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联合冷热设备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61848019X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1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1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未列明通用设备制造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艳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51902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东区北片果园四路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钟智润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57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572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572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72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3211be1-e3ae-4c6b-9aaa-eee56e1996a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72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cdffb14-0196-4593-ba88-ed18271c76cb/acdf9f98-9640-40a6-8abc-06b6f473ef7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7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c60ae7e-5b95-45c0-a4a2-1c1cdf77af5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3211be1-e3ae-4c6b-9aaa-eee56e1996a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jC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r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M0AKRSFaA2O9LuoKQ3bSEU/dTc8GpGRkYopxHFNpAgooooAKKKbzzQA6imgGlFBSDFG0U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Y03NGeDQAUU3NGakB1FNzRmkA6im5ozUgOopuaTPvQAu2ko3U3NADiM03FG73ppagB1FM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abRUAtB2aM02igB2aM02igaHZozwabRQUGetGaZRQA/NGaZRQA/NGaZRQA/NGaZRQA+im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QPem7qM0AOwPWlGBTMilzQUh2aUUzNANAEtFNzRmpAXJppoJpuaAAmmmlJphoAQ0hpaZ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UhNA7CUhPFBOKbQFgo7UU0mgLCUmaCab2oCwpem7qaTSbqgocWphakLUhNAATTCaCaaTQA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mnNADTSUHNN5oLA9aaelKaYenWgA7Gm0Z4NNzQAHvSHoaaTyaKAGmkooqCloFMp9MoAQ00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0NBSG0hpaQ0DGHpSUp6UlA7BSHpS0mOKAsNoooqQsMopxFNoCwdjTadTaChp60wipabig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SKAG0UYxRQAyinEU2gBpppp5pp6UARmmkcU/tTaAGUdjTiKbQAwim4p9IRVARkUlPoxQA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SgBmKaRwakIpKAISlJtNS4pMUEEW003aamNNoAi2mm7TUpooAh2UBDUhpKAG7TRg06igB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uDTgKAM04DFACAGlpaULQAlFLto21JYgGaXbRtNAyKADbRtoBPpS0AJto20tFACbaTacU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o2mnkdaSnYDr/DXxY1jw5o76RKEu9OlUx+W+Nwz6V4D8XYQfiKkg+7qKwlc9c42c/wDfN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PGWkWeoa1os9y+2ZJ4yn4E1cdDGrHmjY46LRy0upQqhWexTfJk9fmrp/hvYO2gTXAIQzX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+VV7l4ND1vxTJcsN11vijAPX5938q6zw5aPZ+HbRQm3G9+n94/wCFaSeljmoRsxLPRrZJP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d1FXCpdtzflSrkdqkH3KxPQSG0UUUDCiiipAKKKKACiiigdgooooCwUUUqigLCqMZpaKK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KWgLBSrSU4DFAWFpV70gGadQFgoopQKAsOooAxShaAsJRS7aNtAWEp9N204DNAWCil20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KBS4FK4WG05TS4oAouFgoHFOAoxRcLADmloApccUXCwzHNKBinbaUDFSUIBS04LRgUANp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AGafSAYpQM0AFKopaKACnL0NIBTqAFXrTqavenUAKpxmlptAOKAJaKbupQc0ALRRRQA+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3bSYp4GaXaKAE6UUYoxQAVXSfyfN3nO2pnfYM1zWrTyz3K2ETZklO52/uigDD1iTWPE1x/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rsFZDjNU18AXtx9/W5Y5T14b5vrXpWn6d9ljgXZ/q1ovLEQRzXhGKE+xfI7HAr8Lrhowf7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3H61aT4SxvGC2pXcjdzJWtrHxI07wtbh57Wadv+mYH9a564/aH0oxb49CvJW/vSuFX9K6F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7NbmknwmtQOb6U/hTh8KLP/n7mP4Vzf8Aw0Sp+54cUf8Abz/9jSf8NBXLfd0BB9bn/wCx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Snwx08Dy2mnarCfDPS06iVvq1cRL8fdTfhNGt4/rKTTE+PmtpnZpWnf8D8w/+zUctUXNS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lp/yxJ+pqT/hBNO/ht/1rzCT43eJZM7RYx/SKoG+NXitc7bmzU+0IrSNOo92HtKa6Hq6e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H51bTwXYqP+PIH8a8Vk+L/jGXP/EztV/3bZKrn4k+J5GLPrUpP+wEUflVeyn3F7an2Pcj4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4x9as2/hq3nBzbRn6V8/n4g+Jzn/ieXH5p/hSHxx4mnB83X7/AP7/ALfyo9lPuZ/WKfY+h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un5U9fC9v2tV/75FfNh8WazznXr4/9tTSf8JTq3fV79v+3hhR7Gb6h9Zh/KfTS6LHEOYg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CdQg+rAV8tvrV2+d15dN9Z2qB9QlfrPOfrKf8afsJdxfWo/yn1WVtkBX7RCuO29aqSz2C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si18t4WX70r7u+ZGz/OpEby87JOO27Jp+w8w+sX6H0w2raNDndqFtn3mWq0uv6Dgg6nZr9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8/SJD7iiMhOsYH5VSooXtj6GbxF4dTO7VLU/9c5QTUZ8XeGo/+YlGPdnP9K8AMoA4Qj/g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qVFIj2zPel8f+F1/5jCfQI3+FPX4j+GF/5iin/tm3+FeCBi3QE/Sl8uY9Em/Cn7JC9sz3c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g3Lkf7lRn4peGO8sx+iV4aljcyfdimb6irEeg6lJ9y0kb8KPZIPbM9l/4W5ocYPlLcuvvE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ycW90x9lAryxfCetN0syPq4qQeDtWYfvI4oB6tIKPZIPbM9Lb4x6Wo4sbk/Uiq7/ABp0w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ua88Xwmw+9exD6NUsfhSI/evl/Cj2SD2zOzb40wc7NKf/AL7qP/hdWPu6S34vXMr4WtIx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HS9JhB3zu2PaqVNC9q31Oof41nbxpgJ/3qr/8LouTnbpqKPdq5xE0SZtqpI/+7WxYeGNP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/vGjlguglKb6lr/hc06n5dLjB9d1DfGe+I/5B8I+rVbi8Haeo5tgavW3hfTj8pslP1FQ3T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mJ/wuy/wVWztwfrSR/FPW7k5jgtgPrXY2fgvS8gmyj/Fa1P7L0fT0/wCPKLj/AGazdSn2N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i3VbgAyCJVPcV0GmXsuoEKTx3aq7iG6kxb26Kh/hUV02kaStpCCy4J6CuWcl0OiEWS2tg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1q22iW7rudR9aS3t8nLjjsKluL+KxTdI4AHRa5b3Z1JWRHe21hpcJJwrmuUnuo7iVm2jAP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dRYsRgDtmqUYDHG0iuhbGLJdhuG2gkgVftbF+M5Ap1lEGTpg+taEO0kgE8etMQ5V2jHWn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xVIkVelPDVHSbvegB9FNooAdQehptFAhppKKKCLBRRRQKw+iikJqyLATTaM03NADs0mRTM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8ignimbqN1AhDRTd1G6gdh1FN3UbqAsOopu6jdQFh1A/Km7qN1AWHY/6a0U3PsKKAseob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0jNegecQk00tUpWm7KCkNDZpd1GyjFSMUGkOKSmk8UhoDikzSYpaBDlNLTKXdQA6k7Um6g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ooLCjsaKOxqQGUUUUAFFFFSAUUUUgG0Uu2jFTcBuabmn0mKLgNpCadikxRcBtJTtoo20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OKbSAKUHFJRQNDg1GabRQUPzRTKM0APxSYFNHNGaAsOwKMUzdRuoCw/bRtpm6jdQFh+2jA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Fh1JTaKAsOoptFAWHUU3ilzQWkLSjg03dSg5oCw/NITSAZFG2pCwmaM0YpCKAsJmmk0p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E03NFNIoCwZpCcUmaQmgoM0m6kJpu6gB2aTNNzSE4oAXNMJ4NBNNJoAQmk3UhpM1AATSZ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CZpKCaTIoATNITSk03IxQA3NIRS0h6Glcsb2NM7U+m0XAZ2NMp9MouOw2ig9TRRcLDKK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0ygaENNPQ04009DQUNpDS0hoAbTSKdQRQWNoooqQGkUlOpMUgEoxRRSuAmKNopaKQEZHWk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FNIp5PFNoAZim4qQim44NADDSYNO9aKAIz0NNp7UygBtNIpx6mkoAbSY4NLiigBmKaadS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bT6btoASk4pcUUANNNOMU7FJigBhNNzUm0UmwUCGU01IV600igBmKQinYpKAGbRRtp22jb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22jbQA3bRtp22l2UANApdtOCYo20AIBiinBM0oSgBlFSbaTbUl2GUU7aKNtAWG0U7bSb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aApzQFh1IRTttG2qQWI6MU4rSbaaCwgGK5f4hyWl5aW1j/wAv0bLKjf3FJwTXUVS1XQ7f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L/Vyf0PtVppEuNzzOza1a6tCkzXE8bea+Ty/sa9O0HxDF4lsXkh/dmF9jRDtWIPhxp32jz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LKa6LTrG20ayW0s1VAPvH+Nj6mnKSa0IhFpku2lAp4HHNGBWZsR7aNtPK0mKaYDdtG2nYo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QtLijFABt+lIV+lLRU3KG7aNtOoouA3bT9tJSg4ouAbaNtKOaWi4DQtKEp9FIBoXFKFzTs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XFKFzS05RQA0Jil206igBu2nAcUUUALto20CloATbSqMUUUALtpQtApaACiiigBQvrS9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UDNOAxTRxShqAFooooAKcoptPoAKKKKAClXikooAfQKQdKWgB1KtJRSuOw+img07rSuOw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FO4rC0UUUXCw6iiii4WHKaWmU8dKLhYKUHFJSE0xDw1LvqLNN3UATq+Ka0gGTUe81C8v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1N7S3kfHbitDwhojWaG8uTvvZlJLHsPSsrT9PPiPUftMgItLZsAf3jXZA+lZSfQ1ihw4rk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I25kEcY5rY1rVRZQmNDmVh+VeB/EHxUdQZbS3fNuD8xH8RrWjFyZFapyRMHxP4gm13UHYs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dFZA4pK6n4feH/wC0bg6jLF+5t3+T/pq3/wBjXrfCjx7ObLlj8PJ5LJbiW4Mch6qTwKoTa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fby79+elb3j3xW1vbGytjtfoWFeb5eRwoBaV+vvSjdq7G7LRHQLZab/0EXH4VKun6Yf8Am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4U1oddPlX6ipl8Lat3tSPrTRBaGk6a3TVU/FaP7C05v+YvD+K1W/4RfWB/y5mgeG9ZPH2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1/wAI/p3/AEGYP++aUeH9NHXWofwWqw8H62//AC5/rSjwZrX/AD64/EUAW10TSB11pPwjp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8hkH6RGqieCtY7wgf8CFSr4K1jtEo+rCgCT+xNE76o5+kRpy6LoI5Opy/9+qiXwTq+fme3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ZfA98R817p6f712v+NCESCw8NR9bu4b6Jmjy/C6cGW6b6LioP+ELPO/VbFfpPSjwdbr97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uqkZkwl8MQ52JffiBQdQ0DBxZ3E3+8+P5UweFbKPP/FQWcv0Uj+dH/CN6T/y211E/65xsf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2gKT/AMSiY/SepDr+lRj91pA/7aPmg6JoUQ51Z5P92IimfY/Dy/evblvYRUAL/wAJTbL93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0h8W4B2WFpj/rnmlCeGYv4b2U+2BSi58Mjj7BdP8A70g/pSCxB/wmMw6QQr9Epy+Mbz+ER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0BT8umsfq9SLrWkJ93S1/FqLhYqHxdqLdLll+lN/4SbVHzi6lP41f/4SO1H3dNhP1FJ/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t0/4DRcLGY1zqlwTkzvn6movs18efLk/Gtp/GNysB8tYo/TatVI/FOpXWR55A/wBkYouhp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+fJt3NXbbRtb/d+VbSebXXaQ9xcERy3DOcLya7bT7cogBbdWU6nKaKm2eZLoPiKYYNpJT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jm1kr2K3hAxxWlAuK5nibbI64Ye+55ToXw41SAiZ4Qrj+/XQnSbm3GHZVf/YNddrF6qKYo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3aVjvDbvasXXcjojQSCOzUDgKfzqxbQFGyVXFXre02j7tF1GUGB1rF1GWqaRDPdxRoQCA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8bCnit6x0o3bfMvHvW1Do0VsuSBWTmWoGNoujJZDc2C1byLtOAd7H9KFs9uWQDFZ+oast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1I7VndyZtZJFq/wBZi01Co/eTH36VzF1cy3khkkPHpTZI2BLuzMx65p1vbyXJ4ICd62irG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3mcEKSo9K1bWLK7duKntrERjABAq/HCg5A56ZrVEEEQWLgDFWAARnvS7AnvQr4zgdaaAc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KokQ9DTafRQAUU3JoyaAHUU3JoyaAEooooEFFFFAWCkJpKSquZi5phNONNouKwUmTS0UXJ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9FFxDKKKKLjCiiii4BRRRRcAoooxmgBUIC9aKZ5Q/vD86KYHqtJmm0V6B5g7NNpuaM0FId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kZGabUhWk20hobim81JnFNoEMBJBpN1LTcYoAUNTgaZSqaCkSUU0HFLuoLENJng0UdjUg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puAZozRRSAM0ZoopXATdSbjSU3dUgOz70m6m0UALuNJn3pM0lAC7qN1JSZoAdupM0maM1N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0zNJmi5RLRTA+KXdmi40hSaSikBouMfRTQ3FLuouAuBTSMUu6mk0XAWim7qN1FwHUU3dR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io9xo3Gi4ElFRbjRuouBLRUW6jdRctElKDUW6lDUXAl3UbjUe73oz70rgP3e9NLGmlgO9N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96aW96Qnmmk0XACx9aTd70hptFwHbqaTSbqTNFwDNJupM03NFwHZpCabupM0XAUmm7qT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hHFG6kLDmpuVYSmml3U0tRcLAelNoLcUm6i4WENJSZozxRcLCZpCeDRTSakYZpuetOplA0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nrSEUFJDDTc0+kxQUNoooqbisFMp9MouMQ009DTjTT0NFxpDaQ0tIaLlDaKKKAEIpKdS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QExRtpaKAE20w1JUZHWgqw3FNp1IRQFiOilxQFoCwlFOxRjigLEVNI61IRwabQQRGinMv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5pKkxwaZtoAbik20/bSYNADdtNKVJg00iguwzZTdtSYpuDQFhu2k2U/BoxQFiLbSFKkw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TytJtoAjNFPK03aaAGGm7akxxSbaAI9tGKfto20AR0U/y80oSgBgBpRkU8IaXy6AGCipP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FKAafsNGygBKaRT9po2mgqwwLS7cU8DFKFzQFhgFAWpAtAXFAWGbaNtSBc0u3igLEW2jb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kZWk2/WpdtJtoAj2UbMVJto20AR7frRt+tSbaNtCBDMUU/FJVFCY4o207HFJQAm2jbS0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tFADcUYoooJE5owaWigBBTttJSr0oAMGl5oooAcvSloooAKcvSm0oyKAHUA4pBS0AOBzRT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TcmjJoAdTl6VHk0qk80ASUU3JoyaAHUU3JoBNADqKB0oqSgFOBFNAzTgMUALQDRShaAF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KKWilWi4WADNG2nUUXCw3aaAtOoouFgFGKcBiii4WG0oNJilApDFpy96bTlGKAFpwpFF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UYpaAEXNOxSU5elSAo6UUUUAMopdtG2qAQ9DTafimsODVgMLggnuBhawbuZ7i6S3i5JPO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bfeeZG4RateFNGYgXk6/MTkZ9aUnZXC3M+VHQaPpaafYomMN1P1puqXA062edunRR6mrh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Sa4Lxn4mW3SW4lb91EP3aZ6msIRcmdE2oROX8f8AidrVXKvi5uBj/dT/ADxXj11KZjknv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m1O5klmcuWPyr/CKyp+ISe9exThyI8KrU9oyxpemXOt6hb2Fmm+aZsZ7Kvdvwr1fXdVi8F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EaGPEas3Ab1qr4S06HwD4VfUr1lW+vVzjvGvoK818R+I317UnlkYlM8A1qlzPyBe4vMpXl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26RvnZj0UV6F8JvCzzTDxFfW+I/u2it0z/wA9K5nwT4VbxfrUUH3LCMiS6ftj+7+Nei+O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SNPcQyuNkarwI0HalOX2UOEUvfkYHj7xwZJDYwSEspPmOD+lcEdUuecTyf99VXun3SNNP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B8NPh4mqWx1fWo82kv/Htbnuv9/6VSahHUyfNUehw8Go3UxOZpwAezGrZvpeMXE/03Guj8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3ktnplnB+7bBJFY6+KLtpFXybRPqtCkmQ4uLKP2+ePO0yt+NPW4u7gfclP/Aq0Tr18vJa1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z4rvIzwYvwjFUSUBJeNwEuPyNOEN+3/LGY/nWmPGOoMMeaB9FFMbxRfH/AJemH0AoAzxY6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/AMBNSJoWrv8AdsZjUz+KL85BupSPaoTr9y55uJs/75oAsJ4c10/8w+4A90qVPCust1t3X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c67qEw5urhh7u1RGe7kOT5r/VjQBoDwrqA+8Qv1YU4eF7v+K4iX6mqHmX7DCxS/nSfY9Vk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j/wAItIfvXluP+BUf8Iqo66nAv0NU49E1WTrC5/3qnXwzqjf8sH/CgCYaLYR5jm1OI/7gy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upSf98Usfg3UpOsZX6nFSr8PtVn6Bf8Avtaz57DSuJHD4dtQR9snlb0Eeag8/Q1JjAuHj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fhnrR6CKP6y1p6b8M9U08+bdGL/vqj2ke5qqbEg8N6XdKAIZR9WrdsPA2jCEF4ZCf96rtn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VH0Fb1nbskWBhvwrlnWtsbwpX3Mu08D6LKcGDH1rTh8A6TFzHbA1q2loW++u2rb3LWiEIM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OuNFIxDodrZ8RwqtXbKI/wgVFG73Uh3AjmtuztEjUZ61m5t7lciRLaw4J3rkkce1VtUvk0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26Adqk1PVlsodkPzTNx9KworV55txJd2657VJslYS33SYyuTW3Y2bYyw4otdLW1HLk1M8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DH3biNcA5fsBTbLTJJzvY5aixtmnk3NkknrXS20KW6BV5J6mk2NK5UtbZYRwMDufWrTp+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snWNW+zI0MeDIe47VK1ZVkiprWqCBTFGcn2rnUj+Yyv941KkhwfN+Y+pqezszcPuf7tdC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95kkYUVpWdoE4A6VbWMKu1RgU4LtGBTMWKBjijGKbRQSOowKbRQgCim5NGTVpisOopuTR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m5NGTSEOopuTRk0AJRTcmjJoAdRTcmjJoAfim7adk0hqiBuKTFLk03JoFYNtGKTJxTdx9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GBUeTRk0CHUU3dRuoJHUU3dRuoAdRTd1G6gB1Ham7qN1ADN5H8KN70VIvPaiquB6hmkzSU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U3NGfegpDxRTA1LuqRi0hHBpN1GaQ0NNJSkjFJQIaeppO1KepppNACUUUUFIMmlzSUUFjq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swG0UUUgCiiikwCkPSlpDUgMNNoJpuaAHUmaSkoAWkzTc0m6gB26kpu6jJoGh1JmkyaTNS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xTs0AFGcUU0mgocGzRTKUGgCWimA8UZ96AH00mm7vekzQA6imZ96N3vQA+kJpm6kBoAfSU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3oAWim80ZoAdR2puaM0FoXdRupuaM0ALuoyaZnmioAfSU2igBTSEcUU0nrQAlGBRSbqAQl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BYhNNoooAKbmjNFADSaSikJoATPWkopuagBSaSiigBppKU9aSgBCKbin0h6UAR5opTSUA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U2gpCEcU2n9jTKC0JikxTqD0NBRFRSmkqSQplPplACGmnoacaaehoKG0hpaQ0DG0UUUF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MUmKdRSAbRS44pMUrjCmHvT6bjrSuA3bSbadRRcCPbSYNP9aSi4DcUU6mkUXAaRTNtSHo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SU80mKLhYZjg0zbU22mbaLhYZtpNtPxSYouFhu2m7akpMUhERU0m2pcUmPagCPbSFak20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Js5qUim4oEN2cU3ZU23im0FkW2mlalIppoAi20baeRxTaAG7aAtOooAQDFKFzSgZpQMUA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BmnAYoAbt+lG36U6igBu36UbKdRigBmzrSbcVLim4p3KsM20mMU+kIouFgXvS0gGKWi4WE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uFhNtG2nYNG00iRu2jBp2KMUANwaMGnYooAbg0YNOopoEMppFPNJVFgOlFFFABRRRigA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CYpCtLijFADcUlPx7Uu2gBgGad0pdtG2gBKMU4LS7fpQAylzT9tG2puA2lpQtLRcBtAOK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7qUGlxRii4CZozS4oxRcBM0DFLijFFwFzS5oFFFwDNGaKKLgFKopMUqikA6iiigBVHFLSK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oOKcKZSg4oAkBpaYOaBQA+gcUg6UtADqUU1elLQAu2l20tKF9aB2GgYpwGaUDFLQF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uFgopQM0baQ7C4FOUcUlOXpSKsGBRgUtGKAsJgUYFLQBnpVF2EdcptHWoJ5RD+9P3E6+9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msHU7vznNuh4B+amjNog0uyOuar9qlH7oH5E9K7+3REiCKOnAHvWboWlpaWanH70/oauT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vB0BrCUuZnVTgoq5k+KtZi063eEOAFGZX/pXzz408TtrF24DYgQ4UetdP8TvFu5prKF+WP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3Uu5uuVxXo4anZXZ4uLrOUuVEkT75CTwMfhn1rr/ht4aW7uX8Qaj8mjWbZTd/y2cf0rB8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rqadEdkEeJbqVfuxxj1+tdb418QRXDroWlER6TZr5YKcK59TXbJ/ZRyQX2mYHjfxjN4ovG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Io6YrlLPTbnUdRgsrSIz3dw4SONerGr+rAWtlHIBya9R8DeH7T4d+H5PEesDOsXEW6JD/A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7zUk+VWQayd2XdRNl8MPCR0q22veuoMhXrLIeo/4DXl8mqTq3mSOXaQ4LP/FiofEXiG48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doPyKOw9aTw1oN74w16DS4AfJGDNIf+WcfdqStFXKu5uyNfwF4LXxprUt1fqRo9ucsU+Xz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xK8crpQGnWA8plAXCcYHpWj4l1yz8GabDpGmqsMbHy4x/Eo/vk1wvjXwLb6BepJDrMeqxX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MH3sRk/KOlYtuTuzWyirI5T7QD+961reHPB2oeLp5ZYT9ktI/v3En8hU/hr4fz+J79UGU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f412PjPxLb+GLBNE0tQjqmzcv8A9/U1rEwaucrcaZpGlyC3m1N5pR97avGajYaLGq7WlZ8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Z3ljVn8yZjgknqa7aPwKkUCfarndMw3NGp+6K0uRYy0udIAb/RZJDTRqOlsQRpZOOuXxS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lB5rlevNQJcaS2WW1kYH/AGqaZNiwda0tM/8AEsjP+9ITUZ8TWicR6Xaj65NPW90xPvaTu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dNTiPSFH1kNMQDxaB9zTbKL/AK5w0o8aXA4SCBfpCBR/wkNsudumQj6tmp9Nv2v5GEGn2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x5IoGkUT4t1OQSeXMVf8A2EWo4PEmtSZzcS/pXa20WV/1EX/foVoW+l/aP+WEQ/7ZisJVO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pNT1mfgSS49qt6fDqBOZVmb3NdvP4auIyZETC+gFW9OuBanZLCWI9qz9v5GioeZm6VsL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UWNsScqxH1pLSJpJc4Xntitu0tMvzHn6VzzqXOmFNJajIImY7iPmFWZ2KRZc49quSvFZRl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eSE5wueK5bmvKgTEzHArUs7ZlHAqLTbDHJrQmnW1GO9TctKw+d0tbYyuTv7LWLGWu5DM5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LqFzuYnYOgrfsdLSRQW2hvSkWJYwAjy3GAeQ1M1PWFs08u3Iec8A+lGraqliptbYB5Oh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8spYn3JoAfDBNcygsOa3LK2FqdxpdPgjVNxbPuamEqySFe1TcYSsJeBxViz0xZOTTrW0XO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FC1Ny0iG2tkiGFHHrVl/3a4XlzT1hck4HyisfVtaWENDb/NKeC3pVJXHsGp6wLCMwxHdM3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M0jMzHLHrTXcK58xizt3qzZaeXbfJ07CtkkjJtsbZ2TTtk9K2Y4REuBSKoQYUYFBYnpWgm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URlIODShNx4pxjyOaDJiUUh4pMmgQ6kPSkyaTPvQIQmkyaKSgBcmjJpKKaAKKKKokKKKK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7qQmkpuaoBxNNopp70E2AmkoooEFFFFArBRTaKBWHUU2igB1FNooEOoptIW460AP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k8nmigD1oKRRUp6VGTXoHmjTUeak6/Wk2UAR7qN1KUpNtAADmloAxSE8GgBC1JkUmfekq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eppKACiiigpDlPFLTBxTgaC0xaUGm5FKOaggUHrS5FNooAKTIpaaagBdwppPBoFBHBoAjN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0oLA9TSUhNN3UFIU9DUeaUng0zIoGPBoptFA0GaTdRim1Ixd1OD9aZS+tAD91Ju5NNzxS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UYNKDmgCTNJmm0maAHbuKSil4oASkzxQSKaSKADPNLupu6k3UgJN1G6o8mjJqQJM0tR7sU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nFIWpmaMmgYu6kzTcmkzQNDwcUZNR5pQ1UhD91G6m7qN1MB26kJpN1M3UgH7qbupN1Ny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gmmk1mAbqbRkUhNIpCZooopjE3UlJRQNIKb606m00MKKKKQ0hnrSHoaWkPQ0h2G0UUUBYD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SUDGmkpTSUmNB2NMp/Y0ykUFB6GikJ4pAMNNPQ04ikqQGU2pCKYFoASkPQ04ikxwaAGUh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A0HFBNFJSuCQUUUUrlJBRRRSLSCm07FNIpFWCjFFOxxViG00inYpKQyMjrRtqTApNtIaI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StNwaVx6EZ6Gm4qYrxTdtMRHigL6U8rQFxQA3bxTdtSYNIBigCMpSbKkIo28UARbetNxxU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Yj20bafto20BYixRtqXbTdvtQFhm2k2VJilx7UXFYiK8U3ZU2KbigLEBSmbKsFaZtoCxCU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mlOtAWINtKqVIF9qcFoCxHtpQBUoQ0oSgfKRhQKUKDUgSnBKB8pFtFLsFTBKNlAcpDs9qN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ouPlKxSgR1Z2UmylcLFby6DHVnZSFKLj5Sr5dL5dT7KNlFwUSJU4o2VOEpQlFyrEISjZV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xcpW8v2o8v2qxtFGBRcOUq7DSeXVraKTaKLk8pW8v2o8urO0UmwUXDlK2yjy6sFBTdlMq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2UhWgLEO3FLtqTZSbaAsM20bak2Uu2gLEW2jbUm2jFRcLEe2lC0/FGMUXCw3b7UBaeBS7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tLt+lKBS4ouFhu36UbfpTsUYouFhu36UbadigD2ouFhu2jbUmBRgU7i5SPbRtqTAowKdw5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AowKLhyke2jbUmBRgUXDlGbaNtPwKNntRcOUZto21Jso2Ci4cowCjFSbRRtFPmFYjApdt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CxHjFOUZFLtpQvHFHMFhAtLjinBTS7eKOYLEWKMU/YaXYai4+UYvSlpwSl2UXDlEyKWnh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DlGL3paeqYp2yi4+UaKfSBMU4KTSuVYSinBKcENFwsNQU+lVacF9qQWGgZpdop22gLTuCQ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nhBTlXjjpRcqwwIaULipAtKo/Ki4WIiCCo/i7fSpVRVLbelCpl29/wBBTZpEtLeSeU7UU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ur6l/Z1uzdZ3+WNRUvhfRTKjXEww55Oe5rM0SJ/El4byRf3UbbYwfT1rvYY1hXavygD86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zO4QvEo4Xbgc57V5r8UPHS6RaukRzcyjYmD9xe7V0/jHxLBothM8kqpGBvZ/f+7XzbqepX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bdsJOB6L7VrQpOTuzOvW5Fyoy7ppr95JyC656+vvVG20671a8js7SNpbmYhYkHp3r0WCzs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yphvetKFbP4a6O+tMq/2vPGUtkbqgP8AFXq/CrI8hx5ndjNZa2+HHh0eGdKlEmqXIDahd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rmrbSPsFt5stc6NWe7v2u7pjNI5yST1rpPB2nah8QPEJh83ytOt033Vx91UX+7mmtNRb6G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6jM+v6h+7sbI5hDfxVzvxC8ayeKdSaKIbLSPhQOlb3j3xRHqMqaJpDeVpUI2Fk/irin0G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dTUp9WTbojO0+xuNSv7exs4jNczuERB3Ne3/AGaw+FHhZoIzFJfyj9/P/FLJ6L/siqfg7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RZNVvSp1OVM8/8s0/u/71efeL9Vu/E929zLMYogcRR+gpKXtJWNYwcFqUr/Un1Wd7meTf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9qh0bw/da/qSaZpqnzJTmRx0jX+81Z1vYXF9fW9hpwMt9OwWNOwHc/SvaFs9P+FnhOZI3D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j953/ALv0p7CsVtZ1ay+HegJo2lYNycl5CckserE15FqF1NdSPNK+9ieTWjDBrXiSeS8kt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0qbV/Wuw8CfDOO7uEvtQulubeI7hEn3S3pmrTSV2QouTshfh/4Rk0+JdWvE2XLjNvG3/L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4oupCHtLR90rffnkk2/rXQeJPFtq2+KzPm9s/wAJrz+a1a5dmmxITzUXvqaOCSsiqLOyt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l/up0z9a0oPD+oXNuZbWKO1iP/PT71XvDnhwf8fNyMKOQprevr1nXYvAo57Gfs7nGyeEbl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U6z8DyyTAfahXQGAjBVgfrVqxH78bmApe0YeyRiRfCq7nBb+0IcZ5rptO8Iy6bbeTFdRhA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duZkUrsXIzgCq73cIlELlRk4IrGVSRtCmkZltp80GV8wS56EVuabbMEVcAvWnDYQmFWh24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tYmZjndjjBrlc5HQo2Eg+WNgygN61hXVsktwfKxuzzWpc3Uj/ALkAA+tLbWI3hiBx1NZ3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o9RW1DN9kjLtjaKrRqkYLjAQdaoXV6bwskZ+QcUrjsV76+e+lIB+SremaYXw7D5ew9adpu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as1ylhF23dhU3KSFlnj0+HJ+/2FYsryX0nzfpQ4lvZSzEnPStfTrARjcwxSKSI7DT/KHv/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gBggO6Q8FvSk1XVtgaC369C1ULCzaVix/EmquA6ysmkcsxyx6k1uW0It0yOAO9LbW6pHzw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vsUYjHepcgsM+e6k2oDg9617KwWFfmGTVmxsQseAu0etW1t9g4bIrJs2jEZEFUYXgVNCQM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cuEHeqWpavvBhg+UdzVpFOyF1XVwFMUZyO+K5mSQ7zt5JqWYsQccmp9Nsdzb5P1rY5wt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tGFcCpRGGHtTwAOBRcQzFJin001VyRKC3WkJphNFwELU3NKRTcUybBmk3UEUmKa0EFGTRi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NLmk20BaCRaKAMUoxQMSilpKBBTTTj0ptBIlJuoNJQAuaSiirAQmm0ppKACiiigAooooA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qkKwUUmRSbqAsOppo3UhNBIUhNGabQKwf8B3e9FLRQZ2PWieDUZpQ2e9OABr0DzyHJpd9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AwtTd1S7KQx8UARbvekzTilNKGgBKTJpaKjUBpFNJqSo2HWlqAm6jdSUUaghd1G6koo1LH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butJvosIm30m+ot1JupAS+ZRvqLdSbvelYCbfRv4qHd70u6pAcTTSaTfxTC1SWBbk03d70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CHHoabTj0NNoLDOKN3vTTTc0ASbvem7hTM0hJoAfv96N9RZpN1AE2/ijd71DnNOWgCVW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60AP3UhNFITQUhQ2KPM9qj3UbqAH7qbuFJupKAELHNKCaKKQC7qN1JSZqQHZpuaMijg0F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pQMfRTM0ZoGgzSg4puRRkUCHbqN1IDmigBd1JmkyKMigBN1JSnFMyaADNJ2oyKQ1I0hKK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zSUZoGkFGabmimMdmm0UUXGkJRmkNJSKCkPQ0tIehoAbRRRUlWGHoaAaUjg0gp3EkIaSl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mU/saZSGBPWm06m4qSkgplPplAWCmU+mUBYXFIehpxpB0NAWG7aawp9IaAsRFaNtL60U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OopFIbg0lPopFIZijFPooGMxSkU7FIp4oJG0YpxFNpXAaR1op2KAp7UixtNK5708ikpXA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g0wGnFAANLijFACY4puKcelNoATaKNtLRQAzb1o20+igLDNopNgqTFIVoCxHtox7U/FGKQ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NOxRg0XCxGR1ppWpcUmBTGRbabsqYrSACgCLy6bsqxgYppFAEGylEdSY9qeq4FAEQSlCZ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Tc0IwlLsqXb7UoXNFwIglGypwvtShKLjsV9lKEqfZQI6LhYiCmk2VY2UbKLj5SvtpClWNl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K2ylCVY2UmyncViHZS7PaphH6il20yrFfYaNhqxt+tJtoCxW8ujyzU+2jbQFivsNGypsUm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AjIqXFJQKwzYaaY6lptIViPYaTZUtJ+FAWI1QfjS7acBnpRigLDNtG2nUh6UBYjIpMU40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DFFFAaC0UUUBoKCaAfakBxShqA0HYoxRuo3UBoGKAKN1G6gegu2jbS0UAJto20tFACbaN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MCZpfL96fRQA0JijbTqKAG7aNtOooCwAcUAUA4pQ1FxWDbRtpRzRRcLCbRSgYpBmlFFw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RRcLBt9qNntT6Km47DNlLsFOoouFhuB60oGKcFpVWi40hAtOC05Vp2BRcpIZtpVFOxRi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adtoWlFFwsKopdtIDinZouFhNtG2lzRRcdhQtPAGPWko6Uh2HYpwwaaDmlHFAWHxpukC9P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gvH1nVE0i2OYwR5rD09K1vEOtDTbMqvE8nyp9ak8L+HDpduLiX57qf5mY9qE7aslq+hs6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YQAsa4qbULlLCwaaUhcdeegq1EPs+7ce3NeH/ABh+JEkZl0y3YrKD8/sKUIupKwTkqcbnG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kN68KkrZRMSoz98+9c5b6stjCDGQGPJPp9KbY6Sk4828lwGXIFdP4Q+Htt4qvJXmkMGkW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yoP4R7mvZSUFY8RTc3dl3wXYtJbN4p1v9zo1uSYI24NzIOn4Vyfim/vPGGrS3963lwf8AL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rvFOuL4vvAkEX2XRbECGys14Gwfxt7msqbQrINGguTJLIdiqKFpqym+bRGTonh4azf2tl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SQOFH96u58X6na+EvDqeE9Bwkkh/0uUfxHvWlfR2nwo8NvJGFbWblcZ6mMHtXkFzrU00xu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Jqb8/oK3J6nQ2Y020LF48lF5rv/AfhyxnVdbuolEScwRSDIPua8/+HPgi48Xav9vvhKmjW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Y/wB3/d/vV6H421YKP7PhkFsh4JX+77Vm30NoR6s4n4neLzf6i1vG2bdD82Dw3vXHWsd/q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PdOegjXNdLLLZW7ZsNJa/uv8An/1E72f/AHUX5a9A8J6SPDVgNV8QXL/bJB+7t0f5YV/2R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L5W9SDwZ4Ui+H+j3OpXcavq8y5Yn/AJZD0FczqurvfO8n2WC4ui2UkmTzFT6CtzXdfufE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+VZPvFfU1UttODtgYVR1OOlFxOJzcek3euXYk1HUJltY/vKnQf7KitTxD4lnuo/sdkv2HT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Dtqxf39rAJYYj9yucurnz2z7VRlaxb03IByxINa9hYKJDI31rG02bJC1uDfswOlAWZae5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VCWJzkA1AEXPO7NKDKMhFZvwqSiQK2QFXNTtB5UgLMo/GqkdyLct5kTZArEnuri/uWKhg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nia3srPGA0yjAxWRp4/tOd53z5+chRXP6cJXYq6bz2Jre0lpbS9VpF2qe9ZSRcS1Ml5bN9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dN4ZmvL5HMzYGMcmsrW9StFVY4nDz45qXRGkjCOW+XqQDXO4s3R1kWmeZn5gTVmOzW1iYl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by3cblk2t0xT5WMj9gDXOzdIz7+czEIvyjuBU1npYAByFBq3bWCl8lQTVyQRWqFiQW/u0r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SHA+8BxWT893KS+SassWvJD/e7CtO004RLk8t3PpTCxHYWCoMn8ag1XUPlMEHXoSKfqV6U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iYVVsrbJyevrQMr2WnGY5bhe/vWylqluueABUqolsmWx7CnW1q92++T5Yx0FQ5FWG29s98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a2iqgRRhR3pYIgiYUYWp1Plcis7jSJQNicnA9KawYjOdqD1qOSZfL3Mce1Zepag06+XGxA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vYTV9RDHyomz64rFcndtXljUzp5XCfM59antbREk3yH5z2roVkjN6jbe3CY3DNWwQPu9KC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mRKrcUoIQU0L3FGaLgLuzTSaQ0lFyApuKdRRcBNtJtp1FaXCwzbSYFSU2ncVhu2jbS0U7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KKq4huKSpAvFJii4DQKUCloouKwzFNxin+tNPSi4huKTbS0m6i4rBtpKXdSVRIhFJtpSc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CiiimgE20hFOpCKtMLDdtJgetOpMCi4DaMUUUXJsNIxSYpSaSi4gopN1FMD1IEini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9zyiTzKb5tNAzSFaLgSCal80Gqx703caLgWtwNBxiq6ucU4SUXAeQKaaTdTSaQATSUUZoA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eKAG0dqKKAuMIpuKd2pM0DuJmkJ4pCKSlYLhmjNBHFNqQuOyKTcKYTTd1AXJd1JkVFvFO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LgUYHt+dG6ml/aixSH5x6Um4VEZKb5lFgJCwpppm8UhbiixSYpNJTC1NyaLDJDTabk0ZNF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9R5pN1FgJw3vShx61W3GgMaLAW949aaX681AGzTS9SUiffQHqDJpVf1oAnDZo3VHkUm70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Kh3+9HmUgJd9JuqLfSh6kCUHNFRhxSh6CkSA4pC1M30bhQMduozxTN1GaBoWik3UbqBDx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AONJSbqNwoAWkPSk303dQAGkpu6jNQWLkU2jNNJoGkLupKKTNAxaKbupKBpD6KZRQUKa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hpaQ9DUlDaKKKQwPQ02nHoaaBmmA00mKeRRSBDMcGmVL2NMxUlDaKXFJQAym0/FJipuVY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KLhYDSDoaU0Y+U0XCw2kNLSGi4WG4oxS0UrlpCYoOKWkIzRcBtFLto20XAaRxSEc07FGK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OxijHOakmwhFNp9GMilcaQyn0gGKcFzSKsNIBppTFSbaTFK4WI9lG01JRTKsRFfajb7V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9aNgqYDNLtNAWK/lijYKn2UbKB2IQoo2+1S7RS4FBViHb7Um2ptoo2igLEG32pCKmxRgUD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baKNuaVwsQbKPL9qnEdL5ftVXDkKxjpvl1a8ujy8UXDkK3l0nk1a2AUoSi5fIVVgqQQYF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LhyFTyR6UoiFWvL9qAmO1RcaiVhEKcIh6VZ8ulEdFylErCIUvlirPl0eXSuPlK3lilEYqx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HykGyk2VZ8um+XQFivso8urGykKVQrFbZRsqxs/Ck2etMmxB5fvShD2qYIO1Gw0FWIfLo2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QFiEp7U3Z7VPsppWgLEBSk21PspuygmxBs9qTbU+ykMdArEBWmFasFKZsoJsQ7cU3bU+y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2UmyptpppSgLEWw0mD6VLjFJ2oFYgK03FTFetNK0EEWKMVJto20AR4oFSBaNtADaKdsNGw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w0bDQA2inbDRsNAIWilwaMGgpCUUuDRg0DHUUYNGDQAUUYNGDQAUUYNGDQAUUYNKoNACgc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UVIWEC46Cjb7U8DNLtoCxHtpNtShaAKAsRhcU5Vp4UU7AAoCw0LxS7fal3Yo3UihNvtQFp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KWiigBw6UtIOlLQAu2jbS5FJuoLQmKKKKAAHFOFNoBxQA6ik3UoOaAH0UgalXrQBIveiS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lOFX1p8ajBrD1Zm1m6/s6DlT940AN0OF9c1OS+mB8hT+7FdnbtkFccDrVTT7OOxs0iQYVB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RNKlupDjjNZu7YHO/EzxfH4b0WdlYecw2oPU18valqDahdPNJ1JzXQeNvFNz4o1G4u5HIi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XHxWt3qt7BYWEElzeXDhI4oxksa9ehS5I3e54uJquo+VG54Y0TVPGuuxaNpS5uHO+WXtbx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uz+InjOx0fTY/BPhk50q0O64uR1upe5PtV3WDF8JvCL+HNCK3PiHUQG1S+g6s+P8AVqfQV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PztV1CGyzyUiPmSflWt7szSsrFM30sI/1hX6mvW/hf4KGjWg8Ua0N13IP9At5B90f3zTf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1Urr9/ayvYwndbpd/KJmHfb6V0PjHxEdTuJYogFj6YWsZSvodNOHVnCeJRceJ79ri+v8Ay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y7VF4a8NQ+INcjtbDTmuLYELLcXXRRV+20ibUb1beGPEjH7+M7RXeG5tvBemf2fYYN8y/v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ytE2hCLfNI1NSlsvCmkLZQBRKF2iBen1rzy9gkv5i7oAe2a0BmYF5pWeVuTk96fGvWsk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oQN1Km+5H+rHpVG8ubjU7ozzzb2br7Vbkslun3vI4I7Zp1vpNpE5YiTB681ZFirDbovJb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9CTV4Wlqo+RWx70oihX+DNWSZH9nQZ4tYzT1sYV6W8YrWHkDpBn8aUCM9IB+dJsLGWtvG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WNQc8YrSCLz+5UU4Ko/5ZLUcw+UoDyuyjP0o2n+EAVf8AlH8C/lSZP90flTUg5TOMRP3g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n1rRz6haOD/Cv5U1IORGdA5KnAbA9qzr6+KuVIb8q6ISunCjj2FMaOKXJkU5/wB2lcXIc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Vj9RXYeHpofLxKAPrVREReFjJ/wCA02RSAcIRWbZSjYt3GqIL3y4VG0Hiui03UPMKiRea4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kEGultZAIlkLYxWDRpHQ7BemRUU0HmnpzTPCWo/2tbSxTIFljfOfVa6B4oVeR8fdFYvQ3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7mHzetVtS1EtmGDj1as/XfEbLmG0GfVqzLaa5kGW4palWNmxs2Zix5J71ZfZZ5aRgKz49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iFZctzNqs5Uk4oJsdDazC4cN99OwroLRPO68DtjtWJplkYVGPujua1oZTHu2dO9YMpI0JC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60k2EiLMdv9aoTXiWaeZIc56CqEl/JOC8hxH2FJDLU8wkBG7iqLyANtTmomm8w4U8VIir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M7AkI8zcTzU20tJTIoWL7jV0QgnimKwwRnilC4BqXYaQrVCGgcGm4qQDANNNADaKKKCQoo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M0ZFO5NhaTFLRTuKwm2m4p2aTNNMmwlFFFO4g3Y70m6kpNtVcY7dRkUmKMcUXFYQmm0u2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SnEU3FFxWCiiirCw00lKaSgLBRRRQFgooooCwU0mnU0jFWmSNJpM0EU09TRcVhd1NLUH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lqbuppNNzjmlcViTdRUBuCOKKkVj2GmYqQKTS7K9Q8kipD0qUqKTZQBAy5pmyrfl8Uwx0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hXFMwTQAlJmk5NFABSU3JpVBFADs0lFLQAmcU3NKe9N7UAJmkzQabigAJpM0maSgBSaYT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hamF6QnrTKQC7qA5FMJFITxQUS+YaaZDURam7qBoeZDTfMNN4pKCh/mGlD5qItijdQBLu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aZKkdyx5gpPMFVTJ1pvmUBct+YKN4qoJKcr0guWd9LuquHp26gLk26mlutRbx601n9Kk0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qXpVk4oAtrJQXqrvpwfigCbfRuqDdRk0gJt1KGqDdTgakCUPSh6h3e9Gc0FIn3Zo3YqJT7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oelzUa0uaBodR0plLmpuIfuo3U0E/WjPtRcB2aTNJzTaLgO3UmaSk3UDQtBOKaSabk0ikh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hY460Fik0lNyaN3vQCQ6k3U0EnNFBQ7dRuptFADwc0Ui9DS1JSCkPQ0tIehpDG0UUVNxil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bVCENJS45pcVJSGdjTalxwajIxQMSkxS0VI7DcU3bUlNIxSLsMxTMVLTMYoCw0jFIehpx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DaKKKAsGKMCiipGJto20tFIBuKKU9KSi4WCiiii4WEIpQKUjihelSVYTHWinY5oA9KAQ3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pKsN20mKeRSUh2G4o2+1SbaNtMoj2UoQCn4FKB7UBYj20bKlC0BaAI9hpNhqbbRtFA7Ff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HNAXNIrlItlHl1Nt+lAWgOUh8sUnlVY20YoDlIBFR5WKsY9qNvtQHKV9mKNv0qfZSbKZpY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m2UbBQOxX2UoSp9lKsdBpYhCU4JU6xU4RUBYr7KVVNWRDxSiGoL5SuEpwTipxDilEWaA5S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xDil8qgfKV9lGyrHlUeVQFisUppSrBWmbaaM2iHZRsqXFJtqiSHZSbcVKRSbaomxFso21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Py80nlVPjHaigCDyjSeVVikI4oAr+VSeTViigkreTR5NWaTFAimYetM8qrxSmGOpJKfl03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YOaQipsppjNW9nBpmygCrtpPLHpVgrSBBQBXKUzZVop1phSgmxX2cUm2pitJtoCxFspNtS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M20beKftoxQFiOin7fak2+1AWG0U7HtRj2oCw2inYoxQA2inYoxQA3JpQc0uKMUAFFKo6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fijFAWGUU/FGKB2AGnDmm05elVYY8HNFIvApaLAFFFFFgCiiiiwD8UYooqQDFGKKKACi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paAKXbQAlFLtpQtBaGYoxUgSl24oAiC0uKk20uygCKipNtG33oAjBxTlbFBXgntUZOKLjs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fak5w78LVzwlp5t4GllX97Jzz2rD0XTm1nUZNRmHyIAIUPc+v4V28beXIAR99v/HalyEE8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zBIYxkk968D+I/iifxhqTwQSGKwjOOP4q6/4p+KXuf9DtHxaROyyOD1xXmQmhAxCP3VdVG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O3LE5HVbtFuhb2kLyxbvLRccu3p+dep+GtMPw50n+0LwIPEdzGr+Un/LtGe31qno2iw+H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WS8k+a0hI+4c/fNV5HkvrqS5nLvO7Ekua7XK5xwgkY+oWVzqF7LcPNIGkOcE9Kv8Ag/4eQ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gWXSYT+9dv+Wh9K0LSw+33UaFwkanMje1dBf34kiW1tQsNqnARe/vWTZqkXdd8SNdILHT8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LxxXPJblmKhs+poMSkkbsA+lTxIsa4U596k3S0Ldowsoytv8ALM3V6ge0DSkvMCx5LU6OV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1PXygCC6nNAiNbFf+e6mpo7NQD++BpqpDniRfzqVY48cOKBoBbRj70ufoKURwAfedvwpcR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HiHeX8BQMcBEP+en5UqiI/3zQLiHuZ/yoE8B/im/EUAPCQf882NAMI6RN+dNEkA6b/xpy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JjFDRn/lm1OAj7Rn8aQXIPSM0vmsf4KkQCQD+AUeaP+ea/lSbz/dBpd5/uigpADuziNaVV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P2UUF5MHgCgZMrSDoo/KpFQkZbj8KpJcSIT8xpxvXHVqALDS+WcDn8KVP3gyQaqtebl6/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Thm/CiwF2RcZ4qIyEAjjFQRtI/VWP1qZUbuhqbAi1pGpSaRercjJTPzL7Vf1/xq19mGzEg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/hWUF46UHzAD+7yKhxLR0Gh28F/YLMMtu6807Vbi2to1iVtpX7xrN8P6g2mwSoEyH+6vpV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5ZB8zdqixZvabpi3WZGLYPT3rWhsliPzKOKzPCV28zNBK444UV132RZYypXDjvXPN2KSI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ZGPTvTbi6jskLMM/3V9akunSwi3P1/hWsmKF7yRri4PH8K+lZDsLte4fz7g8fwp6U3Ibd5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BnaeURRcjoTV2CwEecc59KEIpxQHoBVmK0aM5PNXYbbHbmpkiYZ3Ct0HKQJCTUyQslSGF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yM5phYjKmmEcVMe9RMOKoyIz0NNp9MagBlFGaMiggKD0NHWigCMikxUm2jbUgMApcU/Aow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TFS4FJtpkkdNwakxRtFO4DQOKMUE0gOau4C4oxSZpN1FyQIpp6UuabRcApuaCaSi5Nhd1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VXLsBOKTdQaSi4WCiijIoCwUUZFNL0ILDs00moy/vTC9aIxJC3WmFqjL0wtTESF6YXqMsa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TN9QljTdxoEWAAR0opIidnQ0UAe27d3fNRPH33fhVoRgA80xoAQea9U8cpYO40vfr0qcQ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Y54pWAYee9DZxShCDTthPfFICBuaXHyc090wMdaZg0gIxEPWkaMY61IDimk4zxTAr7Bml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Ahx60KRzzSHpTT0oAUsOeaTcMYplIaAHHpjPNMkO2MjvTd+H3VHdOcFhzigAHNPxxXLP8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4pY5cqcE7eKP+Fm6QM4SeU/7u1aAOm2D1o8vjrXIt8UrAZ2w1E3xVtAeIM0AdcygZ5qIj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dio/49HJqOP4tWLA/6G/4GgDrDkU2uOPxg0vJ/wBHm/DDVRvfjhptmm42FxIPRQoosO53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+0Jpxzs0ec/Wdf8ACmJ+0Rp0Od2jXOf9m4U/0osFz1BBknGfyqQqQD0/GvKU/aJsxn/iR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8KbL+0bZj/mDzj/t4H/xNOzC56e5bd0DDuOtDFgvY+i8CvJm/aKs93GiTj1P2rH/stKf2i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nHo32vP8A7LSsFz1La3ofzFG1v9r8xXlY/aHhP/MCl/8AAs//ABNL/wANDw/9AGX/AMC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56mFb3/nS7W9f/Ha8pP7RSL93w+5+t2f/AIimH9o09P8AhHT/AOBn/wBhRYLnrGDRXkR/a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P+3v/AOwpv/DRM/8A0Agfb7Uf/iamxVz2KnV4z/w0NL38Nk/9vh/+Jp0vx9unjynh+Bfrc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sFz2DBBKggtSBpR8uwE15FF8brlhu/s5Fb/eqzH8ZrhwT9iQN/vUcrDmPVPr1oFeV/8AC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0+Hn/AGmpJPirqidLO3/77NHI+w+dHrAxjpn0pQOvfHpXlA+LOr44tYV/Ammn4r63/wA+1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yMftEesb1B6Hn1pvnMei49TmvJj8V9YPDW9qc+oNNHxS1I5zFaf8AAc0uVh7RHrtGa8kHx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BR9KcfiRrajO+1/75/wDsqXIw9oj1unjpXjR+K+vKSN9l/wB8f/XrL1L4z+LIJsQT2Srj/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Iw9oj3mnV85t8bvGuV/4mFtF/1ztE/qaT/hdnjBs51CBv9+yjFHIx+0Po1Q3PX/vqlGR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h8afG3bVLf/wDj/wpR8avG/8A0FIPws46ORjVVI+kN1C9a+cE+NXjVPu6rGv+7bIKR/jL4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SJ9Yo2/mKn2b7D9oj6XUcU0fnXy//AMLc8ef9DLc/98R//E0D4r+OmznxPc/kn/xNHs32F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J7GkMDHOK+XW+J/jRhz4lvPwKf/E1CfiP4zJ/5Gi+H4p/8TRySH7XyPqQ203904+tKLY+p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e+L8c+KtTP8A22pR468Vt97xLqbf9t6XIy1VXY+rVs5f7px60v2Q92Ir5VHijxG+c+JNQ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/AAkmv851/UD/ANvDUcjNlJM+qja4UY3Nx2FQxwn/AJ5ueP7tfLEmva06fNrd+31uGqsuq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+PH/Py/8AjU+zHzn1iLKb/nk//fIpraey5JRx9a+R3a+diTql7k/9PUn+NTWGqalpM6SQ6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SSZiCPzo5Bc6PqwrtyKgJINeLQatLq9uZra9nH91PMPyV0XhDxhc6PdCDVZGvLaT7khP3K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Z6TRR1pKwuWPU8U4NTFPWlouUh9FJkUZFQVYWikyKMigqw2iiigqwUUUUgCkNLSGlcqwl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kNONJipuAyk207FJSAYRTSOKkNNI4p3AjxSU+kIpANop22jbRcLDaKdto20rlWG0m0U/FG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0badikoGGOKcgwKbTl6GkCFpQM0lOXoaCrCbaVVpwAxSgYoLGFODTQmKlxml2UAMC4pdt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iPbRtqTZRsoKsR7aNtShKAtAcpFtpdvtUu2jb7UBykG32pQtSbfalCE9KClEZt9qAtTBCB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Ui2mk21PsNJsNK5XKRhM0bKmVDzS7DSuPlI/LpDHU+w0bTRctIr+XSeV7Vb8s0eX7UrlpF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4qwEpwjyOlLmNPZkIixTwnFShMU8KMUuYPZkHl+1Hl+1WMUYpcw+Ur+X7UeX7VYxRilzBy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M1NgUbcGncViMJxQUqUDFBWncLFRk60zy6tmOm+VRcnlKvl0hj4q15XWk8qnclxKRSk21b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ixVKRnykOBSqtOKYpNtHMLlG4pNtS7aaRUEWIytJUm2kxQmSRYNFSYFIRirTFYZRQaaT1p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m0UAFMp9Gz2oAhI4NIBmpStM20ARFetAWpMZo2igBm0VGU61MRTSODQBBsGKTbUpFJg0A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xSYoFYh2CjZUmKTbQKxHtpNtSUhxQIjxRT6TtQA2iiigkKKKKACiiigAooooAZRUmwUbBQ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FGwUAJmil20oAFAC9qKcBxQBQAUU8JxRsoLGUU/ZRsoAKUDNG004Kcc0AJtpQPal2mnBT3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FqUJShKkBirTttPC04LSGiLbQF61IV7UAY4qS0IopdtLjFOAxQMjEdLsqUAUhWgpEfl00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Fhg0AQPEBiPs/esC/c6tqA06HmFP9awrX1i6NlZl/424WofDOnDTkaST5pbj5mJ7UXJsad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HGPkUY+tZ/jHxBFoelSSMw81lwE71e1XVrbSLGa8mOEj+6D3NeIa/4hk8Qag9xO3ylsKnY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amNSXKUb26l1KUyzYMecIn+e1aGk6XHbwf2pfRr5aHbbwHrK3v7VQiliEhww44CmrN1q0l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UBAB0Ue1ekmkcLi3qFzqEl/dea1Dvl9wqF9TjX5RLHmpIdRAzmWOqTJs0WYoxjI6/SplV8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LUWPR1/AVYTUJx0nA/ClcqKHC2kP8DflU62chHEMh+imiG+ndMku34VZstQnZmG1+PY0rm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nP/LvL/3xSjTbk/8ALCUf8ANaaXlwT0f8jViO4uCD8r/kaz50aKm2ZMWi3TH/AFZ/Hirce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+L1o7L4/8usx+kZoEV8f+XK4P/bI0vaI0VJmaul3ZJBRB/wKpRo9wRy0Y/4FV9ba/bpYX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Yak3TS7k/wDbE0e0RXsmZa6TMTy8f4NUy6E5HMij6Vpx6NqzcjS7j/virMWiayf+YZcf9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ZMxRoJ7zqPwp66Cf+fgY9lrfXQNX76bP+VPXQNY7abN+VL2hapGCuhD/n5bPsKkXQgOtw5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1ntpsmfenf2BrffTnqfaj9kjDGjwr/Exp66XCPetgeHtYb/lzUfVqP+Ee1odLND/20Ape1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Y2w6oD9akW0th0jT8RV46Jro6afGf+24FN/sLxAf+YdF/4ELS9sjRUl2M6a2iGdsaD8KqP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yrZfw74gbP+gwD63Q/wAKi/4RnxAf+XS1H1u//sapVkP2S7GN9gU87TQtgo5CfrW0nhHx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lJqQeC9cI5ntB9Dmq9siHSXYxkt8cbsVItrn+OtZPBmrA/PdWw/GrEXhK7j+/d25+ho9si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Vjjkrmlkt0UcrW6vh2XGPtcY+lQS+F5GP/H8o/CspVilS8jCWOMHpSPGnpW9F4SY5/wCJg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Tf9BCP8qz9sV7LyOfs5PsF7HOPuqea9HF3HLarcR/dIrkJvBrSrj+0kH/AAGtmxi/s+2h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Q5qQlTaJnT7ZKZJvmx9wVXIe6lMUPJHBx0FWoIn1OYxQ5C/xOOgrdstJjsYCnGfUdTUXRf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FiSKvLbbc1qGADtimGPimg9mUBHinjIqZkHNRdDWiJtYQu+OnFNwO9OeXavNVHvkTOat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TMFByazrnXokyFO41nTanLc5AO0Voc3U2nlXnBqu9x71liRwOSaYbhh60CNVZOvNSBqxh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pdN70EmtFwTTzyKyjcOPWpoZ2frRYC6jEE5NDOvrTYo1YcmlaOHPLUWEIOaWlAUDg1E9xF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rAUWFoT4oAyayNR8WabphMTXKyz/88k5NMXxBaFfNe5RR6b6LEt2NooMd6jJx2NY7eLdPj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490qPrPn6U0mYuRvsMZpY0DfxVyMnxK0skhWc/8AAagPxF0/Bx5n5VfKxcyO0dAFHPemr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+Itlj5RLn6U3/AIWTEoO2Nz9RRyMOZHbNIq9sVH5gPSuRt/Gn23kIwz6itqxvvPGaVrFJ3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KKQ7CbqN1G2kxUhYM0A4oooQWAmmFvegtUe6tEBIWqNm60bqjZqYAXpuTTd3WgN1zVIg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00tweaYzY71YCsw5ppOaiLHNAb8aCR1MAzUd5e2+nWr3N3MlvAgyzucAV5f4x+K7zxvb6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B/wCgirjFszbseoTa5punuYZ9RijkHVSaK+Y/sInJeSSR3PJY0Vr7Iz9oz9Hwo4AGaX5R2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SMPau08q5CyA8bcVGY9pFWMfNTWUk8LmgdysVwaXadvSpmj6YFNkU49KQrleWM4BxiothA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b0yKaY+BgHNILlYpxTClWig5pojHPFBRSZMmmbRmrhiGOlRmIc0AVyBTOBVhoxiomT3oAi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NTbKjdOvNAENIQD1pxHWkFIDJ1XwzY6qh8yMLJ/fXrXn2v+CbnTWZ4syw/wB5RyK9VdmHR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kBHvTA8Klt2t2KP8Afz19qgZNudz7jnOPavXNb8IW+qI7xIIpsZ3CvN9Y0K50qZluISiYy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ZwnaoXA2nirLRxDpJuqJlUA80AZLwZHHrWR4ihxCtdEEB9+ax/EqfuhWiA5PZRt+tPorV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LipAM96XbRoJDQMUUUVnbUpBSHoaWkPQ1RYw0lKaSpAKKKKqyIAAkYD0C3lPR6AdvRaBcS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WYbK7b7rcVbTTLxhzJVKLUL5P9XHkfSrCaxqQ6wZ/CgRYGjXxHE4H/AqUaJf9pz+D1GNZ1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Cj+2NSx/x6x0wJ/7Cvz1uZMez/wD16b/YFz/FdOf+BGq39uaqc/6Pgf7tKNW1hvuwY9Pkq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ccTv/AMCam/8ACN3Z/wCWwAH900walrvaDPuUpRqOud48/RKQEi+Frhxn7QwP+9QPDFwch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o/tmuPyVCj/cpRe62RhFBP+5SuBJ/wij/APPZv++qzL/TTpdyYC+7+Kr3meIH64X/AIDVD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tZBf+HigaIqTFKKKZogooooJCijFFABRRRQNIKKKKRsloOpRSUorMEtS9EOKVxwaIvu0SD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D8tN6UUUANJ5pMZpT1NC9aALej376TeCUZ8on51Fd0IY9ShE8RDRMM8dv9mvPmkBbZ1atH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rrZIS1k5+cf3f9qgR6P4M8Yvo0qWt2xa1c7UkP8Hsa9RVA8asrblcZBHevFbm3iuIt0JD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P4C8XvpTDT9TctaniOVv4PY1zTh1RtCXc9CAxTgeKUrxTM81gdCQ+ihTxRUGqQUUUUBYb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WHUUgNLSuMKaepp1NpXKsFFFFK47CHpTacehptImwhGabT6MUDsJtGKbgU+mkUFpDCgpM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G4FGBTttG2kUkNwKMClwaMGpHYTApuKfikIoENooooEFOXoabSr0oKQ6lXvSAZpVGM0DS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Re9PXrQULt4xS+X70q96WgBfL96PL96dShaC0M8v3o8v3p+2jbQapDAgpQoFP20bRQOw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7UoWgLEe32pQpqZUpdvtUtlpEIT2zTgh9KmCE05U68VFzVIhEZo8v2q0sfFO8qpuaKFyoI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q2I80oiouaKmVvK9qPK9qu+VSeVRcfsiqE45FGz2qyYqbsFK4KnYhEZpQmKlCk04R460r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vl1LtpfLHrSuFivso2VP5Qo8oUXM+Ug2UbKseVSGLilcXKVylIBmpilR7cGqTFYaBkU4c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JsNwKMCjOKN1MnUMCjaKN1G6i4hCgxUTIOalJph6mnckgMdN8sVYA4pCtFybFfYKTZ7VO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GwUmz2qcpntSbPamTykG0elNK+1TbT6UbD6UE2K5T2phj9qt7Pak8v2qkybFErim4q6Ya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irBippioAr5NIOc1IyUzbQAzpS59qdik2+1ADcU0jipcUlAEOBRgVKVpuPagCLAowKl2+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Q7aMCpcD0pNtAEWwU3YKmK00pQSQlMUm2pdtIUxQIhwKMCnFcUmKCRMCjApcUYoATAowK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GBS4oxQAu2jbS0UFCbaNtOxSUAJtpVSinL0oAMYpVFKop1AAOlFJmm7qCx9KuKi3fWlD4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2wVAJPQ0okNICcKKcEAqDzDShyakCYEClyKjDUbqkCTNLuqLdRk0DRNupB1NMBJ6U8A/Wp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KcdKcFpDGgZpwU4OKULinqKCiBlNQENmtAR5o+zjrigDmLmG4m1hJHi3IvTHT8a1B5wH+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hdpxipB0oAwrzTINURY7y1W7iU5CTLuAP0NNTwjoxH/IGs8/9cQtb4wKXzo+hNPVE2TM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NHsse8YqxH4d0tPu6RYr9IhWgWHWmU7sOREcWlaWnXSrPPr5QqyllZL9yztU/7ZLTFyc4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KhuRagicCFQR5MX/AH7WpFlQZxDFz/0zFVkjwRn0qaNkAGfWpuyuVFlbsoOEVfoKel/L/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LCP4wv1pRNFnG8H6UXZoootf2hPjjaPwpv2y5PRwPwpqbD/GKkBjQfeFGpfKhouLs/8A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57Uv2yJfSlF/EOwo1LUUPWW6Yf65vwFHl3Dg5mkP4UJqkC/wn8DUn9sQAen/AqhtlWiNjt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PanRWk4Lfv359qI9XtiG+fp/t06PVrbPD/wDj4qfeC0Q+xyd7h6UWcn/PxJR/aSH+5/31Q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60WZouUcLI/8APeTNAsmPWaSkGpL2H60v9pA9QaOVkvkE/srf/wAt5Pzpp0PPSaQ/jSnU7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6uKaPEunw5DXcC/WUUuWQKVNC/wBjFf43P1xSjSwOrH9Kb/wmekr97UrRfrOtRt440QZzq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yyK56ZP/AGUP7x/Sk/skf3j+lZb/ABJ8Noede0zHtdKf5VGvxV8Inrr9n+DN/hT5Zdiee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U9/1FJ/YKn+Nv++hWQPi34NHK6yjf7sMh/wDZacvxj8LLwNSdh7Wsh/8AZafLLsUp0+5s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+rVIPDiN/yyH/AH2awG+Mnhlfu3d1J/uWUh/pQvxk0jB8mz1Jz6tAqj/0Kjll2H7Sn3Opg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4efZjUo8KWK/8u4I9yTXH/wDC4LQ5xp99+Sf/ABVUZPiY8jll0uY5/vSrT5Jdifa0+53R8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ePPuKB4fs/wDn3hx9K4lfibIB8mivn/buB/8AE04fFDUhnZolrj/bnP8ASnyS7GTq0zuk0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GPotPGi2AH+rQf8BFedH4j6+2dtlaJ+JNRN8QfEjfdjtE/wCAmjkl2J9rTPRV02GFiIwAP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f6w15x/wnXiL/AJ723/gP/wDZVXm8X+IJgc6gI/aOID+tNU5Ee2gej3EkKE/4VSkdGJ29K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bZdtUuD9GxVCfVr+4J829nf6ua0VORDrRPTLiZUfH3TjoaqXl3JCmdkajGck15r5k7n/j4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q9zDI/wDy0djt6M5xW0abOWdddDrNR8YmAlEeJz6qawLnW3vMmWcsP7q1kxwKn3lUU9Yk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jklUcjQTULVeplP4VMur2afwyn8KyPkGcsfzoWeFTjcfzrVLQzuzaOvQkYWKSozqqnkRv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f/r1CbiEH7x+gNSZ87Nca0R0gP1JpP7acZIVRWWt1b4/jFL9pte8oX60g9ozSXXbgnhB+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RwFrEF/p8XLXUa/VqUeJdGi4bVLZfYtWiD2jNX+1L1yRuCigvNIMvO+f9k1lN4r0MD/j7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bxpoyZxcMP+2bUw52ajpM+QLmcfQ1WfSvMz5k0sn+8ayx8QtNBPlrLN/uLTv+FiWmDnTrg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ywnhqwWUu6Mzf71SPpNkM4jAHuao/wDCZrO2Y9JuCp71rWtyl/EGMDQn0aqTQtSgdKtEV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CazhEW0RqK3HtpGlkVRnj0qJNGuZD8sWfwqrpD9m2jGitYQeYgPwqdLeEIcIPyrS/s65j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Ftp7uh3QsvPpVe0Rl7GRkBEVf9Uv/fNRuy7gCgA+lb8ulccAg/SiHRJZCMRFvwpe0QKjI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X08juvCfwjpXXm1ht8BEVB06VFpGhposLeW2WY9asXMe7btUySbulYuVzrjCxXxjNJUu2k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pD0p5HFNPQ1JNhlNzTj0ph6U0Kwxm4NR7venN3qPbWiMx27jrUZbrSniozTAUnrUZb3p3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3UyY/cxS4p8sltY2rXV3MIIl/ietI6iIcGub8U/ETTvCqGPAvrw9LaN8fnXKeMfi/LfI9h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euCvL/wC76V5tIrPIZJ5Gdj3Y5NdMY3MXIv8AiTxHqXiq5Mt/LiMHKWyH5F/xrNA4xS/Sk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W7i5PrRRiirMrn6Pt904NRgcnmnbl55pm9R3q7nnCjjrSqck84pu5c/epCwBPelcBzDk8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Mo+lMkbBPNTcBrH8KT+E0H7pOc015OOBilcCNm4opmck0oOKLlIVsUwgc0u7rTSwxRcYx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mdhg1A7DsaLgIuMHimEDB4p28CmlxnrRcCEr1pgTGeamaaM8CoJGB6GkA0grnmqrykMe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llAB4oESi4aPdtJORjmq99bW2pW/l3KqahkuGjC7UJqrc6gQSXjwAKBHN6/4Kt0RpLNQWz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m1k2yxHGetepPrEYG0MBWVfyWlyCZPmI9KaEjzRUYSuOwPFZPitdkEZHUnBrsJbJVkkOP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4pXMWD/C3HvWiZRxlFS7KNv1rVbEkajrTgM04LTwv40gIsU3FTlaYVpARYoxxTyOoppGKC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0/bTcUDG4pCaXafWlC8daCBm/FAmA6inYWlG30oAuRaxBEMYNXYvFFuh5LdPSorFrRhho0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I/1UX6UElAeLLPaeHb8Kkj8X2QP+pkY/StKKHT8cpCPyp5h07s0Q/KgRmnxlbOMfZ2x7i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yf9Q35VqFbEc+ZDj8KQS6aOrQmgDPHiy3A4hk/Kk/4SuJ+fIetD/iXdmiH41GRYngSQj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BEB/cPj0xUcfjaFiw+xSH3xWov8AZ6Kd08DH60Lcadz+9g496BmW3jVFGBYyVl6xqP8A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7eOa6pbvTtpw0BH+8K5zxA0UtxGYSu3vt9aBpGeOlLTsCjApXNbDaBxTsCjAouLlCil4pD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pooooCwUUYopDClTrQR1oTg1I0aMH3ac/Q0235WpWTrU3OhIrbaU8VJjApGXNFwsRUU7b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AOKKKAsa3h3Xv7LuEguDmzbhf9k11t7AJYVkQ74W5BFeeyRrImwjIxzW54S15rVlsbtt1s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VLCx6f4B8Z+WV0u/nyOkMrf8AoJrv68U1LSdo8+A5U8giux8CeNPtW3TNQlVbgYEMrnG/2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6o6IS6M7qikoyK5jrQ5TS0zIpd3vUXCwUUmaWi4WCgHFFFIYuaSiilcqwUUUUrjsIehpt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KKKKAsPpMUtFUhkeKNtPxRigBuKMUUUANwaMGpMCjAqQI9tGypNoo20gISlN21MVpu2gCA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cpTTGMUAMS4C1Isoeqcylc4qJbgp1oGjVXpTxWfHd5HWpluAe9Ay2Aaeq8VUE4HcCnpdAD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lrFHSq4vAOuKcLxTQbKKJ1OaegzUCTq3epA4AoLSLKoMUeUKrpcZNWYn3VDNIoURUCKrCx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zubKncrbfalC5q2IM0otz6VLkaKkiukWalWHipliIOMVIqVNzRUkQpFjPFP8AL9v0qwsd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KmikU9qRRV42/tUfkY7UKQuWxGo60u0Uu3bRWhVhfLDUz7FnpS+YVqRLnFQwsQNb+Xmo8V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BUE8hCF9qMGptgpNoHerQuUj2UAYqbbSFeKZkxoxig4ppyKTJoJFMdN8ql8zFHme9CHoN8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3UbqoNCFoeDULQ+1XM8VGWpmEimY3/u0nlv8A3atb6N9CMiqQRTSKssAaj2iqAhxRT2AFM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U2lJGKaWA70CHYNJg0wz47immcdzVpCH5NG41CbmP++KabuED/WCqsSS7j6Ubj6VWOoQD+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f3xQjNss7mweKZ26VD/aMH/PSmHUIMffFUZk9MZhzVVtRhGf3gqBtTh5+cVXs2HtIIttTc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zimHVov7w/Oj2bIdSBfIpKzW1iMdKjOtL6VpGkyfaQNQv7VGZcdqzTrcP91/yqM63F/da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zWEvqKPNFY/9uRDqrUh8Q247NU+zZXPHubPmik8zNYv/AAkMHo1J/wAJDB6NR7Nhzx7m1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fEUfbNNPiRB/9ej2bDnj3NyisA+KIx3X/AL6qM+Ko/VP++qPZslzidFyKaSa5z/hLIucug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hX+NKtU2Rzo6MikxXLN42QZwUph8cL/fQfhR7Jk+0R1oX1pDgd648+N15/ep/3zUbeNl/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/ZsXtYnZb1H8VG9P7wrhm8aA/xg/8Bpv/AAmY/vD/AL5o9kHtYnclzzhh+VCv6gn6CuGPj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gtUpvHyxkgSyD220eyD2sT0cyY/hNM+0KvYivNh47d+hmP/AaVfF0rcjzj9RTVIHWieji8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hMWHAT8685Pi+4YYEB+tRN4juHP3GH40/ZE+3R6X5g5yRSiZB1cfnXmP9vXOOrfnSjW7g9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9uj08XMYH+sX86Q3sIzmRfzrzP+2Lgj7xpp1S4PR6PZB7dHpZ1G35/eCm/b4D/GK82GqXo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d6f4x+VL2TGq8T0j7bEeki/nSfbIh/y0X8685GoXn/PUflThfXn/AD2/Sp9ky/bRPQ/7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86BqluOsgrzz7ZfH/lsPypv2i9PW4I+gpqkyfbI9HGr2w/5aCl/tq2H8a/nXmu68P/L0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z1uXqlSI9uj0v+27cd6Brlrzya8z8u776hP8ATdSeTdNnN7Mf+BUeyQe2PThrUB6MfypRr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lpspT967mP/AzTPsCZ+aecn/fb/Gp9lEpVj1X+3IB7/hQPEMQ6A15emlRH/lpIf8AgZp40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/8DNCoxKVZHpp8Sxj+7+LUw+Jk9Y/++68zbRbU/8ALNj/AMCNM/sG2P8Ayxz9ar2CK9sj0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5tx/20FQP49sI+t5bj/toK88GhWi9bWM/UUn9k2a5/0ZP++aXsEL29jvW+JulR53X9uD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/ABW0sA7dQgx/12FcObKwTrboP+AUnl2q52Qr/wB81PsUH1mR1z/FnSef9PQ/Q1Wk+L+lr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qx/pXKNJCM4jX8BURuo1/hUfjVqjEh4iR07fGPTP+fmf/vy/wD8TSf8Lf03H+umP/b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8n99R9DSC7jPOWP0XNaKlFGTrzOkb4y6cM7Bft/u2zNTv+FtW/wDz733/AH5T/wCKrmP7Q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ilGoDnbFK3+7Gafsoi9vPudMPjCi8Lp9/J/2yUf8As1OX4tyuMrouoH32r/8AFVzkN1JIf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dhY1oQQ30gymnX5+lu1Q6UTSNaZqD4r3B/5geoS/9vCr/wCO1ZHxO1LH7rRrj/v6Fb/61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HyaLqDe5hIq2PD+uf9Aa7/791Psole2n3Fj+I+uy9NBkb/rreD/Cp4/iD4kP3fD1qPdrw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f7uk3A+seKuJ4T8SEcadKPqwFQ6cS1VmyI+OvEzDnR7P8bxv/AImoj4x8TuTjT9Pi/wB+Z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4P19+lmrfS4jP/s1Tp4B19+sVlF/10voh/Wo5Ile1mY3/AAlPixu2mp/uo5o/4SDxW/8Ay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/1rdfwBrMa5ludJjHvqEf+NVH8JzxE+breiRfW9Q/1p8kRe0n3MltW8Wv8rataLH6LZru/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E2f8AkMR/+A61e+yab/0N+g/+BIqvJN4fhB8zx1oHH/POZm/9lp8sewc8+5H9q8Rvnf4kl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ov+J0P+ZguD/2yj/wpv8AbfhJfv8AjzSh/uJI3/stRHxN4IUfvPGy/wDbOzY0csewc0+4G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IL1s9Nm1dv09KryWVwwPm6rqknubthQ/ivwAmc+KNSn/646dj+bVVuPFfgUkxf2vrv/gIi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j2Dmn3GvYp0a/vm/3rySoW0uBusty31upP8aj/wCEn8EL/H4mm+qRL/Wk/wCEs8Dj/mGeJ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1cVFdBc0urJDpdnghkZv96Vj/ADNOt9DsXyRBEceozTE8X+FB/wAe/hLxDef9dr3H8lrVs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+6+GOrz+5vZjn64XpVaBdmf8A2ZYjI+zxf98Ck/syx/594v8AvgVtjWZGz9n+D8pHbz5bh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54miP+hfC21i/6Z/Z5TUyair2LUWYqWdtH9yKNfooqe3SGDPIk/HdXTWWr+Ppv+Pf4d6FD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F+Jq2F+LB/1PhXQIv+3KOsvax8jRU5vZHJCeHPAH0qQXe3pFke1dlHoXxrm+5baVYf7tp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fCXxqnHz61awS+scaqv6LXO69JbstUZroc1aJNIP3aSD22NV4aRqfazuP+/dbUHwq+Ld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spk/+Jqyv7PXxF1E/wCk/Eec5/uCQ/8As1R9Zo9zeGGrT+GJhx6HrLdLOb8VxVn+xtTK7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/ACK6GP8AZM1m9A+3+N7t/oh/9marMf7IdmOJ/FeoSfTaP60vrNHudKy/Ev7JzaaDqEX+t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qT7E8Y51Kzi+k610cX7IGkOf3usXrj3ucf0rQtv2QfCcY/fX925/67FqX1ql3KWW4l/ZOF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1yy/7+7hUTalo0fXX7NfwOK9Si/ZU8CRf6yGV/wDekcj/ANCq7D+zL8P4h8uns/8A20bH6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WV4h9Dxe48S+FbcZl8WRZ9I4JP8KoSfEDwrADt1C6uh/ehg/xr6BtvgT4F0w8aTEfwXP51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AHEOgx59WUfzFZvG00Wspqvdny7c/FLw2pOxdSl+kIFRD4taMBiLRtTl/7ZjdX1pB8JvC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4Adv8q1rXw74V0nAi0W0Yj/nunmf+hUvr0OxLyqp3PjUfEEXcvl2+iT4LY3u65qdpriXPm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vxmsPs3j7UZvskNjbXOHtYYIwihPXA/3TXFdfevRpzU48yPErUpUpuLCMED5nJoZcj7xpr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nPFanOKFHrn8aXao/hWnBGb7oH405baf0WqMiBgPQUw/KCcZq59mf+LFKLf8aCrGWdS2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wZ4Bs/iHJefbSUS124UNtzuz/AIVmTJIGP7lyfuIkf3t3pXt3wk8BXfhbRLy51NY4Z9Q24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+PNY1KigjahRdSVkcrbfAXw/D/AD/AL3zfzq9F8FvDkX/ACzH4IP8K9COOao5/wBbzXF9Y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uhxFz8LNDXy/s0UYIfLvJCG3L6VYX4faED81pEf+2S//ABNdSqFhgCmNBtJyKr20+4fV4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osY4so/8AvmnL4b0iPpZJ+VapBAqMnrzTU29zN0IdigdG0xRxaR/981E2mWK522qf981o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n2EF0MSD7PYztG8KJvHDmrGmwxymVo9uF9O9S6jpEWqWzwzKVP8AC4rnPA1yINQv7J2J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7MXFI6AryaTbUu2jb1qhWKvkr6d80nlKM8d81Y3MMjHam7ifyoCxAR1qMjrUxGaYR1qjKx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pFMIoFYiIwDTMcGpWXrTCKCLETDg1EelTEdRURHBoFYiI60mBTjSVZBG/eoTUzjrURFU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YreJpJ3EaDua8v8a/F94UmsfD7BHB2vdMufwAq4xuQ3Y7LxX430rwpalpJVubz+G2U9/ev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fGU5a7mMduD8tvGcKBWXHGZd0s0rzzO24vIck0BcdK6YQOaUx0Vvt2054xSqcChjkVut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OwKMYpoQ4AYopaKomx+hhuEz6U0XMZOKoMGI6Hio8OOxp3PONF7lAThc0z7SpYc4zWftb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mgDVadR7015xjjFZ4Vz2IFIVfOOaQF95hjHSojOCvUGqjhiO5qJkfpgilqCL4m/2hTWnAH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HsaRoZMHimUi2bn/aFNNxjPzCqHkSkng0ot5MdKBlh7rkjNQm4JzTDayHnFJ9jk9KAENye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ykpn2GSgBzTZ5qGS496edPkxy2KE07IO5qAK0t2cetVZL04I21pf2cn96oW0sZPPFAjHm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wO1Y14sh3M05xjvXXS6cFhkwSSB3rn5rLzQyuQBigRyd9OofCMCcdqwJ7mTL7pGH0ru08L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83tWNqXhQCcLFJkEUISOQfUL07vkJzXMavqLajIoc8JwBXY6xb/2OD5snFcBL80j45Ga0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tqXbSEcVoBDThxSGlHSgkKbTj0puaAGHpTKeeBTaAGUUdaMUDTEKjHWmFak2ikOBQIiIb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kLYNJ5rdlJPtQBKmkTSdMD8amj8O3LDJcj8aZa3s8bf8AHu5/GryazconFox5oJKr+GLgn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vClwc5n/WrQ1q+LcWRPFC61qOOLI0CIR4Rk7XBH4Uf8IjKP8Al4B/CrKa3qC8/YyP95acd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Jj/doApDwxKThm4+tL/wiORnzsVYbVNT/AOfIn8DQmsapHx9iT/gQoArx+CnYErKp+pp6+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1M+q6swJNpEg9hUK6nq+SFgj/ACoKQz/hCHY/LKBz25qrf6X/AGZKEc7tw6jtWnFqWtAYM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R1Se4llU3CIGHACjGaCkVQMDFFFLtqDQSiiigBN1KDmm0UFikUlOHIoxQAUhFOxQBmgBK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9aga3NGyGcCrrxjbVSz4xV48rWNztS0KLrzS7eKlZPmprDGaLjsVmGKaelSMMg1Gehqyb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U2mFh9FFKFpaFJHd+DPFY1CFdHvmCuB+6Z/4vap9X0drX5wCsiNlT3rz7ad2/Jj24KsvX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EHiFf7K1PauoBcRN2mH+NQyWrHS+B/GQ1TFhePsu1GFc/8tK7FojHIew9K8j1XQZdLvvNi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Vru/Cvi5dXhFtcsFvEGOf4/euSpC2qOilO/us6HdRupKK5joH0qmkoHFAx9FFFSNBRRRS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5SQUUYNGKYxpFJT8UhWmgGbs9Oad90EmqVy7RnMYNUrnWDAP3pxVCNrIPINN85QcE/pXKz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Ii/7zYqqfHNsxP8ApMA/4HRyTM/aI7cEGkyK4c+O7RR/x/QD8aibx/Zj/l+iP0o5Ji9oj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UGSNRy3NcEvxAt3OFug3/AAGrP/CXo65Dbh7LTVKQe0R2eQc4p9cSPGKkfuw+P93ml/4Sp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AhT9lIPaHbYHrSECuH/4SiT/a/Kj/AISiT3/Kn7KQ/aHb7gKjaQVxf/CTP7/lSf8ACROc8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D2h2ewODVeW0BzXKDxNIv978qkTxO5zndj6UeyZSnobF5H5a8EVmG/eFjyKgk11ZAchz+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PysavkRPObVpq0Upwx3VdN5Hg7A1cNJNIWJi+WpbbWry14KCT61Xs0VSrqPxHZh3PPNAlk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8XpYx/wDAnqRfGGpqPlsLX8XpezR1rEU2dVBM/qPxq0jtj/4rOK40eMNYP3bOxH+8SaB4u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/AAMNil7Ir6zTR3ttE8nOAf8Adq9DE6fw15zH428TR/6tNMX6RMalXxv4wb7smmD625rOV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n1PTEfA5qxbzx968s/wCEt8ZP/wAxGwj+lnmnDxN4wx/yGLTHtZqtY+wZaxdNHrK3EWanE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5APE3iz/oOQfhaJUia94sYZ/4SBF/3bOOl7FmqxdNnrXmgimZxzXlf9teLP8AoZB/4DRr/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5c7vFEg/3IlFP2DNFiktkeq/a8cfyFKLokcI/5V5F9o8Qn/maL38Nv+FJ5uv4OfEt+f8Ag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qH19R3j+J679sf+63/fNH2tz/AAt/3zXjZ/trv4k1L/v9QP7Z/wChj1I/9tqPqj7k/wBoQ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cujY+lRm9UHhGryQx6qwO/XtVP8A29GojZ6gc/8AE81U/wDb0av6s+5H1+L2iewG5Vh9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nhf1ryFtNvGzu1TU3+ty1QnQpHPzXl63+9cyf41osN3ZH19L7P4nsjS3CDKo35Uxb2deox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HAwOZrpvrO/8A8VSf8IpA3Xzj9Zmp/VkCzFfynsv9pORgso+pUUz7YDn/AEiAH3da8dXwf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ZSakHhXT1HNsD9Tml9Xj3JeYPpE9YbUymczwAf9dV/wDiqibXokzuu4Bj/poP/iq8rHhnT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6inDw9pyjiyi/74qlQic8sbNv4T0v/hK7D/oIW3/fxf8AGmnxZp4H/IRtf+/i/wCNeb/2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6LSjSLVelvH/3zT+rxI+ty7HoD+LdOGf+Jna/99ioW8W6eOmqWv8A30P8a4ZbCIdIIv8Av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mCL/AL5FbRowW4fW5djrz43sUz/xNbf8xSf8LA08ddTgP0Ncl9htunlRf98ij+zoccQxf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Mniqj2R1v/Cf6f8A9BFfyP8AhR/wnunH/mIIfwrjzaRj/lmg/wCA0fZk/uL+VQ6NIz+tV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7DtfRt9Eaoj43sh0uQforVyQMA6PH/wB9UoeEA5dPwqlRpi+tVTrP+E4tMcTf+OtTD41ts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DXKB4MnMgp4FuRw4/I0/Y0yHiqpvyeNoBnBnb/dSoH8bx/wDPK+P+6grF2ljhcn/gNOF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vpGaPY0yfrVU0X8dRdrO/b/gAFV28cP8Aw6VeN7lgKrf2deHpaXB+kLU3+yr9ulnN+MBo9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yZvHM54GkXH/ApgKibxjctnGjHPvPmnLoWrt0025/79Zp48Oaw3TT7j8U21apwXQz9rV6s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Tt0ofjNS/wDCWaywO3Sof+BTVa/4RnWe9hMv1YUn/CL6sf8Al3K/VxT5Idg9pPuUD4j1x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dz/hSf2/rGD/AKNbL+LGrw8Map3hUfWVf8aP+EYv+4iH1mWjkh2D2k+5lvresntaj/g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ZOf3lsPoh/xrTbQJgObm1/8AAhaibRyPvXVr/wCBC0+WHYzdSfczW1TVSP8AXQr9Yx/j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+mRgf7Mf/ANer7WdqM51KxX/eulqMwWQ66vYD6XNFkTdlMXWo975c/wDXMf40v2nUf+f4f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5otp/rdVtc+okZqiGt6D/ANBe1H4NRoBGz6gw5v2/4CgFRFLwn5r+cf8AAqmfXdBUc6pA3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oMZ/5CJ/4BFmtI2M2PEFww5vZ/8AvqmmymP/AC+T/wDfVKfF+gY/5Ckx/wC3eoG8Y+Hxn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UaC1JPsEg63M7f8AA6UWjD+OY/V6rf8ACZ6EM7ZL1/pb0n/CbaXzshv2/wC3epsguy0LZ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i1furfnVP/hMbc/d03UG/7ZYqM+MB20jUj/wCj3R6l8wY7H86BbgjkfrUEXiGd/ueGr5/e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T+2L6cEReFbvP+8f8KLoLSHfY167P1pPJA/5Z/rUYudePI8IXf4mnfaPEf8PhGX/gTUXQ7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j86Bbkj7g/Ok3+K3+74UQf7z0LD4yb7vhm3H1kNF0O0g8gf3BSeQP7g/KkWx8eHpodgv/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+PZP+YXp6f8BaockPkmxnk/7P6UeWR/B+lTr4Z8eSf8uunp/wFqcPBvjxv4dOX32tWfOHs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OPpUR71oJ4D8cyfevLIf7sZqVPhz4ukBD6vGn+7AGqecFRkY3esnUv9afrXc2Pw88UWhP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wKP8A0GtdfD+px6bPDuge8fciEL8n+9RzItU5I4K2NzIPmgkz7Q4qcwXJ+7bzn6JWtP8A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a44+hxVUfBzxDJktr9x+ElPmQ+SRVFvc4/wCPeX/vmnLZXb9IGH1IFSD4LatIT5usTMf7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Rt4f+Ys3/AIEn/wCJo5kHJIVbKRfvhV+rCnLbLjmWFfrIKE+BEr/6zUoj/vysT/KpF/Z/t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74Zv8KhyQuRkW22XObu3/AO/oppms4+t9aJ/vTCtCP4DaSP8AWTtJ9CasxfAnw+v3o1b/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SMj7RYgf8hbT/wDv+Kab/TE+9rOn/wDf2uiX4H+Fl/5Zj/vipU+DHhZP+WAP/AKOdIpUp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HXrrVh/32TSf2/oXfXLIfTJrs4/hD4WQf8eYb/gAqVfhR4VX/AJh6n/gIpe1iafV5M4T/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uvW/4QuaT/hLfDif8xyM/S3eu/T4YeGI+ljn/AICn/wATU6fDzw4nSxX8Qv8AhS9silh31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8NL/zFy3+7bPSf8Jx4dwcahI30tnr09PA3h9OlilSx+ENDXpZr+DGo9sWsOeUH4g+GR/y9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zTT8Q/DnOBqEmP7sOK9gXwzo46Wg/FjUi+HtLXOLRPxpe2Q/q54yPiFon8Fhq0mfRFFH/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t0TWH/Ba9qXQ9LHW0i/KnjRtLGcWkZ/A0e2iL2B4iPHtu33fC+rEf7WaenjJX+74S1Bvq5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J0s4vyqdLOyXpaRfigo9vFDWHPDf+Eqnb7ng6+I95WpB4jvm+74PuR/vTvXvCQWqji0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YFHEEQ+kYqfrNivq7PAF8Qa4w48Dj/gV01SLq3iRvueCbcf71wxr3xWj67QPwp6yAdBj8K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GvuzwRbzxU/TwXpw/35GNSoPGUn+r8IaQv1LV72k3uKkWeUfdcY/Cp+tv+U0WEj3PCPK8e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f+2WaVbT4jN/q/D+hp9LMH/2Wvc/tsvOG59qb9puG/iYj/epfWn2K+qR7niSad8Uz92y0q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/ALJTxpvxWxj7XZRey2iD/wBlr2tJJD94MfwzU6ScdMfhU/Wpdh/VIHiVvpHxVOY/7Wgi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4mrUfhv4tk/L4lSMe9ihH8q9kVssTUnWl9amP6pA8aHgX4pzjy5fFlww74jVVpf+Fc/F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n/fxq9kBI70oLHufzpfW5m6wtOx5D/wAKj8e3Pz3HjXUffFww/rUg+AfiW45l8aakP+3h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tnqasqeKPrMh/VodjyBf2edRk4uPGurv9Zf8A69Sp+zZbP/r9c1GX3Nyf/ia9bziisnXma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VH+zTov8AHqmov7G6OP8A0Gpl/Zl8LH/WPdv7rdH/AOJr1EF+gwR70Kg5zhT7Vk68zf6tT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X4XWyL9r8N3l+46l9UdM/ktE/7P3w5LE2vhlLUZ4DXc0n82rtY5MDg5p/mn1rP2031KVCn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/AMDkf8guMewd/wD4qph8B/A0EGBo8Z/4G/3vXrXZwr5blvWpetHtZ9x+wp9jiYfgx4Ri6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/wATV6D4UeFo+BpUH/fpP/ia6lVqVVxR7WfctUKfY5+D4Z+GI+mlQ/8AfAq9D4E8PRDjT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rKTzzUi8jGaPbT7mqoU+xnxeE9BTpp0Q/4CKuReHdGjHFhF/3yKniiBPWrccCleprJ1Jvq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hjs9OiGI7GJceiipRbxH7tuo+gp6wonO6pVnRM81HPLubKEewQ27Hj7o9BVqONIgc1UN52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5qbvc0S7GkuoxwjjrTW1u5/gbaKgttNkn5xxWhFpsEQ/eNWbZqqdykL+8uG++XNW4bW5k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n2+ytRtgGW9TTFnnuj8nSsG0dEKaiXFS3tRljzUbasRlYFzSw6I83Mz/hV2KxjtR8q59zX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qXN2cuzIDV230xF+8fMNT+bGBjduP90Uw/aX/ANXH5Y9TWZsWmJjHzOB7VVkLkny0z70Zh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PShPtl10QRx+tBQjrFCu6aTcf7oquTNd5WGMolakWjQxfOzGRvepG1CO0BGwDFAGVFpWzJ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eMhCBUd1fteEiLvTrTQpZhulJAq0YMoy38kh2RKWNOttDmuRulbaPetuKOz0zPAZqz77V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atUZtHjHx+0Fx4j0q6hjkktltFjJKEjducf0rxTUNPurfUYrCIZlkdUT/e7D9a+0baK6u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nH4gaeLf9oO2tP+WX9p2j/m6/1r2sPV5Y2Pm8bhot87JdN+AXihWdp4UQp8uyR9tXv+Gf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II+7G4Y4/SvorUbtRdSkkksc1z15N5m4c4NJ4uTZay6mjxqP4DakPv65pq/7qM1XIvga4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XO3/xavTVjJqVbc4zR9Zmx/UaS6Hmo+B9v/0Gbj/v0P8A4qpYvgToQ8z7TfXNxn/dSvSAu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5lo9rPuNYWkuhgaP4B8MeEL0X9hZyzXwGxHupd5T/AGhWzcXjzYyO1IFyBxTvspNTzN7j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CoJINJ5EWCdhzVx7fbmo/L4qLEuJRYbc4GKhYZzV8wdajMArZGdigYs9qglg61q+VioJYu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ysUhSrjR4qLZWqIaK4rETwpaWupT31uHinlOXIbrXQeXTWWtEzncSksOO5/Gjy6tMtM20c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M1ARV6VetVmXrVRZDiVyKYRUxHWmFa1RlYgI60zFTFajIoFYjZajxxUrdKjbvQZ2ImHW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iPegViLFMannqaUBNruzrHGgyzucAVZk9CuGJGAM54FY3ijxRp/hBFe9nXf1+zg/O1cj4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SPb6ABcSAYa5b7oP+zXkV3cXOr3kl5fTvcTOclnOa6KdMx5zovFHjzUPFcjgMbbT88Rjg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3hR2p+3acjp6UcdRwa6oxSOeTuJjFJiloqzGwA4pC3NA70hoGkKOaWkXoaWhMdh1FFFWK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RmPrUgFOAzTueQVTFikKVaKU0x0XAq7DQFx1qz5dNMdICAKBSlM9qlEdOCYoAr+WfSm+Wa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8UrgVfLPp+lAjPp+lTk/Sk3UXGiPy6aVNS7v84pCf84ouUQFabtqUim/nRcCKSIPUbxKiV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DZoArCIMTSGIJmpiApprnimBCYMiXPTZXk9xceJdYz9l+z6fFHu/4+Pmr1idsQNg9qwrP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5oA87/srxOLcLJqUcZ/2Kyrmz15GwbxZ8f3q9hXQRJKqsMD2rH1Tww4MxixgHuKAPLtdsL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aW9q88txmLmvdvG/hydvDylFKhQMnt1xXhQGD+O3/AGatBYJFwKYuCDmrgttwqJrYrWlx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btq39myvSmG1bipuUolYr0pCq5NSvbMB9DUZjYE8GlzFcgxgp2896ayA7sGpUiJPTpQkZ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g5CFUAJ57UiKF3c1YeMjt2pHhII47UcwchX2cN703ZwvstWTGcr70wL976U0yXGxSbhqlg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1JDAGfk1ZmaUOsxL9+ZMDtV2PxBZAYLD6iqVtplix+dEJrUi0+wC48uLFQSNHiHT15Fx+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6jBlP5Uf2fpwORHFn3qVbKyYcxwUARN4s0s55JqI+K9LH978qkFlZE/8e0K/8DFSJYWR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VgVv+Eu048At+VJ/wlOnH+8fwq4NOsB/DAf8Aga0C1sF/hg/77WgCvH4v01M/I/5UN4w04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jnTF/5aW//fYpY20w5/eW/wD32KAIR4vtuiwuR/1zrH1W8ivH3xqR9RXQiXS06ywfgQax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bMjRr1Ze9BUTKVqfmljt89KlFtx0rG50qGhAWAppYEGpjb+1ILbg8UXHyFbGV69af29asL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fL071NyeUrKPlpwHFWfIyppDb/LRcfKQEUVZ+znNIIfWlcfKV8ZHSnKgyKn8nIPNL9n561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pxmrycpVK3i6/yq+qYXFZ3OuKInwO341CfmJqw8earlNuaVy7ERXiomFWQuRUciYz7U0z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Qy8GlAxV3EkA61Ki5qIcVNGai5qkPCZFL5R9xUkeKlAFIZ6h4G8QW/jq2fSp8Ra1bLkE9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VdT0uXSrkyIrRyIcH2rz22Nxp19b3tpIYbuJg8br6+hr3TRdZsfifoMlyiLFq1sAl5bDv7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hnhrxEmpwiOUgTqPzrdzXmF9aXGh3u9Mrg5BFdr4f15NVtxk4mUfMtck4cuqOmnPmWptA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8mpF6VidSJF7U/GaYvapF6UDGEUBafgUoGKQJDAtLtpwp2OKi47DNtJtpTQKLhYTFJjN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iMWNSeQKztS8OJqAPvWpszUiZUdapSBx0PDfEfheHS9YngmAllj29feq40q0xzbCvTvGfh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VJEcs6KkhRvu7elYSeEtMUfIJG+rmupVFY890ZXOPXTbAdLZalFvaxqdsCD8K7OHwnbZ4h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4bFrbf6Hpi3Mv/TUmmqkRexmcBEkX2iLMQHzdhXTpPCzSAJyQO1bMPhZ7mBc6ZJHL7CrVn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1mDn2purEcKFRHLsoHQVEeprux4N3Ry+XazI+w7W/2u361yUXwa8ZMBv8Tsh9Nmf/AGao9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FFbafBPxUV/e+KpfwRf/AIqpU+BfiGXp4on+pOKXto9x/V6nYwBnPHNOHm44jJ/4DW+P2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4q26/B/8AA1In7N9/LzP4qumk9Q7bv/Qqftomiwdd6qJzu2b/AJ9ZD/wA0qhsYaNkPoQRX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H7zxLqB/3Ztv9KUfs1oTz4l1H/wACT/hS9tDuP6liP5TlGtZjnEch/wCA1CbW67QOf+A12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/ABa5eH6StUq/sx6QBzrN8f8Atq1S8RBdTSOX4iXQ4QRyoMPGyn0IqpDqUNxnym3Y616bb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jMUup3x3/APTU15dLpEfh++vdOj+5a3D2w/4Ccf8AstawqKexzVsJUoK8y2su4fdp4fHa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jHrc/wDTM09brjiM0icZ5p69OtBQn2+UdIzR/aEv/PIn6U4Z9aSbUYrAZlIoDQT+0Zf+f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40zUIt02t6dp7/wBy6lK/riqcGoxXa7k6Gu8+G3w08M+JdNvNQ1TTVvrkXHlETP8Au8bR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zjBXZ00KLrS5YnOqdCg6+LNF/7+t/8TU63+g4x/wmGij6O3/xNenf8Kp8D/8AQtWP/fupI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P7vw5Yj/tkK4/rcD2Y5fUR5V/aXhw/wDM4aZ+Ak/+JqNta8LR/f8AF1mf+ucTn+leyL4D8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Yf9+RVo+EtAxxo2n/APgPH/hR9cpmqwVRHiC+J/B0WfM8VRP/ALtu9P8A+Eu8Ec/8VJL/A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e5HSdP5xpdh/4CR//ABNaWleI73QG36faWFs6cK32GE8fitH1yAvqMz57/wCEi8GJ97xBq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/hLvAaA7vEN9/wCC5xX1FN8YvEV8pW4azYd8WMY/pWbN4le+bdPFblvUW6D+lS8bHoXH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8YeB8kLq2suf9nS2pR4s8In7tz4gf/d0w19CCaIj92VU/7tG6+P8Aq7gAfSmsb5DeDj0Pn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ADw8Vt9NPFKnifwm3TTvFrf9uQFe6yaldjq0gNJHqFyQf3zj8ar64/5TF4JHiLeI/D4BC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/691H/stNGs6JJnHgzxpJ7hFH/ste2tqVyp4mc1Yt9fuUGC7H6mj61foZPCJHiEV9pr/6v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rME/9lqwhgcZHwu8Xv9b8D/2WvbTq7TffkYH60zz5nz5cjfnUvE9kUsLHqeORREj938JfE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A/pU6292R8vwg1c/72rf/AFq9YeW6XOZG/OoTdz95GprFS7A8NE8xFnq5+78HJB/101l/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4fg/Yj/rpqz5/nXpn2mQ/xt+NILiYHh//AB0U/rUuwvq0DzVdO8VkfL8J9EX/AK6XzEf+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H7vww8Ir/ANdLhj/7Ur0n7ZN3bIoFwT1Io+tS7C+rQPO00fxz/B8P/A8H++zN/wCzGl/sn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8AJ9Ys16OkuR1FMd854o9u30D6vA8+j0j4iHpovgG2/3bQN/SpF0X4jf3fAsf005T/wCy1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QsrjqBij2suxm8NA4weGviQemq+D4f9zTU/8AjdA8LfEo/wDM2eH4vaPTV/8AjddcW6460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Pxo9tIn6vA5L/AIRL4it9/wAdaZF/1ysFH/sgpv8Awh3j3nPxHjX/AHLRf8K60+YM7mzTd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RDw0DkB4F8df9FOmH0sgzf/Wqu3w48YSD5/ijqjfVM/8As1dxRT9rIz9hA4JvhPrk2ftPx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d/wD2VRn4LzP/AKzxrqjH/c/+yr0An3pu73p+1kHsIHn/APwpGI/6zxdrDf7vH9aaPgdYH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9JMV6DupNxq1VkH1eB5//AMKI0E5MniDX3Pc/aMVH/wAKN8ODOb7V5T6yXef/AGWvQcmoy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sIHBj4GeFf+WsupyD/r6/+tR/wovwSOsF/J/10uT/AEFd0ehptHtJGTpwXQ4f/hRngj/ny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pYvgr4IjH/ILkk/352NdcTyaTPvR7SRPs4djlV+DnggH/kCj/v61SD4P+CAP+QKP+/rV0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o9pIOSHYw4/hl4Lh+74ftm/3smpD8PPB2P+Rds/8Avk1rbjSb6PaSDkh2MVfAPhWI/Jo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j8J+HovuaNZj/tiK0scZzTSKXPIdorZGefDmhf8AQGs/+/QoTRNIi+5pVov0iFXqZilzy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W+y2cP+rtIE+kQpySqAcRoPogFSSIMVGExmnzS7k8q7Cb0HSNP++aabjHRE/Khl68VGV9q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eyDOAv5Uz7dL6j8qYV68Gmbad2HKh/wBqlNIbqSmUh6UXY7IcbqSm/apKYTTaV2Uh5upK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U3YwNzLTTcyigiikO4faXpPtD02ip1KF85qb5lNam0XAf5h9aTfTaQ5pajsh240mfemY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DqKAOKMUXZFkAJp+TTQMUtF2NJDlNKKRe9KKg0Q4UUtFBdxuDSgYpRzTgMVAxoFOAxQKc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ZNCgU6oAaO9KKMUq0AOWnimrTqRcWOXkUtIvSlpM1TACnU0U6grQUU4HFNFOpBoOWpFIq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PUpEwb3p45qJRUi8CixSHovWnAUiNgGnBqLFIco4pelAPFFFix4Oafk1EoqRRQUmOySKU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GND16U5e9MXvTl61my0SgU4LSJ3p6jrUFIUDFSA4FNA4p6pmmaJiq1Soc0xY8VIpVRSLT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VXEo7U4MW6Ui0yyswSni87Cq6RFqnitaRYea0lOS0llPA4q3H5EQ+YZNTLfKg+QcVFzRIZ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rqLDaDrkj2qp9oknOFyKkjsJX5cnFQ2bxRMdXccIM/hSxpcXx5XaPpVi2tI4+i5NXln8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64le30RV+Z/mP0rRhigtxyQtUzqDvxECab5TSczvgVztM6FYszakgO2Ibj7U1I7m45kPlp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4t497epqFnlmbM0ny/3RU8rKTLKzQ2h/djznp5a5vBk/ul9KbCVRf3abR/eNKdRSEHLb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G1VeWAYjuaWbU0s1IyG9qybnUZpiRHx9KS2sJJjumNPkBTJ21W4u22xjaKmh0x5TunbAp6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QT61Un1ViTg59qagHObKLZWK5RQW9apXWttghRx7VlG6aUnJNTRJxljhfetVEydQjLm6bg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RjMnAqE39tBkJgt61C+ps2fnwKtIzcrm4Lj7OPKir5a+KM0sn7Q3nqTj+0LIL/wCO/wDs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3zZJrw/x7bD/hdZm7f2jZu/8AsrvXivQw8eZOx5mN2h6nv2qLm7mqobTj7y/lVq+n+eaQ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zdjH3v0rl6naMaML6VE0gXNOabdUJ5NWiCvPKxziqohZyavsFHpQrKAcVoYMp/ZgKUjAO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3xVmJA/U1CRUrNnNM20AQtk5pmyp2Uc1A44NMiw045qB+9PdwuarvP6VaM2hrr1qMr1pS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TMmhjDGagY8mpWcc4qFh1qzJoa3So6cxpm6rMBsnOarMOtTO3WoSwFAEB70bhiiQ4quZK0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qEuBmkZ81XZySa1RkyRnzUZPBpmTRTMyMnk03sak2da838Z/F630K4ks9I/0y/ThpivyRH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5bEN2Ou1/xFp/hmza61GcQp/Cn8Tn0ArxHxn8QtT8YqbWLdBpobctuCPn+prnb68vNbvH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5Y/8ALQ8flSdK6YQ7nJKVyDy+MYx7Uu361JikrpSscoyjFKRSUgGnqaKD1NFIQUUUUDCii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PERbnmilAlxxRVAfoaYvem7Md6vjS5z/DS/2ROexrflPEKAU+tBXir39jz+hpRo05/hNHK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giNaq6JOf4TTxocx/hNHKBkeUabsNbX9hTf3TQPD85/hNFgMSmkVvDwzOf4acPC03oamwH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pR4Wl9DTx4VkHY0WA5fy6aU611g8LuOxpP+EXb+6aLFJnI7TSbfautPhc/wB00f8ACLf7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AOaiVQzV2LeEGfPymo/8AhD2Q/dp2A5N4lAzULKrV2/8AwhxkQ/LVQ+EChOVosBxUsYzjt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x/rBXUyeGYBndnIrH1W38jUIQOgRaQE9np+8gkU+90tBBISo6Z5Fa+lqHiqxqVpmylx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0A4rxHooufCaSFQVaPBwO9fJq2OL6VNoChz1r7TvbQf8ACDumSuBuGa+PGi3Xtz824ls1J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8EgDvTfs/tVzHJ4oxwai50JFbZkgY7UwQgj8amLHzFz0xSRKGU/WlcrlK7QLhqi8leeKve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NK5SiVBbAFuKri2wr/WtVosE8VGYgEPHei4+Uz2tsg082wyv0q75Q2txzigAblBXtVXFyl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NVntf9HZsd81sMoKsMdsVWkQCJl9qtMyaMC4t8MrhOMUWmmGUru3DcfWrV4jHZtIAHarF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whwMjNaXOdoI/CitnbK3/AH0anXwiG4858/U1ZgtdYJ+Sa3FaEdp4iYYWW1HvigxMf/hB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NPTwHG3S5k/EmtT+y/Euc/bLQe2Ketl4lUYF5aD8KAMr/AIQFP+fk/wDfRpD4BQD/AI+T+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/JnUoPwG3+nNN+yeKcn/AIm9uD9FZsflQBkR/D+NgcmZz6gmnxeAIckOsv0BNaZi8Snh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Ao/s/XsZ/tzyT6laAKQ8AW/8Acej/AIQC3/uNVv8AszxF/wBDM35NR/ZniL/oZn/JqAKo8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s/U9Dj02dEhB2um7mtb+xfEWf+Rmm/wC+mWszUbOexux9quDMzjduJJpmkFdlRIBUnkDFP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eK5rneloVDAKBAKsFRQq0XHYq+X19qd5Q3Y9qsbMkjHWkEfz8CpuFiERCk2VYWMgt7Um0Z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TSiPr0qVV+9QEzmlcrlIvLHpShPYU8Jx9KeF9aVxqIImOwqwi+tRwpk/0q2I8CouaxRWY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V4Pf3q1IuM/yqu4xn+VTcuxFim4znvUhFRtxnHFUmZtFd4/l/GmbanP3TmmECrTEkQ7ae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RQ9DipVJ5pka1OqcUAW7U5TJ6+9WdH1e98M6rHrOlyeVdxH5lk+ZZF/iXb6VSizVuIfLQ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6b8SfDp1nSlEbsmZrYdYpO4+leeYudBvTjKMp/OuW8OeI7/wbrQvtOc5Pyyxk/LIvcEV7H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vD66zpRBOP30I+9E3cH2p76MxacdUM0LWkv4Qcjf3FbIjwPrXmkPn6LedxtPIr0DRtWj1S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Vxzhys7aU+ZF5UxUi9KRRThzWR1JDcGnCnBaULUs0URmKcOlPC0oWsyuUi2GnKh9KlC5p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IaXyz6VYVOKesfFBqoFbyT/kU5Yz6Va8s+lHlH0oubKnchVBj7q/lThCP7i/gKlS3JPU1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HUsX7EqCDj7g/Km3Yki0+42vs4rShgyeeaW/WJfssJ/jdnf/AHRQqjZSoJ7mbcQSx21rb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v+yvc1eggSKARIckUthaG+M1842tO+yFf7kK9P++qvJaKp4GK55TZ0Ro3Kkds1WUtWI55q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cK4rLmZ1RoIz47Vs81b8vAq2sQFMdaz5maqmkRRkrwKmRQZdxpqMF7UpBY5FO+hvFF028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XTvKzt5pqu6HgmrMdxxhqzOnoZpDITmnpLV5o0mBqrLaFc4oM+Qks3zcxnPcV8z+M4pbLx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Inv5j5n8P3t39a+kowVPesH4meHdKvPA/iPUp4BHdw2DMtxH8rfL/AHvWu/C1VCVmeVmGH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8G0qzl1EllXEP96uhk8GrCf30zp9Frqvgj4btda8P6k92XaOKdQsYOFPy9a9Cl0TTQfmsY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q4lU5WZ5eEy32kOdnjEfgyEj5bx/yFSp4Mg/jvH/75FexppulqPl0y1/GOpk07Szw2m2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d7Hesrh1PHI/BWnt1u5B9UWlf4faW/W9P/fta9ri0bTTyLC1H/AaJNIsV6Wdv+EdQ8bI1W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wHpqLsivZFb2QCvRvhPZ/ZfC1+h6i/P6Kv+FdF9nt1yBZw/8AfoVZgVFX5I0j9lUCsp13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E7xGmEnOKhIKdquq4FOCq/auQ7yir561IveppbQclagAKHBpWRDZKOlIwyKUHIpQM1SRk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+SferQWpFjBFNIyZnlWTpUkd5JH6mrLQ1EYPatkjK5Ml3HKMOuaGskkBMZ/Cqxgx0pY3eM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xJLZ0zxkVAUA7YNaEd3nhhmnGKKYEjg1aMWzMAxUqOV9qsm2FMMGKpIm4+O6I4PI96kHlT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ERSAEVXQXP0J3tPQ1A0TKDkVNHMy55zUqyq/DCkFzPINJtrT8qNuwpv2ZD2FIzZnqvWpFO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4AqLZVoVwDA0vlhgaZsI60ocqaszbGm0BzxURtMVZ844pnmkmgm5TaEjNQlCK0GGahaPrQ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2i61GYqaMiPFIVGDTyhpNtaEEe0UuMU7bTSKB8wykxTqSrIuRletRletTEdaZigRAyVGUq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EVCtN21aZetRkU0iblfbTdtTsMZpu2rsZ3ISOtRHPNWStRFaVh3IsUh6Gn4ph6GixBGaT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hbFRk9am2imbR6UiSEmmVPtHpTSo9KQiEimFanx7U0rVWJuVytN21YK03bx0pWHcr49qT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UwjilYaZHTePSnkUzJ9KViriYFJtpaKQ7jCtJtFOJpKVhpjdtJt9qdmjIpWHcbtpAuKfup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ooqbEphRRRSKHL0pRxTQcU6lYpMfRTQcUuaRSYo4pwOajzSg1BoPFOBqMHFLuoAkU07Iq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mjNNooAkU09elRIakU0DHr3p1MBpwOaTHcUU6minUi7iinU0U6gLiqODUq8VEDinK3FQ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US9KkXpQUmPU8GikXpT1xQWmPU8U4GmZ4oXrQUmSqalU1Egp60DuSA5pc8YqMHANKtQW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zUYpwOKzsUmTq1PDfhUCtxTt2KmxSZYVsVKs3FVUJNSpHmpLTJfNz0pVBbNCx7akVwtSa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o1AFVBN6VIm5ulBqi35ijpR51MjgJ61aitl74qbGqII43Y8c/Wr9tbgcvTljCD5cCmmfZ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w7FHAA96eb6KEHLBj6VlDzp++0VLFaiPlvmNZM0TsXhqDT8RqF96eiAcyPn2qqr44AAFO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xqpF0TEjEYC+9NKnne+72qBbh/7uBTxeRIDu5NPkNFMlRj0QY96eJo4cszBmHasua9mkJ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3B++Tupcguc0JdWMuUQYqJYg3zSN+VQop9AF9aHljj6NuPpTUTN1DQjuFgHC7veo5tW6hT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n78UxU7ninyk+0LLXUsucninRrnrxVcT+WOmajN2T3pWFzs1fMS3H3Mmq016z54wKptfN0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Hk4p2C5K1wpJ+XJp6QtKPQU2ONU6nmnG5VMgGrjATmWoWEa4xXknjbjxzdTd/tUP81r09Z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F0HmeJ75s783EJ2/itd2H0UjzcdJ+6eu38oaQgdKpFsMaSWUtLUUsmw5rla1Z6Fx5c80w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ncMCoGyeRmqSEWwQOcj8acbkIp+7Wa1yQMZWojMT3FUQy417uNOV1frWfvHtR5pHSqMC84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B61WeRjnmoSx5oAttKAKrvKWzUW+gMDVWIAxb800xbafnFMedV61SQEbLUEidadJdA5x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xkRu23NQNN15pZZRg1RdyxNWc8idpetM35qEU8DNWYAz9aiJyaeR1phFADJDwaqOcZqzIe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4NaRM5Dd3FRlKQNmpI+RWqMWR7PWqHiHXtL8K2Ju9VvUtUIzHG3+sk/3VrkPiD8XbLwlus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GQ/cj+prxHW9Xv8AxLfSXupXL3EzHOWPC/7KjsK2jBvU551FHRHT+MPilqPikmGFntNP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WuSHSmKmEAxjHan11wXKcjnzDsijIqPJoyasyHFuKTdTSeKbmrEOoooqCRp6mig9TRQAU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lA4oxQBmgCQSkDrRSqoxRVhY/V0aUv8AdqVdKT+6K2PJ9qcIa7rHhXMf+ykP8IpRpSD+E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8v2osFzJXTUH8Ip66cn90VpiLNPSGiwXMz+zk/uigWCL/CK1vJ4phiosFzNFsg/hFH2d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YPSlCL6VNhGb9nX+7+lJ9nH92tPylNAhUUWKRmfZV/u0fZF/u1p+WtJsUUWGZgsVP8NKLF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FIQKLDuUvsoAOAKaLMEHirwWnKMA07CMprTBIxVa6tBg8VrsMk1DPHlTxSsBxk1sn2hxyx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ZbaYsqNnaMHFekXdu6Ss/H4VQu7KDUEMcoO7GM1jK6KR4aPEN/azEbzkHvXovhvx352ne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1zHizQG0i6cqoYHocVycGsahazsoCBfWsryGeg+OfiHZad4fljaPZuVhivlN5obm5edFZ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146v7jU4mNw/yqTgCvO4HUJk5GOlUmzppkoX5mpAnympUGSaFX5WxUnWrESqC3Kjpt6Uw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4qVQVPIPTcaaFD7SQQG5qC7DAhjUPn9KbIBnBPJ64FSxr5hA3cHr7UElWDHkA4pBYhlRQ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dahHOVC49yasH5nySME+lQkAnAI5zQFiPlm2lue5p7INoYZJxwalRVjiOVBYcGooySSM4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mAM89RUNwP3LYHIWrEqZ+oFQuoMUpPdcVpFmTRl3gwIu2VqS0JEIO88Uy+4WEf7NWNO3t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OWhKuryKflAbHfnNSJr8ycmIyewzVxIZCg4hGfRhmrUdsMBWaIY/utQcxmf8ACSyDj7Jj2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OfsTLjuu6txIgAcTW6j/AGmpwVQpBvbcE/3WoAwh4luCD/ofHujU0eIJgci3AP8AuNW81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CR9aYZbRv+YnCPzoAxBr91If9QAPo1SHXbhRxBn8GrWD2WDnVbdffmlibT+p1m2PscigDC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2b/v3Ui63ff8APsPxQVvfa9Kk4m1iGP8A3QzfypBLoo/5jSY/65y0AYUuvago5tR/3yaz7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lNzB5bKu0DBGR+Ndf9o8Op+8bVt3+7buP51g6rc2k92htZzMnYlSKRtS+IoquOnSn44po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uekrDCKAMU4ihRnNFw0GhRuzSAfNTyuFJoAwwqRiKPvU0ipgMk8VGU5+tFx2GADdSrwc05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ouURj+KnovT3ox7U8JyvBoHYlSPaen41PHyP61Eo//VUiKcd6zuaxQSRZHr71UaPafWr/A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HipuaWM8r171Eyd6tMhUGoZBxVJmbRVYYNIgGDmpCOTTcDmrTJsJSUtFVcLD171Mp4qBel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WxBFTO2BUdlHuFWZIMCmFioT1962fBvjPUvh/qg1HTozPGy+Xc25+7Ov/wAVWSygE0mD2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cmleMdDj8R6KQyyD99GPvRMOGEi/+zVyOkarJpVyHQnZnkVxvh3WrvwfrEWq6f8AOW4ur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4ga9C1LRbLVdMHifw6fM0mfLzW/VrWbPzRt/s0mrqzM0nF3R32mXsOqWomhYNxyKtxRls4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m0W5EiMTbk/MvpXq+lanDqlqs0JBBHIrgmnE9KlJSJREBS+UKsbMdqXZ7VzOR6UaZCkNSC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apdlZ8xqqaKfl09Y6n8qnrHip5ylSRCsXWpFiqZUxUirS52aqmRpBkU8W2asxYqdQMVHMb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o2kVfKDFQNHyaXMaqIyMVBqGgjViSbjyyUKMMdqsdKRZNpPuMU76BY0I4xkIOm3Apxt9t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gqYXBc9axZrHQkHy0olxRjK1EVPNQbFlZc07GQaqLlanSbApDTH7aRHZTjHFIrmQ8VKhx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qhs+tNMbZ4p+0dQaek2OCM1JukyJHaM8CrUciuPnpGRZR8mKrPG0ed1Ay6IYnPBHNZHjCy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gGQ2nzAflV2KTkVN4lnB8F+If+wfN/wCgmppXVZIyrWdKR538DIDbeGNV/wCuy/8AoK13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gtseH9UHrNH/6CK62SIqxwK3xLftGcmC/gIhNoCMg1C1sy1aRyOtSiRSDkVznTcqwSmMY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UbRA5IqJojTIdRo0kjhuV5ADeoqrcafJHkp8w9qhjkaKrcN8eh5o1RanGWjKGxoydwP41J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EVwMEAVXl0zGShq0+5FuxHG571KI45ByAaqYkh6inLOO/FaJJmUm0OawxypphhZOoqZLk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4OafKc7kVNmelCqRmrJtw3I/SojG6dsiqSM3IRRjqKXYrDikDg9eKK3SMWxpgz0ppgqQ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Kxix2oXg1YZc1Hsq0jJysCtTxg0wLinYIq+UjnDaKYYhTw1O3U1ElyK5jxSAYqc81EUPpT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U9XqLB9KVeM0cpPMyQkHNMwKPWkAP1q1EjmYhAqIrUxBx0phWnYTkRlaQLUpWk2fhRYz5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Vjy+KZ5fFPlJ5iuVpu2p/L4pvl+9NRJ5iLYMVGUqcrTMVaiRzEBSmFKs7aTYKfKQ5FMpSb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tXYzuQlaTbU22k20WC5ARTamK9aYVp2J5iEjrTNtTFabtp2FzEDL1pm2pmHWmFadhXIy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4osO5AU4qLZVhlqIiiwuYgKUmypStN21XKLmISvFMI4qcr1qMrS5Q5iKmkVLtpCKLC5i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2IuMNNJwKUmmE0rDTDtUZ6U8mmmkO5GRTMVLim8UrDuREdaYQanK8UzApFXIqKcRTaVg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TKmxSYUUZpM0h3FozTc0VIxc0bqbRkUrDHg5pQcVHkUoPpUhck3UZpm6jdSsO46lXvTd5o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GcU3fRvoNEx4NPU1CGzTlas7FonBpc1CHxTt4qbFEgNOU1CGFPVvelYi5KDmnA1GGpd1Kw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CrUoPWpGTK3WnZFQg1IDmgB+aetRA09TUGiZMp4p26oQaVTQWmTBqUNUaDOaeOKCkyUNm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KAcUF3LKGnjtVdHqVWzQNMkx1pVpoNOzxSsUmPFOHNMHSnqamxaY9V4pQtLHyTT6mxVxYx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6VOgyDWdjVMkU5p6Q7s0iYFSLKBmlY0TJIrcDrVmNVQVTWc5xT1cmlY2TLfnBelJ557VC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KxopEquzdzUsZx1qATADgCgS7u2KixfOXRPj1pyzE9MmqAkKehFAvQvQCp5R85pByeuQKQ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Wd9tZvTFIJAetHKHtC49/K+Qo4qIbnJJNQiXHTGKA+7uBVco/aFlJCvel83NVQ+KPNqbBz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ULS5NVWlwetHmZp8pPOWRNjPNPW67ZqiX60gJo5AUy40+7OKjGSajQ9alDgVPIVzlgkZp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z15qLzi1NRHzFlpiSeafG2apgk5qVJMVpYjmL0UyiMj+69ef+Jxv1vUiP4nU11zXG3Az95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1a/J7AGt8PvJHNiPejFs7yW7BO6oJLz7QMVQSUupFNTMTE1DWptFuxeEm0daBcY71RafrT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HLJmn4zVRJMZqQXAAosK5JgikafbULXOaryTZzV8iI5iw9115qFpzVYvnPNIG4p8iFzEw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daq9utN3le9HKRcsvO3OKrPJnOTTTcAdaheZSDiqUSHIez471A8xGahknxnmqzXGc00jJ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pmQelQbs0B8d6qxlcsKKcCAKr+dgVE1xjvTRBPJNhqgNzgMc1WknOST0qv5pOcVojMtrc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qq9yik/uyB1pki5G3fhulcr4p+IOm+GYWRJhc3g48sGtoxuYTkonQahqlvpkLTXsgt4h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z+L2oa3bvY6P5mn2HzCSQ/fkX+lcn4g8S6h4qvPtF9IcA/JGOAKzsGuunTtqzgnWvoiEf5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dByjaKUjFJQIaRSU4jim0AIelJTqKACiiioLsFFFFADsCjApaKAsJtpNpp2KUAjmgdhV2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THairDlR+wKpTxFSqMZqRa9M+bITGab5Zq3tyKaUoAiRKeBilxRQA00w96kNMxzQBCVoC4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gCHbS1L5dHl+9AEOKNtSmP3pNlBaIdlJ5ftU+yk2+1ADBFUbpirCdTTZKAKqx5JpzwBh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gDNn0gOhKnJ9DWVc+HpicqtdI+4dAfwp0ilofl3A0rAcJq/gQ6rCUl4Y9zXA6p8Er5JGa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e3SsdmGz9az7qQyRlWYbBU2GmfPv/AApG/uCYpmi++v8AtfLXhHjrQf8AhG/FusaY5U/Zp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4V9wYxPivj/47YPxW8Tf9fC/+gipaNqb1OEgIwq8b/wC92NJjLP8Axeu3jFPiJAC/wf3u4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f7xxmsWd6Gonznljn3pjEbTHg57c1Oi7G4C8DI5pnzZMm0c81kaIiCqY+Oo460rnICgD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YjrTHXapcA80DHuCq8D5hUUigpnHzjkUbmEJAAZuuc0seWj3MhHvmgBpRlUnaS5xmos/v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3b4sgkHvTJI8QDjLYypoAZKn3vfimeX8jr22ZqTBPfOaRhgS+oSriSYt6cojdcDFXdMC/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XA+SPtkVf04gW7fMMiuiJwVC4unwlvuOfoakXTLY53RTH/dNRpNdIuUuoVz2I5qRbu7HW7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lXR7U9IHP1Jpw0ey3c2TnHoTioDd3TZP2+E++Kb592QSdQjP+4DQBc/s+Dvpof8AOhrCJ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qDWfvvXBxqLfgDTA9xkh9TcfgaANRNMSMHOmof+AmlXTYXJJ0+P6bDWSBdZ+TUp2H0NPb7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/AABoA1/7J8ziPS41/wB1CaeNFlxs+xx/9+qxMSeT/wAhC9/XbTrewmkO/wDtC52/jQBp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mPl5TFZGtWiWM1vHGB909KS7tFQrG91cuSx9az7mBYJ7eUPKwOV+eoZtR3JBTl70wfpT1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6qQ4DNOxikXjNLjilcLDSeDSKc4JpzcKecU0L05zQFhwOEY5prtgKaeB8pFNboB6UANBO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7Hyg0FWGDoeakjPvTMde9Sp2HrSGiaNSSP51YRQF9fem7QuMflSq25sVk2dERGGc/zphXB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HFSaWKcycGqLrjNaT96qSJkNVIzaKTLk0zGM1ZIGab5eQatE2K2DShfxp+2lAp3CwzFGcU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xe024/egGtmUhhXOWYKSgitkTkA1aYWIpNuTimgZprSFicikUj1qibDsVt+BfGUngLWJ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b1fK1HTn+7Kh/iX0cdjWLTKCHE9U8QeFoLK1h1nRZvtfh+/5t5RyVJ/hk9CtZvhrXZ9Au+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PT3FZ3wv8fSeBtSeG7jN94cuzi8sW5x/00T0YdareNvFen2/iS8TQ7V59MjfZHO3V/fFS4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xd0e8Wd/FeQJPG4mjYcEVcABFfPXhD4tSaDqgivoD/Z0hwSp/1Q9T7V71bXsdxDHNBIssM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ynoa8urTcGe7h6ynGxfUYzSgZqFJc54xTw4rmsegiYDNJTA9G+pZewpNJv96bmkqbDTJkm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qqAaORSsUpF9J81MGDVmqxAqZZitFjVSLTR8HFV2jOakjuN3FWUiDijoaIqx/LUiygVI9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VrEexbjuPerMbBhWYnGasxSkVNiky75YI4qMx4pYpc1MAD1pGisQJJsPSp1nV+O9NdFP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ktOxYELKcg5FTxspGGHNV4bgpw3IqwNswyvWkX7Swv2faS0ZqRGDjbKtVkleEnuKnSUTD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Eksv4ozx6VX11iPC2toR96ylH/jprQT5Bwar62gm8Ma0B1+xS/wDoLU6f8VHNWd6UrHK/C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9RAf512xAauG+F2RZ3v8A1zhP6V2PmVriF+8ZhhKn7lEklsr9ODVZomjzkfjVhJsVICHFc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FOUg1KYaTyK0M2IbZZBxUXkeUTgVMpaOpFlDg5FWZFcOVqeG5Yd801o1bOKj8opkjmrUU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GSUYcCon09H5U4qBZCKkjmIPWq5CnX6Mia0ePPpTVbb1q+LgEYNMeOOUHpVKLMXUiyBJ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3WomsyM7TmmhGXOa1UTJyLDRxyDpUDQ7ehzQART1Y4Oea0SM/aEJGDSgDtU20NTDF6VaRl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l8ujy6pIx5iLbSVOI6PK5o5RcxX20mDVsR5o8mmokuRWUU/YKl8vFNwarlI5yMximiOp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5yLy80BKmVeKNlNInnIClM2VZK0zb1qrEuREE9aXy/wAalxxSgZFOxlzEGzjoaZs46GrW3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RPMVdnHQ0zZ7GrWBim4FUkTzFMx0wpVxk61EydapIVyvto2cVKVptWkFyuydajKVaK9e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uV9tJsqbbRsFFhXK5j96jKdatFODUZUU7E3KxSm7Kn2ikKU7CuVWjFRlasslRletFguQbP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tyKMCiwXK7KfSoSp9KtsOtQkU7CuVyppu32qfbTStOxNyuR1phFTMMVGR1p2C5ERTT0qS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IT34ph+lSkGmHNTYRCfpTD9KmOabz6UhpkP4U0n2qU59KYc0rDIyfam7vanHPNNyakdxC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6UDGU2n0ylYpMaTTCetPPemVIwooopWGmJmkzSUVmaBRSZpM0AOzRTKXNTYVx2cUoNM3e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UVHuNG40DTJKKj3GjdQaJkgpwqJWp4PFSVckDCk3Uyk3e9Kw+ceHp6vUVOU1IXJg9LvqMc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MnR6kDZqsrVIrdagssKeKkBwDVdWqVTkUAO3VIhyDUIH41IhxmgpMnFPWoVanhqCkSg0u6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RTkUuKjU4pwPpQMkXFSKetQqeKkBxUFEwanBqhDcU5WoKTJg3FSA1AretSBqC0TxnrUgb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KVikywven78VWV6eGzUcpomTecfWlWWoM0q96VilIuxyD1qdZRjrWcp4qRZMClYtSL3nY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zaaZvepsVzF3zsd6X7Sx71nGQ+ppBMR3NKxPMaIlf1zSiTI5qit3t9aetyrZyTmqsPmLYn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PWqRmWmGdgDtpWDmZpB1H8VNM3vWaJ2PXNOErYqbBzGh53vTRPnPNUhLkUJJyeaOU0Uy20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qljbg0WBSJ/MHrUiuMVRklwaY1zgdadi7mn5oA61Xe45NVUuSVNNDkk0rDuWPMLGp4jmq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FPlZVy9uABqJ5gAcH8qpvckZqD7USTTSC5ZeQsy+xzWXMglv7pj/ABYBq6GzzmqgG24v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ZnPW+GxqrcDFL54NUxkDrSg4p2Nl8BM79TVZp8Z5pXkqueSadguPEx9aXefWolSg8UWC4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Geaa0tRFs0yCQT04TCqpbFRmQ80AXTNULTkZqsXao3mxmrsQ2TPccGqz3Gc4NQySZFQF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E5lPrQGBqAP60hcU7GV2T7xTd9VmlIqMzHmnYZbaXjrVZpM1A0/XmoGuKaiO5aeVW+VmB9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bWJnmKQwr/GTWFr/iWy0iBjM++bqsY6mvMte8R3fiOT5i0MK9I88V0wpuRw1a6jojofE/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SlFOUN0ep/3a80vFkuLh5ZXMjk5LE1peRtXBOeap3CFWauyEVE8ydRy3KeBQRxSnqaTN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qSmetADD0NNp3Y02gAplPpvrQMSiilA9aAE/Gj8akA4pcCoKIvxo/GpdvtRt9qAGL3pQM9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oKRGBTguO9SKtPVM96B2I9o9KKsCLj/WLRUDsfr6FpQKfiivZPmAHFNJpSaYTQAGkpM0t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RTtvFAEeKUZ9KdijFBaG4pKdRUgMIzRtp+BSY9qQEeKUCnYoxQA0imMM08mk20AMVaUJin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oAaRxTSflNSEUxhgGgCnIM5rNvMDNajjOao3UOc0AYTDN2n0z/Ovj747pj4q+Il7mdW/8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Fz67f518j/tAx7fjB4iHbzE/9AFZS2OiktTzth8pxUaJkn6VOV+U01Fxn6Vy6nckVw2HY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kC5HfilIHAPPNGPnJB+UGkaCSNhto6sMVGrN5bq3IXipcAsfUGo41xHJuP3jQMrI+CQON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+6AKVrb53J4CjinrDgF+5GaAIWI4A4GOaA+5Bn+EYFJKvrTANiHHagB2cEZ9etIRgOh++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MrfdAyDQTlQc9uDQIxrssYYgwUsM8r0q1pcYMAyhJY9RUV1C62EXSNTnjvVnSyiWK5cx7T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6iNKOeFRsGnvOR234qdb23HA8JC4cd2uWH8jUcMVsMOb9VJ/vLVtYNMxubVkU+0RrQ5Bia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FGP8AAZpCP/QqlS8jYHHha2jx1Adj/Nqb5miqDv1udX7bIDt/nTTcaD/Hq92COoW33A/+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Zx4etYh/vt/8AFVGNdeDI/sG0P/A2/wDiqabvw5znVLzH/Xl/TdT49V8LQAr9s1J0/vf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NTXJAOPD2nD3MTH/2anJr9yp40bTVH/XPP/s1K1/4ZblbjUHH/Xso/rTW1TQCMKNRf/tm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DpY6eP8AtglH/CQ6r2ttPH/bBKjGoaFj/Vajv/65x7amn1bQFIZrbU3jHREZcn9KAIo9d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xUNz8sKn/ANlrH1a7uNRmiluSnCsB5aqorUm1vS1ciOzvTj3ArO1O9j1OWBLaGaFY1Jbe1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WV7NMRn+Ij1qaQbih27eKjj4VhjGR2p0JBfHJ4rkPTGMoJUA5yakkGxCMdKIwTt4wQaS6I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CON7IxT5aaOC+fwogIKsCxwPWlAPzsTwRxQA0gqvTlqccbgKXqiknmmnIRumRQAijMgC9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9afFxGSOtNhT5GZuooLHxDl/Q0kRyxB/CkySpxwDTsCNQRyaARfgXLLmrLRgDI45qK3Q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7dKxZvFETdMdqikXKH1qyynk461E64TFRc2sUJFIBqs44zV2TlT79KrlBj6VaZPKZ+z5m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yevSpwvzN6GgQ5z7VVwsVwuAfekqRlxio9vJpkDccmkpzDBpAM1QElvgPVstVBDsYmphJ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pByah3809DyapMCwORSbTSxnNSooIoIsN24gJ9qoT3EtsMJ/H92tZgBAaT7LFd6Q8wH7y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HLzt57P5gBJGDXoPwf+JLeG7lNC1eXZpErYgmY/8AHq/p/uN/47XLf2OrEn+lPGiqew/Ki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Cbg7o+pQcUu/3rx/4ceOJ9Ie30jVGaay5EEx5aP8A2Pdf5V61k15M4cuh79GvGqron82gS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VznUmW1fPenhqrRtUoPrUlonVsilzUKHFSgZqCkG6l82msOKiJODQFy3by4NXEm96yUbbV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hM2In3CmTQ7gSKpR3WyrcdyHWsrHTGSaK5QrmhGxU7pnNQshFFiL2LEMtWVl4rNXK1Okm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i2rYpVYEmoFl3U4NjvUcpfOTsny8UsJKZqHzeKfG+QaOUXMSicE1KrZ6VVEeCakVsCpsR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/3e1S6ic+H9THray/+gmq1S3RzoupDt9ll/8AQTThF+0QpT/dyRzHwvwLS8H/AEyh/rXWb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z/wBXc+n2eGux3Ka3rx985MNK1OxEflojlK96eyjmoiuM1mkdVy4k4Ip4kBqgDipUerUTN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0wcUm4d6Nw9arkMfaj9wppaoy1Aya2jAylUHUmMUoGadgVXKYuYzHvSpxRTkqoxM3MeM46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1USOcb5dGypQcCkJzVqJm5DAuKKfTcGnYychKMUUVSiTzDgMCjAoHSlBxV8ouYNlGz3p4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OQzZR5dP3UbqLE8xH5dL5fFP3UZNFhcwzy6NmBT8mjJp2J5iErzTdvtU+2jbTsLmINo9K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gUWJK5TimbKsleKbtppAViMCmVZaOmeXWiiSyvtpNntVryRTfKoEU2iHPFM8urjJURQ1aR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TFU5BphHBosIrNGBTNlWCM0wLk0hXK7JUZj9quFM1HsoMyqY6bsqyy1HtpjTKzpURSrTr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srlKbsqcrTCtFgTIHTrUJWrTL1qJhjNUkS5EGKQrxTyKTBosCIGTNMMVWNtIRSsO5VMWM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vWoyKVhorNHUZSrLCoyKQysyYqPbVhhUdTYCEpxUbDBqzgUxwM9KQFZlqMrVhh1qNh1qbF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0WKG0h6GlxSdjTsBG1MqQ0wiosUiOilxSVI0MoooqbFobmiiipsK4UlLSHoadguhu6lDc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bAS5ozUXm0ebUjJd3vRk1EGzTsilYpMfvpwkzUG6lVqVh3LG4UZFRg8UZNIRPkUbsVHk0b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fFKHqANS7sVPKNMsoakU9aqpJ7VKslZ2NUWEbrzUitxVdGzUgbFKxRODQGIqDzsUefQBb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HzUitSsK5ZElOEtV91G+iw+ZltXzT1NVElqVZgOtFi1ItKeKUHFVxdoOtH2yOkPmLeaVT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UfbIx7UWDmLqkHvTgQB1rP/tGMfxqKQain/PRTRZle0NNZB61IJBWSL9D/Fmni/X1osHtD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LF8p7mni9XH8ef8AcNFh+0NHzaBNms8Xbf3HP/ADQLuTBxbyf98mrVO5XtTS349cHqaRb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ppMr5Un/fBpG88dIpeenyGn7Efto9zSMw5wc0CXrjB9qz4hddreX3+SrAt73GRay/98Uex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WPMJpQ2epqBbTVH6WM/8A3xUiaXqzdLCY/wDAal0H2F7Wn/MPJXHUfnULE+tPbStYA502V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amOsJX6lapUH2NFVp/zEqucdackpXPvVcWGpd0H5rQbK9UElB+dHsH2F9Zpr7RbEuRSbz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s4ZHlXARSetQX3iK30jTrS8uiVguDhD6mo+rTH9Zh3NgOalRyAaxI/EdvcRiSLLKelNGvg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2Eh/WIdzdExBqQXJAP+Nc8db4/wBSfzqM69jP7n/x6n7Bi+sw7nQG5C5zz70BhL3z7Vzv9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Htuo/4SRYv+WBHvvo+rsf1mHc6eIfKafXLr4wIH/HoT/wP/61NbxjJ2tQPq9L6vItYuCOp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k28XXBJxboPqxqCbxLdwjzRBB+bVXsGV9cgdXNKcmkTOa47/hOtQ/54wfm1RP4y1OTO3yk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FQaD65A71TxTduZLhj/y0UA1wX/CX6t/z2T/AL4Fdb4Evp9V028nuTvPO046Y61SpNEPE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Cxwa8xHinVh5o+0Nw2Pu08+IdWI/4/2/75FP2EmbLEQsehF/MJHzUqpg9681Ov6rGSf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+Em1Y/8AL8//AHyKPYSH9Ygep+W+PuGopFZQcivJn1TU2zm/n/7+GoTf35zuvrg/9tDR7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9S8v5iSwFI8iYxuX868laS8kclryYj3kNRTJIRn7TKT/vtVrDtmbxSWyPVX2gH94v/fQqu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o/wCBCvJZN2CPNk/77NUpI2J/1sn/AH2ar6uyfrnkezrd2+ObqEfVxUUt5bDP+lQ/9/BX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pkiAn7x/OhUH3IeJv0PVpdX0+HO+9hH/AG0FVjrWmZy2pW4H/XVf8a8uMQ29TUG01p7Ox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t4k0hM/6dE34moW8XaSmcXUbfnXmJtl645qPy1GeKfIZfWZdEelN400Y5ZrwLt9FJqrN4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yZd391P8AGvNpYgcjFR+SBj2o5UH1mZ6L/wAJ1pXZpP8Avkf41ja549V7ZobDq3DM/BFcg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VcYIyliJyVmQXTzTyGaV9zH3qGrTJx7VCY8VujkbuQEdap3I4NXzH1qpdJwaaIZlP3plP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ikFNwakxTfWgoi28GmVKRwaZtFSA2mnqadxmjHNIqwgXNPC05R1p4X2qbgNAwKXbUmBRip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/jUoXIo20irDAv4UqrTwPSlC0DSGgYpwFOAxSquc5p3HYjoqXZHRTuFj9f800nFLSEV7J8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5FN20AMpw6UoWnBaAHL3paQDFLQAhNJk0YNGKAEopcUmKlgFFJso2mkMWjHFNwfQ0qqfSg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aRQUMAzRjBp6il20AMzxSEZBpSKFHBoAgKVWuAOaunvVC7OM0Ac+Ri6P+9/jXyV+0V/yV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/AMhrX1qR/pR+v+NfJn7RakfGDXP92H/0WKylsdVLc82pMcGlxSdifSuY9ArkAJ1yQaa6A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HGBknkO2Ka0O1X55BqRicFWNMAAGc1J5Y8nrzmmGLAxnrxQA9JRIqL3pk04yCvTO2oWJh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RPMxu43HNAE0kYAZTye1QMM4A4xwalLkqSOqkU1x95qAIH4GKE5UilcHFJGODQBWum8yxt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k2W8vaNuDx7010xpVrlv4s1JYpGI3kLcgM1bw1RyVC4B8oAjTJ9qUD0jTC9eKXEYVTufN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7T1rWxxDxPgcIn/fNKs5zwqD8KRYYz03mk8pP9qkBP9qcjoh/Coy7t/cX8KiIUZwGFRmUA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K+TmRPyp6nCnMkfHtVFWZnYeU/5UxYXaNv3b0AaO6NuRcpg+9AMcfDXKZ7c1XihCxKDbv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EsqkW74HHWgCQXFsjZa6TjnrVC9u0nuNsUwbgtnNWBZQtJ81vJk8ZzVC4sPs10WjiZAcjJ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zag7SFtyMr3yKkUEHsKjQbZFHTAqdcbS2M1xnqDFIExOCwxTYgXGemT3p54Q/NgmlUbYR/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68fhT2wYo+KQrnJxjNNBO8An5RSAch65HTpTWA54NLjZKwP8Q4pYwSmC3zUACDap7A0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ij5CrdaZyrKo6d6CgUho8HimQDy5ueQKcRkke/FIP9ay+lA1ua9uNxXPTtVwx4+tU7Qcp9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75rnbOuJGw5PtUMiDy/Y1bYZz7VDIoCGs7myM2YYBGOnSqzc/U1oSqDVcwAj3rRMkz1j+Z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1qcRlSxx3pPLOTVXApNFjPtTRH0qzLCQDz1qPyyPwqkzOxXeLk1HGMZFWHHBqJUO5qoVi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0Zp0Ywpp3CwwnFPDdKZIPmFKOQfamIswtVhTVSCrSDNUiGSM2UIq9pK40W6T+9cA1RxV/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TZ/SrRlIeYQvakCgHpU+QRmkAFI5hjRhx6EdCO1d94F8Z+WV0+/f2jkP8q4ZYc89qR4iOh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OZG9Gq6Uro93JpN4Fcd4O8Vf2lB9muWxcxjCsf4//r102415k1yn0NOqqiui2s+3vThc+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GsTZSNOO496spNkViRyHNW4pjSsWpGnvzTD3qCOTNTKc0rF7hkCnxyAVE/AquZSpNVYz5r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reUg9azEmJNWI5SKOUambazAjrS7wayluCO9SLcn1qLF89y+SKYWqBJi1SA5pWGPWQrU8c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0NszRYnmsaIXcOtPUbazluSKmS43UrBzl3caN1VPMoEuDTsHMW/mqe4fGk349beQf+OtVb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um3afdgd4ZP8A0Fq0itTNvRnMfDQkWrk9reNP973rqhKQa5XwFxaN2/cR101a1YanPSno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oGwetSB8Cs1BG3tGT7qUPioA4NLuq1ExlMn30qv+NQIc8VIBmqSMXImVgaepqBeKkU5re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3VGDz1p2RWnKZc4tOQ4pgINOXrQokOZJRQOlFUomfOPpQuaSjdinyhzDgtLsFM30nm0+V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PLpolpRLVKJFx3l8Uqx0LIKcsgq7CuKIsjpS+V7U5ZBijzBRYTY3yvajyvaneYKPMFFiOY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XzBR5tFg5hPLo8ujzaPN4osK4m32pNppDL7UCX2p2FzWDaaNpo84elHnCixPtBCtN20GT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zWigw5xSlM8sU7ZIekbGkMcv/ADyb8qvlkK4lMqRba7f7lrM/+7GTUi6Tq0gOzSb5/wDdt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5dhc67lQrwajK8nitJPDXiGX7mham30s5P/ianHgTxYenhrVv/AKT/wCJqlTl2Dnj3MIrw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/wrfxkenhbVD/ANu7f4VLH8JvHEv3fC2o/jFj+dHJLsS6sUtzkdtJt9q7hPgl4+uR8nhm6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+bVJB8B/HrZ/4kD/jdQ//ABVHJLsYe2h3OBxTCvB4r0w/s7/ELn/iRxj630P/AMVTm/Zv+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WI/7fUqvZTfQn28O55aV5NRkda9ZX9mHx4+crpifW8H9Fpw/ZZ8ZN/rNQ0eD2a5J/9ko9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/ADHj5HJpmK9pT9lHxX31fRf+/wBJ/wDEVJ/wyj4kAOdZ0YH/AHpf/iKapT7HO8VTT3PEG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K90b9lHWiCP7f0sf8Ak/+Jpj/ALJGp5J/4SmzH/bq/wD8VWqoz7B9bpdzwogZNRMvWvej+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cLb/wAf8A+OUg/ZKuu/jC2/DT3/8AjlUqM+xP1qn3PACOaTFfQyfsiqR8/jNVP+zppP8A7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pSff8XXsv/bkg/8AZq1WFm+g/rdPufNfY1E3fFfT8X7JXh5Pv+JtUl/7ZxD/ANlpkv7Kn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sg/3lkhXP/jtP6pPsP63S7nzBSEV9OL+y54Gj/1moa9L/u3kX/xupD+zf4Ej6LrMg/27/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59jN4+iup8t0yvqw/AD4ff9Aa+P8A3EZDST/BL4cQf8wCf/wOmP8A7NS+pz7B/aNHufJ7O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mXJxivrF/gz8O8Z/4RwN/10uZm/8AZqqP8JPh1GT/AMUvaN9XlP8A7NVLAzYf2jR7nyt5o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19TS/C74ep08J2P13Sf8AxVOX4aeBO3hPTZPrG7f+zUPAzKWYUX1PlQvwe9VW1KDkbxX1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MOG8NaTH6fuf/AK9Vm8J+D7MbV8L6O7/3zaLipWAk+o/7QpI+UDfQk/6wUw6jbDrMg+pr6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FkP8AwjOlfhZx/wCFU5NK0aHMkXh/TUj/ANm0QN/Kp+pSXUFmNN6WPldtYsxkfaI/++qZ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k/wC+6+qBZ2UgPk6Xp8f+9aR//E1RuxbWpPm6VZSf7lrH/wDE1Dwcv5i/7Qh2PmL+1bYce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T+1bY/8ALVfzFfSkl5bXS7YbK3hlHZYVH9KqSRLdWuxUgRt2GZVGaj6o+5UcdB9D50/tK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nfa0K5Cs3+6M176ZGtQYvs6TR/wC4KoCdL3PKpIOiYArJ4Z9zT64ux4f5snP7mbn7v7k0b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Lr/vya9Xupbt7p4jI+AvTNVluMCUSy5i3bKj2PmL62+iPL1S+OcafdkDv5JpsYu2J3Wtw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9SS3iYRS8VmCRbiMu8h/On7FdxfWm+hxRFz2t3P4USQ3eB/o7iukiYl3CtwDUd5I/mKC1T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sc95NyBzAR+NM2S/88z+da0568j86puCCaXs0X7eRW2y91xUZD1ZYPjoKgO+p9kg9vIYH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P2pytj71BbPQUvZIPbyGGRh2qPzWzUufWnrGGp+yQe3kRrK/FSiV8daNoFKo5qfZoaryQ1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2Sn1qyj4FOEmaPZof1iZHHZzNtzJtqdNLkOf3u6nozZXjdVmN2+bjbR7NB9YmQJpb45nI/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f9e3PoKswhyRx061ehjfB469KPYxe4/rVQzk0NWYbrl/++RVxfC8TLlbt/wDvkVaAw3zIK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4FNYemQ69R9SlbeF4GPzXMp/ECrC+E7CffH9ouB74qzb1pW/+rqvYU+xPtZ9zLXwXpyr/A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SjwraIflSdq10U564qxGr44kxVqhT7AsRNdTKTwnpcX+thn83/rpVlPCGjN/ywk/77rRtr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pYR1FV9Xp9hPEVGtzNXwbo9sPMW3lY+hmO2i38O6QW/e2AP8AwJq1+gx2qeOWJDEGHNH1e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O5BB4V0MJxpcR+tSxeGNI3YXSYT+FaEciAHmpYZ0ycHn2rSNCmuhPtqncryaDZ20HyaVaf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pFvPD/wAeNtF9Il3VZCyuCOo/v/xVPHM2fufjW3JTX2Q9tU7lcadb248s2cGP+uS7q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MXv8AZ0p0kH2kZk4qdP3EHlrRy0/5Re2n3K39mLk+aU/4BGoqT7XbwKYvL/KOlWDiXn95U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af8o/az7jLectc7gQiD7oZBzTpWlRixbzG9SoqmFfcS7DHYY6VeVGKZPSnyw6IXM97kX2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98/3aYHuMeXxj1qYW9V7aaWfzTjMX8FLkj2F7SQ5iVBAkbI70iCQZ3TMw7c01LqCXhSM9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VHKuwc8mI115H/LYtnrzUYv5W5EzEem6nG3jOdy9aiaWOHOIjjscUrId7ivdgtt8pWJ/i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3nmeazA/wt0FTI0SgMclvemXly5YEgbe2alpFomuVaUAEisqWNHZz3WplvJGRz6dKqI2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Zcqsilm6jpWW7GQlX+6K1LvCgg1mSDg5rI1RzniWHfps+P8Anm1cr4+P/FCeDv8AvtP93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40yT8BXC+NT5HhXw5FnPmIXT/AHd3FCRsmb2nx7dPiwP4asKAhBHXNPsE26bED12UwqVfJ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G4VW8vrVpPmpJI+DioKRTKiPpzQtuLjrUnkHJzSYKdDUmqKzARtt96V4wqZx3qdoN5De9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gtGTJFJg4FSwySbCtWm6EVCgOTQWUZYDknGKhC4NaUnORUPkA80GiK46V6B8M1xol5xz5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QIFr0P4aAT6Hq4iH8JRP++eaTElY8qg+ffn+Js1N5Qq1aW7fvPkHFTG0GCcUzpWxmSxDC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LfnWpLFyPyqIRjLflQBQMeBULJWlLGFzVNhyaBFTYaaVq40XHSoGTmquIoSxdeKrND14r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c0riM8oAelN2D0FXnh61F5NCM2UpU46VEqVblTrUQTA5FMyZWcdagK5NW3SoihoEVXj5I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cc1aK7lI/jpPs2Vxj5/WpAoGM0m2rzw4FV2TGaCSsyVEUqyy8VERVkEBjqjeJgGtPsaoXw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AmGGNMXoaknHzmmKMCtENBmk4oPU03NSXYQ80winHvTcGkMTbTgvNCqaeoxSKsKgqRR1pF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KBTqgaG4pVyaWnKOtBQgFAWnUYoGhAMU4GgLSgYoKIyOelFSYFFAH6+7aTbUlIRXtnyJH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gAApQtC06gBAAKWiigBu2jBp1JQA2ilIpKlgFFFFIAooooGhpOaTFFFBQL0pN1OApNtAD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0oGBigCAr1qrcxdavgc1XuAMGgDlmXF5J9OP1r5R/aRwPjDquf+ecOf8Av2K+s5F/0yQ+3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+0scfGLVf+uUGf+/YrKWx1UtzzmZd+1YfnFRpHt3q3yt71HDOYmDJ8oqR5PM3P1auU7kQ+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j3g0CTeKPM2UiiFRuYE+v8qRGLKwP94tSNkqrDs2PzpzY3so6jAoGN2oDyeDzmogBt46i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8m7Appj2ZA6VJQMACc9xk1ESCWwTjjNWVTfkE4BGc01vlGVddrHBoArzzHcuBgAUQOWJG3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+c8/KOlNXCp1+dwRgU7kla/i/4lMQ2/db5aXSmEcZO0H6067IOnQLk4U85pmnBPLcs5HpX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3LqSMeTEnHQ5qdLicDEUMB+ppIptJXiWW9c91WDj86l+0aDk/JfMfQx4FaHEQm5vVJ8yOB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dXTD5VhA/HNTC+0FR/qdT4/uqP60qXehkEi11fH951GP0pAQfaJ1+6bdT/tDNINRvVyfMt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v0dc4tdQ/GMUDUtIbk2N8T6bcVIEY1i+53NAB24pRrF72uYV/A07+1tDbIbTr7/voUC98P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b6SUAINY1Af8AL5D/AN8mk/t/UBx9sh/I0ovdJ/5Z+Hb+Iepvvm/LbUovtMAzHolz7+Zd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CM+KtY/6CX61m317d3LxNc3P2g7W+T+Gtb+1dOGZP7EnyP+nhv/iay9RvbfUby3MWnPZr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6VEtjeh8RAi7invzmgjAY9ATTz8qrjuMgelImJEJ67ug9K4j2BqLlpD2Ax9aMbYh7dqeMI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1ButvXB60ANDZU84Jpgj3NtzTtoKgg8inggjcOvSgkaycgbuRT1UBxzzT8AE+uKaqDaGz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7eRjg0FcH1YgUgBZuOme1PZsybj06UFDVx5zL9OaTBaTLDGG4NKq/KSO9OiH7xd3SgaNO0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VTC1StOoIHWtIKcYrnZ0RImIJIxURUFSasMmSfWojHhT7dag1KzIBx+tM8vIqVsc+hpNvT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GhwW4571Ayct71dJwT6moWXOcdB1qhoqyx5C1C8WFJq444phUFaaZVjNaL58ULGBV0oNx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iFkyD7VGFwMVYC/KaaVAp3JsVnTv6UKvWntxmmjincmxKgxircQyKrRHdVpRsWrizNkhGF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ef9dV/lVPO5TV3SBiyu/+uq/yq0zGRY4obBWmkECmgmpucxYjzUjL8tJEOKlouCGKoysgY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xXe+HPElvdWwS6mCSLwWJ61xCKzDaFyPWn+Rk9CoHoetZSgpKxvSquk9D05by0PS5ix/v1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cRf8AfYrzeC2yhO40tvbgucscVzewR3/XWejrfQMSBNGf+BinJdRM2POT/vsVwcMCBjxUk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h13IeNfQ9Aju4Qf9cn/fVWYr6AdZk/77rgQh7UoDAU/q67k/X5I9A/tG2dyomT6lhQbm2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1xdkkX3jlj/u1ageMXOzlAfVaFh7i+vy7HSJcoG4OR9akkuwy4BxWcIwqZ3fpSW/ztzz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TL63DY4Oan812AxwfaoJxFHGB0+lWdOKEcc+5p+wQfXJInglKfxEtVgTNIcDO6opWLSBY9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SRB8uN3rUfViP7TnEVIbhwdsMp/CpotNv5c7bZz35re/tVjGflXp2ottTcsfkPTsa0WDTJ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hHStQPS0k/KnR6LqR6W0n4iuki1l84IP51fg1VSOQa0WCTMnm1V7ROQGg6zIcLagD3kxV2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xbAj/rpXUJOJ5DsU/nWyt6bXTzuUn8atYKJm80rvocDF4M1ySRcW0f8A3/FaKeAPEMsNw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/AJbj0+ldPY3ylgcGt2w1ElLjCkjY3p6VvHB0krs5pZtiFoeGfDLRbzXEaCyVGYWwdjI+0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+Fc67/esv/Ag//E1i/AM+Rf3H/YOX/wBGGvZJ+bHiXmqhg6dT3mTVzOtR91HnMXwp8RTn5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wf/iasn4S+IVHMlh/4EH/AOJrtbKd7fjzCfxrRSRnG4ycfWtlgaRxSzfEM85/4VVrh4F5p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+Jq1bfB3XJh82p6ev/A2/+Jr0S3u4kPJyasfb2P8Aq9tV9RpGX9rVzzsfBPWv+gxp3/fM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+F+p6HZzXMl9aTJGuSYt4H6ivVVu3IyTWB4+nMvh28yfvR4rRYGkugQzWvOVjnrL4Gapd6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sooribyFjZH3A4zzWlb/s9amc/wDE/tf/AAHeux0rUWf4faVbk/vRfiTPt5dbCXkgOc1S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fWi7XOAT9nDVpvu6/Zf8AfiSrMP7M2oAfvfEdmD7QSV6PaX0j8bitWjqnkdcvXRDBUexyP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H7N9+jkf8JFZt6bbeSr8P7M19J/zMtsn/AG6PXfvrT/aIFi+XcM1Zj1O4kBLFjz2NU8FR7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nn0P7LxmJLeKgPpZD/wCKq/F+ytbuMN4uk/CxH/xVd3Z6g6sQQRVxtTaJS29vwqlgqPYh5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/sqaYPveJrxvpboKtj9ljQj/zMGo/98w//E12Fvrbz5HmNH+tWRqTxfxk0fVIrYSx9bucY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DL61qT/QQj/2Wnj9lfwuTj+09UJ+sX/xNd3Dr7MQpY/nUza2YXHzE/jWbwkR/Xq3c4SP9l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6q//AG1jH/slWE/Zi8Hx8tPqxHvcp/8AEV2U1+92AyyYqVIpruLaJwMf7NL6rEPr1buce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HXUT/ANvI/wDial/4Zu8EH/lhff8AgY3+FdsJZIECmTJxjNSwXRiH72asnQSKWNq9zjE/Z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25f63sv8AQ08fs9+Agf8AkEzH/t9m/wDiq7SfU4Yf+WuaI9TMq5iZDU+xQ/rlbucePgF4D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jdzf/ABVSw/AnwFF/zAEf/fnlP/s1dWLh2zkjPtSwakGk8o9fWl7Jdh/W5Pc56P4N+BY/u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x/masRfCnwUnC+G9P/GPP866KabyZlj/vCsz7VO0k6bJIsfdcHrQqSY/rT6lc/Czwd1/4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aB8NvCCDCeG9Mz/16rUkOsz2nySgn3Jq1FqLy/MvQ+9afV0L62Vh4A8MBP+Rd0r/wCj/+J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bcf8ACPaV/wCAUf8A8TWiLs7TnA/GsttR/fsuQB9apYdGUsU+hIvhHw5Ccf2HpmP+vKP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h1Qdmkaav0s0H/stVfthiyA28/Wq51QofmT9apUEZ/WZGrFY6XExK2NoCO4iWpFvNOVG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MViTann5wqgnsq1nvcSRzmYhdp7YrVUEYe1kdQb6GWMvGkfy9tuKWDWYZVx5eH74FcqNX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U1NcmcNvUop6FDzT9iL2kjp216ANt3YqKbXyrkLJuWubFxBKdrAg44JNU4zKbiRUI2j1N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KTxM/m7QDj1q2dXkKnDDmuS+1SfaAjouPWntM5uSgbj60+RCubY1qeG6ADmb1GamTXtsz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BHNFHLmTG71FMkukuJWCcAfrVKCC7NaTV4Z7gyGPGO+Kjm1GR3LJP5cfpnFUGkjVQ4kwR/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u5mf5KvkQXZuvqs+75ZS2e4ND390ybWlYr6ZrIgeL7KCkn3aHuHMJeF9z1SikJs1v7SmMZ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k1HbblnkY1knU55oxDKNvrin3DW5RUDE4609Cbmpp+vGZD5gMfpS3epOcKSWBrm7rUWjZ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WrM7zIq75QDjkVIzVGqPD90fLUDao1w5X7tYxuHcMUfcB1pIZvOHDgOPWmgNX+1WyVwfTN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ac5PrVdLkF3AAwPWqLSNJOR2q0Bdi1OU3PysRnrUs2pgfKG2v65rIN0sc21hj3pEhF1I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O4Gib5oww80sarzalK4+diaqzskEYGeR1NVDd+YrbTuWmSav2iCNW81ixftVOW88qQRxOd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XLZ9qZHemHzHCbz2oBInk1OddwEhxVF53c5ZiaiNyJmYhTUMtyE6qRU3KSLdxqBXantVGZ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DPfLIwAHOKozyu67S2BRzDsPkuj5pV2BAHQVROqTKzBIyEz3p0TxWchbJlJpDqTXU/lFA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Qy8eTMc6nLjqlRTwnVTujGyIffBqK/u/s1xvh+eVeNtU472eQyLKfJ8zrjiudyNFEsvcF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U/equbsKqjGV6mqzyrCpi8whDUN3dxW1qTu3EjArJs1iiS+ZZ1DkbVzwazI9RGkTtJjKS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c2yBnyufu1DcW1ui/vJsMDwjGsmzVInu76O0kfyEVmf7zYrEu7iMBUYbQ56jpS3t5HG/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qFxO3llk+eMetZtmkUSSapcWsZtxJvTtVNbjyTviYq45OfWo9yyRlmAVvXNUN7KGITfjrm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TNI8igMzDn0rPILxFTIq85IFWGunln+aMeT/AHUqOe4jkYRRwCL1J61D0KRRaylO6VGU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kgXyj12jir0kDRlt+546z5pRGHjXO09BUFogfyoSStRXTrMAfamlcKd2abjFJlIpeX+9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pXIDdKj2Oznj86i5ViLb+4PrsWqzKatiRVLIrK8p+8P7tNK8GmBS20beKnKc00pQIg209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yLGJUyUxVxUiigBwjDDGacqeVmkI2ninL89AE8QJxU6gx5NVy5QDFTRyl15pgXrYswJ7V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Wdb3IQbcVaScKM0wNBQJBz2pFleRvLx8vrVOO5P3RVtLpVTGPmpgXIbcqetaCRlUHNYaX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2qTb96mmBtR2TvDJK52BPugd6hNwYFj8zu39zdVZLy4aHaZeKYt1MJuJeKpOxNjYtmlZs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4q3HNgcJ/FWKL+UjBk4q1b3TlOuapMLGvvDtkr+tTebFIu3AB/wB3NY0d5MMgyH/vmpIr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TuTym3CURCu8H/eGKt2sUSHcqrnuVrnQhvCS8pK07ctu+1WdR65p3IsdN9phRxvfaKsJdJ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/2hXLGXeADJlj05p3lyQxMzMw9s0XFY6qGUorGWVfzqUXCupIYcehriUuHuZVMgxH/tGrn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C7B6U0wsdFLebGcq4yeuahIEm1lkbPcK1Zy3QK7j1PtVaRyspK/pVXFqbEjLkD73tVmS8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+7WBHI8anB59aaiySMS/y/wC1U81jQ2LbUI1uPJiEmT829/u1ZNxuznv/AMBrEFxFBnByf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zC0mPrRzisaG23hckEZpgvHkkIX7oqhMokfKmlhEgYhTiquWkaAuGHXmoJplIO44FUJp5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RmkkOXPHtSuXY0fPgmRhGWB9TVNF2SHcxIqJtpGFyD7VGE8rqWP1qALRu4kYgnimS6jAoO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w6gE5qg0qOTktWTZpFFia6LsSAaiM52moHPHGarPI4JqTVIyPFt0Rpsg9xXE+PnT+zPCsc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+vf8AXNdf4lBbT5PqK888RTGaw04H/lm2BTTLR6BYyl7OPP8AdqZxk1XsFxaR/wC7Vo8ms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HJNOACA09WC5puzeahstIgcZzUW3mrRi4qMp7VmVEI04qRY+D9aRflp6nrQdMUZ7253NS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8moXjxTuVymc0Oc0sUYGRirqxZBqLy9rUXLsQQ2pIbvXd/Cu38vT9Vxx8prl7WP7wxXaf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pWbZVjzmO1dpLja2P3hqc27JH8xzwKngRGmk3Nt+ZqbOAsSbCWyao3RRaEY6d6pSQ4Y/W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aBWKLQZFVzack1qBaPLG00BYynjwpFUnj5rSuBjNVSvWmTYrFMrVcxYNXgM8VFKoGaDN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KmZOTTGHGKogq7MmmPGBVjbUbigVioY+tQsmDVojrTTHmgzaKe3Boqd48ZqEjFBmyN+h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RUEkLpwaqsvNXHHFVXHWgCF1qjej5TV9uTVK9X5DVImxgTj5zURFTTDEhqI1qti4oj9a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SXYZnmgc07aPSlVMUrjFUU9VoVaeFpFWEVadilCk0oX61Nx2EC4pcU8Lijb7VNylEaFzTs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pXK5RuKKfspNtFx8o2inbaNoouPlG0U7bRS5hcp+wJFMIqXjBpuK94+PIiKTbUhFJgUAMA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M0YoAZRTsUm2gBKKXbRtoEJSYpcUVIDdtG2nUUg1GYoxT6BQCuR7KcFxT9tJQaCbaTbTqK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DT6MUAVjkVWuOhq6yYqldDBoAwro+S5r5M/aiH/F3rz3tYP/AEE19Z3/ADKa+Tv2oFz8W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/AEE1nLY6aW55MqY7UvQECp/LwOlQsPSuY70VwvJHY9PrQFznPVelSoAZHB6KOPrTQv7p8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CRkFjkgbs57CpQ+FEgADB/vDoajDMQsa8DqVPQ1IqAltoxt5x2FZgROhcccITnikVSu4s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C4/vHIpn3mJPQ9KRQ0xl1O3sMUeVtLHauwjj60NlUYjrTGTc3Kkgc9aAGznChdvTvVZcr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ANXmK+WwJwe1Vwn7xCeSAaCSndHOmRnjg81FYRySqApAx0zS6mpW2Urwmeah0q4Ij27SWG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lTc10ttTAwbqPb/d+6auR6ZfOuftlunp+95rNjTeMG1kPuxapBZFvu2EufX5jWxxF8aR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PXzVJ/Kg6QRydagDDuCazv7GueSulkk9C8RA/OnLo96//ADC3yP7isR+dICx/YvHOs2qj6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f7esz+LVAPDOs850e5A9oXo/4RXVG5/sucD1aFhUgTHRYen9q2pI7hjTf7HtxnOqwDH+0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8fLp7D/gBp6+F9WHXTnJ/3DQA0aXbdtYiP/fdH9nWa/e1WP8ADfUw8N6p3sJE/wC2dA8Pa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6x0AJBZ6a8hEutJGoHQKc1XvRZ2sira3X2vPduK0T4f1NIsjS9z+gTmqGp6TqFi0L3Fkb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zZtR+IqMS6+h9aI/kXHSnquCe4zyKCuWI646/SuR7nsoYPnQjp7etJH8lvj36U+NcFwOT2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Q0hjR8rZxxTemSBxUijC4IoC4PTg0EDQ2T5h+lPBG4f3TTCO23iml85AXAFADs4kJTjmm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RjkoF/E1MFG0saCxyqCQO9NjB3sX7ChG2rjoakUYJz09aARq2XzbcVpKvHPQ1RslACYHa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izoiRkAkj0FRmIkZqfAJNJg4PPNZmyRnyx7SfQVEc8c9auTJznHJqu0eMelWhEGOTnqO9M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bHJBprKDk+lMaRCyZXpULLzjFXCPlqEruNFzQqEUgizmrTxcn2qNeM0CsVGTaKrvnBq7IM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qkyLFJlzikC9asMmPwqMjBz60yLBF8hq6g3pVIDNXbfhKuJi0DHYp+laGi/PZXf8A11X+V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rR8PJ/oN4f+mq/wAqtMyki2Y8r0qDYc1bX7p9qjK/NUHNYfHwtOXNKqYWnxpnNAWJFkwvp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xB/CmCL5T+tPtY8Mc/hQKxopEvrUvkoBkVEq8ipiPlxTEOjIHSnKcMTSwxetWFgBB+lIA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A9arW0eXIFXhAQOnNUibFuC1EUe7d+VV2nEjkDtQiyhSpPFS2qRxEluTVoRrNIDBFng7a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aqE7rc+V5fGFrV02J4UG30qrgWdQ05IhlSce9VlY7AiEkeopLm7nkXazhlqbTYGkYdh60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DnnPqa0YZnzgY+tSf2W7DhuKYbY25xycVaMGi8sjOmcHgVY06VmYjb2qlHeSMm3ywKuaf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qRzF8RhHweprRjgCrk8isxpfLbD/AHvWtWyYhcyfd963TGWYhtQulIkm4szdadPOjMFh+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MkW3GGxWqMmN06RSSpHPrWnpjSRiUA5BRqitYI1gZ4+ferGnOYYGkHJ2NQ9jDqecfBWbZq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AP+/tepxzMzEHpXlHwXGdUl/68WH/AJFWvWwg57VVH4R4j4iW2MYBJYVOkseThhVQwxKp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xw2a6Uee0akQWQGpIpVtm5NU8G3YDPWp/s5uFznn0q0YtGo0mEBArmPF05/4R6/3dkP86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DDNc94zuYn8Paht/uH+daLYmj/EOr0aCIfCrSLv/AJa/aRH/AOQ81poxB61zvhq78/4OW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/wAeh/8Asa2lukzTR3V9ZXNuxcvxRLE3mnHeqVtfCE1Zg1EPKSa1RyMuw2rxFGccgVPbX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1CurozDd0qV7qOdf3XWrRmX7a8AYqRU0VwscpZj+dZsV7DC+GHzU66InG6M4FUhGyJBc9D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yba9MC1YGrE9K1QGx9mjhtyT1HeoraHzsyZ+UVn3Gq/aYvLXg96fBdukQRTx3qHYZqRTx2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9wuDFkqfasQ3W3LORntSwa1cw5UMCtTYg1oL+Wf7SJItmzoc1Xlu7m1SXJOPl/g3VQXW5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/wDbbdfl/Ks3C5SZstoE14paOY060s5bAlZWLVnW/imWNSoYLUL65LI5bzganlexqbF1c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3t0OOlOt4ZZYEcSncn3uOtZC6q5Q5ck9uKqPqV7agkSttY0uQhnZLdKHVrnc5A61Y86GW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Dql5LAxUFsVWsdXuo5nGTkDpmjkFc7praO4G1wBTZ7BbSHMZzn3rin1i6kl+WQj8asJrk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HIUbJa9jVmBZRjrmq1vcK+1JU3Nn7xNZd1qMsit5Llxn7pNQvqEyOAEVWx0NVYnqbMl2sF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3c6rJuBHNYkt5IWy2N3tTftLOPmNUX0NZ5GOArLg+lQ3H7pwrEkfWst5Hjf5dxA7inz3Bm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KfMSaE0sUaqoPzN1yRUciYT/AFnA5GGFZLN5rbs5B4GRSXFoYgJDIXA/hUUcwGzIhEYc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dI6sqnD1mxXkkKgBiQfWnl2UlhwT7VFxl37WqAB2G71oa5VMssik1lTrMx3Hke1RBmRGc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1EF3B8Me1Q2l9Erv5j5PrVATs0WfKLHsaqxBzvMg2HsKpSA2jcW/mea2MDsD1pP7RtZtyi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siwxbnQt+FNW1N3GzLIqP25xV8yEWPLC5+chfSp0vkji2Qkg9yaxgJFPzOWpPmAOCRSuBr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858saivLuOEMwOd3SsoWSSqZGZsioVki37pGYqOOaRJqw33lRBioz2NP+0G4fc3PFZoUTS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qtJHKXPlyEY6jNNFGql+1kXEYVgeoqBdU6kx4b2qqIpI0LhSwxyaqi7Uhi4II7UAXGunc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xajNC2XGR6VVtbqCGbcpOT2qO5vfNkyq7iTRcdi8moLd3O5l2getNlvGM7bDhPaqU8mx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RvcBY+Rgmi4WLb33DA4YUyC+wpjRAM9azXf5SxyM1DHIY3yCeannHY1J79t+0KPlpo1DCk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4O4/MQTUE3mALtyaXONI0X1hoJWAQGqt5q8l0dqJiqbh3lLZ4FNaQs+E6ip5ikiwxeIDP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5di74XNTPM/mgSHPFVJIDPJ1wM0uYdiZLhLQs0i7oj0quk6jfISV3fdFLq2yOBVDfd6io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GGYjArKUjSKKsaFWedpMsDwKQ3O+QKwyW6VFJt8yQMSrHkAVWuj5KK+4lx0rC5ukPuWdYQ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VLueFFKtGdq85NMuiJGE0shdjztqK9ukuod3TAxtqWy0iIBbhxNbS7FXqKzriUTag5kzJx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a1XZD8rnFQ2rNFcF3Ty1A796zZokOVUeH7oZxxzWfqEX2WIvu+Q/wCpZ2L3LyKMY9DWbLI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oazbKsVbhZRGZFBVOuTUUeoobbJYBvpWhNek2jqyZGOMCs2SNZo0xHgn0FZXKRTIHC2zMI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zIZfxqa6ultEEITEjdxVYxBYwI2wx67jUtmiI5bjahRpCwz1qlIjyXC7Qdv96pLqNUBG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ZHH3XBXHaoKQ/ULdR91qgCqqgE80kswZevNRBd4yDSuWiK5jIcEUx5HUYxU0jkHrmoXdm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RRSGJtqKQYzUy9aik61IEYX1o208dKCKAI8UoalpoGaAJAMqc06P5c03YacibTzQBJG4Y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QKjKAc1NEoxmkBIqkcmrMMy9DUBPFPgUc0rgXI3XNShhmq0dSrzVXAsI1WVkNVYxUy9Kq4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STPaqqLUyLipuFi9Cc9hVhpGRRhgB9KpIQpHzYq8FDR/fWi5SQ9HJ6mpUINVVOO9SK3FNM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hFDCluWORjANVYZJYkZ0IbPamRSHzS0m4E+1WmRyl+NfMUFtpYelOlnIB3oSo75qo+5ht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ssalGkDD/aouHKSFxOF2RlNvXNWSQUIjYZ74FVVl/duqgDHeoldsrhmAz2o5g5S+rvGp+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djyyuQT64qpFKHmIJ7d6U4CNgDd7UuYXITvcZAWnPJuYLniqjqVhD96aZTgNS5h8pZkSPd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MwXCniqxTnOaezMF4pXKUCSMsDnfSXV2YR0J9xVZ76SI48nf9KbJdPMudnl/WqTLSJXfzR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lqhiuD3AND3HUBaOYpIUuFfg0T3B2DFVTndT3kG3FTzDUSu7FgapyLgntVwkVBKOtRctI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k1Mx4qs/Wnc1SMzxAB/Z8n1Feba8MWdp/v16Tr3/ACDn+orzfXR/odr7PTuWone6XP5lp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hWdpUe20jx/drTJBrG4WIVQsTUsUe0GkHyk0qksDUl2Gk0zFSbc0oTNSaRQxUzUixYp6DF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RRBtpjR5FWGUZp3l/LQXYrJGAppnkhm4qwQRRGOTQUkLaw4kbPArtPh3DGLXUwZMcVx8Mb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w9iHlagNm75ak1secSWpS6m/66GpSuIwMVemj3XU4H/PRqY9vlaotRM4io3TIPFW3j5NJ5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inJqNzjNX2iAJqlcLg8UCsZ88ec1UZcVqugK1Skj5NMzZT24qGXmrjrgGqjDJoMmVtuc1E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KryLzTJsV9vFQsuc1bZcCojGSCQKYiqY6Tb3qZkxmmEdaBEEi8GqzJ1q4wwDUDLwaDJop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rUi9agIxQZELDg1VkGCausvBqpJ3oAg257VVvVwjVdX71V9RHyn6VSA5m4HzmoD0qe5GJ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NYrQZjmgLS05RWYxoWlAxTwtIVoGgXrUiVGo5qRBUsZKq5p+ziiMVIBmkUkRYxRjNPYYpK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KF9KByKVelAxKSn4puKQxNtJg06igdxlFPopWEfr7RRRXvnxgUUUUAFFFFACYpNtOooAbt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1NgGkUbaWiiwDcUYp1FFgG0U6jFFgEXk04DNJTlHFIBMYph6mpCOKaRmgY2gUYooKQjqWy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KxJGRVshWBGeRVO5K8kHigDn74fvl+tfK/7VY8j4sxj/AKcIf619UX3MqfWvln9rX/krd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H6l5M/yFZz2OmlueSSI4cF3GGqKRfkG3kqafIqZJZydppJflzs7iuM70VvL25LcknpSMS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p+/CkHlyc0112Emg1REW6n8MVIhDgheCRgioymGY9+tKpwGYcNjIoAc8WIWBf5z3qNR94k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KJt6LuHzdKasjtHgqASeMVADZgqkAk8Dmo84BKOfmIBFSyyfOC6jaRyR61H0UfLx1oAilm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NSQB2l+ZcVHIiByVUjqeO9SxgGVPvHIoJKeognT23YwJKr6cyop2uAR2FXLqMS6VNuHQg/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Gkl+UsBXRDY5Km5tJfybeb4ofoalTXNRjiKRa3cKn90ZxVOKxDE5tpXHstWYrONf+XSYn+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9vEWoLFzrNy5HZCRUR8T3jDa2qXR/2QcGrIS2j4exlH/AeaUzW/O2zkPsUXNAFCXxDqZTE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8jFVTrN8wPm3l23qfMPNa51LYCBZSP/wBRTRqocYFmIv97bUAZY12VE/4+bnHoSxpBq93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4JraTU2jGfJjk9htqT+1pXUhbZE/4CtAGHNdzvBhrq86/wsaRV3DLXN9+L1qXGsXAhINuh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ZlP8Ay7xdP4iKAKbWtm4VluL8SjuXO2oJLe3tJIjHLO8jZzvYkVqS6xMVVDbW5+h5qjuZi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42DJrNm1HckUg7sdeCTT1Yb3YcDbzSiE4wc4AOD60CPkk8HaMD1rke57KGw/u3WTG4jvTI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JbOKlkGI3fO3HanvbD5HA2grnNIZXUfKaamQxzViRNmBUMgwDigQsK75GHoM0wDKv7CprU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gASkdiKAI1i3RLMVwrLgCn7S7eZuwi9RTwhZQ275VbAWg8xgheG6igYzAIc/wAXakwS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Y3z9+mRDL4brQCNyxHyxfSr4HWqdgMrF9KuDrWDOmLG4+Wm9xUmOKawqDW5FJ976VDIMA+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JHftUT8MpPI70CIHXK57jrSEcY7U91yD65/Og8g0XNERbPfrTRHyfapPLPFAQ80F2IXTr7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q2yfrUGzH4VSYWKzJ1NMK8YqwyHketMI6+1NMlopuvGfWq5TnHpV51/Wq7Kfm9qdzNoZG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BqKNTzU0a/KTmrIkglHynFbXhuPOmXZ/6aj+VYrZCn6VueGWzpt4P+mo/lTuYTWhYMY8s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yDULLtU+9BxjwRtFLGQOPU0yMkjGOlSFe+KBosIMFvepdmMEVFbtvDGpl+bA7VQyeE5Oa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WI2LxViKEuuaBFkFfL4609F9aW0tC/WrF1biJRg0CILNQkua0xMspxis60GWOatLHhsg0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F6021j4OacluTyTVlYFI4NWY2HwrsxitK1vSiFSevSqUaoikE808RiToeaBFqFTK/PSti3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o2UIjjLMelTGXeSAeKoVy+dRklbarcCrNvKzg5OaylhKnIPFacDRiPGcGmiSwpVRnNa2k7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sFWJcADitu2s5Dbll4rZGLiPeZbi+VAeAa079/LRI1Nc5skgn3d81ow3JlnUyDgVSZm0ak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avQSq3yqetMEkMsYGBmkIELggVomZNF7T7cwAsH5rQs7qWSfGexrEtZnZgD0rZs4mSQMPS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5x8JD9k1cf8ATS2kTH0k/wDrV6r5xPGa8r+HA/4nKf8AXGf/ANGV6Sr5PXpV0fhCt8Rcj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z6VJbyx2s3k+Wc+tQOq2Vws8Z3fWrE8kkgFz5YFbo4miaa6YyneOU6VPFceXhlPL9ajh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71C58vKr94HFWmZuJq24SeLPoa5TxWy/2VfJ/smunsGCRke9cx4rCmwvv901dyKUPfNrwQ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sI23/AKLaugzXJeALrf8ADGeH+7dWzfo1dOrfKOaIs3qqxaibnmrsLAD0rNibB5q7A4bjN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rMeRmrVkjxuxBqm1rsG8NU1sZXUsG4q0yXEZKZftDE+taNvcM0WDWYHkklIJqbzjF8uea0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7SNtHA9aVMxyH5g1U7Z2bJOBUqv5WSVzU8wrFtI5JclcA08yXFumSOKrx3DHlRipZ9Qbyd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LlJftTthm59qmi1COQFCm0+tQQxpNEMsAagih/fsMggU0w5S9vXDqvJPem7WQbc5z2qoty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nu98o5C4p3DlLscf8LrxUiqsTFsArUVtfCVzucACmTPI6sF27fWpuXYkOoKjkh8D0Iq41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MgHrWX9jlkiHMZFJJayW20kDb9aVxcpqWbvCHAkBWpTNJMh3H7vSss3qpHtQDd3psupOG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rlJfOdTvx0qRbxGBaRaikl3phfSoPOSOJi/ODRcOUnjvlWVjGCPap5LxJZN0g2nHaqEdwo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UskoVs4/OquFi2ZYsknP1qJ7mMk7WpsciyJkkGoJ2iVs9PpSuOw9ZX8wkucelTPcRqjDd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8A+pqvhWU/MAKm4WBrgYBDYpDe7FO5jihEiJxuDGqlzMBIycYFK4WLYvIiBSyXgcMq9az+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SQlmoHYsfaJF4zx70OzfZ3JPaqtzOocbW4qUSrJbsN3agXKLFdMtuAMnFRJfgs2RzT7a5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ZGmcjpQTYsi9Milag894nOKXaqqSOtUmlkMxwKaYrF6IyEE9frSJdD51J5qmt8yHaeBTX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VJhYuATbcq3y1TuAGBDHmpLW4Biwz4FM8613MGcZp3BIfFcfuGRkBBFQ4EK5QY57VXnvQ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VIkwmtv32YfejmNEiVtTlX5RKy+wqnIrSktuY5qCXYkmY5PMpsd6wYhgcUcwWJls5FBk3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KkD3pl1fB12rkCka+jW3C7GJpE2IzK4l3Md1RzsVfeW4PamvceZGQEIPrVZ5nChSD+NK4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MbcmoVdnY88jtVVrqSEjj5faiO6/ellGSakqxaWPzmJJwR61BObjzNqVVaeQyHqpqFprgT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7FpZZ4yysuTUH2h8/d2mnzXxfJLAH2qGSAzwiRbgBhWTZSRLN50ce8gGqD3MolyzbR7VFI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yj3qndXZaUAkfhU8xSRZuXWR2JYmmiBHjUjqKUTW/kvuB3Y7Vn27vISN5RAe9Q2axRLcX2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qoXU0kzH58rU02oW8TMNokYVmtK+ozkIPLX2qLmiQ+22tcF5ZA0Y7Ckvrm3mytrG3HWnQP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NxA9Koy3YheWVWC57YqLlpDGvHQAy7go7VXnZLuQL5pCntVJ2ubmQtzIM9KsQlYZA7wgkd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wiRRuC7MBVAXkbjYc4qSQAyyFmIVu2azpWSMttBOO9Ysuxcjm2SkAHaO9ZN1eslw2Nxp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fmqo3OSWP1rFjSGvdtITmmHkUrFQKrST4zWZqkPkA2mqjAAHFPMuR1qBpOtBViIpyaYRip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3GkRmggUrKTQsRIzSGQshVTUZHFTnJXFRupAqQIjkUBCxp5UmgkqaB2IqKdgUbRRcrlI8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Tb7UcwcoqmnAUiIc1KMVNyrADmp4/u1CUz0qaNcCi4WJCOKdGcUoUU6OPOaLhYkiqygwK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AouFiSJs9jViNc1VicetW43460cw7EqjaKerHuKjBI6GnKSaLj5SwmOc1OpUVXTgGnlfei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HjpTxIe3NVVBzVmMYFCYcpbhkOynGSoYm+WnjmtLisPEm2lWXcetMdcikhQhsmlcLFhZMG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gyAaXzeCBU3CxOsaA9aUyrGOOtUl3sx5qdIcjJNK4WJFmlnBznApw+Rf8agmkMOAGJzTfO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Em+1Mz8bQB2pzMwUnse1VQ+QTxk0vMrYP3h6Gi5VibeO9DkYqs5IPWlyQtHMPlCSTAOKb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SDmlDAUXYWHEVH3NOMnFRFqVxpEcrYNV5ZOtTSckmq7r1ouapERbNMI4p2KCKm5qkZetr5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9fXbZw+zf+zV6Xqw22Mteb64PMsM+jf8As1adBnd6WQLCNvVatZwdvfNUNLz/AGbCPRat5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IeGyCfSlhPX3qNVOGFOhU7T7UGqRY2qopcqBTY13jNKMA4qDWIkcmSamzxTQoXkClRi+Ri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s1YwWTNBjATpzU8CloiMUGqKyKOSajwdxxVow4BpkceSRQaxRLHF+5B9TXa/DgY+3qf7l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6Guv+H8O1r4jutSbJHCRKDd3RP99qXYDHj1qWOLbPdevmNSRp2PagLGdNHtY0LEHBqxJEG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fSrRFivcxBAay5EyeK17sF0PrWWg2sd1MmxUlBWouDmr9ygIqgVwTVmbRVmjyTUAiANX2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GTRG0II5qlPB5bZrQIJqvLGZDipJKqIGFEiBBxVjZ5a0x49y5BoJZnzKrDHeqzLt61alGG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zbIGIeoZSFHHNPmBQcVAGJPFBAwjOeKqyDk1cOarTdTVGbIGUYNV2QZNWT0qBgaCSuV+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81d2MW4qCdGAORmqQHLakhFxxVduAM1e1NSbiqcisCO9WjWOxFtzT1WlAPtT1FSWAXigrT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sjC05V5pQvNOAAqSrDkHFSr3qNKl6UFCGmHpUmKjK0DEoBxShfWjbSYC0mKVQRRUgNxSZ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+lFOooA/X/FG2lor3j4wbtpMU+kxQA2inbaTbQAlFGKMUAMopcUYoATFAGBTgKXFADKUD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G7aNtPC0baAIwtOAzRTl71IDcUm2nmm0gE21GRirAXOaayYoLRTcYJqnKmVatCRetVnX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10i+hr5Y/av8A+Ss6d6f2ZH+e96+p7sbLtT718uftfj7P8S9IlHWTTrf/AHfvyVnPY6aW5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7U896ZiuY70VxmLc/wB5c4FBO8Me1P68L0ByRTGXaGP44qDVDM5BPbpUgAlB4wijFREbX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xQHd0xnFAEYUFD9eKZ/yzGCQVNOVwyPjluMUMxK4xkDvUAMYopCtnB9aadyg47DFS9f8AW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lVgpx90csKAI1Rtv3gTg9O1JbyOtym7IGMUfNKVKfKCvalhXMiAnJzigkhn3Ppt5gjj/Gs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yUoSO3Y1srCfsGoZA4JrE0Qybn2oTxya6IbHJU3NyHS7pl+fUUz3OWFSrpI37W12KNvRt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EpwtmZQf4VjOakGm38kgjTS5AP9qFjWxxFw6Jb7CJPEUCH/dc1Cnh/TSSTrwZh1ZQ2KafD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kX0eE4qGPw5q5LLHpcrD1WPigC2dI088HxC4A/wCmRqvJomlsedYaX3MZqJvDetFsPYyr6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vDHiB3/d6cWPptFQAJoGk5/5Cuw/9cs1MNA0U/e16QfS3/wDr0DwT4kc5axdPfYtRP4M1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FRQAkuiaEp51qaT3WGmxaX4dwcaxO31gFXI/BOun/AJYKg9RJHj+dOPg/W06pGfYSx/40A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ahPj/AK9vm/nUf+i/a4DbSO+OhZcVrf8ACJ62P+Wdn+N3H/jUT6XNZ3Fs9wsQYbs7JVYf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xD0iZ2GXHHaraRI8wzH071BayIzsAucd6ltHdpWw2cdq5T2FqiZtJhu3+XrTB4ekMpWPk+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gcE1pW7hJdwb5qg0OWuPD90RypGejf3aoNo86FhydvU/3q73ymdHJIO7ouaSySFX+eFW2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HER2PHtPqKinAzlVC+7NxXqP9jWF3ljGFz/cAqheeBrO5JK3cy+i7VxSA4WVQYwd6HB9aa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tz711Fz4LZfkiYt9QKrXPhu8srfIj3A8c/epWA51YOP8AW/8AfH3qbOM5HX+L+61XxbSwf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daZNZvI24jMoXDhP4frUgjR085iiPtVxeWNVNPGI4x7VcjHzmsWdEQIpXGFpWHalk+6KlG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56VE4yWHbuancZYmo3HAXsakaIWXkL7Um0bN3ccVIcYI7igrxn06UGiIs8DijueKduPpR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+nSocdR61ZPQj0qI9c0x2K7DvUZXg1YYcn2qNh+tUSVnU/lVdgeT61bdaruvX2oRFhiIcD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oY/Snxrk5rVGUhrDKn2rX8NErY3o9ZVx+VZ5QCJjjrWh4bB8i8U/89Fx+VBhPY0gPlpjJ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V6UHFYjhGCanZDtNMjX+dWPLJBoGQwoUVqniJK5pqsFRh3qW0TKH0qrgTQneQDWvFEBHW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8XJjjK0XAcbtomIWpnlaZBmqVv+9kOatyNjCii5JJaxknitCOMIMsahsocKDS3LE8Ci4Fz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cLKMHikKloFK021iaV/pTDlLqwLKdwqx5Yj2kUwOIsKBzTxI0nGKdyHEspOGBBp8OQWxVZ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+1UZtFq2lyjKw+lWYx8tVV3yY8sVPJOYlxjkdadyLFuPArVtdQaOErurMkVkAOBSJcdR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smgm5duas3cUEa5U81iRZhw1asJ+0jkcVSZk0R20xEmdxwK2ILtJJVUnNYkuI3IUVNZSuJ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NG9cyIpUJmtmzkOxee1c2lyfNX5RW5FdcLgDpWl9CUtTgfh8xj1fjt9oH/kSu+jG6Rtx6Z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LrQB7m4/9GV3sg3ksp68VrSehNWN2XHleZQuc1fQhLQKzZrHiDryDVqCUyHDGt+YwcC3a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du+zzeWOc1Bc/uwpXtS7i06SHntTuYcprwXgs0YHndXN+KG/4l9y3qK3IofthbttrnfF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quYKUffF+Gtxv8DaiueksB/9CrtVm6fhXm3wtuM+EtXTPRoj+rV3MUpKAj2qI1DavHVG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IrHExz1q7bSZFdCnocvIi+1zJjbuOKsW1+8CbQetVIFDnk1MkIyeapSHylpZ2B3561K37x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XbWpAq/YtxNWpi5ECEGMFWIp6yFv+Whz6VWjBkyFbinqhjJyaOYnkROszA5JOPargn3rw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napNOErRQlipzTuHIiUJJ5rFXIFTWU6W0jNISSaoPeSGPlSAe4qIOS2TkiquHIjooLqCbz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WaZjksKzoy2/5eBVqO7aKQKnei4ciLd1utl+Vlx+tRWrsW+ZztNTG1+0DLHd70ksUkBG2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LlFurloWAVcgdwasrLJdRDeOBWddT8jnFHmT7PlbC0XGoj9wtZnJyc02OTexy2OaaCTky8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zqcCpuOxcFyYsKvzVYt9QgRys8eQazrdRuIDZNQyNl2DHkcUXCxpXV9AWbyR+VQM5nQsX7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YDHNS2c6jcrMB9aXMLlH+a0a4zxUhnBh44+tRSKHzsYYqpcEoNqvk0uYOUtGBpFLg5qNo3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l0Uqz5+lD6k/KgcUcwuUPOKSA8/hUstwjDlcH1qOLkc4zSPHgFgeaVw5R8pe3AGajMUkq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7NyadHqhWMpiquVyliJA6kE81WLyQFhnimQ3jK544p8s3mg0XFYFmLJyaUTrGp55qBVy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LoXKaEd5lDzUUmorEemaoxz5GOlOaBJs7moTFYmknS4O4HFJn9y4XmsySVYWwrVLDqKx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YekxU4ckCmSvECSuTUYu1nwWFRSXCKxAXNFxWJUlZCShokvHlTazFh6VXivUG4BTmhZ2Y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wsyx8rgH3qJr9WDZxn2qrcSSIexz3NVowxBJdR7UKQ7FqKcuzDdn8KaZXEmCSRTYphG+3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5m2t97BquYdieW8MThSCKGvVZSDg1Rjje6lyzkiop4Fgl++ee2aXMPlJ5bgNHhMk0sa+Wm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MsLYKnnvUSyO7tuche1LmKsXhdKzcA1FOE3bmkx7VUMzW6s2S6/SoUnWZyWzj0NTzD5SSC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gUjxFMMjEr9aSaRVRkRfLB71U8ryIyTOWz2rJs0US5PeLIoUY96robVpvmXkVQCyyP8n5m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3DPtU3KSNW7mBdgi8D0qmboBCpUiq0dzMmSOn0pslzHFl5W3e1TctRGtYW53OXIPXFVJL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c+tF3cxyruifZ9aW1njaMq7Dd61Fy0iO3vVhdvP3SSN/FiqdzHEQ/73k9AannfyxiP5x6m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uBGTWdzVImtp2tIGKESGs+8ndSZGUknsKbFLLG7ICDTLy4ZoyAASKLgkQO6suQSW+tRLjB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G22R1bDHqKz3mklYqh+Yd6lmliS5KrmNRz61VmRlQIuWz3oaNkDlnyTUa3JSMZPArJjsRA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0sjZBx3qt8xzWZokDcZAqBlJNShTnmgrU3HYi2UYAqUDjpQUG2kOxXL9aYJGqXYKTaAa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UbkkVZYFlqJoyKkLEJJBpdpc08xkmjBQ0DSE8v3o8v3p1FSUkM2GgLipMUlIaQylC5oUZ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5dhBxUitS+XT1iouHKKgzVmLioQuKkjzRcOUl30AhqFQn2pdlFw5SVIR2qVE2io4gQKsI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NivWpkINQhjUseTRcdieNKeMrSxISKG4ouOw9XFWIxkVSXrV6FSRSuOxKBgUpOKUcCmyH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caNxFIFNOK5FFwsCgtnNSIoAqAErnFOQM2aVwsTBhzioi7jPPFSRRHnNDAg8ilcLEXn+a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4yp24IPvTCFGcdTSxuVGcLxRcaQ1GKqV7e1I0WORnae+alDh36dewp7Qh1J5BHai47FF2I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rIhx1FRTKOlFx2IoxnmkLcnFSrAShqHYQx5p3Cwv401jinNxxTX6UrgkRk5FRHnNTheK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EisBzSSDANTFMGo5RwaooydaJ+wTf7tedaqD/AGePdv616TrUeNPl/wBwV57qsY/s+E+pN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/AEFP92ra9PxqDSYT/Z0XutXkh+b8azEhoGRmpIl+Uj1p8dvncKmhgyhIpGqKw+TgUzDE5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3HmnxxsoxipNYkSMSMYqaM7O1SRxYOSKsCEMKDZECtmp7duSMYp8VthuRVlIFDcCg1iUp4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1jkZq/dWp2g4qaC0/dZxQbRQyC2MkYNdf8O4PMe9X2rDsLchGB7V0/wAPIykl2fWqsbI8+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wv/TQ02e1MWCO4rTvrfdqM2O8hpZIPM3A9gKLAc+Yzk1BOAAfWtWaAR5qmbQysadiTNCZ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Yb5a6ae0EcZ7VlNbByc80WIMYbmFRtCcnit5LAZ6UxrIZ6VRi5GGLcmmNZk5roPsahelRm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bkc49syZzUEsRFblzaGQ8DFQNZHAGKdjK5hyRMcDBxTWjKLgda3X05iBTPsGCCRmixDZzc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VzAc/SumuLNSTxVU2aqT8tFjNs5qdexHFR/ZlC5UGty404HJxUS2oUYFFiLmN9nJzxVWa3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ZMg4FVZbUZPFFiTANqcHioTaHmug+yjHSo2tRg8UWAwRa574qrc2xVDgk10AhyTlarXkGI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O9TX/AEo1W2cjnNX9XUi9YEVUXORgVS2NokW32pQtP20u32qTVIYBQRUm2k20ikMApVFOC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KQqCpAM0KvFOQdaVyhNtNIqQikouBHgUYFPxS7MVIDKQrUlJmgCPFJtp9FSBHtooMjA/do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KTFOor3j4wbRTsUm2gBKKMUUAFFFAGaADbntRtpwFLigCPbQBinEUlABRRSbqAHbqQnim7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SAKKKKBoli5Bok4zSRd6JelSUQMM5qtIvWp89ail70Ac1qH/HwP96vl/wDbI/5Hfw//A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klfUGojFwv+9Xy9+2Tx438N++nf8AtR6znsdNLc8XY5HWhDgHJqvHcRHvQ9xEueTXGegi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XnmoTGJDJGAw3HuaRL6JNoJJP0pov4kSSRsk5wKDRCpHvkcjI2DHJoHzoV9O+aj/tKFBg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UMa5wDzQBIEYJnHRsYFSKCrN34qkNdg2tgc7uwpy63HklVzn1rIC2TwnGfpTtw+YYyGG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xHxSnWscCLgDPNAFjyHwET5cim26FbyONuDuWqLa2rSggFXHanQ6l51yjyjJ3jGKpCsXJ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NzEA1i6DdGEypnINaN/IWtbncNoeQ9az9JeOGc/KGwRXRDY5KiNNdUwcG7kz0+Xinf2gx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OgDVYS48xtqW0G/8A2jVz7XcIu1bbTQ3v1qzhMg6lKoybm6b6tVafWmc7GuZ2XrtLVuDV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DHt5atT38UahApwNKVj62qH+lAHMvrLYOx7kj/roMVCuoXUgP+tcf7DV0L+L9TU5Uaex/v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ahPjnUMEGe3B9IrZB/wCy0FGDNczMV4kz/tHNNhkuFDkwyn3HSt9fHuog8Sxke9sn/wATT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/fIn0tVJ/9BoAwxLJP/rbZph9N1WI4Mj5NPkEfucVrDxtq/T7ZGf+2Kr/ACo/4S/Vzn/ib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AAoAzf7KhPJ05z/wI06LS1F9a7bRk56bjWj/AMJNqU+f+J3MfxaoLjWL4i1ea7kuym7H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hua1vZSRs4ULjpyadBbtHKf3gD+i1gyeK7hZDts3YHnkUi+LZ1JP2I5xnpXJY9WOx2Vqp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WnaYJcbdxzjpXn9t46uUUE2BABz8wq3H8RLobsWfX0BpcpR6FLCAhwo+UevWoLaI7/uD5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4+1fbzpS8e7c/pT7P4g6qC3/EpU5924/Sgs9MtU8pT0/CrH2fI8zNebL8QdfjhLjSoj9Y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K5v8AVaTbRRf9cnoA9NjiyV+YgBuuKR4pJAzBC6jjOK8ub4meJ02sukWrMW+75L//ABVJ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f8S21Q/3DC/8A8VQB6jaaSk8bCZRnnbVLW/BKTQO0Y2tt4Irz0fFTxV0OmWvp/qJNtNfx7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JDFbQn7/lxbfl/Gk9ho0dP2JgOeccVcSRW+fsDWVpU6rBC03VhWqiK8D7ema5TpWwrjJDD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ID71Io+Xb6LUSg8KelAxfLwCaglPI4qwXBBFV3QEg4NSaxI1XLNSsPkpPuk0E5XpSNkiLp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g5PvSRpYjbufWmEfpUpU4A9Kbt+970xWICvWoyvFWCvSmFOCfSmhNFZlH5VAY896uOgz+F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jNgIQFODQkJBxmnqnAFSxqetaIxkhPIzCwzVvw8mI7v8A31/kajCfK3vVvw8n7u8H+2v8j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melNUYBzU0i/PTJFwKDjHQKD+dW1UBTVS1UAmrQPGKBopqu6ZhWmirHDiq0CKJzU8w4oG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90mKkjQBRTjb5figmwtuuCSKmLD8aljhCQsT6VBZxmZz6UCLltdkIRUkcxZjnmjyBEh4qO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EjWty3lnj5aLVmV2IpWkAXYDUagoeG4pmhcVHY7u9TwqwBJHNOssbeakkdScLRcloRm2rk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1qKOBpFOegqaGMAj2qjNov2cwiUiopW8xm9aQAl8joKkSNSd1O5Fi5ayNJCPMerSWsZG7d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q1CskiYGeKpMllyWEzbVVuK2be3FtASX5xWZp8TLjdVy4LSLtBq0zForxTo9yctkZraiWE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yaMljV6CMryTxVpmTRbifdJjd3rYifYq89qwY+HBFbOnT75AjAEVdyeU5bwdzrxP/Ta6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hYeQZZc1wHh/nVSf9X/pNx+jV2IuHJILHBrSLsEoaF9ZWji+ZvlPfHSkSYJL8pLMOgx1qO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X3E8r6UqFfPIj3FMcNV3MbG39rR7RsxjdUVrfvDGw2ACqSt5KHcrYNXVFvPCMZBA5rRSM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Q5Ax83asLxhKIbCcnnK1rWLwwpKMkHPFYHit1k0+Uk5GKHLQIx1M34VOBoutJ32xH9W/w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PafWvNfhXKW0nV/8AdT+bV6LY25khV84+X/GoiVVWpeTY5PNWoiiDg1mPbvFyDVm1t3lU5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ZoRXAHANWkcEE5rLS3ZSasRkjjNHPYfIXPMGaljmx3qoBjrUqLnpR7QfsyzJcywHKYA96s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5Aaol2NFhgSahCm3YnZ8pq1MjkNRbsBtocGppNSj8soStY1rD5kjODj2qSO2V5ySMkU+cO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PaSABTWazbgSfNWfLGY9xUD8KSCymnBbAUe9UphyGhugiBJkz7UyW6XZuQ/jVQ2MgYgYY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JCQfSnzhyFqyv3iyDyp9anNwzvyAFrJlk8rCtnj0qRNSUjbjt1NLnFyFm6IMgYDj1qeCY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Kowzi4BjUHdUP9oTQTeU2Nopc4chq3DEI20VXgk2oQTg0v2uOSM7WyaqBiD0o5w5C1BMY5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6KTMwXNDD5c7aYkTSA7RS5w5B63QfOVpyiGQ9CD7mq00GxTglTUaW6n/lqd3pUcxXIW54m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pUDN5XJBamz7owMkn3qJp8uAxx9aOYnlJQ7DLbCAfWkRt78jHuabLM5+UNkVGjHJzzT5ie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j0qAXTqhB5HvSC1aRzhitRTIyIRjgd6FIXKOLq3WmDauSKrCTKnHWmC4Kgg0+YLF0SDv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84FetNR+TzT5hcpaa7EZNVZrouSccU2SHecg1WuHMYxRzC5S15yiPI4NVWdyxO400tmPN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sSRIXU1FKPJzmk+1NC2GzTpZxKOBk1opE8o2Il84bFNLKjHc1Ds8cZOAKrxz7ieAaOYO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s7jPpQ12kTHG9/TNQtE7yb2YxrUbu4kwu6ZfYVFyuQs+Z5ozIwX2qDzo0bH3qimnZgFSPa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d7DdSuHITy3HmvkAKary3TEbeCaZbSDJZ5FNJNLErhi4xT5g5RIp5rbJ3jmpVje4QzMQS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vJlUPgetNvE+yZEcpYH0pcxXKJJeNOwDgLtpl5eM8e2Nh9aqAgA5JJNG4Z2ngVPMNRLEF8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8Kie7VjhcZ+lKMKh2qD7mqBZhKeF/ClzD5Sw6TSbsHiqsvmxn5sECmNfOjmMtkH0qWVYNu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LZqokiTnyyQBms68uNzfMoHuKdKAsZYAsPaqBHmc4Kj3qbjsWVvljjIz+lUZlW4fhyc9hU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VC+y35ikG73FTcdiCaxdB8qEj3qvcHYh3kRmrzXbOgLyj8KoTSRzMdw3D3qWxpEcU6hDh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nrU7RxLGSoFVgUVvmHFZGqK/29GlYbaRlVkY1amggJygGapP8jkZ4ouMryM2wCqpUAtV5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SaLlIpugweaqPF8hrSNqxzUf2Ugcis2ykjL8lhQo254rU8kYxiozais7lmaQd1GytH7M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hlTyhSGP5TVj7O3pQLdz2qbjRSCYpAlXfsbelOS0POaQykEwKQr7Vpi04pDaCpLRklPam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GKabQc/4UAZf2bNILcitP7PjtUsVqGHIpFIy1gz2NBtM1qtbhegp0cG7tUmiMlbMr2p6wY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9sUCy9qzuXYzFgzUq2+BWgLXbT0ts9qLhYzhb+1OS2PpWslmO4pWtgKLhYzVgIpfJq8sG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FjMSIL61Mkea0RZ4/hpRat/dphYppEpqeOBRVhbb2qeK3pXHYrpFnpTjBmtCO1JHAp4sS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mxW2DVyONiOBVqKzCnmrsUCgdKm47GX9nb0p3kHvWq0IoEKkdKrmFYy3BFCxMe1agtkJp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cLGalr14qaOEAHiraxE5AFIISDRcLFdYsZoEKkHIq2IjikSAjrTuFiibcZ+7SfZh/drUEI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cLGX9n2nOKT7pNassAA4qjJEcnAp3EVyA560x7IucjmraREKSVpykc5OKVwKn2UqvSoTb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0VwcNTDEQx5ouBmmzGRxQ9nnOK0vKNBi60XGkZRs+DUQtME1qtH1qHZzRctMypIsE1XdOt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QdaYzF1lN2myfTFeda1bE6Hbt6P/AFr1HV4MafIO9ee6+gTw/EP+mn9TVgdZo0BbT4P+u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fWp9AgB06An/AJ5CrwgAVqkpIrRovPGKliRQhGzb70+NDn7u73qwiHaeh9qQ0UREDITi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y2gBYsRUkkO4EotSWig0SsBkUoh+cADir1taiQ/MOlSSQhXwi9KDVEUNqGDbuualS0BY84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ntViCATu3OMVSNYSJQiraOrY6VXtDhSpA21qxWKTKy7s4qpLbAuYxxQdsHoWbK12290W5P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5DXLt0ZRiqEKBLZgSCSK0tATybaU5zjmguxxyRZmnPXDHrUE0RMn+9WmsYzMf7xNQ+UH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uLMu5K1GLXaPetQr5RO6mhI5ASRinYTMaaAv8rciof7PRB8q1vLAgyfvVGYTKSAuKLHLJ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xVSSIecTitue1wxqk8GHNSY3MyQckAVXCESHitIwjec0ohBbpQIypYmfnFN8gjHGa2Ba7s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4A6VSM7mbKgAwRUDx7f4a0DGX6npTJYigz1FMhsxZbcl89Kj8ndwa20t1lOSKjuLNYv4a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dpHWqhslwTjHvWy0ALYApxtAFxkUIi5zhT7OxCPmhbXcSwwc9a2pbRY1JKrmqwgAzjgd6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/m/Kg2d6guYicgKNlbk0KBcKfrVOS3G0gMNtAXMKWDbtx6VUuhiFxjtW3PbjA57VTurQG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R5fraBdQb6VRAOOK1/EyKmotj0rJTdj2oOqA0ik2VNik21kbEWw0m01LiigpEYUmnKuKdS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zUgUChRilpFJDKMU40gGaCRgGadTiKTBoAYR1plS4ppT0qQGUAZ4pcGjBpAJ5Oe9FLg0U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RRX0B8YFFFFABRiiigBMUAYpaKAAUZopuaoB2aaaKKAG5pKXFJigAooxSgUALgUYFLRUg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nKvNIaHRr1qOfgGrCDANQ3A4NSUVB1pjipMc0jgUAczrAxOv+9XzP+2JD53iTwkfS2mTP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9O6kM3A78183fth/8hjwf/wBe0jflIf8A4qs57HVS3Pn1bARVItmjjtUhYvmo/MKE1zHpo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5fANQLZRSEqpbGcnNWlYAyfe9OtMSMIrE5BJx1qAK0enxyNLIueTgZp66ZExxUixCNDHnB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bSo3d85zQBA1hAv8AAv4VGbWBc5UdOKsMVyeO/QVGQuAcZ3cc1kBWa3hAAI6+lHkw5frnb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0OKBGo3DcOnehAQRWUbys20EhRyakt4IY3jLKCd/anSMyxuQvG1ajiLGSIIMHPeqApar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IrdKqaVGst9IpBCDbzT9VVjqF1nt/hUOmmRZpTH12qf1rohsclTc6L7Dp0YO5nLeqIKc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UHk7lQMfyqrG185z5jAe9T7dScHF2qqexOas4XuWYrHQIyf3d+59yo/9lpssOgcn7Nflx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p+Tey5X7Rg/3hxUcljcjk3H478UCLTJoScy2V7J/20/+xp63Xh4jA0m5PuZOf/QazG06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6YNMmduJt3sOaCjVW40AZ/4lUzH+6ZiP/ZaebjQTj/iRTKfa4P/AMTWM+izhG+faPVs0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O76k4oA3xqPh7/oV3/8AAt6lGo6R/wAuvhESj/ppfP1rFg0yYZzPH+ZNSCybPMi/UZoA0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7vwrDF/t/a5m/9mptzeJePaRDSIrHG75xKTu496ovZsgkPmkY/wBqo1/18OZc/epPY1prU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hVyRjpT4I0EYzEp4xkCoVkUR7QSPXJqWMIqoGY468GuO56sdiSGFXQnyRxxg1a+zRfZci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fO1/4uc4NTJP/o21YT1yTRzDLkMamACnwxKklVYJj5dSrKRIDQWSglnHG7aeta1rGGkDZ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vnHGe1aNnGTCT90r3oAfcQhNuCF/DNOisGaMMJQMn+5Ugj81TuY8Yq0rKqbeTx60AWdP0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QVheIbX/AEe7k/5Zx10FrMQves/xAR/Zl+PVM0nsNbnm8Nr9uhCs5icdNtMg+26dvDkvE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ltxI6j1rTVJHjYPzHXMda2GWlyl2mYzv+vFT7QKybzSXtCJ7SQjHzMoqSx1Vb1tpVhKv3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FuRNpPNQ5qeRwxIwPzqJUGD61BpEZsBp/kjHWhm2LTkfJoNokRjxjnrQI/vc9KeaMVKNCI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pHB96bjv6VQWISv5VGVxkVYK9RTCOKBFZ14zUBABarhHX3qu6mqTM2hqJjH0qZBxio071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xkgP3DWh4bTcLz/fX+VUwMq1avhaLc97/ALy/ypmE9i08H77GO1MmgyvArWaAeYDjtUU0P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bwEKTjvVlIScjFTwwkIwx3q7awZ35HagZm21r5kpNWzYkirFtAY3NacNvvjNAzE8goQKt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WGWBxU4st3BoEY5R5EbA4qbR7cruyK2IrRY0bIqazs1CMaCTPuU+Q1XtIMMTWtJa7+MUG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4Rs0pYZxV2O1LCpFt8AIBzV2KEgdKkLiRKsMBT+I0+G3OPc1LHbljuParMWA2fSqQrkWDD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Y335q6tv5soJPFXfIjiUk9qBFYDy0PvSwjdxSvh0yOlWLSEAFqq4rimBEX3qe3zAhPrTJ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YKBTRk2X7SUlDkVOz7QTVdVYRDFSQo0r7WNaJmbNC2gE9szk4xVAlpJ/LU8Zq8jLDA0e6q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Sc1dySZ42twMdavWW8yBgcVBKQ/Wn26ncAGxVJgjK8Luv9u7CflS/uefxrqwqy3DsMAKeK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LnH31v5f1NddalmZl55qkxy2LRAdm5FSQBo1IzVR4vKGdxOanhmQsAT1rW5z2LfMyY35A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Sd+dwqoYxbxHY+S1IZHIU56U7kWL9siyK3sayfEtsF02UZzu6ZrUt96xZxw1ZviUmSzKg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FanI/C98WGrDP8K/+h16ZYzfuVGegryz4dP5Q1ZP9lf8A0OvSYCUgU+1TFlVFqajykAYOR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X5Kz4nxg4zU7MZRg/L9K05yVC5ppctGPm5AqVJ7eT955R3DjNVUhZxknmp1uJIx5JiXB70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JKD06VLbSkVCsW6pVj2g0XFYfJcSp82RgUp1DzEGVqvuEke3rTorZmG1Tilzk8qLceohTt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uznoKrnT2C5380kUEoU5yRT5w5Yk/n+RyG3/WrlvrAcbSMVl+SSpGCDTjZvEgdvlFPnHyI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SD+FSPeyu3OFX1rLW3eWQ7FLYpxdkJR1JIp84uRGkAsmQHBNH9nIy5aTaT6VmLICwx8pNW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8xPKaNpCLQkxMJD71WnSSSVndAtQGdsHYdretFtcO8m2TMlPmFyi7PLU4GKkinRVwz81J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qSInmcDmnzByl9ZgYz83FQJfFCQpqrIJs7V+7R9kKrktzRzBylqS8aRTnpUJmVF8zrVYx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1c+UQwqbhY0H1AyxjA/OqlzKXw2OlVhvP3WwBUxnCx7W+Y+1O5NhA+9cgkGkEzLkZNSWt3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tOuGhn5DhfpVJkWII7yZGJDce9BvCwO8k5p/2VChw+arkKyldw4p3FyggCtzUU5GeKbMWB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yeTS5h8pVYkjioXZweDUs52t8tRSs2KLi5RguJEPWklkMwyTUyxgrlqrzTwpxzTuLlHo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KNkDilLAxgrVW4klVTtHFFxcpZaZZm5FMnkWMcVBbSiMEkZNSNIk4ParTDlEabzY8EE1WS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6jywcMKrm6Ak+Zh+FLmDlJJmIXqz+1MtLiSKRgGKA+oqdJxIQEfDe9V7x/LYhphu+lHMI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7mq9y+44AKn60yMyIC247fUVJFiRuWGPei4hfs7LASEXNUfLafIaMLirMs3JJBUemaiYl1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LFaeIovyDBHcVG108cQyxJ96vLtUjkYPrSMgZiQyED1pXCxWjl3YZ6YGWa4I7CkvZ5G+4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RnbnPP0qblJFuEu8pTaNtMA2XmzYOe5qFZGgO8ZzSTXom+YqQR3FFykia6tVgJ3KoY1Ru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VOLuGXJbcx96ZJKjPjbgeuaLl2KP2kquxozTHUiPJOPY1ZuFhBBEhz6ZqpdMHUAAmpuOxA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9aikLNnO0/SpHQNHjpilicKCCoPvU3HYrqsYHzLmopLdGzg4FXQdo5AIqvcsFjO3Gam47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aikImGAnNOikO87jmnueu04qCioVMRyV4qLAnY/LVrDOpBNJCqxg80AVPLUA8VEcAnirZh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yam40Vc89KUjI6VP5QzSmEAZqGWil9mIpGt6vH0phFQMp/YyRTfsmKuk4FNxuFIaKoiUDp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LH1pSg9KkoqFB6UqxDFTmOnCLFA0QeR7UnkVZCUuypNEVPs9H2ereyjYDQBTS3Vs04wBRx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q7qktIqJbb+tSiFU7VaCbelJ5W+kWiuEHYU5Y6sLb4qVIRioNEUxCD2qRIhirJhoWLFAyD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DVzywajaPrigCBIxU6R8UiJzVmJKVwSIxbgj7xpQgHFWdjelPRQOq1FzVIrpBu5zU8Vrnv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qOEY6VFx2K8cW0U/yiatpEAKd5fpUcxViokXrVmNQopRHUqQ461PMFiLHtSFM1aKDHSlS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YqpFk1IIB3qTZg0oTmmmFhixAHgU7YPSpUSlOA2DVXCxCsYx0oMXHAqUjCmnx4KGncLEY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x+VVkt2jZy7ZHQLVtpY7eJpp32KtRktPteFd8Z53U7kWG28bAkuOPemSwAOW6LVlyrDAbm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BNK5NiqIwykZFQtb4z0qwBtY/LmklbBx5ZpoRBDGRngUphOScCrMaZH3SKSVABkEiqTCx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K8GrPlk0xo+tUBTccGq7DrV1485xVdkPNAFN161Cy8GrbL1qFkxmqLMnVv+PR/wDdrzvxD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4avTdVgH2OY/7NeeeIYP+KW03/r5arA7rTIfK06FTwQgxVhYmIAPTvVpLbMFqQMBVGakh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agsjhbyioCAinSojbjgAmpFaOHeGZcimmISYIZcGkAyElFxjirsRG3AHWiO1KIA2DU5j2j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NSLGSBTljABbGafGjqDnpUgH7smg0RFgHhRxmpPLCZxxTFjcrlR3qYI7jkVSNoRLNqPJy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ZCcYOKlEDoOBVxYsr05xQd8Ily+s1isrH5cZHIq5DbgWXyqIt7gZNLaqLmzVZV3NFwM1X1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/MuMhFcHig7VT0Oetbf7QfLpdQt1tD5Uf+to8PTywaPakxf6VIm9/9hq0E0/fGZ3+eXuT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lp5qkvjNVpVVCVC8VqvavuIAxUMyLB99RVGM1ZGdGqRg+tVJy24kHAq3dtHjKdaphfMHzH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Xck5zVKRSWNaDsFBFRhAwJxUkGe0NLDByTVxkGKFjAFAilI+xuDUFzh1zVqWEsTharPGSc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dflpJI+xFWtuxTzTHUFSSc0EFFxs+7xTZPnHLZqd0B57VFIgXGBQZsrOgzUMjbDkjIq28W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9CZBTlKTA/LzVeQhUKoBmrjOQSoxn6UyJQCcqCatCKCABSrAEmoJ1AUqFGKtXLASEKoFVp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QBQEGd1UdQA8sD3rYKYRjWJqhK49M0DTPNfGX/IVC9kjGKxyvyg/3q1PGB3apGP8AYGao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yGwzb70bak203bWRshMUm0UtFSy0IFApaKKRaCiiigoQ9KUdKMcGkXpQQP7U2lB+Wm5Hr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jOaKQCEUlGTTS4UZqQHUVUfVMMR5WcUUAfsRRS7aUDFfRnxg3FNxUm2mkUAMop22jbQA2k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aAFUdabt60tJg0AG2lUUDNLg0AN20baeADRgUAM20badTcD1oAU9KaBmlI4pBxUgPUU8Ad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6kBKCBUMvIp27HeopDxQWiE9DUT96kNQv3oAxb4AXIPtXzj+2EMXnhJv+mMw/8fFfR96uy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9sZcT+Eh6wzf+hLWU3odVHc+elYgHPRs4qMgKGJ5yasTY8mMAcioJFOAe2a5rnpjMKQ3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6x53UoBYnI4PApxDxAKBnPArMCMlWDDo1QuAuMc461JIpTczdRxTdrfwcgjk0hkQOOdh5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pwVsn5xgGm9iO+akdhjbeV24wc5qI4wWz3qY79ucg5OKjYYz8vSgLA4JCqT1ptpFm5hBO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dtIKjiliiYzxuCB84AqiTK1hCt3cHd0kAqvo02yWdCCec8VY1dX+03Genm0zQp8TS5A4z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Tc1ItQjCkeTMx+nSo2vox1tpGH+8Qa14NRuMYi+xqfZealXV9Sj+5f2sI7kJmtjhZhf2io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jNVJ7suD/AKE7HsfmOK61PEGpopx4gCD0SEtVWbxNqoB/4qiXPoLY0COWZ7vacW0hH+yp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gT6qRXRS+MNW3f8AIw6hL65BUGqjeNNbUkjVrk/7xJqGNGOZNURctFKVHQEMacl5fqMGC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1o/8Jhqu/wD5CcxJ96li8X6sWP8AxN7lCOw5qUMqL9tljBFpOPQlWBqaMXsacWU7/UNV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k1S4c9iamk1aV48nVr3/tmO9UBXjtNQuY8/YJV/4C1Jd2VzYSQfa7aa2znaWjbmrC6m4H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Ef41Dc3QmMG7UprrG7mZsNupPY2puzJEfCo5+4euau2zmbcH6DlaoBT9jk3fwnpU8LtuR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7nrR2NWBt48w8KeBUkcjBW3HpWTbXbLA4forcCp47kykkHHrSKLwfc3B4q2pO1QccVnxv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uW4EiEAHIpoC3Zyquc5xmtK2ueWUdCOKx1mMcm0D5cVes2LFQw+8eMVQFw3mZgDnn72e5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I4I61jy4M6heSjYOe9X7GQiR1JAJPr0oAuyTmF0Byc4BIqvqZ+0abc8DlGBz6VKQsmzaxI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xueMgKfypDW555oqfMB7VsQ8QOnvWZoqYCt7VpxcRs3vXM9zrWwSDzUKxcHGDmsy80oX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1rKMg9qTzRBnjrxmkUjAivH09/JulzxgSVpRkPGGTDA9xUtxbw3G5JBujI/GsoQS6WSYS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JoHARd4BbtTRv2jA5z0qOC5huFBVv3noalBKydDn1oNUOoAzTFJyasRrxWZSIWXFRYqzK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uWLtzimFPlNSjimnOKdyLERTkVC8f3qskVGw60Jk2KwjxQq/d9jUpFG2tEZsdFyD9a3fC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hRAj866TwKu7U7ke1ao46mzOotbNZRkis+7gMU+AOK3LCIyL0xUd3a5Y5GaDzjNtbZXyQ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wRVi3i8gk0SATMe1ADYoNx3Y4q9aINpOKai4iAAxxVmy6hD3NAXGtBvOcdKVoC7Ar2q1Oh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E+EIxQBGlt5gNWrSzHlk55FMgfax96sRKTJweKAIkjxG2OtNWE78nmre1Yw2KanybmNAFc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4fpT9m6QelSzBTwo6UANjHJx0qRExnmp7eD5M0iwbc4PWgBYj5S5qwgEi5NVERuVPNWgd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SNSDxzU8SlUPFJDESCTU6MMEUCFhfKEUqHaTTFXZ0qWNPMqzIu28gdSKYUKydaIUMPJpxO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JZFxmlSNIXaltAqpkmntGrMTnrVGZLahJ1J9KtRQLvBqpZqISeetaKoGIAoBHK6W23Wbz/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V290qySVx+nHOs3g/6f5P510kKnzHNWadC8zI2ajwuaRStSBVINCZlYswSIUK9TVyODzIT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EFm6VciuxHHtzV8wcpqWwPkAHnFZGvvttZCBWpayBo8A9ay9aBNvIDQ5AoanCeAj++1b6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37lfSvMPAbfvdW/3f/Z69JhObcCiMtDepT1Rsi6WYZkk6dBRHdR4LBeR0rMR9q+W65PrVi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+nai4krF1J2IyWqcs23duNZ0ytGuR0q9bqz24OaY7aFuK8IXB61JHeEE55rO37Tj0qXeA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Mul12eaOp/hqRJQw4PPtWdIW8kMn3+4qaI/IMHnHNO5Psy/5kmOGpn2iZP481Xik6/NUc8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L4vWXuM1Ourvs2A9eKxkikf5ucU5X2SAntRcnlLwlmgYvkjNMkunlOSaWW6WWPFVkfJwK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VOSXGT3qEtxgUgYYwetPmJ5Sw82ATTEnwSQTUQBbg9KeI8cDmjmDlJxeMe5oEpPOar9O1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UsfbfL6nNKNRDVV2+bmmeTtqecOUum43KajDZB5qAZApokIzRzsXITA4zzSO4xUG80jAt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WkHpTTJgU7yqaUHNLmYuSw3zmx1pPMI70uFFN3AU1Jhyi+Y3rSeYwHU0nmL60GQYrTmI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pzTrjk1DJIDnFVmJJo5yOUvJcryNwqFwhYtkGq+zPQUBSO1UpBylh7obdoqJHXJzUROO1Q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mFylhrfcCyuNvbBqu6NEhAJz7ULN5UG3YAR3BpP9am/zCuO1FxWIXD/3GPuKh2kZyNp96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v+FRmNZezH61NwsNikaNt+AcUtxqAuQVMQB9aCEhXBVqg/dHJVT+NK4uUkiuvKiK5qCSZk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0+tPEHmR8npQpByjPNMi055D5IAqORPLXANIAzLzWnMLlIiSGyacsh55pXAxjNQFSM80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84qIvhfmbFJI6xDOd1RrMJRjZRcqw/wA9Np+bNQyMzg4XP0p5hCgkCmedt4FFxlZlzlel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YaTLlqY8gBNS2BAIyAT1pgZ+uOKV5NueeKQTIUxv5qAB5PMGAKjb5RzSq6qfvCormdcHBp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VGTkYNMjfdnvSkGlcuwrxDFViecVK8hIIqHvUCsO28VGzYOKeJBTThqQ7CBxikODSFPek2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45phNSbRSFRSAiopSKSgsMUYFFFAAB6UFaeBijFZGgzbzSkcU7FKRxQMi20bafgUYFJjQz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MCpKGgZpwXFOCYpwTIqTRDQvFKBinbaNtIYtPplS2du13L5SfeNBYiipFXg0qKOe9PAGC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ZgRUkcahWGOM0qbdxG3k0j4ijbg9ayuaJDrmBQfl64piQlRncaevQsT2p8T7m6jFK47C23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LtwnaliPzFjU8YaUhtowO9S2NFuGFUjAzzipU4QgGmCpIEbk4rJs0SCJjnBxUiKxfHam+V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pzUXLsPWI7+DU2D0zTIt2M96kXc5OaVwsN24QArkH0p6DapA5HoakUIvG7JPYVIqg5KjA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+WEfB+6fShYGklIUfL6mp5YSU45HcilhtgI2PmEKaakPlISD2xIPVTTnhZlzgAjvU8Nq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470FMgkgg+9PmDlKqIw+8Ac9hSthBhflI67qtJE0Thgu/wBDStavdSbSoBPUGnzD5SqP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9w3GaVmJk8t38pAOi1aWMRho8bx6imxWcVrO0xzMcfdammZ2K32eMA4z9aiHlD97z5n3cV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IJ7Cq4txY25u7qQR+Z8qR1aI5R80saQgiPHtVZVEihmyD2FTOm4BmI+lN2NgEGquKxEqs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GBaMkAY96cqcMc8ihSZQ2RgDtRcLFaPCDmTL+lDr5mcZB9aUyNE/yxbvenmR3OQOO9NMV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HBJPrUE8KAFi/PpV/yjIpKsF9c1UmVckdfequKxmYXliDSAAgsRxUsysX2heKfLkxhAOa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pshHpXm+vDd4QsT3F0w/Va9O1Nf8AiVz57Ka811hf+KPtc9rx/wD2WtIAenWUgnsYX65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bgLOTVfSAf7Gtx/y08pf+BVPbwyk1RYr2kdxKTV1LCOKMUQ2vltk1NOw2gCgCPAGKl2Hg0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zZCDFQUhFBOc0sShQ3pQAQuakwPKzQaoki2AcVKq7vuii3s/MjBzWjYWwUnIzSbselQp8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0vIaVflQfhVzSPCmra8jSabps91CrbTIi8bh1FdnpXwO8XX0AaaO1sEP/PWbLD8FrljU5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LC0I3rVVFnEWIitjNJLJgbelVbjSItYtz/a3mRaf/AMsbOP5Z7j/az2T/AGq0Nf0fUfBG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I7v7Pu2R/8st38P15qP8AtCLWP9L1CKS6u/4I/wCGVv77/wC790L0FZyqybsj2aOEU4qc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FGEglUQrGrt+7Cnd8v+9UgcQRFas3EItxGM1mXbcHmuqDujysXS9lKxmX11J5h2Csy5WSX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3ydKbJDu5zXSjwpyMn7MzHFRyo0fyitaQoqkDrWfIpVix5FUcMmUjGGGD1pMBBip2UOMgU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quM5wKjJEa81OFOenFRSrjk0E3IGnCgZHWomAeQsKmuCszqoXGKhmVV4U1djMqXO5ASec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5AqbygYmYnOKZGzKSc4FSQR3cMLEojYNQlAqBSc471KQhYk/epkoJxg8GkQKLZGQknrVB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SKtXJaIrhsjFV5HJjwDyTSRJGYUcuag2AbsU8F1dh2qM8ZrREFJoCzBves+eHfIx962n2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StigCu7fIVrF1VcofY1tzJxx3NZWrnELfUUCR5b4tX/iZj/drJj7it3xkgXUEPqtYaINp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bEwXim44pwBx1ptRc1SG0UpFJSGkIelNpx6U2kWhsJzu+tSN0X61HB/H9akbov1oGBHWkx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ArDaYYsnrSO+2oWutucc/jUkk2zyx8xqvLfJHnAzUBM12SBnFWbfTlj5kOaAKhmmn6A4P8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zIxz6VpqkcQ/dqMnvUZQtkdR3agCD7KnqKKsARgY3KaKAP15pQtItOr6A+MEIppFP7U2gB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FADdtJin0UANCCmFcVLTTQBHSg4pTgUmaADijikAJpdpNACYoAxTth9KNhoANvFN24p9H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Ko4ooAbimOMipcVGwoLRXaom6VORUTjgmgDEvPnu4wa+dv2xF3X3g70EU2f++xX0Xe/6x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3/bBH77wefWKb/wBCFYz2OqjufPcqAc/WqrE7WU1bdflTnrmq0rAvkVynpkSZVST1XtThv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ihgrlWJwDSbtwYIcmoAjGWIVj7nNMG5M45XNTuFcAng9CaiZl+dY+VPFA0RlVxjHJNNJP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ZUeuOKiYcYz1NSbJDMJk/MetJj5W+bkmnZJH3B160cc/L92gLCoSYxkADGKFRd8Qz0kBp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ZNCAhonJxl8VRiUNV+eS846S1Do1vC93IjZGVq9qCI0d8Q3PmCqWnW0zXjmNhkCuiGxx1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A+aC4Yey81aW30pf+YdfMPRZSn/stVLexuWPzakin0was/wBlof8AWazGg79TitjhY8voy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7m8bn8lqBr7w8CQ/hu7L9v8ATnUU9tNsADv8QxfhE1V20rTmz/xPFb3FuzZoEV5L7SVBJ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mqManoyr/yCBEfRp3OaJNG008HVywHX9xgmq50PRST5msOhPpa5/rUMaJjrWggHHh+3l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nR6xoWMHwtBu7kTuAf1qqdE0MfL/bLBR3FqOf8Ax6nx6Rof3f7amx/155/9mqBmpHrml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T8em5v/iqvvq2mpH8nhTT2P8A10f/AOOVkR6Loqj5dWuvwtV/+KqxbaNoecyaxe/+Ay//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tu2wceEdJH1lkZfyMlZeqXkc625TS7OyHmfct1IA/wDHmq4uneHQJfNvdSl/ueXbR/8Af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6dFit7YWMmoPPv+c30Cxj8NpoN6KvIriRiuex5Ip+9i4PTI4FIYt0bPkAdKYpaOPf1K9BX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ULZx37Ub2TIP3jxTIpSz7ejHpT4lJjlzzInrSAu2U5TKy/ga07ZmI+Q8mufDFl/2hV+3u5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5pXA2hmSQoCOnWp7Z3hZQ7dDxisi0kSeSQZIbNaEIC53P06VSYGkZ99ywHXGRnvUtqDKx5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uCZSTwAuAauafKN7L/CBwfeqA3IY8OSrEADgetRahPjTpzjdlGFIkxeMuThgAEFNuzjS7j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60hrc43SlJt1YVqIhaMKPWs7SDuhwOmK2YHV7fIHI61zPc64kW3AxUTLnrVkgYqJlyDSN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Njh2Fi5AHp60jgpHuAyuaHiaU88ioKRRv9LEjma3by5Bzgd6Sy1MyMYbldjjjPrV4JhnB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7KO7jYMMN/eFBqheO1SIeKzglxpvD/vYfX0q7DKk6BkYEVDKHPzmosVM4wKjwKkoAPWmmn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aacelN245poQ3bRtp1FaIzFjGK3/AAWJP7WuvK/urWCneuu+HUIe+v3/ALpUZrVM46ysj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mqszllPrV9W82I9qozxeWhNWeWZxVtxzTliJGRT0+ckVI37pOKAJkh3Q5B5xTrZGEe4dQ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jz6U6HMYI7E0ATzNiIHuaiiw2R61Mm11YHqKiiARix6UASQoBJirQTY2RUDjYFYd6swEg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DCF36E0l7tTAUdu1PuJGNuQBxVcEuoPUigCaxQHJYdqgjVt0hI+UGp51eGJG+7uqzbWZe0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AZLcKkKqhySKW35HzdagtocnntVyWMRqGHWgBiptZiakiUs2RSMQ6UkAePPORQSWISTkCn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Si3GxSx71YjiBJY0CBkDZxT7ZNr0xMluKlQYbirMi7Og8rIqkh2k1aZ/lxULQkjIoEPaTK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QkZ5psUIEYJpyEW7EjvVIzJlUjNaWnfeBbp71TstswOa1EhCYUUxpHEadC3/CV3g/g+3yc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3rzrTdY+z/EzXNPl/wCfzfD/AN+/mrul3MOtPob8lkTQxbg1IG8pzUsDbVNNMXmsai5H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UtxUqMm3BGTVX7E8eDmrKRbOTRcqxoWNwM8CquskvayEVas2XO0DtVbVkxaSgGjmGonnH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OMf+PV6hYQme0iIOMjNeXeDEKzawO4Yj9a9O0zzDawhTjCZpXsaWZcht3lk+U5cevenE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erHvUIMvVn4HRlq1POZljWcmVe22o52FiW3bfbNHkPET+IqzbbYtyBzgjjNV4jGZVjC7EI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5SKsDiUE8/3qftGKxNaN/pDoSrhhjBq1GscVuweIu6nhRVKK1MDHDAEjduPaoo9Rkdti5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dgTho0nlRVkaOX7pP8NOWLYSqybiO9TW4uJEYjDQoMEjrUMEQYMQcuORRzCHGHYy/PzTnA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E09wwK8CnXNvNHKvy8GhTCxeiuhGm01BJ8+TUBDOeB0qdAduD1rRSJsInygjNEb7GzSbDm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MHKTB8cikIz81NhO0bTzUhQngdKOYXKCSZzxUgk2c0KikbR1prx7BgnNLmFykm5faoyo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Scg5RfMKU5ZS1NGGzmlBA4xS5gsSBhg5qM4pfLO0moicGmpi5RrtgmmNOR0oc80wkdKr2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kVGzEg04MAKaW60e0FykZJpvNKW60wMc0e0DkEaNt3WleM7fWlZ+ac8nydapMjlKxWXny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Jn3oW4bb5TgyD+8floPlAdMfjV3sTyDXuDH3pwuNynkVVaONietJlVBAoUyHAeWDMfmprF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7eQKjMpbjbT5w5CxxsO05qIEqpBqCWRkPy0+O4ATL9qpVCHAQtg0n2kDjmnG5iI+7+lQN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HeYDnkUySZkBHy1G6h/urmmPG4H3TiquKwkkm5ecj6Ugn2R/K3NJIV8vBOKjWNSvXNFwsP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/apAMU5WKnnpQ+1hxRzBYiZ3POab57896adxJGabvCZzQpCsKHc5yKF3H7rAUBlKHLYqh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xWiZNmWp3lTOXyKhEoI5qu0vqSaDKAM9qdwsydnOCFNQK5bdnnFIsyAnJqN8DJB4NK4WD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pueSQKlKkAgHrSIhReaBELhh2phUtVpzk0uAFpFIgUeWtR/aMnFTOMqaqmLBNK5aJc8Zq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SMUi7B5eaNhFIJcUofIoFYMCo2FOOfemZNZDGlTTdpp5NGaAGgUYFLRQWJgUYFLRQCHAY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JjmjHFKOaKAG7aNtOoAzSY0N20badQBmpKQu2lAwKKUc1BqhKUUu2hVyaAFZVA3UsSry1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ojVR8tK5Y9BtU0ifOT7VJEA4Ip8cewmsbgiBXVzkZyKfvEiup9afDatnO4YzTZAIy/FI0Q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sUabhn0pF2yqeCMVMYkbYFODilcqw+O3Uk9auQNGqCPHNVIYZDKSG4q/HDwDnmsmzRIkMC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qargu0mCcipo1wTk1lc1SDbvkyDxUqoC3NCICeKlj27ivegqwqRqjZ7U5HXzPakwN2KUx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sMq5BVMkdxTzGHztOB3zTBnaPm4HpUscYKsrZGe5pBYREDOpDfJ3ApZ40GSF2xj1oQRxnA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5bkoW6djQNIfbwyiNofMCgc81DxnMnQcZqZ4gVG1SR3Ip00UTR/6PGR2Iei5Vivblpncx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KpWXzC0j9QO1Oht44WUOWz/FtqWRRHITFGQD93dTuFiuUKn5uD6CnJBJOSGwi+vSnMsm/5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xB5f3xaQf7FCmRYS5slt7eKXzBL5j7PLj+99arEeeDn/ln61fH+jg4/Cq32gTQvgVamZu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UimSRLtCq+Pepy5WMALkepohjWTAKjHer5gsU0TO5d3TvT1VyrKF3GrF2vyMiqAPUU21Vl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iBISAQ7c+lReUy5wcLUm6QsRgFvWpPL3jbK4B9BVpkWKiDzSVJwg6mo5LiNWMca7x/eqx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GykRdikKo2+veqRNjOlYuGTB4NRqgQs5LVLNAIgzh2bJqNZGcsmwniruFjM1jnTZAO7V5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4B/dvGr0fU0zaEe9eeauufCP+7emtqZB6Bo7EabZgkbfKX5qs2sbsjEH5c/eqrZxCOxssH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t2hAhOD8ufu1RZKrSnr0qZUBB3GogzGpFGepoAfGoPSlkzkAURkCl5ZjjmoKQ452VKoHlA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OtWCAooNUXLZNwQjqK1YZBEjDHzD5fzqlZqojTB+atK0txPv/AL33vyrCZ9BgVytM+lfg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zRPvwvIj/AFLFv/Zq9KHSvk/4c+OJ/BGtLO2WsZSI54/7y+q+4r6h0jV7fV7KO5tZVmhkU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Fyuk90fKZvg6mHruo9pamZ4y0LR9Q0ya41a1imhgUuWdc7a+T74Wlzey/YVVbdc+Xj619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9P8FXNqzYe7HlgZ7V8wWrbYa58Sk6iij6/hn2tHC1MTOW+i/EnmAIAdjkVlXs0bgopIYV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jis17iMykgc1cIWDGYmU5ajSFYEDrUZRowck4p2/LZAxTizMp4zW9jxZSuU5cMDUaorKQ1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gdTgig52QlF7VE0YHINKmVYhqZK4U0EDJGGwgdapuS+QasBgSaVI0JJoJKaEF+Tiqs6l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+REAxPBqKKAtuIxz0ouYshWWP7PtK81A8XmLkcYqy1iyglscU19qqFUdaCSqIQNxbFQzw5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AckseKjkaN0KjOaCCq6Bdo+9UMoGSNuMVYUKrfMDxUUgEjk9BSJKwUsWquy4BHfNWdwDNi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OlWQV34BzVNogXJrQkzjpVJ1ZmOBQBUCHnPrWTrERZH+orYmUjNZ2pLm3Y0CR5X44iYX8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IU5FdD42YnUIh7Vhs+EwBzWbPTp7C0hFKBxRWZuMoxTiKTFADCKZUh61H1JoKQ23H3/rU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MtnpmozqCrKyxxs+7p7UDLmxduWIUCqc9+gJWP5jUflT3Z/eNtX0qxFZxRL8gyw70AVWim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8Y+8KtopzzUnCjpSsTYhUKPurijJPapUkVu36UrEdqQhi9KXHGKKKAG+QaKdn3ooA/XYcU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0r6A+MA9KbSnpSUAFFFAGaACilIpKAEyfSm5p9JtBoAipQM1JtA7UoSgBgHpT1FKFpQMU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aafrQAw9TSqM0lOUcGoARRQRTqQigBuKa44qWmsuQaC0VWFQkcVYcdahbgGgDG1AfIkY/v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8QeEf924H95eq5r6FvZv3icV89fte8W/hKP1kuX/Qf/WrGex00tz563JtBxUI2GJxjk1K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2I5GK5z0kQPH8o9BTUTbHjvnFTMwfKegzSZ37azKIzxGVPeq6vhMdwcVaKbxkdjUBiyzH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2feB5JppzvXp8pBoM+R93GBjpS78l+eijtUmiG7fvfOMEk1GFAVuQelT8Ej5eopgUYftu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twmMj61H5eXCFsDqDUpj2KRu3N1P0qPft+QLnJzmqII7i3WSwvmBIKkGqOiNJHLIw+bK9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dWGPuqOaxNGvlglcSf3a6IbHDU3OktmupT8lkJD9KvDTNVlGU01F+qiqlvdIw4Msf0NSm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foTWxwsm/4RjWOf8AiV/qq81D/wAIVr8x3DSwr/3RLGf5NUbQQNniVz71WNgvJCzCkIR/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dh9XWqjeCtRkPyQc/7UgqvPNOCfKid/8AeDA1RmfUm+7FKn/fWKkDSPgXWAciCMj2lFTR+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MYP8A11WsaODVmGf3oHsTViK11Vs5SR/rQBtw+EdZXrEgHqZ4/wD4qrsXhjUlHJtgf9qeP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4H5oH/M1eiguFX5rVj+P/wBegDaGka0Bj7TaxRe06fyrK8RWc9rHB9ouFnIPVSGpw3LFu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+5PlZi2fP/eJrOex0UHaRAhLHbn5RT4yzrnvTFQ/Pz34qSIELvzyRjFcJ7A0gmQMP4asM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Wq4G3dz1qY58kDPQ0gJEZI1OB8x604SAyNhcnbUZOGU4ycc05iVdnHcYAqblFi3uTCuV5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0gyMDBqgkhQgbeSRmpWmIL45xTTA2SR5iqjhx1q/aybF+Vf4utc1DIbc+YrZ46VNZ6tIpO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MVjsY7j92GXg4qWScixnIPzbDWZbXQntomQgk9RTtRk2pLhsHZjFAJGLpB2Wnvhv51q2wx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I03mbH8Oxq2NM+dC56heK5zrWwrQbc81GRgVbkBIPrVN2waRvFXREecgUme9KPvPTf8Al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ufekA4Ipx6im9zWLNEOZBKpV+mMYrMewlsj5kHKDqK1YwAfmqYLhfaoKRQgvo7wbT8jjq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OKfc6THcv5kZ8uX271E00sR8u4UjBwGoRqgwaTBwakABGR0pQme1UiSug2nmnMQamkiC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BtFLtpVXmrJEUciuz+G3EmoE/30/ma5ALiu48AEC11Y+Xj/SYkz+DGtEcVZ3R3HlxOjY6A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PQGrkKMqsf4QaqO32kSKnY1oeUZtvCz3D7egNXDHhjn71TaVGEaTd97NJPETKzZ79KAEi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zbFVWI4pzSFINgHWla3M0SL0xVARogaRiOhqKcGMc9D0q0R5Q21JNa+cqt2HNADPszlUJ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DKd3QUPcbiqAYAFNRc8DpmgCeVwic9Kr2qZLsTxUqRCaTaTwKhf5ZWiBwtAFq4LXKomeFq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bnHFVISVV2zyKeqC64brQBfsoY/sBmY/MT0qOeVZAMDgVGf3cIjH3RUkSB1PpQAkCGT6VJ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BMBwO9PgfczA9aCSWPAbaTUzSdhVZBicsaniAeSgRbs0+Q5p2QslOQhFxUEj/NVmRZzm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Edy1IkhGaALMmWpqQDqTSRTh84p+SORVXIsToCnSsLxxNdQ2lnGsm2BycityOfA5ql4ns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gZa1PmD6VKZpFHDeHfD8WoeJ7TytQt9Ku97OlxcPtidv7kjf7X+1Xq99Y3mg3C2eq2klhd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sg9Ubow968jtz9nMUsRniMbq/+j/f25/h96+lfiB4o8P6h8P9K8P6fN/bd3IipaybNvldv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f7K/LXi4vE1KE/c2Z9FhsL9Yil5nJWGj6hqT7LSwmuH9I0Zj+lOudOutMkMd5azWsg6rI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zvDOlQ6F4YsofIit0itE8wJ93hea57x3o2l/EPwLftAEmeGJ2tpx1jdcg12NTjuzyHiaTn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/AAD5SXp/jUyReZHI2cbW27T1qpYzi7tUlHB6EHsavQDdkCtIVFJaFzpOnKzJbNdhbPpVX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/u1cPyEY9Kh1dc2cv+5TuRY8z8MHyb3VB3aQ5/OvUrXEVnBjpsGa8u0Mf8TXUW7GQ/wA69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j/ZFaS+EuxbhVd+A3ynrU8MypMysu5R0NVY0LQEEbWPQ0RW7bcBuR1rO6FYuwRmQyEH5c8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ErNuUDoKitnEcbxE8Z5NSbl+0gq25MdDRcdhI7gSseCM+tWI0CoQB3qvKQDwMU8TEpGO4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FzNxL+naVJe+ZJFcRxMvGxnxmqttPJDOcY/iSmC2z+9wf9/tV/T9PW/O0PhqnmFykSt9mO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rfjvikt9PM9vN/wA9Y92+P+6tVVWQnFNSQcpNuNG4+tIIJcc0nlOOpqvaIrkJA2admolBB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HYUYH1pRKw47UYBB9aUQsenIouwtcVicUIcg0MpIx1NCDAOajmF7MWjFLgntSqvtWftR+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zVhU60qx81XtAVMiYsy4qERNn1q1PE5Hy8GoEZozhqPaFqmQt8rYNRm3Jfd2q/cW/wC63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9qPaD9kUyhphXirTp1qPZR7QXsiuUppWpyvPSmsmOParUyHTsVmQ+tN2MRVgqPWmMqkEbs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sivK5SE7o2O0+tRm48xihjKqozk02KW4t0ki8lJMnO7NSrOfJclAXIxil7Qz9nIdmHy2K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F27MZJ71PbR70c7eR1zVeaRUkVwPl71SqEOmRsuJgKS5g2nIcD2qOOMSSljJn61KYvNfHJ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UoyTspAADZbkk9Khup0IEe7ac9j1q7cxm3bLfOCcDB61GsIhQyPHjJ4yelNMXKV97KMYpp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0yOCR+dQmfZkCtEZWEMjpEQOoFRpdSbSG9KXzjGTnnioUJmkOOBiq5ieUYWpPNC9BQ5Zc8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5xmtERYsNclwVZQKqyTshK9PpTWZZ/wB4qMMUnnKw9PrQTYBIfWmMxY0Fs9KaGxzQhWEl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DT5byMxHnmqclyCo9atMqw5hlmqOTcy4FAkO1j3oEv7vPencVhgQjmg5ApDc5qFrjNMiw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4qJJzIM5prHf1rhvHvxAg0KM6fpbi41B/9ZKv3YB/jTTN8Ph5YifJEm+I/wAQB4eiNnYS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Qe3uan8F+PI/FljtYiK/jH7yHPX3HtXijFp5WkmdpHJySxzSQXE+nXaXVpIYp4zlWU1Lk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+wsviPpC1eSY1NLwK4vwV4zi8Q2e4EQXkYxcW/p7r7V032vfnDE/WhNNHxtSlKjJwlui2H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RNPnvLyYRQxDgd2PYAVJq+vWWj6PJdXjrDBFyzd2b+6K+fPFniy78W3rSzZitVP7mD+6P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MvniZ80vhPLxOKjQWj1PVPCXxUsfElw9rNG1relv3cZbdvX/Gu0W4wa+VlRo5EljYxzRnK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eyfDz4iDXY107UWCakg+RzwJx6j39q7Mwyz2T56Oxz4XHKb5an3npH2jIpvmE1SjucnFXI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HrC5ozR1pVXNZlhg+tGD608LxRgVRY2iinbPbNADd3vQG9xS5jHWMmgNH2iNQUOztFA+cU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KCxRUgGRUa81IvSoBDaKKKzN0GaUUzBpymkMlVc09UxQi4qdAKAEB45FIYweanVQaetru6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kKqcVIAduaui02xUn2f8AddKhs1SK0bEL0pqrvZsjrU5ikx0p8UMjZG2puWkNMS7DgUkVo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Q2ZUHdSvAc8VBaK8Z8rOBU6EuOKVbcHOaeCIsjFI1igRCOo71Mq8Go0l3dqmXkGszSwQpt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IUBPVjTETB56GrMSqikjkii4yJULFj3qVYvlweQaVAuCScFqcseFKg0XGCKPubSFJ5NTs3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GBTAohXIO8kdKltys3zRR7SOCc1ncpRHSCNNqYy6jORQh+0FWkGW6LUUoMLpHjc8nU+lWm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4e9HMPlAM6CVCBn1BpiOwQgKVI70sMW8BypZW54qWWWNtuxCMdjS5gsRxjNsxJDTN2p8sg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zdNqjpT08tFZzJiZuFXHSmiBjIZAN7Ad6XMCRDFJFJK4i3EZ5JFStbMgc7wOOKWGNoi/I5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jkD+aCcj5aXOO2hni3miBkm5z9ypDDaG2tRF+6mTd5w/hq1ccjyv7lVhb2s85hklxLs34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JXknYXHkeQQo7mldZI02qikZqT7KgDEvI7D1p425Ck7T71qmLlK7ASN0wcdBUTqFHXbT5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jDd6dLaMkhDESA807isQxJGGJxUMiRiUsKnyAMDmmy4lGNuPerTIsQMFVs7c5qNiAxHQV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qJY2ILMM1omKxUOeWI+Q1E87RZUfdNXHAlBGMKKhaEAEn7op3IaMbVV/0THsTXnXiJP8A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QP5ba9I1DEltK391TXnmvrnwLM/8Ad1E/ltropsxsdhpNxv0uyb0hWtXZtgD/AN6svw/be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a2gNyCPstaXKI42Zh0qQICDk1MqLjpSGI0AMiKBfmPNPRtr8Dim/ZVkIIPSp2i2gZOcU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DipWJZCcc00Yx0xVmC3kkXGMD1oNUFmsjOuM9q6CzDRL83HGKq2MK22M4NT3V2pGBxUuNz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BHArY8OeMdb8IXPnabckRk5eB/mR/wAK5W0mM0xY9EratZRMd5/1fSsVDW56sa8akHTqx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FGqeNr0TahIvlZH7gFlAHoKzNYuIrjzvKhjtR8uyOP+7S67MsJjKdGbFZrSeYCR+dbpXd2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NGnHliihKhXIbOyqbW+0kpyKuS3AGQ/3areYFJIPyVotDxKjYxELqecUwztFkdaWR+uOlV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rZdW7Qr83GajmRGjLKeazXJbOTimxStHkbsimZcwrIWzmomjVQSaJbk7sCo2uB3oJ5hi4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wo+Uc1NE6yZAFO2JGTuGaCeYzzC02ckilSNlY5JAFW9qJGW381CZlUrg5DUjMryTiUsoY4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k9Ksyopb5RjFQZUZ5zg0yBs6G2j3MevaqaxGX50OOatyu9y5DfdAqLy/LBCNigkglwHA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KeyF255Io+7GwwKaRBnSKEZx70rqApptxks31pW5U5pkFaQjpUJTaD71I4AOaGIxmgZnS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kFFo5x2rQmlDK4rPv8NZSfSgSPJvGRB1CMj0rDjAJOTW34uI/tCMe1YhAzxWbPSp7Dhz9K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eSOTihFGcAZ96zNhC/oMZpBu/wB6nSyQxg+a4HsKpPfM2Rbrn3oAnlZFUlmKn0qjJe8lY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CSVt07nFaMMEUMeBhvQ4oLKEUEs5/eMFq3FbiHhU/GnKPnP8Rq0BhcFfm+tAEQoxiiip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xRRRUFhR2NFFADOaKfiincD9dhThxSKOtLX0R8SFNxTqKAGgZp1FFABTSMU6jsaAG0UU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BxQA6igHNLjjNADSaSlIpKAE209RxTacpqAEPSmnpQTTSeDQA4HNBPFNpD0oLRHIM5qBu9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zQBiagOOP71eBftgjFj4Qz/euf5JXvuodPl65rwP9sH/kH+ECem65/klZT2OqjufOpUNAX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cJG24keY3UVKJd6CLeCMbhxU8dtDHZm7uEJd/lQVzHpIyQDlj3Zv0p33UU/3qRD+/Ppzik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hkqfKoqNsLvT/AG8mnRkebjtjFQufmf1LUDSIsrlxuyN1AIODnGSRS7BvI2kEgGm4+U9eM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Z8zpx0puMbfmz36Ujkqv3T2ph3bscjFAySRiy8DbkFSfrQkqo6bzkgCkSAPG4LnLsCPwp0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7xkpzVAWbPjQNdx6qP/Qq5HR7OS4u2j/uDd/wGu1t4NvhrWW/vTIP51zGnQyzam0du4jfZ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IbHnz1ubsVq4QbQxFTeQwcbVbNJBY3QAzcgL9avfZIgRuvgD9as4GQKjjsc1XnvpADiUYq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83XET/rnExqE6JpHkE/22x/7dG/8AiqBGFLqs4clbo0n/AAkN4vDXrEeharUmjaFznVXH/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aNoJJxq0n4wY/rQBJH4gbBzO2fXdxUqeJMHmfd9CKp/2HoOedWmb2EVSLpOhRj5bqd/pH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NJwoH+7JTPtMsinExUf7MtQRWGiqoJnvP+AqtXktdBBAMl8c/3VXNADRNGI9vnGX/AL6as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PlKN+/naDn8q24NN8LKshZNckxz8ksK/+y1l69ZaLBZ2s2nLqYk8z5/trAj8Nq1nPVG1F2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55U809QCSc8AVXRhu9161JGygZ7VwnsrVCBfmIJ6ipAP3DeuaaUCt/vYxVgxqJAn96kMj8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oRUobOD1zjFQ7Sy56rvIqWBQswDH5e1SWSgDzlye/NPGxlnwcelRhVeTPTk0y3RU3AknN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wWIxU8KRSO5PynFRs/l7tqjae9N3F8AdD3q0xFy3kOmeS6OWzWzHqUM8TGQZkaudjuGkQR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d9wY8KDRcaNey2pOgj+YFWHP1rVgVkwV+U47VlWYWSaMr8w2t0+tatuWbAj4OO9Ys7aau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exWddDNwP722rtwcY/vYqsy7pv9rbQdBXPC/WgjkClI6Ck/jb2qWShP4j7U0fdNL/AMsy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ZM0RNDhRlxkVJ94cdM0xIzg7eeOlKGCD/a9KzLRIqbeT68Go7mETjbMMrnrUkcxIIPNMb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GiMubzdLYttM1sfzWrVtdRzR7o2Dr6dxVx03qR/CeorKn0s2zmSzHzHqlNBYsP84NQnNMs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18uQdzVhkA+nrVGTIlGakRaai1IhxVkj3j5B/2q7PwH/x4a1/192//oLVy5QGJT7iuq8Aj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3bn/x1q0Rw1tjqJ7iS3tmiK9T1qPS4yqux7mtHW1Bt8AfNmq1ufIszkck1oeWN8oI7uD3q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wq0Gyxz0JqLyVS4LH7tADossAD1q/awM8h9hVSYBSjJ0q/bTqjH1IqgKs8e5SO4NSiT91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3iNzKw96na28m4I68UAV1RQADw1PdhGqjHXvT5YN0melRStvULjkGgBEYxyE9qfMoY7gO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jH3hU5jMdthutAFYLmMmr1sERFx1qCFQAe9Em5WBFAFl5AZCpHFMRtuai80kcjmnxqXQd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K8cCnjC9qWPCsVpCpIJFBJIieYfSrcSKvTrVSBstgVaQbWoEK0nNNcbqRRlqmCZFUjIktx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EfyihjimBLbptjJ708PkUxX/dU6AAqam4IljTdVmKbyeBVUSbc4pdplpGiRx/irTv+Eb1b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ik7Bv7tdv8H/ACr/AMaeHJf+ed5Hv/76qYWVvqunTWF8u6OQde6t2I+lc7Z6HrPwpuLTW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SGNbyBsqhB6P/dPNeXi6al7x9TlNde/Sl9o/RmeeKC38qbpJ8if7We1c+2mReD/BOpRof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nHXINZ/gTxPpnjzwvpWsi4inezG52D/KrY6n8s15x8YPjNba1bXPhrQT9rll+Se4Tonsv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0VV8tPU+YoYGtUxHsV9l6/I8U0S1KWsxYcvKWq15PLY9aspGLdEXHUZqINz9TXm4d2ge7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6YFMYuZPI3YwfaoNSs3jtrkIRIAhIb/ZoVpJZY2mJnKkfKe1E277POqvtVgePT2ro5zh5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qmqc/8tB/WvTLVs2SZ67VrzzTvk1TVc/89B/WvRLRfMskI6bRWsp+4KxKpxirEJwDUCoJB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Cfuv76/oKwUh2J4nCsMjI/i96ku7KJZFljbzLdh8yDtUUNt50c7M20AflUcMTwqChznse9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xPbC4jDyYh2L89XtTsrWGeM6fdSXMOzLmRNu1vSs3yIjzL3+9/s1akkSCwZIGyrY5pcxLi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jiRlw6lflzS2N5c6dcLPAwHbBFQR28gjI25VsHk9KuXltBtBhuVwEBMZPO6puTYvpr+oJ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zWeSX+/uHzBqpXDh53kjTy4z0X0plnezW0TNDNxKu3r8rVKvlGw8uT/Xb92f9ms+YFElE8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eXLFv/wBW/wB6oblLRxGYHdyRveN027GpFkVEkWTkbaspDDcD96f3v8H+1Uc9i7FHdkDA+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sdh3Z6VY2jldoANNQYOYycrVKoNU7kfkSD7wxT43aIYFXHVpVohtccnmk6xpGkV7cEOWPe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bcefc7jGI09AKUEfvcxn7/wAnT7tR7S5p7Mp7Mf6t8H3qXyux5kq3a+TNb+kW/wDjT5lqP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X+q+4h/vNWPONQEitgVPXI9aW2h3Mw4/GrkFo7FhnmqzadcJkqp/Cp9oWqZXdGWV+SAD1p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jIZmHzVpajEVtoyxCyO33abGqyaed5AkQ9Kn2ku5fskUHjGMHlQeBUcyxmLaw2EnjbV+2j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eBUEqRRSlCNtwrdGpe1K9mZZXH0pMCr/ABu5jG79KJbZxGjlAAwycdqtViPYkDSll6fw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u1c2BgcCm/Ziar2pLpWM/yFx0qJoogcU/XfEOieGxB/ad/DZebnZ5xxnFQ2fiDRdVUyW+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FHIpxXXBynG6OaVkMMCiTCtmq9wpDbRxWnH9jliMlu+81TltZJQX6VpqiVqUhNKOKikQF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LdwOnz0n2YzE7h+76PJ/c96tMzlAy5541OPLp19ffZ7fMQzL8vyVJp+oafceXLFNHLDsZE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+tJLGjSE2kqv/AHyDmtNTmsitIm9i7Hau7dSXU3nKyH5kNMu3YSqo+ZCuaa674gR8q45q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gh8sDBquIveufvviz4f0/xfqHh/VZv7Ourfy9lxcf6p8rnr26/wAVbrapp1zIHgu4pEPRj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inY5Xa4ssdQEFQccVdfyJR8l3b49pQaz5L2wj+9qlmv1uYx/7NVCshsWx7dlLnfUcIkAPp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NoPhXUbaxUPqUzcTyWLKwtx+fzNXQ6V4y0vX7QXNhcm7tiOTF1Vv7pX+E1qk7GErIvLNyx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DHerbcKPRqvW9/ayw5jBLelQtCJpv4VJ7NU6klRHlIIVMqP4jUf2Rlbc0md3UCrczxr+6d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5FhQoq4LdCaaAqyWhQnnikkhEaqc8U6Te8ZGaiIaRQp7U7gSx7SjGqyNuJ9KPMMQdahkn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QDjeQOlEFuzyHPzegqKHdNLjoe3+1XIePPiHH4dR7LT3EuoMMMw/5Z1VzShh54ifJBDfi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F9P09xJqEg2uw/wCWVePMxMjs7mSSQ5eRurGmyGS6meedy8jHLMTyahmcgF2+4Oh70H6Dh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37kxIxURODT7CyvdWkMVjaS3Dj+6tdVpfwi1u/w928VjGf753N+QpWOmdRR+JnI297Pp9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OePkMO/sa9R0n4iWMuivd3DiOWIYeEH5ifb1rEuvh54f0GZk1fxGAR/ywjCq35ferktftf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bxpQfmadF6e1XT91njY7CxxULwXvITxF4svPFd55k58u2QnyrcH5V/wBo/wC1WPQBiiv07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R2PxTG4evh6zp1txmBTQzwyJLE5jljYMjr1U0otprxisUEzn/AGBW14p8MahpmsTKllNJE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L0raXK1aRxRUt0eheAfH8fiCMWd2wi1NByp6S+4967qJsc9Pf/H3r5mQPDKsqM0U0ZyCOG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+IK61EtpfkR3yDAkPSb2/3q+OzLL3Tbq09j6XA4vnXs57npCTRMMKTmniRIxlmArKlm8s4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j+Zua+aPeRqx3CK0sjHzEXtFzVuN451yoAH+0MGuV1D/j3u9Ou/L8m30yHUP9I3eU7SP94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GjW/9n6hNF53/ABL/AOz1uk8t28pJP70eeitQXynVeUoQEGnrHlhislLthCDnNXdOvt0m0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vuCKUgIDQRsnY0H5wfSswI5zEoz0rB8VeMNP8JaJc6pfeY0EI+5Eu5mPYAVf1a58+evH/A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8PW9iG5urhcj2Wt4Q5hOZ6B4H+LvhrxpEI7O5NpdEc2t4vlyfUDvXTXOq29pG0sj/ALpAW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T4SvfFOoCLTfkmtSH8//AJ5e9fQuoW8v9nxSyy/vdn/Aap0ifaG54a+Ifh7xa2zS7+G4b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ro6+M9Qt7vw/rE01pL9kureben8Lbd33a+qdG8YRax4fsNQii/wBbCrv/ALLH+GpdGxtGo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xbooB4FeUeOPjTJ4VaCC2s47q4kOGQnlRXZeCfGlt4w0lbyyYEBsSI33lb0NYTg4q5qppn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1n32p/Zc4GcVqIsZzu61zviFghOBXLuWcX4x+M0/hG6sUh06O6S4DNIGlxwD/AA+9dT4T+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Ai/b00y6A5gv5RGw+hPDV4x8XjnVbIeiEUz4T/Cq1+I760915mLIRYEb7Sd2//wCJrrdGH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uU+jf+E98Pwf63xDpP8A4FpSp8RvC5OD4i0n/wAC1rzm3/Za8PsOUusn/pv/APY1kn4H+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Yzp5f968euZQgzrUrI9kXx/4TI58SaSP+3taq3nxH8K24/deJNKY/9fa18v6/d+F9F8RXt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EJwHN/Ikre/K133gb4YeHvH/AIQu9btLC7tPLfZ/pl38rt7YXmqdKIuc7nVvjvotnaySW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CJE+QxrC8HftDE3EcPiHT4bSKR/kvLP7qf8AXQf+zLXn/i34fwaBBK0aKuwr0JNQ+BtA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9FunMNrcyESOo52qrNtH1xij2MWKE22fW9qiTxrIkiujKGBU0wr+/IqLRNEhs9OgtUzshC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V0QCWfP8AwHl/u15XMenBaBbRAK+QMLzT7dN5ZccDmkSPLMgb2zmpoU2KcdemazuVYagH3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Dz0FNHy4UD5jVh0IAJ4A61nzGqgRPGA2SOlSMBtwF5NPKMXBUZFSH5sccilzj5AtLRSJ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adYhGOF4VDyfWlNuWZZZXGxeMVYh8uaKSBECHOd1RzFcoyOASzyM4AA6GkeFWQqBlQcmp4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KcDFJaQEybJMKpGc0cwWEC7owI5ApPGCOlCx4cfIGC/xDvSyKscjqpLdicUsbSMoijxtX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zRr5uUTJ9fSpLa2MqvJn5U6rnrQto3mFRIS/Uim8IcfdYdvWlcViSKQTkxxw4Jfdk0dOhx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wsQsP9b5kmP9uqdsIiZpeZZfufO+6rpGSaTav8A+atYsmxDGN2dwamvHE0m8ZJXtU4Eh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RJmbgY9a0uFiJ5A0W8qMg+lQF0kB3AqfWrZmZ1cDZsqFYM8n58+lO4rEOyNfmApiqhzuO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gDkUKpeIs6YAqkzOxUciNtqLupGIHXipWjYqWQcUzy2KEsMmtUxWIZgPKIGOeapTHMicjH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xx92qLn52GT8v+zVXM7FO8thHb3DHoVIxXnWq2/n/Da/l/6iB/8AQK9L1Pmwm/3a88uf+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ED/6BW8DBo7HQkH9h2B/6Yp/6DWgEH5VnaEp/sLTf+uKf+g1fCH5/aruIlwB0oxmo41Pc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Aqjy1Ofzp8IR1P8RoKZyqnIpVAtoztGTVFIljtxH87YPtSS3bH5QMCq+9pBnJqcdBxQaos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SyMJJTzUG8L0FLboZJDmmaxdjQiZ4Ysg8NwMVce4eG2EYb5jyazbS4Qhlc5X+Cp4yCfmJz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W/lM1smTkrUFnPvt9n8QNS3SBIy38Oap26iKRpP4cdKpBKo2V7u1OTVXG0YrRuLgODWe5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4yR9g6cVXcbuRVhnB+U1WZWjY46VRz3FSIMPm4qlefJwhq2+5h6VSmjYH1pkXK+0hSTUZ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TnDcU5ohs44oIG20flck1NMyleTUCxPnJ4FEyB1xmgm41V+8pGQRTVYRx/dBYHinplgwA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DmoE2NDv8xYUwwoYi+cEU+GbJbcvFQyMD8uMA1SJuNE3mKVGKq7yoYEZqxLEkQ4JzUAjJQ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/Mgz0NQXERWY4fjNTNE6kHPFVpyiOeSSaokqSHbIQT3qQgFTUc8e0k+9Pd9sTY9KCCncJk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hQ5ZhSxRkoSfSgDMePdvx61S1BStnIAe1X+juPeqeqDbaSfSglHkHi8EahH9KxV5rd8YM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jlLjpgZrNnp09iWS4jh5k5+lVjcT3OVhG0etTRwKPvDefepxCzfc+UCszcpJpQ+9NIWPp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QBTvLKck5prZ6CgYSxnJGaQKduN2BTslhjge9J14HSgoZFwx/nVgtuX7vHrmmADv09KXcp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AFGBS0YqQEwKQjinDmgjANAERFJSmkqCwoopR1oATNFSA8f6uigD9dl6GlpF6Glr6M+I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KKKACjHFFFBJGRRtpaKBibaNtLSr1oAQDGaf2pWXApB0oAj7mg0tNY4oAQg0opByKWlYB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PIpACKkBMUhqSkI4IoKTK+OtV7gYqyBUMwoGYt2PmNeCftgQf8SLwhnr5t1/JK99vhtk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jQPCv+3d3H/osVlPY6aW580gBInFVpzuRRVqUYZwKq4JkUVzHpDQdp4GPlpCFOQeSDmpJ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9ajaIyIrAgHNYFIjCl8sOACahYlcY571OPuYbPDdqYqJulcZG1elBqiPIaTduIwKYFwzE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QaegJToAcUDKw+diwBJp0mBH/tjrT1XCEK/zZqMENuXOWoAaJtsRODkDtTHk3MPv8kVL5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moXXaHPzfKRVCOitoJofDWrpKmDuifn6VxujzvBrLuqZyhWvWvENgDYausfA8qI4/4Cte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APzkNW66Hn/zHUW97LIOLNefWrA85jj7Io+lJFLagn966/Wn77cjIkkb6Zrc4BxsbudSY7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Z9F1FSc2oAP91qmLooIDy4+pqs0hwQPOz2+Y0AVb7wbqpzutjH9JAax5fAuoknLBfYsK0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Q7sPq2axZLO7VjlZB/wACaoAmHgu9Q/NOo9hJirUXhG6xjzUJ95qz47a86BJCD2yauQ2N2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0Aalt4VvY1JjubWI/wDTW7ANW7Xw3qYJ36lZv7G+AFZ8Wn3DDfJpkjgf30apY4mlO1NLO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W/sK+/6CFh/4HisjXLKSysoWnuo5V35Cq+6pRZzdP7Kb/vhqqa5AI7WFWtfI/edCKh7G9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Lr8u4fLSiHy4wTySOaY0TkoAdoxxUgZiABzs61xvc9tAN0mzPG37tOeVldSOdp+aoCXe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UvLbwO3U0gH+blSPU0b8DJoj6Bs9Kc6+YvBFSWIGzkE1ZQqpY9iKrqu9gM9qcQSAM80APY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UaynCKB2ApVBUNk8YxSxbVJB9KogZHMVmdewNT9WbJqEEGRsfWnl2ZiQB94UDRracCGTHG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yr5mRgLWBaEqq5wN2a24W22u3cMnFc0zup7EpBA5xktmonUmVzkdKfJIQO3BxULtkyAkD5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9CV5INMwOjcNnFOPCvt67APxpOCy5+9j9aQIQZ+b3+WnLg49R8tNXKj3zTlwcY60GqJgC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Npp6A81JqgAwTTtvFIBk0rHCmkMVHG7FRy/fNRxkh6cxyxoHczdQtEP7xRhxVa3nlSPEn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o0h9KhijRkXucVZgyRGDISKRCcmmpEVBNCS7WINWZmhA2YUHfdXX/AA+O211gnp9ptj+j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ds12Pghtum60f+ni2/k9aI5Kvwnc3nzQg1XkwyAVZlGbYGqq/McVoeYQFKa0eRVgrSbOKA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ETvqQr8tOiQA0AXLAbSalc/vCagtm2samc8mgCN+Xp3lDFIetIWPSgCqvyzN9atzNmIVB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pigBUyMBeTVqOIkfN1qtEDF81WFZpGDDpTTAhB/fMG6U9VLEBT0pJk3SkinLmIgjmncQ6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4qSOTMrJ2zUMpMkm5eDUsagLkfeouQyRU2zcVNE/7/DcComYgZHWnjEy56NRckujZ2pQy1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qMUkST7gKCRiogDzTlHFMCVD8hp0bYzTEHy05B1oGiZOatQCq0Y4q1AMCs2apXLCHH4Va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XTrqX/RJH3vbh9vzf3v8Aeqn1q1EB5sdck9dzqpScHdGfp3g+bT7fybXW7iKI/fj/AL/1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TYjHbLyfvSH7zfU1Eflz5fz1LaykM24Yrz5Q1PUjiaj3ZNISz53MeMU+BSARs596jTBGd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bG6qOPWto6Iweo1Qd3HBqZ7djEyxo0rH+FRkmmW486Uin6hB/o58rf5kf3/8AZqlIzseX2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/9dB/WvR9HbdpMZ2fwCuBtR/xNda/555H8lrudO3tY2rIcIEGQKty0CxZ2MHqaFF35PWoT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GRfMwTzWSYrFkNhWA6GgcCmIoiVix3bmwtKkiv5e3kMcE+lVzWAM1b2wPEDA778/clXA/O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47OWdf3UefeocygkWSMLvRkyNy7hjI9aQW3ngydxVpdQluJ4fP8A9Kls9uzzP7v93/aWp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ebHao3mP89tCrBE/+tUOQco3S7eSa3msR5cSlGnAk+X5h6VSXrWzqFz9vzEIvKiD/ACR/3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jMXk/Zf4E2fN81Z85pGmURbI7s4P7xuD3p72xDosbbiPu44q5HaRTINhzKi/PnjNMgth5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80rlqkTramecE/ujs+fn5d1RW6AykAZNWra3iuPN879z8/wAlx/cqb7P5A/1XlfJs8yP5t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zaNMrfZpeo6fx+Z92pRBNP/qtvlRP8+P71Xfs8sFvanzf3Uib3P8AcqSy8ufT/tSfNC7sj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NWUqhqoEIimuPMDY3xLlahgRvtHzdZEbZ8ntWn5H2fPrv2Ultb/Z4DCPM/h2Sf3PmrF1W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KPNmQeTH5UBVDx8z0tvbIgfa22J5dv+41aDWb2ollTbJ/GhR/v/7VSLE8KTbx5v2geb1X5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vlRnanpMlnEfMbzoz3ot7Y+fFFEDjZvf5/wCKtK3tza3E0s2bqLZ8/wDsf3abBDNLJMyJt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bM7FCcC482b/AJZW/wDz0Tcr1RFtx5vm/upHXf8A7tdILRhZG0w8od96f3l71nXAlNv5X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m1nXuKrnsKxSvrBrS6WeOP90EV9n0/hp8EYM87FN5Pz+Z/frS1Hzbeys4ovQf7LelGp2yx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+TIrRJ/eTipVQo5+e2DzHC4B7D71KbjgyH96PQ1d/dQW800XM0flv5f8A6FUYFqB+9hxJ8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NGdcdZTF/qvf+7RHH5qcVpT28VxcRSy/6qRKpi2xmIS/wK6f7fzc1tGehLR4T+1BHstP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6LrzT4fSQaI11rFyxhiQCP92m78TXrX7UdmbfQ/DQP8dxcN+kdeSeCHtbmC7068kRY5xg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FToppHz2Ilaq0esaR8YfCcWHuNSaNiOVFvIf6Vrn42+CNv/IYb6fZpf8A4mszwf8ADXwrN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Tfw7gea6OX4WeGEHGi2P/fBrjqVIKTVzroxujHPxu8Ec/wDE3f8A8Bpf/ia4j4l/HDTL7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tzM9xdDY9yYinlR9wN3dq9O/4VZ4X+z4/sWy3+vlVTn+F/hsTxy/2NZd/+WQ27hU068IO7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fMfgPxjd+DtQj3SNJpkrAXNv97/gSj1r37TtXj8/zYulXpPhxoEl+ZTo9rnO75VArVj8N2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rr+s05o4Vh5p7kpkSRHaPBVhhKqMjLHJGgyAPm96tWsSrKWU/ulXpUDzbAJV+6p5HrWXtE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5b+Og+0fE7V/+mkcB/wDIa1N4a+FtjrOmWtzPLOpmjziNwBxSfGkY+JuqeyW6fh5QqrpHx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bNp8twIlK5WTH9K9ymv3aPBqNqo0dvYfs86BcWhllFy7+v2nNSD9njQkQuqXKe/nVQ0z4+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tvB9zMv8AfLn/AOJob4065dRlF8I3RU+kx/8Aia5XzXOmOqOF+Kvgqy8F67a2lojojwM58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afwasHtJNQvkfC3J8rywfl4/irE+JPiO88U6taXN5pEmlMkDRLHIzEtkg5+auk+E/Hh8f9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wV4ps457nqekOZbwOOimty4laSc4XoOMVkeHdu2cYwy81qJMXAYHkVwTdmbQjdEMju7HcM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IMNgr1ptwGWbfv+U1HxsOW+lY8xVrEpkGDURlFBHHWoymeO1aXENkKZLHr/d7Gq62rztuI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aMJYbEHHYHrXD+PviHHoUL6dpriTUWGHmHSCmjqw+HniJ8kB3j3x7H4XhexsXEupSDDyDp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F3nleWVy8jHLM3U0s7tNI7ySvK7HJZjkmmDitUfe4TBQwsOVb9QIllkSC3iM08h2qi9TX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wFbnWW+0T9Rar/qx/vetL8IPDULWk2uTJ+/Z2jhJ7KOtdH4+1y70Tw5cXdku6bcqhv7uc8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afso/eJrXi7RvBUIto1jMqji1hwNv1rzDXvidrOuFo45PsVueAlvxx7muXmmlu5GnuHaS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nAoOuGFjB3k7iTB3YtISzHvjNR4xUvaoz1NNHQ0kBUU3FG80hY16GAxtTDO0nofOZxlNPH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/DvjTWNLvLWNbuWSLeqP5nzLt3V0nxA+IGsW2v3dnaXrwW0YUKkfy9u/6V56Kt63frqms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MjNfcU1TrP2iPx3E0amDk6Utyteajd6jIXurmW4cnOZHLfzqu8bgh422TDoafTxwc13u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k07o9U8BeP49aWPT7/wCTUUGFY/dmFdldWssqOISGJ7joK+dmmxLvjLRSxkFZE6A17R8Ov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F4yxakAFTHSb/wCvXxWY5c6D9pBe6z6fBY32q5JvUt3N9eus9pfaV9riaJbZLi3fyp9m7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fNV7TtPngiFtDBJFC+1XE9y00uxfuruP8P+zXRYzToYSr7s184z6FO6BISCeB+VaFpK8UR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ccMSaV3KIdtZiJGGVJ71C52RE1YI+UVV1H5YPrSEc/cCR5Ca8B+MmpjV/Fq2wbMdmGUjP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8S6wmg6RdXkhwIUJOfXtXy1NdyX11PcysTJK5difc120VpcwkdJ4R1zxN4XgubnQreB7a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92r958R/HkhMk0llGp7LCtO8JePrjw14Yh08aL9vgjnaTz45Nq/N/wGn6v8QptStZ4v7AN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j9K3M7HEXWoXep3khuGRriY7CQMfNXc2OveN7Syjs7ZLQRqFAGxfuiuHtVFpLZ3Gd7CZZ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LUfHeuapZy20Ojm0lkXb5ke5m202rjMOzstT8Ua86MVn1AuQ6+ZtUnPQCvY/gp4D8SeGfF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RaZPEY5IhNlmkzwcfw145o2n3f2jytKivJdVjddnl/M26vrrw5Nd6l4e02bUbaSz1OSFF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rirtRidWHi5am3EgaLO2ud8TxhZ9u3Hy5rrbGF2hYegrnfFcLC4YkfwV5lN+8dk1aJ89/G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/cP8AM12/7K+ceL8f37b+T1xvxkGNVsD2EZ/maT4P+INf0XRvGTeHbYT3zpBgsu4K2XAPX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LdPQ5KcVz3PqiS5a1z5p/u159r04/031rg5/F3xgt4PNm0mx/7aQL/Rq5LVPE/jW6ilF2b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EeDj61w01Y6qjOW8Q232jxLqvlCvddD+I9j4M+E+iRPB5ziBFMEXBdgPmOf89a8DtLiaX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Ud66238D+JtY0CPVobTzdP2f6yR93y+wrqaVjnVza8a+NbPxPoTz2EEiBjl1Zsvuql8Ie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/AE3f/wBFvXMzWV9Y2UySx7In2/w4rc+FnPxU8JD1v4/60PSLsaw+JH2EB6VDLBzxV4W0s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dv8A9n5qgCn3r5u9j6CMdBGjjVB6+1SRhdvoKeqggZ4pZf3P7sfvM+lS5D5RUtxIEdDnY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YjczCJ2wXOcntQYyp2IMFOuKfCT5Tn/lqzYDHtWHMapWHKGS7kRDgBcZPenx8AxkEEjO6m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4DepqwyBBBllLlfmzRzDFMTzLHGq5QcsalittzFoFyBwahijkCeYZNgP8PtUhlcWshiba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6CISO8Q2q2d5NPnlgmVQi7HQ5kcfxVFGqlFmhjZJmGGVj2qZJFlZvKh2KFxz3NMLERYmRv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LBcmGJxt3ySHK47VJtaQESELtGOKVlUyI0XG0bfrQKxHCGlnXccHqT6UsoCTMyneW6GnB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RhgmnwywLG0aj6GgLEO1yM4xQpwDmpWjdec8Umzd2oJIiOpHNMZ1AJx81SHch4HFBKj5sc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dSKaQjEhhUwYyE8YFNKoM561aZJHsiXjFCK5bCHC0uFIII5pFVhwMimmAlxaxgjLjNSK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9sGbLNzUsMashGce9WpEWKk3mBiEIx7VFyQd5qyITHuIOahJUglutWpi5SKZEZCyuRWS8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5rYkXehXcAKpiEhmVWBFaXM7GdqFs1xZybTjCkmuHe3X/AIVPrLEZMV8D/wCOV6DMSkUn9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CrfCjxQ5+6t4n/oFdEGYOJreG/n0LTveIVp+Xgt71k+ECToOmZ/55iuhEWTn3rVEWKojx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TGarkdatCIumabk4xUhFMIq0JDoxU6VAlTqeK0RohSKfHwDio85qVFyKZaY6MAHpU+agXg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qmWruT/RYx61ns2YyBUt7J+4ix6VTV8g5oIchXIxUBIqSQ8VXY0GTZHK+GJqu8vJqZ1ya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ITIc9aQMfWonUAnmhQGPBoEOeUTy49KY7c7ae8XkrvFNdf3fmd6DMPnYFWPy1VuHaNCWH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NIMH5R1qK7lkuW2qPkFAh4kZIvk71GHVgR/FSKphxnJFQFN0zFc80EXGxAxs2ec06Urtz6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UexmRs0EiyyeanpUYD715+UU5lJRVI2j1qZYxghDnFAivI43NzVb5SpPerEsQCkqcmqs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VbpDICd7Y9KiBdbYjAY9s1bEZbd82TjpiqkSFWKnJ5oJGqzFMMoBpjSjBBOKnuF24CDP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yVAoApSIrsWFZmubvsTfStUIVU+1VNRjFxasaL6CPHfF8ZEkAPpWFEFC49K6Lx4u2eBVPS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VDZ6dN6De5ozRRUGyYUUUUGiCiiigYUAZopV70APVadtpyLTivFSBGBQw4NGOaVvumgCuR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COKkBqDOaG4pQPSkIpAN3minAUUFn68L0NLSL0NLX0Z8OFFFFBQUUUUAFFFFBIYoxRRQU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AD2IIpgGBRS9jQBHSMuaXHJp+KAIgMUVL0pD0NAEdFOoqbAIBQ4+XNOXrSsDtNICoetRy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g4zQUjE1AZk/z6mvCP2v+PD/AIN/6+7j/wBAH+Ne9X3MjV4X+2CM+EPCmP4b2X9UP/xNZ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Mx5yar+d1GP9z+tWD0NV2GM1zHooiG1Ekxnkdabu8zCHICDNPyWAUkYIzmoySAG65GKwL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wMc80rAokjHHzDGKjaUNE3YrTCN5OTnAoNURqAEB24pS37o7etHVSM9KhdtsgQKaBk6nYD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JBGA5pJTkgLnJpQAjYCEsKAHpFluT8461HeD5S5+4OtWA4WHefvmqWoS7bYgn5D1qhdD1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13zufLtopvzx/jXkOhLH9uUP1IJ/M17jrqed4W8X3KcKNKgZf++VNeF6LbmbUYO2xP610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yO1RGcBVMII/vCpw88f3ZoePRKgFlMp3NZXLZ/wBmrMdlKBxY3HPtWiMBUvb0/durdMes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ci+tmx6QVLDbGM/Pplw2fWp2hjA2/2VOc+hpgc/deItVYnfqBx6rCBWdJrl8Sf9LY+7IK6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/iUtGfUvkVjPe2m4/wDEvH1JqAMr+075m5mP1VKvWt9dlf8Aj/mj/wCACpheWx+7aqn/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f4beE/wC81AEkOo377ml8SahGo9Of61cF/Lt/5GfVj/sRof8AGktpJnEn+h2eB71aS1mdM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LUAUvt+Yf+Rg1z/yHWTr08VzDDFHPNKIz1lxmuh+xzZ/1em/99Vh+IonjU5FqDn/lic1LW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mkLM49DxSxEhmT1HJogXYCTg7qRmYlm7A4Fee9z21sTxQhRJ3IHHtQoDW47MetRFjbqzg5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nccKBSAU/IpGKcG8sgYHIpBFlRTHG1T3xUljnkMe0gU5HPJxzUIGSc9KmGFJz6UgFEpYE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1E4CxkAe9Sv8ALFuHoKskYi7SfcVKNoYjGckVHGp+9nHFOiU+aAT/ABCgEa9tGC8K5BwDW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KzraNVmjIwc5rTAAhIwOwrnludsFoOkQ7RyOTmoWA3joc8VYlVfLJyPlxUAAERPBwM1CL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TOGHo2c08ZAb1AzTSASP71SUgGVL5/u5p64bbjr1pi55z1JxTx22/eHFBqiUbsc04A0xM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NUIinJpXGKEPWlcZNIZDtxTDnNTkDFRkCgi5VvAfs7+lQQghUNWr9dtmxqOJR9njPfFWQ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QZPFPjGDSsuRVkjIztrrvBeTZ6tj+/Af0auRIxXVfDZRb6bexzSjzZZYgkf8AF5ajr+taI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HjnBslD4BIqrZbpBMQN208UXVtlVy2AKbYsIZWjVshq0PKJSh9MUBKnK9abtoAruOKfEt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GRQAsQAJp8ntUYUg0/HFADR0pCetPI4pu2gCPGaXAI5p4HFMdfSgB4Hy4zViFCE9qrxRny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Hb3oAjKAZpqKQDnpS+UcHml27UwaCRsS/OfSpYlCk80iDgjvSrHhTk0ECnIfOOKniXnI6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KfGMA0EEg6U5RTR0p696aAKeBgU2pFHFMBUHFPUdaRBkGnqKlstEsQ4q1EODUEYwKsRDis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zVlOoqvGOtWUWuaR0QRZTipUqJKlQZBrmOhEqkgNnaRkdauAx5LP03dBVJNwPAB+tW4h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zbKLFrzKZFGFzUtxM8MFy0fVo2BpXZECrHwCBTZHJhkUdSpFSnqM84tYd994i9kX+S13Gk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2BXHaeP8ATvE4/wCma/8AoK12ejxZ0mE5/gFbvYCWEkLtMY4/iqZYQJN2wYP8VCop24zz2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wLH5D92sbgTx52nZxTogATkYNR7SDxwfarABCjeMCs7gO6cVs+FpmXWLOzmlRbZgUO5M/e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vHT2p0HlC5PnSyRGP7nl/0/2qzRrFFm8099I1Ge2aMTfNiGWIYWmWE1/Yah9ogVklXkMK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e/aJUhedk82dGyrU+GE2k/mxXkkkvq4ptlcpDEzPM0jffLZNSPDH5W6XebgSb43XtTwvX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xeU/79FR9/wA2xv7wrK5rFCSR+RdPF92RVVifaldnSdUVd+QSTUlx89xI33tybCf901egE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PX8Ky9pY1SK0kLtG+WBiMZUqOPmqS1s5I44YpCTEVAXv8veraR+S8yOyMVUOyjnmrSRL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Z6ccGsJSLiitbW/8Ao5j83jeyVYaPKxLEnl70XfH/AHGqZNPZxEFVoZn2742XK1btmYZkm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1Zyka9CKK1Z5I4Wtx5THaRu+bP8AeqSztkj0+ZQP3Qdk3/xdatWUcUUMl9J1PyK/9xqcN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L/wAtbj7/AMm1kapUkzN1ER/Z4hb+b/rfkZ0/2Kl+weebeIRfvnX5P7qVbv7f7R5UXlfvZ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B68Vpvp0MsrtiPKReWPxpMxlVRjrbC2GJR/pX8f8AtqfSmaestrqBHmeZFsarVhGvKyzLM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8OUqK2ninnlhxiWRFdP4vmpiUipBa+aS04IDEYfPKgVFqEU5iRxOF2y5jbHY8c1oBoraM7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b7q55qvbC5a3lluo085XACt/d68CmaFBovPurQ3kvWAOyf3mzmovs8Vv50P+ti+V3/2G/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FpciOOWL97zsO/wC7Uot/Pt/N8r+6j/P/AAj+KpsWY9tbRHyoZf8AW72hf+FnUr3qsoFxb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D8laHH2jzT5eI0+f592/iq32eEjmbyfvJn+/VGiiVLjT/s+n+b5373+D+7U0MSk25nMR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+BS1LLYW6LHHDcCR29a5j4weL4/APgiWTIOrag7QWuPvJ6t/wH+tawhKo7RIl7qufO/xO8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KPL9oubLWbxRn73knHl/y2/hXm/2frzVwwfIz+4K/U5NNgXNvLmvvaEFCCifKYifPNtHT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/cbZGhu4o2H2gHa27swq7oXx91m2tltdUcXKD/l5Eaq+PeuV0fSLq80fULpYmFtEh3N9K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Rx1LwtKbbaMoVZx2Z7FYftFaQ4K3GnX+z+9Eqn/2auK8efF/VtS1KBdFmu9Es4ix67ZJWP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Xd/DjS7ZdfsIpjuO0sYyep/hrG/ahtEsrvw3IsOwYl4+nl/4150adGFf2fKehKc3Scrmf4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Ibh7G8GLiOIP5qptV/wD69eo6R4hGpCRHJjKBduf1rwf4b2wkWaUL+8aTaD7V7X4Nt45L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KrEUoQV4qxGHqSk2mzZuE8shojkNywqp5ySSmPYTjmrUoZZG8vlWTioEdrZ/uAtszXmdT0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S/8ACzNZx/cg/g3f8s1re8E6FaXWiW0v2TMpSj41+FdQufiF9phEYh1CKLYZHC5ZVKsO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u8Qmc7JZrfP8AzzmC/wAq+opNOmj5itB+0Z7p4W0uKDQorZItgUsy49aurZiAx70zn/Z/+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8Kx+BtRsbLV/EOsLPdWq3P7l9wQFmXH3v9k1Pp/gfQvEaMbHxhfzhRlvOdkYfVc1zuDbOu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aCMQ1rSfK6eS/8xUPwtcjw8AOqzN/Oq2ufCDUHe3/ALKvl1fIIZZZArJXU+DvA2q+H9NNv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5uxbviuyNVRjZnDON3c7XQCxWRs4J61qkpEoG7g1BoGkTxFy+MEcVZjhfG1gDzXBOV2dd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Xdkg02UblIB6CrbwLbu5AGaqbmLEEAA1CHJEAiK2+GZg3Y56+1SWUQkdV83Mp4UHoPanFf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q4T4i+P00hG0zR2VrxxtnmHSIf7PvVo0w+HniJ8sSb4kfEE6I0mkaRIs+pMMSTDpCPT61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a0+0lurmylRBzJIXH5mqencavp/8A13j/APQhXtvj2zuL7wtqFvawmad0AVB1PzCtkfZ0o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9o8GstOvNSkMdnbPcyDqsYyadqmlX2isiXlpJA8i7wrjnFd58LPDmr6Vr9zLfWL20Zt9oc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U+MC/8VDZj/p2b/0KrR3RrRlPkRs/CnxDCdHbSnlRJ433xo3Vgetd48SSoyEDkYKNyDXzm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YdCKsxarqtsf3OpXEf0kNM5K+A55uadj1LU/hXoWpFmEBs5T3tOAfwrlb/wCC00KFbbU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P6VgR+KvEMf3dWnP1bNaunfFfV9LYDUUjvYB1cDDAUGao16atGV0dR4Y+GmmwaTEmr2Mc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tWj/wrXw3/wBAqH/vpv8AGumhbzdrgcOu786xPDGh/wBg/wBp20bubd7ppYkZs7Ayrxn8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Iq9JFT/hWnhv/oFQ/wDfTf40D4aeGz00mI/8Cb/GuE+K9ve6t4006wtZXSWa2jRQrkfeZ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EPhjw/wA/6mzh+f8AvbRWXvDlOpCKak7s4bxl8PNLtfD1xcaVZrb3Nsd+Bu+de4rD+HPgn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915rXMEwV4/M2jBGa9L8PayPE/h+01An/j4+/wDyIrm/hpo39gal4otP+ed2uz/rntGK9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XLGR5lfDUa8ZOsryQ7/hUPhk/8u9z/wCBLVUv/gppv9nzf2fNNDd/wfaG3K31qp4+0nV9V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+EiULKr4UHPevSrZZYYQs7ZYe+a9CeLrxipc581HB0JSaUDhvCHwisLGAXOtQJqF+/O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qHgfwzrAPl29tbzQfOktowVomH8XFbV/af2hps0IlIFwjJ5kf8Gf4q8hvPhNrmioz6Vem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uaulVqYudqtSy8ya1KFCN6UNTt/BHju21i7uNJu7tZL2BtsVww2i4XsfrXZ5xXy79nu7C4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FkYV7R8OfiKnieJbC+YR6tGMAtwJv8A7Kpx+W+yXtaWseplhcXz+5PRnfwwtPyDtx61Z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61VVmzlzs9qtJMsox6V83Y9ZCTThc4UkDrWdd3TzEgL8oFapLIHAUEMOtMmtFEbbuDt7Uk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V34j1ZPDlju/dL595Ieij+EGvLNe0o6VqRtsk4RTxx2r6kvNBtvtM0+3LSck4r51+IvHj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P93FehB6HM1qbngvx/wCH9E8KR6ZqltNcyiQytKIwy7TnHNN1rxx4UvrG4jsbKRJXG1Cww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C3Hg9Ph9Zf2rf2EGrfaH3iXHmY3cdaTxDB4QbS7iXTtRglvAMoiuoDfhR1JPOdNVYgsrg/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Q+Jej/Z5hpOlSRXcibPtEn8Fc5oNolvqFhNcy7bQ3EZm/wBzdzXsHiDU/h9PnyNWsoIj/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puVkB4x4f1u88L6tFrGnzo9xbuGdJDuV175r7b0W8h1TQbG7AG67iSZD/ALy7hXyj438U2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gyrNbSL+/mHG//Zrv/wBnT4hXVrPD4R1p2midSunXJ6x7V3eST6ddp/4DzXFWi5waR14aa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lHfe+2sLxwWa9Tyzu/d9q6XyRA7l038Vz/iydTfLtTbiOvOor3j0KukT55+NIBvbVc87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r/Zgtw6eJP+u8Cn/vk1yPxmRjfWrf7LD8c13X7K9uzWPimX0uYF/HyzXdWdqH9dzioa1j2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bOWAdJDsP1rxrx/ew6R4bvAuN7rsA9a9N8bzo12sEZ5iHz/71fPHxY137fqdtaRH5If8AW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VXN625wSTmDTTBt4JLE19f/Du2+z/AAP8P/8AYOj/APQf/r18kT23+jcV9mfD5ftHwQ8Ne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wv+a06zswpRujxn4mWgTQrlvbP/j1cn8HLYXPxb8Hr/09M3/fKNXZ/FQEaFcj2x/49XKfB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cf8Ap6ZfzRqq/uP0FDSfzR9cTW22dmD8elNjV3DZb5fSny28q3TMV5/u09Qz9Ew2elfMe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Yt6YfcMVItqI5/k3HFTbTIxBDDBHSppoClywTJwtZOZqoaFe0DxtIQA4J5yafB+4iUPjJ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hlB0KkcmpEgS6UcHaODnrU8wuUSzgDKe6qNxzQsRndZDlCPbipI1DIEwVjbgHPWho9q7E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XFYJYxHITI24MuOKVIh5RSMcYpZ4j+6G3tT/LJ3kNt2ihMqwgdFteSdwOKGIMZ2Z4HWnLC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jNEdw1vaZYAknHStLk2I4YzImc5wfmqVAsXI556UwJIuAPl3cmpgUJYtxgce9K4WFJaRHy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ajhgcDOcVYkJEA/gLdvWo3wV3ZIbpilcVhhjOfvcUpVgNqmgRhhjdQAIuN2TTTM7DFUqS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acQACTyabyegq0xWEBJHAqI4ByR0pzB174o8oYyTmqTJEaVdpIXmmRMznOcCnBgp6ZF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FYZKpMhJ6UefGqFRwacXy/PSo7t4doCj5j6U7hYeD5UBbrmq20S/w8VozAR2KnGaoq7H7q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N9qjiqrhHkKq2DUrWtxI+/Py1A9tHFKX3Yat0Z2KmoQH7JIg6kYrkrO33fCvxmP7l9Cf/A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Lz4W2t09a5rQUV/hb47yM4vIP/QWreLMXEk8FxC48OacV+UeSvWujmjWGJscnjmub8Iof+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h8la6N1YxHPI4rZMzsUyKiK1aKcVCVrVMixCVqMipyODURHWtUzMRKlXoajUYqVelapl3A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ogtPBIFMExWOM1A7U4tzTGwTQaJiSsXUD0qEHFSt0qIjmgyHBsdgaYxJ/5ZimlJGJ2qTT4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zQQUHl/fEYxVIkmeWtm/0eWBDMRgVlhMsT61YiHyfMzTli8upXbyxUDS7s4oMyUgkVGwP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4zURnY0CHnAzVbIGcVLvB61GdtBDY1WG1gxzioEJjBkPSpHIDHjrTpY2YKqgbaCLkCsLmb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n5lHan+UVdinGKc8GYww5JoFcrTsZEC4wRTYW+zAj726rjwBYWc9QKqwunlEt1BoERx5S6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BWYvjC1LJL5kisOMd6lukBhxnJNArmemS7bSCcVWdflbA59atQStGzAqtI1uzxM5O1aBF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BA96j818MVOFHarLRGeAjcRjpVMxiCFtwJagRWV2mn244PWo9QiWKyfB71PbyeWxyOTVfU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5JNIlHjvjZQSr5ywbFczbsSjA+tdJ4y4kU9t9c5HkBgOhNQz06ewetFLto21JaEopdtKBi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t9qkUDHNLgUGqItvtTlXrT9tKF9BQA+MVIRwajjFSHoakCEjFNPSnMaYTQAz1pTikxRg1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QOaQIZiipglFBZ+uarxSU5ehpCK+jPhUJRRRQWgooooABzS7aFHWnUEDKKdgUYFAIbRTs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oooAMUUUUANY4pPWnMKbSYBTWp69aRuDUgPC45p2/C4oR8rSEjvQBWb7xqGZsA1YkYAGq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zA719WLAV4r+1vgeDfCx/ha8lDf8BQ4r2y7+Rnf+6Pl+teH/ALXoMfgHw76jVGGf+2ZzW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zPmBflDg/WopDv2kfxcVKn7wD34NRSDYWH/PPmuI9ZESkb3XHTpTo8Mm4gHPH0p8bbpDg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wYQkr/FSGhJDHHHHxklsVA/L46AHqKlySdpHAXP4008gkDaEGTmg0Q0x7sqOVHIIqBUI5P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NgMp4G3g0kyH5sc5AzUjK8fynd14pCdpwOGK4pysCWHQLjFOaPy9zn5iTxQBEFOFyar6iu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F+QetU7ofunNUJ7Hu2rAH4e+Lv+meg23/AKBGK+dtOuWtRFcIZM48vj619K6rbD/hW3jBs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fxJjr5t0i5jgeGUxZ/wCmddUdkeLbWR0dv4o1FkIaa6H+yE/+vViDW7picNdj32f/AF6W3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kMx7/ADmrIv8AC5TQt+fVmrQyKpvdSmY7UuNvqxH+NI66hKPmWXP+9/8AXq5Fq10CcaBEC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21qTE40dVHosbGgDBntrzGTbXIPuymqot7k9bW4P0Za6SbUNXcfLpaj/tk1Vg2tSf8w1Px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Ir9mkAspcfw/MtC6bqzrxZSe371RXQiLxAG+Ww4PT90aaqeLdr7LA5H3f9GJoAxE0zWB1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ymn6vgg2f/kzW6tv4zA/5BhP/AGyFL5XjP/oGkfSFaAOdm0y5iYGWLbnt5hNQPaSWyr8g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y2PjC4+9Zvzx80SDFZmqaNrtjZqdRVAhPAO0VlPZm9DczFI3BSAFxxUeTjoAO1SSQoPLLH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uRxmvLe57MRyuSwDc1bjBKhWYeXVaMgK+FBxSCSRcnaCtSbIVSwlfLHanTFORCYwfXqaUM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9aUuCz7OFB4oEM3sy7VHyr0JprA71+fPPNTE+ZhFGWP3jSBgNwZd20cGgBSvJKk4VduDT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OhpwYsDzjimxtgnOCcdasglYkYPGPShWwVwOhzTWXK+pNKVy3AIJ44oGjcs8iaMHuCa08A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KRc2/+6elaSBSyVzyO2m9AUBs/gKJCWVCO2aBhFf60keduPc1CZoxuPkLd6YPuFu+af8A3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zQNAvWRu+KcnZu9NT78h7U5fvD0xQaolVs5p+6oVFS1BqhV71Iq5pi9KlSgZBKp301Y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jT2TG40EFbVIs2R+lU4P9Qn0rT1FM6eT6LWVbk+Sv0q0STJ3qUYqupqRTVmQ5k3V0vw/TZ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Y/wDHq5pW5rc8IXRgvr0/7MQ/8erRHPX+E9NnhMqx49Kr21sYrpSavxsBCh9qYQCQ3vRc8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2iloAzTAFXNKYqfGvNSYyasCvilCZFSEDNOxxQBCV4NHapCmaYYyKAIytNx7VNik25oAag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RUSoMYzU8ajbQTcXbnnNNxnrTse9CANmgkbjnipQuRmm7QTgVJGuAQaCBVHFP7cU1SOlS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JqRBSBakVeKoBFFSKKQLUyrxQCEQVKq0ka9amVKzZrEdGnFWYl4NMjXip4l4NZXNkh0SH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EvNWkHBrmmbwFUYFToOOajUVOo4rmZuhY1wanUciooxzU4rM0JRUn8JqMVJ/DQgOEso91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zA/8AjldponPh+2PVtgrk9ITdqnij+99k/wDZK63w2N3hq2/vYxWnQCfGCr91GfpU2d8T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tv39n5mcSBtu2pZTtMcg652mMd6yuFixbRNcW+VIXHrU5JMBU4JFIsKxEqzbfpUy24YcH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K7kVMj93KOlXxqE0i+WHKRb/M2H5vmqstqF9/rUoXHakXFDnyY/LPK53YxTpJnuJzI53Oc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yipH/LTdUSZukPgGc1bFvFBbmWX/AF29Xhk3/eU9ajNv18v+5/49VjynhjtneLMTDABrn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YJracxS+X5vp8tWSN87A7Yvk+XH3Val/s+W/8vzYv3MafPcSP930zVm2GbiWSL/nj8/l/d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LSuV7bgxXXlc71rRmtN0F2ZR5n70tDJ97ZiltI2NlciNM+Wc8vt3rSW4urb97D+9tfuPZ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w7WJoFka4A4SVWBjLJntV6CMXUMyyRIxdGDlF25pgVP7RimWYMm8RhQ3OdtXrSPz3E8bI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pzXMZVKhONPXULWWDGHkhUcfxY6UqzyukaMn2obVSb+8nzYNSrbZvkaXzBaqoby4/wCBl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EN7cXA4tnTzzJSPOlMZLqEdrqcsbqkEXlrGkh/jqjqFgtzAsciP5iYPDla1ba348793/pH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1Ub+4+z29raeVJ9rk/wCef3V9s0uYiMhsVlDZWYSIEbsfu85bpUdnCul3q2/2cyGcEeZ/c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s/lSyyyfPt2f7Hzcio9UjmiubaSaX92spYfn/AIfyp7mnPcqXwRo/NlizE7eX/tJUd5Ahu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S7Pnz8yuu77taHiC38j97FzFJ8/8AwLFZtx5P2C78rEU0e395/E/zdP8AgNWmbwndFO/gj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Ploz/APAaiAi+z4/5+E/4E/y1anH2i3tZf+WsiMj/AO12pqSSR2xESeaEby99UzpiyibaC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Xd+8P8VIywC4Fp5Hm+Wc/wDfQ5qxODOYpT+7jFMB+0AkeYSHZP8AgNUjpiytc2X2Vl8gh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vNXiP7RXgfWfEmt6LqulW8+pReR9naOD5mhk3Z3EejV7bHPiG4Hao/LiKCaKb975iSf7v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pc0RyimrHxr4w8L3Xh7RrATf63zmD/wCy2Pu1H4D0yLVWmjkUNj1r279qSLzfBWhy/wB3V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eP/DX9xcXH1Wvt6FZ1MPznyuIpqNRxR6zpfh+10n4ZeOEVlWP7AWwBjna9fNuhXMVlfx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TivqSzjtdR+H/AI2h83ONOkfA9lYf1r5b8P2v2m4jjkp4OcpOV32/UWIppKNj0vwv8Q/Dm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9zKDCwZyIWb5azv2g/iVo3j0aE2jySSi38zzfMhKY3lMdf901vfDzwzpw8UaZ5tvFLncr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xTP2qNEs7KLw5cWNrDZq4lDiJQA2AKylyrELuzaz9gzivhk+NOmfoROBXtvgGPzNMvh238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0lncJ1zPwPwr3TwRayQaXenOSsnT8KrGu0Ec+F+JltwV3KTlWHyt3pluv7g55qxF8yi5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rNuWYS/uof+en9z1rxUe1ayPnr9pK9W98W2OlLyLCyDOP9qR938ttc98PotQjD/NL9lx8n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eMtWn8WeMdV1SNC6Xc7+V7RqcKPy/lVrRvD3ivULiKG01D7J5j7K+ope5BJnzNX3ptoo/F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zFw7sY7YffGD95qn+H9mtvG846ycN9KpfETQtU8M63Ba6tffbrp7fesv+z6VmaNp/iDU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ii/6Zu1dKStc57NOx7Rf6haeCPB934gl/4+/9Tax/9NK5XwF8bL6WebTNfZJZrk5hvPuru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FWNp3wk8Q+KGPn6hLK0XObncSv0q7cfs96n5B/wBMPm/9c1rBuK+IuMZS2R6jYa99ok2zp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K2M5zg1h6V4LuLTSIN8+4iNR0rbtLB7GzDE7jzXG7X0OmEJRWpn3rzo2FQy56mnMPkUEc4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ZHfZnoKQR5TcTnPQ0GtjM1i3mu9Pnt4Z2tpJF2iVBkr714Zqmi3Gk3ksF0S8oOS56t719C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eLvCya3CGZQZ0GEOKpM9LL8SsNU12Z5Jp9un9r6f/wBd4/8A0IV7v4g1W20PTpbu4Vmj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xE20ukavD9rHlfZ543f8A2l3dq7vxt410nWfD9zbWtwzTMvCmNhnn6Vuj6PFQdeUOXY3fD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20NskqbE3HcteffGAf8AFQ2f/Xt/7MapeAPEFv4c1Ge5ut/ltEUGwZOc0eOtctfEesW11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h1wc5J/rVoqjhZU6vN0OUFHat/xelk+tQ2+nq2TFGoA/vkc13nhf4Z6db28UuoQC7u/v/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0ztxGJhRV5HkRmxxitTQvCeoeKrwRJbOlijATzsMDHtXt1voGn23+qsbWPH/PNFLVei8uL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KDx6mZKa5YIit0CIV6BVCioLa4ivJLhUOWhfY/sduayfGPjS18LWEgG2TUJFxFAnJA/v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O9N0fTroalIVnuJ2lk8uNm+YioZwrDzmuZG6fD32vx+2ruoMNvZrFGT2kJJ/9BP61peIt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yklkjScbWaP72Kz5viZoGOJ3/APAdq4PXvH2qandlrSWSytkPyRjG4+59qkqNCpJpS6Ho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U0xbOKaa4hVt3z4yta0dqiXEtyv8Ay1xn3rx/TvGut2GoQyyXc11EPvxytldtegR/E7QG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PH8zXTTo1JbI87GJYdOc3ubkGsWn9oTaeJf8ASo0Wby/9k964/wCKq62+kRf2fP5en/cuY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1cv4q8VRnxhb61pTkmGILkjG8f3a71fiD4fng82W68o/88/LZq91YSrQkpNX/ABPl5YujW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ONP8Y+JPB6iC5hJjHGy5Un8m616d4O11/E+lC+e1e1JYrsZs9O9RS/EDwvP/AK27z/10g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4keHbS3PlzyS46JHCw/worxnUVo0rM5qM401Z1OZHF/GO0jttT0+6P+tkibf/AHn5+9XG6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Gof6JL5UUbr/pH9z/AOyrb1Ke9+IniFpBC0UKjA3D7i16HoOhw6TZxwxJhV746n1rprYx4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I0HiK7qx2Om0y6M9lEtwzSkDmQ/eNXbCS1v1LQu5CnHIxUNpGixqAOntWtbhSOK+Tume6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ala1kIJjOfrU8gREIPWsyV7uNiYicUkUY9wsn73j+9Xzv8VPDeoJ4ouJorS48qaMbPkZl3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vDXivxJrVrJo95NpgSNlcwTMm456nFczP8O/iT/y18TXn/f51rohIzkiHR/gLHa+H7STVI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n5YbPQfLWb4n+Glp4b055Vt1Zz93Gf61BN4P8bO2+bWtTZPQ3L/8AxVc3M17KzwS6xeXCq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z9C1dC1MbCafp81zcRWsVr50sjqiW4/ir2+7/AGf9BttIimmhVr0r03Hbn/vqvFJ+f9VLJ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3WrvfCXwy1n4haXa3dj4rvLny1CSQOzl4m/un5qzmtAj7zsLr3gDw94UtPtE8UMkrH93b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fVZPwt8W6b4S8YW1/q9hBJZmQA3X8dpjjctdSf2Y9VmlP2rXHz33Fj/Wt6z/AGbEW3EV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SFX/0JTXLKtTS3OmFCo3ex7orLNGkscizRSDckinIYVzXiNP9P5H/ACzH9a2/Bugjw54U0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soxHGZn3vgerd6zPFi4u0/65159OpHmdjvqXtqfPvxcAN1b9/naux/ZkuPs2i+Lu3+kw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uX+J8AN1b5/2ql+D1+9hZ+I1SG6mG6FzHaDczEBgOM16M0pUuU4KbcajkjtfHvioaJp9zf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lx+prxzwrod14mu59QmG6MHIz/wAtPpXsfhb4JX3jzWYda8cIbXSo3zHosZ5Ydf3pH/stb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R7jyofsenxR/6i3j2xfL9K5ac4rRHRKE73kfOl9Bsvb+AD5Yn2gV9j/D+aT/hQmgZH/MHt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M8Vzqd5JAVYMc5Br7G8Jw7PgloEWPu6Rb/8AfO1ea5cXJ+5budFBaM8M+J9sW0O6JH8Cm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vi34PB/5/R/6A1eg/EmMNoN3x/wAsm/SuG+CFvv8Ai74Px/z9E/8AkNq6Z6QZnSV56n11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x61BCrSBiD36GtC4QR3MhZd2T0pUhwSSuFPavi+Y+tSIrW2EjyHdtAH60turRzHJ69TVm3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1Kc9uYXkYDIx1rPmNUtCCSEliT0p9rCqRsD1qRYXZAT3qUQBSBTuZNFYQCUFQOBT2txbeU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1BGqjHqaWSPZyeRnFVzEFTrTdn3vervlKe1MMHPFaKQFRInH3aeI2AO4VaMLAfLUZRu9aX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NJsGe1TC33Z+ao2t9p+9U3FYUglfWmiLIO4U8EoOlLHJ14oUhWIgsYGMVG0Sqc9anZQ/QY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yKpMggJTGTUaswJIGRUxjBPIpC5HCrxVJk2IyxbOVpqwkgluKmA3DOcEUwhpcjOAKtMRA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+b5TxU5XaOOcUz7/bmqTFYQxqDnIAprlYhnYhPYmpfLUphxnHcUnyzjZswi96tCGmeV4S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y0cZzsU+uKdII5mEcfGO+KWZAE2krke1aoCq5DdCV+lJGAucoJPc1NFufOcKBSSAr0Tf9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YhQBWD4YtA/w08frj/VTQOfykH9K6JeYJfXtWV4Mj/4t/wDEiNPnjjlthuP8WfNrRE8pn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hLRnfr5C9K6CQbYwvbNYnw/3x+DdGEvJ8ha6CR0xz0zVJmJTZOtV2j61dZcg+lQlOtbpmZ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1q8YqTyKtGTKIjIpwGBVv7P7ULB+FaoyZUEjL2qRPMk6LV6OCNRyKkDBfuitUO5RFm7c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Szd6iMnPTNaodyMWiBTmgW0eMKOatx2/mircNqkQ5FWQ5Fa0sGI6cVrwQrDHyKjWQKuBT0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5jL8UTNJZswXO481xhdVLgDoK7XxFci30yUFcluBXC5IiZuDUjuRmUc7hTPMQ5ximEmYdM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5oIbIZiWlOzke1V5WkRsY4NWVYRSEdaVgWHPWoJK0iyKowODTyBgA1NyqbT3qOWPAwetC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c1Es7RyYNTxq27Oflpq26yStzVmdyfZH9nJz8zVHABGCH6CmTDyHUA5AqvPO10xWPjtQK5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haoRRk/K/ANXPshggAP3jUEuXcAjGKBXI/JYsVXoKkmkWIKGIJqWKMoCw5qv5JluMsOKBX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NRXFyXUIzYA7VpTxYDbW2isz7OzyYUBie9AhpbMJCEA1WG7HLKfrWgbaS33B8c1TkVTI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djb3z0B4pk1wFt33j5cEVa1HCA7PXmqdwPNsWJGAFNIEeReNY1URsvQua5kr8oweK6Dx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3mudVf3YBNQz0aT0HYFNp+ABTDUm4qjrS49qEIqUYoGiPBpyoeacMVIoFBomMCUu2pKKDR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6GnKuaCvWpEVm70ypzFSCKgCGipGjxTQuakBhpBxUhjpUizSBDKKmEeKKCz9b16Gg9DQB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hBtFKBmkxQUFFFFADl6UtIOlLQSFFFAGaBoKKMUUGiGUUUUAFKOtJSr1oAGHFMqRuajI5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HFKo5pxqQGxA5pzxNg0q/KakMw2GgDOdDkio2jwDmrDPuJqCdsCgaMq7HB+v9a8S/bCH/A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sKf8AtM17bddD9f614l+2Dz4A8O4/6Cn/ALTNZT2N6e58vQKDEXP3s4qqqlnnLdfuirgXI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qO4Qb0K9OprkPYRBgnp0xiqzArEQW+6cipj8qu553NtAFNdVyyA5x1qBoidmLk4xxxSKvD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RjgA/WmFdwcknB4BoNERQJuJQ8kYFSTkj5RwScU1T5Z9DkVKwH3T8zF+tSMp7RH8/VQK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SMCnyx4UKeFA5pGjyCw5UEYoAdGM5+tZ+pPttJ/8AdNXY2O4jpzUN9bCWxnB/umoE9j6Rm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iiKb/AJZ+CbWb/gRt1Ir5a8OEm8iJkTHr97+GvqO2v/7V8OeJx5Wd3g22h/2SyRYz+lfLv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9a747I8ZaOR3cd6qc/awvuIjVj+08IR/a8y/7kRqGPT1XlbeIf7LSVft7EshDWdmPdp+t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FAQdZ1E+v7oU6PxBb7if7TvyR/eQj+VWxZwxt81jYKfXzc1o2TRICFhsQPZxQBzx1yHn/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9O6p9OjsL/wDe3Wp6hDF/snLfhW751pbwnFvp/wCatVObxPbJ+6dLJf8AYEP3qAMqS80h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YdfMUFWqpFq1qkmzN4/omB8tdXBrcRTc8tjCOy+Xio21WIktHLYHPXZDyaAOfXW4djKYrl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GrRFn8pbteOQ0wANbtz4hiUMJZLJBngJZjNU7nxXCobE9umBwDarQBjSa6QgU29wMf3ZS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by14WVdp6yNx+VdC3i+NUBGoxx5/u2lY+s65HqNqIjdi4bdkAQbaynszehuYiBtymXlcYF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kbuKVZAw2FTgHg0/yiFY88HivKe57MdhrIAXwDjvTmZQxOw+XinbRl92QSKcgDDax/d0j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ZBpHUKxC9DS79uVVcCmC4Q7QBh8c0CHh2UnZ17mhACD82WNMVyCTjNPWVVH3csTzjtQBK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qMZwBg1JGwI5zktjFRlsbjxw2MGqJHZAUHPGcU2WTqCSAO4pwTHp8vOKZKpOOffAoA6iMH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ryAAHPY1TTIuoM9wa0GUAsPUVhM66b0IrrG3juRS8iUAehobDqv1pqZLZ9yKzRsxv8Dr70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4ZPrTR1pjQi/xinr12+1MQfep6j5ifag1RIoqTFRr1p46VBqhOlPQ00LUgFADyQWFOkkGy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gRPfMDpclZUAAhJ/2a0Lr/kHOPaqES/6P+FUiBqnNSLUaJgU8VoQB+V/8+tb3g7A1K6B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ko+Rj/nrWx4UO3V2/2o0/nWiOWv8ACes2yrJCqA/wUkieWu2m2lq8EQc/3KV3yhapPJGip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pVgSLTxUSnANOQ5JqwFIpRzRSJwaAHhaGWn0NQBEUyKYUxU4GRSMnFAFfZuNWAqheKaq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A09KVVwPenqgK5oC07EixqF5pxB6igCpSMJRYgYFBGR1p6cZojGAaXpzRYQ5alUYqKMj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RUyjio1GTUydKTBCx9TU6iokHNTIKyZvEmQcVPCKhQcVPCMVizZFiIVZQYFQRdqsxjisJG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dRxUSjmp1Fc7NkKg5qQU1V5p57VkWSrT/AOGmjpTv4aaA5fRYP+J14oH/AE5/+yV0nhof8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xtBjzr/iQf9OGf/HWrZ8LEHw7D65P86voOxcWNQjADjOanhRNgHUg5qGPcny4zk1OsTwzA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PsEnarMA2iot5XtU1v89I2SJetJipVi4pfJ96zbNFEVEEi4ArRtGs7xjFqH+i/IxS4gj+9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wVMgyDj9KykzZInth9nJkxz/AACT5lqWKyZI0BmaYP8AP8zcIx/hogtsCMeZj/x6tW0e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ZijhCPHj5T/tfWuZjsRAECXzpMSn7/8Au1athDbg9/M3Qv8Aw/N61ILiH/S4pYvNhk3bP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eipgBT8n8Pas7loLfzbbP/TR22f3Xjx1qS2GNPMvbevnb/4aF/0fzef3Ub70P8Lsf4qui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lm/1UieT/ALPFQ5GUpDf7OiuPNmtYv3tu/wAkZ/j/AMitm0tntXIb5IrhlZI/7jd6prA0m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JdvStO9Uu0LR+isKzbsefOd9CftN+9x5fp96pNPxPpxMv3wny1XuZbG3YTH90Tuz8m7r/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7Q0sGI48p25/halc5HK5VgQQ2yJHyyjere/pVkNI4hmeHOeW/2G9aYJ4re3nyMJGu9vc0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/0eePcvtUk3I5bQXdusBmztXjy/vVD9o8+48r/Y3v/s1aUS28/wDyzl8z7hHy1WuD9muIz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n/Y/2alG0WV7j/ll++82Lfs/ve9UL+3tLi4/1372T7n+12rT1Cxk5AMcUv8H92qeo2Nu3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Hl/N33VsjeDMv/j3B82aMRRps+/u3Y/2agt/9Igmihlj+yfx/w/NitWe0t5LUyRj+A/u9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7LcZl8qT7nz2/wDtf3q0O+DTRE0d3Daqf3e0Ov7v72/61ILcwaf5vmyGXf8AP/e20gt4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97sX/AHf+BULC/wBonC3KsuzqtSzdEA80Di0/dSVUxLb3BilH73eqP/20q5Pm4tvJll8ry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6ZXRmClTtQ5P8W2ktDU8f/amllHg3RYpI8Y1J2/JMV498P1zJOfcV7b+1X+/8HaLLj/mIv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xX4fj5p/ZhX2GBf8Askj53FL96z23QbHyfhn42u4/+fN0/wB/5W+X+VfMHhkxxanG00ghj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V+F5ptR8N+KdLh2i2ltnGwDnLxsq/qK+cNL+HGuCUR6ppNzDGDj96n8VRhKypObk+36lV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fBnjfw7p2t2TXF9aRLGBvM0uATisv9pXxXoXiew0QaNqNvfiCSfeIHyEBUY/ka0fB/wAM7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EYN3zBo8k1F8ZPgpJHb2Vx4Z05JFErpNHEuGdf4WxUxrU5V1Js0lSlGgzz34ayNbWUhz+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4LuhLp1wr53+bmvNPA/gjVNIsf9M06WGVn3fPHivUvCulXFtbPM8e0O+MYrfFzvocmEp63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2ry740+In0Hw+mgac0lzq2sjy0RTykf8AE3/Avuf99V6lcW+MnpXGz+D/ALPqGrahD+91a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fMyR/88ovT5a86i0pXkenWTcbRPHfC3gk6VDDGy5uTgPgdPavWfCnhJdMIu5VG5o1QA/w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G6lqGoedaa/LaSui7I7cMvzD/AIFWZ/wpXxVPMfN8T3/f/l6b/wCKr1aleMlfmPGjQlF7G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Xrnh6TA3mC5Qn1CyYH86y/hlby/2L5v8AttWd8RvBl94Ov7OC61F9RaeJmSaUsx+Xt81Ym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4DLDN5Veph2vZrU86rfnd0dv8R/iTd+H9P/sTw/N5N3I6zTXkf3kUf8shV/4c/GS411Fsd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/rWX5bhf731rL8MfAybVVlM14ThgOK39K/Z8Gm6rBd29+yyRnhW6ECpqSptNM1pxqJ3R6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9HkIT0I71Zulnji6ZTsD3rPg8MG3AkXh15we1a/2iSa3CuN+3jIrg9DrV38RmzzZWP9zyf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CRJtFWHm87zMxHCDiq0EscIw8TEt3zTArXUTErjA9cVBMMMFxk1dlkiXccGqbAk+YtK5mc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azBIVULMBlSBXkk1vNZTyQzLh1OK+gTueVjn5sYxXIeJvBg1JZCoxcjlSO9bQnbRnuYLG+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eU4GCOKjPU1Yu7WW0neGVSki8EGqx4rpTPr4zUo8yO/+F/g5Xf8Atm7UsX5hRx0H94+9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afEfWdN0+Kyt3gVY1Ch/J3NUi6R4t8UsHnNyYW5DXD+Uv4KKs8XE0XUleUj0vWfHmi6JuW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8sofmb8fSvPPEXxYvtRDRafGLKL/no3Ln/CrNr8Ibp/8Aj4v4U9REpY/rWvafB/S4+Z7i4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/SgwprC0tW7s8paRp5GllcyyHqTSiZMfT1r2u3+GnhyH/AJhwkI7zSsatnw1oml27NHokM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c/wDj1I6HjqO0UeE/aE9alWC4k+5azv8A7sZNet3Ot3Vmm2HRtK0geuoXSKPyUVkTeKtSu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pGf8AlnpunvN/49W1KjKq7I5a2ZUqUXJo4NdD1eXhNMu2H/XBqtReBNemP/IMdP8AfZR/7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TTz/6VqGsXcP/AE0nW2X8vvVnXGqaVH/q7KC5b/p7llm/+Jr67B0JUNkfmeY454yo3N6FE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ZGsoj/t3UYpg0DHS7tX/3Sx/9lqRvENzvJgtbKAekNsiikl1TULoESXDBf7qnA/IV63vJ3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EctoqNglT9BVvRvDk2tXXlW6DC8u+OFFP0PRbnXLsQwg7f45D0UV69oXh+HSrRbeBcKPvN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8bjVQVo6s78LhXWd3oilonh2HSrURRL/vN3Y1tQ2u3GEz+FaEdsu3HAq7bW0X+r83mvjpy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04qMeWJDb6YkwOR5ZA5AqZIYFVhuEYHUirTWsSAOJSxPB29KebO2m+Qjcp64rmZoUXswc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o85XdWk9os7kAkUPa/ZF4fP1qQM0I2eI6zNWvlEZiQfWna74nt9Ct5Jb27Syhzwz/wAfs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rHj2Q6XoEM2n6fL8j3m3bK6/7PpWkGS0YPxV+JUdks+h6S/nXbMonmiP+rH936153baPL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JFXumh/AWw8Pwwz3BSebqXzuJNZfxG0KC10GVIkCh2xwK7IyVjmlG55LaW/2m+iHUSPsqW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a152n3s9lOxyJE4Vx/dK960PA+kyXvjLRrEcefdbVBHsa9a8b/CuSRJQ9kxKnriqunuQo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2iCtqsmu6NufoZ7GTr7+W3/xVdJcftIeEre382W31Tzf4I/s67vw+avnu60DU/D87weRI6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caQfEfxE0fT7m2kkitZGuphJ/Asa55/4FivPrUadrnfTrVHofV+jXEWoafFMIpITJCr+XJ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v9quV8Wf8fcf/AFzrr/3UGZR5mf8Ax2ua8WyLNNC0wYfu8LtryaUveO+rD3dTwD4pRk30C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2TLDztP8AGN35e7bPBFn/AL7rhvihbyf2la8fwn+daHwX8S+NvCtnrH/CJ6Xp+qxzzRvK+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91lYeterW/gnFh3+9Z9AeMNHu/s5lhlki+7v/u7a+cviX4QWa5OpghiNozXo+pfEj4r3c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CTcBkIspXj/aDVkMPiPqcDJd+F9Cnt3HMTRylT/49XlUZqLPWrUpSVkeP+HNDvPE+rR6To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sIwFXd5eerH+6o/vV9x6fow8O/D0WSu8sVrZJbB/us3lqq5/SvFfDOt/EzwfaS2+i+DfD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jIC31O7mtLV/iH8ZLjT5YZtF0aKKRNh/0Vl+X/vqscRW9pKMexdDDulFuRzvxEHnaDdf7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JBu+MfhcH+GZyPwhk/wpviPXPFFxY3Eeo28EUZX5hbwkD+dXvgFBj4u+Gef3scsn/Av3T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oSZwUqfvpH1lcW+y4dmOTnpTTG6yHeeD0FWruNprwzBcr7U6O3kbd5+CM/KB6V8W5H10UR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wO1SMow3OVAq7EkW52kAEQHANRQ+VPKVjXCdyay5jRIZEqtGB2rW8PeGZPEF06LPDbKpw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sfC9KZjg1cJq9pHLXhJwfKemW/wUs3hEk2trG/8AeiVSn6tV6P4L6PHDvfWpWP8AfVVA/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AttZri1eHA/5eY/Nb/2aulb4meGLf7lzuI/uQn/Cvs6NLB8iUuVs+PnPF8zsmeReMfC2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q4uHc7ghh+7/wIVyoGRxzXtWsfFyxa3mW3017s9mm2qp/rXl2oXa6reTXn2OCx8znybZd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EJv2Uvke5gZ15LlqoyFXrTXhyKtJF1qURD0ri52evy6Galsxzik+yENzWoABnAqFlYnpR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H3f0qPZ/s1oFCR0qPyGI6U0xWKBQntioypGQTV0pjIJ5qBgpPrWyMmiuYwB1poUgetTkLg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4q0SQvDjkGmmIkfL+NT+Wck54o2YB5q0IqbMHFIyham2BSecmmsvGCKtakkSFtxRQpT1pp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ewp5gkIxCQq0R25Th3H1rVEkEY8oly+F9cU15iwLo29fpVoWTM+Hk/de1JFBG0xjjJ2fS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MkojGQTzQUZ5Cg+6BzirM6vCPLh6k805YtokHfHNaGZn+Uwh8z+FX2/rWf4Cix4H+J4bhh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nrfYrFaSow4yHH51m/D20N54b+JkQ4LfZj/489aIm5h+ATu8G6RuH/LuP510c0CN0Haua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2kYGP9HH866g7l/KqRmVFj4NKYRjpU4Xr2p2zitEZMqFKbsqyY6b5daozZWKVGRg1bZOD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GLIlA707zAOFGTViPTzIPSrUNlHBywya1RFyhHbSznpgVbjtIogd+CastKAMKMVDgMTur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bSMwLYJpAAvSqjpK0vtVmLkWWwOhqS3Y59aZGgUfNT4mG44oM7mf4plBsLnHIUr/AMCr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d14hhElg5AEagDd781xFzCthAZFj/AHdBqmRpIChjHao5H3Jj0oiHyeZ61I0QEefWgdyq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jj8wHsRTRkE4prJI2SvFZkiSqVTceoqs0xlPvU+HkHPSo3jAfNIRJExZCmQDSQZgc5Gc03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cs4dcY5qzMVhnexGfSq1rBsDyHg5p8VwyM2RxT2xIoIOB6UE3GzsZipB6VG0YbORzUrqFG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qdaBEC4i4yaink4JSp1XbuDHnFQRxthgeQaAKTStM5BOfpURcwygjPFXRCLZGbbzVWVpE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24vPPB3OUFQPHAAri43H0xU0ln9pQsxOfQVVkhSNAmxh74oAjuUQhh3NZGrK504xx8ZrT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qS7hU2ZH8XNIDw3xVC8Nugfn5zzWBG37s5HNdf44VfswQ/eDnmuRiUuDjtUHfSegA5pQu6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NSdIxYQKfsA71JspNhoAi24NPXNSbBihUFA0wAJpfLNTwxg1ZFuCtBomZ4GKN1WGh5NM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C1OsBGeKlSDIoAz5FqNF5NaclrgZI4qKO3BzUgVdlPjTg1cNtxTo7cc0gKWMUVbMAzRQL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adSEV9GfEAo4NIRSr0NBFACUUUUAFJ2paKAGCplGaiA5qRTxQCHEcVGepp5NNPWgtMjo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KBjj0NIFpwGaXbSAZtpKeBRjFSAzFGKkC0FeOtAFWVghOBVd3Djmp5V2ZyKquu/OOKBoz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F/2s7eP/AIQDRpT/ANBHH/kNv617RKCHOR3rx39rkf8AFr9D9f7VP/otqynsbU9z5WjGY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RStmOXYBQ42ZI5rhPZRTeNVHBJx0XtQI0bdzhmHNCrukCliFPYVJHDlPnOEU9R1oLI/uO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LghmQEuvU8cCrbEuNueh4FVXuAhkUA88EUAMUbWI6jFNjQSoQDtwaliiWRSxO01BMnlq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/vZAqDdgVGVkdQqnZj1pIg4BZWAJqJpZBlWBJ9RQIiurwwAcZOarNqpcEbOKdcwM6g84q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Fzhq1WtDvbL4y3FjY6nbHS4rlb3Tf7PLPI48tfX5a8/tYPsoxEcdalDAelAcdq1SscNwNz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LNOwxvP50AsTSlgpqiAPnleJiKgdrkAj7Sfzp7S5JGKgYAk0ARsk3y/vX/OoikuWJlc/jU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qLauWoAaI3xzI3/fVbnhy6ntbKURNny33pG/3X/2axe1O0vUHtZ5I25x2PemgOns/i54X8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2bTZv+flJmeM111t/Ymo2EV3Dp9vNFJ/y0+2q38mr558SW/8ApMnoTWRay3Gmy+bbTSQyD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9J3+maVj/kH2/wD4EGuV1qCJFV7e3gt1RsZjfca5PwVr0evw3R1SZ7eePvAv8Nbcq6YII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P5y7jPGo2isKrtE3o/ETwSRvGFVcAtkA1JOAYyVbAC4GKfeWscEimNtwHpUcB3REEbScgA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hFbOcEudw6fWiQqoGRtIwajIaJH3YJU8AU7gk5yzYBpDEiOxmO7kg8mkhXbCFC85yfeno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5oiBfc55QcA0AIz5Z2C7RnpTGkG7aDxjtUgjOTnhcUhiGB3ANCAYScR8cetOdAzAOfcYp4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AoRM79wwQOKoBw4YBmBOOBSTS7IcY2sW61Gwbzo2ZcjHUVFey8qA2fmpgdk3M9ovopNXj8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b99ZHu0ZNaA6j0xWEjopjTyu73pMfNn2p2MIB6mkH8XsKxRuyM0lOxkU2qGgUcmpFGc01R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oAKeBTV609R1qCxwFPpg4p9ADSKaV4qTFJigCO5/48nHtVGD/VY/2avXA/cuPaqMB/lV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OaevOaeErRCIT0IrZ8JxfaNWiUf3N3/fJrKxW54DH/FQW/wD1yb+daI5MR8J7BL/x64/2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aEn+px7VU2/LTPII8U5ehpxWhF4oAVF5p8a4JpVFKo61QBtpBTqTaKYC0vWkpQDQA9RTt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boiZOBjirEentMmdwqN0z1NaNmFEXWqM7lBrN0GBzUXkyjtWwQKTYDTIuZIU9xU2DtrQ8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cCqURXKKL8pp+wYqf7PwcU025pcorkKxjmpEXFPW3Ip6wGosAIoqRBSLEacIyKktEkYya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VYjFZM3iTRx5qykXFQxcmrcbVgzoiEcePc1ZjjOO2Kijz25qdFrlcjeI5V98VMiY6nNM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BNZNmqJFGKcKQDFKKkoevepB0qNe9SqMimCMvwuofxD4m/wCwd/7K1WfCgP8AYMH+8f51B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n/7Bx/8AQWq94WUf2DBj+8f5mqNbF9UOWx0HNOtboTgkdelOGQWI6YxTbW2EAYL161gJL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m1GOKZCpaPmprVfmNTc2SLK9qkA+Wo15qQDIxXO2WOCb9uefpVqGMptwMfWi2j2bdozVox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rCTN4kkUBx+8QZ9qtfZ8wRy9tpSpdFsk1XU4LY3aQ7wchq9Lt/hzpsUapJJPOASfmfH8q6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V4I5MRiYYd2kec2ebfnvGN7/3ttWLf/j3MXlfupNyf7X3q9HHgLRx/wAsH/7+N/jWbq3gW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5pYWaMjDHIrWplVeCuzlhmNOb5UjlbJ3guLKHKSW0isGRhzmll0uS6jeKQLjzt42n+GnWc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iMMkRaT5RwwAxxVhIpJ3hnWdEV9u1Seq5+bHvXhXZ0OppcsW4Bt1tn/1UUwRPyrZR4Fnk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rLE4uM/N53lvt2fQ9KvTjz186IYl/jj/iqb3OCciT7PF/qzF5gk+fmnTW8tvP5kX7qL5f3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IJEgYbwVXFUoB5FwZTLIYfm87zX+VW9qGYNk9tbxQebJFFzI/zj+tWvs4PvUf2n7OI/3XH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61H9sHMmw/apEX93/AHcd6gEQSeTFJCmM3aJsb8akvYc3C8cjazJ/7NTb4D975uPN2f8A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fN/0rZ8ke/wC+tNGqZDJCtyTv6R7eP9qsv7PnzoYYvKlkRk/4EKtW9vLBbG6Jk8n5XfzPv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aLps+T/azWiZvFmTPb+Rcf8A2fu/m2ev86r3Bg06GXyg7St/y0P3ue5qwkJa6m8x98ez/A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uIRNdSHypJYmYA/P/ABBatM7oMqW1mUSe4ZlaWVFGw/3aqzkQZltP+XhF/wAirGPPt4zj9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NNgQscvWIfcH+zTudEWNn8q3EVrL++h2f6z+Kqv7q3tsTTZkG5HkPy7OOKkeFWTMUWd/z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bym3i80/a/n/5afwMKpG/Q8l/aaeOf4b6VMnT+0iF/wC/T7v/AB4GvFPh/wDeu/ZhX0H8d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hyEtIpJpbK9S6e32fN5ZDx7QP9nNeK+B9Fu9OmuJbu1ktdzqBHcRFWOOvFfSYWqo4Vo8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9n+E+padaWOrQX91BBJ8hZZXAJC5z/Ots+JNGwf9Ntv+/wAK4bSvhrY+MJJLu6+07ACq/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1Ub4GWL/fmU/WSQ15knzHdTdjvf8AhJNFB/4/bb/v4uK5fx78ULXTdCuIrC6ga5mXZA8WG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P4GaVEoV7qTj7v3sGkvvg3psFv+6Yyn6tu/nWtDli7yLmpSjZHn/hbxzqegD7Ja6ozRSfO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d8V6N4X8U3M86wXTCVpRlJQuGVvSsgfBjTj/rZXi/Fv8AGt+38LW9lMpjeQ7TkGu+pVjNH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257fBMcvWqFt5Vx53k+XN/wBc9rVofaMW5839791P9rbXjfiD4HQ6vqGrajaahcWstxO0/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uRas6mtD07p0qtPbef+9l8v8A7+LXjyfARphibWp1+s26pU/Z404j97qUrkdP3h5rpjCEt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+07exXOpaDbwzRzeTayL+7IbqxrnvhhqdrBpDQTTR+aJ2fl9vy13h/Z70zyZf9Kf/AL+G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0tzukvpEj/uCQ5r2aeIp04KJ5FTDVJzckdp4F8R6Pam/WfULWK3ZRueS5Awfxrwf4rfE65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ol3PaafZOfsvlnazt/E9emzfs1aKkLPHdyp8udzsxrPi/Z/0gD5rq7b6PtqI1qalzMTpV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ine+KrOSOeVIdStAvnoqhd/8AtV6JpOsvfwyCRt0g75Fcv4e+Dej+HNQlubTCtIgjJduor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BnQtL22CTb8veqnOnK/KTGNRPUneVioLAjjtUckKtbh1Lhs1Mqp5YaZXVsdKrr5mOSRHmu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181PMJwo64piWS3EReNvmHY0+QCKRYyTsPJohmSOeTYPlIwK0QivJZRoQ5bDjriq81l5wZ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JnQMdzY9ab5/lfKqhl9aCDhfGXhGPUXbJ8u4X7sg6H615lbaNdX+rxad/qpZH8v/AHfev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Ncd4i8Nu7RX2n5jv7U+YhXviuiErbns4PGukvZyehs6B4J0/w/Cm23V7nHzSP8xNbhGa88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3kaho580cHyWwf1psvxhP/LPSD/wOf/7GteY6pRqVZXPRRz0HP1pDkDORj6Y/WvIr34qa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p7ou4/rWBd+ItV1Anz764cH+EtgfkKLsuOBmz1zxB4j06zjKPrMdlKP+eaiQn29q8y1Xx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1bVs/wAVxdeSv5LWGKpiWC5umtYpUkmAyUU5IrooUpVZcqJrqjgqbqVNjT/4SOYv/olhY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Eh8xg3+825qoTaxqFwf313PJ9XqHGOPSnIMmv0XB4GnhoJ294/IsfmVTGTa+yCIQKlXvT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K9Cx5KbFUsX2pG8jHsgzV3RtIh1DTruLUP3OoRvvhvN+3ZGPvLtq5p8Grafp9zLomoeVd3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l2Rj39etRaIw8P3WmagSsur2lwlz5srE72Vs4YHqK+UxuMbk6cXsfZZdl8YR9pU1udn4X+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pOl6Ze3N1Kyx52hd/wDtbjXpGoX/APY9x5V3F9k/v/aH8uk1DSNT+NsEOv32tXnhe3tZA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gSdI92VYyFeT3+7WD4g1HT7j7Xp+rXd5qut6dMqJJqDht9uQPn993zflXz85Sm7yPRcYQd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bSwsCbeJ7q4faIxtYKzfXbXM+MdXvW1Gawv3S3Kf8ucaYV19d25c1saho8X/CP3lppMtx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8P2deMn6bj+tYXi6x8U+MLuwvdQs7OxuY4Nnmx5jebH8WP/iayaOqglK50/gbw/afZjqGn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E2xLe4f76jhmA9N1d7bxRxd8n1rz/AOGkxuYLawdpLy6t43xICWX5mzt5r0q2tqycSpJIj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7xpy2C3L5kPNXYtM8wkoMt3q7YaU80m3BGKz5Tmckjir/AOF+jalqAu9QtUvJU+55nzKv4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Z2EQSCFVA4wq4FdENHbOOat2+gsRRaxHMjj9X0mO6MYEeT7CvPfiR4BvbzSAsFv5gznGK9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Q3vV1dPHl7TGrD0IovYW58s/DT4U6y2v6dq15pz2K2LeaPMb5w+3tX0DbW32m3MUsWa6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D6CrUdiSuCNq+gFJts0hZHno+HmlXLPLc2CtKTkSr1Faem+CtLtpZPJ8wF+rPtOa7D+ygR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pzyQa5KkWzqjJI5ZvCsBUxpIePasHXPh5c343R3CqFXGGFenJ4TlDBkuQM9jUV14evoXKK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5fZtbHUpq2p4JqfwEtNWMb6gGdkGB5Eu35a6rw/4Ys/DdnBpmm2q2VlGGYxAffY5+ZvWu+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e07yrcKfNCVx1nVkrPY6KHs4yvY5Jj5IESgYq1E7ZAGK1o7OzkdsEE0v9lJGC4ORXl1Gz1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VMe7ANPu7I3UX2czAKVqY2y7cbcEd6mS1Rk3nhhXL7VnVZM4W8+FWn6grRXSq0R7rHt3Vr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a8DPLc6NpENrO42m4Ykvj03NzXTAZHHSrOD9m8vtWcqs7WuSqUL35SFJBKSV2hT14pyxI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eKYkcaKDHKSx+8MVZSxWVgCWIPQ46Vx3OhEMS78qV4xyKkgCtsThQTytIY1jWWITFTniX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icZAIbHA/vVDkUiGSFFuTCB5X3dn92pZrZYYIWjuIpMDY3uafbDzp5hLDHLhN6fP8yfSn2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8qX9zJ9/+7touMi/dfZjSW9sEXfwc1bB/0eaKL/aR/kqCGIyptyfwFClcifYZ5I/uUmEw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QfLGf7u+njRLyfOfJjH610xMFoZcMAGTURGCa3F0KM/O08ksf92P5asjQrbrIJ1+X5PM/i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58W/nD91zj71Rbe3pXV2tnbQh4lhAz/H97dQ+i3FwoBhYIPuskOM1soswdaJymwnjBzTfK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PDEiAuQFf0aqCaMGvPJfdl/7tNRY/aRexzzWmNrk57VA1qAR5bg+tdfPoMccTqoZlHrWe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qa2jBmbmjmHtsthWJI61CttLIWIQ7R3rqxaiJWPlANjrVWSNuF+6DWypsy5zCFqdtI0W3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81C8QxV8thcxnrAGOTTZFCcdassmDxTCmTzRYdyqFCszAFl9KjKSbGJULGfTrVuXcinb0P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8jVohlYZ+Ugkgd6UEqx2EZPrTkkM6spQ7PUVJLEkaoI/mHfNaIyZWBIYseaWCZEkLFCam8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NmV432qoNWMhNvLcE1D8LhjSviSPaH/0OSro81ZvQVX+F4/dfEqL0jhP/AI/JWqC1zlf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2kf8AXL+tdL1rA8BxbfBumL/dEg/8iNW+KpEWGbcUu01JtFATdwKpGTQwKKjkQnpVwWTn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jHzDJraJDMyKweQcjAqdbJIuTya0mxjC9KhaHPWumJzMqlgh6VHcEMnFWmhBqCRAMjtW6Z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VEzlTxViRQAcVXGAea1TMmM+0OCzEgkCnWs5uEbJCmmPal3Lh8L6VC04UbQwHvSMy5K7KQ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ZLHhhUP2ngKCD70yS6WBSWBY+xoAXVG8zTp1JyMVxlwfPBBJx6fw1u6vPJ9nbBIBrn+dlU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oycdaKMcUEsrqH3NzxSlmCnmhScsKjdWLEA1JAgdlxzQVaQg5GKAg+6TTMYO0NQIlZkwQ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rCqgnNKpAzigkY2M08RjGRULjLVPHwtAhA2MiozyafilUCgsYRxTV4zVjYCKBBntQBVcbg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jFX/IqN4KAKUaiI1S1Nw2K0Lxdh4qnLbmVT3NAGcBxxUf2eU5/wBxq0rfTpnbG2lmtWtxN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HERYnA/5bVyvkgRtziu28YAHI/6bVz40syxlqzO6lsZKgr2qRQTVmSNRxVuysRJyRxUmp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ty3Y1uxWMK9qnSCBe1BRzgtf9k1Ilnk/dPNbLMm44UU+Mg9FFAEFhpYeRlPOKsXGleQu7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NxcZ7CrawvKSGG5c0FnNmJNw2pk4pot48Dd8nNdHdae4xsjCcdayZtPYY3nPNKxomEdorx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jt5vJHJNXIAxBHpVaONZb/e/alYpMr3ufsxCqOKi0+3achQOa07+LPypHkdTV3wtYtqT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FijN+xkkgDkUgsG684rt18F63dS7VtY0Hu1atp8JNYveTcxQj0AzVqJk59DzT7EPSivXV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qC5/3aKfKLmPuugjiiivcPjRF6GloHFFADcUU6jFADcUoFLRQAm2lAoooAdtFG0UL0paCk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dRQNMb5Yo8sU6igoTaKULgZoxTscUAMI4ptPpu2lYBKUcUlLjjNSAjx+cKpTW3l5rSjwg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gDAu2IYfWvIP2sR/xbbTh/wBRJH/4F5bCvZZ1BavHv2sP+Sa6f/2Eo/8A0W9ZT2OinufK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r6VCitLu2k8j0ol3kDcX6elNkleFgEL8r6VyHsIiRTF5gBBI7mhN0nCNt7tmpEQs7FmC8Z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23YGWGCagsSSXcMHg9nqAFXCgkMA3zetSyyBoio+Zh0YVBHEQFBI3nnNAEyIkkjZP0FViu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nCRIZ1VjyaguM4cA5BqSyJNhBYt0olussMABfU1Go2ROuOaqMdyKJDgUATvcq5Iqs8XmA8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pSGUK204raErHDWgmThRC2xipJ55NMDFjIw27R0wazGmZ2Jflula9hPalVQxrx97NdC2P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HjNOCOTkKx/Cty3e1Xkba1IJoCnASgRyAjcnmN/yo+yOxz5T/AJV2bTRKucpTDfQqMbkpA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yzb8qhNrKekZ/KurnvYgD8y1lTagmTzQBkpYzrlmU4FZ817BFLJuOH6V0A1aGPKs2c1zOo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BwaAM3WkF44KnI45rEulCI/tXQarbtZQB/pWHJLG8LlupqwItH1FdNmlZZCrMmBiuu0LX3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9hLurktJ0hb6dwTyvPNdroGl21rfWjjBkZ8Cs6sVym9D4jp7qAptO/GTikaXYQrJnaPvVN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ZABPJ9aZFE0mTIflx0ryT3VsVWMe4hsg+vrT1AVsR43D1707aB1XgDrUrW6cbfmJOc0hld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8U0hfLCAnYDk1K4wpHIweoppG0l+iqvQ96AGxupYHJ8vGMUsbMzSEgEdgaWGMllLYAbk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M53MeKAG7f3XAw2e1EjbQTnc2OaApQkA/MDzmgsDuBHJFWA0g/KWb5dvSqssW5WOMAHgmr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DjJp17EFYkNuQAZFAHRbv3unHs0ZFagGPqKycZfTl9FOK1x8zn261zzOqmDDAA9aj7n2q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HEh9KyRqxlJin4yBTaoaBRUiimL3qRelBogp44FNFOqDQKepplOXvQA+m4pU5zUipQBB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WXBwma3buPMLEf3axFQrGMVSJZKhqQNxUC96kHStBC1u+BR/xUcA/2G/nWFit7wYvleIrF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OtEcmI+E9gkX5CKr+XxV11yOKhC80zyCAx0BMf8A1qn29qaFxQgIwM9KcqnvUmMUoGapA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mpQKUDFMBBbZqW2nGn3MRurX7Xbb1zGfuv7Um7A60nnydO1Aj1XRvG/ge38qX/hDYv4d8f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09z4w+EGpjjQWgJ7wBkx/3zXgRORzUZHNXEwkmdz41/4RGW/dvDa3UUGeRcAkfhXPRIu35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fTebaqJWg/FKBT8elJQQR7aXHHWnbaMCqQDRSg4pwwBSgetAAppy80gxT1xU2KHKmc04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UNFIakFTLb0+LFWIxXNI3iRRwGrCQcdKniUVYSMelc7OiJWSMjpxUyAfU1ZW1z2xUi256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REgVWx0GKkAIHTFTrarzyacLYH+LFZ8pqitt96TABzmrJs/8AapotSD60rFEa9atWy7hi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jVqzgZZQSv4UrDRT+HEH/ABcDxDF2+xf+ytVXwaSdCiz/AHv6mtH4djHxG1gd5LIj9GpP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U3Ad/wATQnc3krFuQZGKmgi/dk0+6tZYmwY8UZKR9MVlZkKxNbggEVat0wT71Xt+RV2Je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LdMyvGCcDk1ZgUfwk5HSkjBS4kdSMSVbVdiqVIyvWuWTaNUrjrYTo29T5R/vHvV5Bts/M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VWhYkszZcKu7aKvxwogSR0MvnplF9K5m2WtB1sDbg8Ryx+n9a17DxFqlq3mx3LY/6aHdW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Wxx0q4BgR/wDfH51MK1Sm7xZFSnCqrTVzpU8Zass6Fp42V+gK1Un1S91SeW3urxsojfu1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jh87Z+85HT/dqQW+Lfzov9bsZ0k/i+lbvF1ZpxkznWGpR+GJcG6UfZvNzIIlSRvQY6Cp2k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4ltgDAB/FkVWiQedyu1wyvj1GO9SxPHLd3U6p5o27w5/hI7Vx2M5mtaBbiORwFjlaTYXH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TxBXyjgEuOvy9azUjW3mtZkBPmgPjtnvV5mVUEqN5aqRx7MamxwyRZuPOE90Iouib0/2v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l83zfL+dP9vNTrKxt5JpWzEBuTHytUU4lt7+IRf6rYzp/vUHMEiPd28sYby3Em8H+8KseR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AkA28ddtMgKHMWdrbdisadMgNvEEJy/yvMegqCbjPs8U85/76/vdqj/dcxeV+9+X/AIFR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0Mm358On3vl9qtT2kh2j0xz/Ftq1BsHOPczL4D7Ih24wzbx/SqMEbzRtdCXzAwVwn+z2Fd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8r+Ife3U+Lw5DDC20bQwACrwFxW8KNR9CliIx3OQX9/b+bJHiX5kf/e3VCBxF+9/eyO33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G5Un8uNYvsu/59n3uvBq9/YZE/meYn/fFaLDzR0xxsbaHBXFttRYJSf3SB87/AL25qjuNP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5o+X9393dXTS6GkM7TGEHzAAmB/D1yaQ2jrMG8l8jpJ/Or+ryO2OJha5ypWW2zFgCP/0E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myL5eT8v/AAKtmezU3aiUHyi2PzqC4t/tHnf88o32J5j7qSpSR0xrKWxkYlM5i8okD7n1q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RMXthLNgKnG5t3atz96f3vleadiu/l/xZ4qnJaL9plMmxMELjn+GtNYqxompGaf8ARwf9X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X8vzdDWTLNKGbkn6mtef0likH3v3Z+771Wmt8dIfMlkfYg/rSjcaSRjyTSMowwDZ+aoGd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bjtWvfWJtvvRkMB8wAqnKjrAFjjJaf5RxWyKuZUwVhngsTwcVGJJBH5bRfNjrV9vMlEcf2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p11C00kexdqhetaonQxp02x7fWqhlMKlOx71q3drt2pnkmqeoRCOVEHJxVEGe1wrxuC79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kbe9adzbuQ21SeO1U50MO4tC5+XtVo52iu8aZj+zNtXvmqUlsFlnbdlmTrVw28cyK6kp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KAeSpGa1RmVHknsYisU0cwLKKqyWlxIY40x+FXriALb+V1ljyUqsPO+0Hyps/d/efwqp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18mXayZzwar3VqfMwg2qe9XbiONVLRzFzVd7h2gMZHzevtWqZi9jPv2uv3X73zv8AntGX/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81ZeOlWaYLd2A2SIse07s+vatYsxIFiNxC0jMFK1VdU8skHLDpir2EjAReSPvZ71Rd2aZ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QxhgikZWkBUEc5qNgkauucg9DVsQS3KbWAT3NQS2u0MjnPoRVIyKBiqIw9fWrRyB06d6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HscB4s8JRXqNLEuJh3HevOzDJFK0Ug2svrXvT2qSA7hXGeL/BJ1GNpbQbZhzx3qloevgcW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ZYwTRU0trLbsUlQo46g1r+HfDcmqlpX+WFa1ifSVa8aEHOXQraZ4bl1cfL8kfQmr+qfDGN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y7Toxr0TT9JjtLaJI0AUDr61fkto4gBcrsSToRXZTn7LVHwWPxlTFtqOiPn9oJ4JmguIyk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TRx7h92vXfGHgNdYgaaFQsyjKuO9eXfZpoLh7a4TZcLxz/FX2mX5jGvDkn8R8Pi8H7PWBX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07w3da6xjsI/MkHWY/cT/AOvW74S8HXPiW68sKY7WM/vrjHT/AGV/2q9l0TwfBpVmkNtGE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eN9l7kNzPC4VyfNLY8f1HwleeG9C+zQWskvmENLcsc4f0HtW54F+GFr4j0aIXP2k6w8k7N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yu7Pb7x/Cu48TtBdaNelJY5obOXL28b/NuH94dhVzwN4t1HXfCscVtPo/g2VD5c1zLB9om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Xx89ZXPtKD5YWOr8GaPpXi3Rl03TNb82/t7YNBFeIySSovy+aM9a5Lxhodjod1DFr+jR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j3LF6Ln/AGvvVqfC/wAPaV4N8fX+s6l4o07WdOiK3o1RiVuFl27Wt9oG1V6t+Fch8RPGd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zUtP16GXTr+ZJUtLgyFopFULuGA2Rx92oM5JJ6HZ6Np3ibxB4pu5dPtLPT9KkslTzLzcrW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3rA8PH+2PFE2oWkxu4reBv+JrcO0n2hZOGX+6m3+6vSvUvEHxR8HeB/h/51pd3Goaj5P7i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5Nv6DdXkdh8TbGDSJrPRPB1xCLpy86yFtjMx+bAH/ANjSsdNB2dj16y8OyW2g6e7Wxi812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/wtWrZ+GWxl8Rj071h/C6fxF4gzqmpxpZ6dGNkcP2mSRpZOn3WHFeifZ/PuDF5tQ0YVat3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efKD+5q/BaRkZGIvwrQTSfmxy1a1npEDja/FTY59zBW0Zc7WR/rTRbXGeI66pNJs1EmVj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NI8R2Oq3/k2UbmEfekkXFCjcaKywsFG5cVJDbGUkA4rrbHQr29R3trVpS/yrkcVe0/wcl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01PvfPcru/Kk4WLRxq6XIT1FSz2QtR/rH/Kuiub3w5ZMR/aUt84/gtYsr+dVrrxdZMIx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2uXz/AOO1i0aRKkVmYokVonYyDIZeT+VbOkeHLu/QtFbSyKv9+PbWOvizWPPLxtDbgcKI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qzqyy6ncvu/hB2j9Kysao6K58GyQTwyXF1FZY3cXEyirPk6Fp433OuLcY/htgDXB+Uzs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Jp6xhaGuxrGPVs7FvE3h+HOy2vLj/AHwBmsLXtX0nUrVo7PQorWU/8t2wWP4YostCvrxN0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UVbl8Gana2E11PbxwQRKXZpnCkfnXFUU7bHRGUV1OFfw2pX5Zyme1NtfD95EWP2uMoOgak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oioz0BFWhqr7B5sSM464r5mrUgz6GkmlqVJrVoS6sPMI7ioHhTKTOCqjvWvaXwu0lV1WNS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N5TsHgz1rzpNPY7Yq4tvB9oybbmL3oEuRjrUw87nzZfJijTen+2tJx58xPT5nTPvXM5m1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bRBJW6MegapZ0eB0ZWbdjkjoTVh7O4toRO+y5izvZD94U43MdyqsqPbqPnCt3rFzCw6HUI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ywByT3zUMNzdxxyyRtgvJtX1UVYkkFszxeWGkZfMU96me1iikictiOaPcR3BrG4iDTwFbY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57VNHcpbjzHAhhDfx0+/t/s8/m/vJovv/u/m/efxVN9niuBFLmOWqKDS9Vmghu1giNyqt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W8vhC3nWTPHL0+Xp7VSbU00susdyE3lSPk+83pWna+KbwK3mxq0S/7PeuulyHHU5/sIe+k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D1ZqtJ4VllCeZcoSQPumo7fxVDNIRJE4/wCA1dtdTsLsn5vLbtkYr06fs2efKVZD4vCF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exNTxeG7GAkm3U57sKQHbEHikL/Pjch61MNSmVQC4T5vuuOtelSVPsc0pVXuXjEIiMRqB/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4JH0qtDqaMD5kb/hUkU0Uz/Ikgrp9wwcmhLqBWWUY52VyyW//ABOofqtd81kGtJ+P3pWuP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A7D5BgsfSuOdue5VOte6Ld/pSmaRAQY89RWJeaYu5lCEKO4rqLmV3CmPDRMOtU5I92Bji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s5G608oMgHHvWdPaFiPlwRXbXCqwG7AUetZ80dtMruzBQvcVqrFqRxklmQTxVOa1POBXVT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cywLkZFZSsaxZgeSFzkVBLDk8CtKWSJs4qlLcJH9awZqirJbqCm3IP8AtUCDc7eYRtpz3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xHSq8t20uMqFT260kNgY03bUBVe+O9BD5PygIKjWVY3Ys5wO1H2sSoT90e9WjJkoSNFJz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cZ96a0q5xnNDGMDPFMQ3zjfSGPoaX4XAG++J0f/TCE/8Ajz0ya6jtxwP3tL8KV/4mvxJTu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3qlKxtDW3qvzON+H7j/hHIwTgLLP/AOjWrpldGf5PTHNc98P4UOhuH4IuJwB/21auljiU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1vExqe7NomitnlJGMD1q3BaJCefmPvTbe+G9oiOnGacRtfINUjEkcZFIh25qVVyvSq8nB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QtxUYNITxWyZmxGYDNQOQ+R3qQruBqDyyjHmtUzBlZz5ZOelVpnDdKsXA80kCqcqeVxnr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8wEszKKZLBGU+Rxn3pq7UBXLkmo5mEYALAZ9a0MxqxMWIyD9Kh+z4LZBbnpmlF4baQ42sD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5GKAK2pqPKx2rHndRF0FXNXnTYR5nNY7FGj+/TTKQ0AOjkLj3qJSzvgGpxKsaqo7iqgmRG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PmV0U+uaYZAFOfvYpZLkON2eM1Xchn3Z4qSBjSKx96cnllOT81MIjSTfnjHSiFUkUsOKAH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UyN+cUrwSAHnimQpgmggmMZanqpApN2KkDe1ADChpFQ1LmnxgGgsZDGSatLBgUsCjdVsj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ipYrcHPFSsOtT24FAGNPb8nzv9rZVCOEQt5jn5a6O8gUsJGHT1rmNSfy5TFGjMn940ASwS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FWZ5Fn3HAOazk8390MYFTg+QOf9qga3PE9Ym8u9kYD7shrImmaWIuB97Na+ryxz38yL3k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dFzUHWtjCuU37SEAI4+tbFjal402qB/eNZVzbvkyrG22I7fqa6jT9JmFrBGqMGYbmPoK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I+lM/s8z58phW7/wj8sY8wyRw/wC3cSKu786Wf+y7MEXutQL/ALEabj/47QWctPZvC+1ut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HzvmoZdX0RLssk01zD/cwRVu3+IVvYDzLHSYo5uxn+fZ9aCzd8KWl1d6lPBp2kzamNuW8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S48E+JCpK6O1n/wBdRt/nXFWXx38W6PLdSabf22mvcqiObWzjHC9MfLWTf/E/xZrDs0+t3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tz/3yRQM9IX4e6u9iZrqa3g+risabwbCpPn6nB/wEk15pc6tf3hP2m7uJPaSQmoPMfH+tP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XRp3gjTvL+16qs+OuPu1FfeL/BWmXB+xwtcKi5+ReDXklMzUcxdjvdT+NF3Kph0rT47aL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eFviPf6E0ghs4Xds84rkMiuw+HdvYS6vAt2wWNnwWIzWNSqqa5mb04ObsXZfi34luMn91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u5+IXiO4yP7TnQHsnArs/Fui2Gv8AjC30LQGhjgJ/eSSfKB+NaWo/Ceew0/VbrT9POoaVp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x+4RiwHU/wAWT9371c8cXGWx2ywcInlp8T683J1S5/77orUbS7dCQwGfxoqvbmX1dH6c4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V9WfngAZBpKcvQ0hFACUUUUAFFFFACYPrTgDikpy9KAEANOUUUq96AHAZoxTl6UUDRGVp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GiEooooAKTFLRSAjxgGjHyVKI9ymnGLEfNSBUmk24rPmk3bq0LhARVRogFOaAMiUnJryL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fL/zz1WL/ANBevXZfvGvJ/wBqgf8AFnE9tVg/9Besp7HRT3R8mvJxVZ5KsvHxVZo+fpXMe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bHTjmmFd8bZ/CnBX8wp/CeaZhjKinoAc1gNDSgKuelRE/L15HNP2ZKAnqaQwoSTnpxQaIp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LGVUc9asSL8mB601xuI9MUDKsqlWx2qu8PQetakkQKp655qCaLMhx2HFAGJPCxc5fH0qM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Xms12dQD71Rks2gfKrkFa0iznkjkjeGPUZlL9BnBqaCfzFYiYDce1V9TtGjv5pGGAY81h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BzXXHVHmydmdlbRyEBTPjHfNTi6Fu3z3hI9jWJBa3KICzgA+9O8uKBj5k6k+hNXYxNl9dt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4otV5UuxFZTXFoueVY1KsCSgfusqfagCw3jJOf9GY/V6hbxnGM/wCjgfUmnG0UDolRG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GnxzEM/6Ov5H/Con8doPuRBfotP+xxz5BX8cVj3umRo7cCgDcj8dR3EWx4fNRjgkoMj9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dvsoZkZs5Ixis/TAsLuvljBfrnpXQ6fqUFpw0fnH68VDC4zTYp7eRisRzwMnvXW6U+JbU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FZlrrERbcdq57dcVrW15bXDKnmNuLjAC0qnwnVR3N4258xMk8jIqdEAVGDDaykEUxpHyo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YiReMgc15Z7S2Kr7k3A84Xgio1cgqMlQRU5LlWUYIA5NMEfmDcwxhflxSGQKD5zEksuO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3cAVIEJ5A600xFoyV6UFDUQmFARtI7ilJbySNvTv3oWPdGPmK49e9KeWYE7TjrmgCucr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RonOSRSSDaSBzRMdwQYwcUwEjcgDIyM069XKEqcU2MYXBPelnOxOmaAOnthm50v8A65HrW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vasm15utJ/wBxhzWs4+f/AArnmdFMZg5pNvX3qTApDiskbEeKYelONRmqAKehplOXigaJl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PBqDdC0u3ihRxS9jQA6AZzU2MLUUA65qfsKAFI3wAd8GsxYcwjjsa1IRmQr/smqsKZhP0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c8EVLDEQxBxUEKm3m2lyauxwpv3bsg1ujK+pSl5Zx/DXR+EYCNf04n7uW/kaxHhHmvjlK6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mnouW/lTRzYjY9aVPkzTVh3PUuP3XFJHnmpPJuQeVtkambDmrOMk06NF2kmtEK5Wx8+KV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pAGkJFLBbNLM3HSrJuV2BAoVAVyamnt/vDpio7WymnyFGaAuNwoptTvYSxZ3CoihXrQP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h2GV0+i6aZtNjcfxVzFdz4ZmH9jwf7tWYT20MuSDyiVpnk7Rk81u3VgLjLJ1rNkh8nKv1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dHl1MVyeKTbTKIdlAXPWpSKavWmABBT1jFKvSnqKQwSPrUqxU9BmplWs2WhsUVWY46dEn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8jeIRR1aijNEairMa1zNHREEjY96mSM49aEjGDyaljXHeosbp2GCNvSnCM/3asohxxThG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/CpFjA6DNTJCT1qeK2z0FUoE8xXHFXLWMEnjPSnizYnpV2KDCxRRj97I+2p9mUpnO/D63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+01sT+hFbfwUsWuNJ1C2HQTmL6DLVT8K2v2H48aSnd7U/+hEV0fwOdYF8QqR9y7ZB9ctX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ru1NPyTNa58OS6RdEunmW5+6cVLDpMMj/vLfCHrXbvPFqlk9rIArj7pNc7f6dd6dbks4Y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h2PD9rMzn8LaY4I8lB/uili8I6aflzKP92nW8jshfzc/hWhpwkdi24GvMr04J6HfRqTtqc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WJbaN9qx+oqe70N4TtDbs+grcsLJl8VXICM270FdR/Y5RgzRMPqK8z2fOdn1jkOAm0K7t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DBKmlNhdJKBsdQq/rXYz3lvbqZHxI55XdxWe+uMm2NLclmTcdnNcdSlyvc1hWlU1SMCG3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yf4ulXrh/PcrIVh8nkAdDS3F4bsYZCF6hR1FMgCTW7liCp4JPWuQ6dbE53JcIgG10TClf4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JpVA+aZd+4/wsKalybZg6Dc0Ywue1Wbd43vW8s+ZIBvZB6VNjNklvbxQTmGKXiP5C/wB75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6RKfO/dbPnj/vY/ioDc54z1/ChwjuWQkkjDZGMeooOWZet7f7PfN5vQIqJ/d/CrUyveoY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4NV5547iCX97yNr+Z/SrouB9njkHWkcUtCUcwYm530rxTM1qf+WqMRz93bUM9v8A2x+5l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fH8u72q99o/cP5R80qMf7zCs7nIyM2Cx6g0mRISh3seuasJbqtqkLjcpBO01FZKY5d5Py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7yMLjYgJbZkMegoOebsS2cQt242qgHC1eEKypuAxu4NZotd7K5k+cDkVdtpGXCtwSeBXr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nK7lmOzEcRApHBCYxVpF+Xk07y1Ir7P6nD7JgUYUILcUGLINXdgGcUnlisZYC4+ZoyTBnd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8vzUz7MYc+ZL+6/gx95a05FcZCrkVA0DuDnmuKWFcXaxpGbMYWVu90Ywxb5V61VlhtUie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Z+5u3f7VbQtNkjNjnFViJbfcez1j7Ll3OmNafRnM/2f8A6cR/sbMfTrUV3pJXY1uqhh13D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/vU+dM1VA+0CaXzcxfcTH8NR7JS3O+niJ9znLjT4iTLLN5p2L/u+9Z1/YD7fHH/yy/8A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XcGZum7Z8j7W/GpZksbZ9ihOGxyudtR7CB6CrO2pxhtpbi+lhHJ2fP8A7K1QuLfBiMvmR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5XTI523QEfKGHHyrzVW902KGRIHVzK4xhPu1l7Bj9scJ/Z/niX96YsP/wB98VROn4h8k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/ALdd0+kJbyyrNlQfu8VRk061u8vDIxEfytxWqwzeovbHGHTWtA4KEo65jcnoapXFp5mGW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rsZ9FVW4QyjGQM9Kpz6bJBC5e1ZjjIUDqKTw7J9uchcxtGrGMFyR03VWW3kEDNI7ISOm6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DvRFST0IrMu7KSTA2I0npin7JoXt0csIsh9h/4DTZbZCqhBiQLyK25tJdDkqFb1FVrqAAS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aKBPtLmAIg7yMwY7PlLetUmWGOQTBHbJ2bQK2zCGt3jjDbSPve9VNgUKUQlkHSqRmZ0rM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7mym1qrrBIf3cv+sf5d/+zWj1YkjGaSR4rcytBCJpAmdpatUgMue3x17fIv0qAwCMEHmtC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ljlwC0THlc1BBCXzNI21F7HvVLQzaKTCN2OUIHrUSqkTMQSF+laRdpSdqAJULl0JyV21q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adTscAetMlspdmVlXd71pLHsjOyFcVDNE8iHaig1aMii9oZkxuwcdKqmGZV8sKBitK5t2W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xqK3tXK7nyX+taxAxZt6sO5HbFMFo1wjAERN64rZk3A4aLPPaoli2yZIIFaozOO1b4f2up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t/Hs+XdWvaeHVtURISFwBtQCt0rmrVvp3msG8zBFUi51JTVmzFg0yUN84BPpWjHDIvysm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dmX/WZq9Bp37zjA960RymVY6U7jhdg9T1rF1v4O2XiaaKVnaJlbLsnGa9MsdL80hR90dTW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hGetbUpyg7o55anE6Z4MtdOgSKAKiKAMbevvW23hb7RprJb3CQzt91jHj+ddTDpsEY4wTV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AB9TXV7SctWzOyOF8PfDqy0e0nh8pZfPcyXMkg3NI571sweF9Mh+7EjfWMLXYrYWyDk5b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ghJAHm/SmiudrQ82h+GmgeYC9iZPrW9D8O9H8oCDTok92FdZDPE5/eDH0WtGFGkXEMM0g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0ObtvAmm3FvFFNp9pLFH28utltA06G32w2cEWP7sYFbjWU2mqReXkFvH6SMu6s6TUNDssh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Rh+rVSRXMU7axijGEx9FNXotOkcfLblx7LVKTxdbxcWWlc/3rpt/6Cqk3izWbjhZhar/dg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ViOp00Wi3aEjyHsh3aV1QfrTs6Rp7H7drUW/+7bqJj+lcJPNc3c2bqWWQ+ryE1LaadLd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FJrPQaOg1vX9AubSS1trC6ug/DSzSeWGHfgVUtfF8umwLBpen2WmovRkiDv8A99N/hSQ/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ebbbbVPuEsEX9all8N2lkC2o69o9iBxtN1vf/AL5FRdItXK1x4j1S9B83ULgj+6r7R+QrO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UmtAan4HscifXp75x2tLYgH8WqGX4m+EtNB+x6Fd6gw6Ndz7R+S1jKce5olJ7IrpEen/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P399zbWk0w9Uiase4+NGqtkaTpOnaYnZhFvcfiaxLz4heJtSJ+063eLn+GKXYP/Ha4KmJp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NUktj1BfA2owQeZdCCxj/AL9zcBKj+zeF7HK33imxSYdUtv3pH4rXi8jz3Mhd55pGPVnck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eJPua4JY+K2VztjgZPdnrcnjPwHpLnZHqOrHsxTy1P/oNQN8Z4LZidH8P2luB92SY5b/H9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WLjT/ALPPFiYS5rjlmFT7Oh208DH7budhqfxS8S6puH25bKM/w2yKvHpnrXP32oXeqPuv7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NMWUH6VXTyQf3vrT5byzWXAWQ15dTEVKnxM74UKVP4Yli2RHHyuFAqTZtJ+bdUVt/o5/1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312qYedqVx5UVvIv9z+HdXC0b2sOQYHFH70nA59q6Ww+GuvSRiVbSMqw6PNU5+FWqwqZJd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rTVGbWhg8ZQg7ORzEU4YsSAJVPTd1FOgDSI73HyQKcgUXdkunTLDsheVRywNNVyt0hc7l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O8vAw2+ZhL5sO9f+BU67WKSIywyKwY/dHaq1wBiIDpJ89OsZgkQUf6zYyD/drBo0Rbgs4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72MYp0somVYt2wQjy0SRPu1Tjz5jMepqxKcyFvJk8vOx/97+9UDLWnGQW80pOcOrof71Ph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fJijqK2Oen7o72/dxfd4/9lp8E8s8/kx9NmPq3rVgSR2pkld2UFDygz3x1p8I3QeXPMjBp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FRSXss6ImB+7cAbBy3NWEZYZdyxpFGW27mXJBzVAFnua3zkKC+CB3pssH72VGkVyuCS38N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BEUcA5LKO9R/Z5SZJHVULtghv4qvmZk0KolgGBLJ/vxvt21cstRvUVzHMtxs5zKMmoIm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oaktYc8RxjmqjWqRe5i4p7mvB4nmjmzewLJH8qfum9a73RLeC8hMkSFVBwA1ec29o4n81l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j+ED/AKC/+9XtZZU9tiVCo9DwMyj7KlzRNyOJIh0GfpVa90e0v0IkiXJ7gc1eA4ptfoDw1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VSad7nHXNh/Z8RhLbgB2Fcxc3f3kXcCO9a3i3xGllekRlZF9mrl7jxXHMCoj2Z74r4irU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em5LUp6lqEqDaXzXP3epTMSobArXvJ7eSIuJfnPYisGUBiSWX61zyxElseoqMUitJdyHPN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qRcZ5BqrI2M9Kca0mJU0iuZHANQSzMSanZqjZcnpmtFO5XIkQBeF+be3r6UbsBgVw3971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XYw7etV3JG35ssf4fSrIDI70nGMU3JpMmrMgOKBRRg+lWQRXAG41H8Fp5Trfj/wA7/oG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knNRfCjjW/H3/YKX/wBDNDNY9PVfmZHgXyJNHuC5KMuoXefxnaulhiZITyrKzHbjrXKeC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LBWW8nP5ytXUw6axVNpZWj5PPBreLOer/ABJEySQzxqEkAb/b4p0ifZnG8+Yp7pzTIo4pA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ZzUVpOcug+bB438VojAvC4UDqQPeoZGXOUNNJL5MigY9DTPMMvyhOPatUQxwPNFw4ReKR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BlJGa1TIsHmBu9NIBB5prW7LnFRlGHerRk0AgChuazJUYSHuKvksveqk1wik5xW8WYtFC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O7OOlVHnLFxOPu8io9U1dolKQxbmBzmueuJ726ZzM3lq3pWxkbr6nb24PRj7Vk3epTXRIz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8kfKZcepqbG8ejVZkN7YoooxxmgsR+lVXHWrT9DVZ+9VcVyu5cfdHFNb5j8wqXa8mdpp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qTMixz7VZgC7CAKr+XI/bAqSIPG+BzQBZ2cULF171IM45qQfd4oERJCSCcYpEXLEHtUZvJ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CxKu4sM0AM2mlAIo89B/+uj7QtBY+2kZ7pVUZFbjQfOHOFUdq5mO7a1n81OVPanT6zcTE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t8RJIQvGey1ZgW5t40IWNfdjXOieZtp83b7DrUMlzLKXUO4x/eNArnTy3EYB+039tbSfw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6hdaXbn5JDcO33y33R9BWRHBvheqt5Gvl7V+9QXc2hrmlp+8liM31qT/hKocHydOg8rY3+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keVtpwyo9qBKR5Trl7FbXl3cmL70px+dZDeKYmU7LdfqTVr4hQm2v5cf6rctcdkA4oOymz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7gCOLJzjZUM3im+uEEZu5VQDB2nHFZEk2VIxxTUII9KR1RVy1JNJctkySv/vNmkeQ7du3P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xk80j9MgmspDtYeKkVsCoFbA60oapNEWN4FIsmCKg3GgdaDVJFuWTL5zTd9RM3zUA0DsSG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681HuFZDQpkBBGans7x7NsqaoyAMcinYYr1pM1jodV4d1Vo7qW5kciT1zzXV6v8VdUuPC8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eixzed9nz9+Tsx9a8sW4kUYzig3MhHXNcqoQvdI6vaya3Ni61aS7maXz2596KwvOeir5DH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kPSlAzS7a+tPz4avQ0uOKAuKKAGUUppKAClAzSqOtKKAG7acBgU+igBlAOKfRQAoOKA1R5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+img4pd1BohKKKKACgUUAZoAtQAFeabOPlIFJGxApjyZLVAFbyyyE1WnjIQ1cWTbG1Vp5Q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7x+teV/tTrn4OsO41KH9A9eqTDDGvL/2qAD8G5/T+1LT/ANCrKex0U90fIbfcj/ubN30qO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/rUj/AHG/uK/lfWo34df7uM/SuY9hEJhcFQFwcU0IQJMjlelTN8+5hISQKhKlxEd33gSaw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7tM2D5j70fM6hge+KaHYqvHBODQaIgK4cZ6U1h+6X1zU5G5iPSk2Zdh6CgYyVfmYDp2qN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/SoXGU3f3qAK8irIgwMn1qzFGjkDHQEVCCyxknn6VIpMLqGON2aEIxNc0kTyy7UGBATmvN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QtzXrupOFZ8Hk2xrghbGSZDu4FddOWh51eGtxLe03IA1vLxUw0iznJMlo4PqTXQh7dsP5p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mzm5Za3OE55dH05Cf3JB+tSyIkYHlk7RxWk2hWzklbtjTZdOjtVCpIXPvQBnCDNOFtkHi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wKBBjBG0VVudPFyh45rVmiLyYFQvE6NgdKLgc3oejyNKyGEH5zz6109r4YWWMo1pnnnoK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ss0d2JXkVzgxnpXRw3Onzxt5az7wRjNSyWRW/hVbbA+yoVxwMjNSXOneVCrNEgO8Y2MMir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FDZGcUhs0gh8xDJjcDlu9Op8J1Yd6k0gBkwuRs5GaarOIstgtI2KaxaZsg7ccGphEREJ9w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rXlHuIiPBdBw2MGoirZCc/dqbeRI8hxk88elSwxeYplDcFaBkKR4RVVscck1HtCw/LzzzU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D1pp2iN9o+YGkURKuVQnB56GkZQXzjv3p42fKWxn2prRk7SzBk3dqBkXUtnrSRpvYEt0p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qMsfMG0cUCDcORjpUcpzwTxUhG4HBwai6LzzQB1tj/rdJ/3GrdnQA8VkaOhaLTnZcfIc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ENiHYMfe5qNgP71PKn0qMqfSoNkRkYpm2pKTbQA1Vp6rSqKdjjNA0NGRT170lKoxUGyHq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0DJonDSuPRKliTegaorWP/SXHqlXceVGq0ASWtt5rSMONkLMfzNZK730y3lUct1rpNGH2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SBhn8TTNB0wXGh2ZcfuxEzZrSKM2zkyjC4YAZBWpIxsKp/DjNXrCBTraRtyjHj6VHq9mdO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I+laGVyNV+cKO4rf0/wCW5sZB/Aax7dQ4EnoK2NN+e4s0/vPTRhXd4nq0U+Yeack46U4We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XqTxrixyBiRS4OKb5RjkIpQ+M1oguXbS1Yk4HapbZTBK27vVjR28yMk0zUNqPkdaoRXvZ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b0WF2jLBTWfcTgoOM10uhahbx2mGHNMBn2pIwVdabvtpOqg/UVS1HUYxMxOwDNQrrljbjz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oQN6HR2vhhNXZI7azDyN3iG78z2rL8YeHLXQVEPmp9uxzErBgPrVK6+IOrSW/kW86Wdv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H+0e9c7LczXMpkkcux6sep/GqRldjWOAa7Dw23/EohrjJDwa67w23/Eohq0J6m7G5UEUk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rUKuVqzG1apGVjOu9NMCll5qgsTHkjBrq44TNy2CKzb+wKMWUcUWGmYxiNNWLrVtoyOtR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KkWLHvTN2Kej4qAJo0qZI6ZDyKtRIDUstCxRk1bihNOgjzV+CAGsGbxK8cJqzFCfSrkNq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e1ZNG60K0UJI+6Keluc/dFa9vprEfdNWo9JY/wU1EHIx0tmI6CpYrJj2Fb8OjsR/qzV+30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GLmc9Fp5JyV4qxDpnzZ5x7V0kVnbRDaT+dSi6tYRsCBse1WoIjnZhW+mE+tbekaRHHJJI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fpTqUSg7YhSadqmb6PHAz/wACqZRVhqTOV8PafeQ/tAaQLxQrHTp5Px3AVr/CqzdY/EjR4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fQtVFNTT/AIaE0UyMTixeP85Fo8A+IV0O68Wnyy8curTbR/wJhXiUpezxDTPaqJypL/Cj0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HLSEdfStGIRG1ltyTtcfM3TFebyeNdRlZjGscK5wCOuKpJql26MzXM0hY8qTgV6csVBaHm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6Bp9uP3V8oP9yRg1UNLvX85oYrZ3IJGVXPauesbt2GWJz7mvS/CN5G1usR/1uP8Ax2vN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UToQ5tzd0bRo9Oh34/fvyzHrWlKiuBkZpfSnV9fToxhHlgfNyk5O7OZ8R6FFcQ+csagpX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11IUlcYr1G4gSSJlbJDVzt54etZiSVYgV8jmeH5ZNo9bB4t0tJHAgeRnI2f7/AN6mfZrW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zk/3q0tY0aHT9rR3HGceXJ96s4+btP/LTZ9K+cs0fSU6qqRuiX90ollx5gothF+9mi/ub/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xUEFx59uwMEi5K/J/eq2Lj/W8R/J8nz/xVKZTY63uOPMJ83+D/a3e9Ptv3Fv9kjl86V/uS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lqFaWUL5Vwyk7f71XdPuIvs80vlR/u9yf3V4pM5pjhP9ot/Ji/1sf/fK1et4c2UPORsbd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uIpPJkxIn+s/uN/dIrVgnRR5MZyU9RR0OOa0NG3KtbsjMEk27A1Q2LsJVhxyPlLdjUAa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fN7VatGkDiGIBoFXPm981jY4mXI1YF1kIC5wCasRh9p3HPpiq/wC7uEKTMSc8EVNaqIIC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5WPKFiCTgniqltI80kjyOymI4X3qwRISJAcAPjmlu90jJ5bKoLfMMUGdidb0Acsajl1lLX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3bvWqWoWEd6skM5Bikxvx3X0rOF/aTzzQj/VRoqeXs+/6fhXZTx2Ip/DISppnQPrm2fy1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9mpV16I3XkbG3ewrnhPF/5GVE/rT3uo3uXSAbJAvLbP8A2au2GbYpbyN40EzdtPEVpdZzu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U0OsWE+fLuY2+hriLq489psLsMZ+X5v4fWoJ7mK3Xyv8AltJ/wFtor0YZzUt70UzRYJP7R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3XDD2qE+UzeX5b/lxXnH2eW/zKJfK/vx7/wCGqs+pXdu0sUNzL258xv0q3m1OXxQLWXy6S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p55i82IH/AJ5v8rVz+kWGpWyzrIBNDJIx8zzFK/71c7deIr+3ESm9crsXMMgWTe2efvV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Vtkj3of3iDYyflSWNpS6GkcDWR1b6b9k3CaJTLJLnhfuLVGSzYyseOT6ViXXi2QS7WuL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Yv5Gmz+LpbdjHK6cesXzfpV+2g9joVColqbVxb+QI4bSL95996oi3J/dSj9782z/ZqtJ4v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5/wC6mKty+JLDEfmygf7h+arjUixOlNIrSWN48P759kv/AH1tWp5pIirrvDZXruqOPVNMm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fGP51Yt7e0uZ5RmP/Y8tx+tbxnF7GEoyW5mxXdsjYm+ft8lSXLW0i5Qcf7VWbjQ3jzjY4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R5CPkD5966VsZXHPaW7DO2OqrWkMpIUxLQunSxAiRTWVqFi8ZLJmiwkTz6PauCHu4s/WsG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TwsPrVTUrggkGPH0NYtzcsgJUt+dYVNDZFy4gitVKM6MenFZDCKB2YuuPaq88zyKS7Kg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Ikv1rnNCxLLbmQyiMS7E+SOqM2Mj91jzNz/3tlRzNKJ/mgYHfsQCq7yKtwZS7OX7F/urWi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ueSNTLJnDGoppHnk8t1YRxjpUDK0JmxK0bOc4pi3bPKCxO0DBNMzuWnRtu9DtX+7iooyn3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pkV1LM7bWPldMNVOSOU3B6D0LGrRDJP3a3J2vubsuelQn/WOQzKR1DHiidSCx3Bn7sq9K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trDo0i8GtEYWJI2PzAHA96bPLsXAJP0oMvmQ4kVt+f4RSJbRbWO9gw7GtoiGYU8Kx3e9MJ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UnkBmZwhGO+acI235x2rVGZEHl2gBFFTJL8w3jH0pUQbmwhFSIsexi4xTJJ2k2IJIzjb2q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PyrVa3U3QdIhnau408RyfZILjO6DdtIqkYmvba7LEMBjityw1KSVhlic1g2/2ew8oTRXE0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rp7HxfBa3KDTtLs4to2t9pPnc1tAzaNnToZrj/VRk11emeFrlh51xJHANh+WaZY/wCdc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VVKS3LmL/AJ4wHYg/75rStNGutQjGy3nuD/sjP8664swsbsA0e1O+51SOUf8APKBWdqup4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lfXT+jERrWYvgy9tBuuDbWEXeS6kWOqVzL4ZsCVv/FNoo7raK1w3/jtUFjYbxzNAf9B0+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Zm/8AHqz9R8TazrQ2Xupysn91CEX/AMdrDm+I/g3TQRFY6rq8o6bytvG35gn9azp/jbqCB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ekp2eUfaZP/Hvlpc6Rap3On03w9dXDAQ20t0T/cVjW8fBs9tF5l69vpa/9Pkyx/1rx/Uf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T61eW8Z/gtSsK/km2sMs87mSSX7Q56vKCzfmaylVNVSfQ9qnv/B+mMftXieOVx1j06Bpyf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8R/CVoxFno+q6ow6SXFwsA/Jc15PHt8z7ufpVmN9rdFWud1mjeNC+56PJ8aLyMbdO8O6TY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5PzPFZ118XPFl9kSazNAnZLNBCB/3yK4sTR4O8/lUa3w525xXNKu0dUaUV0NG9vb3VDm+v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0zs/86hFrGsKnyl3g/LxUCXRIyKcL6UHjHFcdSrKSOmnTj2LIa3eU7Y2yOoxVi3ZGVv3J2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yxK0uQHbjpT4bq8a3ZfOwjdeK4nNnZGnHsWlmQAnnNSrKhG7BzVaNP4t/FSqg+8HGK5Wd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HbmnLO5wNuQKrrDIxBEm0elShiQwBwR3rlZukPDKVdt3zDtT7cLARLtyzd6YAgtx8vzt3p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c/Mlc7OhF2KKORWkY8mnrbRrMki8sO1VoTuKAZxV23AW4bPQVzsaJTOjlVnYw89VqS3up5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bGAv7w0QSJE+JIRKGPBPaixW4TUPJtLcXDuBiMfWufU021JI5pZCfMu3DZ5BNRuqLFIDum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t/hf4ovGMo06K138kSN0q8vwb8Qx8s9qUxkgHpXf7GtybHL9cw380TirYZ7VOBg1Pqmh3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Hg85DhlilDCoA5YcDrXmNSi2mjtjKM480XdEqsTOmegGKkQfZninim67nQ7PuVBiXyPNx/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3t3il+6Q1ZSNC1a3b2c+Uby4y+x/Mf7zf3asf6XbzxSwy+bFI/wA/+w1Z00tvLfmZrD7X5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T14q5bD/XReb5UUn/AI59KgosW9vLgyxeZFDv/wBX/fY9aNOniFwcS/3tkgpwuJbi3jl+S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/AMT1NGkkOMRxiUH0pWAfp3+jg+b/AN/I/vUwXckgYSsrQlmKSN8u1s9KQRsZiZ4QPM+R3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pLfzRAf3XnH5tlK4DxbeSDLDLIfn+f/AGaUzGVsmVX+VetOgjjuEWRjOJVLZEibdq0K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Nj4fJaVsknjhjUsSo4ZCSvoRTZLZpVJTBK87RUltaXE8BljIXbxtNMybJUYqMbifrXS+Ft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jbGPvZ4rAuNEvILeOaUw+Ue6P92um0Umw0+FQnnTf7v3c1UJ8kuY8vGuM6fLud9FKcfO36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PlJJ+lcu+uyouJYyvvWXeawZM7JStfS1OIJ8nJCJ85TwfPMZrV7ZPl1to3f8A3KwLhoLpc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FMnvCJCB8y+uaoy322Q7RmvnHVdR3Z9dQocqC80qKReIwp+tZkmnhCVZUxTp9UZXO7NVTd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6VvGq0dDjYbLYIM/dqhNYrz0q5JcswJqnJKxzXTCdzJooyWwXPSq5TB61dcM1RG1LdTxXT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Iw4bmqz25Y5Bq3JaQoT83NQkKOjVsiSHy1jjPmNwPzNRiRJFLMCqjoMcmp3ghaPc6yH0a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8jo1aJmbRFFsYbmXB7CmuZCSHYKOy0R27MSwbc3celEkMxBAXcveT0rQzGDzZ5zDaRfa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WmfDe3+zeIvH3/YKT+lKBjiq/wzuPtHivxpF/1B2/75BWrGij8MoB/wAIsT/093H/AKMat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EnSuX+GJNx4XPlSyf8f1x8n/bQ11P2mWDUP3R/dbNnl/e+atUjCpvclE6xyIi7/KYZyPWm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pBby4z5vm/wDABUY823OZf9V61qjAlkuN7bMcCpTcxQofKP73FVJry1QSESeV/c8z+KkBi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1dxWLGZmgMspA+lRBsc5pA3nDgpTZ7zZkCWOSUJ/y0cKq1rFisMuZ8Z8uqlxcf6v97zWdL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/2lBF/f2Nn9aZcXVtFFsNxC7H7zLJnFXexm0X3uyQec1lzqWJyaihvbFM51CM/wDAwahn1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Aj/3hVwuZNEdwsNu582b+CqE01sR8swlpJ7zR2lMq6lCf+BiqTalpQJ/4mNsfq611QTMJ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yVUgHj5abvMWQ5Izz81UZPFGkR5UX8PH901VbxXoEhzJqCZHrWpiaiSKzMcjinpcIykZFZ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yP7QhqP8A4TDw4gJ+3xUCN1Y4nQkMPzqhJgOQOayJ/iF4ftjt+1jn0Wof+FhaBjP2tT+FI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UiSFVIxk1zcvxI0QfdmBqrL8TdHQ4Emc1VhHUmcr98YFSQ3UJbI5ri3+J+iknzHOKcnxO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c0AdndThnwoprzeTH0NcK3xT0bkgOfxqnP8XdLbgK5x70Aeibi/OylEZP8NebD4xaYn/LK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pif8sZT+NAHozxOwwAopqWrjJLoK4BfjbpzD/jznPvUE3xl05s/6LcD8aAPQ5HK/KuD+F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Zry//AIXPbQAhrNyT/t1EfjJbyHIs3/77oA9Sa4lYGQAce1VnvJnycD8q82b40oo2Cxb/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nRMj7C3/fVAHp0Uk0hlUHHT/69Qy2DyKxLlT9a81t/jY9uzMLAFT/AHmp118fJHUKmnxj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I0tpKqDL5Hc0y/uJRbntXnkfxoczea+nr+DVR1f4tT3+5beJbZD/e+Y0DsUPEEn2y1nLn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QEdBWnfzTzaXJNvGDJ6Vjxz4jVSck0juox0HljSKcGozJ6U0OTWZ0Fh33GlL5WoQacDkUg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VHTcmpNEWVbNPBGKqK5FPWTig2RNu5pd1RbqNxHegZIWqMnrSFuOtRkmswHZoLcGot1IW4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k3VEWpN1AyXz9vaioaKAP2IUU7aKAMUV9MfCCYphFPPSmmgCM0LSkcUKMUALRRRQA+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MGig1QUUUUAFFFFABR0opO1ADkmG00zfgk06GHg5prfIagCMZlfB6Uy9txGnFTbhnIqC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AYd2Pnb8K8y/aXGfgreE9Rf2/869PuVy5rzP9pZc/BHUD/dvbc/8AjxrOexvS+JHx6n+o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ZJ61OnMOfaonXKKa5T2EQx7QG9xSOiEADqBS7RkgelIFXbnPNYFIhVSp9qkCjaaGBDEdsU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0RXYbHpp459KlyDu9RTGA8r60DGmMGIHPWmuqkAelNaTYoFNCZjLHuaAGsqLGQMjnls08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Dk47VE6BR2I7ihJmB/1ZPqMdqEBLfwm4jlkzk/ZWJrj9Hjjmuow4+UHmu4tYw6ameoSx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eTmMfMz8VtE5qq0OzitbBMbYIG+bPEm3NSrb25HFlbH/ek3YrFttGvpc7gMbc89qlk0ie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09a61seS9zRICP8tpZ1m63LI4H7qBP9wVIljKvLOX/Go54GYEbOfemIw8cmlpWxkkdKbUg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LZpSfekHNTYC54Quksry6YC381pM/vE3fpXaf8JFNP20rPP8Ay4KrfoK850TSftXiMN5m3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2kqZJGx3FIRdbVpZBkvbZ9AlQ6nqMs0G0zRY3D5AKbHYRxxkBLkj+8Uqtd20UaMV80nev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lpMZGmxChbOadJwoRVzTY2/e/dqWU/vRtbFeUfQLYSKINA4dcGiEkkR7tqimMzLk7t1PLq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MikYojDPGaIiVDgDqOuKkUDzcEdac5I3AAY9agCoVByOuByaVCwiJbp0AqzsG1BxzVdpA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BA5ZgAPXmrEca+Uyg496FVVA/I1HkoH9KAE27I+RnB4NQSQ5DlT24FXZCzqigAKBVCXKK4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+jfNFpOejK1asv3wfQ1k2aeVa6MQTwGBrVkHy9+vFYyOqGwyRPMdj6iolfjae3AqTcY17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Z55FRc2IR3OelOBBB9qacBSPU0hIVmHtTAlVgW/Clz8uKhUgA4p4XuO9A0OBFOBzUWDmn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5p38JqJWp27g0AXNLZZLobv7tW5yghU984rHhY25DD0xU5kZ1Vc+9NAdhokqQ3uoLnlo+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0XUlj8GR2+794vHv941QguHVd4Pzspye/SsfTZW+xpzwCc/nW6MCaebZfQyx8eS4z7rXT+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v3DhwfauPvxtKMDyefrV/+2Gm0oW0vTbk0CkRLBiCKX/b2VvaM4bxDY2//TYLXMQ3WYgoJ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auP8AiqdM/wCu39KaOWr8J7sYYxb7ixqksjQMSOT/AEqrql956eUPu96SK4nYHJ3Rbc/7V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WpI7Sm7iDbujjrU1tpeRLPHIs0TdFPUVgiaRmG4NExHQ9KltppRhVLKxPUHimiDotNjKz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9ePftkkANZMNy8ay4kJk9agE4nXD5MnrVICV2zmoSaCcA1HnmqAU89eaKKKaAQjg1H61I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ga68V1PhtsaWg9Ca5sr8grf8ADrf8S76M1WiTaR81OkvFUInz3qwtaog0YZcKNpq0WDkBq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pq3BJuYbqDMhvrZeSBWU6bTW/MVcGsu5hHJpNFJlDPtShsdqiJ5NIGxWZSLsMoPXirKS46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5p6O4PyHIrFmyNiC6Kk81fhvyO9YUbmp0lx3rC5ujp7XVNnetKDVQ1clasXFXUdlHWs27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wa4qDlqtxeJ41xmuJjLZzmrEbjHPWoU2huB30filSvGKsR62ZweSPpXFaenmjrXQ2drsWu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0zcCQHBJPtUccckjHacfWmrJDboS9xFF+NU5PE1jbkgzNKf8AYFb8yMuRmoLRj96Tj2q3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/NI71yM/jCSTItbYn/afk0+O91C//dyylh/djqecagyJLmOT42eHnUg/uJN313LWZoT+V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n9pXG4e3mPVHRmeD42aKshyPK/wDZlqLTrhhqevx/w/2hcDH/AG0evnKkZe2cj6G37tf4U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9OiuvN8359j/7DehqS2u3KgnA+lR6fp8v7qKKa3l8xN6R+ftV/wD69S280R7SZT/b/rVSZ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yFlcISy+vSuj0nxGbGYMrEELt/irAsbtIILqJlb98AAVGcdau2WoXVrbxYmMUPncZAb5u9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zipRs0euaN4mS+DRSx7Hj6neK1o9QgYZDkfjXlP2j+0LiLUIpY/tWz9/Hs27MfxU6XVpZv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uqePSulZpWpLQ8meB5m7Kx6jLqkKxM6uJQOcL3rAufEyqrsiMVzyD1FZdjqNzJZuLe02R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1mzzrLIsqzAMPlI7OawxGMnVs5GdLDRjLlkTalq8lxd/aTbRyKowGbqKow75RJIdsbOcg1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DomwnAHc07T7J0hlaZcH+BTXnt3PVglBWRkT28wv7WLzZJIvm/wA5q5b+UAf3Uco+b+Nm+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nU20r4Dj8qh+zzCAxeanHyeZ/FtqLG6dxun+ViLzYn87+OP8Ahp9xcQjyrSX90JH/AN7e3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pg0U7bCOd5yPyrpvD1rDeZNysLj5fvDFa0qTqyUUc2Il7OPMYsV39kl2/vMYz/vt6VfiU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9R/dzXdra26DiOP8AACneTD/cj/IV739iTW9RHjvG9OX8f+AcED59z+7j5/jq1fXEVvb4i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726rHiAN9qjeOEoFbG5RWUrS2GZR5f3/AJB9fSvna9L2NSVO97GifPHmN05UrtRwgA4xk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Xysy7/Lz/dzSCaXH+t/3/M+X8qPtOcxxH/f/AIa5zJxLSqyxsS5+Y5qOAhgV3HKmoHuyE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UvL1rRgQw+eouJQLqzhmMZySqsSxqBZhb208o2sECttPeo7tvs8bldxEq4DGook8uJQxUl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pDAbc/aikj5+XAB71RvWlsC8yzOqvjfgZqRrfy5iykFTyRnvUL3EpmaJgRG/qM00ddOmI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Xmy7Pn/vbfb3pk+z7JH5imOTPyk/eX3FQxv5kgm/1U0TY/wC2dPuJ/tP/ACy/zu61qmdEI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KAiBBjO88rVQnJ96teRKcxRHys7v4N341X+ysolDW+6WP7nzYZ/9qmdsWV5/Nnnli/1Xy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ywTHy4d2Ek/vtV2fR5YP3sXmeVsXf87fNTZkWWBLcwyYHH3P/HvatImyZmySLHDFLI3nf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Kq+fafbCmJIof4Plw3vV59KWOMJED5Lyk/wB1v9ps1Xu9KuLdiLNJpogjDJk3N/lq1UmQ0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4VZmxMr8vwnei4l/tG4BCK0mzZsc/JTrXw9Pb7w8JSOT5ECuFqE6Td+enlREx1tFsVkQ3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q4Zf4/n3bqjFxMIJR536bqmn0m884/6Kaoeoli8qWPd/q03frWykzKUUyzBq+r6f++trv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fpV63+IGpr98q+PWsUQTXFt5v2WT7+z/69Ph0qXkTSQQ/WRa6o1ZpbnLKlF9DeT4lPIT5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rRJ4606QfvEaP6HNYSeHZJCd17aY95lNNk8IRN96/th/usDXVCrUsYulFBq+t2l858h8g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7A2kg5q9c+HIIFYR6jbOfZqy/sKQMfMubdh/v03KT3EopFZ9phckjJHAzVEq32ZcQrvz/A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v5gxcW7Ajld1V/s1rsY/a4WQHlQ3SmhbFHUIZfNj8o5qjP5s7ebL5fm/cf5P4au3s1nkY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DHLaN/q9QhJ9zmtImTZFKYpJOFLfWq86ojY2Mv0qaWHT4ZPmvVb6PUEs2mgn/AE1Af9pq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6s4/Gk2Mh+dd341XfUtOQndfxKPXdUZ8QaHEDv1SIn03VaDoSsVWRiflpIGBicBmb6JmqU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41GL8OahHjfQFBBvN/wBG21ukSaKQlf735imsjFujfmKxn8eeG0Jzfn/vsUsXxC8Mjrf5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zZdU7z+WPQmjcmMRy7j9awLj4jeFJm/e30akf7Yp6fE3wnbpgXkR994qrGLN4eY37sJy3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2/drlW+LnhuOfcLvIX0FQt8bvDkUxPnyMD6KaLGTPQNMgFrM8j7xuXbgVatrn7APKH+pr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OXENzMv8AsxtSQ/H/AERyfL0+6OPub7Z+atEnsOn6vaz3FrLdRZ+zvvST+LbXY2/iLwhbe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tQu5P+Wl5Oqr/AN8ha+cbb4+if/mDTRf9u71oW/7QYgH7rw7qM0vtDKtbQdiWrnvdv4k1S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N0RW67LYzMf+BM2aZqmq65rln9mvNWvVj/uWk3kqPoFrw7/hoa4gB8rwrqMsv/XrN/8AF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RW+ZYfCmo57I9q23/ANCrf2hnynd3HgO+mlJF6ZR6zlqXT/BRtbgmcwy/QNXBTfHvx7evm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wAD/0KpF+M/xHjXK+GJB6ful/+KqOYdj0K8a6nBQ3PkgekFY8mlec297p5SP+mDVycvxi+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RA/3nipkfxX+KbfKumqmf+m0ArNs0SO/fQ1UfJY3efUnP9KpS6XcLwrRw+0xKn+VccvxN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mj/3ruNKkHjf4nyg4W1/4HdxPWTZtFM6dtMvY/uIkv+5zTo9C1i6+7YTEf7K1ykfiD4nzk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/AE2H+FOe7+JEo+bVLCP/ALan+lYuNzZSaOuTw7qcAIfT5V/3hVYW0v8AzwnH0hrlkl+IM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R9Xc/0pom8eD/AJmm0H/bWSs3SN4u529vplzKmVtLj6lMVaj0TVAPlskI9XZc1wQn8YzIU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rF3I/WmxaXrqks/i7T93/AE0z/jXNUpPozopzSdmehnRNRIO5IE+rrUtjolzPBLGZoeP+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1DnzfG+nL/wBc8U0wt5BJ8dWn5L/8VXP7GR0c6PTk0e4iJBYf99VZj0iSTrIP++q8hWS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D6r/AI0DUtCg4k8fQ5/3l/xrN0ZGkZo9ibSZI15uET/gfWmx2cqnmSA/8DFeSLr3htFOf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aWHxF4V7+Kpx+I5/8drlnRkdMJo9emhA+9JEOP+eg/wAaIJLeMHdcxLx/fryb/hIPB4GT4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/AOxpp8V+DIv+YpO5zjof/ia5nSZtzo9civLJCd15F/33V6CaCZcxzK49Qa8WTxT4YfPl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G5/8AZaePFXh8Hlb4j/rjJWMqXdlxd9j2pjGoJaUL9TVvT2shcRy/2ikMoTZ+7b+GvFP7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Gpufe3kqdda8NN00LUT/2xk/+Krn5Umbv3lY9/t9VtdPt5R/wlE8R/g8uUqtZ0niG2lif7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8/dMjMuK8ZTU/D/UeHdSP/bJv/iqu22s6IAceGNSP1iP/AMVVuvNK1zNYWD1PSn1LSAOLw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mu6THn/Tgv4mvPJNQ01vu+Fbt/oAP/ZqdDeW38Hg67x7kf/FVxPU7VT0PQR4q0ocfa9wp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8tifwri4tSVfueEZB/vTCrUWqXP8AB4VX/gUwrNlch10finR3/wCXoD8DSP4q0aPrdD8mr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D8vhKD8Z1/wAKtjUdXcfL4SsvxmH+FYstQNmPx1o0fR5H+itVhfiVpiD/AFMz+4Rqy4tc8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h+tXI/E3ixR8vhuy/EUiXAmHxP0dSSLW6c+m1qenxa09fuaZeH38tqE8ZeMxwPD+nr9Wb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jY9NG01frv/wqSfZ/3fxGD4tIfuaben28hj/Sl/4WxKR8uh3z/S1b/wCJqdfFvj09NM0lf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+IJ6W2kJ/wBz/AOzVm/Uh030gvvBPiNqbHjwtqv8A4CN/hVmPx/qjf8ytqv8A4Ct/hUUfi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SV9vJb/4qrUfi/wCIq/8ALTSf+/B/+Kpo5alOt0jH/wACLMHinxJcLut/B+oOD3dNn8zW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97wdcAf7Uyj/2asQeMfiLjH2nTF+kB/8Aiqng8Z/EOPreaUR723/2ddVD2V/3t/kcE8PWl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Ovku/E0qEHwkGP+1eR/8AxVYt9H4zbPkeDrYD/auo/wD4qqH/AAnvjtQc3elqfVbf/wCyq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9xkjWrSIeiWyf1run9St9oyhhcSpaRj97H3Fv465x4UgU+11H/wDFVmTR/EJSdvhmID/r6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TXPHByH8TMPpBH/hVOTU/F75z4qnB9oI//ia849SEcQt+X8SR7Xx6wwfDltH7mdP/AIqq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7MtU/wC26/41Uki8UyZ3eLL4j/gP/wATVZtN19yd3ii/P4j/AApnSvadeUutpnjgA/6B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WbTPGZz5ljYZ/661TPhzU5B+91/UH/wC3hxUTeEZsHOsXx/7eG/xropsPZ33LL6P4zGf9H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qvp/i9c5Fov0aq0nhBWzu1O9P1uH/AMaqP4KgJ51G6P1lk/xrrgzJ00TzWfiokg3NnGffN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r/aViPxaoJPANi+d91NJ9Xk/+Kqu3w30lvvFm+rv/APFV2I5rE08Hie3/AHh1W1/75+WqF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rtov+6VqX/hV+hd0b86P+FX6Dj7h/wC+atOxNjLNvqyAk+JbUfVlNUri41OMn/ipbc/7r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Dw8BxGc/9cwahl+GWgZ/1QP8AvRLW8Z+Rm0c19t1D/oZLf/vta6f4MW8Wn+J/FP8AxNf7Q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j3f8tkqvN8OdBx/qc/8AbNar/CHw7aeHPH3jCK1XasnhyYkf9tVx/Ot4akHA2VzqOi3V2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x3byoqe7E0yfxjrd45abxBIjZzuRQDn1rrvDvwu8P61p8WoX8Mhlk3f8AoTVqr8G/C2flh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sjGcbnlp1m/JOfEM5+rUf2reHO7XZj/20r11PhH4aA5iYj60//hUvhUfetmb8apyj2MeQ8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Nrcp+s3/16iN8DnOq5/3pv/r17E3wl8IDk6ZI3/AqiPws8HLn/iSsfq9WqkFug5DyG41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Dj/pt/wDZVB/aFqP+Ymp/7bfN/OvaYvhz4Wi+7osJ/wB5jUp8A+GSD/xJLf8AM1PtIByn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/AKccf7T1nTahZMSPtbZ9VJr3s+AvC6kkaTAD7jNOHhDQY+F0q2A9krSNSBhKDPndrmxOf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qIvZHOJpz9FNfRv8AwjWjAcaZbj/gFRNoOkLnFhEPogrphOBg4Hzk5syD89yf+A1VdLHOT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V9HyaJpa5xZRf98CqsmnaemcWcX/fFbKSOdnzsfsrcpb3Z/4A2KiYo2QthdFvXy2xX0MbS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L6BKabe2x8ttGPbZVEHzkLa5Y/Lp1z/36p402+YcabcH/ALZ19EiGIdIUH4Uu1R0RR+FMz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/AP6Bk/8A3xSHSr/H/IMn/wC+K+iSif3F/wC+aTan9xf++aESfO8XhzV587NNkA9TxSHwl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Mn/bSvobCf3F/75owv9xfyrZNWA+dx4N15ulht+pp6+BfED9LVR9a+hCcZwg/Ko2duyj8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AeIf+fdPzpp+H/iEj/j3Svft7eg/Kgu2Og/KgDwFfhp4gkz+6hH4VKvwp15xz5K/QV7qXf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T8KAPCj8J9a/vp/3zSf8ACptaP/LRPyr3Mlv736Ubm/vfpQB4WPhDq7fecD8Kevwa1E9Z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b1qJmb1pAeNj4LX2P+PxhR/wpW+73jV7Bl/7xpNz/AN41IHkK/BKcg7rxvzpw+CPHzXbn8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NpxQB5H/wo9f+fp6T/hSyqD/pL/nXrZGaT7OWBoBHh3jTw8NF8KBU5HmYzXn8EOxVJ64r2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RLdRc4ryKNM59qxuelSSsR4pQKft5o6VJoFFFFAIKKKKk1iFApQKcKDVBikp9MPfFAD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w9TTzTD1NIaGmm040lQUMMxBop2B6UUgP2LpM0tNr6Y+ECkpaKAGUU4jim0AFKopAM0+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FoBDqQilpD0oNUNJxTaUjmkoAfRQKKACgUUUAKxIHFNQBvvU5XC5qJwScioAJECZxVd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T8hFVm4zQBl3C5cV5n+0qufgjqh9Lq3P/AI9Xptx94j2rzb9pQZ+COrf9d7f/ANCqJbG1L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wBu2BTGH3T2p8Y/0dD2IFI33h6VyHsIhkUEnb6VX2YXGeanYhi23tUJHPXmsC0HzFs+1K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I4PpTH3fNt7Cg0RBhUY+9NkZSFA7U1lLOoppXbOF9RSGNkUS4xTQ48ooOoNSArE/JppVVb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ruG3U2Tdinybg1Mk3baaA17NP3Gpe+lv+jCuQ0JnLLsTfIrDah712cQAhb/ppp0mf++q4r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4ppelaxOepsb6eIdZckLptufpbGrUWo6+/I0uMj2thT/+E+s5OBLN+CigeLbZ+Q90foK7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Ir7xI/EWkJGfRrTr+lWlfxVjMmkRqPU2w/wDiaoDxTbMMb7wfXilGvWB6zaiT/tTgUzM5z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3H2u7tfKik7x/6tawX1K1j3+ZOn4Mtd5cahouoeXFdWkl3/10+9UUGj+ERn/iS5+fpvX73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tjT/APnuP++lpj+IrGJGCyAk++a9FNr4UXOPD54/6aL/APE0vmeGl2AeHF5/21/+JoAwf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yXB0d93mj7gC8/ia7n7F4zuB/qPykjVfx+asz+2NJgGF0xo0HQCTp+lRjxJpy526XLJ/vX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I6R4twfu/wC59oiVvy3Vna5pmvw6c0l9OqwZXILq38jUf/CS2QJEWiDzf9u5Zm59sVBqO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pp5hZsZly3y8+9ZVPhLpr3iiilEJB3UoiBO9xSRMIU2EHNPLHIBrzHue+tiGHAZyRxTmU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RvltwXjmpZnxGikc0hgXHme3Q0oKorAHJFJGN2Qcc0eSEByeWqAEG0nef4RTeHgIA+bORS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5NOiQrGd2N3YUAQJHldu7GTyaYx2q5A4BxUrZ2cU0YWNlbvzQAxjuIBPOKiOF3D72eDU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HenGMOWxgZ4xQB1OmOZbHSstnBOa1Tlt/zdDxWBprMkFmu4fIxBrS+0upYbgctxWEkdUNi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3XrSmQhSC3SoA7qrncOKiWR5N3zD2qDYnPODmmkbiTmqglcbxvHBpwdwD84qgLKDPGaeJD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3upzu7U0SOM/N0oGi/kc0m4VVE570olz3qDdFjfQJPSq/me9AegC7Gd/DU9n2j5etUXny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jZpoDctmaK1QngqprGiuGhtWXGMsT+tWpJRJbAiQgEVzxnE5kjEn3DWiINWWXeEyelLuyp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OamWXg1ZLLtiPOmEfan+edN1COZv+Wb5BqnBc/Z8kU/7MdeuI7QSYluEZE/3sE00c1Ra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apbeXFLE03fYcitSC3aN8+eGPdV4r56tpNQ0acrDPNE46qq4qabxpq6A/8TCePHXauTWiR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MZ54+tSq0QH+uVa+cpfHeqzwNE+pXhRhgjZ1rOGpvOf3t7ef98tVcplyn1EsluelwpqRVQ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zFHqioONQv/8Ax6pV1vb0vtRP03U+TzDlPpN2i5/fo3+6aWPycHNwifWvmVtTTP8Ax9aqv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UeObnVm/3iafJ5kNH0l59n/z9xf99Unn2f8Az9xf99V83/2tZd5NW/75alXVLE/8tNW/7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PpFJLV8/6VHj2ao5ZrOPObhK+fIdV05Og1Y/99U59YsW/5Zaqf++q0UUKx75/amngYN5H9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zFiD5ygH77D7q18vC602Yeb5Oo/kzVKupadn/j112b/trJT5RWPrBPsycxTrIvqKnE1uB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OXUtOxzpmvf8Af2Sl/tHST10jXT/wKX/4qmkQ0fWKXdsD/r0qzHd2x6TR18jx3OjH/mD61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sxz6MRxo+s/99Sf/FUGdj6zaeMjiVfwqpIY2zmUV8xC808fc0bVPxZqVdUhX7ukalj/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Q1A+ipZrTJ/fxmqx8knicV4GNXt/+gRqOf8AebP/AKFUg1iP/oFap+f/ANlWfKUo2Pf4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fE0G4/vl/OvB4tZG3/kFal+Z/+KqSPWhn/kFal+Z/+KrKUTaKPfo1hOdsymp4xCp/1mT+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8g40XUCPUn/69Wo7+QDnw9f49d+P/Zqw5TqSdj3lWgj5a5iUf9dBUq6np0fD6hAv1avCo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Xrw/WQ1ei1Vv+hZuG+rGs3A6II9rTWtKT/mJ2x+slSr4k01f+X23b6MteMJqgPXwlN/wI1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4UlH+6BWLia2PaofFFgvS8gH/AG0WpG8YWq9NTiX6OteNwahCOnhSc/8AARVgauq9PCUh+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p6h/wkWk99ViH/bSrGn+IdN8wmHUIS3++P8a8tj1pf+hRk/74FTpragc+EZP++BRcXIe1x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hP8AwNauR/EjRoxjbEf+BrXh0evxDr4Rk/75FWI/EcY/5k5z/wAAFS5NbGkadzpvDviS3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NFIJgHYKR05//AFVN/wAJZa6J4r16G4QNA2oTEgDLZ3E1S8AavBc+ONFI0A6OUmJLv34P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R0bX9fsk0mwvw1/JIJXXL4J+lcz1OpbWJz8RtHII2v/3zUsHj/RoYD883m/7jbagXx3qw6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h6u23xC1sDjw9Yf8AfD/4VyvqaqAsHxI049Gk/CJj/Stqw+JmlohEiTv9IG/wqpD8SvEKL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/3GrRsvi34rh/1Wm2Bx/sN/hXPY6Jr+T8zb0jxdbzgN/wj2s3G9SPMt7Y4Kn61qy31uwxY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/AKaRFV/lVXT/AI768vF1olo//XOR1rUHx4v8f8gCL/wJb/4muynh8M1edT8P+CeRU+sOT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n8aarYW8UUPhzU4vvb/8ARmZfzxWdP45u+svh+78z2tpP/iatz/G7XpgRBplpD/vln/wq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f+XfTP+/T/wDxVcdalho6Qk2b0adVaumv/Av+AQS/EOdR/wAgLUx/27yf4UxPiVOODoup4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iall+KnjaYf6rSwP+uLf/HKgHj7xpLnK6YP+2Lf/ABdea49n+B3qE/8An3H7/wDgBN47k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WP/XFqW38dzD/AJgGon/ti1V/+Es8aSZxJYj/ALdh/wDFUg1/x233bqyX/t2H/wAVU2a6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eaI8b3bf8wS9x7xbas23jm9g5j0S6/EVznn+N263dqB7Ww/8AiqAPGR66hGPpCooU5R6l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xY1G1TB0m6bH8O01DL8YNenz5OlzoOxKqP51xYtfFjk51IZ/65x//ABNSDSfFLD/kK4/7Z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SxteKspGccBQvdo6aT4j6zNkz6VcOfUMlVn8e6gemkzD/eZawx4a8RTff12ZPZFQf+y05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1+4P4qP8A2Wua9zoWGor7KNZvHGqSPvbTizerPHn+dSL441XvYpF7+Ym6sYeCtXfrrl1/3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/wAK91JuTrd2f+23/wBjWdh/V8N2Ohf4gajt4sh/38BqhP491WQ82QIB4yc/1rNX4c37f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+t/hUi/C+dh82sXv/AH/NLlF7PCx6F9vH+r7ebZR+dVm+IGrZ/wBSv/j1Rf8ACqj/ABaxe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j/hVcGDu1G9b6zv/jVpE8uH6Ie3j3WnHFun/j1V28Z602TsUf8AfVB+FVj3vLo/9vD/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YD/lvcn/t4f8A+Kp2Q+Wl2Iz4x1odx+VQv441pQef0/8Ar1IfhLpBH3pP++3/APiqjPwg0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7b/4qtIygtw5aXYgPjvWgeo/L/wCvUM/xB1oD/XR/kKvp8IdFXqC31Y/400/CPQuf3X8/8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afY52Tx1rZzm8Ufj/APXqtJ431gg51AD/AIFXTH4T+H0/5d8/hTD8MfDyA/6Gp+qitI1K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j4v1QE/8AE0b/AL74preMtTwf+JrGP+B811cnwy0DnFqv/ftaqv8ADTQVz/okH/fpa2jUp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bxhqXP/E7QfVlqm3iy9AP/FRIPrP/APZV1/8AwrvQh/y6Rf8Afpf/AImk/wCFeaCAf9EiP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2Ven2J9kcJL4ruuc+JF/Gdf/AIqqUvimTnd4ji/GZa9DfwHoKZxYRH/gK/8AxNVm8H6Km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kf4VosRT7GEsM5dTztvF6DIPiWH/v+tQv4vjwc+JIsf76mvRG8J6Pz/oKflULeFNHGcWS/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T7GX1e32jzKXxVbc7vEv/AHziqj+KrH/oZZ/wFepnw3pK5xa4+jmk/wCEf01c4tz/AN9Gt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dDzPJZPFFmQf+J/dsPYH/AOJqjL4lsST/AMTa9b6I/wD8TXsb6NYDP+jj8WP+NQNo9lz/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sRDsZPDX+0eK3GvafJnN/qDf7scn/AMTWfJq2mcn7Tqh+kUv/AMTXuraRZD/l2jP4VGdKs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981qsRT7GLw7X2jwRtd03kZ1Zv+3eT/4mojquntnEGpt9bd/8K98bTrQf8ucP/fNQtZ2gz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NaxxEOxHsfM8E/tO05xYanL/2wao/7ShOf+JLqZ/7Y/8A1696NpB/z7w/9+6ia1g5/wBHh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SPYydJvqeEf2hEM7fDmot/wAAX/4qm/2q3RfC2ot/wBf/AIqvc/KhUnEEY/7ZrSjYOkcf/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tV2I9h5nhf9o3J6eEb7/xz/4qov7Sv/8AoTLo/V0r3rzAvZR9EApjzE89frWkKvkS6SXU8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M31Mkf8AKnLdayf+ZJT/AL6X/CvbTI/PNRGVsnmtfap9BezseLpceIe3gWEH187/AO11K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8HWq/Wb/7XXrMjTEnvURM2OaOc5XA8wW48X/9Clp4HvM3/wATT1vPHZ/5gWmqfdpP8K9IO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OU88WXx+emmaSv1aSniT4iY/48tJH4P8A/FV6AvWpR0ocrDULnAwt8SD90aTD/wBs2P8A7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iP+P/AElB/wBe+f8A2au025pvl+9LnH7PzOPEXxLP/MX0wf8AboP/AIqnfYfiRKPn8T2UX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XXeX70CP3zQpth7M5D+yfHzcN4wUfS1i/wo/4Rzxu+d3jRh9LWL/CuzRM+tSrCSOM0vaM0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/wAXS/6zxxdj/rnHEv8ASpk8BeIm6+OtVz/svGP/AGWuyWEjvUqQ0vaMv2cTjV+HesSc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7ej/AIVMnwqnl/1nijWmPr9sauzRGHQmrEZYdz+dYSqM3hTjY4hfg8hHz+I9Zf63kv8A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P39Z1V/reTf413SjIpyrWLqSNlTgcNH8EdG/ivLp/96d/8atRfBTw9/E0r/70zf8AxVdo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55V6iehqqcexxo+CvhkjmNv+/rf/ABVSJ8GvCqdbON/97n+tdmsGaW3EM0skUUscssf30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PFYyr1WtylCJyMfwi8Kg/8gyE/wDABV6H4T+FF/5hEB+qCumWIiplUgH5653Wq9zrp0422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Gk/5hFv8A981aj8A+Ghx/Y9v/AN8VqJuJ6mrKQlh1P51k6tXub8kOxnQ+DtDj+5pNsP8A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/wDoHxD8KytQ+JHhTw/q8Wk6j4gt7S7kjV0jk3Y29ufuiunhkS4hWWKRJYpBuSSNshh61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xa5OhUTw9pSDixiH/AAEVNHpOnp0tIh/wGpttG2ueVR3OiCRKmn2J/wCXSL/vmrKWloo+W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rRCneHtV07xO9zHpV/DfS2sjRXEcLZaJl67hUKTZbcVqWfItv+feL8qfGI0+7Gi/QVUuNY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zZ9Ws4b7yWuPs8kyK3lr95sH0pvhjX9L8YWv2nRb231CIffMLZZP95eo/KsmprUzVRXs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lUgbj7q/lUWqywaBYzXuozx2dpD/rJpThV+pqxZeTf2UN1bzR3FvKu5JIzkEVk7s3TTFj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SRxiP3qUPUmyJo4lHSpAWHArmPFHjzTfCmntcTObmXcEWCEjczelO074jaTr2jX91pQm+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wzptywTOKTi2K50256AzVHpN/FqthaXsJzFcQJKp9iuauBa5mmhpkkExq3HLUEUJ9KnSK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isPUPGegaLdm1vNTiiuAMtGAWI+uAarj4m+FR/zGE/78yf8AxNUoNmXOkdHTg1c1/wALO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sfcW8h/8AZazdY+JVlGot9Eze30nQyKRGnuaPZtjumdruPTcacGNYvhrxK2vW3zQCK4QfP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nqMGoSsSNc5zUW6pGGM1Ex61qiwzURbrSlutQsetWBXm5zVN15NW5O9V3HWgyK7VCxqdu9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WpjMcUrDrUZBraOhdyGQ9artVhhnNQstdNMyZWkBqEg1adKiKV2IxK+DzRg1Js60mBVog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anYYNREVuiCLFYHgg7fiX4s/7FyX/ANGpXRVzPhk/Z/iZ4n/6aeGZf0lWuiDsS0XvBPPhP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+jGrdAFc/wCBJd/hSyGPu7x9f3jVvBs1opO5i0P30hfjpQEyKXy6LmZXbnNR4681YaPA6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EPrT1Q+tSrHUqpRoNGfPAMk4FV2jGMVpTp1qkwxmrgRNFR1wDVV1q+68VVdetdK0OaxVe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g8VfbvVWYda6YHNJIyyhBNJ0NWnTrVVuDW6ORkZ6Gm049DTaszGleKYR1qY4xUZHJoMi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7UbatAR7aaUqbFNIqiSuUpNtTFaZQSM2ik28U8im0CIitM21MR1plA7kTCoytTMOtMIoLT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TBpD0NA7kWMUUppKCriAYNOH3TSU5BnNZFI88+MS/wDFFI3YXS/1rxFTtr3P4wDPw2du4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DsphSgUlKvSoOgXFJtpaKBobigDNOoqTWIUoOKTIooNUOJpuaKQigAAzmlxQBiigBrDrUZ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9KljQ09KbTj0NNqCgoph70UgP2N7U2lJpK+mPhBoPNOpnSnDmgBabtp1FACAYpaMGlAoAS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BKFOKCtN2mgCSgHNRg8GnR9DQAKM0Y60qjrQBzQAlNJp5HFRMetBYtFNFPUZpAJR2pSOKT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uD9Kqu3Jqy/Q1WYdaAM65bEjHttrzf9o58/A7WB/03t//AEZXplxHmAt+H8684/aHhDfBT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5/wDIlTLY1pfGj45HFtEPfNQS9XHqRVgriIAdhVeUZNcR7diBkG4tnJzg8VGxUbnX5ecVY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szyOe9I1sEDA/NjFZlkalmjLD5mNRIwwwb5PYnrVmJF2ybTtIGRUbRiYln6qOgFIEQAwqG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CP5GcfMR0pnlhmcrk56ilR3yYBxkdTUFIa0SH5zxkdKhYYKEYbB7VIQVGWOQOOaY3EgRCo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6LICxOKhjIlJU9BSThl4B4qNFPbrVoC3G8sk8saEkLaSL9BXNWO0taiYAxjr/AA11ejj/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4ufzNctbW/wBon8mtY7nPU2OytDpNvEVW2tJJD/F5mDVlZbSPBFtZH/rpIGFUbfwfpaR5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mr0PhnSI1/wBZOV9UAzXYtjzJEsWoafGwLRacDnoAMfyqw2tWUjkNHpUaeqxKW/lVJ/Dmj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i+/H9Ks2+kaDIdqpe49A4B/lTMWW7bxDaLuBXSUBOTugUk/8AjtTN4ktUQlJdKXnOBbL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D3jdaas+eBvZP/iasf2P4fKts03V+OMJIvP/AI7SZI7/AISiLfkXVgR1G23Xj9Kd/wAJb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q/XIgA/pUSaNoOQP7H1POOd9xj+S05NI8P4kA0K+kXGPnuiMH/vmkAo8VqTxrVsfpaUk3i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pPtbUsOlaCq8+Hblsd/tZpptNBzg+HZSPe7NAEX/CY3nbXVx/16CqGs+J5ZtGnt1vRcGU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833q0ZrTQM8eGV/8AAt//AIqsrVn0yPTZxbeHxaMNuJnuC2Du/wBo1nP4WbUdZpGJIhTzn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0kgD3EUrHaBjIFQzhBOx37do5INTyPEFAjbdkDJNeS9z6ISSMM67DvwScU1t90rFgEYGkj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gdDUkiE2zSx8jOOaQEcYEbqO5GTmhiTMo7UnlsPLdvTrT4l8wvzkr0FADQu1Rg/ePOKQsX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SKWySB8tSAHyyRwaAIjt3HnHPOaNigSA8k9KVoxnJPPU01lZ4y478YoAhG8Bwg/GiSMIVZ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HMCtnmo5pRKydvWgDVtSuyH72Sa0VAIULnIPNZ1vIgEAzkg1fWVWbjjnms5I2gSydhn61E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k3jk9cU3goSOBWR0IZso2UgYijcaaKF2UbKTcaNxoGhOlKDSZpwHFQaITdTt3FJiloAb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XKYzUCj5ySvGKmjO2POKsCxndhccAVmSLxu29DWkeAvPJFZzjkKW4zQAg5pU60lHSrQFgR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bRHxxocWP+W3/ALKa52LkL710/gFcfEHw973Df+gmqRzVdEenw6JZTXV7JNCpZZm7Uw6Fp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4f++a0pP+Pq9/32z9aq4bHNaI8pyuUjoWk/8AQPh/KgaHpI/5cIfyqyepoq0SQLo+lj/ly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0jS8f8ecX/fNPAyetPCH1pkkI0jSx/wAucX/fNSLpOmDpZxf9808IfWnbD600Ij/s7TR/y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n2DTv+fSL/vmnlPek8v3qkSN+wad/z6Rf980f2fp3/PpF/wB807y/ejy/encCL7BZdrWL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4uGtI3H+6KhANP5FIho37eOxkH/HtF/3yKkNrbf88Yv+/YrnkleM5VsGtGx1MSkpJ8p6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KW6ZxCn/fAphaPnESj/gIqdkGPvZqBgBnnNVcLEI8qPP7tR+FRuIpT/q0/KiUE5qEZWoGX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tPyqZRCB9xPyrNEzZ61KkjHuKQ0aUbxL/AMs0/KrUc0WP9Wn5VlRkmrkQNc0jpii/HOifc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yT0qlFHmrcUeKwbZ1wRdilc1bilaqkQxVqKsnJmyRaWVsUvmPUStTg2awbZuiQSsaXzHp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djsKsj5NPWR+ajDDJpysKm7GkiZZH4p3mNTFYU4EUrsoglfZrmgH0uh/I088+MfEB/wCn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UtJbpi7X+RqyG/wCKq18/9PTfypgjSoFIDxS1lY1RNHU6Gq0ZqdG4rKRa2LUZ61MhwKqo3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UXYXFWUkxWdE+KnSSuZo0iy+JBUkcoqiJPxqRHrNo6Is0BKMVJHLVFX4qSN6waNEaPm8U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ZxQsmO9Z2GXVkGfepPtJ9qoq/vT1f3pAXVuD7VYWRf7w/Os5W96ercUEtGmkg9RUolA71m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veqRg4Ggs3HWnCTPeqQPFcF8YoNV0jQIPFGi3j2t7p8qpKOqSQk9Cvf5sfnVqLZjKJ6VV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b4dfEW28c6VFKU+zXeNskZ+7v749qbqXxI0nTfGq+GbhjHeOilZSfkMjZxHn+9xRZoUVZ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Q96jNZs6UhKQ9K8c/aO1C70u00G4s7qa0lDTqHhcqf4PT6VseC/GWoQeFZXlR9YuLDTxd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Ln5mreNFzV0LmSPSCDk8VF9oi87yvNTzf7m4bvyrgPAXxqsfGks8d1atpTxBSZJG3RknOB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2ibKb/hbmlPC5iaSyh2Sxnb825vmDU4YeU5cqB1Ix3PoWTIzVOZiM461yvgnxTqGp3Btbt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9xn5t3vXTyNljWbpuLsdFOSaujMu9as7S+Syn1G0gu3AKwSzKrkHocE0p5zXhP7UC7vH/A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YKM/SRql0b4q+M9It/J/si1mij/dp9onbtXpRwsnT50crxUFU5D2w9TVG61SxtNRgsJruK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W7SfO49QK8wHxl8Zn/mXNK/7/AL15d4007xT418UtrdzHHFeMFMSx7ttso6KtOnhpSKde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VTfqa4fwJ4o1ENa2OqZkkkiGZDn5WrsTKxNZSpuLsVzKSuUL7VbKxure2uruG2nuty26S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uep5qdtPmweD+FeMftWD/AIkPhj/r5uP/AEWKxfD/AINu9YGnww65rH7xI9n/ABMHVU+Wv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8551TEKM+Sx7ydNmz/qn/ACrK0vWdP1qCSXT7yG8ijcxO0LhgrDqDjvXCT/s7a7MTnWr58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eK/C3ztP8X3fkzSRfZ0ZH8t9u/wCbH41tDCe062OeWKUeh9Uy/eNQN3rL8NavPqdpJ9oTl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q/c26XltPBIzossZjZ422uAeuD2rl9m4ScZHVGSnHmiI1R98V4F4e+KHiH4f+MLvwn4mu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/Igvbj/Wov/LNie4Zcfer2nTdfhv7aW6zxbjfN/ugV3LDSW5wOvGWxl2nxK8M3nii68Orr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N9na1mbYzSf3Ez94+wzW/cxMjkEV8RBn1jV9W8Z7xiz1NdR399xmyT/3zX1d4V1p702Tpc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Fh/ENwrrlh1CN0YLEJux0zDGaiI5qzNEyZywP41m38ZlhaLcyq3B2msUjS/UlkTrUBAzX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FHwb8XzaHqd8+saXE/wB27fe/ln7rq33un8Neg3/7Q/hG48P6j5Msv9oeRIkFv9mf55NuB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m+hzOqkbvgX40eHvG9xNaQy/Y9Qjdk+z3nyM6hvvRnvXb18Y/DzXNL8KeI4tQ1a1uJJLR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ZsbPzNXV/ET4wXniywg0/Q11Cwt0dZnkKeXISOg46V1fVuVHEq8m9T6gOAMmozNEvWvMfh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PCVvNq0bJexs0MheMqXx/FXdi78+3iPH5Vz8ljeNS5x3xa+Jt38PtNs7uwsLe/wDNuBHK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R0q38PPibbePNKa9ksG0siQx7Gl8wEjrg+nIrif2jB/xSmncf8vn/ALK1YvgXxBpXh/wh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txEdn/fVejSopxuzilVtJnp3hL4neHvF0s9vFdrY30EhjktrwiM8NjIPcGpn+JPhn/hJ/+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LIWXb/q2P90Nn73tXzb4V8P2niDxLe2l3+9i3ySf8C31Z8P6PaH4jaVp/l5hjvf5EGql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rjUOAAeaSeX7Mx3Vkw3DreqATjNad+wfbn0ri6miqHmPxp+JOt+DbXSX0GSKKeeWQSefD5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6j4deMNQ8UeErDUNXhhivpk3H7MPkZexFeYftDQs1vpOwnhp/wD0EV2vw28TaRNpmkaJH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YRO9v/wAB7V0qldXFz2O4fVokJBDcV5D4h/aD1rQPFF5p8Wh2k2n28+zzN7ee68f8BzXq1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Ouoxef8AFS4j9bs/+gmrpU1fUiVV20PoPwJ8TNA8e2lydNmcTQf6+1uBskj/ANsj0rrAR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ltFonxa1W3SQI01vJhBxkbs7a9t1ls+VmsatNKXum9Oo3G8iDxn4/0vwTp63V6zurSCML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4jfGzWI7uzufCmsxQ2aQM77EEm9t3fNU/j1d4stLtM/fnL4+gry6cRYmihik+58/mferSn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u+h9n+Eru9vfD2nT6kytfywLJMUXAJOe1V9R16eOZoo9sIU43tXzDp/j3xEviaz123mn+1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bd0EsCj/Vlf8Aar1DxN8YbZtbjjtrKWbzHXzpD8uxj296xlhtSo19DF8E+JPEGp/GBLV9e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zEJj5Uij+DHSvo6e/i0+3Mspr5S+H9/5/xq0mX/npeS/+gtX1BeWq6jbmNxXPiYKMkkdV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NfjNbeDYrOf8Asm51O2lk8uVrdlBi9Cc+vP5VqWfxR0XxPp0Nxodyk7ZxLC3yyxH0Zeor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2V3YTr8rcf4GvH/BN3NoPifCZQxh4LjHGCp4Y04YeFSN2FTETi7I6fxh478RX/je8+ya7e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28jLF/3zVX4fadFqHxQ0mbUZZfNN6081xv2s7cnn/gVY2g6PqHiJ7u+il8pHlL+b70uie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eJLPRLOUfa7iVoEk37fmrunRpqlaxzRrVO59NaZ8Y/Dmv+N5vD1jcyzy72SC5IzBcSD7yr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BNeOeFP2Z7bS72zm1TVJ3vInWVbe3l8v5wetey+R5ORnMlfL4iME/dPfw8puPvE8YAFY3j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gXMcaOCWBfFZWseE9S8UafeafqGo+VaXCbHjj/jWvJ9Z+BXh7QZblZTHL5cfmZYtkD86yo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RU5YM5SeG08afHHT7G5uoEsprm2ge4kcKgjVdx+avrm41DRNItjJLq2l2lpGnyD7Uio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wG+D9v8AEW81GW7X/iT2cWChG7c7fdX/AL5X9a9ot/2XPCGf+PaH/vwtdmKVNtRk9jnw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xL/aA0+w042Phe+s7zVJX2edHIsyxKOrYzXdfDDx5bfELwlb6ohWO8D/ZruFDwki91/2TX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h1p/iCXTomtLrVY0857PCbtv94qK9PsdNtdNgWG0t47eJRgKigAV5VdUnHTc9Kl7TmbZx3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4Qjsi7M4U4r5w8O2/2/xAf9LuLTzJJP8ASLd2VvvH0r6D+Jpxfwf9cxXz14Zm+z38j/3Wm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Woo87E1ZKVkyCfw9Fe6hqKxFz5TyBJp33EqP4ua7/AOCvw1PxH1HUfKl+yfY7Vf3kbtEz/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Laf8AaPB+o6tL/wAtEkRP93mtn4FP4vfVNQj8JXstvNLZBrjyoVkzHu46/wC9XTP4GjGlV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dHtYna5u5itwY3Sa5aVduG7NXtn7Plktp4DllMjyi4u3f52AVFHHFeK+MLDW7K0Eup6mL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1QA45OVNe7/Ac7/hbp7es87fk7V42NX7o9ehU5pWud3QfljdzwiLuJpiuTWf4uvPsXhm4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Qf7vevnoRvKx6ieh4X431JrnU4YU+cxoZNvqzNtUfrXp97oLeCbLw/bxxbc2/+l47tJ/rf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8NHx946vNXmTdpunyCV9w4JX/AFaf1r2Lx3ZQ+I7K5+w3aT3NhgvBGyggV6VRqPLTOCLbk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XNzoMmgyN+908ssaE9UX5WVf91v8A0KvSNtfOdpetoXiN5IJjBKSLuL/rp92QV7n4O8X2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x38IH2i27j/aHtXHiaLhHnR10530Z0cYGKjvbf7TbyRbym8YytCNgVR1zRV1+ya2eaSAH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sWdZykWmeAILu5s7vXJBPC+1977cH/e21YFh8Nx/zHI//AAKP+FZniLwZ4X8NWytdz3U5e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fn+KtPTfh/wCBb60+0R6wpT0muI0b8uK7IK5yy0MLxbqPhXS4Vg0AtfXdwdgunnYxW/8At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PEelKZluDukGV+99xq6e7074c6ZqaWE+oSNM33mTbIsf+8V6Vz3ivT7PQ/Hdjb6em22jmY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NXbCKSMlPU9P8CuP+EeLLxmZq3lbNc38PTnwr/wBtpK30J4ryKj95nVElbpVduM1IehqFz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U0w96UtwaiJ61ogIpD1quT81SyHrUDd61RkRmoyOtPNNJGKYEDL1qIjrUjnrUROM1rElk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TTc10R0MyJ161Cy9amkPWom71vFkMhKioz1NSnrUR6mtUZkb96jNSP3pn8VbRMZDCtc1pa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/ALXhy4X/AMeU11YXI6VylucfE/U4v+enh64/9CFdUQJPh9/yKNn9ZP8A0Nq6Fe9c/wDD3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k/wDQ2roYlzmtDAlUcUuKci4p2BQIi2U0p9an20baAIlT61Kq8UAAGngYoArXC9az5F5Na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3ramYzKzrxVV1q444NV3HJrpRzNlB15NV5E61edetQOtbROeRnypxVJ4+a05V61TkXrXVE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M9alYdajIrQ52N9aWigDNBkxdtG2lHHFFaokYehphqU1GRQAym06m+tACYptPpnrQAxh1q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ZQBER1pu2pCO1JtoAZtphFSlajI61ADCKbTz0NMoGmNfvUkIzUb96khOKDVHB/FcZ+GNx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SvoD4nx+Z8M9QH9yZJP1r5/Xmsjup7D6cowKAOKKg6UFFFB6UDQZptFFSaxClUUKKWg1Q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vSloAQ9KYaeelMP60AMNMPU1KRUbDBqAG5xSE8UjHFMLcUAMOcnFFKnQ0UFn7G0UUV9Gf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ptAD6cOBTRTs0AFHFGaaaAHZFFNooAkGKCBg1HuNIHJoAAuc1JGnBoQcVImADQAwDFNxg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6mgAJ4qJh1qSkIpFkYp6nFJSgZoBATxSdjRSHoakoic9agbnNTNxmomGM0AU7z5UC+2a88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XxF/s+Qf/ACJXf378K3qMVwXx3Gfgr4iH97yB/wCRKmWxrS+NHxjA+6Jie4qBuQamjUJbR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GWArhPd0GGQhg8nzAEcAU0lizSZwpPf0prEq577+MZqRwJYmVei8VIxkhWOMsOemcGoogU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oY0kkZ1zwacQYVJJyqjrikAxoBHkZKnqSDUe0KfNVtzdMGmrceZKBJkqB2o86NiAOCT0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UoQRk5yaDCpbcrD5eoFOkdg7DbkDoarncJCWwp7gUhklwyuqj+EGmuFt2Zv4MZpyhGkYfw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aFT/CxxViNPSIP+JjNJ/e0yT+dchPBL9ntfK/5aP8/wDvdq63QZle9uFw3yWDAc+tcxq2r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K/wBW61pHcwqbGrBoGuTYZbn8C9W/+Ef1faM3yK3p5u01Vh8RTHH+jqv0Y0kuuOTmW1V/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mSNGHw7rQcKdQjOexnJNWm8J6uuM38URPrMaxv+EkuC+wWUKDsSrbqujVr0Rj/RIcHuQTT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NVCrv1WIKDwGuafH4Z1GRmB1W3J6jFzxWY19dKV3aXEzAdHVyDT47u76Lp0YyOgRhikSX3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9VtBz0845P6Uh8IvghtYtIz/tSMf6VTNzqbJ/x5AL0B8kkU1LnVjgCxBHtD1pAWx4Qf8A6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B/lR/wAIi3I/4SSx/wBwu4P8qi83WP8Anyb/AHTBQJ9Z6HTpsf3mszt/PFACS+F1i4/t6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qtf6DFbaddFNTSfyv7oPrU8ras3S1K/8AbuR/SszUvt0mlXpkh2ADqI8d+frUS2N6Hxoo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djSRvGk2xuA3SrLLFHbwELy4Bqvs3EkAbsHBPavIe59ChwHmljn7rAAeopSeJUzgZzgV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heWFVfLWLOcncpO6kBKZ2MaBhlR1plsyoZXOd5+6KbFIu3LE4xSb8kAUASxygKwA470sI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gCxlQeh5NLCzLuJ5XPAoAdK24AqOAOaZuBjC8kmiSRDK2DgEdKkRgEUDr60AQiIRRncO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fAUDrUk5d4znp61XmXbEG3ZxxigDUt40Bh2nOauKB82OoqhbyAR2xXrirp79s9azkbQJS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yTkdgKZgZTb0Ap2MlsngismdCEAGKMUYwKTmmULijFJk0bqAQZ96Xd702ioNUO3e9KHqMH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VhuOA1TRkFBz0qL7jE7e1OUbU+tWBYXlgSOMVRk5XO3ndV5T91c9qpMMY+bvQAzFFKTSVS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9a6zwS4X4heGv+vrH/jjVx0B+U+xrpfBUmfH3hw/9PgH/AI41bJHLWPb54v8ATNQTuJ2b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61pXi4vtTA+95xP4Vn3OCnHTNapHk9WVSOaTBqTApQvtQBGAfSn4NPUYp4oJIQDUig46U4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LFJinEUmKokTFGKXFFAhMUtFFBncFGaVBtJOKF70tAixDdtHxnI9DVyOeOYcHDehrLpyH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ZszSIxzUiigBFiFSrGKRBkmpkXOaQ0EaVZiU4pka1biTiueR0xLEC8VaQVDEKnXvWDOuG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dcCoY+lTVhI6YjgfSnq1RU5TWJqTKadUanrUg6VnYLiL1NPXvTB1NPXvUtDRIvanU1e1O7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04fSz/wBPaf1q3H/yNeuD/p4z/wCOrVPX/uWB9LuP+dXE/wCRv1kesoP/AI4tUBpZ609e9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kc1gWSIalU8VCtSLWbLROjcGpUbiqyHrUqnisWalqM1MjVTRjUiuayaBMuq4qVDVONutT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LLYbinxvzUAORT4zWLRsmWd+RSq1RUI2eKixZZVh+NPV6rZpwasrDsW1kHNPWTtVISY709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4PpWZ8RoUm+HevBhkfZGq+hyKo+L2M3grxCg/wCfGT/0E1tTV2ZT0R5P4G8T+Jv7PlhtP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7EjltxO34E10Wr2vibxBpk+nahq97NZzjEka6bGu78a4z4Z3IFv8A9vUdfQQaHsB+VbNqJ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ofgfxHoN1EunalqkECMSoWJF7VV1b4R6hqWoPevJqEt27h3lcDJIr3MEHpRWLqFcpzXguX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v4Jtqfdkk6GuoqBp9mRSJMWrncrsdtDyj9p+Db4T0O57pdvF/30n/ANjTvhgnn2UlqeVut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rmfj94x/tmO906KXzYdL1BI0/3vJbzP1P6VmfCjxg3g/xHDYavK0lpc6TI0FwF+ZCyf6v6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qaZ5leTi9DC+FNx9ostTi/wCecsX8jXUftC2qWfxP8LRozFBp9tgMc4+Zq8o0PVbrRLWbV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LHFd2Y/jjbPzfWu6+Oni+w8ZeJPCuraezGKbS4AyMOUYO4K+9dqhafOcqqNs9R+FlwDcap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2jvXmPwtkxf6mueoU/rXa+J/F0Hg3w9qWrSDcLSHci+sjHao/wC+iK8GpFc9j3KUuWnc+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eJ/FGhix/wCPqxWWxkjTlhIszKv/AH11q38PvjFp/h+3m/4SC0+1yxutq/l/MyL/AH9ve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7/Tr64YmS6uPMz/E53nLfnVXxlo13pFzqN1L+7ikuF/WvqqdCDpKJ85UqP2jmj7J034ie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dX0ZbZvutNcrGx+imuL/4Xf4YuPF8+jKwSDf5cGo7lMEsn93d/wCzV5T8N/A+n6xZ6NDLF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7it1rn/HHheHw/wDHDUfD3+utLeddnybV+4G28VxLBpNq5u8Y3vE+qjcREGqbkFjiuN8Cy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FpH2/2q6oSk9815VWPI2j1aUuaN0eM/tWEf2D4Y/6+bj/ANFiuM8MeGfFt9BY/wBm69e2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Vr0f9o/wrf+IvCmiXdoIPIsrmQTtcTrCqhwFB3Nx2NeYCLxn4asYruPxAtla2Ue8SC2E+F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KPDxP8VndyfDj4sz/AH/Eurt/23QV498LQV8RX0bfejiKn67q9F0Txz8TPF8Ej6H4xbUjH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GRM/d3DbxXH+DvA/iDwhqF3LqunyWksibP9I+Xf8ANk1107ROSWp7v4KbOiyZ/wCexraY1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sn/XZq2WbFePXd6rPXw+lI8M/aE+HV/qWsHxXZJEbaG2T7cS+10aM4VgO+75VrP8AHniO8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2R/s97qMYs8f3g33v0r0L46+LIfD3g+zScN9nvNSt43SNMlo428w/yryHWPN+I/ig6t+8/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Y/u+c3Uttr1sN71NNnk4j3XoJ4Y8JBfBNzZr5cv2mA7l+8Czfw1U+DvxBi0sxeF9UkMDxS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O7/U//E1gabqNx4B+IkVkhYWl/Iu6H+Hc3Q/Sq/xh0/8A4qCbVvsn7q8dd/2f/nt7V3pJq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dWV0L6zWQHLYw31qNgDnNeS/CnWNe0LREXW7z7fLuH3fvpH/CrHu3+1Xqy3EU9v5ory6k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fNE8Y+PnwzufEslvrOnqnm20TC43HHyLlt34CvOPGdpDoHgnT4Z4jHd3axq8g+8/Gd1e5/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DzUIYZvJub50sY2/66OqsP++d1fO3xS8TjxF4maztT/o9o/krv6Mem6vRwknOKucOI0Mr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FrL9ljmtY/ne3/wCeq19C+BtQ8N+J/D8V2NNj0+WR2/0eX71eK+Obe0t9ItI4pY5ZShH31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pdB8IaJY6WqvdQKDcySJuVlH8Ndklc44O259NW+laYBxaxVT1jzZNOuoLECzldGSOT+42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PG9l4i0O0voCBFN8rJ3jf+IGt3UP9efSvNk9TvjZrQ+bvihb+KdGsLO38Raz/AGrBJLvhb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asTTvh/qOraRBqUV3H5Mg/wCWh+ZK6r9onUfM1vSrIHcLeBpSPQsf/rVwPhLxJdeHL4o0p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iPK9Oor0aXwI82s7SZsfDJseKZv8Ari//AKFU/hrJ+L2n8/8AL7J/6C1Uvho3/FVTf9c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Pm+Lunn/AKfZP/QWq6mxmmfQ6XH+mr9al1x7q5tpfspeGXYyJJ/daqtuu++T0zWnqAxP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sfMfjm28SWNzaQa7qjaiNp2M1L4e8D63cQf2tp12lp5aNMlxbyKrp61o/Gq8+0+NoIf8An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o7q5HTbuTTRdiAkCZCrj+tetTV4IlnSw+MtYP3fiDe/8AA4x/VawH0rUbrxfHaxXss1/c3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csSN1UKu3l7LDrFvfwMRJAylT6YNaWRB7B4B+Dk+leIbTVLvWUvbuzlditvIp+bbja1eme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X+EZrw74CaHd6n4y1HWmll8uFWMkcZ2+dJJzz/u17tcafdXE0vnXXlQ1wVLpm8HZHk3i7T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Hf31tFFYRAiKV13Mzc9D7VwfjMWz6qosXjZRFsYp8y8fSuz+LvhvwlpGrWd/qryahNqB8h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A+8wrgNb07StJuyNLvI7uF4ePKNdVP4TOSR0mv/ElTcWKabZ2lrFAi+cGQZY/Wse/1Ianr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eN8A8E07WLnwfZ/Y0sbebUg6D7QzHlapXq21teounEtAzBlVzyo9Kq2pmdD8Oxj4v6D/A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LV9aDjpXyX4C4+L3hz/r/ACn5q1fUOp/2jvP2Ly/+BV4+M+NHrYP4ZFu68LabezvcXYZmK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1e38C/atfS71GMXdrbmQ2dm/791/ug/dzWJ8Q/BN94j1JZr3VZopreMgRxO4Az9K8l8Paf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KYebDHdb3j37d6j+HNXRi0iK043tY9Iuvih4dSOGLQtD1S1tI418uJY1A/wCBfNXEaV4gu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za21wJbe7NwqhOceldPbfFKLRvHGrH/hGdP1DRJZ1SDT5PlaJenyv/wDFV1o+MumgfufhR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dv/oNdMnZGUdTiLvxh458U+PbbxHpkGorqNr8lvbogA291ZT8vzd6+t7O9nvbS2nuIPs1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3GI5H5181+Gf2g9ci+IUFq2hWa6Vezrbf2ZaQYaPdxlX7/wDAq+mCcV87jlZx+Z7mG1iFe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YNGvpQxE19IYY+ei9/wBK9l8S6h/Z+kylTiSQeWn49TXzP4sd/HHiW4tgdumaXGYzIO8tP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+NlooifBW88XjULrTfCmoT2C3CedLFCokU7cjdtavSNdT4rWT/Z9U8TXkIKZLrHCN302rX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694V8Qvd+H4re8vmtmg8i6RmXGc9vpXp/iXxz4+8SbXvNMs7XaMAxQye/r9a7J017RSMKU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/o2rah8SNP0+HUZIdbk1BUTUI3/AHiN/ez/ALua+0c818efDCWf/hc/h9rr/j5/tVFk+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s152Z/FH+ux6+XfBL+u5578VDi/tP+uA/nXzlo1kdSubq0b70hnB+tfRvxUGb+z94B/Ovn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v7zz5v5tXXgV+4R52L0rNHSeHvE8WoeCp9Em/wBFlsoZESP++v8AjV34I/ETWPh1qWoXG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3NiYzHdOycKwPGPpXB6pJ/Zmsao6DAjmbI/2Stdd+z5dbfG6v2jtgP++jXRUVqbZhDcte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dKtriWwt4bGWYy4glJb8jX0R8FtO1DSPhVo8V3aSWs0jzv5cqbW2l2I4rzj4OeKNJ8H/DW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5vEGlXs0DyXHzLDHuJVlH/jtS/BHx34w8b/ELXtXkle70O6X/AEnzmxFbsufLVP8Aar5/F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CWUj3ZEPOQfxFeX/FDVL7xRq8fhzQ0M1/c7oI2/ghX/lpMfQLXpd3Bc3Vs0VrL5TN1kbnF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tD3eSmZGRUkuJOZJT6k/0rxE+U9pR0MO50uP4XeANP0LRX2STMwuLt+Xkx1avJfhZpd74v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JrdjNJNd3Mcm1nhH8P/AvlWu4+PevG0hmgRseTCEXH996u/s9+E5NG8JNqtymybUW/dZ6+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T+FehGXLS9o92cqV58qMb4heGHh1GZAvkuGMlvIPY4NXvhr4Hu9S1NdSu1uNPjstjKY/ka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3a9Uv9LtNURFu4RMEbcu7tVzNedOu5R5WdEaVncmVsjmrFqck5qkrcGrFo3Jrzdjp6Hi3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JZD2+2f0Navh74X2njDwfNq0s0f8Ay0fy5IdzfL71zfxUJOvSf9fjV6D8NPG2gaL8P2s9Q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UGGaTa3zdK9yKUaaZwTZ41Pp8Wn6rdRRfuopIV3/AO1975q7T4hadFo/ibSbSDiGG6gRf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v7TVNTuJIZ0khSJVyrA8816B8YDt1zT5un+kQN/5DrptoYJ6nofw3O7wmf+vmSuirlPhJN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929lX8ttdWeK8CrpNnoR2Bm4NV3brUjnrVZ261mjURn61CX680M3WoS1aoBWbrUJNOJ60w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aYT1pc4ppINMCFweahPerDd6gcda1hsQyIimHqakPSo63RBG/eo271I/eo271vEhkR6m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Q+tbIzGsM5pgHNPNNNdEEYSJExiuUPHxQY9v7BvP/AEJa6npXG3P/ACUonPI0e8/76x0ro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fN4Ms/rJ/6G1dNAMA1zPwwG7wXZfWT/0Y1dQoxmtDEmAxRQOlFACqKdikXoaUDOfagBCKb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QBDP3qjIOTV+XoapuOtbQMJld14qu65zVo1C610o5WU3XrUDjAq5IvWqkg61tExZTlHB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9U5O9dMTlkU2HJqMjrUzioyK1OdkYGadRRQjFgRxSA4pab61qICetRk08imFaAG031p+M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e9Pph70AMJqMk5NPNMNACHNNyadSYoATPFRk8GpCKYV4qAIz0NNp5HFMoAbR2IoooNFuc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+GesH22/+PCvnqBD8or6A+II+0/DTWB7b/wDx4V4Ha/MFPtWR30yQLS4o9aKg6kJtpMU8D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9tAWnkU2pNYhRRRQaocvSlpoOBTqAEPSmfxU89KYelAAelRt3p9Rsck1AET0wipGGaZz+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Tf3tFA7n7GUUUV9GfDBRRRQACl2mm05PvUAGw5pMVMV4qByQ1AC0q4po6UtADsCjApoOK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obFNo7UFIQt1pBzRQDikMcEzQUxSq9KW61IERHFOUcUi4NSHAFAEZWlVODRupC+M0FFa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IadI3zUyR/lNAGZqAGBn8K8/+PCGX4K+J1b7nlJu/77rvbkEud3TtXE/HFfN+Dficfw+Um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jWl8aPi1G8yLDcN6VV53Ed6klJkk8xfu+lKy4G+uE9u5A6YfGcnNEQC+YCTzQX3qflwc0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vJPWkNEaRlXbg49aY8/lxSKVLDFP5UnJz7VXnjyG5xmouWVwXEYby9pYcGoZUEcSOWwQ3N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dvQVBP8AKpJXIBzisxkkUq7XLHPcGq0x8yRm/vDrThMclio2kcCo3VZJY+fl74oGJEG8p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xd4DEQNu6kk3A/K3APHvSNJ5MTNtyc00SzS0UmO7vJV+8LUgVk6tMkRsYyPknAMvtWxpo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5bnNUdTt4ZL6whY5DqB9K1iYy2Nu01PSY4cI6Hb0OzIq6ni21t0HlzRr6FI8Yqjb+GdD2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gVcg0PRUQj7FK2e3m12LY82ZZXxxcAHyr1FU9Sqc05PGk3O7ViD/ANc+ajGm6DEoD6dID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+ih8xaY0mOv7+mYIB4yuSPl1eX8UNB8Zy/wAV9M5/vBKsix0xjzooUepuP/sqTZpcWR/YU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/AI1BJAfGrg/PqVxJ7bRxSHxv/wBPl1+GKtRvp2Ds0Swk9nlP+NOW6tI/u6BpS+xkJ/rQB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Hz70FfpzVV/F6MmRLdqzDktLg/lW895Zbf+QNpI9fnFImq2YUn+ztHAxgFkBIoGjmW8VxO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3ZqqatrdtPo13GiTncoy2eK637fZbsyWulAeyrVLxFqVlJ4fvo0gsULKMeWoqXsaUvjRw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QACKmN1GY12kfM3NUEBmJGPlVOajNs62qygdTwK817n0aNfeojwCM5piSeaVAAwinJ9aoQ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PtJ5JqRA0QZQejEfWpAnMbSPIIwCCKaLaWKQDIyRUYmkgcADFS+ezZYj6VJSLH2aTyZQQ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IlAwQTzSR3Lhw7NnPGKkckEqBgN3oGNSAFQ2ON3WknV0fK/dp8cu5DDnkNUM7EjZu5FAAG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hA3M6MMjNWVYGIgnkCmIgIbmgCazKmWJAGrWmQlyoLCsexZjcRMQ1bkiKzl8tWcjSA0DF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2DeBTTN14phjPXPFAAoJFDZpw6U3FOHSgtC0h6GloosaIYKmjqOlBxQWTOQcjNNzkDnpT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bR16ZoAfG2SOelV85UnPcipeAwqsCOcdMmgBaKKK0RnccnGa6HwGc+PvDo/6fV/8AQWrnB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xcLQPT7Uv8mrSLOerse/Xn/IRv/8Af/xrPk5yK0L0Y1G//wB+s9+praJ5fci708DIpnepF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KKM0VAgooooEwoooq0QxD0oWg9KSgQ6kIpaMUEDacvShVpwWgBAM0qg5paB1oAlWpVPF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AD1NSxnrUSipI6BotRmrkTd6oocZqzE1ZSR0wL8bdamVqpxvU6NXLI64F2N6sI3FUozVm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smzSqajBpwNQaEynrTw3vUKmng8UmSSA04GoQaeGqGikTK1PB4qBTTwcikaIy/Eb7ba2b+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uWr+Z4s1o9cMh/OMf4VneKDjTYz6XMf8AM1b0ts+J9bPtAf8AyHUCuau6pFbFR06oLJkap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qmspI0i7E6mpFbAqupp4asmi1InR6kV6rK1SA+lZWGXI2qZXqpGamU1gzojsWVkqVHqqh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y0slKr1AHpytRY1TLKuadmokYU7dxWLRVxS1PV6rlqVX4IzUWHcvxy8Lz3qLWnH/CM6372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iSTAX61FrEv/ABTWuc/8uM3/AKDWlNe8RUV4nh/w2fFovP8Ay9xf+g19DySgMn0FfOXw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+vtP/AEGvf7iX51+i1WJWpnR2NGKXk1I0vWs6KTJNSPJ1rgsbhPMSxArA+Iep6lo/gXW7r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bY3j+8is21mH+6pJ/Cth35NPiuzFTho7jtc+Q7/zf+EWiluv9bcXTf7zfLU3ii3uJRo80Z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6ALXpX7THh+00bSPD9zaIUkubmYOo6DAra+ENhFe31xbTxrJB/Yrhgw/2eP519fh5r2aPn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8Lr/aGg+JLby/4I2/I1zvnywXFhFL/wAs9uz/AL6rqPhsf9M1Dn0/9mrp/wBqW1jt/EHgq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01ZJGTqWV+K61UTdjjaPQfhe3/E01H/cX+ddx4g0Oy8TaTc6XfqzWd2ux9hww5yCD25FcF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qPui/zr0TPHWvmcS7Vmj6ahrRR8wfGTwv8A8IP4q8NadEfNtfJSaCT+Lb53epfi3Hv8E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X/AetbP7T5/4rXwkf+oeg/wDI1Ynxl/5J5eY/5+oP/Qq+qw0+aEWfNYhWqNIwPAWt+LNDj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NeKBlktvPV5GbDd8NVDUdc1PxB8bbnVtXjhS/kl/0hYkKxr+6wuFYk9MdTXQ/CTxt4e06H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tmsLgyrcOAAN3vWT8TNZtNY/aL1LUNJu7fUNKuJYnS4t33RviJR8prpOZo9s+Hrf6Hq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ldRXJ/DnmC/8Aqn/s1dfjNfL4vStJH0eD1ops8i/am1Tyfh/ommA83d88xH+zHG3/ALM61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Hw/8AC/VvD0OrW93Le2rJ5dw+5kY/wrW78ULtviT8U7q1gMjaLoCCyJQZDS9Zf/Hjt/4DS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wL4m1OG1WI6fZtP5nl/fYfw7q+gwseWkkzwMVJOo7HFfCDxRp3g+W+uJdUXS7t3RGKlgx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eftK6sPFvmm5ivfD0aC2e0mUfvl/57/WuZ+Fvh/T/ABBYTS6hFH9/+5/s10/ha1+G/iDxB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XcT7ILiRFaC7x97b/u/7XWuqSXVHFGVz23Q/Eth4gs1a1t0tEYZESgD8RV1lHIBJ+tY+m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S2WpSzKi7RtXjH4Gr+uQ3eo2Nxb2V42mTv/q7tI1kaP8A4CRtP414tSHvux7lH4Dxv40f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K6BOTJbWFnLezwA43l/lX6dDXIf2j4x0/UJotP0nT/wCz432QfI/+r7dKzrGLX9H+N11be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aW1ZRdsFVZUzuRlUfdXavSvUodX1+20++v/DlnZ6hPZIrS2N2AftMeeVVuzV7cEoQSR5Fe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BoXijxdrWnanJZ6et1aKEg+y28iK+1s87vvVy/gfxt4gPjdLqOCLUpZJ/wB/a3IPlbd3/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Q+PWiah8N9W1bSf3Wqxp9lTT7hNs6XEnA+v8Ave1cJ8NPAg8L6XGLgB9RlCvO/wDdH939a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13R/7K1CeLEP9ny/884/mieunn71g+FdK2IbuRf9we1W9bN3c293DaXf9nzSJsS5jQM0T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6uGpK7sd1FaHlfx41FZtb8F6EPvS3jXz/AEVdq/8As1cJ4p+HkOL/AFmZx5SR+ZJH/tZql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8XdPbxDqP9rXjxqY7yRNu6NlZRx26mtv4sa4bDwq9srYkvCsZ/wB3+KvSwseWmmcFd3k0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Nmh0+GS0uc/PHcf4iuu+H+jeDvEEEVpd+Z/av33juNu12/wBn1rB1XQG0rQbW52DL9TV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a6hD+6l/wCekf3kbs1di1OWx9QeG/Alrp2nCO1lSO3YcRKorZS3aFAryNLjoWrz74VfE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XVw+2aICC6Q/3h/FXZ6pezDTpp7JBNL5bPDv+67Y4rgnH3jqg9D5l+JmonxB411i8DZjj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G3H86Ww8KPf6BBfCT7kDM3yelHjLw7J4Z0WwtZiWuizSzSnq7k5NdPoU/wBn+H/m4/5dn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HFN3ZyvwyTfr88vYQ4q54OOPixpvtdzf+i2pnwoj3/bZe4wP1p/hL5fi1Z+11N/6C1OexC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Xqfep7y4/wBJNVLaQCdkRlZ0I3BT0/zik1z7UbGY2seZ9jbP97tXGo6nStj5i8Y6l/bHj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MxVP91eBWlqnhorocN9FwCozitm2+F1prHjDStD1DxDb+GbSRGe61S8RmiT1baPmruLzwr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5okfikvrt1PDY6dcOjQ2Ua7wpuZiyt+7x8396u2EtLGczwntU11p8uk5iMn8G+vovxB8E/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4c8M/EHStP1bw3Zq2vapqU0kdprjeYu7yPlZg2Qy/8CX71ec/HO18Jy62lz4Qunj0dw0Ud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83+7yn91q1voQmd98A9D/svwLDduuJdQY3Bz1weF/QV3OvjP2f3Vq8M+Gfj+fUNR8IeF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zK+fvRqh8pa9z1yXK2xx2Irzal2zoieC/HJvn0pPR3b9K4O5tY7VoJlb5ZIsn/ZPpXoPxy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GYVxOqY+y2H/XD/Guul8JjUdiDWLaLT/9UP8AWJHI/wDvVJcQfZtREOf7tZ+p6mdUaIHpH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tb69vIc20sp2RInlpu+Va1Mos2/Cc/wDxdbw56f2itfYa/wCvc+9fHHhNf+LreHY/+onHX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jf4h7mBV1I4Pxr/yHJf8AgH/oNfPNj/yOEX/X0/8A7NXvfxC1G30m6u7u6kEcMSKST3OOl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Xrq6pIh8h7gvn65/xrpoO0TlrL3jovAyR3Hxc0hJlSSGfUkjdHGQwzX0X8R7OzstUmS3gi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cCvDPC/wW8QfEDUJtQ0+KP+yvPbZcRzbd/wDu4+atjW/gPf6VclLrUZ5rhk3HdcSyVE78z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I+7496SP7urEf+OMf619dSkqTXzr8Jvgzr+k/EDTda1C0j0/Q7CdrkXNzMPNmOxlCgHn+L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oWuobntLmO4RTgtFIrgH0yK8PG+84nt4SWjRzesaTf+LL2WKOYafbqNkcwXLe5ArhtW8I2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fS4z9liTcWlOWdiPmkb3Zq9jHSvOPHQ/4ml5/un+VLBzblyDxNNcvMzxH4N+MJfh94oOrW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5DwfZ/O8vq33s/hXo/jH44eIPFE8EsXg8WhiGMG+Rs/pmuX/ZjtYr34itHPGssQ06ZyrDI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e6/Ei0gge0WKJYwIm4Ar0as7VIwOGEbwcj5++Hd3Jf/GbQLiWD7LLLrMTvD/cPORX2E2Qz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hO4/4vrpXln/mNp/Nq+wpD+8b6/415eZ/Evmerl7tFnC/E4ZudP8AeA/zr5qstTk0W/ur+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iVgjHAPzNX0r8Tf8Aj407/rgf5189+CtDn8UeNY9GtwhkvZ5ogXOAvLHJ+mK6sFJRoK5wY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qd817PeOxyZjk+9dl8EP+Qzef9eifzrY8c/Cqy+GBvrWS+GpTRW2JLlht2MV7CuD8DeMr3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6Yb7UdTiSCGN/4Av+z3rtnJVKT5TlUJN6HXeGtA0+4+MzeHNcvZrbQr+7CyxxNtV2Y7olZ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DpGiWGg6bDp+m2sdlYwDEcES4A/xNfEniDR9WsPK1DVpv9LuPkn8v5djdq+kPg78abTxlY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IfEkUSiKZj8l7Gq/e9pB/FXzeNpzceaJ7eCkublkesxEJ0qcHNZ284rI+IHiiPwv4Xu5Z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d/e2968SnBzdke3dRPH/GFldfFH4naZ4XtWIindr2+uF/5Ywr2P8AwH7vqTXuHjnUf+Ef+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LSfI8hPLfayLtxtB/3a8Q+Fvx88IeB9O1a71DStUm8TajOz3UluieUkY/1SRsW+6q/wDj1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IsfF+kfZLPw5fTTv80b3M8ef0JrvqxnK0baI5E1ds2Phb8QZPt83hjXLlprqOdobW8k+8+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Olep5x3r5I1nUNQuNQOoXcX2TzNqJ/e3DpX0n4B8Rt4v8IW+pMR9pjcwXCj+8vG78a4cRQ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V9DplbrU0T4qnGetTJ3rzTboeQeO9Hutf8SyQ6dF5t19sZ/v7di9K6vSfhVDpHh+c6ne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90cdD613VvFHHudY1V2+8wGCfrSnjNdartRUTD2abuzwbTfhld+LvEoe1kjtdPRV86TH3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3vjScajDH/wBPUA/8dNetwzW+nxM7FIUA+grwz4h+Il8QeJXtkgZI4LlJfOc8Oqnb8vqK6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ifZ8p6X8G/wDkSJ/fUJv/AGWuulOGOK5D4NnHgmT/AK/pj/6DXXTEYrz63xs2iRO/FV3fq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XZsd6mKLEY9ajNKScU3sa3SGFXtH0ca1O0Rv7awAH37hsZ+lZpPNRkZ610UnBO8jCpFte6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nYm6+Ird/92If/FVzfiPwO3h23ab+17C5wceSsm2U/wDAT/jXNm3jOc1H5EYJxXfOth5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+AcMKNeM+Z1Lrtb/ggxzUT96exwMVG3INckYnW2M/hqP1p2cA03NapGbZC9RHvUr1Ee9bR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UXrUp6movWt0jO4zNFFFaGYVxFwf+Loxf9gy8/UV29ed3Rmg+LNiP+WUmmTj/AIEFet6Zl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wz4ItD/00mH/kRq6gCuX+E/zeBLf/AK73A/8AIprrAOK2IAdKKKKAFBxSq3Woy1IGHNBFy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RTg2RUbHqatILjH6Gq7DrUzHIqFu9aoxkQsvWoGHWrD1CRnNbI52QOvWqUo61oOvFU5l61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LkGqki4Jq+69aqSL1rrjsc0io61CVxmrTLxUDjrWyOVkJFNp9Jjmr6EDaKKKEQNA5pdtB4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YqM96lPSoyKAGqMZpCOtOpMZFAmQsKYRUhGabigQzbSbaftpKAQykxS0UFERXg0wrUxHW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opxWhV3VJpE5HxZCH+Guu5/hi/8AZhXzxbqVXivpDxSMfDXxB/17SP8AlXzrABg1kd9MU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TBxUHUh4FFAPFNJqSkBFR0+ozQWhBTqYM5py5qSkIx5qVOF6UwDJqYjC1RoR9RTcc1InQ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URHJpxYUwtUgIRmmFetPyKZkc1NwEyaKTFFMD9i6KTIpa+jPhwooooAXIpUIBpm2gLg0A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5alNNK0ANBxThyKbinAYFAC0q96SnKMZoAKKKKCkGKQLmlo6Uhj1QUxlNPUmmk5NSBCAc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xQ5BX8KaAjjBJNKy4JojOGNOfqaRRVkWq0nFW5ehqnL3oApXPT8a4z40f8kc8V/8AXuv/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6fjXGfGgf8Wc8V/8AXuv/AKGKmWxrS+NHxIDgYpQ3GO1RZNAbFcR7KJA68jg9s1FMzFDtI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udAAO9NGdjAAdc1BcSAo4lzjIxijAy5K7uMVIxKseQe9MWZNkmcA9allpGYXOXTZg54NR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OppZDiTcW69BSFsqRnLHtWZQyMLghiRxwaIxtgIBzk9al2kRtuUZxUahVRQRx3FADXwI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TJAodzyw64qWZEaNVJwpam3IESuoOWHpTRLNXSl82ZNwwphODXMa7LKt5GI2O8EBMVu29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0LVzd7cSRzrPkZQ/LmtImMtjWsfCsssCsdQ2FjlgWIxWvbeDJXRf+JjHjsCxzWdZ3fieVC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RKa04f8AhJZUz9kkQjqxjAxXatjzZluHwv5QIe9iIUdyakj8O2w4k1CJAf72aI4PEbqP3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i1PFpniQk/uAue7RrimYIjPhWzjJ/4mK/QR1JF4ctBkvqCBfpUy6P4giB2rFn2C0v9i+J5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gqCSFfDmjEHGptu/2VP+FPXw3o20g6lIn+0Iyf6VJ/YPiT+OWOP281OaD4c8SueLiKMep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DOkbSBqM7qfS3NKPC2ksu37bOyY/54mp20LxYUIj1oE/3fOAqM+GPFBUmTVolkx/FcgUD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VuLvaf70OBVHW9E0ez0G8dZ7jeqj5dnBq5J4e8S7iG1aHjubzP6Vn63omq2+i3kk2pRuN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expS+NHKImflDYwv51JC+2OPecgHAFV4mI2hgQcDFWI403gPnlq817n0ZIUDzAgY5HNNBL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lp00gLjbkAcA1FMpLIdxAVSTSAmaTdHGcZOOaAwMJBOGHIFQwocEcjPSnBUYoSCMdTUFgF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WIbrjbjJB61UBB24J288U1ZdrFQCCe9AF6OdUnJ296fJIpkPydaqkhIg+fmoknYoGHXFAF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vOKiLhI3UDnFU4rmRpG3f3aX7YoZt1AGjaEr9mPctiteU7D5Q6Mc1lWwwIG7bq0pOfmPXN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KKKg2GAlYpAPWlZcICOuKE+WKQHkk0Y2rnPGK0SuSL/DUZPNOHNT2em3+pyeVYafd6hL/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+Sg0WKIKXdVu48Na3pas9/o2pWSjq9zaSRqPzWqY5osaRCgcUUVJoPQnJ9Ksp059MVSLds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z2qQH7TmqeSFYe5FXSckc1mSP9457mgCVKdVeOTIqVGzVowHitzwBn/hPvD5/6fFH6GsMV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nw7/ANhCL+daRMqmx9C6iMapf/79ZhP7witPU/8AkKX/APv5rLI/eE1vE8ruJ60UetFUS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kdRSKaWqSJCiiimQB6U2nU3HNOxI8Uu2m04GixNxQMUUZoosFwpR1pKKLBcmRsipVaq6n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5OD6VJGahU8VIhxmiw0ywpqxEeKqpzViKs2jeLLUZqzGaqx1ZirmkjriyzH3q1EeKqRmr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yZeRThxUampFNZm1x604HFMAzThUgO60A+tNpwwagaHKcU8GoxxTg1SWmZHilv+JQT6XEf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48S6t7x2/wD6Aao+Knxo03/XaM/rVjTnz4m1H3jt/wD0F/8ACgDfDdaeDmoBkGnqeKgon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SqazZaZKDTg3rUamnVkWh6tTw1Qjin1kbonikBO3OKsplVJzWRJBKswdTxVm0ndkcNXO0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akV6pxtUytWZSZZD+9KHwagDUBu1BomXY5ak8ziqMbEVMrVmy0yUv+NKDmoQc1IOlRYomD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//s7wJ4kn/wCnJ0/76+X+taO73rjfi2bm68IjS7MA3OpXUVqM/wAKkks34bf1qoaMJao43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0hMcyzNIfoGxXttwf31ed+BtMVNSRouILSPy1+v8AkE13Zcs5Oc1Vf3pEUVZFyOXFPafIP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wea5TYe0uc1EZDk1EX681W1HVrbR7C4vrxyltbrvfaMsw9F9zRGNyjyn9oLUW1fxl4Y8O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SY/3Wdv8A4mu1+E4/4mury+to0f6V5npdpe61rmo+JdWUpqV++5IX5MMfRV/BQBXsngnTT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SUsTnrxX0UZKnFI8dUnOTZ8v/DY/6bqHP8CV1n7Uh/0nwFg/8wxv/RgrXPwnk8BX9zNYF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iXbzHjs1V/wBpXw/fX9n4LvrW1luILSz+zXDxLu2EspXP15/Kt6dWLmjKVFrc6j4ZNjVrr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ivJgLzXnHw241W6P/AExX/wBCrvZXOBXlYqN60j06DtRR4X+0+3/FX+Ej/wBOSj/yNV8+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g6vogufstxIkc0UpXO0xsG2/8CrM/ad0nULrWfCF1bwSzRpDJCZoPmVX8zIDVzfhrWfiFp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SFhjElgj/wAsV7NGXLh4ni1Y3qs1/D/wdudOv7XT7rTisynDy+Urb+fvZqHx78MdJ8BfE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KSa+3PBZyRBGRl+Xr935mrWHjn4qn/mKQ/wDgm/8As6818Y+DPGHjPV31bWbgz3rhYzIsJ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5+XFVTqvm95kTp+7oj6A8A2c1paXbTRPEGZQu4YzjP+NdHeRyTW0scMvkyOpUSbc7ffFcN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T7C30vWVaYj5Ek2t8rV2Wo3U1pYXE9vbm7njQsluG2mQ+gNeZirSquSPSw140lFnj/in4P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w/LJpOnxO2yS3f5n/wBqU9y33q5PxD4Y8daF4X1+3uNd1qbTlic3FuZ1eKRf9oba7L/ho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f4f3cMw6xtfrkf+OVkeKvjzq+veGtZ0pPBpsxqFtJAzy36tsBGC33R/SvUoynvbQ8qvTjz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7R9Q8QW0v2TULy0i3/P8AZ327+O9dXb/Bm98P6fp+t6hfDT9P8+PZcXEqqrsW4Fc34Q1HX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opuQxyd8+ztWh8RfG3ir4laLpGjT6PHY6bppMn2SGXcJS38R/wB35vzr1bpo4OVpn0b4T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DPa/6JIo+YSBgtbm414z8GvFGteH/AA3BY6zP5sURCIJD83l/w17LDKt1biZeFYZFeZVV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zftIXn9j/ABd0fURxssIGz6/vJEP869P8AXottVe2/gmGB/MVzvx5+FWq/EG90TUNPWJk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WePcW3D9a0vDltLb6vZnD53Cu6NROFjgqRaq8x5R8f8AwK/gfxnD4g0xdkF3ceei7MiO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33vxavSvA+raf4x0/TL9W8hboAyBVxsf+Jf8Avquv+J3g2Tx54Vu9MQ/Z7h9slvcbMlJQ3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FX/gjRIbC6kEhjLcxjC7ia0jUTjYmdNqR7GBHbQhEUlRWXeuGcnbip7F5JNNgeT75RCar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52RVkfN37Sszaf400G9T70diGH1WYkVRKv8QNdg1WSLbpduuy3z0du7V6R8afhVd/ECPT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mNvNbbuRjVfT/AA//AGbbxWBgK7EWP5l216tCrFU1E8mvTlzXR5V478UaVqNoNPtJHmkWT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/wBn3fDoe27/ANCr0Txr8BX1SSzu9Ejhs9hKziT7z/7X+9W9pvgqPTrGOy+yt5fPGPfNd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keafA2aU/2qn/ACydo/n/AIdyivd7N/NslVjnYO1WrTwtplvYRIlrHHjtBHspy6fFApWME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Nm6g0jx39ofjw/Y+1z/7TauH1XV10/wCHun2UJzcXSkD6c5r2T4n/AA9vPHGixWNvJ5VzD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K/B4rjPCHwR1XTr8X+tuZjEgEFuBuRK1hVWzOacGVPA/hybRtASGQfNI2a4C51b+wfG73+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+vOMfrX0Qnh6ZUCCBgo6AL0rj/EnwEk1++e9tpjaSk5Ik+6a2dWJmqbMb4SeNbnxF411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PCPTy/lx+tey/aJPOrifBPwfXwZcNc7jcXzoVeVR/Dn7orudO8O6zrN95On2Fzdy/wDPO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xUkzZJo8H+PiYu9L/ANqGRf8Ax5ahh8Oap4ovrRYopbTQ7SFS9w/8bMqjAr3fxj+yx4n8Y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9rMUVujOnl27L8p9fl9qpT+D9QuLf7J/x62kabE/hZKtSsJxueF+N7a0sZbWwti11qj/cR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NQ2/w+nh0mSaR917Jzn/2WvctC+FWkaBNLPAgkupTueaRdzfnVt/Bk01yVwPKz6Uvbpbg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Di4/s74paDIOM3Rhb8VZTX1BrY/cwH0JFZVl8GNDtdfh1lIG+3RN5oIbau/n5sV2y6bJ13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S2OqFJrc8g+JPw9vvEENux226I5Ks3evKvG+hzeHhZxylW2xbd3bvX1ZrGjSanBGglwV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8LdK1qeJtVgN6VGAg6UlieVWCWH5jzXw18GLFrex8Q6iJL1Dbo/2OMYUEVa8b289zp7vo0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8oYYV7Zb6SkSKi5WEDaoXhMVnnwLbPO0s+6eNjxGOFrD65K5ssJFdD5e+DulXXiL4laTc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zcTfwgrnv67q+p/EGtPpdsxVctJwp96uWHh6w05CllZx2sO/ewj/vVNqPh5dVjjDDIU5Ga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NqdOULqLPmj4r6ZqfiDXtFghHn/apGgSM/deZv4v++a3dQ8AQ22i/wBnTKVMK/O4Hzbq9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6fGFWDzJQ+/fj+L1qze+ErS/BaaFnfs69RTp1+XRg6Dn1Pi57HX/Bl15lrc3tgw6T2UjRK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j3xFePvn8Q6pI4GNzXUucV9fz/C/Tp+vm/wDfIqofgnoc53SwyyH6Cuj6zAx9hJHx7f61q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9R1WY/wDLN5Hdj+Zr7U+H/hO18HeFNN0qzj8uOOFXf/adhuc/99E1f8OfD7RvC8pmsdPi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JNbwt+a8TF11UaS6Hq4ak6abfUgwa868dj/ia3v8Auj+VeoC2BqvL4WtHvmurhA0rgVz0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WnGx89fs0eF9Ys/HFzq91p89np8VpNbLJMu3zGZhjH/fP6113xShu/FK3NpqDyQc/J5f97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RrtRQAPSmDQLOef8AtCYD/rpJ92t54lupz2MI01ycp84fAv4Q60virTtf1a3Olafp7tJFH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ML/d/wBqvpxjuJOOtPtpbU+b5U8H7sb3O9fu0s+oWIB/0y0H/bZa5K9WVZ3kdmHjGmuV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407/rgf51wvwU+GGt6d8TI/E17bra6bayTyQ7m+aTeMLgfU17d9ntNT2ttgvAvQgrJirk9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zx28S9ZJW2gVEcTKFP2SQTw8Z1PaM8b+Jegz+ItW1GylXM12fkyPyrd+AHwhf4eR6jqev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6DQRuj70gtv7q/wB1mbO7/gNd1oer6B4j1Fv7K1Kw1G8Vd5+yzh2A9Tik1Dx54Z0i+ayvv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p2tBLcqrA+hBprFVHDkSLjQhGXMcB4o8Cve3lzobRtKLh2VJP9n+9mus+E/wntfhnY3TyS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Y1+Y9vlQfwxr/AHf9qug1bxb4c8P3Bt9V1zS9OuP+eVzdqrfl1qDSviJ4Y1rVrfS9N8R6f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qCCQsW2gk9vQVy1Z1XG1jSEIxlzHR1w3jXw/eeI9WurGPLrPB5W9+gDAiun8Q+KtI8KXFt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9zzDZW0TTTuv94RqN233xS+GfFWj+K0uZtJvlvhC2ybAKshHZlPINcMJOm7nWpKR5z4X/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UfVbt76UY+UdK9Z8OeC9C8NoBaadECP4mGTTdW12x8P2T3mpXUdjaJ9+aY7QT/dX+83tWR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W9bi0a2uZxqs27y7Se3aN2UAnd83bitJVakyoKEdkcV4l8Fz6/wCIpdOtIlEq3OfMcfIi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4P8HJ4E8OrpcVwbiUytLPcEbN7H+6v92rur+MNJ8PXENndy/8TW4/1Nnbp5ty/wDwFaTwt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b3EukXy3Mlu5jntZFKTQsOoeNvmBrCrVqTjyuJrBxTuXVJFWYzwa5zxT410zwpZPdXiTz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/wD7NSeCvFdt42R57PTb62tlZlE9wUCu390fNXHZm10dPG2BQTmua8ReP9G8L3cdpcG5u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dpEJSiL3bngc1hf8AC8/DX7k/Z9T8uR1TzPJCrz/wKlCjOSvYzckjtNW0mLWLN7aUkBhwQ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dz+I9Uia932trbllLHhn/ANn/AOvW54n+LOkeFtWis5bK5ulkTfDcRypsf1X73XkVcj+KF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9/p93pUl+N1tNOUeJx6llbiumEalPVGfNc6y3sYNMs47a2jWGCJdqoo4FQEk5FWJ58VUM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1LTGG1uZclIncf7IzVea2miz5kUif7y4pxvrqPOyaRB/snFQS3k0vEksj/wC82auKAYXpC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twasY4v703d70wtSA5oSEPzUVOpua1SJYx+9RMcA1I1Rv0NdUUrGEiPtUZ70+mHvVpGTIm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e3eoj3raKJbGFuTUJbrUp6mofWuhEhRRQvWqJDBrhtb/AHHxM070js7p/wA4670DiuC1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Xr9ln/SNq2gYzNP4PnPgOD/r7uR/5ENdhmuL+Di+X4FVD/De3I/8AH67DJrUkdSVFmjNBD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mkPSkoRnclDYBqNjSg8U01sguIRUZqTtTG71aM2yJh1qIipiKYV61qjnZAy8Gqcy9avuOD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MmUHXrVWQcmr0i9aqutdcdjCRUkXrVZx1q3IuM1Vcda2RyMgNNpxFJVrYyGmkpx6UmKE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SnoabTJE7UwjipKZQFxlN9aeRTSKBMYRimkZp5GaaeKCbjDxTafSUDuRUU7FGKCkxmKTZ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FJkRUU63XcTQelLbdTSLRy/igf8W18S/9esqfnmvm6I4zX0t4hTf4E8SxHp5TD+dfNMfes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NR7uakx1qMjmpOhDw3FKGzTaVRUlIXOKbT8U3HFIpEeeadupuBmnEDFBaDfg+lSF8p1qvJ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DVD43xnmmO+c0zdjNM3GgALe9M3GlIzRtqWAmTTcnPWnbfejb71DAcDxRTcGincD9hgc05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WvpD4ckXvS0wGnbqAEFHekyKWgANKTxSUUAFFFFACqOtLTQcU4c0AFFFFBSClUUlGcd6B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vGnlhiot3NQAMDilCkikLjHWno4xQA1VwaUjk0pYVGW60FEUg5NVpFqZ25qOQ8GgDNveGT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Enwd8WL/05k/kymutuRv/AArj/isT/wAKo8VjPH2GSplsa0vjR8Ok4bI5FIGLsc8U2A4h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8nFcJ7uhVjLbjIemcYqSSQgA55IqXgg8daq8kNxzUCQSSMDgcjuaZJHwUzyec063ONwIyG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Y4FBoirLGQ6gDJxUOMuuBhlPNTyuXZR/EKgL5JVeDnk1kMcJc+YDyc96gdiGOe1Shgc45w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n+HFABu3AUh5z60UUIRIibjaHoADisA38UUqtOu5EPIrrPD9v/aFzHF2jt5pPyFcQMXOf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+BVojCex2kHj2zSJBFb3XQc+YoFakPi+3lTIju0Y9M3AxVHStS0K2gRTBavgDho61/wDhK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Z5zwGi4ruWx5kiH/AISgucE3Z54HmLipE1zd/rIbh8dD9oC1oR+JbZ1J+y2Qx28ulXxO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foIuaZiykddgZT/oEvPU/aT/hUL6jbPz9kuD/ANtif6VsjxcARiCHGO0VJ/wmE3I3xL6Yt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cafd06b6+Y3NN/tQplVsp1z1Xe2K3R4xkJJa7Xpj/AI9ulOHjD5eb5GPf/RuaAMVdUOznT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R+lImpSxJldEicA5z+8P9a2P+E3dG3LqBGPSCnyePpJIwDqk5P8AdSGgaMI6ldPu26BjH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J7y40u5ibTTBhfvurcV1EfjZDETNq1+meoFvj+tY+u+Jba/0e9iW+vLhiv3JY8D8xUvY2p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J98PgAfdpZZkwGUbh/FUCyRyYQZ6dTT0QRDHJzXmvc+jQ8XYPmqFOCBilZgexHy80yNmQb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2JJYYwBg0hiwSDBRpAGPIyKJWDJjcDz2qLAB6AFxgE9qQIRn5CSo5PaoAmjQEDkZFSuu1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rQlQ2DvGeO1SRkSscZXAx81ABHI7lsBcUyZpUC4QHgUpUREe57UmPMDZY8YoAQysHYnBw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AuE6kfpT0iGV2/NuzUccfmZy23ZigDZiP7iD/erX6/8AfNY8JHkwD/azWvnj8KzZcdgB4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6kajs9fejdUe6jNUA/Iqxa391YHda3U9seuYZWT+RFUdxp+40FG3L4w128Qpc6tdzIezzu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q/me9PVyRQUh1FFFZmiBxREcZoeiPvSKLidRWW33pP941qJwwrLb70n+8atIhsa3Ap0TU1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Jw1bHgdv+K68O/8AX/F/OsTvWt4IbHjrw7/1/wAX86qJFTY+kNTP/E0vvrWZ71oaoP8A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KDWae9bxPKYmaN1NoqjK44HNLTKcpzQFxacORTaVaBC0UUVSRDCjFFFMkKKKKCApQaSi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AxQAoHFKvehRT1FADlNSx8k1GBipY+ppAmToKsRCoI6sxVDN4snQVYjqulToa55I6YssI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qhxU8TVztG6ZZU09TUKNnNSqawN0yQGnjkVGpxTgcVLKFBxmlpMA0oFSyrjg3rRmm0h6VN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40K7P/XM/+PrSaW//ABVF4ext7c/o9M8Vf8i9fH0VT/48Kj0k7vEEx9bO3P8A6HSsVc6jc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TwcUiiwj1Ir1VRqlVqzaGmWQ9O31XVqcGrOw1InDZp2/3qBTTwfWsmjZMnWTjrTg4qvSh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N6mWSqSPipA9Z8haZdWWlEvJqoslAk561HKUpF5ZKeJKpxvxUgfioaLUiyr1IJKqK9SB8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n302e2S+gaNjtf+B/7pqt5nNYfxB8RXPhjwNrGp2ZH2mKMIhP8G5sb/woSHc6DR9GTR7Bo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9TVvFeOfZtbtrjSfEPhnUNU1bTrN43vbeS6adZVPVsetZfjDxh4m0/RtR8Qw+ILy0lvNQb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Y7eHdj0/ixXVHDTm0jB1ow3Pe4xkUGAkda8p8IeLdYtfEUU2oXt3qekXVmhLXThvs84+9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1D4iaxp/xgtbv7Q0uh6iklrZR5/deWG8tmx671rCeHlGTj2NY1oyVz3IWxJ4p4sOD5vSuH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wu1HVrS7uLTULKHzoJLeZo2+8N2cda8ovfEuteHfA2meJLHVrxtXUxtKbi4aRLlW/wCW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0p7CdeMdz3HSfAsOn3kt1NL56E5RG/lW2ehrx34k/E2z1iz8IWV20lpaX5aTU44yy78L8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Gm+C9O1zwXc3viG0V7nwe4KyQmZpTCy8naWb7u3+KtvZVEveM41YN6HrbdTUN4scsLRTGP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lfP2qfFu9g8J6h4qtpmg1XVZmtbHn/j0tRwFA9fl3GqGneBpvFGjRWkWZtbvE3/bJHbc83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GGlD3mZuvF3SPfdJ8NQ6TJO1pCwMgxzlvlq1+NfM/xhuNQuNY8Pf2tNcQ6tLOtrdeXOy71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71dP4g0f/AITDR9KtLuLzorO9t7WG4/ihjO75ffdtpyotu5CxCirM9xntory2kgnjWWF12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DWnaMSbUFD7vmuGvNc13UPBt7Y2kyLc3M0dhBdOxHksyn09g1cP8BfiBd2/h6LT5brzYr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+ZuWz/Wqjh5vYn29NnvzTqMjzM/jVf7fH/wA90xv2dV+9Xgnxg8YX/wAPv2gbXUbSeWG0k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4onUs3X/0KtLWNH0bWvGdn4ptI4rHWrex+0T+T915t/l7/rto+r1AeIhFHser6naaPaPd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WW4cIo/Fqp6Vrela7JKmm6rZag0a73FtOsmF9flzXzxceNb3x38S5xqUpurPRIfJtrc/6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3Na3h74ba3p39reJtE/dQ3EPkTx72815P7+BXR9TdtWc/1xN6I9R1fW/h/dzmW91nRFZOp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zVLDH4JuNOj1CO60drGR2iS48+MIzL1AO7mvlvxdo8HgzwRHaLbk3t9JskkYHf/tdf++a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Lc6fIiYSIXDK6bgH43Mtd0aD5VG5zSxKvex9JzT+CILdLl7rRRaSO0SXJuY/LZl6gHdz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dOm1C2XTZ7GHd5lzE6Mi7euSK+YPE3+j/AAUtrT/l0jEM8EexWVGLfM3+91rM8YaxNp3g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5NpePG88cfyq+Mda2jhWvtHPLFJ6cp9I6V4++HutaxHpVnd2X2yb/AFAnhaJJ/wDrmzL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H8RPCHgu8/szVNd0zS7tUSQ20021wjZwQMdODXzl8WdO+0eFpruLiWzeN0/2MccVz3xH1u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/wBQYyTRqqbm5Ody4X/x2r+rc3UzWJt0PqnV/iR4U0LTrK/v9esLWzvV320zsdso9Vx1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7WvEE+l2t5B/aUUUc/lyoYmeORdyMu7G4EeleLaxp/wDbA0rT5pf3UmoQpXH/ABAt/wCw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/x92915Hmf34z/DRGhy9QlWUj327+N/guw1m40i51hodSgZka2+yzMxK9cbVOa1vC/jfw9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9Tg1FYR+9jwweP/eRsMPyr5e1q/juvjK+oXsvAtwvm/hxVXwMPtHxI1bVdP8A+PXYyfaI3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6u/snPLEroe9ar8dvBul6pc6TLc3wvoG8sxR6fITkdeAtS+EPjB4R8aXl3b2V7cJJbJuaO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90MPmrwHxVqsX/C4Ir/UJk8oWyq8n97aCK3/AmgWfiK5uPEVu0enysrQIjn90/wA3ys3/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1qyFipNnob/tIeCIppoSNXSaJyjKbB+op0fx18Lat4fvNbjF1LFZv5b25g/fr/tYz92vnq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4x8SHUP8AW5kSOP729t1dMPC9pb+B9R1CGXypdQh877PJ91Pl7VqsNy9SHiGz0SH9pnwt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bw/8APV7Tcn5g103ij4uaF4d8O2mtRx3Os2koAB02LdgN0LbulfM39r6f/wAIFFp8X73VZ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+b71dE2nS6P8ACmW0/wCecZ/VqtYeBP1iZ7l4Q+LuieKNGvNWuI7nRLG3583UAAJE/vKR1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YstOQXCeG9QmspH/d3TyIu9c/e2/eFeMT6i1n8LNMs9pZZHG8dsA16tP4O0/UNHihu5Y4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fxQqKWwe2b3Oj8Z/tC6T4Xkh+z6Nd6rFKoZZo5FRSP8AgVZUX7SFq2sadZ3nh650+G9nW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VSe5xXnnxl8PDS/D9j9mu1nt0ZYo/LOe3/wBjT9Cv9N8d63NbNETa2cKPHGU2t5n94VXsb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L/j5b+HNfTTLXRbnVvMUNHNHOkStnPY0vhH9oHTfEnidfD95pdxo166bo3nlV439gw715Z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vR7qLzPJjX5/M+91qv4ZsZPFni+TxBb7IbaxdUEZ++7Y4p+zViOc+m9U1200uwuLuaQGO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4VGSa574QftO3/iax1K4jmm0P7JKiQJGf3rxle7CvPfiFf3UPh2eN84mdYS5/usfm/SuC+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6hpcf7qObGAvT5fmH6UowYe0R6/4o/bU8YwavqNpaC71C0t5vIS4uNQkiV/w21leHv2kdR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TWdJjVHRikkVwWbdjP8VcP8RfDNtoWg3UtsxP71Xf/bz3rU8IeFIbvSNL1H/l6jiXZ+Na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Dvx51nVvEE2n3Wg2FpDbu3nyRzuzKvtWeP2jdb0jxlFYavp1jFo/nKsk0JcyCM9H+9XK+D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1wqfkaxvH2j/adf1OUKD5UaZ/6545qORFxqH1/c69BYdRmvF/EXxZ8ReKfEN7Z+Fbs6Rp2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QpK1xN/Fuz2X/AGa5zwN47OpeDHhunMt/pcbR+Z/E8YHDU/4CHTLXw74g1PVC0vlXAk8tP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esPZWOhVD1H4V+KNcvItatPE0ol1KxuSDNHCY0aJlDKVH/fX5Vf8AEHjaePS7w6S6Q3flt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Eb1K96zfAXxP0DxtqlxY6bYXoWNNzzTwlEH/j1Z2rc2F1/uNWPsk2aOo7HCeGfjD8SfEtv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yRt5Y26fCUB/2mY8V1On/tEX/h34ZPNqVsl54qjmaEkrsieTdw21a8MsL6+t/D98kEIFh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VPm611nxqt/s+jafL/03Xf8A7XFaujBvRGHtJ3ep0eufEb4heGLSz8QPr817cN5Zn06ZI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qFXis/wAQ/Hnx1ql9pl3aa+2kWOpbdllaRRssR3bWXLLuY1t/EL974Jum/wCnVT+XSvFYt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vLkxbzljJ/CN0o4roVKCWxPtJ9z33xt4w8a30GlTWniC/060jmhsbqS3kCtL5jY3k7fvVi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tt7XT5YPEF9af8sH+zybVf5fvH/arb+IIx4P/AOueqWD/APAvOFcb8WedLtu/75v5NWCpw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zpvE/i3xCfhcltHrN/HPHFFOboXLGd264L/3f9muLsfEHiK28Gz6xH4i1b7bbyjYz3khV8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J4h/5J83/AF6p/wCgrWP4K+HniHxt4Rubq1kS00GGQ5lblpWUgkAVXs4divazktx/jP4oe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NR1HVbzTruN2gf7HK0Suv94gfSug0745azp/we/s/wC0yf2hG8lkl7uZp3U/xZ/vKG+9W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Wel6VY53K0wVeMc7WridOg/tDzuf3VvDI/l/w+YOKl4ejLXlRar1UrczPU/gxrGsReGdUk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upDbSTXF1JIFj9tx+WuN8H+H01nW9YtL+9up4bdZJA0l5IeA2P71dd8Kl8rwdI396djXJe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w8Z6vpOkzfZLuWGd0jj/j+b7jf71KNKnHm0D2k2tztfBtxrfg7wt4n0+K7kl0TUYGmgkL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T4Qa4/iPT/8AhX17eyNpUkgeGNmJ+X+Ja1J1Np4PSwuAIL+10wCe1c/vI+O47dK830O5f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6w4Jtw0dwQO6k/OP++awdGFtjqhVZ2Oh6PqE/wov7HRPN+z3Vz5dzJGhXeqzt94/Ra5+38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jT9J+yf6JI8O+P5vnypz/AMCr3T4beVP+z5pEtpF5UMmo3P8AwBfOfbmuE0Fdn7QfhSP+9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rjVoJs6XJs9t+Cvgq5+G+m6vorv5lgmpTSWUh+88DBSpb37fhVD4iyXEtzqFtcS5haFkw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YrzP4k8ajOPW2z/6FXjYdKpVbaPRrSdOmfPfwm8Rz+FPFkVzFN9mSe3a1kK/xxEfe/76W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xB8WLaY+WhuJ7i9SUpuP3GIrj9RtvIsNKl/5/LQp+TkV6N8K7b7F8ZtOtf+eFo6f+SrV9B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5L8XoPtesaLdSlbk7n/evy3brXWI2nR+IodW0WUQa94alidr1QrRSwsGVlx3auQ+LI8ttP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Xdz/DSLwHqFzFZrIlvqWmWsixyNuMczKyyrn/AHuf+BVy8sb6o1pycXoZfwbtNW8fX/i/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sTRW8chPKpJu4T/ZVcfnX0N4Y8H/8IrJrXiC5kWCPUYLeW7s0TaqTxq26T6tkV89fs4eMN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t0GL91NcCMh/uyJt3ozD3qXwr8T9Rt7bxD/wk3ivU9QtLJ44IdPyG+1sXI+b5fbd96uDE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p1GpT3nxN+N3hvQ7smOxtFe6jtj/qlbypCP5frXXT+FpbDT9P8Q3fmWmraXqO+yk+80y/8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yDRfGUOjfE7Q/FjBhYyhEdXPKKoaOT/x07q9z+NPiyz0dvDqNNFcLeD7RbrbtkOvd/pXI6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jUbPMvhXNceL/ABL4w8TXExa4tk84t/Hy+F+b/gNbnhPWW079omMwN+51eBUnA7s0J/8AZ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zf/2JqnjzRLseVNdWWyGL++ySdv8AeWTdUWg6ra6b8YLnXLn5rDQ7Z7mQL96RkhbCL75kF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VCo0d98XdOTTRq0EXSWESN9TXRfBrUJI/hNcPDGGlSe62bOud1cD438eWfjvQNW1dbeWxA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Wfdt+X7tdf8ABrxRp/hf4RyahqN3HaQx3s+/zH+Z/mH3V/irkq0+WjZnVTqcz5UU/FHgB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V5ZdTvrQpPn7qA/wj86zvgf4Ug8VaFq1pd27zabLBDG8m75oZNu5WU9mrf8U+J38XeENG1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8E2I92Nke7Csf95arfsw6gP8AhH9ei/5a+bC//ATH/wDY0k1GiaNu9jjviQPs2t6dD/z7t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1e+KFvLb6Pp8P/PvNC/8A38SqXxpuPs+qtj/W/aZv3f8AFt2mrvxb1iLxHquj2mkyx3ctz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27Yh/wCzVcmpRITse16Deyaj4b0m7mOZZ7OJ2PuV5qXdXA/Dr4lr4i1FfDS6YkFvptkYx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QC8/71d0Twa8mcbM64vQbI1QMac5qEk1CRQ4nNRk9aC1ML1SiFxCaA1MLGkya2SMrkhbk0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pMmnYLjiajY9aCTTS1bRRm2NbpULd6lc1CelbxRlcibvUZ71Iaj9a6UjMaepqH1qY9TUP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AOrhfE4/4udosn/TtcD/AHvkruq4XxP/AMlK0P8A7bD/AMdraBhNlv4QceEZ/wDsI3H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a4j4QTH/hGdRT+5qk4/8AQa7Mt1rUz5hc0m6mZ96M0GY/dRupmaM1UUIfuo3UzNGa1SJuP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Y8VSM2xh7000pNNJ4rVGDI26Gqso61aPeq8g61rEzKTjrVZxVtx1qu65zXXHYxZTmHWqc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SkHWtkcsmVjSU5hTatbGLCkPSnYpCKETcZjikAp+MCm0yRp6009TTzTDVWAaabT+xplFhM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5qOiwhuKSn9qZ1osA2iiipAaeppOxpT1NJ2NAXIz0pYOppD0pbfqaBpmBrwP/AAiHiH/r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r5ngIwea+otT+XQdaXzMbIJZQP8AaCnFfLSwkVgerS2JttRsKNvFJtqbHShwHFKBg01R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pD0NNppJFBSGkEGnUwtQHqS0xWGaZnrSl/ambvag2QGm9qC3tSA57UAIH5pw5pCOCaTPal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kAzRUgSgcUVF5pHGKKAP2Iooor6M+HClyabupMmgB1LupoOaWgBwOaWmUqmgAzSg02igB9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5oAXJopCcU3NBSHZo3Cm0dqQAZBTM5oIpyjipGM2mlHFPyKjdqAHZppPWlQ5zSEcmgogc/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deTUM/AoAqy965b4kx7/AIVeL17nTph/46a6k9DXOfEoBPhd4s/7B8v8jUy2NaXxo+Bbd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709QSQFO0nvUdq+FAGCrd6flWLh22hO9cJ7hIcD5cgkd6icY6cGo47mFeC/3uhpJLyDGd/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C3QLUEsrcntUb3kDc78KaY17bkEbuaDREEoLMDnBpm3ggH6mla9gBY56VCbyLOc5U+lZj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n5T1NN8pd7KrZX1qFL6MblU8D1qNb6JHxnIPekBY+zqGVQ5wfvFqCBiRQQSv3QO9M/tS3Q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NILmBN0znLD7oXvQhHR+A49pvif8AnwmxXnTWnmiIEc5+X616B4BvIpBqOD0sptv1rg/N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/Wt4o5pvQ7TSPAatArPIiuQMg5rW/4QaKDGLnknocmsiz03xtcRqVYKuOpZRWzb6T4vkA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rrWx50gHhCNGwbojPpHU7eGtnyi+ccfdEVOj0bxGXKSTKDn/nqKuDwz4iiQs99GFI6/aFz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PRKDm4nB/640/+wrYYBuZx9Iqtr4c1xv+YqhB/hNxT18Ia4wJ/tKDPq1yeKgkof2LZMAft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MUp8O2hJPn3I/4AKvHwZri5/4nVmo683J/wAKhPg7WlyDrVrz3+0n/CgDHfQN3RJ2H+7U8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t7/b/ejj/rV6XwfqUpRDrNv0xlZWx/Koh4IvVVseIrUH0aaQfyWgpES+FtPC/JFqJP8At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p6x4dt7bR76ZPOjYJjJOKuyeAtTfG7xDYgYJyZ5hjH/Aapap4NurPRryafxLaSxKuTCskm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2NqS99HFiFGjiYBg2OTQqN5irnjtmmPqSbQFCj1pBexnbkc54IrzXufRImUGU7c8g0kSuV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qs9/HubaSSD8wFNTVFiRvvbieOKkZpLAr4VVLNnhSelIZ2iJURtycbQazI9WdJTIschb12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4EixSFuv3akC7GzyEnYSyH7meaY86LuZgQxPCE1BFqsqyu5tpA55ZttQyXwmYyC3kZz93K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9RijzDg8VT+2XA62zUC/lXk27GgDQjXbGGGVLdqjijaVJQMqF6mqb6vNI2TbOAO1K+sMlt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70AbFvOZvKGOhVK3t2BiuZ07VreOxWZiAV6hjiuisNVstQQCOZC2OmazkhoWjPFA/5axf8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RAnFSjVCnqaTNNxSjpzVjJKKQUtBYylXvSUq9aBkqmnVGvQ04Hipsax1Q7iuk0bxHo9hZ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3X/TaSaVZP/HW21y5PNLU2Ey5c3kTuz2qbMngPyBUDxWZsE8sSDUCWL/P+7ZaiAABqLPJ5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ZzQgxS0CmY6j60fBpx478O/8AX/F/Os6tDwd/yPXh3/r/AIv51USZ7H0vqQzrd4P93/0Gs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j/wAhy8/4D/6DWNIOWreJ5bI6KKKow6j6VaSigY+gUUU0IdRQOlFUQFFFFBLClpKcp4p2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iwCqaepqKnpRYCZeaeo5qNKkU9aLAOFPj60wU+PpSJRZTvU8Z61XU1PH3qWbRLKGpozVZ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prCR0RJ0ODViPoaqr3qxEetYNGyJlNTIarp3qePqa5mjpRKvenA8Gmr3pag0Q+PvTqYnG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lBNAPFSIx/FH/Iu6l7Rj/wBCqtoDg67L72UB/Vqs+J/+Rd1b2h/rWZoEmNc+unRH9Wq0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g9VkbNSKc1kyidWqVWqulTL3qGMmU04Gol6U4GoGmTA4FKD6VFn3pynrWZoiYc0Dimr3p1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oaowcUuTUtFpkwfigPUYbijdWLQ7llJODUgeqqNxT1as2i4stK9P3/L61VVsdakD5BqLGq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tWenavo1xp2pyRRWl6pti8jbcO3CbT/e3YxTyTk1jeMdDk8TeEdX0yGUQXMyKbeU/wSqys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KzKbsjyG0/4Sn9nnxJ5u57vRZpcToOYLlPRl/hP6V2/xy0/Sr/4XTa3p/wDz9Q/q3NZOs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+HrTwz4mtLOL7POr3Wqxvull8v+EL2Ld6h8V6frmt+ALjTbG3tv7KNxFJNPLKQysp4UCv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Suzu/AFxDZ6NrlxcKrwxWSOyt0IAzg14h4+1W7XS/CkjWN1psujpGhkmQfNuYs3/j1drZy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a1pFhFYw6hJbql3I8jL/oy+n+01V9Z0TUviT4b1DMFlY32xJ5wXZ+h/5Z4rVShzNvqJXSs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c/AjxbL/cs2P/AH0wrwm21Cb7R4Z0/W5pLvw9cQK8Fvv2qjH19a7nRn8QXvw+1bw3H9j33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CorbuF9a57SfAt54m0uy0W7lgtdRtFC2kqhtjY/h9q0pyUbmU02eh/8ACrtP+IGnzaddz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bdL+f5vLDYZsdx/DXCeF9X8T/CS58Q+Ctailk0zVLC4SOPfvSORgyrNG393+8tW7jT/E2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3Hp/ibw08zp9797GcZT/AMd+7VzW9b1jx1qdtqniBLZLu1tfs1rb24YRJj5mck9WbiiM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55drFx9o+Gvh//pnKyPXpSePdb8B6EfEejWNpdRWluiTfbN3yLI4VWXFR3vwfez8PSNM7z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0Uce2Sxl/vL6j+KszxD4E8Vado0nhu91G3l0V1QpqNtHue5UHcm7+EV0SqQlCyM+WSlcn+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hoHgy7u7SO08QR3jPdSR/LE6kfKors/D/APpGnmH/AKf7P/gXzPXNWvw0i+IFhcaZdXMlt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8T5tky/dY/wB6m6NB4m8L6x/xU3lzS2cf+hfY02rLJtxvkPfau75feseaNrA4tiT6xq2n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8eow6cjTzRyXPlbJJVaEN7tt3V5x8Mr+W28Qa7aeT5Mrt5/8Ae2fNgr+ldfYeH/FGizXt7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toZWiP/LM5GP++jVTV/hzrWj+JrXxPp1/FdW14CJ44rfCoufuH/arWDSMuRs6r456YviuH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LW1hdQn/a2SH+leZ/DDxib65ht5Tm5j00wTg9dgmDD+VdULLxd/bE2rXeoR3en3Ea2r2/2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KXdu9zUN98Griz1e28WeHLrZ5nN9YCHcY2bqq/wCy3/jv41tGpGO5M4Sscl4H8y38XeJoi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Kus+HfxV8YaR43n0e61aPUtOtE3SxeSoBz05rVn+E0niWNdX0bUf7D8VQbo5kkTdBdRfw7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XOaJ8O9U8KX99LKk9zqt2AJZWXGa1c4MwjSkmZ/xG8TN8Vfi/FFDEIdG0WIJ5QXAMpO5z+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nVfJ8QeAPFF3aTRzWllYzO8kf3WYcba5z/hS3ivw/bzSw3dxDDef67y0Xd+P8VSSfDrWE8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0t2bbKGBHnfNu2t/wKqU4bJkVISPP9Y8Py2/w+i1D+0Ljytkb/Z5JmZefapPiJz4f0XU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6Cp/9lrtrv4U+IzoEejTG5NurhiGUdOcCr+l/DeZ9Dg0jWYrq8sY9kYGNrJH0+XFbwrQ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N431Nf+Fc3dwjbluoYwG9Q2DmuF8Z2/2Dw/4c/wCmckbv/vbs16xqf7P1zpklpJBq13r2i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eFeFf9od60p/hRH40ZIdVia2s9ylpIx+94/u1XtodA9lMx/+PjUPDvlf8tNRhdPw5NcP8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u8PaVGQzmdpXA+6o7Zrv4fgfq3hW+huLfV7jWBAGMRnHzwqfl+Wq2nfCLUbWS91KUSz3Mz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Rf7uP7tVGpFPUiVKoldo8h8T6f/aHjl7XPWIVufBzUYR/aWlS/wDH1E2+H/dHWuzk/Z6u9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gl3/AOrMjbqZp/7PeoW3iCLVYpjFMH38nau7/gNaqtFHN7Gr2OB+IWkWtx8TNMtP9bDc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Wrf8ACstr4Zv4PC8Un2lwkk7yf3PmPy1r337Ol3ql9NdzXbJISJPNkkJZqn8P/AafR5bg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uTnIq/axtuP2c10PKrTRYPEnxB1izkKkFyysTXoGqeHptN8A3cZKyR2doVLFvatPTv2dYd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oy3Uf3DJJXV6j8OH1uwudM1dAbafaSI327WHep9tEl0pny21v9m0qz1IY87zNr4/gYGv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/Dme7hlTypIB/wB9f3a6hP2dLK2sp7eC8LxSNnDNnHtTP+GebSfR/wCz/t37nzPO8vJ+9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FTkjxZYP7Q8AEDlreUgD261oeIPsmsfD/AE+7lu/Olt4VRI5H3bG6NXsuh/Aaw0i3mihlQ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4Gmxfs7+HIJfOMSeZ/s5K/lVOtFFezZ4v4w8q38D6TaRSx+V9/7P91vu1tNrGg6AulSa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KpBJHGflRT1Zq9T1b4HadrM6G6nWGJBhV2nAFQ6f8B9G0+6SW3dDJF92RkzirVRNByM8i+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4x0vzZo8RlUfzP4c+tL4I12PwZ41u7WWfbp14uRIfubuzV7NdfArQ9Wne5u5FZzySV9Klf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LP5xQAKGQE4qPaIOVnmvj3WNK8Ta5ZaFJfoYELO5U/fkx8q1w2oQWngjxhpU1pL/x7ur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+O19Bj4NaIJ/O2Hzf7+wbqvj4S6NP+8MR83/AJ6SIN1JVIon2bPI/jFrdrL4cijilUtcl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rU+H+r2v/AAgVvL9pG21h2Sv6Fa9Mf4U6PKqCcNIEG0ZUcCrFv8ONHhUIiyhfQHAqHiIl+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Vr1gPiBqtybhVhumKRMf4jnNTQeKLfWfHt9bwrutJ4ViSX/poK+g7b4T+GYAcad+pq1B8N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sWmpG/qrYqPrESlQkj5o8K+HGsPHVzZOH8oROq4+75bVb8LXP/Cv9Y1HT9Q0+8u4rja8E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8OK+nP+EU0xRxaIuPerVhomm27CRNPjEw/wCWmKTrxNFSZ5F+z/4Y1XRU8R3+p2hsjqNw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N9706itLxDc/YNP1F/Jkn8tGOyMZJ61689vFIOI44/8AcGKw9WsvDfh21+0atd2thBJJt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dx7ZNc6rRuW4M+X/AniePwjpur2l1od5d3t04liGz5FcD7rVq/wDCPat4o8DXf9oeZ9ruH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GH3V/2a+m7bw1pcMQeGzt3DjIkxuJH1qlqHhW1nB8qBQf9z/69aqvBEqkz4y1SG80y0t0v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MU/mMxR13cYrrtS0m31rwtZ3fh3dd/wBnuqPGmdz+v/j1fQsvwv07xBGI9ZtEuIh/yzx7+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fRtAjCafYxWyDoqLS+twSLWHkzw6P/hIfHWlWTX2if2Bo0NzHczvcuPNuJYz8oAH8O6uc+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3sOnadp7TRIdzTDtX1XLbLexCC4VTCvQYqSLTdOtI9i20UEI74rFYlPZGrwrtds+W7691x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RiLuRRbyBP4I/71ekfBbT9e8J/DHU9N1qwgsrMsZ7WYP+8ct94Fdvy1s3Pxq8E6P4wPh6a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wJcxw+ZB5h/h3fjXptxbRX/+u/eVnUrtFU6CPmPx5p+talqWlxaRp/2yKCVZjIf4nAPy/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CCHVha6eJr3U3AIw3yKx+b9a+t7bTYIsBIlGParSWEMMvm7Fz9KiOLa6F/VP734HzL4U8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250m/t45ZAPOhEefkY/wtWZ4F0bx94P8QXeraHp8f9oXqNA8kibtis2Swr6d1/UdJ8P6f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+Vbo003ybm21p+F9X0HxZoy6jpd3aXdowyZI3BVPUN6USxd9LC+rqHW58qweBvGbPqjqVv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mQRs/yVpTfDjX9a8L2miXUTS6lbFVgkjhwyL/AHTXuVr8aPAkGn6lqlpq8BtLO6W1nlhUt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tV6BoTWus6Zb3+mzR3tlcDMdxbhWRx7EVDxXL0uUqSPEvC/hXVvhr4A/sG/vkv4JbkXcF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2yW3Hdytc/wCE/hp4o1jxpbeJRfxadcWMiSWzSWvmxsq/LtPzL94M1e8+JfE/hvw1qVpZa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63lwQ3cioSfzrUA+zjFebKtLW63O+jST3JPMNeXfFG31DxNc3EWiCTzfKWHzNn3f71enr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1zUpezlzHfVp+0jys+X7X4KapbafbxX0t47WsxltYzb/L1yy1teDvglrtvqE3ia71G60+7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eAM0sh4249Nter/Ej4w6V8N7O1lu4pNQmkm8tLe327kXqzc0y1+O+k6t8PdT8QaIskp09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zGu5Vcn/AHVO6u54iry83LoecsNS5uXmPO7r4Man488RrPql1eWliqGPZ5ajYvt/tV654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laUqyy391Z2yWzzXD/vZQv8Tf7VdMbndzj5Tyrf3h60qsM5rzKmKlI9FUIJWPDbj4Kalr+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OiTSJ5c1xHNt3qeu6tzQP2cLGB5LC8l8yxCL5l0CXlmfqOe1etjpVfU9Zt9DsLi8upPLg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Sjip2sJYeEXc8s1P4JXF7EmkQ2KG3jO6O4V/uZ/izXT2PwM0fQvDqrp0An1tut5cOcMv9w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tFeC5VQpdalJuXcAumTE4/KrD/tE+EF6Jrj/TSpP61LrVmvdiPkitjnj8KrnxJPH9otfsk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XCzov8AdyvWupHwk0q31G20+xhMGleUovHZt0kz87mZsck8flVX/hoTwx/z569/4K3X+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Vwvi8PDpI/wCEfVxB9nkO28+8fn/3v9mrhGvP4gXKnqdb4m+Fw12+FtZaXbWmmWpzBEnyq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qj0b4KWP9oRS6tpsJhj+fy/7/ALV6dcahjI8qkN2ZQM8cVwyxMmrHRCmr3OW8a+Ep/E8EO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lW8SpFCPlQVoeEfBln4WsTLBa26aqFI89Bhv++q11lLZFSr0rL2jasdHKrHCXHw3utQv5r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JW7H4FtNH8N3Njp6wC8uXH2m4Cbd6j+H/AHa3wcUfaMU+d2JUCLRtDtdAsFgtoo0Y8ySKu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ng1Gbjj/AOvUBlJPWsnqaoexxmoSaC3WomPWmkJsUvmkzTKKpIi4u6jdSUVskZXAkZNJ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K4m6kpD0pRW0ES2MY1ET1p56moz0NdMYkDD0qP1qQ9Kj71ZI09TUPrU5Xk1Dt60CALxS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tzVGY6vP/E8p/wCFh+Hm/vPMP/Ha73tXnvijjxx4X/66zf8AoNdNHc56jsif4TsU0XVlH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qtdpuNcT8KedO1v21OT/0Ba7Wt2jNPQcpp4qNehp4NTYYtFGaK0ihBRRRTJChjQDTWNNGL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mmnoa1RixrGoJO9StUT961iSytIOtV2GM1Zc9agfvXXHYxZUmHWqUver0w4NUpR1rZHHIq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jDmmgVa2MgpD0NLSHoaESNplPplMgQ009KcaaehqwuNplPpvrQA0/dNR1Iaj9aBDTSUp6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SZFQMQ9TSdjSnrSdjQIjPSlt+ppD0pYOpoGjI1LE2ga7L0/0eX/0Gvlq33v1NfU1xb58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gldP73+r6V8s2AIMgP8AeNZs9KjsWCpFJt4obmgDArM7UIBihhihRziiQcGpGhoOQaic+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bOeKRaClHNIelIqk9KC0KRxTaUqRTCKk2QEUlGKKBjWfKEH+I4WlLoZM/3RtNQlwj/NjC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Ihz1JyaCGzRGMU3r0rL/tmFc7QZaR9QmcZhhxvoLSNT94PSissXN9/cWigdj9mKcvem0tf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aKAFXrTqavWnUAFKvWkoFACtQvemnpTkoAU0IM5oPSlSgBGGKF70rd6RelSAjUnWlamq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M0YNGDQaISgjg0uDRg0AMXrT8daQDFOHQ0AQyDk1VmFW5KqSd6AKcmNp56VznxJXd8K/G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9BNbk24K9YPxDJPwu8XD106X/ANBNQ9jSm7SR8AwW/wC7i57UrWmVfJ6062Y+TGfap85X6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GedGgIAZs7j0ok0iEEqx3BeQatlTGXYDcFFMWQxqjbcq/WoGmVBpcDgNk7RyaY2mQA7g3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+1ce1RbdwJxg9hSuaIqCKBS4KjA6jFMWK3ZchAq5wBU0schByyqBznHWoFVnG0EA5zSKG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sO7Hy5pEs7cbgY95PT2qzFC26Rt2AB09aqb2xICdpFADjaWSjaIRxTDb2i5IiGaVFAUA8n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RkUAafheBheSRQKF+0J5b/7pri9Rt/7Pu4hFL/q5f5V6F4PbZrlgemZlH61xV75Q1O483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dtXdWkTmqG3p3jyNB5Zt589cl8mte08VLc5AtpmY92cioLLVdIdhsvYFUfwC2I/Wt+38R2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Ig/hEBNdCPKmVI9ZCqR9nlLnszkinC9MyfNZvKD2LtitlPE0McZ8u+jCegg5pv/CVAggam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MyiZRvUzhNDz6ZZs037deIpCaQwz6Fia1D4tbGW1iSNR/ci6/rTk8c26/8xO4lP8AuYH8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6toKPz/y0DZpz6hdJgroWM/3UY1sf8J+cn/TpSB6LTP8AhZiYKC/uWz1GzFAGZ9s1b/oX2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Ck+165OD/AMU3N+NtJtrQ/wCFiwcnz7v9d1A+JsOf+PvUfpz0+m7bQBkmTxET/wAi9IuBg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VW1CLXTbzeZoN3/qWd5PsbfIo6t7Vqz/E6CASEXeq+V/00b7v5NVOb4gfabK7jWe9eF4HX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1qXsawlZ3OFitEjihPlqdwpNyIGxGBTYWDQwgbhtXvTlQnIJ615r3Poo6A4+UNsB471Ks7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o5HXYw5OBTQxJjUA9Kk1ROk7tFlsbxR57bML940wFRcdCAR0pW45HXNSIjErtkE8dxTxK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0qMvv3g8UpMZgwRyKAFM5O1SOTzSCcq/TBNM3F0GBjHeliUyDczAY9aAHRsXZgfXvT5pMD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WDgg8cU1y3mbTzQCNO2Rbm0aLHB7VDP4UibYyAox7ocVo6LBnA/2MmtM8DFIpuyOQj03x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POQfwvzVmPxVdw/Lf2TNj+KOtxpjCTtJ/Dmm70uBh1B+oxUklGPXbO5P7syJ7SfLV5LlWT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oZdGtbvhwv41QuvCYQE2920PshoC5uA5FIRWAi65YZwYbyIdiNrfnUkficRHbeWstsfUj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qtbana3g/dTxk+hbBqzQa3FBxRmkoosOMnsOopyJvOBSmMilYrmGJ17fjVVOh+79+ragg9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D9+mBYopMijIoIFrQ8H/8jnoLf3b+H/0Ks6rvg8keLtEJ/wCf6H/0ZVRMp7H0xqR/4nV2f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LlHzGtTUh/xObv8A4B/6DWXL941vE8absxlFFFUZCZFKDTKcBigklz7UZ9qQc0U0A4UUg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opN1G6gQmeaUHNJQOKokdRRRQAq96evWmLThxQBIvenL3pi9aeKAJk5zUi1ChqRWpWGidT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qZDUlotIalRqrKamQ1jI3iWUNTxtxVVDU8ZrBnQizG3BqZWqtGetSqaysak6tTgeahRqlU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kily+1VyKdHBI5bOBiktldpuDxirVvb7jJukxUC9oQbMIxz92q/mtg1aEYxIAwNVWjl7Y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SOT4d1Qets386x9Fk/wCJ+vvpsY/U1r+Ilf8AsLUgen2ds1gaIxOuWpH8WnqP/HjW8FdG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rShsGoluCRyKN2axmtSkyyklPEmarqetODVjYXMWVfinK9VlepA1RYtFgPShzmoA3FOVu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H4pQ+KrhhilD1nyi5iwHpd9Vw1LuFDiUpFlXpQ9V1enB6ycDVSLAcClV6gDZpQwFRymik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oA2acGAqXEtMsb6TfUe8Ub6zL6EU2m2dyWMsCMzcFsc1NBbw21qbaJAkB+8gHB+tRs+OaY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ZElvY2lrKssUCJIvQgUlrZWtlcG4hgjjmxjcoxUW8/3qN59aLsEkL9htI2MqWsSzZyGVc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bzXtImk9StP3H1otx5s8admbFWm2acsST9x9o8/7Onnf38DNYnjLxRpXhDRzq2o6fJd2lv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AlaFT/Hj0rjfCP7QHhrVzdQa47eH7q1neF3lBkhk2sy7lZemdv3TzWxr3xY+G+r6Lq2nz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spoT5cLs/K8Y+Wt4Uqj6GMpU11O00XVLLXtMt9R0+5ju7K5USRTRHKsp6VJNbxY8ryo/Kr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LVr8Ok1Cx168nXT7iVJIoRE8mG27WK46fdWur+M/x4nm13SV8C3lwbewdp5rma3YLcsf4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6FXRLD1IuzOZVYN2PfkEVuNsaKAOwpHlikxvRWx03DNcz4F8b2vjzQbfU7aJ7W5IC3NrL1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q1vOSSScE/SuKSlF2ZulF6oh1rxNpfhvTJL/V76LTrGNlQyycDJ6CpdI8QaZ4i0pb3R7+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zQHIDj7w+oyK8t/aVh834QXcn92+tf/RhrB/Z/wBWvLDwlocdgyKs7Sb4n+7uZn3V20qUp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xhue67eOtcn43+Ivhz4dyacNeuJrRL8usTxQNIPl27i2Og+YV4f8ACX4xeK9Q8YatFq2r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cj28iL97eQu07d1H7XWsWmoab4Qmil/df6X/vK22KtFh5uauc88RBn0jpd9Z6np1vf2Ui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VOjKehpWKZOEryvwDf3dnJpdlbzD7P5Slo8/LtVa7rxbZalrejTafpWoz6JqEm3y9Qtv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w1M6bpuzHTqxqK6NM9TXJa98VPDnhzxhZeGtQvFttSu496sUHkoWGFSU/ws38NfOvhf4l+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ps3jbVIPsokU+WkPUNj+KOuItNMu/HvjXULXULy4ubl2d5bmTlmKfJu/UV6EMJKOsmcl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154M+KWneJ9S1HS3Bsdb092S60u6P7xNv8S+o/wBqsr4z/Fn/AIVRpml38Wnf2t9rvVt3t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2s24N8392vmT4gf2h4Q8UaVrcU0n2uNI9lxv3M/l8HJ/3a7L4s6xdfEy78G+HhuWSIPe3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P60Ojy7GMa8Vuj3jwj8QtJ+IehQarpqz24m629yuHT1B5raHAry7RNOezktoNPXy5F2oMf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3EqJ+8OT9awcWtzopzT2JJCNxri/i18QZvAHga/1W0Mf2syx28Pmfd8wtj/x3muubOTmvn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U1Pw94PtXxNv+3Thf7zDbGD9eTW1FOUrBWmuXU7f4RfGi48fWNyusWsNhqVq6pJJan91N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endc18m6fqMXwv8caVNN+60nUIVsrqT+FG/hc/wDAv519OeGpxJZmE/eiOPqOxrorUuTV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oyDYDVYujH5jirkq/Kay7i0eQnacVzq5sN0zU7DW4ZZtOvbe/jidkdoH3eWy9Vb0PIp89z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6182fFB7n4N/Eu08S6KHht9SjzqECf6qaTPzqy+u3a3+9Xuuia5D4gsobqJdqTIHQ5znNd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R5Z8Sv2gdR8D/ABAm0m00+31DSreCNpo5Nyz+Y3PEn3fu4/hr2Gx1OG/hSWFshgCR6V8r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H/iPUc+baSGYKrdFzlYv0U17D8GdffxH4KshOx+3aYBZ3YPynK/KrfiuDXXKkowVjHnTZ6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TP5I3nr71eS38zL9qo3ifMfSuUtWOM+KGvXtn4H1u6sZjazRw/JcJ95Pm7VxXwQ8c61e6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TbUVN0IbZ5EVXLbfmHHWqXxL8Z+I203VdHuPDHlaZO7RJeb929d3ynbXltt4f1u4toorW0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PT+HZJ/erupQujmnPldj6L+J/iW9HgrVpNKmltLry8JJF95fm7VzvwA1rXLzStUuNXv7m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VupvNMShexrgfFXxQ1HVPB1/pdzol1FPMFjkvCf3aNurnPCfxE1vwb4PvrLTrNke6umZNU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ZfotDgQpn15HKXY9TVma7it4M1598E/GOr+O/B8OoX2lPFKkptjdRR4iuSP8Alov/ALN/t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ATIw4euWS1OqLVjm7r41+G9M8Unw9qnm6XcSIDa3lwMW02eB838PzfL81dDqGoSwf6rr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lrqHht7zyE86xKspA52Nwwqb4QeKL3WfBVj5s5k8sNCJM/fUHihQTJnUstDmrn4g+K9A+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R/0ibZ9juE8223BRj5ex+X+GqF78TPHFl44g1O91Z/t29UWzjQi3ZWbG3ZVW3eWb4rz3A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9BNQ+Pf8Akf7b/rvbf+hV1KlG2xxqpK+59eW1x/z1OK0Et3kU7Elb2CVntCPSuhsvEWpW8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lA6LXmNa2PUi9DnNXuJLG3Rdrq5/vDFfM37RmsPe6npentMZjGHunz/ePAH86+jdf1Bru5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jXktXy/p2mL8X/iHql7cSmDSY2ktUdezBSgP/AH1zW+Hjyy5jOUz1D4Y/GHwf4P8AB2maS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0HmP/AGY7L5h+9t9t1O+I37Vtno9pbReF9Gubm7aTc76vbNBEI/XaW3N+FZfw91nSj4eu9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b0J2gvvtH3XjDfK4/4DXnGn6PN8cfih/Z2nxfZNJj2+fcf88bcdW/3m7Vu6cZNuRMah9Y+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Lwfp3iCytprOG7VgYJxho3VirL7gEde9dGsm4ZqCw8O6Jo2mW9jazT29rbIqRRpD8qLmr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ltNYgDt90yqwrxmrnfTd0ZWteJdG8M2y3OtarbaValtnnXDYXPYV5z4q+K/g7UJljtvF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Tsd35V3usfBiHxRbmHUJbLUIpH3+Xv3Krdmrynxr8OtE8N+ENTvjYoohhYRhAv3ui/8Aj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nqRWnoeS+A9V0hvi9Y6t4i1KC10mG5e+eW4RmV5ExsHH+1X0x/wANBfDO3z/xV1r+Ecjf+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b8L4fGOj6jq12f9XIsCR/hndXti/B7Q4x+/YR1tOCe5hTnY8R+KX7Tt5qAitPAd1JFFG6u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lx0TaV+7X0R8M/GU3jzwJp+tT2D6ddXcI8y3kQr5ci/K3X+EGuL8B3vw0vvEl3puj3kN7q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2byOrR/3tv+zXqdvDDFkIGA98/wBa8+aUWdkbtbngnxZvprnwn4jbzn8027I5/wBktXi/h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+Ftc1C6/1tun7vDsu9sV7D8UP+RW8Qe8J/wDQ68QtLr7P4K1OCFiGu72GEj1xXp4f+Gjgn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Tz/Y/2v8A5ZecqV7B8Jfht/bHw+/tvyvKi+2yQeZHO8XT+HhlrkvGmjroPguwtVQLKZAXx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C/S/F2s+BXt9M8Rajpul/a3keK3x5HmnG7+H71bTRMJu5zfxc8N22ialEkDPPLPa7382Rn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vtjQdM/sXw1pWnCaScWlpDD5kv3m2oBk/lXxH8TNLv9F1e0j1PULi+uZ7feXm25X5v9mvu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J/IV42OWkfmethpNix3OB0pl7qC2ljcyscARseaEXIrmfiRrMWg6DKZDhvvfgK8qEOd6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zh8XdRj13xbDp6NJPeJtit4ol3b3kb7v/AKDXsDeBovDmh3nhVioik097GdwNuTJHyf8Av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L4bzeIPG1/wCPNYTFrYzMtooHDzt/EP8Armrf99N7V6h4r8V+G/EevXg0bU4Lu9tvlubZH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n8q9Wbi0oLoeW7xfMyb4C+L08XfDexWWUtq2mKtjeRt1G3Hlv/wACXv8A7NehhiK+RdG8W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N7eW0Mlxp13Jm6tgf+Pi2ZtzFf9pWHy//AGVfWmn6pp/iHS7TWNIuVvNLu13RTJ691Yfws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hpU3zLY9XD1lONnuXY3OKwfE/h+01AS6jq2rR6fpVvH8/mPtVP9o1uIMA1zfiHwbfeK2e2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xgow+U/7w71xwjc6JbGIukfDPP/I/af8AhOn/AMVSLb/DLH/I/QD/AIEaqaL4G8NyeKJv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9bi25sxAEd8rn5f71dnP8Am8g+drMflf9NIxXqQehwTnY8A8c/EfTv7cjtPDN076Zbfeun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4msfwRqEV98VNImlh8vz9ZiPl9V/1i17UvgPwlrHh7VtQ0TxBZa39ikWCeONB8jV4nG4s/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6rbFfpuSuyHws5lJuSPsS/wLmT0zUanil1A4upv981VWQjoa+VcT3ostox5qdXNU45qnW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G41CzUu/K1EX4osXcCxpoakLU3dVJGfMPLU0mm7qQmrSM3IXcKaTRkU0kVSRFx273o3+9M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Di1Ju4plFWkSBbrShuKjJpA1bxRIpPJphNBNNzW6JuIabSk00nBoIuLjg1GQPSnE1Gx60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rO/Jp8jdarsc1oomTZMjcV514tP8AxW3h0/8AT1IP++kxXoAOBXn3jX5PF3hdv711/Kt6K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4Rt/xL/EA9NTb/0Ba7jIrg/hU2228TD01I/+gr/hXah811NGKZNupQ/vUQ5FLWdirkwb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04HNUkK5Jk0FuKYDilzVJEXDNITxSZpM8VqkZMSkJ60uaYehqzNjSetRv0p56UxulNGLKr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xULr1roiZsqzD90apSD5avT/AOrNUZPu10R2OaRWI4ptOPSm1otjEaeppp6mnHqaaepoR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taoQhpp6GnGmnoaZI2m+tOpvrQA01H61Iaj9aAGnqaSlPU0lADG71HuqQ9DTMc0rAJ3oP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qWVYSnQfeH1ptOg6/jUjM26XzNC18esch/WvlW0IE83puevq6BfM0jWx628h/wDHTXyZ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ayZ6mGV0WiwXoOKBKGXHQ1EEzjqKfsBzggVkdgmcNnNKWO05NQPcLACGINQtqUYPQmkB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mSMRQMaWM6hIMxjyjQUiwAG6sB9aa1xFDnLg1UbTrmTPmPt+hpyaTGg+ZyxoLQ+TULcZ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wVJEcRcVaFlAvVN1SKscY+VAKBopJd3k4wtuI19aDBdvkPP5af3fWrhkJ4X73p6U3bn775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i/idj/49UqWVsP7p/wCAVKAFFNoAcIIlHyxqfwppAGcRim8+9Jj3NBY3y92TRUu7FFRzF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9CfCABTtoptKOKAFAxS0A5ooAKKKKAClXvTScUqmgBTQveg0oGKAENC96UjNIvepADSUE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aFooooNEFFFFADSKUd6Q0GgCJz1qpIcZq3KMZqpMMA0AZtw2FesL4gc/DHxaP+obL/wCgm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WH49H/Fs/Fv8A2DJf/QTWfQqOjPgC3/49ovcVYAO3iobdh9lgFW4yOa4noz3IaohLHYQO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8aFWwF421PIm6NuMc8VAybULdH7CoY+pGyEI7bucYAqGWTgY6qvNSNHlOeo5NRFSIuR1PW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BgucnnGMURBWeU5IPQZFNDHLgk7l6GnrJ8i9Sc/NxQUM80uGjAwR/FUTxhiz8EHg1OEO+Q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tVVugTICmwNQAINzEDtQp3Ix9Kax8uT60+RfKhPvQB0vgqMT61pe44IlVj/31XFam6vr18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T7DdXY+BnJ8QaWF5Dsuf++q5LWbPd4l1IIctJcyIB6fNWkTmqHT6Z4V0JUDmxuZHxywk4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EgjSrj6mQ4rnrLwHf+WMarGFPf5hit218ESwIA+spIx7qGNdKPLmadtZaTG//ACCJOP4h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x8vQiG/vtKahXwRFtDPqob2xin/APCJWB5bU2PbCjNBjEnH2EABtIt2x/en/wDr08T6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7mf8A+vUCeDtJOSL6QkDnKY/pUbeCtHkJLahKo/2VzQBbN7pNvlhoGmy/781MGr6YwIfQ9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qJfBeghf+P2Vj/uU9PBOiynadQlGR/DHkigBwvtCIx/ZWlfi9OE2iHkaXog+r1D/wgXh0d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QoHgjw0uc3moN7rEKAJhc6SMj+z9C/wCBsskf51latq2nto95s07Roj5Mn+qhBb9Kvf8AC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xrH4RR1T1Dwj4Vg0+8m+26z5vkts+WPbuxxUvYaPLbdXEK5btU6qRz7Uy3X92uW3cVMvKc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lsRyI6xluPmqRXVfmJ+6KWYK21MkYFRhPvjNSaoZvLzBh0b1qTymRzh8jFMaQMuQPu04kb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iG7cDrnPWmtEGRjmn7wTu2/LTASVPZc8UAIFY7FH0NEsOW2dMc1Kq9VDfMe9DEgZ6sowTQ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dKYFaUEgcjvUsTbImKrhjyaaGxGzAn5qANrw2xXIJ6R1flfO2srw+xGeeTGK0A2QuayA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0nY1QBCp8wA9M1PHs8pyeobFQ+YP3RHcZpm4jI980ASfaeSI46Y2yUYeND+FA483/AHN1I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aBY3JJ8vyn/vJxVT+w7+3yba/LDssnIrYpwfAPrQaGIt/qtn8txZC4XvJGelWrXxLZS/J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y8Yq6sgII4U98Uklja3ikTwRSN0JYYoAsWk8UhBjdWBHBU5zVhznNc9L4YiJ22kzwH++J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P/wBVL52Pk/3qANmqIGC3+yzLVFfEkkB23FpMpH8UQqTTdSt7tZmWRR83/LR9poDmsXgSB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E3H9F/CrnhZtvinRD/wBPsP8A6HVZh8v4VL4bO3xPoh7fbYf/AEOqiRLY+ntSYf21d/7qV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b9861d/7q1Wb7xreJ40tWyA9TSUUVRAuaUEmgLS07EjxxRTcmjJpiuG6jdTcijIpkjt1G6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CuSUU1TTqDO46ihelFArijinUynKeKAuPHNPBqNTTqAuSKaepqJelPWgsnQ1MhquhqZDU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ipkNV1PFSxt1rJo3iyzGamQ1WjNTIaxaN0yzG3BqTfVdDUimsjYlR8GrMcvFU1p4OKgs0b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aprFvs+VjCTzqd8gdtuP9nms5GNPHSsbE2LkbRNBP5cYt/k6Bs1UNwf3ZzSZwGHrURHal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f8U/qf/XtIf8Ax2uU8Oy51rSvfTsn/vr/AOvXT+IV3aBqWP8An2kH/jtcj4b51jSOf+Ydj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sbI72lBpKMisnuMkU4pwNRqaeO9ZtE3JFNPVsVCp9aeDiosaxZOrUobmog1AalYGyxv4pA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f61PKJssh6N1QB6XfRYaZOrU9Xqsr05XqOU0Ui0GpQc96gD8U5W4rNxLUifPvRu96h3U4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80ob3qJTTqzcTVT0JH6VCepqQ9DUZ6mnYLjcmjJpMUUrFJgzYDVY04j7ZD/viqTNwas6a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w/nWlJe8O58lfDaDPjbXYZefnl/8ARzV7ta/DZbm1imFzGokUMBtrwjwD/wAlB8Uf9drlP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aU3/EmsP+uC17FacoRTR49O8pNSOZT4Yf9Paf98VKvwv4/wCPpP8AviuoQ1MveuB16nc7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vA0mk3KSpeLtByVUEZroWbAOTT81WuD1xWEm56s1jFQ0R59+0QN3wW1Uelzat/wCRwP615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n0rSYIpv3tlclXj/i2+Z979ap/tG+O21DxS/hzT7ndaWFgIbzJ3Izs4k2/wDAcCvM/D+s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v26o07My3WPuzKJAefyr3MLTcaSuePiqkZVGkbnw1mitviZ4msptkMrzXCJF/tLMx2+9b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CPAMyfxPfBvrlf8K89sbP/hJ9d8UTJIY7qTz7yCTuJN7Mpp/xB+Jd542+HPhnTb8773Rp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Ngu1v0rtjT1ucLZ9F+AB/wATDSPeH/x3ZXqIP+kxf7615d4DIFzoX/Xuv/oNemqf9Ih/3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R34X+GfE3hzWjoHxB8UXEdvJclb26QLF97H2hqT4faott8Rru68uQRmOdzHIfmBzU3hiSC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LiKH7XdA7jxn7Qaq+BYo/+FnXkY/eq6zkN1XGa9xe8l6HmVH+8Z2GofEnw94o8P3dn4h8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PBJ56Lsb+797pXn1/4g1DWLm7utKikilkRYE8v7yRj+GvdfEHha3vfhf4wvTADc2tk7px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HbxXHhvU5ZfLP78v+89hWaRm3c7z4Ma/dW+hwf2zG5uYyUWWR9xdf71ew849q4rwi3hjx1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5vOg+aB9ny7JB94V1iKlhaCFZf3UfeQ5+WuKtG7uj0aOkSp4g1+w8K6Hf6zqk3kWFlEZZX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DwHYX3jrxTqXjvWoyJtQctawt0ijyQoH0X5a7j4kXzfFC8trZ3a28D2M7OuOJNXmXof+u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z9t8WZYD5R8HXkPl/Inl3SKu38a2w1Jx99mVeopOyNf4hfDWfxl4Q1NLWNWubdN9vkf62R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5rlfgZ8dm0aSPQfE0jWqxt5dveyrglOnlyem2s/4neKvEHjqfSU07TZtIs9P3SQRR3e6V5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cV4r8P37251m7ikaSQEzxhclGz97/AIFXe7SVmccZcrufcYmSeJJIzvikUMjjow9qqSnk4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HX9A0Z7u61aefTrhA8GlTNuWFf7wz8w3f3elfQvh7xBpX76W70/8AtDj5I9+3Y1efKCT0O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fjX8OY/iHoEZN+bG508vcLOyZUptPmKfbbz+FecTanc+Gvg3odjYLNJqerWyLbxBfmZWXd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5+O3xIGlfB/xWlrpNnYQ3No1mkkabpVaX5ev415j4P1nxXIdIurmSCw/s20t7a2t0jSSVI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fvV001dHJVZzHwqk07w1qQ8M39s1jrzsHMlyCFuW5+UVn6tonif4N/Ee91CysZTbT/vntx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XH/oLVv8AxR8Uw2GsRat4n0mPxZNsVI5JH8pocc/KRWL4w8Qaf4wuLXSYtc/s/VZNrwSSO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z11Laxzp2PofwH4u0fxho0bxai1pOygm3uImEsf8As4/9mroJodFT711cTn/pnGf/AGavG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hBbJS7vPqUigTzb8h2/2W/u13qX9xdWvzoI19Qea5JRV9DqjK6OV+Nvi/wra+DNe0yzuVi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42uVaVJNw/hH8VeK/C3x7rVpHd2cenW97EZlkk1G+dpPKXb91R/eqD4ifDW/tvFWvaqgCW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tsybmH/fVXfgePP0vVx/03T/0GummrI5KjuzY+JPxStvEPhHV9CSyt7C9EkYVvIAZgCpLA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zofhGIDL+5N0Z/wDvpsVs/F+ytLTUbQD/AI+5Fbf/ALa9s1lWWoC98G3GneT+9tQH/wBl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rX7PU0knwo0tC74SWdRk/9NGP9a9VSJzajkmvmz4F+J9Th1Oz8M26omno893M4+Zn+Vfl9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QuhEUHyr6nrXJOOp2RloP1TQNHvNLu21pojYpFunEv3Nuc/NXJ2GheH7fRftOhyr/AGYEZ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r/u15t8VPhha6Xp2reIUmkNzI3myfvG5YtzXNfDzT5rnwN4iRbq6+zzOWnsrcsqvtX7uf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BrUylJXsRfDKyn1rxrqesDzJ7VWkKy/w5J4/Sm/E6Oaw8WRXhHlxFI5Ef3Wu08JfFBtBu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kBahU8ppCI098FasfEr4oX/inS/s954V0m0id8I8CDCN/e6VujFo0PhT8etY8UeM7Lw/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Qzve25bcjBc7mX7te9tcLbQvJyAPSvC/2eLa2n8O3Up0+FJreQQJqEaqGuP8AZ4/u16++k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KsFfQ76LbRwvjnTdf8VQJo2j/AOiC9k2Xuofw28P8W31amW/giz8B6RHbQtDbWEAL+dIf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/xhi8L3H9n6V4euNb1D/np8sVsn1k/i/wB1a8Kj8SxfFTWJW8d+KV0SzjOUsoVZYSP7p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UosKhzfjbWrbxP4uurzS45ZIigjllY534/i/wB2vR/gB8X/AAb8O9LutO1bT3029vJfM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KbH3VP8Q21c07WPhfo9v9ki17T5v+mkcUjb//AB2uE8cW3hJ4pr7w9f75XfZ9nNufLYZy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Va6OVSsz6ntvjJ8PLmEzJ420YJ/dkn2P/AN8tiutsri01GyhvLO6iuradBJFJEcqynoQa+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5fHvxA06GW2SbTbRhd6i2OFjU/Kv/AAJ6+3rf9xmvKq01B2R6lCblG7Eu9ltE8rt8o68V8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9tBZadHOhlmcTyRN/dB+Xj61734w1aKytHEkgSKNTJKx7Ac18r67YXXiu28S+Lr9dsTRY0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v+BVvh43V2ZV5a2Rp/C7RtR8cf2j/Z8slp9n8vf/AGe7R72OevzV2cvw4uNO80X+qX9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f515/8GZfFirqjeE9UudJDGJZzFFG3mMAcDmu41Twn8Qb4mfUvFFxcTHkq8SA/pXW43OZS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n+Mvino2m3en/AGT7CJL37bZuyy7ofuj+783evteODTJQdt5LF/vxZr4l/Zu/0f45WI/5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3uM19j15mKVuX5no4f3kzxH4s28Vt4X1qKI+aPJP/odeK+GtF83wrqzSrIt1byxXtq+z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4nxyDwvr453rC+D9Gryf4OwfbYNcExLoIUUAn/er0sOv3aPNqfEzR8X+IP+Ek8BWN1LF5V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7NvVT81WvBnxO8T+EPhsNN02HTX0ptRZy86t5ivIy9x/DxXmbapNbwzWkrvKryKfv7ulej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b4D60U/4+bNjeRfVJFNaSWg4speMdM8WeN/E9vHJpb6jqjxLF5dhC+z73+10+9X27OvlhV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vnfxz8YdP8P8AwutJtE/c6hrNqqPcfdbdt/e/9881v/swR+LbfwPJDryOujSlJNIa6lY3S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P7u6vDxmqTPWwrs2e0ryK8a8VWd38XfGP9lWLNbaPasrX193XniNfVq9XvrGTUAsAcLCf9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aRo8OnxBLaOOIAf8ALMba8yEuXY9KWqPP/ifqMPgjwvFpOk/8S+0s7Jv3cb7a8R/Z/wDh5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VNVm8z/iUwGdPn277hm+VT/wHLV1X7TfiRYNNdN3729mVEOeiKSW/DivVPgX4LPgHwJp1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X7XeE9RK33Y/+Arhf97dXff2dLzZwu8526HkXxc8KPrunpd26ZvbDLqMcun8S/lR+y3aeL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3hs/DVtIn9qQ3qb45WPRYx2k/wBr+797dXvuqeBodQvkkUqsTMCwxXQ2enwWCeXbRw2qj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NWVXExlS5C6OHcavOSbzVDxBdTW+hzyRN5eXVM1d7VleLG/4pyf8A66x/1ryUejLRHyd4o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M0P+tmuNQhRP7244xzXrPij4WT6Pp80t297F8jP+8u5m6A+rV5eJ4R8d9OllwIf7Wtd8k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619JftCeJNKmgtYYdS0+b9w/+rukbrn0avoaiTkeZJ7s+d/ghpp1Dxcw+0TRLY6fJckRkr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37zd/wABqxqc2fjXp0GOG1Oy/mlL8A/+Rs1L/sDzf+hx1S1yf/i7dtN/zz1Cz/mlJxtF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ydTbF1N/vmqkbZzU+qnF1N/vtVSI18q0fQxZZBxU0b5qsrU9DjNZWNUW93FRluDzTAxIph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pN4qMmk3VSRm2S7qTNMVqC1aJGbY4mm0zNJuNUkSP5oyaaDx1oz71aQ7gW96N3vSZFNJ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jNMzS5rRKxNwNNx1ozSZoIuIelMJpxPFMJqzO4hbrUTt1p7GoWPWmtwuRSN1qAtT5D15q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DZ71594/by/EPhd/S9I/SvQEGW5Nee/EobdU8NN6ajitKXxEz2JPht8tz4qX/AKf1/wDQa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w541bxYO322P/ANArtq6jFDlPFODU1e9LU2Fcep4pwpi9DTlNNIm48HNLTKXNUkFwpKQn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TT0pTTSaszYxjio2PBp71E54NNGTI3NQs3WnMahY10RM2Rz/AOqNUZPu1dmP7siqUn3a3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6U2nHpTa0Wxgxp6mmnqaceppp6mmjMaabTjTa0QhDTT0NONNPQ0yRtN9adTfWgBpqP1qQ0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ppKeRyaTHFAEWOKFWn4pVAzVIpEZFRmpmHJqJuprJjGHpSwfeH1pD0pbflvxqQIbJP+Jdr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uHttNfI8peGWRPLRhu6I3yn/dNfW5fyNK1pv4BHIzD1G018h6ejxW6rMdzq3U1kz0cO7R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fSoGilcfMxFX3YN2waavynB6CsTuRUj08FudxqQWkcQOFyasmY4O0jFML0DEUADpS5PrQ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daiqWUYFRUFoM02lPQ02goKMUUUFhRRRQUFGKKKCxCKKWisrln7EUUUV9GfCBRRRQAoOK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PopoNOoAQilAwKKKADNOB9abRQA4mmg4ooqQDHFIFxS0UgQUYpVFOoLIj1NOHSjFFADaBS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1yaqXC8GryjKk1Tl5JoAy7tlMZAPIrE8bY/4V74lHUf2dNn/vk1sSoCZPTPFY3jDn4eeKc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f98mpsNH5+WxJjzjgE4/OrkZPDH0qtpo3Wh7sM5/OpvNwFQDI71xSWp7kPhJmdJE8vpnnI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jJCdaR5lfhV27e4pI5/KJYgnPFZliyDcXfja4xVFhsjwxzg8Yq7cPvTYoAHWqLYjG1jnH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0rfN19aeHAxg5waik5P3sDPWpYoVjkb5s1JoNZi6OenUVCYQEjzgkCpLjaVUL3PNN8tQv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z/s5HFRMflP8AHtXmpew/i2jioj0P8OV5oA3PAkjP4h0gH5AJVH1G6uY1q6ns/EmoywjJW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6nwguNc0t15xIP51yd1d+VrV+8o3hbliV/4FWkTmqF638Ra0+cykDtiLpV+38QX6r/ET3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F2mtkRQSpj+8RzWta69bTDCRMD/KulHlTKi65eyMAd+3ufKNOGr36Zw0oX2hNao1SNht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UakqAgRED/aY0GUTHl1fUR0W5X/tkwp8OpavIPla5P/AK02vxn5Uz9Wpf7U2D5rYH6A0A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x3bfRab9p8Rt/yzvR/wABNaI8RbDhbUt7ZakfxJMemnFv+BMKAKYh8St2uj9GpDYeJXB/d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+EpuOg0xf++3pP8AhJrw9NO/LzKAM2TTvE0ZUGG759ZKo39lrlvbytcLMIVXJ8yQEAfS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f2c+R/stVPUrvULq1McllIkbrydp/rUvY1pK71OTtQv2dMNuKjGasKPkGTuJqtbKux1Xh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2OFA615b3PpY/ATHbuBP8IpjHDYA+XGaYrpiQ5ySKYpAiyHy3pUgh6oNhUjhqjCBgV9KsL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2C5JGSB3FTcuwD5IiFHNJhigwOafHIpRs54pEYhz6EcUXCwwr5T55JNI7Atj86nDbNoc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YTk0XCwRyBVOeT6UeYvzLwFHSnRspfcV7Ypsip/CAMdTQFjU0MKZARwDH0rRZFC1m6Iv70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HQ7aghi7sDPrRnHHrTR8w2+lA+Y59KokPT2ooooLD/wDVRRRQCGUhPWnYNNIOTQajcYpw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JUNSq3FVlNSK2M0FktY76HbylvMxgvnI+9WtUAHMvrQIoto8ttk2N4cf3H6UC61O0HlzW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61oj5RxUkK4Oc0ElFdetk+WdJIG9JEIrT8O3Nvda3pbxSKcXcWAD/ALYqC4sba4yZFBNS+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xvoV1/wAsvtkW+P8A2ugaqiRPZn0rqH/IYu/cg1Cy9TU2ocarP/uLVRiQTzW8Tx5bsjbq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IuSL0pc1EDilDVZmSUhPFN30m40IQtFJuFG4VQri0Um6nKaCR1OFNpy9KDMcvQ0tIveloE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AfSg4pinFOoAkQ1IpqJDUi96CyRDUyGoFPWpV70DTLCnIqVDVdDUqmoaNYssIamRqrIa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tI9Sq9V0NSqf0rmaOtMlDU/dUYp1ZNGqZPG3WptwqtGalLcVmIkBBqN2pVPWmOeDSAp6y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6YSf+g1w/hOTOq6OfWxP/AKEtdpq5/wCJPfD/AKd5P/Qa4Xwg3/Ez0P3s2H/jy1pDYOY9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6D3plZPc1LCGpFNV0NPDelIkmDU4NUKml3UBcl3Uoaog9KGqCyTdx1pFamFqRWpWC5OGo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osFyVWp6t71Ar+9ODUrDuT76cJOKr7vrSh6zcS1IseZThJVbd9KVWqOUakW1kOKf5tVFb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mikWjLxTfM5qDfx1pA2aOUfMywZOKjMnWmbuOtRk9anlGmOZsg1Np8xjmVh1BBqtTfta2M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oZJD9ApP9KIx1KcrHy/8ADbFx4z8US+k0/wD6NavpzSm/4k1h/wBcFr5e+BUbT2uu3rfM0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87f8AoVfUNqnk2VtH/diUfpXpYpWgkcFB3nJlmM1MveqsXFWFavMseknYR3681CX+lEjV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JnyJ4v8AAup+AtH1u41i4F5e3VypW5x9/Mm7d/wKotM8F3fijwVoMVqu50Mm7/gTcV7N+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CCbf/AMfMuo20UP8A31ub/wAdU1k/CO0lsdL8Mpj76Qyn+f8ASvoKD/do8OsmpNnjfw5g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67WjilhK+hDbcVz3i/wAF3vhPT4JL2NnF4JBFKTwcV2Pho/8AF8PFQzx9rvPz8410v7RP/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X/d/+gV2I43c7/wCHdxvi8PSZ6wKP/Ha9WV8yJ7MK8e+GEvm2Ph3/AK4p/KvQvGfiN/CPh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fy2Nu062u7aJNoJ5btXkV1eR6eHly0j5ItdHi1D4ueKdPuv9V9runT/e86udtra70/xPN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Jbd5ESX5fu7velh8Vaje+Kr/W9ORP7Rv5ZHZY081VLvlhU/grTotY8aLFqA86b95M/mfd8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5M78zZ3Gt+IPG2l+CdZt73Vpf7Ouo1SW3+xRL5it7/ermPh9omv+IPDmpWul6k1nprTbJ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dfFzWP7A+HF1axfvft0yQJJIm5k2nccflXD/AAu10eDfHEOnXL4sdWiVcdhN/B/hUqPu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V+BtU+H93eS/ayyTKBs4217faXUesaZ8yLICNrxtz9RTdHufP06P/AL4/KrPTNeXUb2PQ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FBP4R8H6nrWlzLbvbRIwEkayInzAfdrz7wt8evt+jobnwAuoXgba93Y6jHGr+5Vlyp9q9L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Q+KFP/PqD+Ugryf4D7JfCt5ujV9t4+Nw6dK6qLbjqc1ZpO5sah8ap4beXyPh0iTbP3f2nU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5rP8Agb8Uf+Eo1e70TxNp8d1L800eoW6eUqfN9x1/9Br2GPw9YahpcZmhy8mQSD0r5z/Zw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f9M1/wDQzXRZmJ9N3Gg2lym61KRBfusvQ1bupI9OtY1BBjjWovDJzZS+zbanu7RJo2RuR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mtD5o/aF+LGjeMdI03QNA1D7ZG+oRy3TmFo12qfu8+9b3iD4PQ+KdRj1C7u/Ku9ip99ol2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2ovB9lplho+r2dusV3cT/AGaYxjbvXbuVvrkV6Ba3kPjLwrYyA+fZXsCiWM/dclcN+ua9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nc5eX9nK2h/1zOv/AAIn/wBCavJP+EG/4SD4oTeGdPmzp9vP/ptx/cUfewfXd8tei3HxF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5/D9yJtY0aZGk024nkYzQL2Ut3Vf7rV03wP8AC1vp3huHUhLHdXmqv9pubo9N3puqrmNj0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pbTBnhUeWEY72X05remgtIxgEAemaztLt9z7iMnrVue0kcnEbD/gJrByVzaOx4t8ePF+o6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tv7JuIzA95JuaVJDu+X6ba4T4N6haaPoWsahdy+Va+YFT/bwvavb/iTp+iaf4L1S81+P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fK7YO38a5HxR/Ynw20/Sro6f5ulecsE3/TupX5XH+7W0XoZyWpwGn+H7rxv4gu/EOrRSQ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/ANyOqfhnwpfWfiPUUuLeQac0ckSZf5XUnivX/FOsWng/w/8A2tp+n/2hDvXzo5H2qsZ/i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3/B93q3hmOP7V5LPHHcJuVJB/ARVXM0eQfB+wn0T4vR28kUnlmGeB5B90/LuB/wDHa+lX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c8UaR8Q9Kee3sksNXtBsu7YycI/8AeX2au9vdCufJEgUKucdawk9TeLPNfjJ/yImo/Rf/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cMaaVqIVQA05zjv8AKK7H4twH/hBtR83/AFfmxx/+PV5Z4Q1rULS3TRNGt0a6uZQwmbtxV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axqUXgvxxp+orAj2WqQm2mhxwrg9ax/i/wCJlvp7XTbILyNzSIcnefugVt/EjQv7L0K3X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KHhRGy7f3ia5T4fyaMvi2yvNeuClvEfMVtu5A/wDCGpvYzR774F8ML4Y8MaVp0YAkhXfJ7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munjtlkO6aQn2FJYWkV/brPZ3kUsR6SIciti30nGwFw57nFcDvzano09InBXFvFbXE37mP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fDXR7TUPHE32uGOWKPznSOT7u7dX0vd2326W8i8zHlu3avmDwV4Wh8U+N5tJu5vKike4fz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TTRjULfxSsba38SRCzRdrxDeI8Y3V6B40j0dfAcn2SW3NyLZOA6s3ON3FeZfEfw6ngnVFt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yS+5vriuz8TfC2x0XwDc6wJ1a4FvHIoII+ZscZ/Guzl0Oc9A/ZLhjTwv4mlAAka/jjLeoV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869sznPNeK/shwG48JeLiD/q9Sj/WOveYbBU614mI+M9XD/AcrqHg+LxRbzDVs+VJ/wAu8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q8v8AiBp//FDa5/16ybP9lRX0ELFCOlePfEjR8fD7XJf+nGVP91q1oGVXVnh/wM8deK9Al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CXcscs8d4jSbWUbVxhq7fWfGvxG1CKS6uX0iyiB+YrbOP/Qmrj/hX4+0j4RWfiC7v7Y32o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j5trLklm/OuK8a+Pn8TX8j3ErXbzHf5nmMqJnsF+7Xelc5jqfgn4jsfDPxWstY1S8gS1hh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aQDNfTVt8fPA883lv4g0y3f8AuyTk/wDjy5X/AMer4ZX5ulGPWs50FPc1hUcE0j6h+IPi6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0+8sNRjYFN9pdrKDn/dNeb6Frh0fiAeRDOB5+F+bdXkyz+R/quKkGqTjrLJ+FbRgoqyM3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po08taGAzebnYjfNt967v4VWyal8O7+w/wCWkrzR49iDXiMess/JTJ9619L8QvZSiaG4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oaElY9b/AGXNH8P+J/GF3p/iH/S9Vt4PO0u2uPmiTDfvtq+v3Wr6yx5ANfBnh/X4rbUb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/VrJ/OgvP7jV9i/Df4t6P4+01VuIU03WY1VJos4jkb+9G393/AGa8PG0ZNc0T1sLOPws6+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dQFhpkr5wSMCr+ntaXE5h+TP1rzL49+NJPDXhwxWcW2SR1heQ/wZ7ivLp03JndUlyo4fw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fFyHVr5S+heG2XarfdmuMFgvv82Wb/dr0P4kahd+ILfV9Em/49JEaCT59rc9H3eu75q4Lw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N8PWeiad4PtJhAgQl7ptzyEEGRvl6tV/Ufil4w8bS7ofDFjYo+FLOGP8AOu903LQ5FNI1v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/iTwh4gunfVrYMlrczPl7jHVG9/SvX5getfG/jG31Dwx4omll/dahIi3sd5b/ACq7Bu35V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XxZ4X0bWhGIhqFtHcFB0DFfmH55rlxdBU3eJ1Uqt3Ytxsdn4VleLSf+Ecn/66x/1roREu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d7YPA4BUsD+VeckdTd0fIzfC3xF4/8d3g0uxU6d5iNPc3D+XGozz1+n3a7XxT8F7LQ/3ct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E2IpH519DadaR6XbCOEbfpVHWNEtdX2NOoJXgZr0VXf2jjdK54T8B/hn4h0Sz1jxLqtuLK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2gkfdLM5dDnH93ivPvFTY+ITr63dsf1Wvpr4jeMG8OeFbixsLSO7vGX93bl9u7HT5v4a+R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R4ssr02wW+ubuBBawDjcJFQKv5V00ZOabZl7tOVj7s1Vw1zKfVz/OqcTVJfPulf6moIzwa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uyJg/NSo9VM/NU0bcdaz5DVSLIakzTVPBoJ4oUS7hnOeabzRmgMKpIzbHA4pM0ZpCa0SIu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abmrSJHUZptFUkRcduFNLdaaTSVokTcXNGaTNJmqIuLmk3U3NJuo5Sbik0wmlJqJmwDWii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g0hbrUZfrVqJF2RSHk1EDzUjnrUXet0iLkq1wXxNGL3w4fTUUrvEPOK4D4qZhm0N3PyjU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e8KcrRJPh2f8AieeLx/09xf8AoLV22a4H4dk/8JH40Hb7RE6/+PYrusmutxMVIkB9KXdUa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3H05e9Io606gm4UUqjrS00IZRS0VaFcQ9KbT6ZWliGMfrUTDrUzCoyKaIKrDrURXrVp161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hlOXoRVKTvWjMOtUJR1rZHPIrEcmkPSnHrSYrRbHMxlRnqalxUR+8apEDTUfrUhqP1rREh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Q0ANpvc06kXvQAhFM9akNR+tADT1NJSnqaSgBpFJTiOKbQA09TUZHWpSKaRQBAwqS1XH5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ANQWZd2n2nRdbj/vRMP518l2aLHGUQlkB+UnqRX1qR/omsp6wv/6DXyZbzCbe/rWDPQof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TRTTWJ2oRTwaKAMCigYUo4NJR2NA0PkYSCqz/AC08ttphG+g0Q2iiipNEFFFFA0FIaWkN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saAuFFMOaKmxVz9jqKKK+iPhgooooAKKKKAClyaSigBc04dKQClxQACnYFNooAdgU2iipA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TFIECmnjpTNtKOlBYU5elRnvTlPFADiOKjPepSDioiOtBQxpdsZ9aoTylYyasSZZ8dqhuE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aMktmsrxguPAXiX30+b/ANBNakmUD4FYvjFz/wAID4mH/UPm/wDQTQNH5/6bJsMoxxk/z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l7Y6U21QCLOc9f51LBtFyGxziuGW57kPhHTnywFwBnnIqEM8hZQDntVm5kMqkFQCvpUal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mWVyzdD171EQJQ35ZqyyNvcMBuqBkCJtX6mkNFfyMsU25VRnNNYFJwCMGrlr+6aUMucrk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w5IAqTRCGNEhlbq2elVoBviZwTg8VY8t4CeQd3BqLJt0C8bCecUDIKKM5JooA1vDMhTWd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lc5qbJFqzuyqfMuGDZ6ferpPDaFtZ0o543mub1SKOfVZ0dWJeZgMdAc1pE5qh3dnrGjqq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wDVoa9Yj/AFQsV+kfWsaz+HulxqvnT3ZbvtUVpReFNBtzybxiOxUV0o8qZoW/ilIwUVLI5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4yRAMHT8f7VvmqltoGilNsdrcsfXHWrP/AAjvh9cFrO9J/wBk9KDKIh8cK/8ArJtLx/s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8bxxjMdxZqfURbv6Ug0Lw/8A8+1yo/2pBS/2J4ZUfNbzsfaUCgCVPH5PDarbIPRbMGo5f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0tiKWPSvDnbTblx7z0yXS/CwP7zSJc+8x/xoAaPH0I+5qS5/64Gmn4jbP+YsF/7YGrB0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V/wC3lv8AGoG0/wAKpkLoJl/7eW/xoArP8RTOMnUpGI9Lfiqd94+luLG7iXUJCpjbkxnn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Gzgx+GrcH1ku3H/s1ZuqLpVrp12IvD1gCUbGbtjt4+996pexa0PObYp9lXByT1o/gHOct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BvAx82MCrYXKuGG3acivLe59PH4RoCeY4xjFKoBxhce9TOqsWHrzkVHnLFQelSCJAdseFx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AweTUDeoHep5PmLHPQZqCwRwfMXaMdqgjk/ejcMAVNGoChs5yKYcbhx35oAdIFeUOe3Sq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FWpGUbhjjtUW/ZkH0oARYi5IB6ioygWMjJIPWrEKusJbgFulVwp2tk5ye1MDe8OwK8yhT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VLOwUMFb5c4png3bJfTITwlpKc/jSSqrRbs4Jbp68UiR8PQ0+PqaZD900+I5JoAT1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09TTqaepoNUJRRSkcGgBYwiJ9WzQhV2lpYwr7Af7uaSPam73FA0Sj7g+tQD78v8AvVMp+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/L/vUDFoBIox1pKDMUnNXfC3/ACMmkf8AX3D/AOhiqWDV7wuMeI9H/wCvuH/0MVUTKb0Po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/ANxapN3q7q//ACGJ/wDcSqLnrW8TynuyL1oooqkYj6KaDilHNWIWkzilppqkAZoXvQBm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nU1etOqrAPpy96aDmlXvUkD170tIveloAKKKKAClpKKAHoetSKaiXvUimmQSoamSq6mpo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epkORUKnmpY+lZs0RMhqVe9QrUsfQ1mzaLJ42qZW61BHUy96waOpMlDcU/dUY6U+sWjVMd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kGoo+pp9c5Y8GmNTl6U16AKOrH/iVX/8A1wk/9Brg/B//ACFdB/69Zf8A0Ja7vVf+QXf/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GuD8Ht/xNtA/69Zf5pW0FoQtz0ot1pm6mlutR7q52dCJ1anqagQ1IDSJJN1KGqNadQBIGF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AlzSA1Hn3oBosO5MGpcioQaN1KwXJgacrVAGzTlaiwXJ94pd4qHJo3VFguTbxQH9Kh3U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A/FLv96hD4FG/wBqfKaJk2+jfiot9JvpcoXJ/Mppk4NRbqTdSsNTFLnNc/8AEjWF0P4a+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xlVP95vlH/oVb1c5458P/APCT6ELF5AII7hLuWI9JVjy2388U4qzHKd0ea/CDw5LpHhTTr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yefKCP7208/8AAcV7mG+VR6ACuS8I2IMklywAC8LXUbua2n7y1MIe6ycNinCT3qANS7qw5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fKaqq2SamlOUNQIMUWIueEftRai2v6j4T8F2jedcSyfbZ0/urtAUn/gO+u28EWgtdTsUj4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VXatc1beB7ix8R6trOqTJqGu3h3y3ezakS/wRQj+6q4/3q9E8N6P9mgaVhhpeB9K9FPkp2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mbQT/AMZBeKocp+7uryR/9hTJ3/Oug/aBP/FuPDP/AGE5k/8AHGr2fxH4I069v5dUs4Ft9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drSg+p9K5b4g/C67+IHgGPRVkW31G2nF1BMRn5sMu38jW6qqyMHTZV+FY/wBB8M/9cE/lX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a9lLbygG3njMUoPcEbTXn3gfS5tEutF0+f/XWqrC31AI/pXpTE7TzWNdJvQ7cOv3dmeHQ/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Gys4Tcwuw/wBIcbmf615N4atmsPjBqVuyDdbyzIU+lfXjD5sV4x4z+As994lv/EVneTQm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ufvYauqhVSVpHJXpNu6PNPE2oL8SPHNtpdq+dP0g/vCOhc8sf5D86p/F3wxttbe7jTb9n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2P+fevW/DngG28OwrbWNruyd3yAsxY9Sfeu7tfh4uo6RcQaraqy3kLQyRkf8ALMk10OrGJ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gL8WbrWVOi61FJ5sYCpqbL+7kHYMez/8AoX16+39jXAad8Mk8CW8dhYW6mzjYGORxub8f9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gtVWQ8+lcFS0ndHTSk46M434yH/i2PikdvsDV82fC34jzeFtJu7ZNGudVhll83zLeRYtj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t+GovEWmXOn3cayWtyhhmjboynqK4eD4U2ngq3eGwsUNtnjA3NWtGSirBUjfU4i2+P0/2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MXyf6yW9i9K4T9m2cf8ACWa/J/z0tUf/AMfNfRNv8PrO/sgssSxBxjGFqhpfwe03wn582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MhcfM/Nb+1RjGF2dP4eAjsph6vmrzEHvxiqHh22mitpRKO9aE1qzn5PSuV9zoWh4j+1Fa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PNjt72OWRPRcsv/swrI+BV353w5sH/wCec0y/lJivcdf8H2XibTLnT72JZreeNo5EI6gjB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W/hbw/BpulIsdtCNscQHzcmuilVVrGE1c5L4veBIvGHhFprWP/TLcG4gPcnnev481xf7MG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zv5trAY7qAN1Qszb4/8Ad6tXv9vp8c+nxRXTCJcY6eoqpp/gPSdGnml0qFbWWR97pHGq7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hjynRaFtmulG1QeelXr6ceYVGMCsnQllttUTd0bcK0p7JvtDKT97ms76msVofK/xr8Zap4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HEOnW96kKR/32z80jf7vat79oOWWPwPAi/6lrtfM+u1sf1r26++GehT6sddjsYv7a24+0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+BYL+CWHUIILyCQcxzAsK1jIzmjxH4e3P/CR/By6tpf3whgmt0/3du5arfs23MpGv28xz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TQjlf5V9A2ngixs0CQhYYwMCKNAFH5VJY/D6ztgRBGIQWBIQY3VfNbcwsfL/AMAILuz+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XbRxXCXyemJF8r+VfVc1yXtvLzwD60638IWWnXMksdusMk23zJQPmfnjPrV86LCRjef8Av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gzyP4vaFLqngbURDEGkhZLhMfe+U815/4MutI8BaBBdmCW/8U6sA8dnbpulSPsvtX1FB4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v++Kpf8IlZW9wZooF83+/sqFWSL5GfNen/DXXvFeorqniiU2hZPktsbnH+yTWF42+GeoaV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5a/xW6r8619VXmlLO4EoGR3xU2m+G4bc+bKBLJ9Kt1Va5CptngvwB8A6jb2o1rUnv7Fsj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RTH8bLX0NYHB5qS4s0I/dxqvHOBUEUqpcrG3eudyTdztirRscFaADUdT8ziP5v/Qq+ZvC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Y6ydJa700xTTAXQTy8bj0De9fW3hu0sNR1/UbaS4SW5EReS1A5Rd33jW/dR2MUxWGGIK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ZcpytXZ8v3/wJ8Q67sm1HUZ7y4A2q05y+3NQeMfhJ4rXQHSLVLzUliCqlkX3K6r6V9Ura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m03TLazzNKNzVMqzSD2Z5R+y74L1TwT4V1n+2LdrQ6lcrLFEfvYWPblq9kAxVSXxBokF+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fN1tXnQSL+Ga8G+MP7VP9n+dongJ4Jvn8ufxDIm6KFu626n7zf8ATT7tcjTqSudcHyKx7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hz4Y6XLLqsyT6iI8waZE48+Y/w5H8K/7TV8VePvi7r/jkyQahcRwWxculjabhGmf4feuJ+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euZ31G4lOZ7uZ2kaX/eauht/DtzgGZM/7K9K9ClTUNzBvmOYkikaQMifNn0NOjshMAHHz8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Cojw9UYYQHLt1rqVjDqV0hNshyKqPOXY4Fa1w6shzWcka7iaYXGIN3UVMsdWre0MnQVcj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sa1MkqBnnFNyvqc109p4UluhwcZrSi+HM8gzvH5Vn7RG6ps4XL9ia7Hwx8RJvDu2OW2a4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OJPoDRcfD29iJ2qG+lZd34ZvLTO+JuO+Km8XuVyyWx9KfCr9ol7RLe0154by0uWCJIG/f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xr/tV6RqHhbT/AIr6fd2lpqFvqGnxurvJbzLJKuP4sjqtfCdhe3WnXJwSldr8P/iHqvgfX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7e4V9xCDKSDurLmuKdDlvKJtGo3pI+09A+Cmj6HGmBHJGRu/dj5vxNdeNBs9P0ueK3hRNy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XxC074gaBFqenSKGwBcWwPML9x9PSugknL5GeDXkznKL1O6MFbQ8t1v4MxfEe/t2vby70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+3Lqc8c161pum2ujabaafZxiK1tY0ijQdlHAqONhxip1b5etc9WpKpubQgk7k+/k0/fk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BXMdRKW+U81CxGDSs3B5qJm+U0xo5bxf4eW9AuoQ5nxg7ax/h98HdK8I6k2v3Vol1rTtv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/u+jV3YOTTw55BPWtFUai4oy9nFy5mOnfJNNjPBprnNCHArlsdKY+pUqAVKhxU2KuWFPFB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9aVh8wufekzTCTg0UJEtkitRuqLdTs5FaJE3FLU3dSE03dV2FcfvpNxpKKZFwyaQt1ozTa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NzWiRAbqMmkzSE8GtUibgX61CzdaV261ETWsUTzWELVETyacTUbVokS5CFqj3UjGo80El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4vkmLTOf+X2H+dd+pxXnHxmkKWemsP+f2H+dVD4hS1iyf4fvt8W+LU/2oD/6FXeryK898C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PaD/2avQI+grrbOeJKvGacCKYTSBqzET5pQ1RA04HFIRIDS5NMHIopoB2aAetNpV71qiBT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xSE8GqJGHrTD3p1MJ61SIGN3qI96exqJjW8SWQzHrWfKetXZu9UZe9aI55Fc9aSlPU009D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qaiP3jUlRnqatEDTUfrUhqP1qyQpD0NLSHoaAG0CijFACGo/WpStM20ARnqaAKdtooAaRT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SKAGYptPxSFaAIzUkNNK06HioLMz/AJZ6v/1zP/oNfJNpxmOXiX+P/eya+stx8vVx/wBMz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BSaVJOSjuvmf3vmrFnoUPhHmMCmletKVUZxTKxOxABikIpaKQ0NooooLQAZBppFPXoaY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I60YqTVCUUu2jFAxKQ0tITQFxKKKKAuNI56UU6igdz9iKKKK+iPiwooooAKKKKAClXvSU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yKjBoyakB5pKRTmnY4oAFp1MPSm5NADzSU3dSF6AHZFG6o80h6VBSJN9IG96jyaAcUDLy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qRUYeo5TnigaEOOSaryRnlqmk4WmStiKgZluoZnC9zyPzrJ8WxgeCPEgPI/s+b/0A1pFy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5/Os/xNGZfBviEE8fYZs/98Gga3Pz1tIf3Kkckgc/nUqIVnPOeKkt8Lbrj5flHFIqFpCel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L3R6cctzn5cepp0UfmIOcFGxmgQsAW645FRsXjAHTJ3EetZsofdx4UufoaqtFuQlT8q9T6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A855qEF1jeIdDzms2CElcYUseAMVHJJ5m0KKUEdJcFQKYJY5EYjjaaDRDJgQzuw+U9qrSO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c1YuZFEbgnKDv61XTbtJwAfT1pjGtbMDnPbFK0TBevbFSMhY9e2ac9sWX73bNAFnwy7Qaz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zAYFYmsWsl1rF6YpxCWnZVydvetvRIwmp6QQeRO2eawPEccya9cCNC3lzlzxmtInNPc6Sz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ZNetdqjo87f/ABNXE+HmqTShRr9kecYErf4VkR+LfEg2+Ro5bI+99lY/1qeHW/FMn3NGY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hHl1NzoX+Gt/bDDeIrME9tzn+lWYfhfPIuX8SWgP+yJP8KxrbW/GBBxohbH9+yarMeoe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1FsR/WmZml/wq9skf8JDAx9drN/Oj/hVu7h9ftwe26JqoLP44HC6TK3owtQKek/jxyV/s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mP600SWT8KojkHxLBn/Zib/Go/wDhU0XVvE8antmCT/GgJ8RXX93YTgDoPsMR/pTTF8R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xPpbRr/SqAll+FVgeD4qiB9fskjfruqNPhBYPkr4qjb3isnz+rU6Sz+IoHyaXeJ/spFHtq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4s7n/AHWjhWgEOb4UaUgxL4llz1ytqf8A4qqN58PtFtNOupP+Ehup2SMkL9nx/wCzVbbS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0CecM9v0qhceEvH4s7iXULWWONEJb97F0/AVL2KRwcO0wr5ahRUzMcYK7qZbxK9upRTU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KlufTIEcAHsaauUIIG7NSLCEyX5PpQFcYIGFrEtDlVcM3QehpokYOrg8p0qJnPmjnJPap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mHNQULIySqTn5+ppFIZVHTFQRr8wK5OeCKVpNmQBznGaoAecOSvORT2dZFV+Nx4qB4izk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lQdc00AeYyylGPH86VT5asewPSiYozhc/N1FJKw8rfnJH3qoDZ8F86lc+9pP/ACpznMKY9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KT0NncfypqcwigCWFvkanRthSfeo4fusKfH9w0AOHNOHSgdKUCgBMUoWnUAUAFMp9MqACn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dqAEjXv60xU3KfUGpI25+lNDbQT2JoGAGfm9KREy0jU8Ha23saSNv3kg7CgBdvFMx1qX+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HRYdhU+lHy9a0v/r6j/8AQ1qqjeWwqbSyX1jSyf8An6j/APQ1rRIxnsfS+sf8hib/AK5pW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ax/yGJv8ArmlZjjj8a1R5Deo3B9aMH1p+BRgUyBtOXoaMCjGKpALTRwadSYFMzFopN1AxV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UdaAHJzUi96jUkU9WoJHr1p1MVqdupiEHWnU0U6qJuKKdTRTqBhTh/Sm04f0oGKvWpo6hX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ASrUyGoVqVDgVDKTJ0NSqcVBGetPBxUWN4lhGqVXqsjVIrVk0bplpGqRTxVZGqVW4rJo3i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mlBrnKRMnQ0xzTkOBUcneg0RU1I5029H/TGT/wBBrzvwixGreHP+uE//ALLXoF62bK7Hr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efeF+NU8Nn/phN/JaolHpJfrSA03saRTzWRqiZDipA3FQqeKduoJJQ3NLv96hDUu73oAl3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i3e9G73oETgijIqMNx1o3e9ArkmRRkVHu96cDmpEPBxS7qYDil3Uhkgbil3VGCcUuTQI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NAEgOaKbTgc0FXHKaXtTKXPFAXClB4ptGamw7jiaYTSFqZmiw7i5xTlamUoOKAuSq3FP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1AXHueKZkAUx35603dx1pWDmIbqztrmZZZYkeRehIp+Rg01zkmmEnBqkzKwjEcnriuH+J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mDU5NHn1SzeYQSvDKqeUx+7nd1zz+VdkxPNeXftEoH+Duvk8lWtyPr5yj+tbQXNJJg9EN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JfFVv4UuJbxDueylmjEvk/wB/cKk1z46DRPB8Gt/8I3cXt0oze2q3Sj7J6Nu28rXE2XPwq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lavijT4tX8KahFL0+zo//jwrr9nc53Ua2Ok0v472mrfD+58Tados93dWgY3uneeoa3UdW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7Qa6d8P7bxIPDNxJvGZ7Fr1DLCrfdP3ea+fdNv7jwVqXizRjMYbe7t5IlHrt3Y/76Wu48e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0O3/9CFdUaCsZyqto7t/2krWHwnZaxH4dZ9QvblbaDTWuVV2jK537sbf+A1iTftZ6jCdQ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JNzqdT/8AtdY3gHwtFrHhXQZZeZY4l8n/AGM8VzPg7w//AMXP8WaTL/yz3I//AH1/9ej2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eMP2j20Dw/out6foltqGn6gi7/tF40UiSbc7cbW+WsaL9pjVbPV9Kh1fwrbWmn3jxoZ7e9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eWuE+NPhBPD/gzThC4SyiuPJjGParPg7V4PG/iRNPv9O2afZ2kb7JB827d96hUIhzWO++I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DfE9jp9p4fsr+w1DH2a5ku3RvvYORtqXw1+0JDqXiuDQNa0o6Nc3Y/wBFuY5TLDL/ALLbl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P4w20UHj3wP5UnmxSO3+9/rBVP4tQJZ6p4auIiIp4bnesvdfu8VaopB7Q9j+IfxIutM8Sa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h1C+Tzrm8kTzPsluP4gv8Tt/Du+WuM8Q/G/xFrHiZ/D3hlktYrKDfc6hcIs7PJ/d2/drid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K+u3NzKXuvs2EX/YH8NSfAwxXE3iTULv/AJ6K7n+LbhjTVJGbqNbHbeAvjP4p1GTxNpOrf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Wki2m2Nd33SyhuRVf4YfHzxZ4m8QajDq8GmfZLB9jx2Vs6MzdOrM3y1p+F/FXgTxRcTaf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rInySfZnX5fcla8/+EFuLfxT4v/5a+Xc/99fM3+FWqcbbEe0kz1PwP8Q/FOp+Ndat9aezf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js7by5XyMhs7vQ1jfGX4433hLxDoel6LHH9lnkSfULiRN0qR7h8q/wjcuad4Y/wCRn8R/9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VryP4m6jp+sW+reVd/8AEw+3lEj/AIkjjGKy9kky+dn1B/wk4uLCb7J/x9yI3kySJuXd2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fHnxCvia/0XxJFZXMmGjtpbS38rZMGIwfm+auj+HGqf2l4Q0S7/56QqP/AGX+leL+LtAlO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pv1K4X5Xx0maj2aDmZ7n8OPiDr0fiW/fxFeW8mnWbNEAtsqYfbuyzZ6Y5qtY+N/GXxB06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RbV3k/s+zt4o2XaP4psryzV5l/bj3Gha3cbz++kDtz6rtb9K9B8A+IdP8H/BnRtVu4pJot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fLn5v92h0wUmaVt8V/Ez/DARWLGTxdJL9lNzJDnY27lip+X7tcvq/wASfiBF4u03wzD4m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3ypYwoBzuf7q/wrXpvg/x9o/i/Qb/AFiCxuLSxtQxee5VQZcDJx83zV5P8ENLm8QeLdW8U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4CezMck/lxVQgiXNs6j4weP/ABNo9vp93p+t3Gn+Y7QPbxom18fx/d+9Wd438ceONBl0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Pcho2IVDucEDcPl/2hSfH4f8AEr0j/r6b/wBBrk/HV3rMt/4fbWI7eM+ZmP7P/vL1/KtF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B8QPiTr2i2OkeFbXUJptQu9qTahnbO6s2PwauZ8X/ANrfDCfStW0nVbz947JNb3E7Sq8g5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4/n+z/FrRJZv9VJ9nfzP7i72rpfj9bxf8Ibp8sX/AD+r/wCgtVOC6F87Of8AjJ8QNcm1D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tU0/+0LLz5re3uGWNen3f1rY+IGoa3p/h/wANSxeINU/10dt5n2plllWTncx/vV578SfNt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637Bs/3cstel/FKLf4M0pv8AnhqWnf8AfO/bWLigTuN+IGoat4Ht9K8S2moXF3d6XJHBP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25b7sn/xXvXruofEjT/8AhD5tbtf9T9i85P8AbYrwv13fLXlPxouIh8ONV82XHmeUif72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a1HXpdN+FXhbTBaySmbyXe3j+88a5kbH6VlyXLjI6T9nHx3q934v8Sabrt1PcXcu2f9795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a9b1rVFs76WZyAtupkc/7O2vmfwh4nm0r45JqMtrJZxXpKNC/Vdy5H6rXq3xi1qey0FvJb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fbd1qfZ2L52jzrw58Rb7wrYeIfFFvAZNQ1uYRxTSfdWJT8tSW3w3m8QeF4tQllkl1u8ha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ldjyq/wC7WT8QtBk0rwta2w6Wkio/8q+hPhZHp8ngLw9eRR+bLJZRr/uMp2/0q3GyJjK7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g8A6Muq2skN7HbqJ45PvLjitLXfEjWljPcQAIkKFsvWpp1za6xbedDNHLCd3+kB9ytXgfx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PZwOVefCqAeqdz+dYqNzVs8K1zWLmbT5bCabe1xM0890/Mjt7msfR/Dt740uYLSEtBax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tHwV4NvviNrUlrHIYbOBFlnuB25+7XvGm+FrDwnFHa20QLAffx2pzmqei3N6NN1NXscLo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CRIrcelaE2nLaxlevNdrOzOAM1lXGlmZSfeuX276nd7BJaHmXiy0zGHA6cVyip5Xy55616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zlyPujNeUuN9xJ7HFd9Kd0eXVg0ytPGHyrDmltLEsdpjKj1rf03QHuiGALe9dnovgZW2yT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JEwoylucvpejDy9+wsx6D0rf07w5NcOGcbUB6Y613dh4WjUbo0A9RjrWzZ+H1U7iOR0F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QSMTRtDWNANuK2P7HX0rds9KCDpVlrDArlc2dcYI5S40VWB4rI1Dw8sgPFd1La1Vlsgw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yKx4x4i+Hu+Npohg9SBXA3Gmy2MrK+eK+nW0sSKVYZFec+OPCUS75UX3OBXZQxLb5ZHJUp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PH9x8PfGlrqcEh+z5Ed5CZPlkhP3gy197Wc8Gpafb39nKJrSdA6OPQ9q/NnpPGe1fRH7Ln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+E9au/K0e8lxYXM5/wBVN/c/3WqMZQjKPPFakUKvK+V7H1MikCpUJqQx4pgGDXz56qJE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Ry1BY4t96mM2ICaD0amsf9HNBSYyI5FOPWo4ulPrIYZoBxRRQFx8dSL2qOOpF7UFkq9KW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RlGOKKKlDG0CiitUZiHpTacelNoIuFFLg0YppAJRRRWiQCHpTT0NOPSmHoatIQ0mkzQaTN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mpHqI1SJGE8UwnNOPQ02rQhhHWo8VKe9MpgNXrXm/wAaf+Qfpv8A1+xfzr0gdTXnPxq/5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sX86cdzOT91jvAg/4rvxV7rAf/Qq9D6VwHgQf8V54l/64QH9a7+uhmKCiilwaQx1KvekpV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0i9KWhIzFUU6mr3p1WhDO1NzSnoabVAIaj9akNR+tXEhojfvURqV+9RGtTArzd6oS96v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mrTM2Vz1pMcU4im4rdM52Mbioz1qR+9RmtVYzGetJS0lMQ2iiigAooooAXbSFODTqKAIit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pnWgzGbRSbakooAi2Um2pscUw9KljRDINqk0y3JYnNSONwIp1tF1xzWZoY2MPqI/56Ify2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75kY19YTqft9wo7wkfmK+T7geRfXCdGV2GPzrNnoUPhGkU3bTi3FN3VB3oWmnqadmmE0m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NSNEgOAaaTSU09aCkLkUtIBilqTRCmm5FBNMJ4oGIW60wnNKaaTQAtKDimbqcp5pAOop4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P2Gooor6Y+MCiiigAooooAKKKBQAoBpQKVRS4qQG9KcGpp702gB+aQmmg4p3UUAIDS4pAu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mkYp1NzUlCYpCKM0daQxnIqIyHcR6VZ2cGqbqA5oGh6vvOKc6gjFVg21jQ1wQTQMypyfOl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63z4M8Qg9fsEw/8AHGq1Mfvnr/FmqWquG8I+IVPU2Mx/8cegqO5+e9rOZEGBuwgGfwNSB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M1FYcIpXgbQcfgadGwcvuGMtkVwy3PegvdLQuCEYjnaNtRXDmXbJ0AXb+NIIztAXox59qL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QVDHYaylQcc4FRIS8TZ4yODU6nO5AfvDg+9V1JEBU/eDVk0CIFCsxR87BwDSAI6PEpCv/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pOVPP0qsMeaEP3hnDUzREW/cjIeUJ6e9Tqich/vhcim2kYClWGGB496jkOHcMcORigY4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9zTEjKjlc07sflFAFzQIidZ0jLcPcnj8Ky/EV6tv4uvhkjEpXj2rV0l3TUtHkTHyXBNZuv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YgZmYmtInNUO0h+LVtHEEjW/UKP7wp0fxcQIWY3x56B6zo/DGjRRqUvLViw/57j/ABqeD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/AB8Qdc589a6UeXU3L0fxYUbiEv8AJ6fOKevxSDNmS31OT2DL/hUEOlaUoP8ApNucdzOtW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fWQX1My0GYD4lheBa6o2f4vMUY/IU7/hZodSps9VZR/ELkf4VGsmkoCF1CxYdys4/pTvO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iR/szGqRJG/xIgJ/49dXz6fbSP/ZaaPiTGudtjesO/m3VSGbw9j5b21I74ZjUfm+F+d17p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/IUwI/wDhZQXpZXX43pamn4olc/6Hcf8AgQ1TLceFR/y92P4JIP8A2WkOpeFUyPtFsfcK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A+JkswkK6bKwIxn7S2aqXXjCS7spo00uRT5ZBL3DEflWkNV8OiNsXcCKDkbY2z/Kq114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DdRsxjO0mPv27VL2Khq7M4e3cR26gORUqyZGVJJqvAqmFCHDCpm+7wcV5Ut2fSx2JFO/du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F/hpqRAqWB3GkXc/DfLisTVARiYsSOPTtUigtKH42j171EgHzIR1PWnt93Z0K9BSGSSyT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H3Od/XqKWaTMRB5amJ/qtwGc/pQA9pA+WyMdxTWKxMVJ5PSmrIqKxKcdveoJFZ/nZSrCg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gnsTRMfLt5RkFu9KsigpJHHkYwwqu4PzNtJDGncDoPA5xqLgdfsc3/oNJEw8vb3o8G/uN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N/wCg1FGCku/tVAWk4Bp696YnQmnUASL0pwNMzilDetAElGcCmClycUAIW4ppakJNRk1A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APrTgcUATIPlx3NMUZjK9waSNsfN6U1ZMAv6mgCUcjPcUkY5k9aaHwfrTUf55PamgJt1J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rRAO6kGrGmEDUrDH/AD9R/wDoa1XxTLcn7Tbf9d4//QxVIyqbH0/q7f8AE4m/65pVBzwPr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3/XNaotnA+tWjxnuSUUUUyQoooqkAUh6Glop2MxlFFFUIcDmlBxTKXJoAeGp6moVJzUim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wU6mhCinU0U6qJFFOpop1AIKcP6U2lFBQ5etTR9DUK1LH0NAEy9qkXvUS1IvepYEqcg08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Um8SRDT1NRpT1PNZs0TJ0PFSoagj6VMves2dUCdKfUSGng1yPc0RMnQ1HJ3pyHg0x+aRoi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j/rm38jXmvhc41Lwmf9qcf+OmvTrtP9FuP9w/yry7w4f+Jj4T/wB6b/0GrJPVaKKKgsAcU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A7IozTaMUAOzRmm0UySQHilzTB0opCHqafUa9DTlPWpAeppabSqaAHBsUu6m0UAO3UBqb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aYDTgaDO48HNFNHFLnigLgTimFqGbrUZanYq44tSUgOad0FFguIDilDU2iosFx26l3e9Mo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00mg9KSizC4w9DTOxpx6Gm9jRYdyJu9cD8Z9Au/Enwz16wsUMt20SyxxAcyFHV9v44rvj3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toe7JMUldHzL4b8UadqHwxh061u45tVuLZtPSz/5b+YeOnZa6bxz4hs/DXhG9+1SiNpljg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IH/Ad1ej6n8LdLk1WbVrKxhhvG+ZyAq7mz96o3+Gltq9sw1VI5E/uZBr0Y1Eczgz52+K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ifSPnjjBZ5Yv+eTd/wDgLVseN9QtIPg5DEZf3t5Zwon+30PFe4aN4D/sCeKKGz8212bPv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Hwt07UZ/Kltl+y/7w+T6VqqyMpQZ5p8HtUtJ/BlgsU0c32YKs3+xj5jmuK8M+MNJuPjn4l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smoT7LWT7vmsGWverL4dx6KyJYptt1PTftWrN78KtLkuY76ztkhnJLeWDn5vaj2qZCps8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h8F6dpJlzfyXqz+X/ANMwrVjQeMdE0qXRItAnF9rV4kUEsq/6uJcgMpHrX0P/AMK/tNQ0+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fvT523bqx2+D2m28qvBawEqQVLO27IqlUSE6bZ4D8T/E+nXHjPw15Ur+bpczvN8jf3h8tW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vGmmLYxk6TYhmmuCGXdJ/dFe7/wDCptOmn82a0iEvqGY1PH4AFoGWGOFBuzxVKqmZuLR4T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fxPa6taWkl3DsaG9jj+95Z/jrE8MXL/DnX9Zj1CCddJuYhLHJEnmZZc/0avqOw8Nx2YJkw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GNNuc77WNs/eDICv4Ue1iSqU3sj5u+GukXV7qGvao1g8MVxJugJTB2/NVfw5NL8MvF+tX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6ixaNoomkwQx54/Gvo7/AIRCKMstuEgiP8KLgfpVweGLI23lSwJL74o9rEapS7HhVrrV5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dNnMbzUZjNBbkcxrsEcat/OuNttPtf+FYTSzafcf2rsZHjk+88hb73+7X05J4Ns5l2vGrp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/4QTTQMfZ4cf9chS9pEr2cux4P8I/Ep0/wXNZ3VjcRyaeTLGAn+tj3fdH+1UXhWZvFWial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0nmzOk84+XMjM3Hute+r4G01c4giGRg4iHNWIfCNhB92FF/3UAo9pEPZy7Hgvw58F3V69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2iXCSIX/u/I3zCrfh7+1vD/g/UPCmoeH7y6uv3kMNxboGgZT/ALVfQOg+GYzrMUjOCoBA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0u1htgnlrw2fubqTqxLVOR80y6Bq+g/B1dHNhLc6ncuRIsA3bFaTc3/jvy1maNqHiDT/B8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uLSWR9815J958tz9Plr6jbQbMgl1/75qIaBYj/Vp5f4CpjWiQ6bPnP4n2evaoNL0zTrBri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JU722/wDstN+Ittr/AImOkeToEkDwIr/u5ll/eZ+7/wCO19JDQLTHf8hVk6ZaeSUCkH1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9lI+fviR4H1LxvoOm6haWRsdegOPs8zL93P3c/73zVSHhbxZ44t9E0/W9P8A7K0qz3ed8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1fRsWnW0WPk3fWrF4iXQjBH3d361axES1RkeDfFz4bv4s020ayUm5sjmONj99ePl3f8BoX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30h9d0+30fT9NuVuPKjk3y3UirlfoF+9XuFtplrC+8DL1akjDsMjIFZTrJr3TRUWtzxD4h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qmnWdwPsvh2BxcTyE/vLuTPQDstc54g8P+ML/AOIEWrWtpZ/2fb/JbRyP+7SPGPu/3q+jn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+pJpo021/wCeKisfbJAqVj5v8b+CvFut+J7XULWys/8AR0XZIsm3pznb/wCy11GjeHtf8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detDFaaTAJFA/1Us23gCvbF061BHysPpVuG3iefagOAjdaPbp9B+yPHx4Ph8Uafq2ny/8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T5utYnhb4X+O9P0/+xJfEH2Tw/I7O8dvuaR89cem6vbvCuiW9vfXJA6rtrpmtkiOF4FV7Z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Zwr6Uvh/wtHaW5W0srOLLHphVX+tfGXxG1q68Uayby4UxxyMUt4x/dzgNX1L+0j4oXw54R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9qh/fvnlbdOW/wC+ulfK2i241jX/ADZeYo331UXZXNuU9s+F3hePwp4HIVAL26ZWmJHI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BPYYq/bXfl6OJpT+9lKkp/d7VnGUk/4V5spXk2e7TiowSQqLkkVbhtg1U0Y7q07XlazK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JuBEv73y2ROPvZrjdO8FRWzrHsaaUgEyYr1R7ZbhFDAcEGp7HSLeykLAcNya6qc7KxzSpK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g8KAXXFdHaaHFbDhRWztVBgDimMuRwaJTuaxgolZYFToB+VPVQOlOKkd6TFYXLLloM1dF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2mtGO6wOtJgitNZdapvZkGtNp91MOCKzLsZjW/BFYGsWSThlPNdBcvtZ65i7mZp2GeKqLt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4w0V9IvJEK4LfMKxL6BJLQbTh1UHIr2T4g6Eus6TJPGv+kRjOa8gHlyh4zwyrg5r2KbVSF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3R9i/skeOb3xh4Gn0nUZ/OvNKcIkkr75Xjr23Ar85Phv8Q7/4V+M9P161zNBAxS6tjys0L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wr9FdM1O31vT7TUbRg1tdxLNGQc8EZrwsXScHc76E1JWJ8GmOmatrENtL5INecdhQK9a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rWNv+Wrj/AIDTLq2VrYiISGgjqZsdSLTktnQclfxZaeE4+9H/AN9LUlojwfQ/lQM/5FR+f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/39WgTwf8/dv/AN/R/jQMmp6H3qsLiD/n8tP+/wAKUXMA/wCXy0/7/CgtSsXQeKM1VjvrY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cGpPtdpj/AI+4vwNBcW2P3UA5puIj/wAtv/HDRmKEf64/98N/8TSui+Vj6TNNWXzPus7D2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7IHXzf/AaT/4mruQ4NK4hNJSfabNc+ZLKP+3aT/4mmfb9PH/Leb8LSX/4mgizJd49aNw9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+el0fpZy//E0n9q6X/fuv/AOX/wCJrRBZkuRRkVAdX0wfx3X/AIBy/wDxNH9saX/fuv8Aw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VGbTJietRE803+2dLA5e7/Czl/wDiaiPiDRV6vf8A/gDJVpXM2Sk1GWqJvE+iDj/Tf/AN6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eL3/wDetORkFqmVVPizQwOl//AOAh/wDiqgbxjoYPS/8A/AXH/s1UosRcfvTOtZ0/jrQoh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3Il/+KqD/hYOigf8eWp/isf/AMVVKLM3NI2SnFRbcVkN8RtFGf8AQdQ/8h//ABVQv8RtG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/AL9//FU7MXtEblec/GUY0W1HUreQtu/u89K6aH4j6USf+JZqB/GP/wCKrh/i944ttc8LB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YJY5N8pjz97/ZZq2hTe5Mqiasa3gT/kfPEv8A17wfzFd/Xl+ja3F4e8d6l/xL7i/+02cTP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Tx96urHxMtP8AoWr+L/rpcQ/+y1tysyUjpl61IBkVyq/FSBf+ZXuT/wBviVIPi5FggeFLk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aXIPmOmEbHoKkWFsdDXJt8XGGceE3/G/T/4mo/+FzOn/Mpn8b9f/iaOQhyOx8th/Cfyo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KuJHxquR/zLFv+N2f/iaQ/G24X/mWLb/wLP8A8TVqBPMdxjFFefn47aguR/wjtgPrO3/xN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Omg6aP+27U+UOY9CI60bc9q86/wCGgNVH/MD0wD/rs1Qn9oHV1HOm6QD/AMC/+Lp8pm6lj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b8qjMDZPyt+VeYP+0VrIyPsGjfjv/wDi6hb9ovWef9B0X8n/APi6uMBe18j1UWkjZxGT+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/AKs15G37SutAHamir/uKx/8AZ6oP+0rrZJ/5BH/fo/8AxdbKi2Zcx7PJZSYPyGqMtlJz8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pDWyD/wAgr/v0f/i6oyftIa2CeNL/AO/R/wDi6fsX3E5HtBspMn5TSfYpP7prw0/tH68B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/xqA/tH6/niaz/CAf41aptHK2e6NZS/3KiNnL/c/SvCD+0P4n7X0OP+vVaib9obxQel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WJPe/sUv/PM/lR9ik/55n8q+f/8AhoDxac/8TMj6QLiq83x38Wtn/idT/wC5HAu3/wBBp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T/nmfyo+xSf8APM/lXzd/wunxaQf+Jxd/9+1/+JqD/hc/i4k51i8/79j/ANlWgD6Y+xSf8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X+5+lfL7fGDxdJ11fVR9Mimz/FLxcw/5CesE+nzL/WmkB9QDT58/6s04WMo6oa+Vf+Fie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Wz/22b/GkPjvxlICPteuf9/m/wAaYj6r+xSf88zQbGXH+rNfJzeKfGL9brXSPeRz/I1C+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w1Z/953oDQ+sHs5Bngj8KdFYserkfiK+QpbvxPJn9xqbf70z1GsPieXObK8I/2nY0En2C9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f94gVVkigXOb23H+9KBXyL/ZviBz/AMeU+fqf8aVdE8Qtn/QLj8jQB9Ym802DIl1C1/7/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GhznUbVPrOK+R5fCniKTn7BLj3zTf+ET18D/kGuaVho+k28RWU+u3jW15Dcgx9YpVNfMGr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9dm/ma7D4f2N/b6tia2ZHVCu09zmuO1iWNNavV9Jm/nXOz0qD0KpNIDignkmkBrM7UPph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TKQ0mm5pT3pgGakZIp4ozQo60FaCkxaTdSYNNJqTVAzUzdQaSgYUmKWigBNtGMUtFIBc0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/YuiiivpD4wKKKKACiiigApV70lA4oAkU8UZpoNFSAuM0m2lU4p1AEeKFGM04imk0ALmk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zxTSaWozQA3dyaUPim4NCjFAISSV2BwKgOT1q6rKwIxVeZfQUFIrnqaYw4NO70YpFlBxy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8N663/TjP/wCgNVyfgmqmrnPhjWu/+gzf+gmga3Pzy04brQH/AGR/I0kbbQc9zTNDkMlm2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/lZCe7VwS3Z9DT+Enjl5IpFXdIc1EVKy05pNhqB2GzJ5bcEjiq8kiop+fnFXGutwIaPt1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1QCKRYog96S4iwgbvVi5CvGpUVHIjSRgegosWVQZHmU/dVV5oZQQzbgWxmrKR4tm8xfv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NkDtiiwAknmbVIwOlMZSOA3G7FSu+4BAACOc1B5fyYJ53ZosBa0i4w9jL/wBNDVbxDbxz+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kkf/AApVIhSFRwEbIrP14yX2uXMgOGkcEY7VcTmqI7WL4X6IMM2u3MTY5EdsrfrmrFr8O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e3Cjv5IU/zrnrPw143n+eC7dLf3mRa0E8I+O5V/d6oVA6q92orsWx50kbtv8ADzw3tcmfV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386dD8PPDxdt0+rRr3MOBWPH4N8aLGTNrkfk+h1EEVag8CeK5ELPrMKxH/nnqGCaZi0aQ8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rTf70SrUq+BfCeQdutH/AHSn+FZCfDzxKWP/ABPbcf71+7f+y1Inw88SlSf+Eitx/u3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ZXwT4QIO+31kj/eUf+y0q+CPBgzi01s+wn/+xrCPwy1c58zxRp5/66XEn/xNJ/wq/UTnH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zzH/2WgLG4PBvg4ddF10+/wBuwP8A0GgeD/Bg/wCYLrH/AIG5rF/4VNMc/wDFYaaPo0xo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p/8AwEzCgLGtL4Y8Kxf6vw1qkn1vqrX+g+G7fT7v/ilxay7G/wCPi+LNuxxxWb/wqdAP3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mZaqXHwptU86WLxXBPKIZH8tIJW7epNTLYqKscHppT7KFOQw6D2q0xVlAHAHeq1mSYgx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OGTLKq5wuPxrxpbs+kh8IJMzKiowxnBpwIxPl92OOlMhjiSJXOQehHvUcLFS3BK5x9ak0i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E9s06NkBZzkuaRboCFvlIx1zTGLInmYBB6VNihFO9+Rx61I0e6AhOOeRTS6ptwDipfMKqH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ZVTZ/d7VHcO5T1BPWkkHAY5wOlN+ZlwDxQBLEcLhRQrmWOQ42hP1pYocKMt8zdqhMwMb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wqf9NkP/AE7yf+g0cFWo8JQGfU3iH/PpM/5LTYOVNWBZiPyUiNyaYj8Hmmxv8x5oAm3H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0C8tQbiIAZagks0pY5IqqbmLPBo89N3U0ASuSvUVATnOKS4uRIDg1DHcBM55oKJg46VK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JzUyXsWCM0AToGER5601Ii+5c1El3GVbrQl7Em7kg0ASRwlQCT3pI4v3r/N1pi3sTY5bF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TQgLQdfypC49agWZT6/lSmZfQ/lWqMyysnWoFkK3EB9JkP/jwoFzgdDUBu8Sx/KeHU/qKC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A51ib/rmtREVzfiD4kaVpGsTebFJd/Iv+r/g/+vVJPjD4cf70V7H7bFNUkeZKOp2IBNL5T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8Mj/n9/79LUqfGHwyegvT/wBslpmZ03lNSbT6Vz3/AAtvw6R/qr8/9sl/+KqufjN4aDlfI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f/iqtCOpoxXNL8X/DjDPkah/36X/4qlHxc8Onpbag3/bNf/iq0SMmdKENHl1zY+K+gnpYa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/iqUfFjQx007Uf8Axz/4qnymZ0flUeUfX9K5wfFzRh007UfzT/4qg/F3SWzjTNQP1ZP/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jVHHTFSKH7gVy3/C1NPPTR74/WSP/AOKoHxUsx00a8/GaP/4qjlA6vB9BSZrlf+Fq2/bRb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8VSf8LUhPTRLn8biMf1o5QOtwfSnVyQ+Jqf8AQDk/G9jFOHxNX/oCH/wPj/8AiaOVgdXT8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9tEH43y/4Uo+Jb9tEh/HUV/8AiafKwOpxShSTXLf8LLf/AKAsA/7iK/8AxNOX4mEf8wi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wo5WB1qQEjtUqwHHUVyafFMj/mE23/gf/wDYVIPimSP+QXaj633/ANhRysDqRC3rTlhf+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Z/wCXCyH1vP8A7Cnr8Tz/AM+Wn/jeH/4ilyjR1axN/eNSLE394n61yq/FA/8APppo+t4f/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b/n20v8bxv/iKnkZR1ixN609YzXHj4mz/APPHRf8AwIl/+Jp6fEyb+5og/wC3iX/4mocG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PNTKnFcdH8S5PTQx/28S//E1YT4kyH+PQh/23l/8AiaycGbqZ1YXHrTlzmuWX4iO3/L1oA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41dv+Yr4cH4T1hyGimdIM4ornx4vYg/8Tvw2v/AJv8aP+Eon5P8Awknhcf8AbGZv/Zqnl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D/Q5/+ubfyNeSeF8nUvCZ/wBub/0Gu/vtbe7tZoR4u8NRM6lQ6WzZX3/1lef+F5/s934Y8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433H/LN/lP8A6FScbDUkeuUVnDxbY/8AQSsf+/f/ANlR/wAJrpn/AEErX8EVf/Zqmxdz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rpQ66jBj6x/8AxVR/8J7oQ4OpQ5+sX/xVLlC5ptnnFR5f1qgPH/hn/lpqir/uvCP/AGag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ay4+ksH+NFguaFPquPG/gBvva9JD/vXVv8A/E1swax8MpOZPHyRfW5t/wD4mpehcVczq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VmXxR8NIR/yOKSH/AGL+I/8AtOsW4+JHw9g/5mCX/wADov8A43UobikaYYnrTwcVzo+K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UfTUI/wD4zQPi38Pu+v3I+l8v/wAZosRodJT65v8A4Wv8OiP+Rgvs/wDX5/8AaaiPxW8Ac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4Fn/AOM01G5DaR1dFcHc/GXwWM+Trl2PpdS//G6of8Ln8L5OPEF/j2kmb/2nVeyZHtEel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N4W/6Dmqn6ef/APEVIfjR4XAJi1DUj/wC4o9kw9oj0yivK2+NuicgXupH6x3VUn+NGlSEk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3P/xVHsmTzo9jXnpUiwSN0jY/8BNeK/8AC49M5xFfN/wC4/8Aiqj/AOFxWPP+iXx/7Y3Df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OdHuH2OQ/8sn/AO+TTPsMv/PJ/wDvk14j/wALd08/8w7Uvwtp/wD45Sr8W9Pbppupn/t3m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kx8yPbPsMw/5ZN+VN+yTf882/KvDv+Fn6af8AmX9T/wC/Df8Axymn4maac48O6kf+2Lf/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mR7p9km/55tR9km/55mvCf+Fj2R+74Z1I/wDbuf8A45TT4/tW/wCZQ1GT6Qgf+z0vZMOZH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H5ij7K+P4f++hXgf/AAn8fbwTqGPdI/8A4qlHj5e3gq//AO+Iv/iq0VJhzI93+T/nrD/38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bQ/8Afxa8IHj64PTwPdf98w05fH1z/wBCRcj/AIDDT9mQ5I9v8+2P/L7Z/wDf9P8AGkM1u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/AIEJ/wDFV4evxB1P/oR3H/bSH/4mlHxA1Q9PBD5/66Q//E0ezFzHtLXtomd17Y/+BMf+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11KzX/t4SvGW8d64B8vgc/jNF/wDEVCfiD4kBO3wWg+s0X/xFHs2L2qR7K+vaSM51qwH1u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9FHXWtP8A/Ala8h/4TrxX28Fwf+BYH/tOmHx54w/h8FQ/hef/AGNP2bD2yPXv+Ev0ID/kN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6Uw+MdE5H9rW5+m4/0ryJfHnj1OV8KwL/ANvbf/E1IvxL+IidPDlqP+31/wD4mtFTYvbR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/AKCMX4I//wATS/8ACW6IR/yEEP0ikP8A7LXk4+JfxJcH/iRWX/gVLSf8J38SZf8AmCWQ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GqVMl10erf8JVo/a9J+lvJ/8AE0h8VaRz/pTn6Wsv/wATXkf/AAlnxOPXTtPH/baX/wCK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iaR/x46eP+2s3/wAVVez8yPbo9Xbxboy/8tbk/SxmP/stRnxto443Xh+mnz//ABNeTtrfx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D6tMf/Zqi8/4kS5/0fSh+Eh/9mpKmV7byPWv+E00k5+S+P/cPl/woHjHST0jv/wDwXy/4V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tk7NLH/bJj/7NQbL4jHqulf8Afhv/AIqn7NdRe2fRHq48X6celpqn/gA9J/wlunf8+mqf+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I+Ix6zaZ/4C//AGVC6N8RT/y3038LT/7Kj2cTN1pdj1oeMrD/AKBmrH/t1x/7NSDxpp//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gH/xVeUr4e+Ip/wCXuxX6Wa09fDnxFPXUbRfpax0ckSfay7HqI8b2h6aHqv4xx/8AxVH/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bU/8AviP/AOKrzBfCXxDP3tbQfS0i/wDiaP8AhDfHx668o+lpH/8AE0eziHtZdj1O08di1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1tvaTyx/WrX/Cyz38LuPrND/8cryE+BvHpH/IyMPpax//ABNao+FfjXyY3/4TKUFlz/x5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Qe1l2PRj8SWOceG/zuYf/i6YfiFOenhtP/AqD/4uvOV+FnjNuvjK5/C3T/4mnp8JvFx+9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U/wDiaXs4h7WXY9CXx3enp4btfxvkFSr441DHHhyx/HUYx/SvOU+DniTHzeMdS/DAqVfg1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X/BwKfJFFKpJ9D0MeNdXb7mg6Un+/qa/0WnDxdr7dNH0MfXU//tdeeL8F9cYfN4x1k/SbF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+94v1o/9vTCjliPnmeiL4m11v+YVoP8A4MH/APjdSJ4j10/8wvQR7/b3/wDjdebD4Hah3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b81SL8Dr7HzeJdbI/6/3p8sA56nY9I/t7X8H/AEfQ4/pcyn/2nTTr2vkHjRPxlm/+N15w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ms/jfyU7/hnm2kHz6/rD/TUWrNxgHPU7HoH9t67x++0X8HnP9KUazr2G/e6N/3xOf6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aZxnVtTP1u2/wpP8AhnfSsN/xM9RP1u2pcsA56nY9Ct7jXgDLFdaPF/2wuW/9mpJ9Z163j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dU+9vtZx/7NXA6H+zzpd1ayvNeXjMr4+W4fGKtXf7OfhvRtH1DUHkuRLGjbEWdtxbFHLEF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xe8aT+K/E2o373HniJzbxiP5UCL1K/U1i/D2JnM0z/dcgCuUt/mWYf7TfzrtPCQ8izQD0r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N3keoLftLCFyeAKsQSsBXN2l2I1Ga2rO8DjpXmuJ7cXobMQ3jJOK0bNivT5qhsrdJ4/er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rmosWW0mfHMYWpFnbHLYqFbK86MiD/gVOGlTsPvoD/vVaAtxXnGCc1MsytVGLSLhf+WkZ+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IvJX86TAUhcE55qIzAHrUrWzHI4qMWQHWpAQT+hq1ASymq32cDpVmAbQRQAgLHPNMaR17m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/epAxr+6JLc1jSPubNal4m5m+tZxiGaCGVr5s2jxgfeHNeM+JNDNjcySBcAntXtd2gjiOe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WWNo8c12YeTvY4MQkkeZ3Me9CPwr6h+Enxa0lvh3pkF9pupSXNnF9mYW0LSKzL9Gr5hvIv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9je6s5zqunXkHnAtvQnotdleMZQ1Ry4Vv2h2n/C5NG/6AGq/+C8//ABVH/C5NGx/yANV/8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2r+x9N7W0GPrR/ZGm/wDPtB+deLKEFsj1XJrqeMw/GOwAONA1Yj/sGJ/8VViH4zWIz/xTm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8Qr1w6bpwU/6Nb/8AfINVPsWmqx/0GA/9slpKMexHO+55pH8ZrRDn/hFdSb62UFXYfjnb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f9usArv1trMf8w+3/AO/IqVba0PSygH/bMVXLDsPnfc4UfH1gMDwRffgLYf0ph+Pkp6eCb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V34s7Uf8ALrB/3wtOEdsvS2hH0Sjlh2Dnfc8+X4/aufu+DdQ/C5gH/stSr8fNd7eDdR/8D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eKkP8MSf9+xUqqOcRR/lijlh2Dnfc4SL4+eIv4fCF+v8Avaig/ktWk+O3irHHhG8H11XH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9Mk/AZpwA/wCea/8AfBo5YdjWNapD4WcjF8ffFSf8yZPJ/var/wDYVYX9oXxVjB8B5+uqH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j+FR/wClWQ57flWEsPTlq0aLFV+6ORPx58Xv93wckR/2NTkX+S1Qm+L/jy4/5lqL/AMGs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kOO1HmH2/KnGlSj9kzeKrv7R5efiJ47kJJ8M2O48k/bJzmlHjP4gEfufDWlRfWSdv6V6d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nOTW3LT/lM/rFb+Znmh8V/Eg/8wfSv+/c3/xVVm8QfEt2JGmaUP8AtjMf/Zq9RyfSgEih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Ue8meVHUfidIOLLS1+ls//wAVULJ8UJc/udPX6W7f/FV65vb+9+lMOT3NaR5ewvaT/mPJP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zWI/7df8A7Kov+Ee+JMpO+4sk9vsv/wBlXsSnHFLmr07GDlO/xM8W/wCEK+JLj/j/ALTH/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efEVuup24/wC3Va9tzRmtVUS6C5p/zHiJ+GXj+T7+sQp9LdBTD8JvGzZ3a8g+kEde3sx5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kL3nuzwx/hH4y5zrzH/dijqFvhH4y/wCg5c/gkde7FjzURznv+dP2r7E8p4O3wh8Ynrrl3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/AApvxYSc65d/+OCveZZCvSmt92n7R9g5Twj/AIUz4n765d/9/K5zx58O9X0PSXmu9cubi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8VfSB+9Xmvx0GPDaf7/9VrSM77hY5vxDoV94j8dy2thqEunyLbDdJCcEgY4qyPhN4hxz4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bfg+f/i4Oo+X/AKv+zl/pXoe3im9DM8mj+DWqP/rPFmpH1/emrMfwRmYfvPE2pt/22NenB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9KnmEeYr8DFJ58R6mR/13NTp8BbRvva1qB/7bmvSAp9KeKaYHnDfs+6OR+91G9c+8xpR+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+7v8A7/GvSaKsDzgfs9+HO9xdH/to3+NSD9n/AMMdCbg/WSvROcUCmB54v7PXhf8A55yH6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34VA/1L/9/Gr0RGODRuNBk0efx/ALwknW0L/7zE1NH8DfCEf/ADDUP1ruCSeuabgd80c1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+FNeEEHGlR/lUTfCDwmM/wDEqj/KuzIQdzUTPEM9a0jUuHL5nDz/AAl8KAcaRGPwqr/w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wPpXbXEkZ6EmqZXdnCmtUzFnKD4beHE6WEP/AHxSf8IDoKdNPgP/AGzrpjHnNMNueSCK0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fQVyf7Ktv+/dRHwnoidNKtv8Av3XStEwz0qMw0CMS38M6SAf+JXbf9+6n/wCEf0rp9ghH/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GOKAMlfD2mL0tIv8Avmnrounr0tIR/wABq9sGecUBRg800BTGmWS9LaIfhThp9rz/AKPH+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6UmBj/CnYRR/smy/59o/ypBp1qnSBB/wGrw4pr89qZBSazg7RJ+VMFtEvSNR+FXlA9KQoD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H8A/Knq8S/wD8qtGAf3f0qFoAP4f0qShvmREfdH5UgaPP3B+VAj/ANmnhAO1IAMqkY2D8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/IPyqUr7UAn0oKRzdpZxxeMJnCgHydtfM+uwAeLdZ/wCeYnZF9irYNfUUQI8STN/s18xe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1n/n7n/8ARjYrnloejhzOYUijrUpHFJgCsjvQ3FNNSUw9KTGMIpopx6U2pKRIvQ0uKapwK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ajxT6iPU1JuhppBTsUAYoGGOtIpxSUUAKTSUUUAFFFFAH7E5NGTSUV9EfGC5NGTSZo60A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QAuTRk0lFAC5NOU8UynL0qQHZpQ2KjJpKAJd9NJ60wGlU9aADFOC8UAZp2eKAE200r1pc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Zp6x4pUqZVBFAEWOOlNMa85zSPeWkWS04FV38R6bFkG6UUWJuMuLdeZB0Cb/APeqp5snp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nzfduoj9ZAKrvrelRtl9QtEPq06iixSkUp2cklhioL1d2haqD0NnN/6DU1/4l8NxjZNrd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tINV8JT280UvjjSbTKMn/AB8xt1FFi1NXPzj0VnWNk2/cA3fkavZ4zX0jD+yl8NhJK3/C6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jgi/rLUo/ZI+GzD/ktcRz/wBMIP8A47XK6bbPVhi4JWPmYzc01rlE++M19MD9kn4bA7D8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P/iquL+yJ8K5hg/G+L/v3Cv8A7PU+yZr9bpnysb1GBAzimB0dDnJH1r6qb9jz4Vv/AKv44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n/2eoj+xh8NJW3x/HS38odcQwf8AxdHsmH1umfKizxeZ80hUem3/AOvUc06K5JdlT2Ff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dVyvx1syv+1FbE/8AodQj9iT4dynevx1s2HoYICP/AEOj2TD63TPk77ZE6jDEgetN+0R+t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8JTD5PjhYMP8AplaQn/2em/8ADBnhYj/kt1n/AOAUG7/0dS9kw+t0z5OEq7uvGKXr0r61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/1X/C6dJ/Gyh3f+jqrf8ADBOlz/urX406N/20sov/AI9R7Jh9bpnyn1gHmbOHrP1xjb30z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uH/4J9RLx/wALj0F8HP8Ax5//ABM1U7v9gWeaeSVfivoEzv8AwSWbYx6/6yhU7ESxMGj5e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/u9NLqO+5if0qyvjbXNuItEmc/wCykhzX1lafsX6zaWZWH4laDJg8sluR+uatwfsj+Ko4j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x8owyit1ocDnc+Rk8Q+KbgBk8Nz+X/dW2kYmtKz1bxXs3jwvMPaSzlr6pP7KnjWLGPGuj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4B/So2/Ze+I0gBTX9HuiOu3VvK/Qigz5j5eF94wmZiPDUqt2C2D/1qaJ/G2zd/wAI5MZO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n7N3xQtt7Q21vfFe9vrET/wA8VjX3we+K1mhb/hG7+Rh3TUrXH/jzUDR4eG8fYyfDcv8A4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Fn837P4cmT/uGIir75brXot34Z+Jem58z4d+JZvvfvEvLWRfyWSuX17xlqfhlt2p+EfEm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Rp/6DigDASz+JMn3tEK/WyjWn/YPiOo40pR/2yipjfGmM5K6fdfjdof5LUf8AwvRYs50yY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tAEn9l/E85/4lh8p/8ApnFt/nUQ8N/EKC3l82yIi+bf8sK/LVc/HQz5P9lHH/X7t/P5a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bUIZYUtBEzKVytyWxn2qZbFR3OUiA6ZJKt2qad0CMozknim2ihNhReSM8mnJlpHyoXndXj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4CGSIJJjf8vUg+tPhG8hVKgA55omlWSSRsZUCk8tGKEE8jLcdKk0iTTRHzGThkxzUa7gAp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aKQ/vPlJ4qeNsMVDZb0oKItwkfbnhTUs8/KgLkio+kjkY96TocluOlSAjhypwetNLYVcd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u7gU3y+ck4xzSAbHKfNZmyNvaljVWVuMjrSNu8wvkYbtTkkMaE8FW4NSgOg8EtnWWU9RaS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cpO6r037aveAId+uE/wDTKYf+OVnk4mYnsxH4mtURcNwXPmZP0oD5z5YI+tTAxr1+agtG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su37maazOQMx1NvYDrQZsDrQBAWcEYjpBLLn7lWDLnv+lG85PNAEYaU9VxSEP6VL89Nw3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D92pFDEfcqUfXFPBAH3qBkYMqrwBUZ89nbG3GKsKQ2eetIVwxG6gCttuFQcrnNCR3DO3K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dKaqsm8butCAEScZ+cVIFnH8YpkZapVJ71qjIQecB95arSPKGHzDqP51cLnpiqkrYPQU0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gnWdfvWdJ8k4qJPhB4kx/roxXsdpb/Z9QP+4v/oNaG7rWyR5T3PER8G/EWP8Aj6QUD4N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V7d5j+gpPMf0FMyZ4n/wpjxF/z/qKP+FM+Ix01BRXte40mSaaJPFP+FP+J16amBQPhF4oH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X5ZPagR46iqQjxZfhL4mHXWFH4Uv/AAqTxGeusr/3zXtOwelHlj0rRMzPFh8INfPXWV/75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n/QZX/vk17QIz2FKIj6UXEeLj4Qa4P+YyP++TSj4Q63/0Gj+ANe1CHj7uaaYR/douB42vw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t+FSL8INZ/wCg25/GvYFg9v0qRLf2/Si4HkqfCPUD9/VHP41Mnwclb72oSE/WvWlt+KcLf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KfB2f/oKy/nU8fwdn76rLXqIibtUiRNzRcDzBfg7Jj/kLS04fBtu+qSmvUBGaPLNO4HmI+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QPgtbnOb+X869P2n0o2n0oMzzEfBSxPW8mP/AAI09fgnYf8AP1Of+BGvTQrelSIrUrgjz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/AD8XB/4FUqfBPTh1lufxavS1VvU08KR3JpcxR5wnwW0nvLP+dOHwU0o/8tJj+NejgVLGt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T4IaYf4pv++qlX4G6aR0lP/Aq9NiWrUaj1qS1G55UvwK07+5Kf+BVIvwJ07H+rk/MV6wjA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m5joUDyE/AjTsf6qT81qM/AfTuf3Un5rXsvbpTGHXilzmipngmtfBS2tbK5kjgY7BkEsB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TvCOn3XMO9/8A0E16zrMXmWN4vqma8x0E7v8AhFhnJSVv/QTUN3C1joP+FC+Hv+eVTw/Az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P1jr0UqRSAZrOxornCL8EvDSDP2WD/v3Ug+EXhyMY+yQ/9+q7fae9MK45osBxf/CpvDv/A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qVfhR4eX/AJdIfwjrsuKTAPamByI+GHh5c/6JH/3wKX/hWfh4f8ucf/fArqjGDSGIUrDuc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B/wAucf8A3wKP+Fd6B/z5x/8AfArqDGPQ0mxfQ0WQXZzI+HegjkWaf98ClXwDooPFnH/37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iyC7MFPAmigf8ecf/fAqVfBWjL/y5x/98CtzBo2mmkIyB4S0YD/jzT8hTh4U0YdLNPyFa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FWQZY8MaSOlmn5CnL4Z0r/nzT8hWlsIpVU0AUF8M6V/z5p+QoPhjSv+fNPyFaYU0bTQBlr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pGPwqVNDsF6W0f5Ve2GlVcdaAK40iyP8Ay7x/980f2RZf8+0f/fNWwOKMCgCi2mWa/wDLt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2C0/59o/++RWgy5pnljNUBS+xWv8Az7R/9805bO1H/LtH/wB81cEQpPJFAECwWw/5d4/y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3jH/AAGpTDSCEigCLyoR/wAsY/8Avmjyov8AnlH/AN8ipth9KNntUO4EeyH/AJ5R/wDf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H/wB807afSjafSlqAzbB/zyj/AO+KCsP/ADyj/wC+aMH0o2n0q0Gg3CDpGn/fNG8Doi/lT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PvVC0ImIP8A/Ko/wFWfI96b5FAWRXz7D8qXn2qXyqPLouxcsexFgelNPep9gHakKD0qbs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f/qphkqwyDnioSnWtEybIb5n1o8z60vlmgRnvQMTzPrR5lLsNGw0AN3+1Jk0/YaXZWZJH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oC81SAbg1pf2lbCK3XzZIwsSxv8n8VUwlOC5NNCsWftVmuf3sx/4BSG/tezTn/gFRCMDtS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F5AT/wAtv0p63cOOk5/Kq4Rc/dNSKq4+6aAsS/bLf+5cH/gVKLy3H/LKc/V6jCjHSl2j0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rcf8ALvKfq1H2+3/59pf++qj8ke35UeSPb8qzLJPtdv8A8+8v/fdH2yAf8u0n/fVR7B7fl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BaHG8U9LYj6mmm54P7jH40bRS7RQILG9NrFIi8BmzTvEWrkeEdWP/AC1FtJt/FetIsQweK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8M63NL/qo7CUsfYRtmhCZ+felfvE3f3hn9a7nw2m1CPeuI0RQLa3HqgrutEGzOK6qnwBBe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4q7BOYzsAp0cAHzda1NK0j7TJuIrzmenDY19KupAi/T0rpdPeeYD09qzLSyhhA56Vvaff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0y4tg/dakS0K/wAFTjXLML9+mf2/ZZ+/QaoTaAOlRmOZzhRxU73dtccxtUf9opCCoOTQM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4WXnZzVT+0xklm4pG8Q2sYI3YNFjM1INOiQfdzVyDTom/grlm8Vwg4ElB8bR24yJQaOWT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OQEgLism70xsnArjNQ+PGl2bvG1wm9eCAvNcpN8fkvifJmMf+8jVtHDykYutE7y8tjFI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xrntD+KKardCG5YYLbd5NdI80FyS0UgYeoqJUZQ3K509jP1H/VmvPvECB5TkV6JJH5zst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QHdW2HnGLszkxEbo8r1iMLO2B3r6E/Y406GeDWph/x95XfHJ/CueGFeCa2gEzfWvqL9jn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3VvK/eyTuiSf7Ofun/vmu7ES9w4qGkz27yaPKqbdSbu1eEekQ7falVcZ4qQj3pAPegQq9K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3oATFGKeBnvRj3oAROOtTIvFQZ5qxD92rAeowKdk+tJRQAUmBS0UAJgUEcUtIehqESMNJ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McUUUrCIyKWl20ba0RmC96dTV706mSMooooEHY1Gak7GozTsISkwKWitEguRsmahlXGa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Cp5fNeffHC23+FIjj+P+telBa4340xb/AARC2PuutVEDlvAmD49vP9rTkx+a16aF9q8u+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/ALWlj/2WvVlFb20M0NVOtPEdSqvFKFBqAIvL9qFi9qsBARSqnXmhCGJHwad5dTKvFGKr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FBU7DrUR71NwGhttNMowaGGajMZ5qiQM4FMMxxSGOjYKDNkTZNQspqduM1CxzW0UZtkJWk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qYELL14qPFTPxmo6tEERXg1HtqZh1qMirJGFRg1GQOalPQ1Ge9BBGUGDxTSg9KfTdtNCIy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l2e9J5fvTAjKnFCoTUuz3o24oAhZCKFBp+3rSAYoAOaYynmnk00txUlEDAjPNRljUzHO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HmnQdTTD0NPgOCaBmVCmPEEx/wBg18weKIJR4r1oS9Rdzbv++2Ir6kjH/E7l/wByvmHx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g92fyrkqbno4fYxieKbupxXFMqDvF3UwmnUykygpAtLQOKkByrQVpQcUhNBaGEdaZtpx70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igDNKaF6UAJs60m2nZ60lIBuKSn0UDGZkH8IPvRTsUUwP2EWnUxelLmvoj4waTSqaYTSI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p1RKadQApNJRSc5oAeOlFNozUgFFJmjdQAtFJuozQA8c0tMzQTxQAu6kzTaAM0ASg+leb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5aabTr2ZomOdqNjbXowoHFNOwHyZqlr4ntmeKa9v0dTgr5rE1z1/pep3Kfv7u4b/fkP8Aj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bS/FMJW5iUSdpFGCK8m8a/Bm+05HmsXF1F1CN1rRO5nJHztP4eyT5k24+7VWbw/CAfnz+N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muGUqwOCD2NYtzbGIkVVjHU5+XQ7Vc5Q/99VTk0mMZ8s4+prZuBtB3VmyyAk7FJosTcyn0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+hPSqzadbpk8n3JrWazklHCjHpnrVdtFkcnLA/j0oshmY0MIX7x/OoFhWMkjmtc6Hj+LN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ZAZ0YyelTGBXXpzWlFpigHjNSx2B3cKaVhoxDbSHnYcVJFbo3Ji5FbrWSxglgRUKW8cpIA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wjLHiE8d6Y8UhbJUgVufZRHCcZNZ8q70KjcTUysGxmOJo43Cy4Gehes+a5uEY7ZXU47PWm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e9D6YjNypz7CsSkzHN9dMuPPkB9np0WoXsfH2mbH+/WmdIUc4P4Co20liSfmx7ig0TKy6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2PpMwqVNU1T+HULv/AL/sae1jt6IRUTWjjOA1BaZYOta0/TV71f8At4f/ABp8fiHxBbg7d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h6z1huI8kk4+lRs7k80Fouz/ABI8YwoAPEGoAj/p4f8AxpG+MPjlUAPibUQB/wBPD/41n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EnFV9P0K81R2KqSooGjftfjJ45lO0+JL7Z0wWO0VrW/xV1i9Ty9Y1u0nj6bblSTiueHg2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jai9KiPw6jU7pLtnJ/heLPNBSO1Xx94YQKVsfDoKDAP9nqf/AGWrKfE3w0EfdF4eUbf4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cGnw/jx892qA/wCwRVj/AIV5acN9s8zHHyxmpYHWt8UdACExy6FGwGDv0hSP0Ssq/wDi3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U6mPjytMC5/8drAk8D24SVUDSbfbr+tZ1x4cS3ifMDE47c1hLY0p/EYdhA7xCcyDYxyaG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Xiqtuzz2O9IzGmcqPWrL7o7XKuqsecV5L3PpIfCNRcKOgGcE1KmCjJ3B/Sq6bXAds+V3Pv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53UjSOw8QBwGONoHemx4LswA6YwKbvkRAuNwY0gIBYjgjimMj5IABPHah8gqeeORUhkKo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easkmOcgZNSwFYhmLEnd6U4NvXB6ikJUE4NIoIU993Q1ABj5QrYIpvHK8YHSiT5VIPJ9aY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AM1IHT/Dkka8B/wBM5v8A0A1QT53Yn+9Wh8NPl8RHP/PKb/0A1noN4cjs1bIyJSBTdtKO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loqRDCOTRSnqaShDQ+iiiqKCkpaKAHw/Sj+Nj7UsIyWpp7n2qwFHRh9KjP8ArTz3qQfeY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1/wDeoAlxT4qYfpTojjNNMhjm61WuB3qdm+aoJ6pGcnofQW3/AImUw/uxof8Ax2pB90n0p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H/TKP/wBBpWGCRW6PJb1FU8ZpwwRTVXinKvWgi4oTNKIqUU5TQTcFj4pfLp604DNVcLkHl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E60oStCbkIjpRHUwT2pQtAXIglOCAVKF4oCUGVyMIPSnKlP2U4CgLjVXApQKcBSgYoC4gW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RUg6UBcbQBmnhaULVEjAtOC04LTgtJgNxT0WgLTlWkAqLyak2ikUdadSsAqqMVJGuM01B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F4FSq1RKOCKcKDRFiNjU6NVSM1OrVzyR0xZaV6Vm+U/SoVan5z3rOxsmUdQT/Rrk/wCwf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P/Ex8Og9PtD/+g17LfpmyuP8AcNeNeFP+Ql4c97lxU2Ee7yDApi1JL0NRr3rM2SFxSBcUt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0wLzUpFMxQIbgUEDBpxGKaehoJGEDFNxTz0NNoQDMUYooqkO44DijFA6UtMVx2KMUUoGa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UlSJsfijFFFArhSkUKKDVBcSiiincQ00mKU0lFwCiloAzRcBKKXbS7aLgNop22jaKLgN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ARUL1p+DSgYp3ExuBRgU+ii5JHto2ZqUKDS7RQFyttFG0VMF9aCKaC5WZKjK1aK9aZtphc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XVgrSbadgIRH1o8upttJiqJIfLppSpttJigCHZSFamxSbaBEQWgKKl2/Sjb9KAGqKeq0q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3p1G2jBoAKFHWjBpwGKgAxQAKcBRgCgBcUmODS5pCeKCxuKMUUUANoooAzQWSL0NLNZrqV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W0qsD3HltTVzipvKnEFwYv8AWmIhPxBFAH546LF5sUbD+EAV6J4dsS7pkcfeNcTo8X2e7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dCPcNXqehofsMfH8P9a2q/CjSnua0G0fPwIoxlya4vxR8T5IpJILFx5KHAIrU8Y309vpJt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ZvauW0H4frqWA7H5ueaxhFbyN5OW0THn+Kuun/VXDL+NNh+MOvw8O7S++a9X034OaTKp3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2jJNu4QVpemZ2qHNaT8ap3ULdBgfauhtvict3gRyAH3Nefal4LurAsWhG0VkHT3hYkK6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qF7WpDQ9y03x20YJMu4sexrcTxe7RsVJzXg2mXssEqqWaulXWp+iucUnSRvGq2emS+J5G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asDUvHUcQYZyTXH3OrTxwsDuYGsC5Z7vLfMKI00DqM6bW/iFdxRAW8ign864u+8Rarq8hS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q9b6QblgWAOPWtjT9EgWYNIQuPQVtZI5ndnP6Z4TvtScskTOT/G9dfpnwu1Aw722n2N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mhYo/nfpiujtfFUUYxJaOB65rJzl0HGEerOAi8E3uny72AjIOc11PhrWJbSTy523DpW62t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CW9KxvsscV0zInymuepJyWp0RjZ6HY2+GJNZXiuwE9ixxyBmr+jw7kXtgCrWp2qz28yN02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2nG8T5210/e+tfW/7IVzJF8H7SH/llJdXB/EN/wDXr5I14Y3V9e/sm8fBSx/27u5f9RXo1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EetGmHqaSivKaO9BRRRSsJscOlLSDpS0WJuOBzRSL0NL2NVYLjV61PGcCoF61Mn3aAuTKc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5qLF3CijNNzTC4uaM8Gm0ZFOxNwpp70pNMJpiuLkUZGKjzSg5Bp2J5h4ANIRTMkZoyaux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rSZpO1UkTcKM1GWOTSZq0guSE8U2m5oppE3CiiimK4neo2GalppFA0MQda5H4yDHgFv9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/GUf8UE3+8tCKOB+HJP8AwsCD/sFf/E169H90/WvIPhzx4/t/+wX/APEV6/H90/WuhGF7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pF706oGOAxSgZooXrQO5IppexplFAXAjg1A4qfsahk71JJHQe9FNJ4NUQxoAOaae9LnrT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oWFTE1C3WrRBGVphHWpCaYa2RmyJh1qIipmqM1pEyZEw61GRUp71GRVkkZ6Goz3qY96jI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EU6kI4oENoooAzQIAM0U4DFBFAiIjrTakIphFBIzFNIqSmmgtERXrTNvWpTTTigCs4xmi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aCjPjU/23L/uV8zfEFktviBrqMM7rhm/3Q3SvqCJM63Jj+5XzD8UF/4uJrn/AF1H8q457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TUdPHSmVB3DfWmVIRUdIaCm+tOpp6mkyh1GaKQ9KkBKSiig1QhpKU0lSWFFFFSNBS54pKK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3C5+wQpSKQGlJr6Q+NIyKFGKU9TSqKAFAwKeOBTKfQAuOKTHFLnikzQAyinY/zikxUgJRS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Sil/GjHvQAlFLj8aWgBBT1WmAVIvSgAPSm4zSk0g4oAVF2VIs+0VEW4qM1QHE/ET4Y2W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ivRy8Sj73uK+dNW0Ca0mlSTIcHoa+v4pVSYFjgeteefFnwBHe2z6pYoN4G6RF/i9xWkWY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2L8jFUINNcmu41PSmAPeseOzZWNbdDm6lW2sl4XAzUw0YbWOOtaMVttO6rkPzAjFSM58aJ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DgV2EGmmXtVyDQlbrQM8/XQpP4RU0Ogzg/dr0NdGRDwM1OumYH3aBHnJ0aRTh03Cphpf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9GXTYQOY8mhrGIoQE5rInnseV3envI+FUKPSqMmktExIXNeg6poO0s6gg+lZUdm3O+MkVh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u20gIuPcVYg0nzF3BfyFdXHpMTv/AKur0elwhdoQrSRqnc4WTSVCnHX6VVbSiueT+IrvJ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NZtzpDKzDJx6kUGyZx7accH5d3vjpVZtOxzjd7etda1ngent61XazH93Hv6VBSZyVzaGS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zYmGXaBXeTW6LG4znHeuX1orZWz3DdqZ0IwE0K91e4kis4TJIozhjtFOj8DeL24hmWD2W6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uYyfs8OKaPHuqn/lkT/31SA6b/hXfjsZ/0yMj31OP/wCKpP8AhXvjjvdQH66lH/8AFVzq+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J+qt/jTh451wcfYVI/wBxv8aaGjcPw08Tzj59RtUz63fSmL8L/EkZI/tW1OPS7rJbxvrzo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9IZD/Wmx+LPFDsf+JSjembWQn/0KkUbLfDDW44iW8QWcJznL3jVD/wAK91MpNu8SadLg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bXPE0qEto5cHoBYOR+pqOO58RNHL/AMSKZRjJ22T1jLY1p/EYNhIzoIjJ+7VtoqZxIJfL2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qjaRSyRfu+FzmriBo3+YH/ezXkvc+jh8I+TcqFEXMKtz9aUjcQueScYqKJWjD/vMoTnBp7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2WB3Pmkax2HMB5Z7FTUajggEY602ZwXBHKnrSrt2k+lACMvBA53VIsezqdpqKR2C/Lx71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0AS/KMjgkjimI4UNv429AKhKu/wAucEdDUjKysM4OByagBpk3HOOD2NNDlZQxGc8YFIhG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CPlFKwHSfDxj/AMJH06wTf+gGqKP/AK7kjOOgrQ+HLL/wkkXB5gn5/wCAGqEUgKNyBmtDI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SigBtFFFSA09TSUp6mkoQIfRRRVFhRRRQBJCcFqae49qWH60uMMfpVgIPvN9BUWP3r/71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qM/60/WgCUj3pY+9GKI+9BDGscNUE+CKmf7xqvOcKapGEtj6NvP8AkOS/7UUZ4/3aaB8x+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yGof9q2jPH+7SY/ecdPeuhHlPdj1FSKtMUYqVehoMRAlPWMUAU9RQA5UGKdswKFFOpoBm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CtERcbSrS4FKophcVRxS05RxRinYgbS4pcUUWAbRThS0WAFFOFIo60tFgHjmnAU2nimAq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eo60AIFpyrTgM05RUgNVadtpyjrTsCgBo4p4GaTApy96gtDl706kXvS0GiHIanXvUCd6mX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U08VEKkU1mapiXRzZXP+438q8X8HNnVPDee164/8dr2S4P8Aok3up/rXi/gtv+Jn4f8Aa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osWj3yQ4BqNT1p8vQ1GvesbGlyQcinKOtMXoaeCAKY7iEUwjFSEjFNoC4w9KYehp56GmH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m049DTaaFcZRRiimRccOlKBmkHSlFMVx4Gad0pF70tAXCm4p1NPU1NhNjqKKKEhXFUdaDS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LiUUUUWJuNNAGaDThwKLBcOlFFFFguFFAGacFosFxtFOwKMUWC42jFPoosFxuDRg06iiw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el9aAM0WJuKF9aUDFKBmjBp2GNwPWg4pcCjApgRkdajIqYjrTNoppAREU3GalK03bVAMwa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kVxhFJt9qk20baAuR7fajb7VJto20Bcj2+1G3jpUm2jbxQFyHBFPWl2UgWqGLRS4pQtA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1ACjpRQBRigBlFO20baCwUcUuKULxRtoAjpRyaXbQFoLHKOtXbd8H8KpL3qxDTA+IPH2jf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9nnpqDP8A99bW/rXoWh2g+wx8fw/1rP8A2jdLGn/GqWRRhL2C3mz6tghv5CumtoBBYQqBj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b0Y3bOU8QwrJN5ZFNttWj0m3ct+8I9E3Vf160Kq1wRkDrXk3iC5vNbmMFoGRc8EA1EGmdD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xLbM0QmlIH8ECKWrNm+Odqo82VdS8of8ALSRV20vgjwktjZz+bA/nlGTzZE3da8m1i3ls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7dv3cn3a6qcIM55zn0PXrbx/p3iMZgvAztzhgBTLnypwY5fzrjvCvgW41jS5DJZvBNv8A9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pfDWh61aaj/Z2p2dyY3G+C8aP93x/C1W4pbEKTe5UbSkL5QdK7jwb8PpdbXeRhexqWLwb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lr134VaJ5NpsZhlfauepUstDrpU7vU5GX4Tx29sxl54rz3WvDIsZGCqdoNfUeu6bJcWD+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+0Q3UzwycMT6VhTqN7m86SWx5CzgErChAT7x9Kw73WJ73UUsdOzLK3Hy969M8SeCGuIms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PMByw9Kr6D4M0jwzL50U+64Ix5jfwmulSucjjY8R1G71KC+mhurqWBlONm41N4YsbzXdba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BclmY4Fes6x8OdP8AE9yZmvnMztj5GC5/Gum8I/DnS/CUMm24WOZ+ryzBzWjqxSOdUpNnk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eulS5WV4x0IGQa9K8L64usqgi2l8fMCeRXXpo9jcuIm8u5Qf3V4NbuifDPSbKQ3MFosTy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ia2OmFKSe5DpVvKi/dq3c27lW47Vu/wBlpbZxWfev5eRWCdmdy2Pmrx1GLS7ux/dB/ma+y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sv4JeF+MGa3e5P/bRt1fLHxX8PT3uq3CWcXmyz2+UUd8bs19aeB9Z0nwf8MPC9jLqEdzLD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v58rPtG75VruqO9NNHkU4uM2mdfS4NY9l4ssrucRtHPbbm2p58RXNbm324rgO0hXvS0+ip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KKmxlcVehpexpF6Gl7GmVcavWpk6VCvWpk6GgLki9KKaOKcOaLD5haaTQaaTinYXMLSZ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NNLUE0wmnYXMLuoDUlC0ybjqKKKqxNxM8mmlqWmkU0hXEoooq0hXCiiinYLhRRRRYEwpp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WC49DXI/GU/8AFBN/vLXVq3WuS+MnPgKT2ZaEg5jzr4fSZ+IGnv66cyf+g/4V7JE2QR714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Xmlf9gx//AEFa9nTINW9jMtpUq9Khj6VMvSkUPwKcoGKbTl6VRFwwKMClooFcaR1qGTvVj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3ICeKYehp56VEe9UkS2JnrTSetLTDVpGbGHvUZp7Hk0w1SRAwnrUZp5HWmGtUQMaozxTy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TJkZPWmEVIeM1GasgYaac0/FNPQ0DuRkUlOoxQIZgUtLtpQMUCGgZoxTqMUEkZFMIxUuK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Z2NSkdaYRxQURdqbUhHBpuKBoieiPvTpFyOBREnHIoKIbdf8AidL7pXzF8Ulx8Q9Zj/6aq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wjGtRf7lfNPxZUD4j639U/wDQBiuOe56WH2OPY4NMpxBptZncGKZtp9IetA0N200ryafTT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FFFSAm2m07NNoNEwxSbaWipKQ2ij1oqSgopD0pMmkA6imZooA/YJTS5plOFfSnx4tOUcU0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TikooAeTimZpxqM9TQA7IoyKbRg1IDsiikC0uKACjIoxSbaAFyKARTcGgcUASg8U13oB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9O3UxcU4kUAOP1qNxS5obpQBWZeuajIWpJWwDVJ51BOTQB4j8Q/DJ0TVpgoPkudyH2NcJc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19B/E7TF1Tw7HcKoMkBwx77f8/wA68WlscNk10xldHJOPKzKt7b2rTs7YAfdFS29oM9K0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4ttbALU62/pUkMRFW44fakZcxXit8HmrJi4qZIfapfIJHSkLmKRhyaDbDOMVfWzJf0p5tG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2QmBGOlYzaLumJ7V17WbAEnvVUWgViCOTSsCRgR6VsOeKJbLB4reNjzUE1ltqLG8TmpbJ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YbvpXQywgE1VlhBzU2N4s5W4tvk6dKzbiD5DXVXVqNh4rGurf5CO9QbI5i78pYZgPvA4X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iP7PfxWSFWUDMgr1HV7pLe1mcrkxqSPc184X+ozX+q3dxLFu3OR17VJ0G7F4p8rhUXH0q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in/gFc2t3HjAtv1p6Xduv37XP/AqAOlj8fleQmPolTD4lyRggBh/wGufttR07o9kT/wADq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5sD+L0Aa0fxZvAwXzWKqO6Cpx8XLpFz9puF56Rnis4XmhQjb9ghVsd2zUsGs6IgA/s22O0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SX4v6g4ZUvLoHP8Az02mq0nxS1mQsBqWoKu3tcZrSXXdDIP/ABLbJs9mqCXxRpEYdU06w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9iobnJWjsmmMd2XZs5qYkNEg+ZiWDNVCxlS43opbaCABWiw8rfjjGBXlTVmfRU37o+Voud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nOTgckVXdHHlsQQGP51YYHBYKRgYNZmyYAiXd8vQ8Co5ZBHnAx60qM+RkcAdRSSW7SOAM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ImX1A7UofGAPlIpApUhe/qKbIVJOOnTNAXJsgx7wcnOKZvKllBzmmKVVSN3SkwIwkhz8x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uxPC4ojiJIyd2OcUzeNjDq2eKXzCdzIMAjBpWA6f4fOP7ct16EJMPr8prPC7J5x0xIRtq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WqHnPm/h8hpkw/06YDnLsc0yB1FFFABTT1NOpp6mgBKKKKAFU06mUqmgpMdSdjS0UDEj+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oT0pY2xmggkHCmokOZDUvVTVePiQ0IC0fu0ing03dlD7UD7o961QmI3JqrdHET1YPLH2qt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mjCWx9GagxTW7aQfd+zxj/wAdqfGabqAB1Cy/68o/5U6t0eVLqPAqRehqMVIvQ0GQ9RUii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kD1HNOpq9adQgGUU7AowK1RA2lFLgUoAoAUGlDUgxS4FABupBzS4FLQAUUUUAKvelpFFO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UiilHWrJuPXrUi9DUa9aeDipsFx605e9MpymkFyRe9Opinmn0rBcKVehpBSg47VBqh696W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SKTJAcVKh5qAZNSpUlpkwNSK46VADmnbuKmxaYlyw+xzf7v9a8X8GH/iZ6F/19P/ACavY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h/s1414NbGp6F/wBfT/8As1RylqTPoCRuMUxT1olYE01SOeaxsa3JMijd702igB273ozT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nIpjdTTo+hpFARTdtPNNpolibaTFOpp6mqMrhRRRQFx44pQc02igBxNNooqrEsfRSbqAa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ipAKKKKAuNNOHIppoBxQFx1FFFAXAHFODU2igLjsijIptFVYLj6KZS5NFg5h1FFFMgKKK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GKQDNKARUFBtFM207NNJppANK800rTs03NUA3FNIFPJpmBTSATFJin0VNhXGYoxT80m6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g1LRYLjQKUDiloosFxpWkC0+jArQoZtpQtOwKKAE20baWioYCbaNtOxRg1ADdtG2nbaXb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dto20AM20BfelooNUGoXdrpOmvfXzeVbxdCO9c5pnxHt7uXdDpss0B/2xurjf2t7+80/4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izXgjk29cbTivnr4W/E3WtHUQ3sz3UMTrskc/Mv1q4o66cOrO5+MHjvQviX8WNJsdMtrtJ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a8h8vc3YL83zBdp5rrpYMxoo6CvMMfaP2hL+/i/1Vyn2r/d/dnNenGfNRUVzqp2FewS5t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/8MgA4gB/CuosW3itiC2V1+YfnWC0NWkeaW4i0/iWK7i94/u024voDcebCs88v/PQqBt/8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IOflFZVzo4nz5UXNXGbRlKCRxkIuGdeCvOckf/WrpbLzb5Uh3ZZc81Knh2ViBI2E9a04PJ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5v71d8Iymjyq2KhD3VuWZbNYrZYgMvjk11Hgmx8lThwR3ArkV8zdulfHrWloc5s7syQzkp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7mNLNXF8slod/Pq0FuzxlsuOMVw2saUk1y1xFnfnNdJFpaXIEwm3M3NF3awWjDzZQC1R9X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z8ji73Qk1GA7RtlA61xuq+HJrfIkTePUCvWTa43SQ/vY+lZE1os0jApjmsHBxPYo14V1d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Eh+WLH1rZs/CKnG7Nd5DpMQHCCp1sNo4WsGdygkU9F8Nw26Lti6Culgt1gTBTH41RtQ0A5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RmrIaVhLxh82Biue1X/Vk1qzsdh5NYupv+6NTYLHGeK530u0l1WIDz4YmjT/gSmnfA14fB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4Ypbi9lM6f3tueKg8bf8AIoaj7ITU3hLwfLqHhrQZftcfkxxfJH/s10L4EjmhFObZz/jz4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lCxs7VOkQ/j/2t1fTfwX8UTeMPhzpt9M5eeMmGQls9K+e/ij4Yigkt5uD8mMj2r2r9m21+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eFS5JA+q5qJ/CVXSjG56fRTaKySPO5h1FNoo5QuLuozxQo4NLjg0cocw0cVIjcGo1608HF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nK1Rg5pwIFVYVxS1NLUpNNyKdhXE3UbuKSinYVxpbrTd3NONNOKdhXFBpy96jpy9KLBcXN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kPSkNIelNILjc9aM0lFaJBcUHFKDTaKozH0UylyaAEbvUZp5NMPeiwXBa5X4wc+Abv2x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w/wCKBvPoKLAeZfD7/kfNE/6aadL/AOgivagM9K8U+Hx/4rzw5/2D5f8A0EV7Zb8jmqY0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EOQakHSpEFOXpTacvSgQtFFFAB2NQP3qUmon5FWTcrvwKjqR+9R1SRNxtMqTHWm461aRJ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ntTaqxJEaYRUpXrUZHFUjNkZHWoyKlIphHWtImbISM0ypCMGmkVZJGR1pmKkIpKAI9tG2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0YNOooJGUU402gQ09TSdqWigRGwNRlTipm71EelA0RleDTdtSHoabQaIifpRF3pXGaI16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F/u180/GiCQfE7XPK/wBTmN9/1QcV9KzHZqlq3qMV84fG+DHxS1eXP+s2P/46OP1rjnuel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iloqDuGUhHFOIpKQ0Nppp1NNJlCUUUVIDKB3paSgpBRRShak0GetFKVpKkEIelNpxHFNp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5+v4OacDio6XJr6U+QJAaduqIGlzQA8tSq1Q7qcrUATZplG7jrTC1AEgNLkVFn3pcmpAko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0AOopm73pN1AEmRSbqZk0m+gCRelNcU0TVG8/WgCRcCgvjvVb7RUT3FAFw3ATvVeXUcA1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oASa8aTNU3Rn5zU7kYOKrl2HQ0APZBd2ksD87lxXjepWZtL+eJhjaxFewxvtlJ7HmuA8e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owkgz+NWtCKiujmIkFXIU5qCCOr0KittDgLEKCrsEIIqCGMk1q2lvkVJNiJIB6VZjgGOl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mji4IoDlKflEDOKHh5A9avJaE8Z6U2W3YEHGcVI7FWa2G0AVQmgYSZA4rYmjbZnFVXtmP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K1SnTOa1pYxVGeIc1JcTHltgc81RljCk81sSxcGs6aAEmpaNEZ1wqhD61zWothmrp7yPah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HNc51Uzyv4u6l/ZPh1UVv3l5ujrxC22DjzDXefG/WfM8QWtjuyltHyB/eNefpgGqsblw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cf8Az1zUAeIDrRvix1pASyRwEfM4/AVNaWNpPndd+X+FURNF/CSfqKR5zJwvH4UAbC6Pa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6VKvh6xc/NqA59FzWMhuMlhG6rj+IVKGumB4PHoMUjRGsPD+lKDvv5hg9kp40Dw8F3HUZy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dlznG5ufU1G0V1gvuICjscVD2KhuLpEwD52fIRw1ach893XJ4GaybBisCx4PB4rR3s3zY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1Nz36Ww9y5iTknaeKmW5Yq3GcryKaTmPkEc8U0SCKMZzu71gje4qKxUc9ulHmkP74x9Ka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NOgtlkMr7sYPGe9AxschyNzDCmkbG9ge/OKdHCQ0hVd23rQMu5GQOOpoGNwGDd1pM5RVJ+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yKATnqKd8zKWwOOKACMqqFiuSDikAwGPT0FEf7yRlwcAZ4qLloiuCeevpQB0Xw/mWLxLp7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/AL4qOYMl7d9vmYLR4KtGbxPp7KeFkJx7bKt6iyHVL4gfL5mFoIIB0paQdKWgVwpp6mnU0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KKAuFFFFAxVNOplOHSgpMUDNNK4p6jApT0NBIsXKnNRBfnNPB2iiEbnamA7GEI9aB90e1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rQlidGb3qvc8xH2qYnmq9ycRPTRjLY+kr0Zv7X/rzi/kaWnXxH9q2X/XjEv5LTa3R5Ut2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SL0NBkSIalWokFSL2qyCQU6minUwCiiitEQFFFFABSqaSlUVViB1FFFFgCgDNFKo60WAU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RTqLASL0pQMU0cU4cimA4U9elMUdaeo60AOXvTgKRRTlHBqAHLTqRKdkYNACUUUVJYUUUU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olqRe9Zs1Q/dQHNNHU0o5pFFe45DDtivHvChxrWkf8ATO9P9a9ivnisbWS5nkWKFBlnc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fHlnpV0JYE+3mO4aQfwLnce9Ms+n9xpvmASKhDMW6bRmvnfVP2gdavMi3sbK3HqQXNYsvx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Nq95DBKmCsEnl/L+FZ8paZ9V3GoWmn+X9qmjtfkJ/eON35VzE3xb8H22/zNftztO0Km0s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das1zcx3M+oXl3cR/dllmLuPxbmqf9oafb/8uA+v3mqlSbNEz6n0j4n6JrkrJaySEDoXU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88GH0zXxzp3ilLOZniZrQkdatXHxR1y3nimiv2uhH0S4O5V+gqvZDPrlQYAUZwMeoyarTX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x1lHSvnPwr+0Dd2AS3voxcQdCzKd/wCdeweHPHmleKoF+zzpu/uqMMPwrGUGgR2UW4Lhm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7SeMR4Vww/wBofNVjNRYTRJupKZTl6U7GdhaKKKBDgc0U2nKcigApCaU9DTapCY6iiinY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vQaiwBmjNJRWnKSFFFFHKAtAOKSijlAXdS7qbRRygO3UtMp46UWC4UUUUrCuPooopDCh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16UtIvSlFSkAh6GmnoafTcVQDKKXbSU0gIyOtM21KRTMVQAF460lLg0YoJuN2+9G2lpM0B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pMmlXvQFxQMd6UUlKBQO4uMijbS0UFibaAMUtFABRRRipYBRS7aAtQAuBRgUtFIBMCjAp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FnFftE6fDrnwiaEqN0d9GUPp8rV8v/D3w4l2NU+0RKuwg9K+x/FugnxR4L1LSkOLhozL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Prnb+NfPHhzSPsui3uwY8/wCYmrierRalE82025h074jWjRS+bCYzF/tV6et8xPWvIZdIu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YARPYOk/lv9513fOv/fNehWOpW9/bxz20vmwuAQ2MVco3HflOutNTWId/wq6viOJRgls1x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QeYsB0+UZrIfW7i+n/wBHYxQ/3yMVMKTk9DCri4Uldnp6+IYEjLM6k/3c5NMj8RyXXyhTG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rSeOAB57lnk9cVrQ6he3y7YFfZ/eC13woRS1R4NfG1K2kdEbjN5FwcO0rn1qxDHIwYkquf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zW2j2ouNS1E2oH8MnVqzbnxvLfnydGstyj/lrJ0PvW6SWx5x0UjRW6s0twjY7scCreg6jb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N3WM9a4f+xjgyyymWun8GgwM0vlH92fk/2qCWem/2xHZ2Y8qBZFUZ8kfKwrnJ/iTpFzJ5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OOR+NOOuSMd4iSJx1ON2aydQs9K8RzZurNUkH8cfBNSZHSw3Vjfor2c4Vj/daq9xefZ9w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vWvONZ8LX3h3bLZXEkY67Saoaf8SbizZ4tQTzscbiKlxT3NoTlH4WesrA5h8+1naZP7uOf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TXIWnjIHHlSxqx/g3VLe+JoL+YxajHHaSonyXkSbldv9quGrQv8ACfQ4XMWly1dTrhdR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YP7yvMLjxVc6RcGK6dJY/vxyR/ddavWXik3qBs7gf7tcbpSW57MMRCex193dhQSTx2rCv7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7fmzWTqmopbQSXEpMMSDJY9Kz5TXnMXx5fIdNg08n/kITRwcf3S3zVDp39o+B9YOn3f2j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SSfddf4dtcvo8d34/1p9Uhk+z2luzRWPmfxtn71d4Jdc1axttD1OydZ1KbJf7irWq2Jpat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q2i2DoNzPIF4HXdXr/wAFtNbTfAkJcbTcSNL/ADX/ANlrgbzTPs8Fjapz5Kgv/vfwivadJ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dkePKQDj1qZdiMW7RSJ6KbkijJ9Kmx5Vx1FNyfSjJp2QXHZ96M+9MoosO47NODD1qOiizC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UdKtFgH5FISKaRSUwHZFGRTaKdhASKaSKCKaRTELQOKZTxyKdguOHNFNBxRmlYAppNKel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nmkrRIB2aKbTh0pEhRRRSEIaj9aeaYe9ACbsGua+LnzeAL36Ct6RjvNc98VznwBefQU0B5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ZeDj/ANO03/ouvc4P9VH9K8L8E/8AI4+Dv+veYf8AkOvdIeIo/pWgFiM5FTL3qCLkVOve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tOXpQAtFFFADD3qNulSHvUbDg1VjIryd6YBmpHHWmL3qkTcbTakPQ03HWrQiBh1pmKkYY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Ge9SkdajIpoyZEelMNSEdaYR1rSJmyNhkVHUuKjIxVmY0rmo6lppANBSYyigjFFBIm2m0+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PSlNNNBIlITilplAgZqjJqSmnqaCkRnpTakNJQWhpWhVxmnULzQUmUpxnWLQV8+fHkr/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0EUP57F/wr6GvPk1G1f3xXzr8fYynxHlftLboPyArlkd9E4E9TSUUVkz0VsIelNpx6Gm0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rTTSZQlFFFSAgFJ606m4oKQqjrS0AYFFSUhvrTSKdSHoakpDaaRTqMcUgEXoaKAMUUCP17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lPkhaKRehpc0AFFJuo3UAO3UlJuoyKAHDilB4pmaM8VID80ZFR5pN1AEu6meZ71Ez1E0l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tLjPNVzL1qNpetAEzT1G03vUBYmmFjQBP5tMMlQ7qbk0ATcmmM+KRXqOQ5JoAC2aryS7S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uZCW4oAsG4wW57VheMYvtmmj/ZFXy/SoNTUSadcZ7CncUtUcJC3BAGRVqCHByKjt4xGpB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2rQ4S/b9eRWpbg4FUYgCcitK3xtoMy3GPkNLEdpNJCc8VOsQoAWMcmnEfKaeiYp+z5TQ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MmDV4J1qCVPmoAz5V68VRlTk1ruvWqMqjJpMuJmyx/KeKzpI8k8VszAYNZ7gZNQaI57UkI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xo7egY122ryASH0KZ/WuD8V3Aisb5v7lvIw/KufqddM+U/GE8mveLNQmaYOFkCg+1UBYT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psV1IzzTiMbpGDVZFzd/wxLW1jYrizP8Az3H5UfYj/wA9h+VWPtl7/wA+qflR9qvTn/R0F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/5bD8qVbEjJ839Km869P/ACyQUebej+BKACNjENokbHstOEjucb3A9cVPa6zewAqI0f8A3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BDRRA/7lJmiMsl92CZCPUUMkjKQnmt9a0H1y46AQg/7tV59cvNuPMiU/7K1D2Kh8ZV04M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vlmxHt6qxzVGzDqYx/FuJq7Du5388k8V5kup79LYsyPvX1YVGeH55II4oBKfN94NxxShMB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WtySKXLSl+FHTFQmVVPlgnnnmnquAdx2A1GsWGdXO/A4NQWPilY/LG2A3BNNLbA68HHGf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fqPWpZEDqCgG0jmgpCIRESOckcCmhSBgHk9RRyqhg2T05psaFThj8xPBoGLFL5eQVIbu1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65zwfWldx84c+2PWk2FABtwg5oGtjf8BMf+Ej03HeVv8A0A0y++W4mA5JkJqX4cj/AIqrT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/AEA1Xmyb+6J7SN/WgzYL0paBRQZDt1NoppPNADqKbk0ZNAAKdUYJp2TVWLuOFPFRAmnq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HBqNxyvPenqpO+msp2/SrKuKo+ZqWEYmlHtRtIpEB+0SfSgVxx6Uh6ClPQ0h6CgyEqpec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/qWpol7H0hqBP9rad6NYxn9Klbgj0JxUWpAifRz3+wxj9KmkAC7e4Oa3R5T3HKvvUirUMZ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2JEFOUUi96cvU1skZDhR60L1o9adgEoopyigBRRRShc0AOooopiCiiigNAp1IopaA0H05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KA0H0q9KYDTgcVRJKtPApinilU4oAlUU9RwajVqehBBoABxS7qSg8CgYu6jd9KiJo3VNir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anNOB9alodh6mpFbrUIp9RYpEvSuZ+IvxP0b4XWiG5QX+tSLut9OVufq/oKi+LPxSsvhZ4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4iu1/0S2c5WNf+err6f8AoVfIuoalea1qNxqGo3ct7eTtueadtzE00rmiOk8VfELxD48vG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jzlLRDiCP6L/jWQvTmq8a4gzLiOPt/epv2gAcdPeqUS0acU8cQ+UBj71Bdaipzvn8r6Vj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nWhck4ruPDfwG8T6+gkuU8kH1o0Q0cZ/bI9TSjVwT1Ne26f+ylPIAbmeX8Btrej/AGU7W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Y/wAR5/rS9vTWjZ2RoVGrpHhVrb/aRGfXrWte+GltB8z817p4e/ZottElDvqL3AHRXGBVX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SRreJZ1K52gf3aSrQezLdCaWx4ENIIbPmD8qmguLzSZhLbkxspyGSptY0+XRrhrWRDE69q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SHAYe9W9TnPTvCnxlmtSsWqwyTr081eor13RPGtpc+S8NytzHKPlQnBX8K+V57oTfvQN/t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wn0G4WNUea0Jyy5+aM+orBxRSPs62nju4vMjP1HpUtcD8OPGserWkdtLKC2FdXz1X3r0C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FFFKxncKKKKLEBRRRTQh1FFFaWJCiiiiwBRRRQTcKKKKBXCiiigLhRRRQFwp46UynKa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TqZTlNAC0q96SgUASL0paaDilyKChaaeppexptABTT1NOpCKAEppHNOooATAxTafSEcGg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mKZQAoGaMGhadQAgGDSgZpV60uKAFop2KMUFpjaKdijFAXG0U7FGKLBcMCjApRxS5FKw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RRRYBtFFFI0JoDskBry3xzplp4L8VfbLoSQ+H9QibfJ/Ckx6/wDxVeoJ0NVfEmg2vjTwv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LhP3ch/5Zvzg0I3oT9nLU+d9Y8L2mn28uoWl4NQi37P3f3XU/xV5ppdnL4Y1W4tf3n9mE+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uP3fzr0620CbR/D13oflGGWN2RxJ/C3pXAeLbebUNBaGL/lm/yf7PJraOp1YiaUeZFLWLm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+5F83+1upouSOhxVTRtZ+36eYrvj/AGCm1qtm9RSdjIPYp5q/+PV6FNWR8zUfM2ztLV7e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RqpHyN3qK68Z3V7MUsFFpCP8Alpsy1cTNc2ZUmSWWJyc5YeYv5Vf04faBxqFpFF/003RVp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0tLW4YzajcGQ92flgK22uY2jSG0h80AfKypyBTfD3hjwxCDPdeJdNncdYvtCjj866T+3dJ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hGvQrcIWx+dIzaZUtNHumhxMREnXLda6jTVW2hCqgIA4NYg12ynz52o6fF/10uUX+tPX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5VveWchPrLjf9OaROpuPHZtkzDa3qOKpsLZHyhzWZF488MTQGO68QWQ/v8yHb9Plpw8U+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JIs/wAcflSbk+vy0CsztLEx6jbfZrjByPlauZ8VfDWz1ONhCgjn9elLafErwTbFSviKN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kn/x2oL343+FklLob+Qen2bH/s1A0jy3VvA2qeG5mklt2aIL/r4xxTY/EMhj2tMZa9Auf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it9D1Cf8AvpO6In/s1cZr3iC01q5S6tvDVhpgJzkztcuP++gq1NjROxXtrmXWLf7JLD9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m3Zn+LdUVtp8uj3Hlf2t9rh/552aNKz/738KU+4uNQ1AGKXzJvu/7K/ktC/2hbnEVr5X/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W5vCtKOxrf2jf21sY44obZN7fvrpPOlPptX7q1gwa1H4wn1CyuJ5JoFZY5AflTb/eq+txx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PD2hw6BEEj/0ueWZppJe+7+FaylSilsb08RVfU7f4caRDHr1vaw2sRS1j3wRyNtXdxXQ+I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csIdMja+dvLWDHGa5fwtcWlvPN/pUf2rfvfy/vba7PRtG1H4k3Bhhm+yafH8k+o7N2xf7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lZn1MJKCudF8J9Au9dvz4i1SRDbxH9yCNvmyf3votelyy+Yw5Vsf3TTbSzttK0uCytF8m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f3RS8VjZ31OGrN1JNscp4paiyaMmqsc1yWiosmjJosFyWmU3Jpw5FMdwooooC4+lHakoH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5ozRYVxp6miiiiwBTKfTKLAIelC9KDQvSqJuLSYNPxSbamwXGnpTRxUhXimbaaC4lB6Gl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LiUUUUWC4UUUUWC43PWmE9adTCetFiXIiIyTWD8T03+AL36Ct8isT4lDPgC+9gKlDTPH/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f+2so/8AIde6g4rwXwUf+Kx8Gn3kH/jrV71WiBk8JzVpOhqrBVpOhp2BMkHSigdKKmwrj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qaShIQhNIRSgdaaelUiCF+9RjrT37imdKskTHFIBmn44pMVSAideKi21YbpUZFWRchIpu2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WQletRstTnvUZ70ySAimEcGpiODUR6GrRJE3FMp70ygQU2nUYqyxtIRwaWigBlN9adTT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pKAGmmkU/FNqbARHqaKcw5OKbSHcQnANLDyDTW6U6HgGgpFW/wCb20H+1/jXz3+0EM+O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8q+hL84vrT614J+0aP+K6s/L/ANX9mz/483Fc0ztonmIFFAyKKzPSWwUypAPWkIFIaIyB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RnAqShtNyc0pHWkBI60AOFGaN/FNJqCxSetNzTSaaDQUiTNJmmh8UbqBirTqj3Uob8KBo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iOPK83/aopWGfr1SZpuaTNfQnyQ8HINGRTQeDSbqAHbqN1M3Um73oAk3Ubqi3Uu760ASBq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v61IEpf3pheo99ML9aAHM/WoWfrQzVCx60ABfrTd1JTcnNAEm6kJpu6ml6AHH603NNyaQ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mpQaYw60AQu/WoCgY81ZKcGqVxOIiaAIruSGzDFjzXOX+pPdsVT7tWdUc3LHPSsxI2wRH1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rqKnKhZVOaqREzkGrsMBmnC+lbo5KiNOCYNWhbnIxWdaW+M1oWyYNSc5ajGGq0h4qOOLO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2AanSpFHymjysU9VwppAQIuSailj5q2i8mmOuWIoAznj61RmTk1tPb9aoXFv1pFxMS4HBq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zB1qiYfeoaNUcvrK/vz7cV5R8V7o2XhDV5wcMqGIe5avXdZTbK1eI/HSXyvA11F/FPcDBr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nW3EKpyZOgq2t1bp3kqrb2shGC8f51oRaS7rnfHTRuMF/bekppPtlqe0tTf2aR/y2joGm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TAh+02p7S0oltm7S/nUn9ln/n5jo/so/8/cdAFi3FgBmQSE+xqUtpKglo5G/GoovDjuMt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g8MSf7TjI9qTNENkk0lvuxMD7mq8s1hEpKx5PvUj+Dog2Tqa01vDtrCpL6kj/AIVD2Kh8Z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t2PSraBmLt0APSo9PR2tWIGV9akO5HH8YYivMluz36WxJCCc/wAAU96HO5HCjB3dac4L7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2F5PG7GKxLW4JId3zLkLT/OQs8m7tytEMMmW8vG1u5qNox5rbxz04qCxI239BxUqklAPu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lQuMU2QhZAAc0FIVQd4BOAO1NEgmmLjA2nBpW3BAwwT3JqFEUluzE54oGS7VlZz6HrStL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FEPKkTcA3Wogxbt7ZoA6LwHMW8XaXj/nuR/46aZdKRql2O29v61J8PQB4t0rP/Pc/1pup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+Nv8A0I0EFailxSUEC5pKKKCQooopoBop1NFOrRAKKcOtNFOoAVZDiT60pY4NRg4R/rTyc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7jkCo0kJuG+lPDDf+FQxv+9egLlg9DSHoKP4aD0FAhKqXn+pardVL3/UtTRL2PpbVQPt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BzS6ocz6QexsI6QVsjynuSxirC9qrx1YXtWsUc0tyRe9LSL3pa0IHL3pPWlXvSdzQA4D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AoGKWiihCCil20BapCEAzShaWigQUUUUAPopAcUZFAxafTKeBxQIepp1MFPHSgBHk8uNm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1zBHMJU8uTp/jWFdnFtJXc6Y0cGn2+O8YpoaKP8AwicjA4uo8+mKiHhK6JO+5jC+wrbW4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0jg5q0bIwx4S9br8loHg+M9blv++K3F3E1IqtTGYH/CGxf8/Df98Uq+DYv+fhv++K6DcR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ZEPhG2H3pHb6cVl+PdW8O/Cvwnd+IdWaSVohiG2B5mfsorsFbaju3CKMk18H/ALRHxcn+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rhm0LTGMNsmflkfPzP+lTYLHGa74kv/F2tXWr6nM01xcOXbJ+6v8ACo9AtQWxx+9l/wBVV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33muI4+I17etNKxSLDzz39xvyQo4VRXovw7+EuqeMLtJJkaG2z3HWt34L/CCXxFNHqF7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tfU+j6HBpkCRW8SxhAAMCuapV5NEejQw/PqzJ+Hnwk0Dwlbp5VotxMO8gr0xtIhtuI4VQ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SssoOK6q9GFHFefzSk2z1I04wVkYMq4GMVQkUnPFbcoBHSqjovNZM2RlGPPUVUuLcNnIH5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QK2cUjRWPIPiB8O9P122kbyFScDhgK+YvF/he48P3bxuhAB4bHBr7h1WyDo2RxXk3j3wj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mMFuzYruo1re7I86vh0/egfK1tcGE8fiKnkVbgF069xWp4p8KT6LcuCh254NYdrIUfg4b+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LTQ6nwV4ik0nUoTE+ydGGzceGH/PM/WvrPwf4mt/EelebG3mShQXQ9Ur4nuFRCZEY4cYY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134M+PjZXdut23lROfLkl7I394+zVk0Nq6PpWijGaMVnY5WFFFFOwgoooosA6iiimQ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FFFFABRRRQAUUUUAFFFFADlNLTKcpoAWiiigBymlplOXpQA+igUUDuLSUoGaUDigLjaK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SnUYoC42kxT6aRigQ3BpNlPoAzQA0KBS7aeBiigBgGKWnUYFABRThijigdxtITS0YFAX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jAoC4A5ooxiigLhRRRRYYUUuDRg0WASiiipLH0UZpVODxQJOx4n+0bqUvg+5h1tbPzLO+g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Ei9m/wCA7f8Ax6vHba5u7jT4pru0vLT7QnnQR3EbKs0e77y7uq19qrcyAYBryb9rTTJX8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+7YXX2K7HpHJ91/wb5fxrSG5q6l1Znz/fQreR5CrAf40CAM3vVUWEax7QKbPc8/ujUcM7m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Ox5U1qPEAXI21DKnX5cVZL8HmqNzLyfmqzIpvp0Bz8oqFtNg54FTM2e9RFvegtIhNhEmdv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RsfhU28f3hTkkXs4P0oCyI47GXOd9W4oHTq1Kk46daeJQe1ArImQ8VOjZqopzUqtxSFZGx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rThiGMs3FYthPGeGX5q3bZ1K4ZOKkiwsFy0UpIPPFaMaNd20pjOJj/wAtDWPd3CQE4FaGk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JEdj4kubafGoRC8SP/nqM0/WdQm1Cf/RP+Xx1SC3+6qMf4ao67FK14TGK7v4BeFj4v8ewX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Dm68vs07fLGfr95v+A1jUOilueh337K/hi8vbG9g1LU9HcxRi+traRXWaQL8zDPTd/s16n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Xb6dp1stpYWy7Yo1HOP7zHuTUrOSSScmoskd68x7nrKbaHnqaSiis7FXCikyaTJoMx1F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1OXpTFOc04HFSFx1FAooC4+iiirEFFFFABRRRQAUz1p9JtoAYaF6UpWhR71ViRw5FGRSb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KTOaCvFJt96LAC96aRwacvekPU1SQDKKKKqxNwpO1LSZ4NFguMNR561Iaj9aQBWN8QxnwD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ax/iDz4C1f/rmKDRHiPgo/wDFUeDT38x//QWr38fdNfP/AIK/5Gbwd7SuP/HWr6AH3TV2F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rS9qq2/3atL2pCuOoooosIaeppKU9TQBmiwXExkGmHoalz7VG3egzICKZtp59KSmgG5p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tEiE1GaeRTCOtUIjNJ+VOxTccU0YsYaYe9SFeKjI61ViRnrUJ71NUR71RJC9Mp7imUCC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p1IRQAwimkcU/FNxQAyk204ikoAbimkdaeaSgaIj1NJSnqaSpsUNoXiigUi0UdXO26tD/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SMeNbDHQWg/8AQmr3TWf9faf7wrxH9oqPb4kspT3iYflXPM7aJ5WATSEU5elIayPSWwg6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qMjmkNATxUeKecYpmKkoQikGTTzwKaMmgBm00mKkwaTFQWRFabipSKYRQUhuKbmnkGmkUD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FPHFA0NGR0zRUolAH3l/Kis7DP1wzSZpuaQnFfSHyQ4HjmkJpAeOaaTQA7dSbqZmkzQA/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o91G6gBxamF6aTTSfepAcWppam0hHvQAE1GT1pxpuKACkwKAtL0oAbio2GCalBzSOvWgCM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OKM0AMMgphkNOkdUBqjLfqMgUAOubsouB1rKmkM0oJqR5ckk1EoDg9jQBFNGCTVS1gxOa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1UecaEB594P1e3j8LXd5dyCI219cxyk9v3rYqh8PfjDbePvGN7pem2cn9n26ZN3mqngfT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C0W7H+i22vXCY/wBndv8A61x/7Ouowjx34rsLSDyLHes8HuudtbROeaPomEc1egWqsK81f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hU8QeNND8GWIu9c1K20yBjtV7l9oY/WvKfGn7bvgLwwjppRm8RSjhfsi7EY/7zDFd18VPg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pBqPjKFxHpUbOtzDdNEBGcblbaenFfD+s698M/DXxrsNQtfDz6j4JsZTAtvJIZPNUfx/N1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kqR9t/A34sS/GDwi+vNolxo0ZmZAk77w3+6fSvRQOM9qp+GNQsNY8MaZe6Zbmz06eFZIbf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5D0rRI/cmpkrFEQpi/NOfSnKaW/1DT9Htzd6hNHawxJveSd9q/U1NgPGfjz8dZvhXrWg6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+ZciVsOke7HFXvAPx+8PfFnxDcaR4aW9uhaxiSa4aFlgT/Z3H+KvEfj38ZPCHiS7vrnw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lTa9LExRMH7sOf8A0Kq/hq88f6k+leAvh9LY+G9LSJJ9SvNKhWSWJTz+9mbq/wDu1Nik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wpPQ1Fq+oxeAtA0ltXvZZ1fybU3bj55JDxub/earB5qbGqOU8V3I07Rb2+JRfs8TSkzHA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mvX3iLwYl7eXBuFup1YbF+ROpFepftM+Kk0y+u9GuLh7e0l0zzEhX+OQu1eDT6s03w+0i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z6A1m0awdjEXcelu1SLbzv8A8u7H8Kcmrhek6/lUi6/IvS4X8qg61sH2G4K8Wj/lSNYXh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B4luWGDdYHsKX+35sc3jfgKBlc6Zekj/AEJqeNJvs5Fow/CpP+EllX/l7Y/hT18Uyj/l6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WGrPwtox/Cl/sPXD0szj61Zfxu0Y48z8DUH/CwpVJG2U1BXUZ/Yuuf8+p/OlXw9rr9Lb9R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f6lzTG8bOwP7qUH/fxQXT+IjtDIbfypGIEJwOam+zqzYR+cZqvp8v2iNdyY/vGpWbay+W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/jPdh8JJExt9zZy1RttaN1BG9uc4q1bETs+eAO9RzR7cqnJXms5blx2GsxVCFJCqeKRJWU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NOEW+Plto71EiqEwmSwaoNkWJVCxEkZc9cVCyhFzyme5qXfvD5JDVGznyiJBuweKCkKq5L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Heo0ZZdxVNmKeWVPnJ3IB0pyjdIRjarDIoGMePB4YsT3qUNhGVV49ajkLkrsOB0IpFddw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d8EOR4r0osPlW5BFLeOXvrxwOsrf+hUeAmWXxZpm77iXIzTtTZY9RuXQfu2lbj/gVBDIMm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JuoMhaKbk0ob1oQC0UUVqgCiiiggKKKKAHY60tFFBYL978Kih/1z1Kv3vwqKH/WuaALI6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WpiDHFVb0f6O9Ws8Yqpet/o7U7Et6H0reLkaIf+ofHTFHzVPdj5NDP/UOjpgHzGtEeNU3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gWp05rZGBIvelpF70taASJ0NJ60qdDSetAD6VRxSU5elUiRMUbadijbTEJRT6KAGUoGad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Q0ZpKACinKOKMCmAIKlUUxR1p69Kokcop1NXvTqAK2pfLaPXd2kezT7Y+sa/yrhtUXNhJ9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M0Wyb1iT+VQWhz3ItQMxmTI6RjJqsdbdR8mm3z/7sVXBlAGe48gDuBmqsl2kuFXWJ+vRIz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+3LvP/IGvf++RWnY3ctxFue1mgPpIOazVaP8Ae/8AEyv+H2dD96hGivJVXzL+Xyx6Mu6mh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dbFSKhA6Gua+y6fk/6FqUv/bV/wD4qtRbCyCRbdLuH/23JJT9adgOA/ag+Io8CfDlrCzlC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PaeY4/wCNv/Za+E8CvV/2nfFR8Q/EC5jiXy7WzP2eMZ42jvXksx8kY60khEocJEzt06CvQ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/FmrxTTxk2vfI4rg9F0xtbvYbNf4mBr7b+FPhiLw54dgjCDzGUc1hXn7NG2Hp+0Z1miaFB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6BViXHA61oR3E6z8dKmt8Ec1PgV5LfMfRR0RoaRPtbJNdDNdiRfv1zNnCV521rxRsy8rx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xW/izVeSHOeab+/8APxHb/uv75NTENg5FOwIzbqNWQxg81JZ25Eeym/ZGEu4mr1soQk0WK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y2BFclqWlpMW+XNdxfplGxWB5Id2zU2JueI/EfwWl9btiPP4V866/osujXjAghQa+3dX0t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4J8SPByzJMQgz2rtoz+yzz8RS+0jxAsk8AmQ5B+VhVjSLv8As/VYQGwr8Vk27m2a4t+i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XCGM4eI7s11NHmqR92fD7Xzr3hi0uCQZAoR/94cGugd68M/Zx8bJf28lkz/61BIg/2x96v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ixop9MHWn0EAKdTRTqAEwfWjB9aWigkTB9aMH1paKACiiigVwooooFcKKKKAuFFFFMLhS0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hDKKdigLQAtGM0oXilAxUAJtpwFFC0AOpQKVRxS0FiAYpaKKACmU+mUAFFFFADsikNJRQK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96AuJijFOooC40DmnYoooC4YoxSZFLQMMUYopQM0AJijFOxRigBuKMU7bSbaaAgluIIP9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8ij+tMXUbHP8AyELT/v8Ar/jXN/Eu8uLK109reR4W3feWuHm8Rav/ANBq6B/66NX1eDyC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zy6+Y06M3Bo9gGoWGP8AkIWn/f5f8aP7R08ddQs/+/614Pd/EaXT5fKuPGDQS/3HuQD+V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5ndf/AAJr0f8AVKt/z9X9fM5/7Xp/ynvn9raYOupWP/f9aP7W0v8A6CVj/wB/1rwT/hbkX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NH/C3Yf+h4z/ANvNH+qVb/n8v6+Yf2uukD3v+1tK/wCgpY/9/wBaP7W0n/oK2P8A3/W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H/Q7f+TNA+LkB4Hjbn/r5o/1Srf8AP5f18w/tf/p2e9/2vpX/AEFbL/v+tZfjuDSvGXw71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MNQttsWyYNiRX3L+orxj/AIWvbQ8jxtH5n/X581T2fxhiDnd4uM3+39qzih8KVo6+1X9fM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7/E8EsryS3vJNNuY5EmiO1fMGCQP51qrHgk98Va8fw2cfiR9TtLqO4trk+ek0bZVc9RVCK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dajLDVHSlujsU/aLmSGeaYCQ4zVeTa5JBq++yYEMOaqNpz8lTxWSYFYpnjNMNsWPWnNHIm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p9CkOayQcA8Um2K0HIzRM7SD0NJBbNOCjHINSBJDPBIeCKvC1DrmPk1TTw8FO4S4NW4oXs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OB2YrtIqdLbbuVhUonUoGBGaa07B+OaBE1vZhG3hsYrSS7Knn5sDtVewtJb+TaqnFbEfh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1oMzBuryLzJC7At2AqraXl1HdqYIj9a62w8CWcG57iYvJ6UuoraaYFEWN4oAzvEGsXkmny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QeWXB+77ivf8A9mTwvL4c+H0mp3C7J9UkLg92SP5U/Dgn8a8O8L+H/wDhKPE+n6J50n+kT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+rL/AN819hiOG0t47eGIRQRII40H8KgYxXLVnaJ00FdiA0oOaYGpQa4TvH04Gow1LkUAP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mlqbF3CiiiiwXFXvS01etOosTccDS0ylFHKLmHZpwOabRVAPopByKWgAooooAKKKKaQDC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06PoatEDsZoxTwKULTAjK8UgGKkIGKbtoAjAwKaetOppoAaRSU6kIoAYTzSUp6mkoAaaY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gaGBsVneMRv8Hal/uCrjN96q/icb/B+qD/plQaI+f/CPOveEj6XTt/461fRGDXzn4V/5C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Qfqa+k8CrFLUW3PFWVNVoupqwvapIHUUUUibir1p1NXrTwMg0CEqNhUmKaV60wKzDrQvS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Im5GeAabinNzmo81aEJSGnE5FMPWqJuMPemkU8ikoMmyM9KhNTPURqkTcj9aiNSnvUR6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I1NoAZRRSgZqwEopcUlADSMUhFPxTaAGUmBTyKbQA0imYqQ9KaRQBCRjNMNTEcGomWkBF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zNEVNZ/19p/vCvFv2hR/xMdJ83/ni/8AP/8AV+Ve1a4MJbv6MK8W/aP41HSM8fuX/nWM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DiilUYWg96yPTWwlMIpxJFNLUhoQgYqPpTiTSZ4qShppvSnUYFACZNJS5pKgsaeppCcU4i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0YopCcUDG0oPakpVGaBoXA9P0op4UY/jooGfrZupKKQ9K+gPkgByKQmjsaaelACE0maD0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M8UUh6UANL0m6mk0A1IDt1LTRxTgc0AIaYakPSmEcUAM3UmaUim0AKvBpW5FNpetAEJHN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9aqTvtzQBWu5etZr8mp5nLMah20AhD0NR9M1IRgGoz1NBoQO/zVLa8yfjVWbPmVc08ZlA9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Fl/a6NefGSV/mS21qSZovXcteMeFrfxTbapdzeHdRg0e9uSUVHQM7hfm4zXc+HtPl1jxx8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yrjWY3m/2V3Hr/wB81z/jm71DRPinpN7DFHaRafq0Nqn+2rP5J+tdNM4qhWt/jR8XvDc+1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IfS3Mn5Ltr6O+DvjTxd4xinPiXww2hkAeUzAq7/7yE8V2a3BhOwEEn0XFWHlnmtHggbyp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fwrWyOaxzvxi+GqfEfwo2n3niV/D2kx3Ky3pUbfNjH8Ga+Hrf4WX761rXiTwbZf8ACUeGf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hBeUAZLbf4hj+7X1D4v8A2ata+JFzIPEvxJ1iawz/AMeFnCkMX8zmvUPhb8ONF+E2hNpWj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+QzvuLt6mqg7EWOG+F37W3grx9ZQ2F68fhrVUAR7Gf5VB/wBg+le0QTwXlmk9vPHPC4yro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E/Zr+HfxLR5rzR10nUm6X+mgJID6svRq8lt/2WfiR8PNx8BePY5Y3fcItQaSLA9NvzK3/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PqEDJxWB4x+GmjfEgW0OuRS3dtADi285ljbP94AjI46VmfC3SfiDpdhJF481fStSmCgRf2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+038VdzbzGJ8g1i9APkLxh8JvFfxI8ceIdJ8HRWeleFLOaPT38x9sSeWOyhfevcfgh8CoP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apNqep3eDdyum2JcdlFcjceB/jB4F8Va/P4JvNH1DSdTu2vCmoA7kYgVLJ4E+OHi1CuueN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99dGtzLL9AzdKm40V/wBsjxbFpPw1tNN0+XzdVv8AU7eOG3/i4kDbq9Nt7fz7aEy/63yV3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Twb+z54X8Ga0mt3k+peKPECHI1PWrtpXB9VXOBXoEspbIAwv86hmqPl/4uWE/iL406zpMN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9v5H2gblRWLZOa8N1q3Ft4V0qwmOJbaV0kKfxYJFfUPxh+Ec3jrXoNVtNfn0S6SD7JObcf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/AL5rwT4ofDuLwFbWdjBqM89gSreZP8xLHrUPU6KbPNxYwZPX6VItrAP+WLP71ZSytSedQ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DY6bj5tTcn2SpNzPitbYn/j3b/vqpvscBBxAR9Wq2LLTQxxqTH/gFLHYWDkj+0Hx/uVBZR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H/fQq7Amnqvz24J/3qni8P6VICW1KQf8AAKnj8NaLjnU5PwWgCsp0uPk2Sn6vTxeaNjH2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6PDGgEfNfXDfQUh8KeGz1urr8FqCupQaXSjytpF/33UZutPjzizh/76rS/wCEX8MJ1vbz/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4wcz3rfhQXT+I52wmItT0G/npU5I6IRgjBNMsIl2NknYntUqqvzbehORXkz+M92HwAIGR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bG2I2OSTnB5p0rP5ZAXikg7p5Y+ccVnLcuOwEr8uWIPpTo2IJwBz0p2wr94AEL1PaokdF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QbD2bapzwx70jPuwv5mlkV8jOAvXmoVkYSBsbl6YoKRM8fmJhev8AdHemsrFRvyhHH0p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+VMjlZ5tsmWU9CaBkiMmPLEgLdc1G6uSGA288mpnMOVxtUjjiq5DDIViyg5oGjZ8HOke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SfzrtNIt7SSx10Tj5mnMiCuc+FvheXW9ae9HNpauCf97NaSyOLyafpA0hSQfjQexluFWI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mGzTenzRFd/0qn9a71dKsbwR4bFchrMMcd07Qt8mcUHPj8BLDSclsUOxpmcGrOn6bLrN59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d8kg6gV6x4usdEuPCUVlpnh20tvM27L07mnRf++qDyIrmVzyHPHWj/lgfb7n+01S3mnPp0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67ahXt7bq0QmiQUUinilpmYUUUUAKvenU1e9OoLETgimR8Sn3xT16j600DE34LQBLnijN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RLHE4qC8b/R3/AN01Mar3xxA/+6apES2Ppe6+WDQM99Oi/kKZ0ZvrUuq/LF4dx/0D4v5f/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VSPHqbgD+tWbfkGqqCrVvxmt0jEmoozRVoCROhpPWlToaT1oAcp609elRr3qRKsgeBSha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JgUhFOpOxqhDaaepp1NPU0aAJRRRQK48DAooooAcvQ09elMXpT1HFMBy96WkUdadigCHUe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GgNv8PWJ/6ZLXD3fNtIPau28NHOgaf/1xX+VSi0Xm3JGSjxo3rJ0qql44JEt7p4+g5qxPC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4/wB0nFUW0uWFiRpNogPdn5rZGiH201xcRTxwX8Hnodx8gdqUW2on/W6i8f8AwBacLa7gH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4FtpmdSz/AK61/wC/jUWKTF/s26I/5Cc/5CmX+dI0HUb2S4ml+yws5LH0qZJ5ZJJEF/bx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/d3Ft8NdQ33S3HmMIiYvl9/6UWLWx8J+ONSfVPFGo3DsWLzyMcn3rn5ZS5qzqb7tSuG9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kjM9L+Dmkm+1xCVzhhX2voVqIbSNfRQK+avgB4e/0hJmXjrX0zay+Ui15OJnzSse3hafLG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TxzWtFDCi/OFB9643U/FcVnCxt+WAryfxV8TdYjlcROQPapp07o63Ox9IqAvTpST377Nk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5X0z4seIYyc3BrvtB+IlzeMqyglpPeqlSa1FGdz3GG/cQYZlJ9qa98Np5Ga4PTvEJkkCGt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Kyt0NTbW7U53GnrdocgGuM1XxKLHcO4rlL3x5cBj5eRV8hNz19j5imqhtE3E4FeB33izV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PTNaOheO9em+Rkl8sdKOQnnZ6ne2w3MK8y8f6dhCQuQ6stdJD4huETLkuW+9u7VX1aWPUL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huFCViZPmR8Y+LtPOm67crjA3ZFZJIBHPWu++NGmGz1UyBcBkOa8xFyWt2PdVr0Y6o8OX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viNvDvi5EDEKzeYP++t39a+3XdZIo5U5VgGGP8+9fnr4aufI1uwus8K4B+mMV94eCL/8At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tzCMKaxlGzJZrA5NPpqinVmZgKdTRTqACin0UEjKKfRQAyin0UyBlFPooAZRT6KAGUU+kx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0YxSiqAAtKFxS0oFACUUu0UbagBKVe9LtFAFADl6UtCjilxxQWJRRijFABTKf2NMoAO1N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oAdRRSjk0EB1pwGKAMUq96AAD1pcUtFOwDcUlPppFFgI6cppKF70WKHU4dKbT6LAFFFLt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CmgDjvi1xp2k/wDXWT/0Gsn4X/Cm++K+o3VpZXsVjBaLuuL2VCdpP3VArW+Lf/IP0n/rr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fsjz7J/GX+5a/+gvX6ll1eWHyhVY7r/M+QxVNTxbifIPibwF9i8W6zp8v777NezQ+ZsK78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n/whij/AJZLX6HeIvg/4J8QapNqmoaGk15cOfNl8xlJ5z2rN/4UH8P/APoCH/wIeuhZ9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n0Pn/wCBXw58F3HgeebX7LSBqBkYsuoabbySzx7l2xxvJL8pyNu75fve1cP8Lvhtp+seK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Z3florpb6oixKkYuoxNmPdx8hP3W7fxV9b/8KD+H/wD0BT/4EPS/8KC+H/8A0BW/8CHrm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2ZosNPofK/wARvB2hXHxH8MXFj4bttI0y/Mb3Omm08oND9oYL5io38Uaq3y7flNeg/Hz4U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6lfaL4Y0axvjLbRx+RbCL5fOZflZV3bto+bivam+BHgOV8vo8jse7XLmmj9n34eD/AJgr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Y1M1oycZa+6UsPM8B8B+GfDT/DXwzbzeH4POjvbHz73UdLRYn/0rEm2bG6Tr/EzfLuqj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PN4ql8S6ZpF1Db3Vvsk1BV2pHzlufwr6NHwD+HnQeHM+/2qSgfAPwAOmgMPpdSVjLNKbi4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Hyf8AtY+FdA0zxhDJ4as7G10ySBHUWG3ynkO47lC/KPl218/C6kB619sftZfDHwz4U+HGj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m1QxsxkZty+W3rXxXrOl/ZJGEK+Xj3r5CvVjUqykj36dJ+zRp2MqXEXLBX9O9Z9/eyWUp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iW+o7mzuKydmrodLNpqKGK8P7w9JKyRzNGUdXVurA0+O4SYcNg1tXHw+hmUtazBvbNYl34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qxA71QhwuGQ4YZ/CpYb1o2+UcVzuNWjOJYz+VXrO7kjXEo+agDpkcTpkttNRSTwQg75A34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KzYBqW68I4y4lJzQARXsJHynjNIdWEUvA3AVCnhebOA1XLbwjcNk5zigR0fhfxbFDKUZQ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kuY94bGR2rze18HGNhK77dtb9rqTWx8pPnwMc0EGxqU/2NGZX8wn+KuVu7hctNM2aNW1J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lp2SsuwWTUp/M+9B2HrWUp2R10qHOrns/7OWnfbfGl/dyrlbOy/dk+sjY/lmvoSZ9z8HpX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LFpWtXQXErlI/616WMjrXnOTkzqUFT0Jt1KDmmA8UtSUPBxS5pimloAfTlPFRr3p1VYm4+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Fwp1NpwPFAXCiiiiwh9FFFMBV706mr1p1ABRRRQAUUUUARnoaWPoaCOKVBiqIJQcUoNMX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m0EHFN6UAMppp1IaAG0UUUDGMKbTz1NNNA0xhph71IRUZ70DKx+8wqHxD/yKeqf9cjU5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/AJFXVB/0yagSPnbw2/l6p4Zb+7fr/wChV9KA5NfNOg/8f2g/9hFR/wCPLX0yqVZd9B8a1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FS7aRA2iiikIVetPXvTF606kAueaMcmkzRmqSJGMOTULjGanbpUEnQ1SEQmmYp5ppFWhM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UyRlMqQ0z1oMiJ+9QscVM/WoGqkSRlutR1IRTD1NMQxhTdvFPNJQAzFFFFWTcKaRinUH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KWg9DQFxtJilooC40imEU8000FDGHBqE1OehqJxQBAaZ3p7DFMNQaIZrn/HnF/vCvGf2nx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H/p/9evY9cbNpF/vCvIf2jY9zaLL/ALGD/tLnIH8655ndQPGuMUnGKG2npQvQ1kemtiNj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5xSGiPJzQQaOc0MOKkoRaU4xTVpTigBOKUAU0LnNFQWBxTSooIpKCkNxTSKkppFAxlOW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QGbacc0U7c399fyooGfrYOKXPFM3UtfQHyQU09TTicU2gAooooAaaaakpmO1AEJFIAalK0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FKpzmn7KAlACKKQjrUgXikK0AQ4oxUu2mkYoAjJxSqc01160L8qmgBksgQGsyeTcTU95L1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XNNKU8HNFAFdl61Cy9atletRunBoGjOlXmrGlt/psQ96ZcLik044v4frQaHiXwjHkfGz4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/AOPua77xZ8PdO8UXWlX9xADPZXa3fyD75HrXJfDe3B+NPxXm9byGBP8AeGa9E8QeLNK8L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5BlRWsXY5qkdDq7e38yHL4Mn9KuQxBCCBziodMeK7s4poZFkjZQVKnPFW9vNbJnDIEJJ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4qZeKCBQmDTgpz6U9Isiuk+H1tLf3GrRCGOWL7M2+ST+D6VN7EowpIXtw43iQe1QHbhSE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xvMh96nXOFJQYrM0Mx5MB+KiMuUIqzcpy3FVNtSNGZdpukNU5Pkq7dvtkIqnIu4ZFI3R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Oua+d/2kmkk0rTwBnbNX0lrduXMn9+vn/wDaIjC+D45MfvVn61Fzogtz59hsLpj8lov4m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D/j0j/E1lRahOM/678DViLUJnJBW4P4mlc2L40PUB0toh7hhU0XhzV3Hy28Y9w4qnHLcdR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nf2ndwZ2wXefcHFIov/8ACLa/1W3jI9fNApV8K+IyDiFfr561STXdRP8Ay6zt9QaU+IdQ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DUAXIvBviOUn94B7G5GKsr4C8TkcXCY97jFZJ8Sav/wAstMmPuEY0J4p1ocNpk+fQo+ags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mcXMH1adRTR8NPEef3t/Ygf7V5/SqDa94ilHy6NcY94mNQtP4kuM40uYe3ktmgaEhCwA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HWONWABY5OD2qvayEIGlUrKW+YGriIrqGwCWGOe1eVU+I96n/AA0Kql05xtxk4qLzWj+U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ny4NoACkYJFVyud3Vs8D2rPqa9SFC77i3pRJGpUMSPlPanrEq7hz+NRyMqDgZyakpErbW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iGWzjpuxSyXaDYdnQ4pseyRZeSOcipLJBwMbTRnj7pqLI/uvRuxztegolMERh8wjmkkt7j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BQbi4lWFFXqSakth508S9nNdD8PI1T4jW9wo8xbSNpAdm7BPFBdNc0rHsjy6Z4N0WDQLNH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H8WeWavNI4Ixa3cRP7zzf61qPqrahrd7cSNkmQgIelU58CeaaXitYK5+h4fDxpR90uafc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SuYurCTVJGhhXEvzbP9pq6XRrjNhP9zNUNH0+7k1F0jGLtjkD+4vrWjSscuOUHS5Zl7wvo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uDbQfvb6fs7+1dlFMsLiMKWG0rCoHIqbw1pVrpbSaXCMgRB3k7sfc1zHirxnb6BeTw22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50fH1FCCsjzWQzGWeac+dNKxLye9RAEU0u7RkbuC26jfVo8l6kgNOBqINTlpiJaUHFNXv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RRQWC/dH1oA/0px6CgD5R9aB/wAfcn0oAU0zvTzTO9UiWOPT8agvf9RJ/u1YI4/Gq97/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0Zy2PpnUjuXQR/wBQ9P61Hg5oujmTQR/1D0/rUmKpHlT3EjFTx8A1GvepB0roWxiPpyDNN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mY5Bk/SnURjg04JmgQgFOQYpQtOUVYCr0NKBnPtSAYpelACEGkwfWnUUANwaMGnUUANw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AHFGDTh0ooAQKTTwMDFKBinKMigVwQZzTsDFCrtpexoC5Vuv+Pd/pXZ+Eznw7YH/AKZj+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u/0rsvCX/IuWP8A1zH8qRrDU1LkKbeRdrPkdI+tZUNrbSF2k027YsMZkbArQvJo1gk3S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GTWfZiNiwXUru52jO1l6VZsIttCn3dHkGPV6uCFRbGWHT0a5/55Z+aq3lxXE5y+ofntWk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mL6fN+dMC7bxTJcMk1lbRp3ZWzXk37UWoHSvh/HGm2MSysThsdmAr0i2trO3m/c6defi9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bfhvFL5WwxSHYn95s5/rVIpbHxPczGQvJnktVnQrX7drNnb4yHcAiqHUMvoc11fwpsP7Q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DUpaRbJirysfVvwp0NNP0gzgYG3gV081y99IYj/q17VPoelHS9Ht4SMMVBIpgVUnYD/W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SufQx92Ni7pvhaK/X5gwHueK6O2+Fuk3MH72BSfXHFc/d+PNG8KQb9RvIYSB0dsN+VZZ/a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8yaeToDjitlGo/hQc1NfEzQ8RfBy1t382xjKN/s9K48+H/7PnMZrv/D/AMffCvjB/KsdQ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DP5VX16SC8uGeMKwJ6rVxlJbjsuhh6KpibbnpW+lxKvQmqulaaHlBC9TXVro6pEDtqWzRH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M4JHvVWz0VbtyCK6rWYRDuBHFZdlfRWjkkVSeg2bHh/4dWsgEsyAg10LeF7OyHyWwA9f8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nhnw3H5N3dKJV4KJhjVWD9pbwneEqJJI/ceWT+RNZe+RoXdX0yNJXCgDNc4bGW3nPlnK+h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0bxM5axvBMzchWAVvyqkkwMhjHrQm+o7XPJPjh4Z8/SZLhUywDHOPyr5jDeTcPGehWv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aDIhXPyn+Rr4T123a01i5jIx5cjJ+Rr0KMrqx5OJhZ8wWVx9meM/3ZBX2x8DdT/tDweFL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XD7FBB5LA19bfsxar5/h2aMnJzitKi0OToe64xSGnHqaaa5TnBe9OXrTV705etAh1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2jbVgJRS7aNtABto206igBu2jbTqKADbxSY9KfSBeaAEVetSKMCkC06gBlFOwKMCgBR0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AoAVaX+Gk6UUAFFFFADOxplP7GmVBVxT0FJSnoKSgLhSr1pKVetMkdSr3pKcvenYAAIpQ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VkDSMU09akI4phGaAIz1pFPWnEcUgGc0WLFXpS5pQtKVosMB0pcmiipKHUopKVetAHnnxw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TB6yyf+g1tfszeJ4PDfh74j65dwXV1b2ENnPJDa/6wguyZH+yudzf7KtXO/H4Y0vQT/02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X9ik4u/HH/XGz/nLX6ThUnkU79j5qa/25+h6NYeONS8VpBdaaILCxu9O+1xiJPtd0jebH8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G+781aWseKf8AhH/AF1q0UN5d3dvCyQW+oQeXc3U38IZV7s391auab8N/Cui2rw2Hh2zs4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tflt3X7w6Vo2/h+xgj07fG15Lp7O9vNduZGRm75PfpXxC5nufTc1K2xx3jn4h3uhxaBL4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O2a6aURtJ5S5UD5VZf7x79qrSfFTUUsdEb+y7O1NzZLdXv2h5lWFtzBk+VW+7srsh4H8PX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by3kdI5N3lIxbLYX7v3qiPw90CaFIRpmyJE8rZHczKpX5uCN3+0350rs6adXDQjZxueXeO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EeKJtOPh6xu4Y0t38ySeRZP3iCQr9ev5V6N8UfGjfD3Q7G/htobpriXyzHPOyBPlY54HtU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srabVtes7G0iCRpc3l9cGJXWP7vmSSNzXGeJ/wBoj4KeIdOI1nxno9/YwvvSLThc3j+Yv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LyLnXwk5wahZLcfqHxvm8O/DSy8WaxYWFjBPNcRSAzsv+rj3LsGMszMMfjXzLP/wVNvre/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oNn/Uak3f+gVk/tM/tF6P8TYtK8I+CNMn0Twdp9y16fP4lu5m/i8vO2Nf4tvqa+a/BPwpv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L9qSz06OUie7PLdTwBVpMyq+xk70VofUfib9sdv2mdOTS7bwa3hWHR5FvHDX/ANoadmDR9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9X0mO53EgetYPwstNF0rXNdtNBR3tY0jDXM77pZgrMua7ua2WTORXkV+aE2mdVOOh414g0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wcdSBWTaatJbNtOeK9b1TSlYMCMg15/rvh3ZIzxr9RW1KtfRmNWhF6o6Dw54gEiqC9dQN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02nS5UnHpW/p/ivosh/OuxHlSpSjqegXeuWlsrtLD9pOOlcfrN3BeqzR2WFPar9vci/GYu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QX32fiXJFMySOd0W6NreqAnmRenTbXb2+oQ4/wCB/wDjtYV1rKspWNcA1Sgld+55oHY7e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VAmuLG52KK5pVYDrT0vorbl+TQFjo3uJpYzJJ8sXYjvWNd63DY5bPz9h61j3vjfzQUtxu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LDT7m/czz8k9F9KzbsdEKHOWxBLrdx5tw22Mn5U9a7zwzoRSMKo3D09Kp+HPDD3CqSu5e7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s006PZCfqa4KtS75T2KFLkjY7/wCGvxB8L+C4LrSta1/TtJvrpxJBDcPtZ027Qf8AvrNep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iy1ewvmPIFvdxsT+Aavzu/aLnP8AwnEVsdxK2Ccj3LGvPvC+rXPhrVre5s7yS3u4WV4b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jQk1c5Kuk2fqkT6dKWuE+CHxGf4ofDy11S6bOq27tbXoC7cuvRse6kGu4rNx5TNEqnrTs1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SMkU04NTF70tMViQNxRupmaM0EjhT6YKfVEgKdTRTqAFXvTqavenUAOHSlpB0paAHUdjRR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AF28UoGKKKCApVpKVaAHkcVGehp+RUbUARHpTakbmmEUAJT6ZT6AI36mo6mNR4oGhtRt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zQUiBk5/WquuDPhvUR/ejIq+y85/Cqmtr/wAU7qP+xGxpoD5u0Btt5oJ9NTX/ANCWvp5Dt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tudKPZdUj/8AQlr6kk4jH4VUtEWTx9DUtQx8Cn5qBD6KRTkUtAWGUUUU0FgoJooJHrVIk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RzT2bFQmbFaIVhStMxS+bupM5pisFNJ601325qEy5JxQKw8tTc8UmTQBkVSMmNNQkHmp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RbTURHJqc9aiPU0CIyKYR1qUio/WqsK43BpKfSEUxDaO1FFADcGkp9IRQAzbSYNOooAY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BpkbdDULcVOw4NRHmkMiYVGVqYjrUfY1mWUtXP8AocWf74ryb9ozi20Rvc/1r1nXARYxf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PH/ABLNEI9T/Wsp7Hdh9zxccM1IvCkUpBCikY4OKxPUQw1HnmpDUdAxD0oPSg0DmoAa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GFADR0pvrT6Z60FBTadTfWgaEpD0paQ9Kg0Qw0lKaSgYYooooA/WoHNLTR1p1fQHygUh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zS0ynA+tAC004oJpAM0AKaQHNKRxTQMVIC0UY4ooAUHjFNzS0ygB2eKYTS0xqAAAGop22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qd0/BFAFGc7s1XIxUrmozzQAg4ooHFJmgAPSmGlJ603NAETx7s1DFH5d1G/oatcVGR89B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w/wCOfiFdxNhxrK4x32opOfzrhPG3izUPEGoSXV2+SPkSNPup9K7PxjB5HiXxRznzNVk/9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TVsrOYeb5sokpN2PWwsU7nqHwf+KF3YNp1jNcCWGciDypTt2N6ivo6Ib4w3rXw7p0ItxH5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+M7jxPps2n3E3myWZH+9t+tawm9jizHCqMfawPVQKlUcVGO1Txxk1sfPF2HytlSHWl0bb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FDIDtXFRLHhOKS7sLbVLXyp0DBeVyOlAD18r8alHTiq1nZNAvkq/m/P8AJ/e21MJAJGjPD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141ZufWql1CFnlx6VPKx3HFLqoT7RmHoVG6swMG5jAUMe5qrLECeOlX7geagHHFVVwkUh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anJa2hRpf0rw3442Bk8E30uM+QNzV75rsO6R/cZFeRfFq0F14R1u37PCc1B0w6nyjDrnlD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OniRTn95ED/u1TtdHsN2HilYfWty003QY1+ezlY/Wg1IIfGTwDiaBR7oasp8Q2Uc3cTD0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8OHrprt77zUken+GF+9pEh9xIaCiFPieIhjfn6Q05vipuHEyqP+uHNTG08KDrpMn4zGkWH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Bvdrg0AQf8LX2fdu3Ps0XH6Uq/F0AHNzMf9yHAq9Evg5j8mjLn1Mv/wBlVkWnhUjL6Hbl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1QWZX/C4Qo4uLk/SOoJPjLdDPlS3R99ma2Hi8Dpn/iRW270a5I/9mpg1HwTb8N4d0sj/A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1AI4e1uJL9TclChkbIBrQjV22rgZAJNJBKjrLLCuLd2xEDTo5Hd1BAyAQa8qp8R79P+GiW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C/wBaixt3sQTnoBT3IKKQAMcAUks64csD0xgVn1NSPl1HGDnFVGt2VsEEnOauxIHC4yNx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x82KUgREysFb5OD0psKMShyBnrVlxIyhc8VWji39c4FZlocbkRs0bgnd0Ze1ShDsB3ZUd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JyD0zTXaTbHu/doOppmhLtlH7zH7kV1vw/uIrDxXf+Uf3Utorp/vBvuiuetZgB5MgSWF6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W4tmPmG2fYD/Ftzmmjow0lGqnLY9Ri+S5mH/TVv8AgKk1WbTrq6ZgGzEXqlo2vRErbXagZ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b3rprfUJdI/dTfvbST/lp/EtdMWkj7+jiIyjdFfTLX+ynkkmAZSNqJ2Y10vgzQZ9Phnv73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f3F7Csa21iK31c3flebFs2J/sf7VdQPEsF5GGXiuSrzLVHhZhJt36F7w5qESTa7dSlMwF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ms82r3L3GRI77ufStLxT4ui0+wVLU/wCmTXMk8n/XMt8q0eIP9I8PaV4ghj82K8Ty3/2JB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VlZGQQORXr/w2+H8WkXB1bUPs93LGmyCORFl2d92K8PladlJI21t+G/HfiTw2ge2lS9tAe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at0dGHwPK7yPWfHXgLR7uG41FT9jusr/qRtib5v7tcPb/AA81j7R5X2VfuF/M8xdu3+9Xd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iF4b1C3VHguJIiJE/iSsG40+78ceD/slpd3EWoW/yfZ/+esY/9mpm9XBwa2OAkQwSmNvvj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281tfNFL/rY/kf8A2fakJ60Hz7RJS1f0jwnqevSxw2kDM0n3PevS7L4V6B4G0wX/AIuka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JzuY+nFOx10MHVrr3UeSimL/x9P8ASut1nxBb6nOf7O0i20qy27BEq5f8Wqitmrc+UD/um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trJGCaF611F/oMSD9wA1Ft4b0+/0+b/SZ4tQ2b0tyN29v7o/u0I5a2WVqS5tzm1ANU73/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XXgkt5GilRo5V+8jjBFU70HyJf91qtHiyWh9KMvyaDL6aZH/wL5TUuDTyMQ+Gx/1DI/8A0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sTx6i1I0PWpVGRTUPOKsRrkVujGwxFp4UmpAuaFXrQQCin0ijFOC5oAAtKBiloqwCiiig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KdRQA2inUVZIDpSqM04dKVaAFUU8DFC9KKCBQM0u3g0KOKXsaAKd1/qX+ldj4Q/5Fqy/6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L+5f6V2PhEf8U1Z+yD+VBvTNPy5GHyMi/wC8oNQyW9/n5LpVHtEKmzJj5FyfeoJG1UH93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zVI2D7FeOvN0Q395EANLFpdwR+9v7hz6NjFQKuvM3Mloq+mWNOe31wr+7u7VD7qx/pQBb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53/HivHP2vD9g+F8XfzLoJ+a16l/Zetzf63WAntFHXlv7WWny/wDCt9Jill8397535KP8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PnevXv2adD+2+J55iM7pVQH+7g15LwCfvZr6I/ZOsdzX15jhZ8VFWSUGXTj76Pp97XzLe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+teeeM7nVbLdHpNs812e+2vVbSSOVACpBI9a0bPR7eZi5iw/97NeCtGfQKN1Y+Ir74beMN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XE0ffYK5Lxd8IteF8HstLvhH67K/Qa+8PztG/wBlkWI+vWucvPDN/PGVn1SRR/sIK9GOK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fU+JvDXwc194XnW2vLW9X/VCLIkY19VfDnTPEV34Vsl16Fv7SjZhP0zt7M3vXT6Z4QWKRf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WkV3mnWsVnCVA+c9TWMpJ6mkaTiZWkaCIpUyPQV08mk7FIIqO3wssf8AvCuj1VBHux/cB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jzLWtEN3KyACvMfiT4f1aw8P3cWixebqEnyJ/sr3xXtM3NyTVfUtJi1C3IYDOODVpiaPzx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bW3t7n7FfSEL/AKRuRm/eVn/DrwReavr4N5DJFp0at5/97dX3BqXg6RZm8u4eJ/cfLUlj4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y28q/7cea6faq1jj9lK58raZoXibSdZeW1tZJLUNiMum1tte9eAbu71LT4xdQNHMgAIY16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bnYw/urwKmj0WK1JWNAo9q5ZPsdVOFlqUbYED8q+G/jVo39j/EDWYguFM3mj6NX3VcD7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eDy/iLeNj/XRqf0reg/eOHGq0Dxh/mHFfQH7I2ovLqeq2bNkpsIH514P5IxXpf7Kmq/2f8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4i/UV3z2PGT0PtqmmnsMGmGuQyBe9OXrTV705etIB1FFFABRS7aAtADqKUDIo21YCUUu2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UUAGKMUUUAPxShaSn0ANxSU+mUAFFFFADh0paQdKWgAwaMGnUUANwaMU6g9KAIiODTKk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UlOxSbaAEpV60YpVHNUgFpy9DSbaVRgVSQCgZp4GaRRinKOtUQJimEVIelMIoAjI60kY5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QWPAyKUjNA6UUAJto20tKBmlYaYlKBU7WbxWzXEzLBbr1lkOFH41wPiD9oT4eeGD5c2vJq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6RE07f99fd/8AHqajcdzN/aDGNH8P/wDXaX/0EV037FH77xJ44i/6dbT/ANCl/wDr18+/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3b2llpPhuW1t7WUstxfTqXbK/3Vz/AOhVwvh748/ETwdPqs3hnX/+Ece+hEc72FtH5jhSd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3m6etfd0MbSWVywn2rHgVKE3ivaLY/Tnx/q8vhm0sZBFH5sk+9/McKqW45mfnsq14X8RP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/Lp+nazY63okTx75dIi+1Suv/LQK27b/ALtfBninVtc8bXb3XiPXdS8QSgli2qXZmHPop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GBQqgfKMAIMAf59q8VRguh3vY+w9d/wCCjuoxapOuifD60uNPHEUuqXjRTfiibl/8erjda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XUEKaZonhbw8P+ekFm9zJ+cku3/x2vnIDNDDANZOKEkdH8Rfit4y+Lt/Fe+MvEF1rcsQ2R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Q9EjjVVX/AHuawo2YNnPHpmqkRxmpoG5PNLlNlawXHeu4+FWoJZeGfF6f8tYrd58f7IQ1x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omorpGr3QdysF7p09s4H8TMuFH5im43NIz5S18GriO28RXEcnH2q2G0e4ZWFe0lOa8C8Iy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nOCjhHI7gmvob7ORXNnuG9hWjJbSR2ZZV9rSa7GZeWgdDxWBf6Ssikba6y4Tg1myp14r5q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yfWtHaCZzt4zXN3mmk8pXs+saQlzAzAc4rzjVLJrOVgRxXoUqvRnLKBzFtq1/o//ACxSa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/mtay+MY2OXWVW/uuM0yaISpg1nyadG7kkCutSOCVLU1R4kt36Ng01vEsa9G/Ksb+yEB4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5xmnzE+x8x8/iIypiBWlf+9J/D9KSCW9vhieZpF/2u1aEWnxDpGOPWr1np7TNgJtFZSkb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tFBIYJketegeHdBkul2uBHEP4jVbQdJSCAM7biO1dlpsf7jOMCuGdRnfThYt2UYhDJAu1T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9oqhMqDV4D7PmX/YZ8/3cCsI+9Kx0xVjwz4ieGLD4geP9bsJJzaanYW8ckEi/cYY6EV5T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8TzRSj/j2fZ/vMK6X/hIzbfFiDXJefMmYOf8AZPy1NPf/ANoa3qt52eZ0T/dr6X2EqKUZH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+aJ6P+z98Z7/4a/2/aR6cmqaffMs6xyXXkPE6qB8vytzXuHhL9qfwrru+LWLW68MXKPjEw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7ay//ABNfJWlLtmJHHJqXUpj/AGlGIuuz56ylSU1qZqZ9y6T8XvAmtsUtfE+nK3pczeQf/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uMxedG/nRf34TvX81zX53X8zEeVFJxsw/Rvmq14d8ReJ/COZtE1d9OP8Afhdo9/8AvBf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qroHtrH6FAYHFFfJfhb9rnxvpG1dd0e08QQjrPBILecj6j5T/AN81634a/ar8A66u3UZ7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L+3/dqfQyLx+Nc8qE4s0jViz1mlxWd4e8UaD4lgWTRdZ07VEb7v2a6V3P/AfvVq/Z5R24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NFPpoGDzTqgkBTqaKdQAq96dTV706mA4dKWkHSloAdR2NFHY0ANooooEOooopEhRRRQApN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Gm0AMooooAKKKKYDTTKeaZQAh6GmEVJUZ6GkUhpNQasgfw/qY9bdjTmzUWtTRweH9SlP8M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Z8x6SvGmH11SH/0Ja+ppjzj0xXy7pYAj03/Z1SH/ANCWvp64JD/XFXMokWTIrX0Kyh1WO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BMeuawxxW54L/AOPbUP8Arqv8qzQ0aP8AYFqDgyMakXw/Z/7R/GrgFPyPWg6oxVimNBtR/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Ctf7p/OrW+P8A56L+dBkjx/rF/Omi+VFN9Gteflb/AICarNpFuM8D8TzVt7qLn97/AN8m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sf4mqQciEXTbQjBXP41KNK08nJhz+NR/2lYrkNdxDHvUX9u6YoJOoRDFNByIml03T1PFu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r+VOtb62uliminWRJAdhH8VTtGoBOKZg4WMHXLWCO1JSML9K5pCo7V0viCTFoRXLocir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04EAVCtSDpVmDYMcioiakbgVCe9BmBqI9TUh6GovWqRLAjiovWpaYRyaYhtFGKKAEIpt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YooAaRikp9NIoAjPSjqKUimUANJ61Gae3GajNA0xpFM21JSxj5qg0KWuqBp0Z9HFeW/tD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R/Sdx/wCOrXqfif5dMGP74rzD9oAj/hDNL9PtBx/vbf8A4nNYT2OzD/EeFOwxUBPNJuJpK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nHpTcj1oLENIvWlNAGDUFjlHFIwpwPFIeaAGUz1p570z1oKCm+tOpvrQNCUh6UtIelQaI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BjTErchyKKdiigD9aBxT6ZQDivoD5QcelNopCaAFopnSnjkUAFIDSHrSUASZ4pM03NJUg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NS0AO3U2m5ooAdmmE80hNMyaAJXYBTWXdPyauO/BrOuDkmgCBjnNMpx6Gm0AIaYTTjTD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lNJQAmeaSH5pDQepog4lNItHgfxbjltPEOrCL/WPdM/8AwErXl16ZoozJJ1PrXq/xZnz4u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6Aa801axivrm0jlkMUTH5sVnue1hY2VzJhuXlUR5NfYPwT8LDw94KsU+x/Z7uePzrhiOW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XfD3hbWtPhn0a3ni+59t481W/vV714h8T6hp4jh0TRP7Vl2L/AB+VHW0NDlzCo3FQNZIMN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lcFcXfxGvc+TpWkaeD3lkZyF/Ct7wVH4ltYLmLxJcWc53fKbNSB9K6E7nzjidTAAynNSW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/OhU5aPdt3D681nTaVc/aPtdpcyD5P8AUy/Mn5Vk3fi+PT9trqlrJY+Ydsc8i/uyfY9v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3JliiktYz86fe+77ZqS/1SXUrSygaGJWtkKeZGu0vn1ra8XsJB4cZG3o2kxEN6jnmsK6u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byRIbaFclmoJIAhjhlmcYjiG5ye1eX6n+0toenauUs7KTV4o+HRP3S/nS/GL9oOy1nwdf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zPdp5f2qR1xt/2RXyAtvqFtBL5XMXzV59SpyuyPp8DlftYudXTsfZNn8ZfC+s2f2qe5h0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QFv0rd0zXdM1yw87Try2uoDyJEfNfDkHiiWSKFXjz5ddx4B+JCaDrenSoq2kUsnlzPEflI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531spjGF4M+l9bHI/wB2vOfENsZYLzgFWgkUg98qRXpeoSpqNolzG29X53Vw3iCDbGwP3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neRxdmfBek+HbmWa5QXDqImbp9a1l8IOR82qD9a3fFWgaxaeM9bs9Oh8yGOVnT51+71rJ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+Xf8A8iLTKIz4OtwM/wBqgn3yaYPB9u/H9rlh/uGrkegeLG6Qov1damHhPxiR2X/gaY/lQ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z5B1Pj6GmH4eacuS2qsh/2LdmrS/4QrxnJ0UN/wBtEFPHgnxywO2YLj0nj4oAzoPAOmSt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kf6tVpPhdo7gsdf69zZDP/oVSJ8OfHh5F4efW8iAqX/hXXjxBhrhPr9vh/wDiqCyFfhVo6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fdLPH6bqgk+HOlRg7dYuXx62gX+bVeHw48eScrcJn1+3R/wDxVMk+F3j0thriI5/56X0Z/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IltCIVZmROATVqMjdVe20+XT/Ntbv97NG+x/n3LxU279/wDu468qorybPep6U0Wmj8wOf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U8E2WdTTTBtlDVkajZVGTsfFVXdlBBXdViZTk7htqEsFBw2ahjQobOYzJj7tP+0RQQGGK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9VUnkmjzo+nepGTfawgwqjBFVDJ50GASTnpViCyjuJC3m4IH3ajt1k3GPygFB+9QWTRIEV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hUarLJ2YcmpGV0cHzRgioyGWGZvNXdihFxlZl+K3yQrK0kR7564roNNuTcBogzMwGQGPUe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yWQt1jVJo5NoO7qGPatJjLDdNH5Qt5oslsngVqj1KWM9mdHBceQI6t3Hg+7uYDND+98z/A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Oa1pWqJKmrRm2mTsOM16t8HfHjabHqmkRvHMuzMT7F5G3grTkk0ez7SniKd0fMetaR5OqQ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5GpdF8VnTPD9z4Z1A/wCgm4821f8Aue1dT418mC+gtet1HPPvP975q5/V/DsTRpcRqDG3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6lJHlxjyNmjo+l/b7qe2f94xTK7adbW32e3mh/d/frmPCHiC60G9i3tLIYzhPM+80Z4211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NPkruLHFa6HqUKkZIkg1yTwxqNtcWzbmTBcDoynqtdxomv2Nr4iiaB9lpfASRN0CSd1NeZ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+WM5+8fSpvDkqJrEFjeMVtJzgP/zzf+9SKr26HonxY8Lyf2laavZJiG83faAOiv61Q8MeB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uyIdFI61ueGtYn0aabTNYlE9v1ikPRh259a7a41LTbazsLjzVkhXO8Jxmg4qOEpOp7SRNp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I7h2AmI2xpj+GvOfGGs3Hii5kvrxiVB2xqOy1raxZXvi3UG+xRZRE3Kh7LUNr4YnUvJer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rRLQ+kpchiR6DNAIxJG6qy78umOKbceTb/wCq61o+KPFEutXW0HEMSLCn+6tZMVkbmF5Rn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Z7EBlm9auaGbs36mD/XhGeA/3WxWd5EvrUkt9Lo/Kt++k+5/srSscGNqxp0HzHPE3F1eTy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7ifXNVr1f9Hl/3Wq5zvkP945qvej/AEKU99tNaH5rU2PpJ33Dw4O402P+VTyj5j/ez/jVC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qNOjx+VaDc7ifvbv8auJ41TcYg5qxH0qFOtTpWxmSpzTgOKagxT6ogAPSnhcCmBsZpQ4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0VYBRRRQA6iiigAooooMh9FFFWAg6mpEqMDBNSIKAJF6UtIvSloEFFFFAENwv7pvpXWeDT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hXKy8o30rp/A7bvDqezN/Og1gbsH3adJwabDwtOfrVG1xm40BiacFzRtoAcK8w+M9mniGX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dMM0YP8Az0z97/x2vT65x9I/tLx/qClgN1gFbjsSapDR+Z87f6dMM/x4r6g/ZYhGmeFL0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5u8Q6c+jePdSspFKNBeyRlfTa1fSXwEl2eG5T/enb9Kyr/Azeh8aPpLR51eNTkV09jcx4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ptyRbAg9q0LW+m3YUmvFse/TPSYMOh21Um0cXDks2BWdo9zdAYk6VuxgyjJbFBsUhp8No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7KOVjIrQv7tI0bJ6VyloZ9W1F44TwDSA3rW5/fD97XY6hNuTJ7pXJWkEdt5YkMefWtr+14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8pTAwp8+cW3fhU9rJn7xyKjmg+3vJ5TjcPSsm3vns7oxXBqkI2dQt45m6U2C1EScHFPS4E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MPSmURySoq4YZrKupU3ttOKvX8cqRHYM1y108zSNu+WkAmoyAoSa+Vf2irM3njYY5P2d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m4ZUYFs818/8AxZAuvHK7uf8AR0/rXRQ+I4cRHmjY8HurI20RB6itX4I3X2L40eGznHm3B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+JOnro9valRhpgTWF8LYWm+LvhPyfvLfo35df616EtjwZRtofohJ0qFetSFt0an2qNR1rj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TV706kA+iiigB2BRgUUUAFFFFWAUUUUAFFFFABRRRQA7dTg1MxSrmgCSikB4paACiiigBu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PwKMCgAHSiiigAoopcUAMpMClooATFGBS0UAN20qr1p+KKAAL7UoWnZFGapAKFpQMZozRm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ozRmgCMrmgJin4FAGKChtWPsbLA87ukUKDLySNtVR7muK+Jvxh8PfCmNrW8VtW15uE0u1+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fwL7fe9q+VPH3xN8T/E+cjWLwx6epzFpdn+7t4/fb1P8AvNW8aMp7EOSR9M+Kf2i/AfhI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fRcNBpCeYoPp5jfLXkPi79rDxTrgkh0DS7Pw3bngTsPPnI/H5R/3zXjsFlHbpgYH+yg/r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HUdzNzJ/EOu614wnM2v6ze6vJ1xczEoPovQVkCAQE4q0etV5QSxrpjBIjmGmSoiwpSpxUZ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96QgUmKX+GmII8AmllXcpxUcZzmplPUUAUN20kU+I7TRcR4YmmK2RSHctA5FUtYZzFG8Q2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C3JFFwgkjKkVSF0LltbltNX+8Tn8f8mvePCOojWfC2m3w5LQ7X9mX5TXimlYksovavR/gv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SHPNrc+ao9Ffn+YNfQcT4f2mX0q3YMoqfv5QOukTOaoTxDnit+a3UE4rPngHNflJ9kYjL1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2gpdROyrziuqmgxmqpUcqeQauLaJcbnkV3pckGcr0rMa1Yg8V6tq+kxSRuQBXC31iYZGwO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lA5rY6N0q/ZSMDVo2gbPHNTWWnszdK05iFE0LG1NyRxXTabpYTkiqukWBjAJFdNZW+8g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Q2hC25ZsbREAAFb9nGAtU4I4+MVqWqgD2rmepslYsxKFHFZfjzV10fwnqEu/bPIggiHqW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oB0ryv4ra3Fqvie10hGzFYxebJg8F2/8Asa9bKsK8ViowRyYyr7KhJrd6HmWr+HStuzY5H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7HbhcYwMV1Wu3a/2bJnoWABrnnHmuvHOAcV9nnCUK3IfK4csafG3lN7nOajj3zXM056KMC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5HVuBRDG0dsy9xya8BI7iGL5m9+1X4Ycj+dRQQY5/KrsXyL/OtEiBmMUAZqTjNKoGauyMy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grQzKciSBvLb8xzXYeHPip458H/Lpnim+ktv+fW8b7TF/wB8yVzg6Uq9aiUU1Y2Uz27wn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OkHifw/BqKBOZ9MkMLr7lT8rV7F4Q+NngbxxMLaw1lbPUDj/QtRU28mfQbuG/A18ZqMimS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jVx6EZrmlQhI0U2foV9mxUbptJr4d8IfETxZ4BKNoeu3EMcZyLS6/f2x9jG3Fe3+D/wBrX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KtHaxl+VTeWA8yE/7TL1X/wAerklh5LY0U0z3HaaNtN0jU9N8S2KXukalbajZuMia2fcu7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uVqxadxB0paKTNIYtFFAGaACijB9KMGgB1FGaMj1oAKKKXFACUHoaXFIehoAjNJSmkyKA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ehoEMNJSmkoAQ9KYTwaeelNI4PFTYZBntVPXofO8P34/6ZNVt1Iqlq0xXRNQH/TJqEB802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P7yPUI3/KRa+pp8V8q/aI/wB5H/0+Rf8AoRr6igkE0EbmPk/7VaSKHVueBef7Y+sf8jWD3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19qUadAsbN/49/hUjR0ing1g3Hh+7uNY+1fu5Yt6/981vgcYrmfEdtq/9oxpYGQ2zDLuv8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D/hGbn97+8/vfx/NWfL4LuXsJbVzCYpPnTc7fe9xUYste/t771z9k/wA/w1dGl6vJHdbry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g2sU7HwdLZWYtklhy7s7/MQP1oHhZ7i482WZItm1PvbvlFWLDTdRhiwLgg7vkLP/AA1aW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IGOexzQBjjwNmeWX7SmJN3+rWhfAFpDb+V9pbyvvdPm3Vtwacc7nbJ9qtfZ+OtCHzIp6T4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USZpfLZsZrQOAppsNtsH3m/OiXjiqMJSOd8RcWz+1c2g+UGul8ScW0ueM4rnox+7WtYnDU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8LxTgvFPC8VZyMgdeKiKVZcdaiIosSQleKZsqdlOM4phFCERFaaVqUjim0xEZWm4FTUUAR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NtAERTik8upttJtoAgKU3FTOvWojQBGRTdlS0m2gCIx1GY6s7aTZQBUIpqnBqw0XWmeVU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gTpn/AAIV5f8AHZifh/pxPU3Q/wDQK9S8SDGlN9RXmH7QnHw8sgP9Z567awmjuobngIxgc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anIP+WdOGrsOsVZWPQRZLD0zTcrz+7qD+10I+aMilGp25PJI/CixZMpIy3p2pQxJx2NNe/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mkF3HIyhXGMc1JYbXHYkHpTgHQH5Tup6spQDdxntTXRvMc7j7UDGbn7gikoww6k0VLGhD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hjaQ9KKD0oLG0UZooKCiiisrDP1mBxS7qYCaWvoj5QduptFFABTl6U2nL0oACKbT6Ye9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rc05m61IAOtLUQNPzgUALxmlxUeaXdxQAhpMZzTGNKrcUARuOtUJ15NaDHrVGccmgCqV4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ANQk0AIT1ptBam7qAA0lFGKACmDjJ/u0+q2p3H2PSrqXuEY5/umgs8mt7K08TeO76e4Qy2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7xrP1z4c2et+KEks7KS3s4wu4K/Ix7Vfj0bUNHubea3m3ueXjQ8fjWL4p8bzfC3UV1q7uo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HJYVKR3qt7OBz/i/RpfDGoG083zYvvxyf7Ne16b+0ro7Npulado2oXW8JB5gI+ZunTuK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O0z4q+H7HVrYKl3HJIrwiPYyfWqWhQmyl0G9jkW3eFhISR3zmhOzsd3sIYmh7SR9pxrPJE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e1SpEyjmvkr4k/tw6np9/FpXhPSrKLyk2TXuoL5rO3+yAa9K+A/7UehfEHQtV/4S+a00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H2C7Q/xIrH1rrSsrnx8vise3g1Df2Ftq1o9rdxLLE4xgivEtS/acup9U8vTNFgNvCxUNN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Fdv8ADT422niy/W0vIRpd4fmSORlZZT/st0NYe2V7M9B5fiYQ53E7Dw/b3ZsIobuZ5vsa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4ArnvjJ4C1/4h+Eo/D+gSWYu5Z/PIu5Sg8uPluRXV+JNWtfCNrqeq3R/cpCZ+3z7T92vlP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h1L40adrsN9Z2iJHcpHb6grLbJE0ZIXj5t3yrU81zpwGCqVZ+0WyK/iD4f/8ACP6fa2mt+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8kkbrLbOvsa4Pxb4M1bwjp6NI63ENx9zyv4a6sXl9qcWnveO1wMfus/dA3c1rfFUxf2Jp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en9ziuWofbQklueFG4+z5imtfKNMHmnT5sdPau1nuNE8QZ0+X/WxuyJcf3OK5byB++tIj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4f8AerjUzrhOMtj6J+AfiubW9C1GznlMxtdpBY5IGP8A9VdJr6LNG3FZ/wACvhfb+GfB8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6hqih5yP4f9kCui1yz8q2lyOdtdtOXunxGMUVXkonx/8AHG+/sTxky+XO32iMHKdOK88Hi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+/wBXufx+kOk2ul6lsyF/duXG6vJx4+gtx+6aKLf/ANMq2OExR4nuJM4t53/7amkPia7w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at+P4jNHx5ka+/ldalPxVEQz9oQD08nNAHMf8JdfJ0Sf/AL+tT18YaivSzk/77Y1un4vEM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W/AqWP40OoIE0o/7YUAYKeO9VUYFgWx2fcKcfHmq450tV+jua6CP413C5BvXx6G3Wl/4XX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P+3ZaCznD441VuBpm7/gUgFQt4z1d2408r7Iz/wBa6hfjjKgJN5K+P+ndaa3x5uiCFuZcH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HNWM0t1JLJcEwlmJIP96rIyD1/EVWS/8A7TupblnJMsjScjb81W1wR/uOteVP4me7S1ghS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atFoXVm3ncBVQ3IiZtzAgmlfhmk3jaR0qDUiujlFbPLcVDIfmC9hUtwd+HH3RUM5yNo+8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Mu5gcLUtvMihowME96ror28fzHBpVlQSDeMA96kosDT0u2LQSF5F+8qHFQJujEkJyqg9z8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nF1C5jKtjC/xGk1ZrfxBaIY1ey1SJufRhQWTF0XptcelNKrgvgfSsGzjvIz5bsBcf3a3bV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HJ2NACaYha5tCMEC6Q/rXT6gXfV74qpBE23IrnrYR2dyjMp2Iwf9z7VY1XxVp5v5RE8qO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Lc1vcXN/Z21mzz6neTrbQ28Qy0rscKK6jX/8AhIfhR4o/s/VtK/s/Vrd1863k+8q/3eP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GtJ8Man421TxprOt6dE+kts0ywublFmeTbuaRVZt3fatXvjzFefF7x74j1u4LwXtvFstih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1xSxHLU9nYzeK9g7Hg3iTUYbt7jVltZEVbomMP1CtXRfZrWHRZbwtuh2CRw38JNeSX/i68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3ABzE4YdGWuis9Zkk8H3bQu0iXMYRg/RcV2KHU9HB1U9DMmEeoXRmhjwvrW7pEihChcA1h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2HINaaCKHDEfMa1R7KhYZqWo35iPmv5cMfcU/RrO31TT5r06nbkw8xx/ekZv92rIuYSOcY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Yfs8X8H3B+dOxFVzkrI2W8WQaro6W14iR2oCb5JFxs/2q2rnxZ4K8K6PaSaZ4obxLfCPP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snZC7fLiuJm8JwalHukuQ2f8AnmoFXtO+Gumi1ku54p7ZAnyTN/q3/Gs+VpiouUb8x1eg/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W80nEGMN5MilhW/4h+INr4jiV7JmW3K8xuuG/E15Xa2Ol3EgEMiwL/en6133hfwdbIvn3k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6uDtiP0NWjphjo03ZlK2gN/cGUReZW7aW9xcr5NtZPuHoK39Q+MXhDwNo8tno8un3bD/Vw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gX96vI/Efxv8AFXiIskE8mm25+/8AZ0Cl0/u7u1WVWzenTXum34gv7TRpmtyUu9WPLQxt8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rqW4unmuHDzdOD8tYdtcaic+VF5X/TST5mp5tNRmz5l1tz1wopWPlcRjKuJnzM315HpVG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IbgONu3an3yf9kd6pLoaHmW6dz6A1JDpFtaMJVycZ60WOGUro+l7KTbdaTHIP3qWEa/pVw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ry3Mulyzcy/2fG7yf7VdSParijyKi94cgIzwalUkdqagk7CpB5gB4qyEiSN6mzkVTjdsn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DTxTdxqQjNNC0ARi4QBssODUguoct8y8CnABuMDnn7tN8ktzgc8fdqwATKehH504Op/iH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Hpv9mJ/degCYyIP+Wg/Om+dH/wA9RTBp8a/wsfrS/Y4v7lADvOh/vn86PNh/vH86qvZK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j/lrQRYvieELy5/OliuoMn95/KqYW1C/PMq/VgKcj2Az/AKVEPrIKBWL6ujn5TmplHFUIb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gP/bRaf8A2xaDP+lwf9/Vp3Hyl2jNUP7as/8An7tfxnWk/tmy73loP+3haLisaFFZv9tac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/AG9J/wDFVG3ibSo87tUs/wAJwf5Gi4+U0pBwa1fDPjDQtG0aO1v79LedScqUY8bj/dFcq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1S0/7+ioD4r0Pn/ia2P4yrRcaVj0Rfih4PA41uDHqIZT/AOy0o+J/hDn/AInMZ9xBIR/6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6Gcn+1rH/AL+8/ligeLNC5/4m1p+DGtEx3Z6U3xV8Hpn/AImjP/1ztJD/AOy1Efi54PHS8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/hXnY8XaGP+YnA30z/hS/8JfoeP8Aj/iP0Vv8KdwuzvU+LnhuT7iak/009zWVB8UtKj8ez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2SAmSHbwPmrmV8UaW/3Jy3+7byH/ANlrEudXsf8AhIDdLNKSiD/l2kH9KaZaZ8z/ALQs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3MKSJFdT/AGmIYxgMM16t8Dbgr4ZT3kH8q5D9p3TYn8QaTfRD/X2YXP3fusa2fgpdfatFh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8CG4VlW+FnVQ+JH0Jpl4UAXPBrorK4+zjepyTXE2ErMgz1rdsbpkGGORXmNHuU5Hf2GosU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rXAuCqudtcrHqbRxritDT7h7ht5rKx0Jmjd3DyxsWJJrgvEHxZtPAHh+7li/fXXzO/wDvf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7R1rzvx/8EptQ1Br7SrgMr/NJBPyM0rIo+c9L/ao8Vat4iMd7pg8hz0ikYNH9a9Etvjb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HTHWt5/gm16myby7SQ/fkhgHzfjVS3+BT292B9sk+X7m0cfjWy5CDzHUP2svEWn+JzDp+k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xuaV19favovwv8AECDxsljM0QW5nUAgZ61y/wDwo6S4gMURtPM9ZI13V2Hw8+Fb+EJBc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sSPhR+FJ8vQaOst2+ytgtgVqxXUTJndzVHUbdSNwXFZouTACAuags17q6VlI8wCuW1O7i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dQ1EAE5rjtV1Vi5C80AaFywXdg8E14T8QbX7X4jhlz91j/M166L53X5jXPWujWi2cl+6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1J2dzkqanhXx/t/sz6HF08yAv/wHdVH9mbSv7W+MOmyEZWzikuCfQ4wP51oftOX8b+J9I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HzY/2pGI/TFdv+xR4CuLu81/XxDbTABLaPz76OD3P3mHtXoPVHhVFqz6fgOYk+lLVO3lv5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EKxA3a7Zjp/wKiS51K3PzaPbf+D61rkscpcpwaqAv9Q/6A9n+OvW9OSbULgHbZ6XH/wBd9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osIuq+TUwHFZ/2q9t/9cugxf9xsf/G6hbxNBGSGudCUj11v/wC00WA1qNw9RWL/AMJh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Pf+DSVv8A2jUTeOtHizi80Nx6/wBoTY/9E0WA36K5v/hPtK6i60Af9xGf/wCMUf8ACw9OA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H/X/cf/GauwHSUVy//CydM5/4mXh38by6/wDjNRf8LN07Bxd+Hh/u3dwf/aVFgOtorjv+F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zQP8AwKuP/jdMX4k23fUPDf8A39uj/wCy0WA7SiuQHxNtMf8AH/4d/O6P/stPX4mWA5bVP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P+FFgOvorj/8AhaumDj+1tC/8Brr/AOKo/wCFraYP+YvoX/gLdf8AxVKwHXZNOrjv+Fu6X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w0+4/n5lRD4r6ef8AmYNCH00y5P8A7Wp2A7miuG/4Wvp3P/FSaN+GlTr/AO1qIPi/ac/8T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M3/tSiwHdbqWvP5/jBaZ/5D+hD/uGyf8Ax6gfF7T8f8jLoWP+wU27/wBHUWA9AorzyH4v6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0tfppUh/9rUv/AAunTe/iKy/DRv8A7dSA9BO7tmkxJ6mvOZfjbYLnbrts/wDu6OB/7Wqs3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xn6aSP8A49QWkj07saZnmvLz8doBnGo5+miL/wDHKYfj2gzi/lP00WL/AOLoDQ9ZXpRXk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5cH6aRB/8VUR+Pr9ru7/8FVvQGh7HSgZrxc/H2ftdXh/7hcNQj483Xa6vz/3Drcf+y0Boe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KIf8AZrxAfHu/7T6h/wCAlv8A/EUn/C+7/wD576h/4CW//wARQOx7kIz7fnR5R9q8L/4X5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+A1v/wDG6Vfj3fH/AJedR/8AAe3/APjdArI9y8gelHkD0/SvEF+PN+f+XzU/+/UA/wDad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/AJ/NU/79wf8AxqgLI92t7CW5bbGpJrxH41ftCr4blvPC/guVLjVAhhvdWHKW7d0T+8f9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51t9Hm0rSdTuraW4TZPcSpGsqL6Daq4avF67qVK+rMZysROksk0k88rzSyHdNLId0kp/vM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+aZivTjGyOS9yKon6mrLDiq8gqgID0NRkc1IehqM9TQK40oMVCydanPSojzmgRCVpNvvU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Cqw2GpEGR1p7x7s1GhIbHagBJI96mqePKY81qqny1Ru05NACRHK716+lOY+avPWobZvK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h09KANLQJPMtmiPVJCPw61MPEl/4K8SQ6jYTIn2lPLeGT7kuD0aq/hz/AFs47k5H09Kb4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4A/1UwH4H/8AVX6DODxGTe92PJo1HRxt0e2+C/iNpfjaErBmzv1H7yzmPOfVPVa2LlcMe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fvf8Alt/BJ93ZXbeG/i1faWqxahbjVYBxuU7HX/GvyGvgftU/uPs6WPi9Jqx7M8YYHNZ10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8Y6N4gQfZL+IS94ZThvyrSuLfJry3GUXaSPSjOM1eLOeunYq1c7f26vu45rr7y0PIrGn0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o457Zkc8cVf06PnpWqNJMjEYqaDSDEau+hCiWLI/L9K2bJsR1RsrMoTkZrTgi2pWNjTY0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+BxXI6p440fQAVn1CGaUdYIuXH1rgtf8Ai9qOo27RabELCM7h5gfMh/8Aia1pUKlV2ijG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viBZ+FbMRowutSmGEt06r/tGvJdLkn1WS81S6bfdXshYt9f8iuKvr+SQkks9xJy0jNkk/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sIYIIgMAfLX6Nwvl3LUlVfQ+VzPFSqw5VoYfiEmWS1gHVEOfzqDhSv4ip71t+rzt2B2io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avPzOp7XFSYsOrU0ySNvm5oeMvJmpHjCR5pYz8lebY6rlmFCsVEisUODUW/EfWpIQHj61R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NSqKRUA6HNOAxVgKvWpUqMDBp6HFAE6VKoHNQxnNTqOtQUG0Uzy81KoqRUFBmTeHtY1bwf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oz6Vdj7xgb5JfZ0PDCvoX4Z/tNW+ptHp3jK3j0e5bCrqsXNtKf+mmf9Wf9o8V877aXbWU6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NH3e15pjDd/a2mqDyCb+LB/8eqE6hpQ/5jWl/wDgfF/8VXyL8Pfizrfw1trjT9Ohsb3TZ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YwzCMnrtLLkZ+tenaN8bvGPiC3M2neE9Gu4t+z93ZQMyexHl15VShKB1xkme3wahpZUltX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P/wCKpjazpKkgaxpqj3vY/wD4qvIJfi74+tztbwnpKf8AbhB/8bpy/FTx+67l8KaU3/bj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2l2NLI9a/4SLQ1669pefe+j/xpP8AhJND/wCg/pf/AIHR/wCNeQTfFbx8o58K6X/4BRf/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Xx82R/wAIrpf/AIBRf/E1QHrR8WaBGfm1/S//AALj/wAakj8W+G3HPiDS/wDwLjryGP4j/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E9If6wr/8RUn/AAsbx7KOfCmkRf8AbFf/AImgD1w+KvDZ6eINLb6XQqP/AISfw/z/AMT7T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TF48+IZz5ehaWP+2f/wBjUNz44+IBz5uladH9Iv8A61AHrEnirw8OniPTf/Aioh4y8Mxg7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t4rypde+Icg4sbIe3kio5dV8fn79nZA/9cRQFz1N/G/hc/wDMwWB+kppE8b+GBn/ifWR+k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lL/4hNn5bb8zSSXnxC5wttQB60PHPhn/oOWn/AH03/wATSjx14Z/6Dln/AOPf/E14qt98R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x6kf/AF6nT/hOnB33UUZ9Dn/GgD2I+OvDH/QctfwV/wD4moz458MnO3W7f/v3J/8AE146y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j/OoWi8aHP+mx/wDfRoC6PXP+FgaAemp8e1vJ/wDE0n/CwPD3OdUf8LaT/wCJryL7H41PS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SfZPHAH+uDD1DmgD1z/hYPh3B/wCJhL/4BzN/7LWfqvjvQp9KvYor2d5ZI2VVNhKMkg99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yn5rgKf981Hf6d4y0myluJLkFV+b7x6UIaOOhl/4l13LKJIfs8qyfvEKtw3pX0RZfE7w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iQfKPsE/H/jtfOc63r2WuXV3O7NPtdf9nmtXw9qnji50dDYCFdPA/ig/r/FVvUo92T4h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YD0sJify21oaB8X9H8PXN5czabr15FcqiL9j0qViCM9dwX1rxGHWviRGP3bWuP9m1WlOtf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4t/8AdgUVNguj6Af9oTQnHyeEvGGffSlH/tSoh+0Dpi9PCPis/WxjH/tSvB49X+ImcHU//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+Is4JXUwP+3NP/iaLAqlj3Q/tBWgHHgrxYPc2kY/9qVE37QlsM/8AFIeKR9YIR/7Vrwzy/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4fHtar/8TQLT4it11eXPtAlFg9se2f8AC/LSRTt8FeJW/wCAQD/2pUMfxutixz4N8Rp9f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xBdD8d2yknWJ4/8AgCCohYeOZGIGu3J+m0UWD2x9AL8ddPjHPhHxCfqIB/7Up3/DQWmq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H1kgH/s9fPp8JeNGGTqd2fwWoW8G+MOc390fqyiiwe2PoH/hoeyhz/xSOsS/9tYF/Xf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T/wh+qf+Bdv/AI18+nwJ4quM4uLmU/739aUfDnxT5J8ya5i/4Hup2F7VHrmrfHldVuMS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+1xf40v8AwufSgONC1Dj/AKbxL/WvIB8MfEMg+a9k/E4qI/CrXec3kn/fVUjJyTPX3+Oul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9/peRf41Wf9oDThnyvDN1/wBtL2L/ABrydPhNrDn/AI+ZHPs1WY/gnrs33Xb/AIE1aIyuj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5/4pqb/wNWoj+0TZnJHhmb/wMH/xNedT/AzX1HTNRRfArXmz8v6VSJvE9EX9pS05x4bJ+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jk/aQgOceF4j9b8f/ABFcMvwK1tfvpgfUVFJ8EtQU/NgH3IpheB2zftFuRx4ahX6Xx/8A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5Bx4dgP8AvXx/+Jrjk+COo/3kUe5qRfgZfN96VD9DQF4I6gftGTD/AJl60H+9dt/8TR/w0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D/wAC3/8Aia58fAe/UH97F+Eoqjc/BDUFJAbP0YUBzw7HYD9pW6A58P2WPa9f/wCJqq/7T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in3uHrlP+FB61j/j3X8SKntf2e9UfmTy4vqaA54djeb9pq76jSNJ/wDAiSoW/aevx00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aym+AE463SD/gBqNvgNIuc3Mf45FAc8Oxq/8ADT+p9tJ0j85P/iqaf2ntWOcaVo4/7+f/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rE4Lj8qsR/A4t/GtAc8Oxpn9pvWT007Rv++ZP/iqiP7TetZ/5B+jD/gMn/wAVVf8A4UQSP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yf4wKA54dixJ+0zrRH/HvpI/7ZP8A41EP2mtaGf8AR9J/79N/jTF+AG7/AJeox+NRTfs/7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1oDnh2Em/aX158hRpyf7sJ/xqmf2jPEhPEtn/AN+f/r09PgXbKTvuk/Ckm+Dlnb/8tmJpB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+PHiTUYTFLPZmMnO37Ov+NQfEPxjdeJvh/Y/aAjPbzAM6H+IDFRX/AMMIFBwW4rB8R6adO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b1NZyVzqpO70ORxEP+Wgo8yEfxiqQsgOSxNPW1T+7msrHoIsebCe6mk3RH+EH8KjFsnZK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ikxRbQFiAF560LZwLkq2KcIgit8ozSiDBHHBHNYmyGrboQf3pA7ULbhlJM7A0hts45OM0v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9qBkf2N2yftJppt5GyBOePerAGwY4o8sJ83FAFMpeDOJU/Gl23o/unirf2bzsydKQCQfSg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bcUfbZx1t2q/z+NMbzTQUZx1Pb1jIpo1iNeoNaQVx95VP4Uu+MDBgUn6UDM8a1bd4if8Ag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590/KioKP1pp9MpymvbPlxaaaUmm0AFFFFABSE0hNFADKKKKAFAzTqQDApaAGYpD0pxHe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m06gigBnaq80fWrW2mOgINAGVKvBquRWjNFwapuuM0AVytN71KaYaAGh8UokFMK0m2gCS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EFnH9+5faM1sp1Irz/wCK3jlPB+oaIqoHmMvmMD2Wgo3Ne0eLwd4A1vW77BntoGdED7d/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/iBe/Erxaur6nY/2SYrVYII0bK+Xu+9zXtXxG/aLn8aW2oeHtM0smxlgMCvndK692+lQXv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/E+nfZdYsNA8OaXp8NrNeidXm3d/3bf3q6qcDkqVObQm8YeDvCfw/8G+HLPRtXt7+/lj86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see3SvMvF3xS8hrWLT1WZbVgxkHSX2+lfYfwJ/Z1+EVhr11pmk+FbbxDd6fatJqOv6qTNI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H/jtfN37RPhjwNq3jh4PhakOq3H+pvLDRreWVA34Lw1aeyjfmsaPG1I0vZI8We4t9d164v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XKr90fSpbe2/0iObyf3v8FQaN4f1u4uZtPh0m4/tuN2j+x7G3/iO1dD4m8LeI/BSA6/pj2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UsqN/dJXvVNXR5ab5uZnpl1FLYafa3YjZW8oHC96XT7mW4giu4pZIpo/+Wn8Vcv4l+NWm3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0CFTJBbBb17hf4vb1ra+D1vL8R9Yu7SXULe0it/v/ADr5rr/eA71406U7n32GzSjNKE3q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u+PLKG01HUp7mGEhVjb5d/wBcVf8Ahl4RsNd8YaJHr8dzB4TjeSW+ubW0kkDbQ3lRkqpx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p8F6P8H3F4tgviXRb+REjvJI1klRlYZBFfXekb44c/YINOT/AJ4oVJ/8d4qlGSWpdXHQp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5u6N4gi8L/ZZbu0kl8yeZILeT5ZfLDHDf722p/jNY+FfEPgK8u4bqS31mOPzI7YHy9zf7Q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DRbD4paD4wuLbN3aakbho93y9SrNj12sW/3q+Wf2hPDF5pvxM8R6kkYl8O61dPc2twkfy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vrPy1nUXIrs0o4unWbitz5/8AB018NMVIpo5rmWRgITy+PXNbOnaOZ76ITTeSN+x/92obG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OvD3iCeQSR6fqMWoPGPu+Wjb2/wDHQVrvfjhp+k+H/jfqMWn6hJ/ZV4/nWvmfNvyoLc/71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YuMbDfGPiGfw/q9na6Jf3UFlHAojcH7zd816P8MfiOvjO0udJ1MumrWabjI4GJl/vda8Q8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m3b/UttOKz9D8RXmjeJbe9UkG3IBX++vcVpTqNMxxGGjVjaR6x8adAt9Q8J3iXcRkigYSb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V85Q2XhuIkm0lYf72P6V9g+MLa31rSHA+eC8i2kj0I618bz/DpLeeSKXVkiAOP3qbmr0ou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L6jwqvXTs/WWpo5PCI66Wn1Mv/wBespfhvZSdfEEI9/LP+NSL8JtOfn/hIovwhJ/9mqiDX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yCbdvrP8A/ZVILvwaOug2bD1Nwf8A4qsdPhFpvfxAuPUWx/8AiqmT4PaO33vEu3/t1/8Ar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8Etk/2JY4Ppdbf/Zqmik8EAEHQtOI9Gu8/wDs1ZY+DmjOuP8AhJwP961/+yoT4IaEzZfxZ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9lQBsBfAcoy/h/S+PW6A/wDZqSSTwFbjK6HpQ9luc/8As1Y0nwR8NbiD4v2Ef9OJb+TU1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Fn8d7WHb+y3/+LoGjClvLS9vblrS1jtrcEqiIc/jUkEQ2nJqpNptrpN9Pb292tzD5jCOT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JGe2a8qa95nvUPgRKka5OVz9ae20DGOKfGqgfepku3puqDcqvlT3CjpUXlsWXdlfQ1Ydov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ai8yGRDmUbh05qAGFvvIcsQaRVjcuzZwtAaFQSZEDHsWoeeDGAUwPvfNQBNAiK2ULOud2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JjWRM7sGozfW6oSkiqMYwDURvUZMmR0XGMigokt9PE5PQVnCWbSZpoZF+0W/8Mg7VpT6zD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lroLbwvd+KPDF3rmiRed9jfyb3T4/wDj5tG/vf7cf+1SvYHJI5WPVNPEBdppIpN2cR+lZ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jc4lnRTkCUc4qW4sUureR4vvFtogT7wPeuZv7EhmKSBlU7drdQfStVsZXPWPGH7L2t6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Y0+31rwzqEKzJqmjzLcxQ5/hkx80Zqn8I/ijqngvxVYWGp6sLnw/cSxwTyXE+77Ou772W/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jn40+Fem634X0uJNT8J6kftF1p9y+0QOOA8RP3d38S1R8ZSeHvG+iReItMtYtA1ZpWhms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/3azlTUjnmufSxd8f6do9j8VJxpl5bahp8tzcoJrWZZEMcp+Vvl/3qxPA/iCLQLj+z7v/A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xn+z4rSEQWsUSKnmRp8z+9Y15DNBcxSed5p25zXXGGljrw3NSd2fSWqaHoWu6LHNp9ssN0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9fp0Nee3AypFc94a8V6noEEP2eV5bZmz5GcqG9cV1i6q+sMbm7QQMeSABUOm4n0lPERki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7PKApykRlKDqcVh6VqE18k9xJ81wrGGJD1THWu40HXoNI1ptS3/IFMRQ9DmsC20a0i1G8u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KZCg6IGqrHFi6n8khb26v4Hi8nbDENpkkIDc/Q1c1G81XXCovNeuL21QAJBK3yJ/ur0qPW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dNh+1SLjKMwCD3NZc2heKd/zfYkH9yMkj8BTseT7Wp/MXZNBtzJme8kc+qvtqSTRbLy+Zp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QQ6B4pJP2myW7HrBtNX4vD15t/f2UsJ9GGKVjNym3qxbSO0hJwYox6BKV2tRKWWYIfU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dMsPepzYqIcgKze5pASCaD/n5NHmwH/l4Jqr/AGcD6ClGmgdxSEW1ktwP9bmlnmthD98n6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ms1MOKaIZrWfiq5hiiK3VzD5MYQGN6vx/EW+jAUapqLAjJG+q3hTw3FqMaCVdwbrtruNN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NMAjHzCtkeVUdmcgPiLdc/wCn6l/31UifES5P/L/qX/fVd2nw+tO6r+VSr8PrTH3B+VM5+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4P/L7qH4uaguviW9om6bUL5F9WkIr1Pw/8H5fFGsW2l6ZapcXc5woYhVUdySegr6/+Ef7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EN6kGk654vdPMfVLyJZ1t2/uwxn/Vr/tfeppBzH5yxfFNJ8bNQvn3dP37jP61Y/4Ty47tq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1+pXiLUNH1vSDomsaLpXiC12bJ5Lq2TY7ey44r5E+LHwI0vwRcHUNJtv+JTcPs8uRvM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7NXyj5j5vPjyX11DP/XSX/wCKph8eXHY6if8AtpJ/8VXri+DNI/d/Kgl9kNX18B6e44VjJ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ex4mPHMz8NHqLf70r/8AxVOHiwP1tLpj/tSP/wDFV7X/AMK6szyVA+gprfDuxAPb/gNFg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8RFuRpd2ffcf/AIqlHiYkYOlXZ/4Ef/iq9li8DWIbb/7TrQg+HGnsueP++Kdhe1PCR4mi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I/wAalj8QBwceHXkH+2R/jXuY+HmnWoJkiV/oaik8B2U5xDHHH/vE0WJ9oeJJ4pgiJDeFA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aMjK+Ewf++a9kl+GunKPuxk/7opsPgi0tgQUjI/3aLB7Q8iXxLGvB8JIW9do/wAKlHi1U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/AMB/wr1dfCUByFtlK+uBUi+DbdekANFg9oeRjxpIPu+EYB/3x/hUieN7sdPC8K/98f4V6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824H/AAE1ei8M2e35kQfVKLD9qeKy+O7vHzeHYR9NmP8A0GnQfEjUYOIvD8H/AAFh/wDE1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cmAMfZeKsw+HLKHhbFD9OlFhe0PF1+JetnkeHIT/AL0g/wAKlT4la4eP+Eci/B//AK1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rDPlL/wACFMPhC2B/1Kf8BQUWD2h5A3xI8RRZ2+HoQT6s3+FOj+I/i0gkaDCF/wB5v8K9U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3E49q1YtN06OIKI8n3FFh+1PFoviL4vXO3RbYJ6tM5P8qsxfEnxm3C6faAejbyf5V6/Lo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cx+y81Q1TSPLUCOOEj/ZQ5pi9oeaW/wATfHTzmOKwtefRmNUrr4m+PLe9Pm2VsAeP9Wx/9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nDzQnjj5FxWR4p0+1P72OPb3+cUFKoeEfH7VNU8Q6XpN7qNtBE0AI8yIN/F/CfyrG+AOq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ZuxYD/P417N8U/CEepfDW5uMZWNPPH0FfO3wmm+xeNLWRjjMmw/8AAuKUtYs66Mm2fVlld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9YeNsRHNZ/wBrDLzUYnXnvXC0ezCR1dprTNGu81uWWus6bUbFefQ32wENUVx4jNiCVNZ8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Zr8IhHzYq9/b8J/i5+tfNdt8Vobc4lm8um6v+0FZaQJYrSTzpf8AnpUchrGdz6ejuLZ+L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xxVTUNGRJBcQzwlOv3hXxZL8ap9VuxPc6gHYdCZCFrXHxyt5UERlUyYxlZTiq9kaH1t/aC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dSrZpi6qrqSzBa+SbD41NpV35trKxfPKlsrXoOifHDTdajAkcQ3X8Wfu1m6THc9q1HVkM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Ru9Y3Odkua4y5+IFtfkwxXCMT6U/T2ZgZC2RRaxm52N+TUCCWc5zWXdBZnL1FNcLc8K4+W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82KpIzcmxJvlBxUt9Lpnh/w/caxfXSR2lqheX/e/u/WsfXdYj0zQNVvJOPJhZl+uOK+XN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H8KaRM0rrLIrw2cf/AD0Nbwgc06vKghs9U+NXxHZEUxyXsxaV85FvEM/yUV9QfCz4GaK+j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8AiY7BAVAwP8AgNc18DfBGk/DXW9UkvZL681OOzMU8kEG5UmYFmUf7K8Ln2r1HwN418P+H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Tl8x23/u127f7tdfQ8y6vqVV+B+j3cFzcP4w8SgwFVKxyRnOenarWn/AXw1PAss3ibxH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U7vyresviZo1lut10XXCsu07WSNSSOlSN48tb9HtIvCOrz7H81h50YYGsrF+0omZD+zr4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1vxE4Tkqb5VOP++az7X4H+C75rjZfeJj5QyS2oqFH6V1EfxE3LKv/AAiuo3Ib5GLXcYJ/8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naI/leDNWVJPkZZbyMA/T5aLD9pQOdt/gR4HvYTJ9p8RttORu1LHP5U+T4DeBLVYZjDrs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ug/4DXSR+NTDEYk8FXaEtvy1+v/xNTj4hXu1Ik8HMVAO3feA8f980WM3UomTb/s6/D55kU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Nw/4mT/4VzvxH+BXh3Qp9Hi0YXdu12ZA4edpl+XH96u6HxF1nBEfhi0TH/PS5Y/yFR6jru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31hBYJBuKNE7MAx471SOadWD+A8dk+CxaQLFuDEdvlJp0fwLEcsaTysC3TYckV7damCxZ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+7lJ4qC3vVkd/3UTTg8iTg07HH7SR5APghbQuVldm56luakPwXsgpdmVVX0PzGvYUtPtL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iXnioZY183cLOFP8AaY9KLB7SR5GPg9ZP/qXDfVqQfBm3nB8rEv0NemIkKXX+pWXzP+e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tfstx5vlRfuv+eexqLD9pI80j+D0SKpOMHirCfCHS0Ro5CCV54WvWVMkTJCLdTjnmnI8sc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Px0osHtJHk3/CnrW3QKu0u3QbCAKenwbhjfdMseP7vSvVB5sYG213p3JJJFTtJbNgZ3MOi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I8sh+E9iM/uI/++Q1LafDOxlJxAuB6RAV6LfSSL5QtbMN9ZFG5qS2m1SP928UcI/j2zZX6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PJfhdYtOPKhIGOWYYApkvwy04IuFDyA8t1Br1CJGuLpwZEeMfeA71HeWtutykaMdp5MS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9Z/CqwKyD7JFCpGQyAcmp7b4VWUhKsqr642kmu8leC2gwAXBOFVTzUs94lnAEjj2SOPmb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0nwtsIhnax29itRRfD/Si4T7MwPsvBr0OAwRWplmuluJJOo7Cq8UVuciCbeg5MZ/xpAc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SLGRyei7RTX+HluYPMWDymb+FgOK9JupZLmGIfZpEjUYBHes+GJEl/1cmc8iXpSC7OHi+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uNieqhcE0H4Y2qA4aQSZ4iJ4r1PS7SByZxMinH3McrSiCaWRo3uIpeflJGCKTA8v/AOFX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UjOagm+HWnQyI0cJEi9c5BFenXaTRyLHC6uf4nU1DIJlWUtksBwVGTUgedL8OLWTa4kG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8cMpwFbd1BFd9BF9oii2jyJV65FTS2kihpN/myY4AoA8+b4Z6cVJJSM+w5/OpIvhO82TFl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ld/aaYJbRmltSgz/y0OBT47Qwq2J0hTGMRtzQF2ea2Xw8tp7mW3bKTRnaVEeTVxfhlDCzf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rrY8abcSYcsW58w45qe4uLiQRmJyn9aAOQt/hfZnJlx/n8K4z4uX+k/D3T00y3tx/b92u9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TXrup+K7Xwd4dvNd1NQtvZIS2TtaVv4Y19ya+MfE/iO88Ua7qGs6g+68vJS5A6Rp/Cg+l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lyaMy7lPmvI5MjMckmgHIzVNnLyDngVOr166sYyZJml34pmeKYz4rQgkMlQSvmmmQVGz57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qakHSo260AIwwKZinscim0AQMOaeo4NBHNPUYFAEeKTy6lC04rxQBGgODVe4TINWwMVHK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0g1MvQ0rryaFFAF3Q5Fh1aPPdT/OtjxLb/bfD2oQJzmMsPwbNc2sy211DN/cOD+NdVu863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gwr9FyWX1jATovoeFif3ddSODY/aYxJ2pjQHcOOKspGIHaHP3akRA6E+lfn9ReznKB76KJ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61tL8da7ouBa6hKEH/LOQ71/I1WaBSOKqSW57CuSdKE90aRnKDvFnc2Xxd1Fl/wBLs4Lr1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8U9PYfvrCaM+kZBH868sdZoycZxQkvHzDmuZ4OkzoWLqrqeqN8V9MQHZp1y31cCs27+MEo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ZGya8+6imFWqlhKSNPrlU7Gb4sa3Jny0gtfpGGrFvvFWp6of9Lvp5gf4d+1fyFZAt2bpk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mP3uPrWsaFOOyMpYipLdla4mG8kcmpIvMkXocVp22jIWzjNXnt4bdMECt1psckpPcxtFs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kKBI/tXpUjiCG5m/hiUNXO+CdNzPf3zDlmEafStXX5zDp0sI4acha/TstorB5VLEP4pHg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OdiZnV3Pc55+9ViEYBPP40qRgZxTsZr8xl70rnuJgxJXFPiHy0gX5akjXiixdx6LxVmI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k4FADtooUYNL2pu7mmQPPFNU8UxnxRG2aALcAzVsDFVrfpVgtQA9RUkfeoA9PjegCzgU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SAaE+YkVreE/Fmo+CNbTUNLdS2f30Mh3Ryj0YVnjGKikTBJrKUblp2PsTwX480z4k6FL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oAuopT+9gb/aX+7/darwiIzjdF9F3LXxlpWs6l4Z1NNT0q6ktruPuh4YejD+IV9P/AAo+N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W0urVbPXIgGuLIn7y/wB9P7y/+g159WjKOpvGR1st1OqhLWMSOPvEr1ptj9pjkcOkSBv7w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geZFwsoHGKjtZLd4W84O7sckjtXEO5Qk1GRspJbRyZPRUqRZ2llMnlBFUY2lKPtE1rdebA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WaC7bzbiYs0h+6vSgDRs7K2SFdkKAHnpRNawQTed8nmfSkit3EwAJjhR+5q1dGJ5CkceY/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ptyBig/3qiGnWkqFZJSw+ma2ILeJdyxxpIcVWimPmNGbWMH/AHxQQ2zPW2hs5dsBGTxuC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ObbJKxc+ic1sTpdm7KQJGYh3A5qqW8y7IkiLFe4Xmgd2Ubjz3jAcqY3+9t71QudMn2mFIS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80UxU/aDEiH+JPvKaeUmEAMU6yY+9u+8RQF2czF4fcNuIAT/AGetXDZraJzDuz0Y1sXN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sUkMcc0WZJNuepbtQTdmMtjuUuirk9aZHCInKGMc1q3FiIH3QvuQ1DJGCm3bl/WgpSZVv7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4Suc8Tt9o0iQNlFZcL6rXTXUDyQrER1Nc/4jwuk3aHh1UqRQVFnhfiCf7Ppuoj/p3/pXr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kNLk7eWK8m8Rj5Lv/rgte0/DmITeDdFCcBbcBvrVluWhuTxRk/d6+1Sx2Bj8jyoY+P+W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mI08fmSA+1aBgigJ/d0GPMZw0i2ilSWQxzSdsipb2SOQFGQEDqAKux2NuqCQypn0NOmjhj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1IpohyMad7hVRLS3RYT94gc1IlpMyNmRVHoa1lW2DERzAAe1Qvp4YMJbnMbe1Mi5mf2Xby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64FI1vpsJAt4PNI71bGlWHzYuAz+hNV3sbRHwlz5RxzzQBRube6MinzUSNjxHmg6ewXFxA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8jTnGfOMjr3zVy2ksYVAG+ZhQBTCeSoCREZ/gFRTwlIt0sbYY/cFWr/UnwfIhMeD1IqAzy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v3LCgBlvcQQAt5DSKP4BVSW/iuLh99s8aEcJipDq8dllIlMsh6tipYNYVWEgi3zD+8vFAC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hO4/w4pI4botvEYix0qaTWZ3Uuqxxs3pTXkugEkhlSdz1BPSrMbsfHdzDIkBU92xTYbsXc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7ipDLMjBryWIIf4FpzR2hjYwxhC3cUCIGswhIW83A1AY4BIRdN5ir92nQoqK0DRtJIx4Y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bICjsaAIvsNvNICsQCnuKkNjp9sGCvl/SmRs9qzIqkntVb987sVVFPctQAsCASE7C1X3u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1BDA5XIkApkjOrcqZPpVIol+1hgQwwfamE7gdzkCk/tG224xhveoTO0hOGGPpTEJtK5xxV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/6wCppNjffk2ikjFkv3rkg/WgYyTTIolJ2gVmXEhibEDHPtWlcpHL/qpCR7mltJo7UY2qx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oVjIwduO4qtJZpcTGUSSKR/CK3PtcWcSLvz/AHRVMzb5WW3tj9agCG1eCEEurg9Nxqhq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NXns5nU+YpUD0p7Qm3g8xVV8etA0Y6usVuqrEJZB0L9qoSywuHC48w/eUVY+13Mk7zGN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G5jEZBKoXflttSbIy761WWA/LXkXjy3xotyf+WfmhPxr2gjg15F8QEzoV+Mfcbd/wLdWb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MRSc04UoFCPTBKkFNVakUUAhMGnCiiszVBRiiikALj0p2BTacDkVJY08ZxTKkNMIxQAlN5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0zFPpMUANop+z2ooHc/WHdSZNFFewfNiqaWmZpQ9ADqQmkzRQAUUUUAN20oGKWigAooo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tACEU2nHoabQAU0nNK3SmZoAY6ZB9aqPFkmtComjBNAGY8GPWoGjxWs8VV2hzmgDNI6io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pjWgoAqwKfN56V8z/G7xBFqvjaSHYxjiItt+ei85b+dfS2uX6aPo17eMQvlQnB/2u1fMP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X9Vm8Q/8AHp5LO/8Ae3dsVcFdkzlZGp8DLjwJ4F+JGqSa5qR1GK7K2lqbdN7eX1lP8q8v/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+J3iabRb25g0PXJFuorMTsny/wjj+7WNbwXc/i+1i8P2lxqGq3lz9msreNN0ryHotHxK8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jX3iyKKS912yi1G1NucxPCf4ePusv8Qr0InnTN3wz8YvGFn4Jm0fTNN+zJcJHb3ZiuJP9M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3r3L4dftkeGvAvhe3sf8AhBItFuUQIV0lU8jd/e67v++q+StH+3z38UX7yIR7q0dXtI4rC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rOZnt1p8fPEMvxT07WYoNNtrLWb5bd7m5g/hZufmr6U+LOoaJ4n1HT/AflafNp8iLqfiG4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jOzj+9ivzpv8AWZbjRjp3nSf2fv3vb/w7vUV6L+z5NZ+EbnRvEN557Wi6gkjxRdSFZaQ0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p/wAQdZC6Pb6NavOzQWSr5UUMYHy9Olej/Fj4PRfAD4P+BPFd1Lp/ivUPGlkt68kiMv8AZ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Ad37zd5w+ZtvSvoL40fA7wJ+09rE3jXwz8UbPw/qF48e/S/EEKqsTAY4wysv/AI9XlPx8s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we8MeM5vC3ibw34OTNrD4cnmP2iJQu3zd7eigfL8v/sufJc6IOzPoMaxq37OHwv8Ahh4Uu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6pm51C4uE27GlxtQL/wBM/u/hXaf8LB8UaPceUdSn0/7v+j53Qbf9lq+aD+1rcfGT4maF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36PAkK/vY1DbVTn/AHq+wvEHhmHxBZrHcHMYUD92+35RXPOk+h6UKqS1Jf8AkcPCF3rdp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vbef7RJ+8WVf61wHxY8c2niDzvD/jDSvKi1BNiXFv8sSSAcMN3Ruldv4M8OJ4H0/VNIa8m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iS3Jw8UmMrtNeO/GG9vLn4e3p1uxEQtHWWO8C5Xdu+7XHWi0tTuwkk6yaPlzxxo8ukfa7S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xPMTc23tWdc+NNU1m9udS1qGzu724VY2klt1D8DG4L2baq17b4A+IGmWM5fxBo1trFoAoS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B7f1ra+KvwBvfiLNB4g8Ppb6fdtAsp08H93INvyFT2+XNec4X2PrvrEaTtPY8Rt9Y0qw8H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/asl6syah/F5e35k/wB2uc1fR7n/AF0XWvYPBX7NninxFP8AZtaaPRoI+rg7izf7NWb79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UbJWjk0S3PmS3it8uF45HZqUaTQSxlC3xHT6fpt3B4K0mK7GbqOFPM/Kvlv406ZrGjeNZ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/Ohwmfm719aaf440rxBmKLfEf+mleZ/G3w6ZdLkvlX57MZJ/2a7oaKx8ZKfNJs+Vvteufw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9IL3xKv3Y519xBWkPGunKf9ZL+CD/ABqRfH2mr1a5b/dUVoQZi33ith8pu/wt/wD61Lnx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/AGb/AOxrUHxG0lOqX5P+yB/jTl+J+lIeBqYP0FAGfHH42K4C3u71Frj+lIYvHrNtU6kM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v+Fq6fKpVo79wP90f1qL/AIWtoqA5stTJ9QV/xoAyHTx2jFidR47+SBUZHjGUHzDeH/fir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9EstQA9WZf8ary/FSym+5bXgX3lUUnsNFIaP5/wC9u5pPN/j/AN6njRLN/v3My/RjVmewm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VcfPDcc7XU+lVh9c15smrnu0X7iEOh2UQy1xIytwMuaSHwjZynd9pdVAzy7c1owQgqrT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3bRBHXzXBjC8jNYGpijw1puT++Y/8DaoH8N6epYgvx33Guiu2hWNgkH3zwc1mTxfMYtp3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2Dp+N22Rsf7RpRo2nghhDIynr81SC2Mj+WpZdoyeaciKikbmAzjrQBD/ZGmc/6LJ/31UUm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v1ar1tBEb+LzY/NHnK7/AN3b3q3ruo31jqrRW1tpUEFvPvgkig3SP6Fs/LQBT07w/p9x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+8mjT/gJanah8Qdb+GHxn1bW/DN35Usc7Qvbyf6q7jGPkYd1qlrGv6trGoR3V3FHFN/HJZ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3FYN9pzS3LzuXZmYnLEk01Hm0OacW9j6QttP8HfH/AEebxB4ZtI/D/ir/AJfdPj+VXk78D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d/wBnLQfiP8Wb/wAN+LLC9ijs7WQmSOdo2SQtgMNvXb96vAfBXiG78FeIo9WslDzxkFonf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voTwB+3h/wgviiLVdU+HrSxeSsF1cWmoK0+3/AGQyrXm1KOIg7UVdA4SUTn/jl+zdr37MX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eueCb6XYNRVcSoD0imX+Fv/Qq8t1DwfLbzmXT5f8ARZH3/wB7rX2Z+0R8WfCnx3+F+lXfh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q8m/fW/8Aqp4m28rIPvArXx5Yyjwlqmo+F71t01hIywzH+NT8y/zrswU5ShapuGGqWqWkY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yvg44qjcWoDfMOQK7H+yPt8Es0V353/oVY2o6csUJciTzPevWiev7so3Rl6bq00Ui2/8Ao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b1xLIo8z7dD/AMBFcteW48joc16D8Nf2aPGfxT8Lt4g0PUfD0VisskLR6hrKW8qlPvZVh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OKrVVJXZyz3t8qk/afkJzxWfc399dXcdrBcFp5CMLmvZvDn7KfjqwuJTewaJewsAF8rW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/wy94w0/xRHqH2fS/Kj+5b/2pCzfz21p9Vn2PLnjYvqcVo1gTcSxSzSS+Wmx/nP3q6MaNb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Zqb/hn7x39ollEukRGT/qM20f8A7NWvo3we8dW1v/pU+iS/9xmLdR9Uqv4UKniqfcywZ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zoPndgPY1pj4VeNr8y+Tqmi2kP8AH5l2rf8AfJ/irQtvgH42uP8Amb9AP/bcLt+vy7qX1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+uU0c72qIkDPIr2jw9+xx488T5/s7VvDmof8Ab4y/+y104/4J4/Fjyf3t14ZiH/TTUG/+N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bxLWJhLqfNowc45x6U5V9q+j739gPxz4e0q51TV9d0S0062TzLiSzladkUdwu1c/nXzxg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f33kJcSJ5cf3sBz6f3qz5GtzRVFLYiA4ptetat8EPD+k225fi94b1Kb/nnaWlxj8ytYMPw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eNtJj/wC2bn+VdMMJVnrGJk8TSjo5Fr4WW/2jRs/8Ar1JrYXFoIoh5WK5Lwr4d0bw1ZfZ0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2Sy20zYrfHiDQrfg+NLX/ALZ6dJ/Vlro+o1/5TxJ14N7mgmkpHDhm3H7y/wC9VtbKMDmsQ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5m4fhpx/+O0j+P/CzKftXiq+x/wBO9hGv/oRNVHAV39ky9tDuejfBXSpta+IsK2sv2U2lq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/1r6mPh+HwX4avb46hJf6rMmTJK/3AeygdK+OPBnxg8OeG9Xln0PxPqdnLMuyZp7e3JI/4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e2XjewW2uvH+o4XnES28bn/vmGtpYGtTjzSjoEK8ZOyDXPEeq6WYjFok90Lg7BcA/LurJ8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ZqOlaxpMtvqsxQJEfmXKtndmu2t/BtpcCKIeKPE7RbOdl3s+X/gKrXlHxW0eLTPFQjglu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8naWR/8AeJNcjVjo6HKR28c4B8sLVx4hEmQOlV1nJThQKsxyb4jk1mYMgFwW4yKUAt3F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U8dunTdQSVzAG6EZqSFZIx96pZbRUHDHNRJCxz81AglDMOTUcUIJ5qbyiBSBM0ATx20RX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TjkVIqMDTpQ6jI5FAEI8yJQFQYpJ2nDKY15q+wR4QwXb9ajjVJpcCYKfpQBCJJVHzoUNKI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Y1aa39Js/Woi3k5yN/wBKAK+ZEyAppBcyL0U1Z+0k8bRSbyedoNAFNndWy7SKfzqJdQJcq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Vq4uZDJ9wxHso5zTI9GvtTfhPJX++wxTSuOxnG7WJpBsz8tLHdxssXGK6620O0tbcNexp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8qguLu0kgkjtoUnYd3HC0WZ0LDze5hobmU/unQD+6ajWSWW4QPKpPtUhtiOKpPoGr3FzEu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aRGJA/2dvf60FexsWLgYz9ay9Yjg1KzKzDOxl/Guik8PLBAZNVuwWHX5iK5XW9R0eORh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3t7UiVTK2twwDwHqiTyb4TbsBx618cwf8STUnmiBEduyv096+nvE+rTT+G9Wi8vy4FVFH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kY3v1K5WRCBzUy2Z20I2Z7hpmqLqemQ3EbZDKDx602S7cqyBiCDXnvw71eS3s/ssjHAPy5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Za42enF2NrRhgyZPWn6jppvBtXrWbYXhSRfeur0NRd3RUjNYs3TOAk+DsNzzLdzov+9W5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a/wCnLJdHvuevRpNJHlnziV/CuH8SeFbm5djaTyD/AHaEzphodJYfCz4ZXkZH2aRHHRCoF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UMxZ7banbcRXkl1pPi+1mLpHPMB0ABxVeG78c3EvlDTZo+cbnBwa25lY6U0euar8P/h9BE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3O7Fck/wY8P65cH+z2ltj32ScVHpPg/xDetG1+zw56qOhr1jw94aGmwpknpzWbkgujzq2+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Enkkx6tmus02IW1uUdT0xXdXAjltmjx09q4DXbp4XZUGMVi3dnFPcqNFHFLJhiM9OahEg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TUXL/ADCq9zcDdndgVtBGbqcqG+JtC/4SfRbuyN1JbwuNztGM59q89+DPhmz074meHknKi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4lA/5Zpz/AIV6rpXivTrXwjqF9ChlDWrVwHgSw8jxjpks3+q+xCF/9lT2rpUWjzqk7nvfw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6XVZpIrvUJ5L2aT+Fs87f/QavaDY2Ut9rEctkMGQlJH+6/tXF3Hii70i4lhil/dRpG7/w7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Na+jaz9o1jUYoikv75dnz/LVo8+o2dxNbGC0mW3he5cfxICAlNSBLHS3uJnlEzD/a+9V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e4iiit4oopH2SfOrfL/eFXL7T49RQxJqPlyblP3F20WMLooW9vFcfZYYovJi/jfftV6t3D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LYqgjDE/l600W8IHlSy8f7+3bT7eCCRjGr7Isg5jbLO31osc9yvcW808/77/j0kT5/n2sj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i8uZj/F5hZfmrW/4l2rCPEskUtOdbGDfmQHLZ+592ixaKD6bZ22zzLVp3OMbDkirk0Ft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LjERGcUoNu8paFIk4+a4EnBojtbFFMiSoy7/mZ3zmpGVpb46gIxDbBVB65xikhMMM0haN5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u6t7+RokZB5R42DFNgtJprOby1jVmPVuKAuyK1WfziLJRb7v45BTZLSYX6ulwLtx/rowMr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njZ9zKuPVRUS21zpVmIjMN85yCgxmgLstSz3YEv2WGGOXZ2A+RqrWWy2nSWRcbP8Alp975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ypY/tXy7/k+/+NaMFzc+R5U0QliPvQA1Eiu7osLjyuP+WgYVnz2sv2iKG0eKP5G3yPlq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aKZJBaIf9bzjB+TdtoAitVlK7XvI5D6ouKBpU7T+XE0WP+em/wCalFvF9nz5X77+Cm3Fv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im+//d+WgB1xpMto6Eoh+b76tyac9zJFdIjJ5yk55/hpl2I5Xzb3s9xtGd3l4Aq7YSTRg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/AJaDrQNEfnxRbnW1Lj1OQaptflZ3uUtlilIwCOTVoQzfvZd4eM9V71DiEwy7YnLAdQ3Sg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G0VnRXOclgcNTorvyZpGePyy4wHk5rOF1NFDH5CEZ6k5JqNr7UZEZEh80f3ycEUDLX2K3h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xwUbgUpUFE/dRoo7oahnsmNqEYNAy/fjXrSLbv5UeboRKv3I/4mpMC62py2VqYo5A+7ux+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ZkM6bUPLNT7m0keOJ8tJIfvKvYUXdqtnbIICX3nnf2pAKl4sX75gXQjA2Eiore7NtMzsY4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WNI8LX0KLJBLgdYy+DVa+ijljWA7gB0AGWX8aTAtTIxkUr8kZOS2TUifaws/lFYY8f63G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rJvbcp5eZ6kW4iuMlpg6D+70FSBY+0Q3AMUstV/Lt+YTJcGL+Hp81W7YRQLLuiWUfTmqo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vK/8AHmagCzFf/ZzKBv8ApI5b/wBCp1vP9uz5v7oD2qnbW32np5nlfx+Z95v/AImrztHaW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c5+agBfsVks/mxzGWXf8AJn+FfpVsXENgLuaX/kH26STTXlw/ypGBk4FZIP2eD/lpIa8+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0D4ZLYRkLdapcJbtjr5SjfIf/AEFfxppXYjyv4r/He4+K9pp9nbWDado0crXCQeZuaU/w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Xml225jU63P+j+V/y0qrOK9inDljoYt2IVPJp4eoj1NNLVqjEth+BVaWTBbmkM2F61RuL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TL15oWXJ61Q87IPNOily1MDXjb5etQytg0sLfLUMrZY0ASA5FLSQjIp5WgCPbTqUL604Cg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ttJtoAjPFHUUrDrQo4oAqSR8mowmDVpxzUe2kBDKgaBgR8wOc1v6c3m6ejDliAM1kzReaG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rugSGO1nhPIiYc193wnU/2qVHujx8z/g8/Yo6lpcVxql5Gf8Alqm+st7WeyJgH7yui1NBF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Wjz/DWZMfPJl/5ad68DOsO6GNnF9zswlRzoxkygklunE5lt29W+7UqxCXJikjnXtg81cB+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xVC+iWrnMbGJvXNeGlY7UypOssXW3z+FU2mGTuhI/4DWobK7h/wBTdq/s1IF1fpiBh7imM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F+gqaN4gc+W7H2FWfs2qtn93APoKb9h1M/euI4voKAHxyyy8QWrH/gNOK36ZLiGIf7Yqe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Mz/AE4pJPLY4VWb3Y5oJIFvkTOZc/8AXOo5NSHlSTC1eZV7k1citUBztGatWluLq/tIp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KunC0JYqtGjHdk1HaLZ1egWX2HS7VZcB9u4j3Nc94gnN1qnlIQVgxn6109667WkJIVFzX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bnOTIxJr9G4jqLB4WnhYHiYKPtKsqr6E4qRRxUYqVK/Mj20PC+lSIvBpqipEGAak0Q5Rx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d2NNxzRuxQDmgkjcdadAKa5p8FAF6AYp7tio42wDUUsuDQBOrZp8Z5qnHLU8UlAGgnSl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ke4wDQCLMMvODVhh8uax4bnMwFbJOYvwoKRCepqDVY76xWDUdLna11K0IkhmjOGU/4e1TZ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beXPwcmk1dCPePgv8d7Px9b2+la5arZeKAFXdAcJcr/eH+1/eWvU7fT/s85/febF/49X57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m2hniureZnSS3RvkYNw1fanwL+MNn8SvDCrrjrbeIrdRFcxZWI3I/hcKeu6vLrULe9E2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NucSQxzS/3x/DTheRxSiXytxPQdqS9e0aJ4YLfEh/5aHG5angSGIQf6zzQf8AgNcViwsm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/hJrRu7yBVWMJwOqg9aqWekWzXah0SNepfNS3kyC6YQxxyNH90560jMrxyXlwSqxSxR+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DKVMgQjvIfmpIZ9QkcvNctEewjFL9jW4mMkz5x/H3oEPnvbiyt3Wxybkn756Ypwv5mhjQH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WnSOyW/7oeaoPBqvcx+dLG0rYjP3kFBSKqW0rEu7bk34xViSMIPlH5Van8qC3wO/SiC2ku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QMpCN5nVsAqgquIkDtO4IAGKv2lvd2zvM0JeDuarT3AuzJj93GGxigBmQRnfxTcc0scKMj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S+sXUfuZP3UafP89ArEV3MIYAcdK5fxEIbu1u5E/iTn2atS5v2ljAtojdDis3WBKtvN5cf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4D4j+7ef9cFr3H4S22fBFkBKmZAn/AKDXiOtJ55uh6wD9K9l+Ds//ABR+lyewT8uKsp7Hd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H3HH8VTDTrmNDtaIc+tKJoyvLM3J6VFJskj+UkcdzQcxZm0IvCGmfk9lqubO1yFM/CdjSW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yny+9XoNJDPIwIfNNEMrw20O8yQliv0qN75J90RR2ReCQtaAa7sgEiROexFNljvngYGSGD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SLeyjyUtpN/ctT4xY3khDQ8qOSDT5rSXzttxcbs8ELUEml2FnJvWeVM9R60GlxjR6FaTA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3d1aKG+xMQT7U421lKxaKDcw/iarkdhGke4BFU9RQFzH33bxqzMCM8Vbu4hPAPNl2k44Aq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nDEQPGK1pdNsriweYXCL3CnrQFzHttLht1yCrEjrii602W4WMhkUdPl4NWku7C1VY/M3k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zwbYAUIPDUBcop4dgjOZ5PJHZSetW49EtLZCxLEN3U1Uub5DsWQG4kXpmoJ9SuZztKeUv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axgS4ytsZVHQsajlkvYpGaK0XZ2BpRN9nRVeQsx561FNqkpOAp2juKAsSx3kyozSBYpPX0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091ejyz0Cmo0u7e4yJEyvcVYhubW4j8lIxEq/xMaAsR2lpYTzOXvHXHQetQ6otlpy+Zsk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WQTD7EscqL94ipd6vbk3Eiqx6KO1AWGwgTxg+U0QPQN1qW1tkxJ5twIh22/eqpGMLgTZFZ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O8HatdzfwQsi/7x4FUikaH2vSrgkW9xb3JHUpIDmoLuSVF/dWjup6Mi18oWsBVg8E7Wzjo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pfxF8WaAmy11Z3TpslXdTsbqndH0CsBn/ANbxWlLaWZtQIox5/HLDivErP9ofWRhdT0a1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jJ/D5q7TQfjl4Wu2H28XOnjuXTcP0/qBQZunY7JNPuPRMe1Oa0IOGxn2qWz8W6Lq6hdN1S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wakuCVz3oI5WMGlPbKTIw20q2HlRGZGAX1Jqu0c1wu47lU9jVe9bFq1vN8inoc1BBNLPN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PViayridX3OpYx+i9KsWCMLR4HzLB9aWa5trW1MMUe33NAGPJd2iMN7ksT92m31vEx82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rOGbLhc54LUllaqG2vNsiTkk0rGiY0W6/Z5c9cV5B4+jzpWqj0Of1r1y9iWbcLdywPev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1UHr0/Ws2d+Gep4wop6rTUGc1KopI9UAMUtOGKTqaAQoAxRgUtFZmqEwKMDFLRSAYKUcE0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KRxTcU+metACbabT6QigBpFNXrTqCOtADgRiioSaKAP1fzRRmivYPnAooozQA5TS0zIpw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aWgBMijIptFADsik3UlJkUALmik3UlAATSUUZoAQ0w96exqMmgAppp1MLUANPekxS0UAI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PH92inSP5VvLKfuouTQB5j+0HqBsdDjt0IjFwu0svY188+FbVJtH8V6jcp/o1tb7Vdv+e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Ga61eRWEL71hJLH0NeUXutXkeiJ4ct0xFezBrhh1JNdUI2RxTndmP8PPiJYfDH4reCfF+p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V4bm8VVywhIKsyr6rkNj/AGa6H4q/GTTPiDe+HvCukRw3Phrwte376drsZYz6hbTOZFJUq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r2zwF+xP4P1wWl5qeq3HiH5F/eW77IOf1qb4h+H/gxqfiXQfhnoejvZarDciC41i0IG1tp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bozep8vzzQ217M0buQe7da5jV783chjQ/u16+5rv/AB58H9c0H4n3ngzT431jUjKYoFjZU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2rgvEnhPXvCV09trmk3GnTK5jPnxMjZ9s1aZzMxJ5gLZhXra2D6L8OfD8a8SSQee31L8f0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plEbTCJScbnr6T8Y+HltRY2UcqzQw20UQKjjgZNNCMH4eWOpajrlnaaUhlmkINTfEPTtP+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Cfhu9+wWcc62b3Dycbl3K7LXaQ3kfwU+H134inAXWLuJ7SwQ9VLdWx6V8sl7i0uRqEFybe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Lodd/JrVGiP0f+F37Cfgj4aabp/ijU9XbxZ4jguRcQXQfy4E2nKhU7suPvN/3ytewmYbN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uD/Z9+KafFv4WaP4hlRYbt18m7Qd7lPlk/XkD0Irvto5AFcNRtM6FqiFa+e/2vvF8j/2X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sfnTxA9Nz8Z/75P519DhcV8r/ALV8MUfxSiEJ8yV7KJXT+7gv/jXBiHoe5k0OfEWPKPCOn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6SsqxpeN5IY9hX3PomkSaVodhpryEvaWscZYfxYWviuytZdKsEuwBHLAd0bL1BFfafgfU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9MG857WNi3975a4qZ7ebq1g0W/tdW1/8As8SyebE/zx/xbTUHj2282y1SyiH37dkx+FTa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sERQJbu1fJ/3eat+P7RrXV5JST+8NdEUfNSdj5Ws9LfRLpo3Bj2nLRdK6pgniHSnEihjjb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HiPwdBr0bTxjZdddwHWvODFdeF9VCXClUJwR6iqMrnzz450HSfCGsSWVxpGmgSHen7tfu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f8gnSPxRa+iPiz8NtJ+IHhZoWVRKBmKZfvIf8K+XZ/hJoGn3hiutRv0lHH+rX5fzqzRM3l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p3hph/uxMakXxL4STrp/hvP8AuRVhD4T+FG5Orahn18hDn8qUfCPwkf8AmLap9BbpzQgO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xY+GE9RmJT/KnL408IDJey8OD3YxkfyrCX4PeDMZfUNVT/chTn9KkX4P+BznOq60uOwi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L4+8JxddP8Lse2VjIx/3zSj4qeFkyFsPCZHfbbRZ/wDQaxF+DXghhxq2uMB3EUf9Vp//A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H1PxDx/0ziH81pPY0iL8Pvjjd/D/UNWtJdJ0/xL4J1CZvtXh+4h/dc/xwH70L/wC7xXQ+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S7jxD8Lb241KwiXzL3QL/b/aFi33mUKP9Yv+0u6vK59O0/T7+a10/wAz7JvZEST/AFu3d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11O/8MTpq+lX9xpmo2h3w3Vs210NfO4iNRXlDc92krQR6TP8ADLStI8DeFL7W76fSdR1uG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95A8xSu4fLiub8Q+HLnw3qMUF+qPbsmYLqDmOceqt/FXvvjDw9qHxn0fwrpPiuaz0/xhc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lvuWx1a3kAOwj/lm9ePz6b4q+DUlzZ+KtBl1nwm77bqMMzxqf+elvJ91JF/8ery6eMTfL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rOGeXcjx/xId4+laPifT/AOx/C+oa3d/uZpEVNMj3q2+Q/wAX+6q16Pdfs/TeJtETxZ4K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P38sg2zWA/jWYdtvrXgnxB1iHXtYa1sGxpFi3lW2OjqPvN/wKvTpzU1dBVxEYx5j2L4TeB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PnW9K1a8i8S6Xp7Pe+H7hFlW4uOzxn0/irzfyDbiaG7/dS72RxIm1lb/drzy21C78MX8Wo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DrJmN9vQ19b6ho+ifG+3i8QSzWeiah9ljea4jwsTrt7g/wAVczn9Xnz1HdMxhiHLc8O+0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7v8ArKmGoafbwG7u+Pn2J5j7t3rXQ67pHhDQdQRYtaudXhBbfLDAFT22n+Ksjxh4P0/T9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Emn6fHuS1s7dFa7u2/2d33V6fM1dkKkaivE2eJjEdHf6XeLnCpH/ALDYqtcWmkXpxA3Pu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zdSb9OtjolpH9y3t9zN/vMW6tW94O8WxXTSWGr+a8so+S5iHzr9a6Iu2pEMdG/vIu6np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kfSsye3zXovg74f3ev2E1rLqEn2uNGeGTZuiuF7VxunXF3qE/lS+XF5b7H+TbtX+KhYiC0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3wtqN34P1g3cP/IPk/wBfb79u5uzVV8X6wfEHif8Atcp5DXaKdm7L7gNvNWfGNzpcWrNBp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O+cba5qaw/wBIrrppS9486U7z5omna6nfWmds7fga6fQviRcXFt9hvrZZV6bD8r/XdXGfa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jbeeTL/y1rosmdUMRJdTptZSOdiYIyo9C2a9R+F0U1v8ADWyjhYqy391I+D/eZcV4YmrT2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XwnPn/D21Of+W03Pvur3skjzYpI83NarlQ1ZoTy3cIOXP50W9zuljhEjTO3cSNXofw21H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3fizwpceK5Y/9TbyXvlWie8i7f3n/AALitT4ueMPAniqzuP8AhHvBg8LanKVImsLlRCcdv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91z2lb2enfQ+Ga8zzSe2dOjP/AN9mqfkserMfqxr2rTH8L6fNi4vfDk9r5OyGMuysrbe/7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fDH9kTzQjRZ5o4W2RqH3O3935Upe1j/KVBeZ4FNbpnrJ/wB9GpVMVuP+Wnmf7xr3LwvZe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mSy0v93CvnxmGRVRvfctW7TWvB58r7TJo9tNH8jx2Nvlm/wDHaXtY/wAps436nnXgjxZd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J9JGO2vsr4I+KtW123aOST7REkY5JLbWrxsRaJcXEXm3FraWkiMiW9vaeVK/sfl3V0Gsf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jxxWmq/ZJfvpb2aeUr/Lxn1rx8XRVZpRWp3UZumrtntvxx1xoPgx4uk3oyQ2eGA5zhq/Kv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VfLkWL7QCSox95q+vL/4qL4h+GfiqyMzv51oQwznJ3V8iWs+biJQmFW4BYkdt1fKY3DO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TBVPaU3I67+x5ri/MUOZZZHbZBGm5nb+6KfP4Z1C02fabC4gDDPzxHivUPhLq+i6F4zvTr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BeyJ8sK/xDH95v71eqeMPiF4N/wCEX8V6fpN5bad9sRUgjj1CWeS7+Yf8s/8AlmOtfY05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Nwt8R8qDSI/cmj+yMf8spCP8AcNe36d420G286WLXopfM+T/kEyfIv90EMtW28ceHr2c+T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sCP5vXd7OpHeJxc0L2ueHW+n4/wCXUn/gBq7/AGJcf9A6b/vy1e43HiyxzH5MmqyxfL/x7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3VFrHizw5p/lSzaveahdbP+PeONV2f7J5pWl/KZ8se55ZovgzXbyT91p0rR+hTivWfhvY6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cbYGcb0Uv+tSaZ4l0670lZ5obzQ7PGxHO1ZW9gtdJo/izRdP055zYxW9vGPvPhnNYVXOa5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VM9xPijSdItrK0N8ssskasERfWvKPi4kg8XXFyYiIZVTy3HcYrym8+Mb6lf8AnWlike0qF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1TWj4n8PeH76Rzme3YHvyGxXymYYCeHj7R7M9PD4pVHyHPIsbISP73ShRErOFzn0qPUN1o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zVPJGBhgOT3r59HeyaC6RIWBXcagt3WWUndsGaEcSqRjbUS2yoxO4k1SMC6ZoufnLH6VE0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8YJ3A0JdMo5XNA0zTtkWWDoXb0BxTWlQNtYqoHU46VltMbgDOFXP8Bw1WrPLTqqsXx3YcD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gjDMwcL1GyoH1aOOJ1EalX6A8ZqP7zsgZHbsN33qZ5AkkVmjUkdR2FAEFtNG5w5OKuCCN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qSaCfb+6tlPuBVMQXOTviKn2oAnWzMQctIX+gqGW3L7dsjR/WmyfbYR8rEZ9qpyNezE7m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948iNGU9wKgdp1Q5ADDtUDas+nbFXL59ar3GtP8AO/l8mgChqfxCHhmaVJdM+1FBu8zzu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iprjJK48qHj+6K5rxvcC5S8nxt/d9P+BLUN2B5d1/uZ/SuulDudUUi3N8WNUnhJeZG/2i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vrDR9OvmIL3dxHHtHTBrzfH7p60fG+oS2Xw60i4ReYrpGB+iM39K2lBWOhSdz3m38QQ6fm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neyeZ521fyrKvfiv9rsxHptukMWxX2R/3eetR3rebHJJ18ySCf8A762k/wDoVeReE55W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M8f8A35umX+T1zOBZpeI/Fc+oajHFfTGSD+NVNamnappsV3Z2tvZsFuJpIfMP90KxNebX9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5ra064x4h8NL6S6hJ/wB8xMP/AGalKFkTYk8R3zahBrBBMdvbzLEEH8RHrXmviGNGilCqB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QnUeGtZnb/WS6u0ZHpiuM1aMT+SqDLscE1yTNqZW3Nb2ti0PBDIjn/Zrq7S+LR43e1cz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aFS6HcNNFLzxG361hY60drZsFK4Nd14QRftO4mvLrW/OAd3IrodB1+S2nHzcVnKOhrCWp7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GwRTYdLgkPFcfZeLo3jAZua1LbxLEozvFcji0d8ZI6y30aCDkAGr8NpC/DIK4xfF6R9ZB+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hZB+dTaRrzRO1a0tkGFQVm3eyHOMAVzcni8IhZpR+dYV/46SUkB81SjIXOjq72+SONuQK8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Yhqi1LxYWjbDVw+p621w7fNWsafc5Z1F0NK41VgpwMg8ZrnvGurzaXp1vGkhE8x/HFXdG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D5N4yT9ax/iTbCTxjDbA/ubeIE120oJnn1Z6HSaouj/8I7pnhzQdSjvJ5DG8mPvb+rofb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7Z4hurnzOLGTb/s7tvFeQ6fcS2/72I/vQ5r1vwhrr2vhmOZk827vLgmeST7xrpcTj5rjPF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OoVBBbRb2PRd3dvSrPgrWbgal5l1MGJvUihlWHb8qwsTnH+1j/gNdtZaZ4NvR4m/tO0uN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s1vv2q6bv3h/9BWvOXn07R/ihBaaLFJ/Z6X8gSO4fzPlWDy927v8AdohHUwqyUVqfQ+kaz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IQ+xECBd/wDtLUg8q382KL7ZN/Gkmzau73P3a53TNejEeZYWkmV1/wBUGDbcVvabqFqjE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5ZOm6hxOG99jQthZK6x3FulzMwyAz/wDsvertuv2sCG322wtl2AALupEnjvFlu34k/wCep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Cx0yNbp70XInK/8ALOJG+epsIu/utQz5sscU0f8Asbf/AGWrF5ptpFAsZljmlk/3earxy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ysR9Rt3NRPb+R+9+yfvf4H4ZVosaIadNa3tZXEkVrEPmzJjbUlt9kn8r91HL8/wA8kf3ai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8hGws5c/OiR/vFdf71X4ikceGhSJZFzhVwKiwyhAtpHeXxaS7EKJ8mH/APiqgGnxX+Zo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7zG1Kmu7xbAqIRGMgiqoMNwP302JZHXfs+7tosBcFvJZxgWl2k8g+bcqDBpVlmu/Nu52jj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z7VXHnA5hhk8unfaMf62LzZdjPRYBwsbmXzjJNDa/I37yL71M02K9eziklZXi/wBW5L/xf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8/0m5H2W22dAP3rH6VJb2/2jMPmy2sX/AE0QbXosBPbzRzlz50vlJ/wJaZPfxTT+TF/rX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x2FzbyMsDwtCfk+cfKaint/PuJYoYo/7nmbPu/hRYCBJLu1uVf5MYG35twpuz7TMJ2Sa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kH/ZrQtkgjumgnt4oJMjy1Ztwx/eqXVJZ1maOOKJ4sEBojtK/7VIDPkgdFaRbJ4Ng+Tadz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ii/ey/ceT+JP9qtB9SZlEOfOlPXzDVK3uYp7fyvKjim++8n9xaAFltnt/M827llpVMgTKI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bmD/AJZeb8+9Lik3TE/9c/8AY/8AsqCkOmWWe182aHycbf8AVptZ6IZQls0O2YZRc7KhI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OnSRNvzUHUJbfPm/63f8AP/vUjQufarJ7cgqYWP8AsFSar3MPnSRIgeMdcom7NMuL2a4xP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mnUprdch0iDdCazA00tLdrSWG5RnforbcEfrTUlFpbIscchK/wDLWY5IH51nR6nPKhMyi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f2oI/3jorr9egoAtIz6nAYzOJYy/yYTb+tXJImiEaTAfZtnf5VrFGbi4Mpl8mLfsIq1d33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Qjj/fWgCtcXFnziGOUbG2Sb90f1NQySQIY9trF8n93pUi8wYkm82Mu3+sqW2MMFvNGZYzD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H7Rk/6rP/AHzT4D/qyf8Ax+mfb7a3lI8vMf8ADTvtGYf3sX7r7/l/3vxpAT486B/9KGS+/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8v/LWWMj+DruWq9tB9oH7qLyv9v8Ay1TefNDPHCP3xoAt2uiQw+Vtud8u/wD1eC+/6lv4a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Fn2z4kQ6NbIkcWj2QjYD/AJ6yYaT+lfV2jXs+magHuY8RL87eyqct+lfnP4z1658X+KdY1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QunuHMpycMS2P6V00IKU7voS9jM0jxLIt79lnYnzPuP6e1dRDfCUFXOJF4I9a86vrcxES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6e0vVurCO6DYeMYkNeskc5uyT7c1AJsk1BNJ5kYdTTIpM/WmItSP8oFZ08nLc1akfapJrI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AkEuM81LbP+8qmrYzUts2ZKANsSYXimI25jUathafD8zGgC1F1qQ9KijGM08nIoAQHNPSo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noaYDkmnnoaaBzQA1hxTKmK8VERwaAGHqabtFONJQAVNpreXeTgdHiH/AH1UWDUaRGPU7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vcySu6GOhM4MZByoySNnVoGfSpGx/qir/h3rnYk8zLf3gRXcxxLd280R6SRlP8a4izb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r6bjDD+zrQrdziyup7koDkO3rVmMBhVZ+KsWpyDX5+e0SbMUFcUpagncKAIutIRg1Iida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Bl4Sq7sjGOaXSrXzUeaQkKPuj1qovm304iAO0n5jW4IREiqG2pGOnrQUVWTg8Ve8K2nn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IPqetZ89zzN/ufJ/vV12kWYsdNijA+Zxk19nwxhPb4r2n8p5+OrKnTt3Kniq8+z6U6r9+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8flKkY/hXBq/4kuftGspBn93Cu78aqqAH3eorl4kxP1jHSito6DwcOSlzDguKehpgbJpy9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LCVLUCGpV60CuSA5pD0pAcU6gBoGacBiiiixQ1xToVxTWNSRUWAnXoarTnBNThqrXDdaL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4rOEmDViCXNFgLjuVXOah+0kkDNMuZMQE5rM88jnNSBoyTGNw2a3bO7M8Q5zgCuQuJi0Y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mPGaANWbEhHcd/ajTJn3HDcg4H0pzLhGVRjjDVFassDNtGVHA+tAEPizT5ZbFpYexywrlN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qJ1OXi+aPPY16Bp7C8NxDI2WZcKK4e8iW1vnJG1FbZSsM++PhZrNn4u+Hfh7xIjiW7urcf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drD8xW1PqlzFdHyIYo4s/O+PvV8+/snePPIOp+CLl02n/AE+yYnsflkUfjtb8a+i/sUgBH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pu+b0rxKkeSTR0Rd0NSWeR2lXG9e68UtteWrsylMXTdWNWYUmksjvI3t6rioPJW3XlAsg/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pd8rIyyMvG1quQzR2m1WhaKQ8sY6yo2aUGOEj5uTJU89vPCiQ+czSSdHWgBZmF0WWIuxL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2k5sDJBxJnG1gKuR2xglaTzNrbei1HCkQlYMfMbG7DKaAM+C3lw3nS+d/c/2ak+zzXxIi8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kjzU9xb+RN+7l/wBZ93/ZpBqFxZxvCW3Z64+WkA+Xzo4VaN0dR97I61SmzdCUy7QQvyhKs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tomcuvA/u1m3OppbX6WyxDDryx70AOtw2QNvHqaZq7xurwoQCRyQahuL2MhgsoRfeoIIZE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9WNAERmkQfu4gKrXaTXNhPl8R7WH6Voz/vbfPT6VS1GbGkTiP+5QXE+eb/8A1lx/1xP86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14I09i+3Yzf+hV47qswhe4J/54n+deu/BQCDwDp8Xf8AxZqY5bHfvc2jTiEFgQOSKlhkt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QcVBaRxrO6SqN44zWnbrFEW8lVyOvFBxj7+CWEJicEt15qs2j3DvuRyV+tMa0kurjYGMzf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FtEgm8hlxkA4Jqh6E9vbeSSwdo2HXHNMOmNNI00k5K9siohcixgjCjzWI5JNRRzXF8zb43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0J1s7UvvlvVQeoPNUbiKzvrlIYbtmGepFRXWkRpKJUjd2PY9KcSE25KIw42qKCNRbnT7e3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+7VaWaASFFLiLFSPot1KxnmnCRelRyz2VtOACzsvtQGo9LiJ0x5UjL2ZhUbyRTLtiYtKe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qFnwGynZAKiW0lvZsuVtk7HoTQGoq6J96W5njiPYA01oYUUeXJ5uPSrbeHopFDNcb1HX5q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i3eeUX0FAalZIGhHmRosjHuTUlvNeOrAwx49c1Qkmi3mKPzJB2Iq5ZwW8tsyu8kEnoT1p3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JWNyzyS/3V6UrXdtKpUAxr2zViDT4LTMhcNn+9S3aWrQjMWWPcUXAy1tESUy/OYz6Up0mS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H3ycVpL9pmgEUSqF9T2p0Gizyj59SVR3VTRcBg02306Mqufm+9g1VFtZ28m6Riw7AmrV3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AfxetRWtnaMQ2XnPvRcCRbq0brCF9MCvNv2mvEkOl/DOOAHE9zcBvwXcT/MV6WLCD5d0s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b9sbxBu1ax0VG4tYQQv+/wDM39K0iXE8U8J+IdZn1JbWG/mlh+b93Iu6vQx9rAz8kn0ri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7m6I+6uAfc16IMA1rbQ647GYbj/nrE0P15pA0Mn3XV/0rUPlOCGzVaTS7abJwB+lSUQRW8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JP76HB/Stiw8beKNHIFrrk7RjpFK29fyNYcmmSQ58icqPRqZGbmH7wWTHcUBZHpOnfHLU7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K/A/iVtprq9H+PPha8n26xDPY+odN4FeFvNuO6RTGf9oU9JIpgQxU0WJcUz6fs/iF4Z1ST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KciPdt/NTU94ba7tvMi8shjkFMYr4/8AFcCWumFk3KxYYKnGKwtL8ZeJtGH/ABL/ABBqF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f601C5jyH2fNYSIhDAIPpWbNAFDDPFfPmhftL+NNKjSLUIrDWIlXaZZEaOc++4Hbn3216n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xF0+5Nvp89m9kuyVbgqyN7qy9aHBonlaOuhaFOPMGa8n+I3Fjqf1H869Ft/8Anoa88+JI2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1c8kdNHc8WjHJqUioYj1qXNQetHYKVe9JSr3oNB6jiloXpRUFBRiiigsbRRR2z2qCxD0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AFFFFSA09TScd6U9TSUAJ+675opcUUAfqxRRRXsHzgUUUUAFKDikooAfRTVOKdQAm6k3U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puaAF3UZpKKACiiigBlFFNJoACc01qWmsaAGZNOXvSKM1MsYIoAaibya434p+N4vC2g3I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xqe/3v8K6PxLrdt4Y0qS5ncA44Gepr5g+KOu6t4o1i1sWj8oSKqRySJt2Zz85/OtYQ5jCp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IRLO5QtMc5NL4Ys5Nd8QWFnBBLeSSOGAjTezV9F+Ef2VPDWlaRJe+J9aW9WRFJI/0eMH61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E3wL0i+k8MXmkXfiSSPyIkWfzpEz1bjdxXUlY42TaNbeLPht8N5vCfhOKPUfG14/2p/Mf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m7e1eO+Bvhd8QvD+sf8JN4e0S38Ta39t8m1vLj5rby/8AlpNz/tZw1Xm+MNnfeIbPR49Q1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uPEWvWunSSXN9J1K5UbhH0X6V3/xM/by8OeE/D0Gn/DG0Op3zJiKS4tpLaO3GT/CduapA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X1xN4c/aG+H+sx+XDrEdpDLcY+55hO3n9a+ZPHWu6/wCLfE2oXHiHUpr69SeQ5n/3u34V9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Xxv8AHC4Pjb4heLI9PllRvI+0OssvXjPzbYx/s15d4i/Zw8VWviifTr/WfDekWiTlf7Tut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9t3bvwqkZWPIo7P8AtXXNOtYgAzTxgqe/NfZvwi+EGqfGebXGtLuO3/shwCJR8rHHTNaHw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9lHBr2tePLXxTOj+Y0tpexw2cfqM9T9a920z4sfC/4bG48N+BPK1bUWZpJLPQY/tMhb3Zf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QrHjus/sGn4iajPrXjXxpPb3SjZBZ2IXyIYx/Dz8zGvFfiF+wxq2j/ErwnodrrcP/CLa0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8lJfQ4r2r4kaH8YPjt4p0rSovDd54C8Kwz77nU5dYCyTReoij+Zm9q87/AGlv2dPiZoXhO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jVNG0qNpbj7BqVwXjT++YpG/9BrK7T0NIRu7H1x8Pfhhpvwo8E6d4a0hg9paRHMoHzyyn7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t0r5Q/Zml+Ix+B3iuXT4tR1G8kVoLK3uLob4pB1Ybvmz0r0/9nPS/HNn4Yu/+E4N9BNJI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Qd9zbmrCavqeg6KjDmuevOCwwDXzp4p/Zb8S6t4juNWs9fttReVgzreho2/76+avonOOa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dF4XEzw0+eB8/eH/2WdWmuoZvEmr2a2y9bWx3Oz/VmVdv4V79a2senW8VpbRrBawxqkcc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NMue9Y8iR01sZUxD984Txzc3dn8RPBV/aGTyYHmSYx7tq7vU/wDAa9l8Q6VF4l0FbqIAy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+0f6OYj/AKrer1qaB4pOl2cttJNHEu9v9YjN/KptY527nlvxGvLrwl4U1G809DNdRqQoC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+JLzxnaK2pMqXPG4OOlfTGszWd/Mz3GoxzwsSTGYGVevoetef+LfA3hrVGMkVwbCcMCZLd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+W/2i9G1rSvBr6ppl3cW6+bFJIIHIDBWx2ry06/J8VfCsAmvTpni6xVQrpwl9D/e/3v5/z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eL7PNp93/AGhqtpJ8jx29ruV1/pXzh40/Z48TeCtRW+0rR7q50Yss1veL8zRL6MKpFo5B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2/Hj/AK/WqRPhX4vb/mPwZ/6/WpZ9Yu7efEUVvFL/AL+5apXHizxJD/qtMsph/wBcmk/k1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94zK5bX7fb3zqEh/ktKvwb8ZNzH4mt1/3dTlH/stYQ8XeKuSuh/X/AECRQKQ+LfFvbRUA9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I3h8FvG8px/wlNuGHTdqsv/xNP/4UV4xYYm8T2ZX1fU5T/Sue/wCE28YoMLovPYf2fLTB4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sZ+tjLwfzpPY2i7MfcaRNo9xNYXd3HM1tN5LyRyeZuYf7XepHjWWGVGAKMhGDWZZ3jXYl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/3sQyjbv91q0ftHkwGPuXWvLnbmaPaou8T6C+A+uD4i/A/XPAWuTEal4VkW+8P6ip/fwI3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LXoejfEHUNf8AD+n+IIoo7r7umeINPkRZV8zpvx/tLXz38A7z7N4v1uH/AJ6aO/H0cf41n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8H+H/ABtFaTeV9shjgT/eLH5l/wBrbXyNfAqpXkkctd8l2Z/xI+KNp4cHiPwb8Pbi8stAv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NtSXsY0x1SvKLaDg04W+OtTxqFB7V7tOmoRsjx51G35GVqK/uJuK9j+GeqR3mnQ6FIxC3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teUXAh5/eYrq/AGsXWn69o/k/uv9DuE/vNtFE43LpysdNo3hSPSYotS8Qfu4nDGwtW+/e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P/arl/iQbjU00/xBeO7S3O/cN2VT5vurWpZXN9Pe32t6veNqOpXMfzvKuDEv8KqP4V9q0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hfFD1muLlntv9hh/8VVUtGOWp4x8pmmReo6VS+aB94/1tS8288iH/WDqaU4bDnrXpRtY5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s+HJo/Nkl+wuw3pnmA+tVPiXfWGm61q82i3LNaTyOUKH+Jv/AGWuA0h5BcyxfwyLx9adq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Z6x5H61z/AFeLlzGsW3oY1xcSzys0jbmJ5NWbO4leVUUM7EdKqi3lImP/ADzrs9N0QaJo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sfyD0r0+Y2RkQW5uAGI5q7bx7p9jcACsaxvJIyM1qRu1xMNpwcUi7jdSskjtWlcjrXv3w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W0ll/1Ukkmz/vqvnLVlYBwTk5r6s+BFnJZ/CHQ43fduEjr7DzWwK+jyL/e0eXmc26Bp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GIxu61GbSxhV83UKkf89HWn+N/JutBNvMu9Lm7trdl9VaZVNfY/xG8GfBX4W3aWU/wa8J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anqCWNpBCrN5Y3STd2K19bjsw+pW929z57D4d1tb2PinFj/z+w/3P9Yu3bXoMN54W02Pz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fLybuM/8As1fQWh6z8CVKw6t8IfDWivcTrBYtBp9rfxXbPCs0eySNdv7xWXbXMXfxe+B0L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LSdY1K51NdJmH9jWtvZwTsu4Ynkj2suOcqK8OWfqSs6Z3LL5L7R4Hf6tpfiXUZ1ttW0vTI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GgYf99c1asvEfhDwxYiKw1DTtQ1YtzfSXUbRJ9MNX1e2tfC281CO10P4VaDr8chQRX1rot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RpZI1Xdj7vLBvasrw78UPBs+hajPF8JtE/ti1vWtYbGa1t41I85YdzyeT8o3N/drn/tqP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L7R84WnjHRtG/0qbXNMvL+T+7eRvXJ6heJ4l1C5vfPhuE3EgxOpC/lX2j8OvjF4d8ZeNL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BLq3OpvpN9JojmSWznWOVyGElrHn/AFdfO/xX0exg+PPxBt7G1tLVRqCfuYohEB+7j/hGK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JrcijY4sZRdKnzXOG8OW8X2bWuP8Al0b/ANlrydBH9uHHHmD/ANCr6H1DwjD4e8N+Jr5bk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/u5ZlH9K+bbWceeP+uoT/AMerx89X+0RS7nu5PL9xK567q+LnU7gxeoqjc2tpa3cUchlm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M0hHrhVzitnVLYW2sTqowNxr1b9jN3T9oe5KOyH/hHZeVP/TwtfWVK3sMN7VdD5WnzVqns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8j7E0XxEzf3Rol2T/AOi62/D3hzVY5zIPBfi2dSOMaDdY/wDQK971P9pTxTD4g07w/ceJI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peahZW9j4c822ihiab/WTG6/uw/3a7/wh8WdU1rXPEdjf+L9EnuLO1trpNNsF8q9sofs4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eK2fl2+tfMTz2vJWt/X3HrRwEFuz5s1HR/GOrWEsNn8PPF49xo8qf+hbaTQfg94g0m386P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1X5dkd1bQQwJ/309e3H4t+KvFVrpd1pF7FDqFzCt7/wAIvb3cMV3cQh2+aNmjk/g2sy/e/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/AGjbjUvhd4m1XSNcke6igmFvBLbxWMlq+5zue7kbyflVW2x7Vkbb92uX+2a5usLT7Hm/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6xHd3fgnVLrH3I5bmzgX/ANGVT8ffD/4i6L4cvtb1rwnJp2i2S75ZG1C2Yhen3UbNdBdfG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Hll4r0Sz8Q6nqcmlaZImg6PrrWau0hnEsxZRyf3at+Ndfr1xc3n7OfxUiudRvdS+y3n2eO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FzE2zzD97aWq6OZ1p1E2yamEi4+6fNot/s4z5XlV7l4f0jW7j4SeGbqw0u5uLaFZDNNbpn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DarZLaNHcRSNK3QrX2P8As2XNvp3wz06Ncshik2oew8xq9bO5c2GPPy+PLVPmKS9E/b86s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2r3P44/DXT9a0a/1zw7YLZ61bxNO9vH/qrjHVf96vlDRfiTFf/wDIQlt9PP8AzzkmX/0H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pNXij6Kbsd2F3jKDH1qF5XiOGKn8KwZfiFoLA7NStR9Hqo3xF0WI86lAw9mq/qlf+U57nV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vtwA8uvM/Ff7Tfhvw3ILeBZ728/giiTYC38PzfWvUvhh4Z1jxrpSa14tsTo1rOFNrYg/v5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2Wh0Zw+I2UHLYrQXseTylOuYZSCYyn/fe1q7b/hE9FwYoYz5v/PSSfa1ZGofDS7bLW8jlc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az5DX2M0rmLbz3X7v/V/jWjNqMYPlxdfWmy+D7tLcLJJMCP+eab/AOdU38I3jQHyL6R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5VPKyOSRrJqcqqP3gp/8AawQHeymuL1jQPG+nx+Xpq6bej1uZ2iY/99LXM3MfxcswZY/Ba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W7jfP0zW8KPN1E4tHqg1xfLIOc+pUVDJqRmXDOzD0OK8SuPFHxEt3IuvAN2jeoQ1Rbx38Q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vaO3lGupYCb1FZnuouP8Arn5Xvtqpe3UA4QRsfbpXjGm+NvF9/eGK98J3tvD/ABOlq7Y/K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95/ZGpRY/5Z/YpP57a55UHTeoJF3x8wmjlkIGGgX+a/4VUu/9XdH/AKYtT/E96bzw+0rW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kUxIfjpxTLv8A49Lr/ri1bRVjpgtDhreYvDJV34jzY+FVhv8A+en/ALSas22+W1c+tTfER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KGZM7/wDx2WtpG0T2PTr77V4cgkXlzpttKPp5Y/8Aia8ttozBrPigLx+8v1Qem9YJP8a9A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4G0CXJbzdEjAPrtZl/rXDXFu48U6yQcLcRRykem61dT+sYrCw0zibu5zqKAnq7V2mhLu8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NQk/ORBXnc7Z1i392Y/rXpHhxQfGGgLkfu9GuD/31cJ/htqJ6ooxdcXyfB4PXztZkP/j0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xkzKhx0zWr4kuP+KM8PfvP9Zqsr/+hGqu0V51Q3pGNq4xbRp6HNWvAEiu9+qnJRwaytYu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1qfC+yYX2oBuj4NYnUjXuLIWnAY023uHhbOTiuh1TTQ6kjqKwJkEeVoTC1i/Hr2wfeINB8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Kw5IwoJqESnnFHKjRSaOiPiS4ccuajXxFKD99vzrASRuaVZCG6Zo5UVzM6RtcllQjzG/Oo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z5zWQXYrwKsWli90eTgUWQrsdcX8t05WMnBq7pehPcSgyc5q/p+jKjLgc102k6STL6AVi3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ls0BUYNcJ8Q7ctq7H3Oa9esoM+WMfxrXknjm4/wCJvq8X/PtO2/8A3SK2wzvNnNX+E8nt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avUfBqGbTLGNxxvzz9RXly/Lbn/dIzXrHgu3lGl6eehkK/wC794f4V6LRxROi84WHji0gH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8C3f/YmuC0k+d8U7P935kWWf81auu8WCX/hPpP8Apzst/wD388wVzGmxJbfGOxSL7jWlv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P6BaKcbs5sVsj3fR7qS0lZ44mez2gSB16n611+m6jaz+ZMkMiOrDqoYYrz7S5r+aXyukI6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b24lHkYNtEv32Yqq/nU1FZnNDY2onm80PIUSFhz8rYNWZJISPJjA3E5DHdisuQ3zbliu4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Emp9IvIriK4MkgiuE6sy5rlLNlrG9S0Aa8WP5vkjDn7tJJBczpMqP52PfaqVnjV9gXyozN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1mqS1uLhkb/SGUM/SM/xVYEtssVgnmX900ssnUK2VT/dq3Pc21xPFk+VF/Aj/AC76yhqFp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WP5E8xN2/3rVEcs1uNljDCi/ecLiqKG3Gn6deSpMLryni5Cgbs1TvbosyOEaZojuC7OtWp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bDGrnAhh5NJFFLDDIDayIrDAd/vVkBJFduiqQzxyH+HFTyRW32hWmd3lIzt3YxVCEbo/3q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+7T5JoJ4yyqVmHG7+9VgSXOnyz3EfleZJF9z/AHl/76rMlsJkuTAbQzRBN6Oz/wAX93b/A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5Y3WBt/v/AHafarYLcebDJLPcj/UrN/SkBYEKJHFI0e8g9Izt2f8Aj1Uri3i+0HzZfKlk+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ZLPM8ttvaN99Nt7i0uMy/2dH9Pu0AOtdscCwyEySJ/wAtAc1J501nE6zIPIfo2OfwqGS6S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uD1UNnNItz537po5HK/dOfu1mBPbiS64jaO3H8ErdaiuLjFuRNF5sX+599qaWS3PzTyCX0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HCxwTMM/wJupoC+l0ywJHFNgL/wAsv4aiF2jCfMIz3cfLUaiLEv8Ay1z/ALFIyiKJlMX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QreixG2SOR5D/EWzUsN8yv8AIUQHqWXNRLBM5/dx74z/ABEVMbB/LKuQufeszQl+2XF3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AcGonXyA4ktS7esuSKr21tdfamj/1Ua+gpblLtn2XEpiiJ+Vl6mgC1AJZCu0x7O6rwAKc0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HjHdFU4qI2t1BswxEYHWQfeFMEa3UjJMEiDdAjYzQBC1xDv8Am3MkhxhRV4LpVrHsMUwPX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rdbY4Vlhj/ixSXjPdXH2lGO3+6KANKTS2cqySR+V/FlcVny22kGV/tCYcf3B96q89+QqDf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1pJH5TsbPeT912H3aANMNpc9viKCL/gajdWb9mh/eiLy4h/0z+9TYXfBxGqj/doguckxR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DdSAt2scCW4RZjnOW8ynQarZwTyKyHdjhlrJbR76bUkkeYfZgmWFaP2eNg21AFC8MKgDnP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n4Q+KNUt32XEkIsYD3SSY+WW/4CpP5V8E3H/HvLX1T+11rX9neCfDGiq2JL6/knlUd1iXC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5WuP+PeSvUw0bRuZyOYuyckZ4rU8LyCRbi1bo68Vl3Qy5qXTC0U/ynafUV3IyOqjl8lmi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lM1EfL56mo7Kbzaoknvp/wBxweaylfdnmreoNsBFZsL5cikBaU5qS3bElMVeKfb8SdaYG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v96qiHIqzafeoAvYwKSnE8VHQA4DFOQ4qOlBxQBNSDgmmg0maAJCeKhY9aUtxUZOaAA0L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oHFVL/8A1Jq/bqHzUNzGsiFcZrak+V3IZ1WhSLPDDIfuyBW/A1y2o2n2LWNQibjc4kj/A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p/P0S3GTuiYwk+6n/APVUHjJR/a2nzjgPAYm9yMYr9c4hpLG5PDErdWZ8vgJezxcqTMgRb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HIq0q7ARVeVfJO6vx8+oLBTNCrSwNvU96eRQBBJJ5YNZdzMZGIFXL1+DiobS33nJoA0LG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XM+VKg0hfChR2qsPmZ80x3FsLY3upRx4yo5Nd7CgRAP7g+/8A3a5vwja75ZZz0zsFaPi2T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NcbYl/3v/wBmv2DIKP8AZmU1MVU+1qfO4x/WMQqUehzca/2jcXN24P71yV9hmlaIL07Va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g6CmMMk1+S1qjrVJVJdT3YR5YchTBwalQmn+VzTxFisCkIhPNSqTTAmKkUUFD1OacvSmL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zQVoQ4zSk0FkZWpEXg02ng4FACiq1wODU26oJzkGgCkxwantzxVWQ4NTWz5oAffNi3PN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+oN+7xms0ABc5qQJpmCxda2PDk4fjNc7NIGXFXdEm8mbBNAHetwhweev1rMuJ/IDICNx+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AEUs+MDFYV7fosc0zH752g+1AEc3ixrG9QpzgcGrWsyJd2MdygDCXnj1rjWZJJ253BTxXV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xHnHzL7UAdN8OfEA8MeNPDGuqcLbXSxTgd43+Vs/57V96Xxx/qf46/OnR4PtME0PvX374N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+jah/z1s4X/TFedilqmaw10NfUb24s1jVl3EDDKOtPmtZZ4lmmbKMvyRj7wpkds77XaUZD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8vbiyk3LF3wCeteebcpJCYoQFYiIIc561Hc3b3E48qWIrnIO3Bpbq5hkYTSxq0rjhOlRxs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nZtyKCbMswxTy/6wBfcNVaeA/aPU06SFpmJkmdU9FpyiWD96eYf4P71MRBBp6rOQz4Mh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mfc5YAZVWpXZprwSKhAAxup+qObpoIwuSflYigBFs4rglmkmGT91FyKjvbSOCdXWzJ4z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PbWpEcskeDj5hgH8arLqV1bucxwy9ssd1ICFr6Boj9qtAZD0cVmyCCMmRwTnooq8bVZ1Mj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6CqA0qXzC3mjHoe1FxpEFw88vJXykBxtzWXqLj7NPF5jIAvatO/0sj545N3OcA1z99MI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MbQKhbmqR4X4hXF1dr/0zYfrXsvwguIp/h5pQj/1u58/99NXjPir/AEfVZhN+7yrdfqa9T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R4Hm8b9/7v723P/2NbytYUj0nB/dn86s2cktyZdq+SEGMf3utRi/g4jhjY4/vUvkQz38U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ZxuOpdgj1CBsxEqD1NPvbdLl0llkMrp1BqzJqarmMRBFbjOaovcrZq4iHnE8mrK9myxND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mRIEw7LGg7BqrDVGkt2OAr9lxTBo8+pKHlZY1Pc0B7NlS61yY/NGCecBcVAjX93IVkiS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0Fjpgt4pASkhBxnFRapHFEhZZR5gHKnpQPlMa4V7eRUjuTcRd/altjA00gK/Mw4LDgVCl6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U9xQL2ebc3loF7KBzQHKTNbSwSYieNnPf0qAyyySbLld+OhWmRuySl/KKYHIJpjXJuXwq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jfst682yJWVG6Emlm0a7U5luwo9DSSTyrKoilcsvY0+aR5FXz51JP8NAcoZtbdtwlOV7LS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+S6x/89KtRLYRRklMN70LqxhjaOKIPH2oI5CIWNtJGR9peR/SiK1LDYZQoXoGNKtzNLAyo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zUTzRW6AyxtNIP4gaA5CytpIc5nMa9MUz+xQhOLjAPVs0xL0XCZb5ewU1DbWqu8nnOw9A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W1uwZrrzsfwmmT6oMmOLCHttFNkMPleXHHlh/EaqiFo3MgANAchdslLXAJOccvXw18cfFD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1KxYmUog9FU4A/IV9m+ItYXSvCGt3dqJGultnVAoyd3sK+C9U8O6/d6lKW0LUpnaUk7rR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IMIxO3+Hlt5Ohu/eR66mqWjaJqFnY28SaVeYxtx9ncc/wDfNaQ0jU++nXn/AIDvW1zo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an/0Drz/wHekOk6mB/wAg68/78PWdy7MipMCnHT9SH/MOuT/2yaj+x9U6f2Te5+9nyn6U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gqD+FVmtIz0iH4Ve/sfU/wDoG3Q/7ZPSf2VqQ/5cbkf9smpphZnC+NtQ8y4gslP3U3Nj1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8Q6J4gn1WaVtB1eTbhSVs5OP0qifDmtkf8gbUv/AOX/4muqDVibFFjmvav2ZLmOWy8QWj8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f/rrx4+GNdPTRtRP/AG6v/hXbfBG01/w/8QYXn0PVlsbiB4ZXW0faGPCk/rSm1YTR9DjgY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ff8AXH+ld4ba65xDJXG+L/DWqajp2oC3srmaUx4+SNmauCRVNWZ4TjFFaJ8GeJcnzNEv1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pTl8K68Bj+x7r/v0ag9WOxl7iKcrVo/8ACJ6//wBAi6/79UDwprw/5hF1/wB+qDQpK1KD7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/wAwm7/79Uf8Ixrf/QKu/wDv3U2KKgIo7GrknhvVok3NYTj2KVRdLm3yJbWSMjswpFIOn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d/vf8BqP7QJmOOPl/j+7SQ3A6Agr3FKxZMx603PtSfyoqRhRRRUgNPU0lKeppKAFH+7mik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AP1Wooor2D5wKUGkooAdRTc0oNAC0Um6jdQAtFJuo3UAKehptBaigAoopCcUAITSZophP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3U00lADifem0AZp6rxyKAGDio7vUFsoizZJ7KO9YWseIJtRuDaafNBYWsf+v1GX5VRa5B/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LpYakkyd9UvNzvIf+mMS/+zUJXIcrDtb8WMmpS3V/aSSXAOzT7S5+UKv8UjLXIax4h+zax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4s8V3n37i5RVs7T/gX/stdfD8RNIspri4u9V06ylkTi81c/bL0L/0zto//Qd1Zlh+0D4Ij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n167ujte/8QRRW9sv1iUNtFdkGkrHK9TC8UXHh7wvo9p/wsLxjcePNQkddnh7Tplitkbvu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l2fxM021huJvCXgTwboaRx7vttzai4mJPaP8A2q9p1j4e+CdQ+ya3481vw3p+iSbXTQ9K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2pP8AWGvL/HHx707Urm90XwJ4b0ux8L2g2272unbpblv9lsbm/wB2tbhGPMzO8AWnxn+Od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K7Xwr4OkfZNJaafsll/2V2j/61ereH/2Q/hNo9uItRtZ/Ed9tAe71C4YuT6qF27a4DwJ8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0/w/4efSNOtyqz3cttsVG/2mbv8A7K19LW1nHBYxCWEGb5fMk/vt9ahzHOnyxucBB+zb8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/f3/vL2Zl3fTdR/wzb8G7j/AFvh21/GeT/4qu+a0hyf3A/PNPWCLH+pFT7Q5j5r8U/sL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+XQ/FMum2rcwacPnjX2OTnFbPwE+GnjT4GC9061Gj3NlcjejXV5s/4FgLur31YkH3Yh+NP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KftQMy1vtVniY3ut2kKAf8u0M0h3f7xWvnr9rH4qaDdeD00TwV478TX/jbzgj2OmBoI3zw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6htwg6xD86c9rZyS+a1rA0v98xKW/Os+YqLPE/g54FttP8L+E9VuPB914f12N5X1LN3cy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MJJG5/ir2iHW4V66ZNN/vyY/nV7zswf6zj+5VYChu51ObasI+vgo4j0OCLI++Wy1RQ+Ir6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rQAn75zu/9BqSXaBnaG9qhW2WbMmxVxWZmiBtR1WcEf6PH/uiqci6gxO69K+y1fMUjk7Mj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89HFQzZbGJJaTEHfeyc1Wewz/AMtGl+tdDLYAE4kVqi/s8n+IfhUWA5p9PXzMsu/69qQWM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5roY9NM1xsGFPv3qWXwbftJmOISD+6KkpHNmJ8EACkgt5ef9xquXFvLbg8fhVrUNQ0+4u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LD5FR49+5Xb+9QWj8ufiYZl8Xa7NMPJlS4kXy/oSKydG8WajoU8WHPlV90/GX9lrSPidqF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iatKN90n347k+v8AstXxj8T/AIVeKPhvrU1lq2lXDWyMVhvghaJ/x/hqkirnT3HxVvLDT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pYZP+Wlum5ao/8NBJD/y8aoPrBH/8XXD+Hri7uNPm+yRf6Jbpvmt5P7p/ixXW+HvDPhnx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DMjbWA6H6UWHc2Lf9p2/skC2XibxJYJkFo7e3t5EPt8+6rsH7YXxaW287Q/F9lfxxNgw6n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/98fN9azz8LNCdfktrkD2kWqOofCzQxAR9nuv+/i1Eo6DWppS/toeNNQuWj8c+AvA/jCAc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tpgvqJF+Zf96taPVvgV8SwHtW1P4Za9Im/wAiWbz9NaRvTd8yj8a9K1CTw5+0P8IdL1pbi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R6T4h0+5jXdLDHwLoH/aWvlHTvGGiW9/q2leJtEju/DV47eReWabbvTG3cSxnuv95a8C3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OmNVw1R7n4C+H2t/DL4t6Xa6sY5YNTtbu2try3/eQXIKdj+FeafEfTpNGWGykXE8txNPMP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/wDgR8V774ea/afD3xsRe6JJILrQtUmbeiFh8jI3ZW/hH/AaoftNaLqOn/ER57iLbYXUK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nP/j1eYpTjXtMutVjVg2jxWaDjNQhSBXQaR4e1DxHfC0061adwNzyH5Y4l/vO/RR7mqHi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82n6JN/auqyPsm1TZtgiXusPr/vf9816sdTzCLTfCM2rLMhvtPt7r7gtZ7rbM7f3Qv97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KW98amJoWxp9hIG+rV56B5H73/lrv3pJ/Erdc16x8KPE2mahd+II7stbeItQgaJUKfu5mC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/u1Tg7FRYzUNQ8/MXm/x/PJ/Dtq7e+M47VdFESGW3sCrSRZ+aU7smuJ8OWGoeJvFWnab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rap5n8J3fNurofiH4Vfwr4mFvauLizaTCyJ/Cves0tbG6VzJ+MZ0fVvE8mueHoHttO1E+Y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TutcKD2FdffxB49mcgNkZrnxpsNuxD7/avThDQzlApjn3rRuPNuZovKjzJP8A5NN/s6Qj9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fqpMcVtsrXlFGLRU1i4i0+2l0u0/ey7P38n95vSr+kaj/AG7oj6PdTGO+jIEDydHU9qs2v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9E5q1bfDbWrmfyobDMtaKJ0RizmTp81hO0NwpSRe/rWjpybd7nsK6qT4JeL3g80xQJ9ZC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GvW48nFrLL/0zmZqfKXY86v38uWaQ889K+ufgvaeX8H/DUn/PeOR+P+urV8+an8G/Ewzts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Wr6y+CPg+Ww+Cng6G7HlzR2jI4/ut5rV9Nw+l9ad+x4ma6UNDmvG1i0Wk2zx/Ni+s/wA/t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WGl+G5tTjbxn4j8OWug63YxWcmla3ZXdwXEMjS+d/o8ilI03DLN8tfPPxB0b7No2kd/8A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zHXvX7TGoeJvD/wAX9K1DRPBOj+JovsVvvuNY1e30+CKON5CYZDN8u1sq3+1iunO5Jzijl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p3xC8NaFeeH9XCSatYRamBp96PD0i6VDH9mW1haFZJHmfasbMu35m359619N1PwZrfiK3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adF/YzWlqgtCJiU/dxrDDIzRtK0S7F6tz81N+Ieraf4d+DuqjxFNJd2V5qi3iarYKbjTtN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Lwx/M8OPLjbdtbNdZ8A9EvPjT8O5fEGoz3/hnw7JqrXOiRXEUZ1ALDhFuLiSRflkZt3yq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tWK2jeKfFfjDT4vCnxAlt9F8V+H0W6/se8vbX/SF8n93NJtf7vI+6u1Wqv8AFjxBaeD/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GrfZbSSCO98zR9MaXyrwYuB50j/uyzbdq/Nu55qHxb+xj8LvBFjqvjeGC68SeINOtLiZ5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1bsMr2rD+JPxCm0e68P2fhr4v2eg2cVzb3kun6dbwtDcQNgB55lHDSSH7rfKq/7VCQrHR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+M2l6NqYuPDupq51OLTY9OsIBqNxJbuu55IGZiVjLN96vPPG1va6h8YPiFLL+7/4m4/ef9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HeDptH+N+n/8ACTatpen6rp81xNZaHocDrYpHJb479Jm5mb2rgLPWNPtviF8SPNtf3v8A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4BH/8TXvZO3HEpnmY6HPSaMHUNI0/R/C+rXc2of8AEvjhjd5PIZtnzj+H+KuPv/ij+zh4v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4c1SW7kdUTVLPS3sWST+98rbf++lr0T4v6xpU/wAH/EflfvZZI4/3f/AxXwRceMIrcRRfu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/if0Wtc2kqmITXQ6ct/d0uVn1VrmmrJrN0UXjPBNehfsj2htf2kZEXA3+HJjg/wDXxH/jX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luZEDYH0X/Gu0/ZqAtv2lNMOzAl8PXIJ+k0Rr6DGS/2No8OhDkxCY24+KPwuuPG/ivwJ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00tJk1D/idPbQPltkiwxrtZk3Ert+838K1sXUvw8+KOu+I9D8BW13pmqx6cBqnim3gJsLe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85v3jLGu3buwq7v71eY/FD/hJv+E4u9J+F2leC9Q/s/VvsuoSSaRaXOq6hcSzySSTAzRNt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2+XXU6xceH7fWNRiu/GGl6h4Kj0xbq9j0+Fftdi27EjzwwQwwqv3o1WTdJ/EtfA3ufS2K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8QW5l8M+Nrfw/qujzSIknh+B2tLuSNT5nMkP+h7lP+s8xt2fvfKtVNG0+L/hKIvAniCW4i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U0+CbULFLqRvtG6TMaqbvbCFVvut83NezeKPijF4A0+bRPCnh/S4vD9vCqP/AGxuggdT0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nSfFjUdb8b+H/AA/Lp/mafaSeTqE8ml6otjfWjRvw0ZkVodnzHdu+9WQuQ5rWPK/tDwp/w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SW8TfpFnZ6XDLd3dnzIZrrzlbyU4G7bt+aRqg1BJof2dPi1ZPeadew2OpSJbvpVokECRH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3LuKlh97ArhvEXiCCH4oeILm48L2l/wCPhZ/Y/BI1nV5tQPiCJncTXErRs0fytGWWP92q7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dS/ZR+IKf2C3hyeFJRcJJIj/aZv3bSTZXhdzEqq/7NdVD4zGpdLQxLXw9qMTEeRaSRkDa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Nr2LSfC9nZ4WCRFcYX65ry5fGMsMMflKH4HVK6jwlqUmsWj3DqASGXANfTY9qVGzPKoK07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hMxu26P2NfnF8Q7LSrn4o6/pdqJBLb6oyO/8AyyRS3yr/ALTfNX3fjmvib4jWgi+J2rCP7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pK8zBr4kj1auiR0Fx+zjpAuD/xVqf7Ef9nN8v1KtSXH7OOnz3EXk+LNMii/j+0CXdt74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xWZMmOs86Ug/5Z/rXV7WXcmMOY1dO+D3wD0/xBFrdpoUl3rUe10kk1Bp4kYfxCOT5d1eh3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ZvtV5FF/00hVl/OvLdN0eCa4yBjFWL/TiP3cUmK8StzSk7now0R6Fa/2UpbZdo/8Av2Z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7Gd225iH+7aSJ/KvP00iUBt0+7/ddv61AukJ826Vh9ZK5rG6eh3oaa1dvJ1Vkz2Ak/rUUk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OXHdgc1wL6FEjDYw/wCBHNRf2LGXblVPrn/CkI9HW7vdhT7TbKfVlzWTqWlXOqApdXlk6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uA/sOOFigEYPqnFOj0mONsFtx9CatOwjtLbwgkR+X7Oy/3lJP86W58MopzmKP3rmIdBUg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DX7FYmIM8mf8AfbFT6GbSR2GoLY6BYNdX+uLED+78uJ/mZvp/drwrx1+0dbaNpGpS6BA+o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TyMA7f3lWsP4k6pNHDdAvydsKj3P3q8q1wY8I3X++tfRU8E1DnqbnlTxNpcsT1zwB461f4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1iSOS9BuoAUG0ABvl/HFdrqDbdPuz/wBMjXkvwFuo5PhFfQ/887254+oU16zqf/INn94D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HpRdzgYZ/9Eb8a0/GK5+GkXH/ACzZ/wDgO2T/AOvVVLYCIrjitjxGgn+HLKBny4WX/wB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b/7P15JL8MPBJl5/0KaD64fdUGpWhi8WbezWyRf98yTL/J6xf2cL7/i2Hh4ZybXU7q3P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EkYj8UWMncvcqT/wOIj+tYlHhcrFtctE7jj9a9R8OQlfFult6aLn/AMmv/rV5tqcAtvGsM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q9T8N/N4isD3Ggk/wDky3+FQWcN40hEHg3wPgY8y9yPfhgahPQ1a+In/Iq+A/8ArquPz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zO9edV1ZrB2Rzt9biLc3U5rpvhn/x833++P8A0GuX1GbdIRXZfBawa60rVtSflJJdsftgY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3EBZTWHfaXvUnHNdSIhtOTWfKAWIqEzY4qW1MW4EVQeJVY8V12o2IYMQK5+a3KMciquOx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1TiEHoKmhtsnpRcLE9pa7x0rf0zT8DpVXT7XpxXS6fb4XpS5tAsWLCwC44rbtLfY1QWlv0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5zQt2oCgY7EGvE/iD/o/jDxbF/fhR/wAwK9thXaMV4F8aLz+zfH+tCX919otIzD/dOF210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HwHnKcq8J+4QuK9y8IIRHodt3MseK8Ot8FhnoQuK938IpjVNBjI+bzI8V68keZTZPdTfbf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s+fFCrf7qxs2a4Cwn+1fGeSWI+Z5V5HDn/ZEDf413miyef8VfE0kZzIkUi59FWMLx+deZe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9zqgPmx/2vIjnP3mCMKrD7syxOyPoMebceVaf8td67PkXcmK37YRQHF/D9r+f/lo/y/8Af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aIP3MX7qR2/efx1r21vD+6+yQ+X/f+0fe3VhPVnNF6G2b2zeWX7Ojw3Hy+WE+VKuafpskU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N+786rQRXlqZTNM8XTZHF829qXzp9Ltf9KiklaT5ODjZn/drnsWbOn2O50lluYmSRMqHy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thacy3Uv7r2+Wknt4fs8Xlc/J84kdvvVALiL91DFa5/vySJuVaLAW3S2fMVg0ca9v3eW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witPtXnf8D21ENQu7ef8AdXfB+d/L/d/hSRQhJzNeTfMfup6UyiyZrVLgYzLgZbc/Sln1i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nJwC0nSoysLtJN54eIjB3ZFPtrO2aEyb0ZFHyoT1rIkbHqdlFEIvJVvM4ZnfgUsRVwTFbr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IptnGk0JEyKY2OAuOlR6haJbsjWdxK+ePJxxQBc1FRbKgSWBJCfmSIZAqvM80LoIXWVjz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ZHDfPEcow6tuzToZAhd5bkyMD8gjYcVJRAdYkjnKSSETZ/iPWrUmoX7MTDHHgjncKqDT0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4hlAY+tW7y+ZniiMccTScHjFUBH9puIgZZVtvqq0kOrJFkCAKj9WVOtMWFI5fLkQbF6KD1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aOdfLU/dUUrAR+eG/dxQOzdNzruqaJJtPaV5GkQsuOFwKjSS7CyLCpjTdjcTipX81Bmefc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gQBmUAiVI1frxTDGYWYyIzxSdC3FJJHFJgMdzufkU8Yq28CMqxzzFsD5QnapAQaiFTaBge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xgyYZsx7Mv/FUscVpa5+02qTn+AvJ/Spf3vXyY/K2f8tEVqC0yjBdeaELmSQt95k6irDh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yPwZC3SojJcLHJ5EAiZu5jwKq2sVyrNI5kwvXBwM0Fl61tokecXjlTj7xas7WbSK9ijWIs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ks5bpGJVct3Z6clvbWFuHeZi46qp4oAi0/UZbK1SHcs90U/1aP8AfX8afHpVzc2vmNEU9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3ySXiRJ5p+/mPcz/APfNQ/boV6Qqv8H+rYfzoAjNmXn8z92fLT5+fu0lrew3yMsE4YR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jUhv5gMR7Ix/tCq8l1c3dv+8CkR/IggGEoAdLe7Rwob3DZpsF95OTJGIf+mmza1SLDKtv+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UlxcSz/66LH/ANq0gJGlNwyAys2BT4IGUEF8gnpTLWVxIQNpXFXdNhae5QAbsmkB8lftm+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GkaQsm5NL05Mr/deVmc/+O7K8QuDi1k+ldD8V9bHij4weK9VdvPifU5Y4j/0zRvLX/wAdF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LXr0lywSMZbnNTzbWH1qwq5gZ16iqcoy30NaWmqJbaZT2roJNewmW7tUiY5yP1qOyUR3Mk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laXdrZXZV2wmeK1NSCxXcU0Z+R+9V0JJ9TwyE+1YlvLunIrU1KTbFj2rBhYpMTWYje6L+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2Z/hzUb3LGL2/Wq+hT/ab24k/hiXaaoDdjkq7ayVmI+at25ODVgaInBp3mCqAc5p6vQBbM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1NAFtHpS4qup4p9UiRxam0nJpyjOaBCUAZqUID2pyxigB1ucA0YyDSxrjNOQZyKYDvBKG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wlH5itPxNZmXS0m7wSq34fNWZpEo0zXIpD0lVlP4V1V5CL3SruEfxRsR9a/ZsnkswySVB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8niP9nx6n3OPjG9c9aZeQ7oSR2qPTpi8Rq5nclfjc4ch9UtTPsJgMg78BP++mqW4nEannm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PMzvb7/3aqzyzSsfK/eyOf96pSLHxiSZ+VOK04UVExg5qGO38lTkNxRHMrMRhqBFk4NVJ8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n21t9uv4ov9ta68HQlia8aC+0Z1JqnHmZ1Gh2YstNjB4JG5vrWZ4rczanbQZykKmRgP7z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bKkAWTgY3P/srXBR3TX91d3THKySsV/3c8V+t8V1I4DLaeDg99PuPnsvftasqzLKsKUYN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+MH0qF25pwjpRUi4xQBHspQmBUnHtS4oAipM08rTdtACg0bhSUUAOyKM0zNJuoAeaik6G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QWZ1023NMt5iDRenk1XgPNAEurTHdF7rVIyHaKs6q43w/7tVncFB9KTAYZQDU9k+WJFUiu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NIDctwbq4Me793Gm81laxP9ouCifcXgVcknj06xK5zPIMsfQelYTzEqWNAEtqgVmz6V0mi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Vy9rKGzn0rb0l8+X9aANCxY22sLt4zX3P+zzc/wBpfBfSQDkwSz23/fMhr4Tu28i5aUdV6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+NLW40XXfDszfv4GW9tlP92T5ZMf8C2V5uOfLS5jtwseaVj2B7RpBzSR2rRcbwPrW1PIqD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WZTnzgn5V817WR9AsPoUjEcc4NN8lm6DNXmuLdc4daiN7FnhgaftJB9WKhicDpSHdjBJxV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Dzpz0pqtJEvDeRX2EfxkfSgEqfvGpDdoAelRm5Q+lUq8mR9WXYDznLZzTfLX1pklwDnF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Uj6sTmJQaTatQtdKBVdrxc9apVCvq5cKJj7oqExJz8i1AbxMdRUZvE55FP2gexsZd7ZFrk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umoIo8GNRUP2uEtzgmle7j7EU1UF7Jdi6I4gcgCpFEfXis0X6etO+3pT9oT7FdjUHlnqRR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3LR9uWj2g/ZLsauIfaj90R1rK+3LR9uA6Gj2hm6S7GmUQ9qDGhHIzWUdSdehFM/tWTHUU+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WM/wim+VH2UCssak3crTP7VYHqtWpEuiarRKOwqIouOg/KsxtVYn7y0x9SbH3lp8xHsDT8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wqewrM/tVsfeWhdTDdWWqUhewNAxL6D8qTaAOAKo/2gD/ABCmnUB61XMT9XLxbH8IpPM/2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7mmm9X1NHMHsrFxtp52CmFVJ6Gqv29PWkGoJ60cxDgWfLX3/Ojy1x3/Oq/wBvT1FH29e2K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pzAcqGzV2LX7iMYDMPxNY32846DFMN4p6kUXFyG4dfnP/AC0b8zUR12Y/8tG/OsY3Yx0pn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pM0UDW/tD3x+FJ/aLDoxrLF6o6gUhv0Hp+dXqFkX2aKTOUT8qhaG1Y/MWH+7VQ30R6gUw3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oWQ+e1hJOzefc1UawmJOyYpU/26MdGzSfb4+65o1DQxr631BMhAX/ANqsSfStZnYlc/jXZ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j6UovQwPO2ndhocpF4c1W4H7268scfcLNW5olnLpfmLJM1yfVgastdMmcHuKjFyd7HPWjU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QKWyorF1fUjbaZMyuoJqWeeJwyjGRWfqNqLy3EXGDSsVFJHJPql4+QZyRVY3M3P70/nWz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flUH9gbwcNQdiZjtcy/8APY/nTPtU3/PU/nWpJ4ZYAndVY6MU4zmkFylJcSYzvOPTNRpcS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VyTSG54OajTSH5ODn0oJ5hgumA6CozIJD80aN9RmrX9mSD0FH9nOeMjNQw5jOm0+zu+JrS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zeCvD024tZiFj/cNdAdGmI5dCKZ/Y5XqwH0qRqTOJm+G9nLkW8rKe2aoSfC6/BPlXKEe9e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kapVsrhQcyilY0U2eQXngjXrHd/oYmUd0cOfyrIl03UYM+dZXC/WM/wBK9yEBTOW3H61a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3xRYtSPnncaXfX0AbWwulKXOnwXGeryRAtWJqHw98NXIJ8ua1z/zzbb/AOy0rFqR435h9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E+kkkrq9wB6cGiiw7o/Qyim5NGTXqnzw6kzTaKAHZFGRTaTIoAfuo3UzdRuoAfuozTN1G6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d1JuoAcXpN1M3UhagBxakJpm6jdQAE0L1pKVetAEyqMVwfjjxe9uGt4flt14kl7g/7PvT/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K2AtYm3XlxkAA9B3ry3xX8QdBbw5ZhdHa81ZG8zy7iT9x/vH1ppXJbsaD3d/4wibSdC02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lqP8AeZutd94V/Z/0xGS78Tsup3HBFvG5ECn0yvLfoKn/AGffiXL8TvD2oC7srWzu9LkSF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V6LoxluL+7EuzEb/JitEjnkVvDPw18I+HZt+meGdKtpAP9b9mDv8A99NzVD4g/B74ceJQ+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SJm/5e7JfLkc+pC/e/wC+a2PHni+y8BeF7zVbllMqDZDFnaWfsK+Vrr4jajr2oi91S6aQf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eyilKagtTvwWClim/I9A0n4RfD+41i1h0jxdrsOoI+y1knKsv0G5a7LTv2ZZLfxR/bmo/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Ja29ukUCopH8S7eW/wCA1873/wARo2uo3gkNtLHwLiL5ZEb2qQeKEuJ/OmvZzd/89JCzN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2Vkqt8R9aaR8KLTRtVh1G48Q6xq1zH/q1nugIh9Y4wqn8RXRXEI27c5wRXzh4K+N2saJJB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HaGNwPmQH+61fSKTR3dvHPEwaOVQ6kdwa6qdSNRXR4eMwlTDO09hgUZpwANNqWzt3vJfK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w3yhThEKtS6VLb5BOcVBtK8GkSAjxRspd1G6gaDYBSkDFJ360uRQaIiK03BFS4pCOKQ0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UVJohlFFFQMDEskTO3GOuO4rd8G+KWs5Wtbps45hf29K5uRmDbM4LdPaqxDRygocOnIPvU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Et7mdrq1+VWPOa5vUdAe1QM6kxkD5q3D4ghm0h43O2UdKfoniKDVrR7G5UEgcGs2dEFocO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TnPf1FUdRhjvYGhuIY54m+9HKgZT+Brp9St7TdiC5BA7V4t+0R8YJfhD4f0+bT9J/tfULx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49SPmppkSRW1f4EeC7htVW30u30i6v4BE09tEF4+n/j1fBPibwbqvhjUtQ0nVraaKO0u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YV6hJ+138T7rUGuWj0jTo1/5c1t2fHsGZs1X+L3xg034j+Dp57aBrbUriVftCE/dZfSqQ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hbxXcPinTPKkRX++/wAn+z/vU+2/Z21TT7+1m/4SvTP3c0b/AOsdVf5vu/8AAqwtJ8VeK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CJLxostJELQSFR65pBqnxG+0Red4fufK85XeT+zTuZQ2eKG7IpaHqV7Nb2GkeO7O006Gx1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lEy5r56trf8A5Zf89N1fU3iyC1n8YXF7Gr2qXsWwJ/Efl/ir5q8Q2E2kaoIWBHlPnp/Ea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0wkdB4T8V2NrpcnhLxdG934XlOba4TmXTJG/5aRn+7n7y/lX0dqGn3fi/4fnw/wCJpreaW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YjfbG8e35Xz6NXyDf/wCkDmvZPgb45fxR4Z1X4Xarcm1W6i26deZ+aJB/B/u0sTh22pIl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DNYp4Z8MyNDoCFRNOOJNSdf8AlpIf7v8AdXtXEpb7BggD8c1seJvC994N1m60W/gFvdWkp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2b/gVZVdlKKSIsO25GKpXDS6f/pdpL5N1B88ckf3lYdKu1VuY9yv79a0aTGtD3bwTYf2tc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mz8/KfKr3LfK239ao+OdfiWGN8+dH5hLpn/x6qHg7WpbP4X2GnKxCBWfH4k1i6hqdrcFh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+eabvmFeZTi5V2bRZa0XxPa3V0IhYkEcYPeu7s9Gsb+3Jk0xSx9BXmEfizTvDpX7JKLyZu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ppvjfewyDyoSpX2wDXuJWOhWsegXfhiH7O/2e2EYA6YrhLqCSxumA4wary/HDW54SPKhAI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GlzqEjPIgDH0rZIVkdyni+9gjc7icV2fg2abVJRI0hBJ3GvELfX23OHHBrqfDPjiXQpyW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g5j6pSKOTw6lnC7Ix6kHtXOnVNM8CI88jjf2Lv1NeXXv7QEaWkkZwn3dhRa808VfES68WF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JHWhILnqesftCX9/dNHp8rRRfc8zb/D7V9efCXSJdY+EXhO/z+5uLPzv/Hmr8z1uzaWzk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/sx6ef+GX/hzdy/vfM0pf1Zq9nLaqoVednlY+PtKdjmfiXpAg0XQj/wBR/Tv/AEpSvcv2j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Xa9Nf+K/D8d/DFbQJbahdWzz2zmMzq9vJ/DGzbxtb+I7a8o+MSImg+F1CH5/FOkqfcfalP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vrbxD8QJdFuBqt3ZQxW9zONMtpp2tH374njVpFt1fKfeZWbG6lmlVVaikjHBw5IWPG9E8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LeH/B3huyvLP4Z3VxNaNoamNNQ1K72Bp0uWb5bdY2jLbvvNu+WvT/AId658P/ABxoF/o19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zci9uNLWWd7vTvOdjChfO77se75m21x/xFfTtfitpNH8Ja5qC3mtRx65KYTamyW2AkV2X5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l2/u28xty/wAVc3rHh/T9Q+G9r4Z/4WtJ4Zi8YPcanNrFulpFdyxxzt+5Jj8ll6/MzSMrY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6KPVdT1nwZ4N8GXul+FbVDrOp2txdQ6j4kmuTD9nhZRPK0jDdhQ33Y/vY75zXkvxC+D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+LLLwvbwyaRfafbRx2zCHTvElsHG6a4ihZWhbdub+HauN25jWn8YxqHhDwpqi6tc6b4oj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/odv4W1FTdxRzNGq+cpbcv2jb+8bG1VVdrNWNpXiXwda/Fbx5ZWPi2HwOmmxW0moRapFG5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2VpGXzLdWVVZlXczH5aYHo/wCbRtW+P1hBBq+3UNKsrqebQdUsZoJrTzZAq+S8z75vl/i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u9K5KfTzqHjT4hSj/AKGG7/Rlrr/2X7q+8beM/DniHWvBUOia+9jc6ndXtxeyedMZXKrce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+633Vqh4Zthca149mj/eh/EmoJ+UuK9jLZctW5yV48ysed/GS0+wfCbxEemYox/49n+lf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ml96/SP8AaZYW3wT1sAYLzwr+W6vzR1zixn9K3xr5qzKoLlifp7pWmtdaVpzY4e2hcf8Af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4PQf2d+0j4aB43aDqAH/fyCtXTNIS08C+H7rHLWNqf/IKf41U8GDyf2jPBjD+LTNRi/75a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5YdpnDGl7/MV9X8Dat/wlGoxeFNPs7TxBcXupXSaxqD/ZP7Mtz5fywSJK3mbsSblb+I7vl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eH/DfwO8ez3W7UNOttXhvrmK3jMU4K5k86aGFmbd5jfLubay7f4asap4r0nQfiSJrv+w5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+hWesT388u6J5I2aERqsMDN5f96mfEjT7Tw/8P4vGOk+GdY1v/hLLW1h1PS/C7+Vc29xs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5V+9/e/vfLXy56kS5o37UWoeMP7b8nw/4b1Dw/wCG4bX7V4ovJ3W2iaX+CSNl++v8Sr/F8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IJfFHiD4f2mtzSeGvD8c/wBtm1iTdbW13jGLWO1ZWaRpMx7d38J+7u+7L448L+Jv+Eg8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4SvT9QfT9Qsre3dIvs9xgCa4mtVXy5O/zSSf3dvzVteIPB//AArD4oafqEuiafqGoeIH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7qeTSlPRo1kXbH8obcsbdutKxrdNHmGneOJvEHiDxtp934m8QXd3o91Np9l4T8N3tvBfX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RrGrRw87fMVuzM33q7q0SS3/ZW+IVrdW6W2oww4uhA++HeY4SI0P+wuFb/aVq4AXGn3Hh+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eqxSeMJof+E01j7PB/azC4mJYKsTNs/h+ZtvybVrsfC3h6bR/wBl34h2n9n65p8uyaaa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ndBGnyxw/wAW2tKcuWaMqiTiaVvojeUn7xOg7Vk658ddD+Ely2nXehatq935XmmPT4w6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pY6a9va26tgkRr/Kua8ZfB7xB4+1qY6br2naBpi2YWeW5smnldW+Q/xKq16+JqXp2PK5G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ftny6xuXRPBkdjIf9VLqd2HKf7W0LXkMvjezj8a2+t6/qSG6kvVmuiibVzvz0X6V7/pf7I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D6j4t8a301iu2SeU7LSEk/cC7dzH/AIC1fE3xkuNKuPiJrH9n3Ulpp8d4z2Vvsb/U7j5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y2u1UakJuotz62b45+G5FwTdj6wU0fGTwu4OZLkfWA18WL8RNfTpNC31WpU+KniKP+G2Ye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Y1XtbaH2xo/xa8IxXR+0akyj/AGYGzXaaDrujeIJXOmX8N5InWEEbh+Br89l+LmuI277Jb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Y/wCFx6jPmWWwMUv/AD0srloG/wC+l+7XFVpYeT9xm9OrUWjR+hl1GwdsxbD6YFZrW8mTg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0X4j0n/j2v9eTH9/Umk/9CDVuQftceK4f+W14/wDvtCf/AGlXnSopbHUqx9ezIyk560gt5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6+TJf2wPGFz/yzH/fEa/+y1BL+1L4wuf+W0kP/XNo1/8AZazVJD9ufT934u8PaY7R3OqWs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2WH4VF/wszwpACG1YOf8AZiY/+y18eR/ES6iLNFZ7WY7izvuJP1p7fEvV2ziKIf8AA2rvp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ZyTxNTaKPr0fFjwx5Jxdzf9+Wrn9R8faPqWpTRpcx+b5SyxpKVUsPm/vV8v8A/Cx9Z/uxf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kvrjxiiSahcJEy4QHY3TmtlRwsfgZKq1H8R6H4w1E6lP5YOdrsT9a5jXkz4WuV9GBqDT/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5N3D532dNieX956LvV/7Z8L3flRJawxzCH+81esq8PZ8py8l5JnY/s1nzPA+tRY+5fN+q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j50eNuvmW/8ASvIf2aj5B8TWZ/ingIH/AAE163pUrTeGdPLffSJoj9V+X+lfN1nzTbR60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ArTuB5ngm8Q85jdazYv9Zj3rUgHmeFbhev71lrE0ucn+zTeEeAdWjzzZ6zFJ+Lrtr1HxW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/AHbkLn/fhk/qteM/s6T/AGfRvHFsePLurSfH+7Ic/wBK9s8Zx/vI5P7stvLn/toVH/od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7N8ToYuxkJH6GvS/Di7fEmlr/e8Og/8Akwf8a87+Iq7PippTf89GT9V/+tXo3hn5/F2jL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f983C/wCNQWcL8Rf+Rd8CRH0+X8A3NZ2TjHatD4qYGkeAvZd36GqV5dNb+DdQ1GJGeOxCI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158ldm8djzHxvrMt9qbaTZDe8p8pNvdmb/8AVX1X4N8EJ4I8D6do2MTQQoX93Y5b/wAer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p4l+MOhx3C+YkbNcNnoSvzCvsnXIstK7/AHmO/wDXNctd8i5ep2UVdHDzwkAgGse4jKOa3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tZl3EGG6uaNzpsZrqWHPNZt5Yh1JArXccVCQe4rS4rHNJYMD0q5bWRzyK1/IHpTkh20XA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9aRBRWXajBrXthkVDYFyEYq/C2BVOMYqdWxWRaL0b8V4/+0x4f+0aFpniEL/x7SNaSkf3W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r1qE5GO9ZnxA0QeIvhz4isGXcxtzLH7OvIx+R/OtqMuSaZnXhzU2fKWlzfa4oWAwWIXHpz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5Z/EXh6KL/W5/9kzXzJ4Y1K3sNQtReSi3tZJ1Elw/3Yxnqa+rtO8P6h4X+J+n2mq2nlfY7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yuHj/AOeiNn7y179R2PDjuVPCttHF4n8a3jbPNjjdQfrnP9K8e+DYa21SyupWSRbjUpLj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eo6fqB03R/iJqhOHEqxqf7p2yY/UCvK/g7b/AGe98LS/8tPtJf8A4Ftaqw63OTF3ukj6Y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+5sj/wB2rH737OYf9V/6FWfbXipG8lxFgRjc/wDsVp6ZeJqsoeIR+Qf45/4qykjnjsatj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fcEkHZ8iNtetG5SGMRQaf5l3yN8ko+b8Kh0oQxS3Aku5ZZZ1/1a/c2/TtV63uJLAZii80b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LXJLU2RNBHLYzPHLhnIwGapoIZICrSruGc5SoXAmLsJSwz95qkeV1lWMPuTH8NSUOF5JDI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+bzEdV2/99VIP9IX/AFX2sb/nx/dqL7RF/qjFWhDBJIsYhHkRHj+7up3GmNj8y+DFBEkJ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G31RIWEMiRkKMDEdWLm0NqggXEIHJlXms/wCwTm4WKGUMrHJdhyazEX57tpIomlRBApzh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iN9rbSKqHOTzTJLdBc7ZJjIickdqf9qkhceU6pC/AO3NACwWc+4yRRpE5+80pyAKYqhpGQ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6Co2mlE5wDJ0ypbin/amWTAiSLrn5uKCiC9W9F0sZu2mVx95P4fqaU2sF9OFEhjmRcNJ03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yXFyxE4gUHle1Ol01pZC5uVkBOF2cEfhQAkdpDp0cshm86RexOc/7tMuJ7ufy8y/ug+/94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eb5fR/n8zbupHkyu2RwAPm4oAeohuP3s0v8AueZuVaauoRW9vIfJ+/8A8tAn3PrTdUWOG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uJCo2iVdwU/7tV7e4/cedqP8AwCKPO2gCe71ZFgBDlFAxnaOaIBJLbIVhZ1A3eaVxmpSlv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FQwyCTxTrq7ujIwWYxQBcKqHioAq/Z5bjPP73+D+8lJqFv+/i8r+5s8z+5J/eqePR3ggln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/AFafN8tVlKf6kXDIMZyRQUi4Z/NtYoJbhpmXgFe9VDB9mdvOMsif88gacdPupApgYzqvb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lI2LIkEzn77seKk0HyS291CogtpYplP8AEeDTTPIxK48tx/D1zUphMMYV7r7QUH/LId6q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tpbdR0cyYzQBI9wt4DDuYP8AxFY+BUKRQ2h2eXHJJ2ZlarMFm1vLkEKR2mkxmnyXcSSE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hOKAIf9FuOJRz/wA8tm1Xpst2jDyLdDGP4v3X3f8AgVEuoPLmNfNwn/LNFA3ULc3Jt2GFh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zyB5Pmkf7dVn8m2hODPcn/po+5lp0LwywFi5k/3WFTQTWsIP7sj6jNADLW9/0c4iYf7qU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8Maxqi8HTrOa5/wC+EZv6VMl++P3EXH0riv2gdYudC+Bni6fzfLmu0t7AL/eWWVVb/wAd3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yxuWkdizFiSx6ks2Sau3/APx7S/Ss+FsPn/bFX7keZbzgf3a9lbHOctKw3GrOmzbZCKol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TWgFzWLJoo2mX6ipdK1L+0tMMbffjq35gvrFoz1HFZGn2/8AZdywJ+V6ANy8kLWozycd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LuUNbcGsqN8E0AWtSu/JiUZx8uf1p3hEFrO+kH8UmPy5rI1mbcDz0AFbnhQeVoAf/AJ6SM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fAqzFJgVUU+lPD4qwLm+nK9U/N96cslBBeV6ljNUY2NWYzQBbQ0+oUanhqpEj6clMU9ae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BxUK96mTpQAdM0sZprd6EPrTAjvWKKj4LeW4bIruLO3zbR87tyhsDrzXFzRia3lGSPl7V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06PbyY2kDbkdeK/UuCsVFOrhpddf0PAzSl70KhyNzALDULqH0NRiUqpqz42P2fWvN7SQ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Cucm1M4xmvhc2oKhjq0fM9jC1FVpKSJ7643zqB2FNsLgQzEnvSWVsbpWc9hUQjw6geteS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DyapQtsY81Yx8tU5m2miwaGnHLkqM9ua3vCdqJZJZyO/ymuPS4Ij3dedteg+HoPsulrkYb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wf1jH+3ntA8fNKihR5O5J4p1E2mkXiqcTXK+VH9a5W3iEEKxjoBitjxPi4uoITz5S+Y349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4vxv1rMZU47Q0DLqSjR5l1EUU4DBpwXFLivhj1htPB4powKXIoAXJqRelRipAwxQAuKTbS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NxUnFIRQBERSU8jrUbNigBtB6Gm76D0oLMu+bk1Ugfmrd+uCapQr81AD9V4+zn1FUWl4x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Q++KyWY4akwJvN96t6VFG05mm/wBVH9z/AGmrIiLySBFyxPatSef7NbfZY5MjfupANv5vO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n+qxSkk9ajduMUAFvwT9K2tLk2oPasWI4LVqacfkoA2b9fMRX/vrXpfwM8ZWHgv4k6Fq1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xsNQRJAjeTIuAysfl3A4Nec34/wBDik+tP0+bz7E/9M6xqwU4uLNqU3CV0fpI/jT4doMNa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24/8A11Ti8a/D+W4LfYfEUaD7u5oTn/vmvLPC1zFr/hfStQ/5+IVf/db+Jf8AvqtLZniv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54uqtEz0iPxZ8PpAc23iI/jDT/wDhLfh8Iv8Ajx8Rf98xN+tebx22M0/ysLtrP6nAX1yt3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D7H/Hh4m/O3qAeL/h8P8Alw8TfnbiuJ+z0fZsg0fU4B9crdztv+E0+H3T7B4m/wC/1vSr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+XDxH/wB/4P8A4muGFoojPHekFquKawsER9arP7R3w8W/D7H/AB4eIv8Av/B/8TUia/8AD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I4v8AaeeDH/oNeffZR6VIkIXtT+rQN1iatviO2k1/wICwFl4hcDv50GD/AOO1ENb8Ck/8g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//ia5ARj0xTxGD2qlQguhDxdTudeNa8Cd9K1s/wDb1H/8TR/bPgDvpGuH/t7j/wDia48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ICe60ewh2J+tT7nYf2z4A58vRNd/8DU/+JqGfWfBGP3Wh6z+N8it/6DXLLb4zyPwp3kH1o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ZqdzqP7R8H48z+w7/APHUh/8AE1H/AG34Q7aHf/8Agfu/9lrmxATR5Bo9hDsH1ip3OhfXf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/AMC//sadFrHg9h82h3//AIGf/Y1z8cIGc02W1LfdNHsIdg+sVO50v9teDR/zL18f+4h/9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M7+HdQ/DUf/sa5gWzAdqPs7e5/CqVKC6EutN9Tp/7b8Ed/DepH/uJf/Y04634Fx/yLWp/+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mVtMjvSC1A9arkiR7Sfc6U614GHTwxqX/gy/+xpv9t+BwP8AkVtSP/cS/wDsa5z7OM9/y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KjkiP2k+50B1zwQenhTUj/wBxL/7GmjW/BWP+RS1E/wDcS/8AsawRZkDgNTRbMT0ej2cRe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54I5z4Q1H/wAGf/2NN/tvwTn/AJE/UT/3FCP/AGWsE2hz0elNmQvRvxo9mg9rI3Brfgj/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cEf+yUDWvBH/Ql35/7jTf/ABFYX2Zv8mgWz+1Hs0P20jcGr+DnHz+B7pV/ujX5M/8Ao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B/yI1+f+5gb/AON1jC2Pej7MaPZoPayNYav4HJ/5EK8/8KOX/wCN1IureB8f8iFd/wDhR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VbWpFtRg81SpoPayNRdS8DZx/wAIHef+FNcE/wDoupF1LwN/0Id3+Pia4B/9F1iCz5PH9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0/oar2cSHVkak194Fb/mQrv8A8Ki5/wDjdFve+BRn/igbs/8Ac0XP/wAbrN+zZ7n86Bbbe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tJG2938PQDj4fXef+xluR/wCyVXbUfAC/80/u/wDwqbkf+06zDCcdR+VRm2J7ijlQKpLua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5+HV6f+5ruf8A43R/anw9/wCidXn/AIVdx/8AE1lfZSPSj7KfapsPmNUan8PD/wA06vCf+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KeNS8AY+X4b3R/wC5quP/AI3WQLY47U4Wg67gKLBc0ftXw55/4thc/wDhTXH/AMTURuvh1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H+54puFb9I6phMcdaj8gZziiwXNA3Pw68g/8AFtrj/wAKq53N7Z8umfavh3jA+GeoKP8A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vHHT/swPeiwXJYJPh4c/wDFudQH/c03H/xNSXF18Nz/AKz4c6hn/pn4pnX/ANBSq32Ye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YC0t38MBz/wrrVT/ANzHK381oW7+Gs4P/Fu9Rj9P+Kik/wDjfFUJLQAnimC1UHoKLBc0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QN+3t/wAJFMP/AGWj/i2p4Pw3vz7/APCUTj/2SqIt0H8I/KlWBf7oosO7LjQ/DRef+FdX5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/APiagaf4Zof+SZ37f9zRP/8AEVH9njxyBTfs8f8As0rBzPuOL/DeQ5X4aXij38TXB/8AZ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0Pw2u/wDwpLhf121X+zoP7tIbdMH7v5U7BzPuWRJ8MT/zTbUP/Cluf/iaXf8ADEr/AMk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jP/oNZ3kAGjyBuziiwcz7l3yvhef+aYXf/hS3H/xNAi+F/wD0TC7/APCluP8A4mqoi+lL5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n3LPlfC/nHwwnz7+Jbr/4mo/K+F/PmfCt5f8AuZbr/wBmWovJ+lNaHKnIBp2K5n3HiT4Wj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prrb+W2k3/C0j/klE34eJbpf/ZahFvFt+5zUbWinoMUWDmfcvQN8LhnPwsuUHp/wk9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8Kj1+F1yp/wCxmuP/AIms4W+3r81H2dD95N9Kwcz7mgL34WDj/hV0v/hRTf8AxFFZjWUe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Z9z3LdRupm6jdXQcw7JozTd1Jk0AOopuTRQA7NGRTaKAHZFGRTaKAHZFJkUlITQAZFNLU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cKbnNMzSg80ASRKWyKZqN9DpWmXN1MQqopIzVi367O7cCvMPjf4i8q3j0q2fDf8tcGgDy7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d5qE74jiztQmuF8ya/1AxqvmMxARBzmjXNUniaW3t5NifdLVb+GyLBeJPcAtbwvvlzyzD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Fu7O3+Fllr3hmbWLHT7j7LPcygyxocEste4/DbxDL4e8L674h8TXTmG3ILbjk8VveHvCe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caVai3nuQuySZPnbNWNe+GGo+JvAk2nX0cOi6TMRi6ubU3Mhbd/yxt4/mmb+7Ut2LpwU3Z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L1x8VtVE2puljpkBLW1hGd2P971Nc2L+Ge5/ef8euytP42/BW8+D0emSzTyBNQdzDFdRLF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IwzbN3Pyn0NcnoOoRX0fkTbBIBgZrz5tt6n6FQhTjTSpLQ7fRU8MzoY7qAEno27FZeq6V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0sunyJmF3+X8DUVhZrZ3I37ePSu08TWEWq+HbWbq8bYJ71zWN7FfwtFHqF8bSZfNRh8zY6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LjVNBvbe7kJjsplijY9h6V85eGdTnuLv+ztItJbq9PBEAya+r/h54XXwd4YismGJpW82U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abPnM4qU3SUOtzoZ2T5dorQ8N2pZp7gHG3oay3Od/qBWzoUhj0S4cdSa7T4wu2krfbS7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p2q+G/t8n2vT3BHeKsVEuJS22TANbuj+GdXvEPkzGFf7+aoDn7mzurEkTQsoHfHFVhJ5ud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eiXmj/wBm2RF9rIZgOU25rgrsrLOwtAZP9rGKALHh/R7nXrm4ggilBhTc0hT5M/3c+vtVa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nFX7aLWNAGfPvLTzP+Wfzbf8Avn/2aqbtCzEnOe9A7lRZGUnA3U/eWUkjFP8AMVPuJn603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oGmVzMQTSCXIra8P6N/bGoRREfu9/z/7tM8dPYx60ltYQiJYl2fu/us1ItMxTJ1qMzYB5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bg+lYloc8xJ60wynk5qMnrzTtPsJdYuDF9qt7T5GfzLiYRLu/u/7TUi0V5JcFh61HIv2e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mb94R6VPKwuLIn0qLGqZTFwK4v42TR6p8LdahjaGS7jXylkaNXaNWb5tp7V1PjjxB9vt5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WTbCkdsnlrxXEWsyS20ltOqSRuCkityHB60Izkz4J8U6be6Zfst+uL1S0cw9Gziubnt8R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/AAwMLPcyMbi0bCpPjc3lg/cP+16NXzX4u0GXwbfxK119qsb9PPtbmL5kKf8AsrLWqIiU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qJuYZHRGUq/lnBNbtx8d5Y87V1c/WZa5m4t4oBp91a+Xd/aE3vHv+ZGDNlSK7IeNdEt7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v+ukC7qTVzoT0New8ejxhYW14zTedEzI+9slGx939KyviHoS+IrT+0LV/3yDEgA/WofA9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2UYt7RNR3SWslugEaSDnb/wACWr1tcSgelfOVV7GrzIfQ8lfHkkNwy8YrO86fTtQiv7Ry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66vxT4faK8a5h/wBUf4RXKyqYyzPwewNejGUasTBtpnsOsXMPxn8D/a4v+Rl0tP8AWfxXE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XkIGTijQdevPDGtW2qafIVMTZlQHhhXWeOdPtbma11/T9n2S8TfN/Dsk71mouLKTucsIeD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LuG2Tq7AVdhI8iWQn8K0PCbafa3Z1LUgZVT5YbdPvOa06DN+8l+y2UNrG21I05+tchq8Tk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y10d87SI8skJjUjdzWNvQuu8rl/ug+lRhV77kWjmZNOnflSB71EumXA+82a7xNLtZPWr9t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3j1r1DZHnkOnS4IAJq1b6FcSEndtr0GDRrJHxKRHWrHo9oE/dFXoGeZv4YvfvKMjHY81E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yuZAehRc5r3HR/hRfawPM862tICM75XxxV2fwZDoAj8vxDAJF4O2TihF8mh86toepxsR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ipYNOvFb5oJPoVPNfRN58Q4NFURFYnPdwgfNQar8Y/Ds+miE2gkuu7iJVxWqMmeJW3gfU9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TFsPLcV+wv7MfhuKw/ZY+GtlMMSjRYVP45P8AWvylXxdIllqMseVEkbCv1x/ZvPm/s2fC5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/8dp81jGceY8/+N/g/wCz6H4S/eyS+Z4s0pP/ACYrR+P37N2p/F3WvEUWo6RaatoOqpYkk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SQLIB92GXIbzP4q7n4iaLo2oeGobfxTpFx4h0+bUbf7JZ2bmOVrkNmPafMXG3+9urFtvhP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ra3rfw/1HSotPRpnj1DXridnUDPG24ZaUpOe5MYcpDofwP8SwaJfy6hf22kanLrY1KLSbK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WjjhKXDGNWmby0b/Z3NWXqv7GfhqLUrGbw54huPCOm21hLYjTktLe7iIkctI+ZPm3MML7D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X8EPit4qudEsPAaK0Fq9xJLPdzSKqghehk/2v0rmfhvrvwY8c+N9K8M/8KS0/TrvUHuPJu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sW4Fsbt33sfL7/wCzWdi7HYeFPgBPoPjzxJ4jvvFWlwf8JFc2jXsNhPLZyxWttG0cKxyL/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1J/wgGo23irVdX1j4h+EtZMtoukwR3g24tfOZm87ZIvmTbTt8z5elYXiO9+EHhnxre6Db/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lvex2M161jb+YSzKrOsZjYsF3E/e/h96ofHHV/hx8JfFn9kaX8CPCmustms/nfZ7e2/hZ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RYLHZ+EvBHw+8A+INK1W18S+GNOltnuHkk/tjc0rSt8zEyTfPI20bmbdWH8C9ItPEXhXW9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t7zxDqciXVu+6OUC6IyG70fE+XwX8M/Dugala/Cnwgl1qto11JFLp1uFhKrGfL3LH8zfP3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61/wkXw50bU7PSbDRYp0djZ6dCkcSYdl+UAcD5a0jUlT+ElwueU/tpeFY9K/Zw1i7VwGW6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/JXW/+QVP5kn8DV+wf7dNxj9lXW/M/wCfy1/rX47eIP8AkFXv+41dUJSqx5mRFWP3Q8C21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0jQqVn0Oxd/c+SoJ/SuF8WHwz8OPjB8P9b1bUbfRNP8nUoZLi8fbHykWFz/ALVdZ8Ern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tL2fw/Zf+ixU3jbX9UsNT8PaTo402K+1aaaFLvUoWmW32QvJuWMMu4naB94VjJ2E0eXa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Ca7h+Lkf7ya4mgjt9PtLmW081yZFhme3kkHzE/wAVaN5e/CnU9Q8NXdh438UxXXhvT/7Pt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8JUBvMC27KzMF2mu6+IfxC8QfDD4YXureZZ6rrMUsSIbS2aFPmKr90s1ef8Aw/8Ajh4/8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axeRSW2o6Tb7rBXt/k3MrH7veuewFgJ8J38Qf22+k+MtU1DfI8EjaJqLLEp/hVfLVQvPyr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/AGrWmnRS+AfH99Hp/lmEDT763V2Q7VaX94qyNnjLfSub/Z0+KPj3xv8AEHxFpniTVJLu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iBVVJNy4/hWs34HeMfiD4g+M+n6f4g1DXNQ0rZI7+ZA32R22n5Sdu35aLAegaJH4N0K++1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yMjtJFDJbx+QjHqVhmujGn/AVqfxZqmua/wCCPE2k6J8LdWsrrXEZLm4vtQs4okkk/jb98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57f4mf8AC7/3svjD/hH/APhIFTy7eB1sfsu/n5tu3ZtrQ+PHg/4jah4/u5dE0/XNQ0/9y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QJgcoq7vm+b+JqLBufQmn2dnBa28JeLzREkf977q18o/tEeDrz4g/tTeBPCcE0wspDBdX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ozJI25R9Fr6ihsYkRUCDL/wCFcD4kjg8J/E7xB8QbyAPb6R4XAidvullZmZP+BfKtUtEZ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xfE/4daj4k07wjqFoniG8u75oHit5tqaYy/u1aT/a3fw1+dXx5+f4s+Iz/wA8bsQf985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8DfB7/hONP8H/ABG0nVo7uKS6k1DxVcahMq/ZLgP5hXH3tv8Ad/4DXzN8SRaaz4y8T38s3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zPvbMtx/vV0YPWqcc7yPNXWQv8o68AUTPsLDIBXAIrd1NoLS9tivzJ5Qk+5iuXv5HkvJpF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TqKzN4NpExnTHWohIm1xnrUG3I5BFNCgd650abl21lQVNGYcdazwwApuCe9abgbCSxDuKs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rncMO9Kpb1NHJczsdF/a9tHkBcn6U068g4EdYSgHqaUGj2YWNk656R0w60+OErM3e9Juo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n7orqNI/5EXU5v8Aln9sC/8AAsVxGK7LQbeR/hlqrLyPtyGuiK0FdI6/9nq/2+K9XUf8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Wx/7NXuOjj/iRhf7k06/+Pk/1r5v+AMv2b4oOuf8AWae6/wDfLq39K+mND+aLUY/7l6SP+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qdlN3RyzR7Zg3vj9a09H58N3+f4Lj/Cq1wmJQnvn9ataIM6Lrkf8AckDfyqUjU8r+Aw2+N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9LdiP9qNyR+oFe7+I3+26BFcDpNZK+f8AaUqf5LXhnwhIs/2g7m0AwLv7ZCw9QdzKP0Fe3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cHUtA8K/Xay1JZ5Z8W0WLx34cnUAZaPJ/Cu18I3WPF3h+P/nppV3F/wB83A/wriPFHh/W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eH/DWlXmteILi2X/R7f7u7PzNI38Kr/eavtL4R/sTWGhG21j4h60uoXelQu9xb2UrwWkAZ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6Qrt+98orF2LR8d/Ebwrq3i+9+FWkafF/pWqMscEf95gSv/jtd/8At1+H9K+C/hL4dfC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2t6tOPv3VwcRRs3t/rNq13H7KHiWP9pL9sXxF41s9Pis/BHgmybT/AA5YxJshhRmKCTHP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4z/wUH15tf8A2odbhY/utNt7ezRc5ACxlv5vWKjqJzPO/wBl6Hf8XYm/552srf8AstfW2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6Yr5M/Zh3R/FmNh9xoHjY+mW4/lX13e24Z2O7PvXk4tfvD1aXwnC6vbmOQcZFZcwyhrpdX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zE7lD0rmR0lSSMYyKhEZY8VeX94DkYphhK9KYFcIP7tOEZPQU/FTRJmgCKJSjdK0rWYD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NFHzwKB2LytgU4S4pka8daesO7pUFIv2ALSF8cba2ja+boerR/wB62YfnVTTrYDYuPvDFb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Rk/6ZgVcVqhz+Bn5wavbmK5v7RuVWZkI9t1foP8As9aVL+1X+xmbNLlbb4k/D6Z7PS9UH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G3PzxtGcbT6V8J+M4fK8T6mno7/zr6s/4JZ+MH0D4z+JfCry4g1nTFugpPBeJuv12n9K9u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t2bngbwPF+1N8F/E3/CKfY9E+IFnN5HiTR7hG2vMN2Jox/db+76ivN9A+DHjL4dS+F73VN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5aKXVNOJmt1kXPylv+Wbf7LV6D8VfET/sZft4x+KrVDZ+F/FJj+1RDiNreVtsh9P3coB+h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vqHgD/i63hSKO70+NFTxVoezzLbU7E9bjy/u+dGvzbv4lrWnOVK9uplWjzHzAALi3m/5a+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VZVYLYqoe4kkH+zivoDxh+zNpXif7L4g8E6hHpVreIs32ORN0D5GeG7V5X4g+E3jbw5M01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/AJfLE74yPXFRLXU5eWxk6bcSzktDIUYHDKy4YVsXP+jJhZwk7AGRv4ZP/r1jWKzx3Kq7u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CPSr8EVzd3AkVVbccEP0H09657FG3o720C5ZBNN/BH/ClMxLc5liDyzF2ptsP7P8A+WX73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Em3lz3qbFkFt5tvmb93LL/ueZtqxbi6P7w+Xj/camwwxWsQ/e8IP++anNv9ptyfOkMX+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Rx3Sb4bnKj72xuPx9Kfbh0YbnjZB93B3GmxWvkQS+ZAdobksdv8A+umXEjR28rRpFtx8v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tMkRSVXQhJDlw4wD+VNN0rSRraxKwAwCwIUVBp1mxn2zsxeQZYMCFUVoai0LWqrZ2qyAH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zpAQeRcXQy7pG3+wMGoZrWC6lELNiRf43XJp6RM8LkoInj9ASaSfU1k8qBo49x43lcE0FF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2kmbfOeAhHWseRpNP1NrhsvHL92LHFarKolM8yDzU4xz+tMmmtkjMs4HnDlVwcVmBVFld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hI6oDmlhhlQhmhEcYPHmjmSkitxMRMRM/HzLuZQKmaWNoVBZmwfkYtu21QEUCyWzM9vYK7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PfmM+Vp7pnrnrUa6rHacy3rIvZFPJNTDW4zICyzHPRi3FAEYsLo20X77ypfueXJ/CtIun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Mn/LQP8AcqItFftM0rSH5/7rH5ajuLiIz+VFLj/vr5vqKALKtHpYwj8Y2lVOahLQz7zM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1AmnOy7o3Vt3IfFNn8qORRO+D0L9qkpFue7giZUhcxJsBGX2t+lULpZrmUrDL5sXDSHOP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uNs1xujjQKAFqqsrW6TpY/Mz/ACltvzbfxpGhq2+nRT2/7q7MX/XN221E1nH5JBufMi9ck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J+7+T7/zf+O1dnsJgcyxf+ON8tAFb7JaI48ktIR1+SnmCaVFWFfKjU55XrSqFO5du0nug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LlFPAx1rICzHcX7OQF2KP4itMmiWSXDS4Pc9KiAuTNhomRMcZWomAUhZHYhj0QCgCxLcQ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QUlvIlyjkDIHqKjaJY3YpLhB1yKUOHdUilyp64FUBdtrgIOMD6V4h+2b4kRfhzoelqcG+1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TA/8ekFe321kBnNfLv7bGq+V4n8J6OCn7vTZLrH/AF0kx/7TrailKaTJex84oBtznvV+I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szayqckVct7nbERXrGJzdwNkrj0NQxn56s6kuy6kHvVOPh81QGraS7VYZqG7JZwaiilwa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PSTKYzmoJG20xZcE0yd+DQBn38uXP1z+Vddo6CDw/ZL3IZvzNcTcEvJ+BFd3Gvl2Nog/h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qRXzVZe9TJ0qwJhUkYqJDU0Z60EFiJasoMCq8RqwpoAkXpT1NRCnrVIkmQ9alU1CvSnq1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ZqFTT1NAElJmkzTSaaGh+7APNaXhOYkXNsD0w4FY+c1JpNy1lqodTjepjPv6V9Pw5iFQx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xsFOgzV8Uxi4sYmYZMb/zH/1q5Z9Mgfrz/wCOstdbfL9osLuNP+eQKD/dHFcqeletxZh/Z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PLJ/ueR7omlkFtGViYID2rHmEu8tFLtPrV4RK6nndUSQhHOF3V8NY9i5Daw3C5LPuqSZT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o6Uwy0ySCyi829iTb8oZSa9DW48oBc4TC1xejKG1CV/4AAv41sapfGK0L/wAPCfjX7Dw3T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K7+8eDjP3taMCOa7+2TvOT1IH5dKWqAb9zj/azU8chxX5BXquvVlVluz3aceWNi3RjioF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tc5Y7bSbKVZM08MDQABDilC4oz70oagBKKUtTd1AC0uc0zNJnFAA5xmqzt1qR261ATQAqn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jg0makspas3IrNgf94av6h8yGsyHjJoAZ4ifGlQt3WWsmK7DQkd/96tTXxv0Rz/dkzXMWB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TYG9p6bYzL3FLnzGL96UERDYOlR/cYkdKQDn4zVV25qdm4NVj96gCRDgtWtpTfJWOpzWp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6S+k32MYp2lsIoSn/AD0qqxL2yg1LC2FH+xUtCvY+mP2edS+3eEr/AE+RsyWdxlPo3P8Aj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9fs9al/ZPjmW0kfcuoWxRW7Bl+b+Wa+jHjwTzXHOOpsncYvepYh1qIDGasQL1rABrDAojG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cGjUAKfIaRU5qXHGKFXmnYsZs9qNntUu2jbRYBuz2pVTmn7aVV5osAzZ7UeWPSpdtG2i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dtpQMUWAaEpdgxT9tG2iwEO2nUpBoCkiiwDAM06l20BSaAADIIpBHjPNPCEdKNp9Kkqx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20YppU9qdgsKMgGhQSaFUjrUqLtFOxNhnlk04rxinqvvTtoxTsKxX2e1Gz2qXb70m2gY3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RgUAM2U5RS4FOAzQAij5qU0d6DQAzBowadRQSNwaMGnUUCG7cUYNPwaMGqQxmDRt9qfg0Y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oj9qkwaMGiwEYTHan0HNJzRYENoooqbFIMUhUYpaO1KwEe2jbS5oyKYEZXimbeamOKbig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pWAZgUYFKRiiiwIKaadTTRYtCUUUUWC4zsaYelP7GmHpRYLjaco4ptOXpRYBaKMUUWA9f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hA7IpaZR0oAfRSKc5paACiiigBuaXdTaKAHbqYTS00mgBpNMJoJ60wmgBc0BqbRQBesiF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XzP8AF7xEL3xLfHdkOdgP0FfQ95eiz0qeQnHysP518d+Kr5rzULiVjyGY/mTVRV2Loczdy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h2ya9A0NLfTtNzuVtyjO4V5bLfxrd53qMdRXTaLrL3EDbS7Rjj5RmtajcY6HTgoRlP3z6x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4Mh1qS4s4bO3iWOO3EnzNJt+X5e9fP1x8ZviNo+j6tDDev/xNHV59ZkDNeJGP+WMTH/Vr/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ke/1SBiWmSJgfKP3eK7nTvFP9oiKK6tf3Vee5yZ9JSw9KDvY4211CfUnQXyS3ct7Oql7m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zV1+r/BrUPC9tb3soRIpfvBTu21wPjnT5dO1f/iVS/wCiyV2r/ETX9X8J2NsJgbeZ9kwlX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SkdqlKLUYbGb/AGhnUPUV2ejeIIrieb+0bSTUdKt/v28b+Vvrh7i1uNPu4o2mgmmk/uiu1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EOoR6dFq1np33XeS8n2/8BX1aoWp3y92Nz6W+Dnirwnrmgk6FpH9kzIqebA7b3H935u9dw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nOKwfB/hPSvB3h2KysXF38qmSePbmQ/3t1XgoGe9erBWR+aYysqlaTRbMnLYbOau2msrY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NZIbFLWljzzqLXx3Hpqj7JoVqJMYMkr5z+FR3/jXWtZDLcXphh/5423yqw/9Crmgmanic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vTpLKx1C1u722uLwxv/qxKTv4/wDHqXXdSGqahNPa27WkB7I21qrDrTZ5/JFAHUaH49SWy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uzmOeD7/AONZhijv7oiKSK0X+/dPtX8aq2ehXuoXCxIkdtviEqteP5QdfVc9awvtBPGeK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s1J8zxVpI/3HDf+zVKdP8OWqYm8RQyMOvkx5rzz91BVmSB7Od4pomSReqsKAO007W5ba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3AMbcvEwbb/erndGn/sjX4rq70+PVZY92zzH27GP8WNu01UsNem07PlR/f9ytPfxJOzFo4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k/rSLTL91o95ql1NNbWjQxs33XYCszUtNn0slZ2/4CpzS2l1Lqk6peXk6Juz8hxVbVkijv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8bnOamxSKpceUcbjUAkCqdxJ9qtC8NlAy4DZ74rOe4OGYYOe1Qy0I9wpZjTYrtVt3XNV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yKhmqE1K3S9ttmeQd4+tcXfWz2szJjturs8lTgfeqrqFkl5GRgeZjrUAcZbeIOtpdf6m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tr5O/a+8KaX4N+IlmNLR1t7yyN19nT7iMWOdvpur6f1zSzHdk4kBVVBr5Z/avvZtY+K+m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GNQvY7m3fyq4sVjxfRtRlsdRR4kKTDO0E10v/CF6VqdxJNqS3ccrv++jt/m2N61NZXNho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OA3zyH727+9Wz/wAJRHPbmLc3z1ZpFHKC3i0ifydP8yKK3m3wSfd6dK7yPxJF4thFw0aQ6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IMb/9tKq6XbwvavG4B3HPNXIYYrcYt7cZGf3ifLXn1qKqKzNUQ6x4ce88OXWojiOHrXl3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oLqMShVrvb/xLOYWs4yfIbqM1WsfDOl6oxe/060fP8csmSfwrKnRlBWRnKFzyWWER71Vw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SH9mXGnSkeTIPlJ7GvQU8JeFLldqSRQkcYQkAVcj+FOl3A/0TUW83+IeX/DXV7JsSjY81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5x5Kf64VlW9z/AGnrhfyfKsoPlWvWpfhRDa/8fGqyJE/palt3/j1Ns/DGiW8jrOl5qYjPy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3peyZVjkLjUPt9v8AZYbWTyq5PULeXT5/MkFe+afPpekRfu7ZLUekp3NXCeNn0W8LGDBly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dPkEkcPYeLvsZOEGfU1qn4ham4xBc+UMdBXPXujRyhjHx6YrPGiXKk7Sa60jRFu7uZri4e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zxU2m+J73TZCYp5CPrWWLC6ztwTip4bSdMgpRYZ1tz8SdQvrRkmu3APauXuNTeTLB23Hu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MEVbj02Nhh3A9qEkirtmX9omcnMhP41bt/MbjrWrBpdmg5OTUpigj4TFMkw7vUprXSrxM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sf2eZ/sP7N3wr4z/xT1p/6BX4la/CP7PvMH+Bq/cX4OWyR/Af4YxKvyL4a0/AP/XuhpSI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safasulXGoyWl7HeQ20E6wbnRvlYk/LWH4/8AiMdE8BXMnijwxfwQXsgsJbS1uUnndWVtx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/WtOsrq1WO7v5tNh3Al4LkwFsdtwrnb/wb4N8UaP/AGfqGszahaecz/6RrLSvux67t3rU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vjL4T8G+FZfHWh/D6fS5bzVpNCeKa9eQoixq7HCxt8vy/d/vVR8LeI/C/h210rxd4P8BR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zplvHPrlwY4d0HnSMu4cK3zMy7e1eq6V8Hvhxp/haLT7XT4rnQLa9bUE868leJbg8buW5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H+GNvp/8AZ82naf8AZI5pr1LfzWbZNjEjj5uDt+X6UXC55Lrnj+xbw74f8Tnw9Z3V14j1K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m+ws8TbvO+Xryv3dtR/ED4o6P4n8D+H/iD4m+HGlarquoeZp7+Zf3cSph2jjUELz94s3tu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eAPhtcaNpUM2gWEun27s9lHGrbYvM+9tw3G6rWl6Z4Hk+yafFpenyRWUMnkQTQF1iU8HAb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8TPGETfD3SbnUPB+l6jLpmitfwQXEF1tikWRY/3Y+WTG3H3q9Z8C3kMHhHSEh0m00vdCk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cbNydqt8w6/xVzuqReAbnOnXOj2N5EiNC8clnvVI4+dv+7/s10ujCw/s+1/s+HyrSSNf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bwMfw0txpnkX7ed1GP2aryAqMT30I+uFc/wBK/I/xFDGNNnG0cxnNfq//AMFAZ1i/Z9tP9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HJa/KrXgjaPeHH3Yz/KvZw1K9Mwk7H7L/s//APJuvwwP/UvWX/osVe8X8W8Uo8Qaf4f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oQJJszwceYy1l/s5f8m2fDD/sCW/8q3/FOv2uhw2z3GlT6qZpPKjSC2ExQn+LnpXl1HqUj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dZ8GeD9FuNE8S6b4gW6e5M999mjILIqldqruXcu6ufb4v+OrjwH8Pruwvri41DVbe7+3/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NtVm8uPjaor1u2+I809uZYvDGp+VH5n7v7GqsmP/AIqtmLxRqVxpdvd2+kXAMrKpgddrR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lzAeM6/4+8YXng7wjPHc+Khd3GiXTy2+mRMJLm+SYrDHJIse2PcpZs/LwtV/ihrPxB1Cf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ltP+Ect/M+x/aIGe+LfvGkMfVlXK7a9mGu+JLgGX+wZfN2M6R/aP4s/drRe712WKIpY+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5xihMDyTxho3jzX9Q8P8A9ny6x/Z9vp9qmpyfariDfgfdC+au5t3zNt/4E1XviB4X1vxB4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q8mtI9dhvX8zydvli3ALAGVdvz/w/8Cr0i2XxB/y9QQfcXf8AP/F3qFU8T/Zj81gsvz7P3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wNkOQyH+7Xz3+3H4xOh/Dqz0aKTyJfEMsdrKAefJDZb/ANlr6FhSQwIZivm4+YL0zXyt+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xfr/g6DSbf7S8Vo7Befvb+OlTOahFtjdOU/hOEtvgd4J8D6fFLqGrXEstwkbvb6he+VE67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r53+KNtaHx7r8loijQVl2QW6Aqj/IPmwa948PfD7W9A8r+0NP0fSpZHXfeao7Tz/hurmP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rGo/ZtRt/KS52ebeQukm7bu+7/drXLq8VWbkZTwlSEeZnzleSCd4y3O2LZ+FYN4oVjjtX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axKrpcarawxJ93yPmY/nWpYfsmTtA5t1Gpzd2uXCqK96rWppXOaNKaPlDbJNnApRZyelfV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hhB83w2JI/WKZStZ8vwAvLYHzPDF6Mf3FBrh9obqLPmX7Pt60eVX0Yfg3Jz/xTuo/9+RWz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OPN8+3tZf+ni0kXb/AOOUvaofKfLXlUeVX1aP2bYT/wAxfTD/ANukzfrsplx+yzJfY+z6j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L/NaPalqnc+VfKpVi5r6pH7IupTj91qWnDj5fkZd347azv8AhmLxfDKY7bR7V/8AainUr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7NHzfHZvJ92Nj9FJpz6bIvXj2Ir6Vb9lnxtHbPe3Wl2sVsnBlafp/3zV7TP2T9c1fTfts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3nUt/On7QXs0fOngjwXJ4u1t4Zz5On2yebO54BHZfqa7Lj7Nq0NhF5On+S2y3/wBr1rqb3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XxFYPfw3Uxn8v7VGmAdvGK5mEf8S7U/8Ari1e1Sp/uuY8yTfO0cd8JLr7F8VNDkJwJfM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9Y6KSurajF/sQzf8AjoX+lfHHhu5OneK/D130aO+h/U4/rX2RZ/u/FZX/AJ72oX/vmWvI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E1Jdl03sSP1qx4bm8ux8Rx/3lU/8AjtVPEEsdjezmVto3Zr1n4H/sveNviB9r1a7/AOKV8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NQh3XMq4+9HD/AOgs1Y3sdB8kaLq39j/tD6FefdWa8UGP+I71xx69a+0vht+zN4x8YaPF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J3yOklwi/aXjLdo+3/Aq+kPhL+zD8NfgnP9s0PRE1DxCwG/X9TImvGP8AsN92If7m3Fdv4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jjzHSPj8zWMpFI5b4R/Cbwn8FtAMfh+0H2u6Hly39181xMPVmP8P+ytedft9/FgfDX9mrx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1XxCBpEDDqFk/1x/797h+Ne6SW3y6entX50/8FVviIb3xl4d8Hwcw6TZNeTkHjz7gjav/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xp3lJpiZ6v8A8EnPBh0v4UeKdfMWyPV9WWKAnukS4z+b18a/tZ6h/af7S/xFmznbqzRf9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fp9+xT4CT4Zfs1eCdPnOyWWzGp3GeNrTfvCD9BtFfkd8VdY/t/4n+MdRLbvtusXk+f4jm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dv8Asu24k+IDynsQP0NfWk8TBQQON1fMP7Jenm58TSy+j4/8dNfZi6KhhAYV4mL/AIjPZ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R0/zI2eP5h6Vx99pxeQ4XkGvW7/w5JCC8XMXcVzVxo6XUjCEDeOtch1WPPjaNypXbSC0I4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54h8wwaz47BUJB60wOfXTs9qsRaeR2roY7BSKlSwFBSRhR2DGrMOmkA5FbcdgewqzHZ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7Jc4CMW9SOKv21oFGDGCfUVvxWEQXEsq7fQDmtC10aSYf6NbEL/z0agqxjWsfCKo3S54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0aXzj94D5a6Wy0NIBnAMn97FGvab9osCucn1rSG4NXR+enxc0/wCweMJlAwsqkg+ua7T9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rH4fzI+xbySWyc54w8bLzWf8AtF6f/Z3iiwJGC8ZP6mqn7MHH7S3ws8rr/bCb/wDd+avbh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ajR9of8FW/Adtrnwx8KeJDDuudP1BrJ5AOfLlQtg+26OvXv2K/iGPip+y/wCHW1VBdSww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Mvljy+f8AeUqa5z/go+sR/Zd1JpPvjV7IJ+Mh/wAK8/8A+CV+o+f8IfG1n/z7a8rf99Q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PoP4IWl5ovw81HwvcymWfwzfXFjAXOWMEbboc/8AbMr+deiadqH2jT4pf+elZfh2wjj1H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zOWc+p8tf8BUuh/8AIDs/8+tI52it4j+HnhvxWrHU9Lt5pT/y2jOxx+K15x4g+AEhLyeH9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RDEJ7Ky8j8a9cz1pVOAaxaFY+b9S8Ea/4chaTUbXzI14M1srOn5kVgDzZ/wB1D/6G1fVh6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FoevbmuLFEmP/AC2g/dv+nX8ahxuFjwH7MJ7YxSjzT/H96ofs/n+UPO8r+587V3fi/wCGc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gmm1CwXl2jH72Af7Q/iH+1XI2l5cXQTzC8WP7wxWVhFCCXUrm1nknWNthVEj8z7vqTUkVs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hY97/ALzdF+FX5YLt8ma4jli7KzYqjb2/2+2P2vzIopPueXuX5fwpWAvrdTRzNKsytlcB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ohHNIyfNlnP8NWbRIJZGjtojIQPldjtxUkSyWiNJJCoweVHzbqxAjjttGtjH5kktwT/d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zMs6QJBDF/cH8X0p+53uFmFvGoG7/WDpTlyBN5sscnyfJTQ0VGeJYVDymbfyFUY5pfLjl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deAisSavwusUCiURRgciYp/SqCXlsWuJ282YHgSbdi0xkEZh86OETtMC+9Afu7ql88XE5z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25pINRkXbHBF05Hy/cqW3vL+3Pmbk8z/npsWgCuRqTFzDCFKnoEyaY/8AaLuXuVCKB0KgG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/PnkjzyXUYNQPLDcTRuXMkR6yM/NAywLiKf/AKY/J/f+/VO2/s+3nll/s/zpn+5J83y0+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KPj+LBzu/GoJLmC5HlXNx5MP8H2clW/3TSGkSsEgtgJXctj7q84qzZw2Uo3CNrl9vSYcCs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5NoWXHd8k0SM00oJSSzTb9wt1rMtE9xbaTMT50Mgk/uI/yUqPAZignEK/f+/uNQW9xKuRD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6XDkzWjSzbsfvH/ltqhmq9pBO5aG53eYfnMj7tv8AtU5LMQZWW9aX+4WytZv2YjsfuN/H8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EDXAOf73FRzAWvtVhp2VIaSQf3TkVHLqHn4IVEyeAetTi1itHEY8t89WIzT8WscfmsY2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leSSNOi7PMZhj7xxUPkvCQGgjJHcHNWpNXeZ2htYvMYfxbulV4wVkJcEk/e+agBLadWd9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zTEAskIQD0ps1yiRFV5J7CpLO/ZIdi25J9TUgOtZLufvsX3r4/wD2ubtr347akjHclpYWd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/+hV9kWdnc3t1FIw8uEvtwK+Efjrqf9p/GPxrdg7g2pzRA/7p2f0rswyvMmWx59KMZpYWw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GvVMTP15dt3GR0dcms1W+etbXlzaxS91O2sWBtz0wJt+DU3m/J1qGQDtTC/FQAu/5jzSS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kY5oArkgyoPfH613JICgekYrgoDm7Qf8ATQD9a7i5bbLj2AqwHxmp1YYqor4qRGzVJgWQ2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qxFTILkVTqcVBFwKlDcUATKakQ1VD1LG9UiS0OlKOKjU04EmgRKpxUimoV709TxQBJmm5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gPzjNVb2QJ5M46xSq1Shuv4UyZN8brnG4EZ9K6KFR0aiqReqFOKlHlZ1dmiyYYcr9w/Q1x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HrE5QV0fhuVp9JiJPzj5G+orF8SWBi8RyEfdmjEo/Cv1TiamsTl1PFx8vxPAwTcKsqbKi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r0NNTq1SD7or8mPeI2H7z2qCZcB2HQdKsZDKeeagkOWWP+9W1OPtJKC6jlpG5b06X7LBux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WvDd3lvD2QB2+vapIwqBEbpuCmqFrJ9pvJ5/+mnH0XpX6hndd4DK4YaD+I8HDL22IlUeyL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fSqkbYNWY24r8mPfJVXrTwOOKiD05XNICRehp65zUaHrUiHBoAkpUHWkFKrYoAdspNlG+k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2PFOZutQu/WgBjN1pm6kJplAEgk4qN5gAaAKhlHJqSyC4fchFZxbaDV9+9UZl5IoAh1s7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lTXOaICIyx9a6m4iEulXcR7oDWFpluEj202BazmijFITgUgEdsA1XL80+RsA1WLc0gJw9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gfmtfTjhaAOkkO20U0Wbb1P0qKNvNsxntRbyeS3FMhnX+F9Xj8P8AifQL4sQttexOxH93d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JKBLGQ0cgDqR3B5FfEEo4r7A+H2qtrngHw/qDcvNaJu+q/Kf5Vz1UaQNraKljO0Gm4pQM1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jApirTwMCiwC4NKoOaWlXrQWgwaMGnUoWgAwaFBzTqUDFACYNGDTqXbQAyjBoxTh0oAB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QAmBRRRQA3FA5p1AoAUAgUHkYpRk0oSpuO5GEJzzTkTFSAYoxVBcjK80bSKkxR2oJuxFY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FIKq4rjttGDSr0paRQ3bRtp1FIBu2ndKKKAG/wAVBoPU0A5NACUU+igkZRT6TtTEJk0Z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U0A7Joyabk+lGT6UwH9qTJoyaaScmgBMnmkLUhJ5pKADJoyaKKkoMmjNFFIYmKMUtFADd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QA2mkYp1B6GgBlJtpaKAQ2mmnU00FISiiigBnY0w9Kf2NMPSgBtOXpTacvSgYcf7dFLn3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bqbRVkDt1G6m0UAOyKMim0ZoAfkUmRTN1G6gB5NNyKQsMUzdQBJuxTC3Wmh8ZppPWgAJpO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RUlIbTlOaiLUK9IZhfEu5OmeEptjZkfofSvkH4h6ibHT7l0GHYZz3r6j+NF2U0uzgU4D5J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HqtsEQAXBT5E9aunLU3jTUqbZ4BNqEryOxnkyT619b/CLWdP8LXHh6a70+O7tJLPyb3y0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/APAlxXyDdwSyalNbrExdG5VRmvo/9nLXpPDEG3WGnkPmI6ecu5du3BrolZo4sPN81ke26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D4o+baRW/wDZNxZNdJHH8v7zoa898WeEZ/AHii50ucHYjHy3P8Sfwmu7t7bSbe4+16Jq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/x7vu2Qyf3hVH9oHT9R06TRbvUJku/tkI8mQf3e1cNSNke/h6k+flucXrvhO31bR4nkKxS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4/D2mGFMTRnLE5q/f6/b3OjLGwMMuKrDUra20G6t5gZp2iyp9K4ZRk2e7BXscxbzQzN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SK6EkpjVcMoqLQNJlkKiIbm21GspsNUnWYYYCtVod3Q9e+F3xXv8AwObeJ1N9pkvEkGfuD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3XdK8T6UNQ0q48yEqC6t1U+hr4z8FWP8AaF2hlOxEbB9uK98+CcU8F/qFsg2WOxSQvrnr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ymbYamo8y0Z64JR6inpIuPvVVwF7cU8MB2ru6HyKRcDg96UOBVVZPSl3HpnFBSLiNkGo5U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PeoFi5z5v4VcskmlWQRQG4x/zzTdSAteJ9afxHeWU5tjamCLyhGj7lz6rWB9nlH7793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qt3/E2PaoeoX2qVIB0YFnbxXUV1/pfmb0jMO7Zj7tGtazea9qkt3OfLab/ln/AArioJ6gJ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pVIqqG5qVXrIB+ZM/u6t3Fgf7H/tDP8AHsfzPlqjkjvVaS4mkRoTLJtRs4/hoNEJLKrjG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m0KcZp4UknJNQ3MJ254/E0GiKjDaxpPOCioJJMEjA/OoGbIqDVF3OeaJf9Hi86X93F/ff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I+ON38MP7P0nRIo/wC1byFpnuLhNzRR7sAAV8r+JPGniDxlMsmravc3IbnZI5CD6KKm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Lfxk8OeHbIw6deWWo6rIMRxxneo92PYV8j+KfEGo+NtZXVtYuUldT5caHC7FyflrNMWxiM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0pPFCVh2Me7sZBd5hHmKx7Gr9pYvFGTLCxbtg0/UjcDd9mTYyfw1RS58QzY22bbf71UaJ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x72O0jsa0H162mhKQDbJ61yTQ3MCf6WSsvpT1SSSL5RsPrRYpGjbQWgcNdIevHNakN9pD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UtXMvYXVyFVrkIO2agn8HyYMsl4pX61Joj0SKK0nj26etpI3YSBS1Ldx+I2BjhiigXGA0b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AhtJhJ507Af8APNsGux0saLNxd3Wo2/HWMbjVkko0XVAP+Jt4hgtIv78k6tJ+VD3Pgyyz9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/17Rjn865vWvCem6rdP8A2drYnTPBnVgapr8PdN05RLqGpCZf7kQ/rQBvPqvgcxlni1vUP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/tcVrW2teGV8r+zPBqXWOn22dj81Zmla1p2mHZpnh+OZxwHY5zXQW3jPX7dfMg8P21qH4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ij4vvk1HRJGXw7Y6ZKi7P9EjwB83vXkU2ofZziTrXvVx8SNF+wTRatd28V3s2eXvVfxxX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28v3m0+RXXPY8VY7At9lghTFSzgQpvZgBXPW2qTBv3y/jWkLu3nX9+5AoEV7m9ls3JOSjd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hI7MTgD1UGvVPCE/hK1KNrcYvIwPlR84r0Wy8ceA4oGisbDTbYDpviUn/AMeqikfNa+bJD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T1iuePklx/umvpX/hN9KGfJg0z/toiqtUD443mXYdFth/sKDTA+bvEFvcLplxN84Ty2zkH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5bi0+Evw+i7J4f08f+S6V+O3xO8daHH4X1Cxh239zLCwQoiqqcdc1+w/gYSR/DrwdDIDmH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/Zk/xrORnIl8UR6fPBbPeaM+sR+cAsOBiM/3q5/7JpttlbbwFOw3sWaPbg9ea3dZLzQRJH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udVIb2rOm0PXI4UlfxX9mhiJLssIIIrMzJ9PS1/4RebyfCs3lff/ALP+X7273/76pss8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cG+799ogrZ60z7PdXGgf8jR+93rs1DyQ2/wD4DUF9rVqI4bOHxQnmxziGaTZ8zt/c9moA1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/ZbTw+ksUaK/30Vf93p/DVca/rR+74dt4/wDenHr/ALK1kf8ACQ6P/ov/ABV13/rmhT5Pv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Lp/iHw7/AKL/AMTu/u5ZNyJ8rMr46/8AAqANO41DVfPPlaTb+V8uy4knX73f7laGl388q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4jYkfrXI/8JN4b/tA/wDEw1KaWRGvUj2Mu2Mf+y1d0qW21KytBYSSNbkcbyc0DR5H+3Xd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GS3cQy6sG80rleI3/AMa+Cr7wfpa6dchryLDoettmvt3/AIKR3Uun/A3wwkJ27tSk6Eg/6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zq89z/Zc6+dKCUzjzWHevbwlZQh7xzzi+h+1H7PNuIP2cfhyBKs0aaPAquoxuwCM4/Ct3W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sbq3tCsiGT7QFOU9Fz3rkf2UpDJ+yj8LHIUn+xID83b5iM10fjCfTYbO1F5ZSX3+kKo8lT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xJv3mjWMdNzP+1ap9oi83xXp1r97/R9q/P8A/s1stqcw0CLzNftoJvl/0yNE2t7fN8tUp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sJrpdHiuJokbZGiMzfhRb6fpN7odqp0IfZiQRbXg+5UDsTC8nt5zLN4sk+5v8vy41Xnp/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HlyzeN76T52/49xsX06AVN9oluL/zf+Ea0/8A1/kfvLpWZIx0/wCBf7NQRa/qH+j/APEs0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LNcjdx6VcUFiaCDSDnb4k1Kfft+QTttP/AI7TNQtfD1xqEsMt7qd1LHtTy9z9qZb+LLoW0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t/orTPh2ZUYfxf7tS3PiLVl0u6vzq+lRaeYYyk8YLEsW5bHp6VdgsdZYNAIUWJXC44D9a8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sfE/RdJ1a0uJbT+xprl/IdlXcJh6detehadP9ot45fWvL/ijrmn+GPilo+peI9cstC0F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KJGmMy42r1+6pqJRuawlymNqHjDwp4XtzL4U+H9xd3e9f3lxZeRu+bG7dJXwX+1P8SPG2n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oJNPluJI5nt9Pf9wjGMY2t95q+4Z/jf8MNOaP8As+3v/EdwyZikjtZPKKD+LzJ9q7a+A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3jn42a7q0tpHaRSCDZB5nmMi+WON1dOFpxU7mVWtJxs2XNNvNcudOtprr4l6zbyyoruBO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V/Elnn7F8UNaj/wCugjk/9lrx5YBnNTLgDqK9+NSlFWlA85OpLaR7pbeOPiQP9T8W5/8At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0Go9R+OXxl8K3LBdUtfF9sNuD9iCEfUrivC7gxpAW38/Ws6LU7qI/urqaP/dkIrCVShLR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R9UaP+19q+zZr/gzxBat/z105PMT/AL5ba3/j1bkX7UehEYD+JoP9ibQ3/wDZXr5Cj1v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Y/wC2zf41eTXNS2/8ha8/7/tXC8PTk7myr1FofUdz+1jZW2fsHhnxPqcvrJarED/6FXM6t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1imjeDV08fwyXUUkz/j91RXgq63qJPOr3n/gQ1WPtF7IPnvrpvrM3+NEcNTQ/rEz2fSvin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NeeNbrRGP/LKOxhXH/jtWR46+JXf4uapEf+mdtD/8TXhEj5z5k8sn+85ao8w+hP4GvQpy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SdRu/Me13XiPxld25gvfi3rcsJ6oNiD9K5rxF4u8WeEbe0vNO8a6nqyB8Mt3PvX/vnNe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qkFzGBwmaqcqU1blJ/e/zHoGjanf+JvCVreXlx50rbpJF2453VYnhFppGpNLKIv3RFcZp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BkKBjy/4a6PwX4c8RfFR73QfC+kXXiHX7tVWO1tV3EdeZG6Rr/tNW8cTGEeViUG3c4gaf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DP99XSTY3Zq+zvhT4A8XfF3W7Obw1os93HGQk+qTgpaW+V+b9433v91ea92/Zz/YNXwX/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Uh1PUbeEJD4c0vm0iPZppD80zf7u1f96vrmERWdqltaRJbWyDakEC7VA+grw51Y3sjvj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f+yz4V8A3UesawkfivxIMH7Vdx/6Nbn/pnH/7M1ewz3cs7ku+/P8Ad4FSEjBqu3U1zOVzV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k+JCBBDj/AJ7JV66m8qEgetYGpXRudOnk6+VKn86BnWrb5urQHpgV+OH7X2tv4+/ad8XgE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ZbhecpGwhGP8Avlq/ZaKOZrS3uvK+4DX4cWF3J4g+PtneSvvkv/Fnmn23XnSrprco/bDUL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uIk+SOw0uRV9gkP8A9avwYO+e5mkJLuzuQT1J3da/e34nQv8A8IJ4jii+/wD2ZcqP+/bCv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AJZnc3/oRq0ZLc+nf2GbE32p6s4QSeVJu59Npr7aGlx7cYBr48/4J6TxDUPFMUvX92if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Ar5/EN+0Z9Fh43irGONIjkJBAUfpXN6/4Kt7mUmImGX+8td0UABZuKrTxxMhPeuPU7vZ6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sPst5bt5o+5cIPlf/AOJrn28MwFmbIJzXq3Fcjq0FvoMk02P9F3r8n9xfWtIshxscuNDiQ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HiH8Irqob3TdVMzWU73ao+yMyfKtw3fy/76r/AHq0vE/haTw9pNrKfLe7uJtnX5UXFXYSa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Er7X7hrfTLJriRRljjCqPUntUWoaLLBcG0i8iYfx3Ef3Vb+7WraWt6lm1vLqE7ws+826Nt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9tYvHvxGTk55oNFEy9O8MJCRJJ87itsRFlCKOBV1EXZz+VEYCZzQVYhitMxke9RX1qI7O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in61heKtVNtYzYPatIbks+Ff2pLuKf4h2kIPEVqMj/aLUn7HmmS6n+1N8N2A83yb+Sd/92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jld/bfiFMzHJWIjP/AAI4r1P/AIJ1aO2rftTafPtzHpujXs5PoWMQH/oRr2qex81WdqjPp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2X9n7RLYNg3niCFMeoWOR/8A2Wqf/BK/w75PwP8AF+qf8/muFv8AvmFf8a5n/gqxrgj0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kvrm9ZfZY1QH/AMf/AFqT9n/4mJ8DP+CbviDxFEwi1PUL66tdNU9XuZG8pcf7uC34VpYw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4+DMPjPxN4butWv8AS7mGWdItUvrfFldyplcRuvuP4sV7noEgHhjQ7lHWWzu7WOeKVDkEM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haNONz/rf+B/7f+1X0/8Asq/to6n8A7qHwx4ra9174Z3DBVjYmW40Zifvw/3o/wC8n/fNP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2ehpwbrg1Q8M65ovj3wtb614a1S21rSLpd9veWMgdWH9D6g0+3JgyMk/WoaFYss+KFfINR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fg5qCSKXbOrROoZGGGU/xLXkvxA8FR+HJvtlmpfTpjkYH+pavVN+9ygODn5WFSXFtbX9l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Rh1I/WocbisfNwnaw8syXCN8+xNwb529KffXr3UaCZQPKboE/irb1/Q5NF1K5s7lTLGm4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aitvscvlRSJJKfU8Vzy0EULeCXkeX/Bvqe2Mtxb5m4i/g/2qvT6UkjY2FV3ruGf4aeLW2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fuDetc4Gde2Innik2/7g/uf99VXIinzH9k/HH8VaYnmgzIP303t/BUAErf6yURHtVIaM2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JJJh96bH+VKW4glnzDF+6i9KsyJKxlmkk3CP73+3TEniU5ZPsttt3cDc2fSmVYoQBg6xn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M5luJAgYonQ1HPfDzE2CMljzu4NNn1Bd3lwLlB94njmswFe9igtj5dtGLjHAZeQaRNMu5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BNzEngtTIrkoGmWKNAOhYdTS/wBoS3kkyCRnCLuYRn7tM0RYIkhQiNEmZjjBXpST6Y9k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ioo4qCKaSOPMSuwPWVyDTIXvJJCVt90WcGRhxUsaHoynh5SDu4wtSS3LW6uAoKH+JkoMIQ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ccVHDcRLkTB5BnoelQUNGpQo+Vid5W+8+MinrqcsinJSNOnC4qtKoPmTxTlIs4CqKfcW0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rD5t79Klkkv2qUFkjKTAjg+lVwN6ss021h/zzjzU1rZI2D5vl+/apktAsrFbpJH7IFxUFo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I3ZsdyMZqTyZ7lI/tL7Y1P3PWrNxYqwMrysHzjb6VLFo0avuLtMxHdTxVCM2d1trjbBmO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nOGQR+rVqvE0a7RAMf3mqNHaL76RuvpUgRwwlCGJU4qaO8CDzOu2mvINjYUDNQRR5kaPH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UGvruEA+V+8Wvzp8U3/8AafiPWL0nP2m9mmz67pGNfoZPKuh6Drl/5e5rbT7i4G8ZAKRsw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++FX/ALwBr0MJ8ZEtitOx/WokJ5+tPdv50kbDB+telqYCzRifTp4u55FcvE22RvbiuoRwu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qEf2XUJY+3WmBJuzTWNMRuKUniggaTQG9aYxpu7g0AM06PzdWgQd3zXZXRzM3sa5bw9H5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q6ZjvLn3oLE31PBzmqi/Mav2i5FAFiNasRjGaagwKlQVZA9DTt3NNHFOGDQA5eaniqNAP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RMh4NPBqJelKKZJMvenhsCoM+9OyMdaAJN9Jv4qLd70ZHrTQD6CM1GGxTvMqgLOiXp06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9aPFieZYWN6pzsmMf4Gs6WQWd/E0n+rkFSXt2b6yaJT+7jRnA96/T8NiPr+Syodj56p+7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Ekd6YWyhGear2FwZ4AxNSOdr4r8zPfXcj3EA02H5plY9qeehqGygd5S+Tsr38iwrxGMjb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pNmheXf2GxnuP4iQi+9UdOQR2kKjuD/PNRa5N5psLXt8zt+FSQt5aKueVrt4kxftsT7OO0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nfuWUfFTLJgdapq3WpFf3r449IupIDUyOKzlf3qZJPekUX1YU9XFVEk681KpoAsrJShqhU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300yU0mmnpQIR5OKhL9aee9QnvQAZzRTV7ilXpQAofmo5Dkk1IEzSGPg80rDRnztgmqTNk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tzVBpOakovD/j2l9Chrixrr2pxGu6u20194miPIIbb/s8V5bNOTcS46b91MDprXWTL94Yq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rmrY961LZ+KQFu4cAdarq2QaWZuKiQ8VmWPVvnrf0w4Q1z8Qy9dBpwwlAGzBxaGmxcuo96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IOZF+taGLR0KfMoFfS37Pd/HdfD37EvL2Fw8R9lb5h/Ovmi3OTXtn7MOq+Vq3iHSyf9dFH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TWNXY0ge5HrT1GRTW6mnJ0rlNB4Wl6UDpRQNCqKdQOlFSUKo4NSAUxehpymgBQKdwKbmig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6U4GgBSo9aRRjNLRQQIabTsUbaAG05elAXFLQAUUUUAKDilJptFAxTQDgUlFAhc0gOKKKA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Bj6KbRmrLuOopuaM0CHUU3NGaCQJ5NCnmkooEPopuaM0AOpQetMzRQA71oplLk0AOopu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2k3daTNABRSZpN1ACUUhNJk0AOopuTQCaAHr1p1MHFLupDFPSmZpSaZTEPppOaSkzQAt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QAZFITml20hGKBodTTSZppNBQnY0n8NGabmpBC0nY0hPFANIsbzRUoAxRQB6zRTN9G+rIH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TfQBJupM1HvpN9AElGai30nmcUAPyPWlyPWod1JuoAmyKiY8Gk8yms/FABuAoL1EWo3VJS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5TSGedfGu4xNaxZ+7HmvnW5neTWwHbIXIGe3Jr3j40yf8TZfQR4r5ivdQlS+eTdz5jL/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eaFiV/BliPFc+pwsN7nzFjx8u6vUfBz6P4ev47rW7uNbZoCWRn+cc/wrXk+jao/9pKxPT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Shv7S2VDmdZMP9K6Ie9oc2Koqk+dH0p8HdQ8E+IR4gtotRa2uJ3KQsUKcEnvVr4yQyWngn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86+SNmMpOfl6LXzz+z5cRf8LE0TT7v91p95cNayfPt6rhf/Hq9E+KFzd3Pja7srMma1sC0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0UVY8qNMC3OTfYdq9vDomliQqJZRXKXOnxX8xlEtfSPwq+GGmat4XgvtZKak1wmSob7v/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+zFHcm5bQdQNmJOfKn+ZK4+Vnswx1KE+SR4tot2dFlBU8jjNZc8El3rkk7SbjK2/NTato+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0zVrdoZoTguRw4/vKe9X4PKzESfL+7yaix7cJKauj0HwJoMUmqWQnnjsYp2VHkk+77V9K6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ssNuBnHzv3c14Z4X8H6n4oex8yCS3tNyu8mzb8tfQNxID5YHQcV2UY21PiM1r+0kop9x4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0qzpbaf8AbFbVjKbQf8+qgGs0gFj8xx7URAmNiTlPQjmuu58+aWoXFit8VsfOa1H3TLjN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x0zVYSYXaAGUdz1qSKQtz0x/eoAlr0H4X3H7vW/3aYG1685LkCn299cWm7yZWj3fe2ue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yXeu3jE8eY1NJ2r1qoGIOe/tTZLsgY8v8ahAE0vJqIycUzOaYxwDWgDi/NAlwahLUm7ioA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AZeetRO5wahZ6C0WHu0UdarS3KODzUErLzzUGVwTmgtDJSNx5qInrUUsxDHFRGc4qDdHgf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a/wBB0/xvpUMlxFp8KWd/bqPmjj3ZEn+7/jXxTJqF3eHzFuME9l61+q9pqSxpJBcotzby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T1Uj0rwX4i/sfeD/ABdfzat4Y1FvCN6/zPZyQ/aLVj/srnclEZLqUnY+Kre5ngB/fSVNb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83BZfRq9v1n9hz4hxTsLHVdA1SLfgSWUzRSkf7sgX/wBCrxTxp4F8Q+ANdn0fWLYQXsRId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4q/dLi7mhH44eL76ZbsaJPiJKoO9Mr6ZrjJHuFHzRE+9MUk5Lxk/WldGyOnufiNkf8eufx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c/wCi/rXLOMk/LUONvamB18nxIQ5BtSPxqsfHcEnJRl/GuYKbsnIH4U0kKMbA3vigD1DQf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gktVlGOdxxW+3xr8NPbxxT6NGmfkMgwV214WRz0pmDQB7xaeN/BS213KbZ5P7mMCuah+Jn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rz/8AXU7a8tpwiHpQB6jP8e7i3yum6PawehK7zWDrfxa8T6+GE+otBGf+WcXygflXHxAKD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GRriQvNKXc9WYls04ADoc/hUPSneZjvQBM43GmOmRTVlzUqfNQFiqYjSrGRV0Qg9qUQg9B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X9aXacVPsAOKXaMUwMTWk32jg+mK/oG0KFoPAfhGJ/vppFmp+ogQV/P7rYxaS/Sv22m1v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/iKXStCsrG1MMMFqhOPJTuVrGo7Gcj0O+0a01ERC5to5/KkEqbxnDDoa02R762lgmhyrDF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+0eVFr2s/P8A7X/2NYXjjxtrGhXc9hChmuD85Mt28jbf7xG6sFNMzPoDUNMurGwtLXw9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iQf8s/b/AGqy20DWPIkaX+zixvvNPmRr86f989f9qvmBfik1v4f1ybUJxDdQWym1js5P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VZHgT4wzaqI2n061uPMVf3bCRX/8AQttaID6zk8L3pvLUQ6vpFnIk8szotvGQwboBnvVD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bVPGenSXcfmb9kUYbn6f3a8IsPE8lwZt2n2Jydy5UNx+FUv7PtJxJm0jm/wCALTA+idMj0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X8b2VxqGxoZLgTwCXls/3q1NCs9Os7dVi1W31G5iHz3HnpuOP90mvmHT5vDOn/wDEv1Dw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2yPTxOyf9tNvy1fhtfD2sqbbTtK1mN/mCSWtyYdv4/do2GiP/AIKNYv8A4YeEIvNjl8vUr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l1+amv6VqdvZuDAJfkxxX2R+0f4Svo/CmmxWk91fI91IwS6vVlkhPl5ySO1fPmoahonhDS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3u7uNP+PO3/es7dcZ+6tVGehpy3R+oX7KVzYx/sofC4TX9rAf7Bh4lmVf4zXXf8JZ4e/6D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tfM37PmjaTrfwr8La79l0u8u5NKCwWcjrK0O1jt3LS6j46v0nQNa2Ft5ZX9yluMDtUt3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xdoEef+Jhk/8ATON2/lWFrHjTwtqFvFLqC34is5lm8yOLbsb1OGr57+LerRQ+MbvTft1x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+F/1a1wZ8fyaJput21mk0i38YySzFjt+7/wABpFH1nbeIvCd0pWw0vVL5zM02WQ7dx/iz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duLiP/imifs6MifvI9yMevf5a+QPhdr+roLaOaeaCbcO7L3r1TS45nnkV5AxbnJJqk0I9P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YlhfwPELWNGT93Kn3e4+Y1paP8VNU1C2Pk+Drf+yt7In+lovyj/Z2155b20tuY/3v3/8AY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zYX0t5HrEenWIXiznVMuf72WbiruZN3PTbj4wCyTfN4WvtvrBHJKP/HVryL4o+GLH9pXx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d+Gv7IgezbyYMzpIxLZXzOnb+GrN/8QoNPtzLqvihf3e7/R7farbv7uawfB/xBsPHk9rd2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+XOZoy++T+Fj/DUcybsJM6LSf2bvBWkyCXXr/VvFUoT92davjKjN7xjav6V8N/tfWkOn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tUtrO3kgQJGNoGIQTxX6Bas9h4k0DQdWmN3JLDueCCKVYWmYMPnk/75r4V/azt/tvxq8d2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En97avlKP/Za9HDQ1Zz1Njwu4823giz/y0SqO+QDkmui1vyrgWY8z/j3h2Vzk7AMcHIrtn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3PwaRI8Cm7vmNDT7a5UbEyrUo4qok+alWatESTUA4qEy0hkphYvRscdalUn1rPinNWFmOK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q6ykDNafhDwvrnxD8W6R4V8M6fJq2varOILa2DYH+07tj5VXJZmovYpRudJ8Hvgz4o/aG+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Gxg3AAmvdTlVvs2nW+fmldv8A0FerGv2R+BnwI8J/s5eB4PC3g22G0/PqGrXChrm/n6NLI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YH7N37P8Aof7M3w1g8LaOyXus3O2fW9Z24e9uO+PRFyQo7CvV0fPeuCpLmZ0Rp2Ra3Um7F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c5Y2SU+tRiQtSSnJpIl5xQBma9dmGDYv3pDsFZvxF8WeGPg/4Au9W8ZavBoukwR+bLcS/M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caZzJIfQVz3xi+Nfhf4HWU3ibxbNGtrYxFLDTImU3F9cdhGP/AGb7q1+Tvxz+Nvir9ozxx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AijUFLDSI5CbeyjzwqD+9/eb7zVvCHMS3Y+mvEX/BUPxf4h8XwWnhzRLDQPCEMwhK30fm3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tj/3VXvXyFpuoHTvidY36RkRQa3HKCOozcdfzasfBxWbqzvHbO6NiVeUFbciihcx/QlrC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GQCJ7eSP6ho2/xr8BdUs/sGr31ofvwTPE/wBRIw/oK/eTwLqI1vwT4dvc7vPsLeZz67oh/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Q/8AhGPjT4+0roLTW7uNRjHy+aWX9CKyiKO56X+xfrp0X4gatGWwJLdZAPUq2P5V91xe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s/ZhuCnxQKj+O2Of++q+1gJgO9eJiV+8Z9NhnaJ6IviQSJ96o5NY8wEZribeWRVwavwSs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oI6QXuR96qEtzZXdzHb6mM2jqGnkPyqir/tVDbklaWa0iuUKSxiRT2YZqLCaIh4x8IeFxd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qGoSfJBHbtujt4f4U/wBn3qWPxW/jIQzxZ8iFNokwwH/j1QW2h2Nu2Us4F+kYrUjAjAVQF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bSxzxw8Yzc+o+NMKOc/lUu/AqPdxTC3NSzrS0FeXFRG460NzUZjrMRE0rZ61xvjy//wBD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jIvWuH1bSrjW9RSxgXfLO+0VpF2MKmiufD/xvTyPiHPH/ANMY3/765r6F/wCCXGm/a/j14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3h3ys/wDXSZP/AI3XjH7Vkdrb/HDV7S0bdBaQWtvu9WWP5z/31mvpX/gk3pHm6h8UdZIy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h5GH6rXvxjyqx8tUd6jOd/wCCqeqef8T/AANpgORbaTLOR6F5SP8A2nXzL4j+K+p+I/hj4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L4d+0zhf+fm4nlZmmb/gPyqv8O5v71e5f8FNNTW8/aaSyP3bHQbGM/7zPLJ/7OK+X8iuh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kUu6os0ua1sZ3PQPgR+0H4x/Z18Ty6n4Yukk0ueVTe6JeMxtb4fxcf8s5P7si/wDj1fqD8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v7SWmzv4cuGsvEEK+ZfaBeMFuoSfvMo/jT/aX/wAdxX5AZpbC/v8AQNXtdZ0e/udI1aybz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HLCw6EEVlKN0aJn7kkADpVC6ufLz2r5Z/Zh/b+0zx/Jpvg74nPaaN4plxDa6/GwSy1BuMC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/AN8sfSvpjXX/AOJlHCKwcSyfTJgtyzMeG4qxfT/ZW3H8PesGGXY7RA8iStXXv3uix3I/5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WMX4jeHxq+nyTxLuuLOPzDj/lpF/EteTadcRMcZr6DV4vtNgzgNFcRiIj6ivC/FPhFfD/A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tmzs4fN86CO4bDeWf8/pXLV0VxD4rM21yXjdbiM9pGxUs8cLMJSkII7OflrP+wJ/0NWn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NBtrg/vfFVj/32v8A8VXJzGvs2LZXwujNFFClrIefm+WqwXM8omlzWbJ4h8MWDnfrTS7O6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0tM1PRtS06a5h1lfLP+rQlBK7f7u7haq4KmyMQ+Qc+VJNFVy7tbl4Sn2TyR6/e4qlcy6OJ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zdm+aSRl8pP8WqlquuWug6b9qTUINbkkbGy02syr/ePzUXRfIZWoafIL6PyvnFRzQywk7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VgXHxQsWl8xLa9BPT/R2xTB8S7fEf+i3kv9//AEc4+tTdAqTZ1kGl2dzsmmkl85OeV61WW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DIo4EZXrXPD4pWd1HsOkX8bL/ABeXU0PxM09V5027Z/7xjoD2UjoRJO4XzIiI/ToKrSz3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JPyiPOKxZ/irathDp12y57RU4fFu1gTYdDvZI/wC9sNQwVKRo4uFnO2KSRj0CrVk/brqER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4NYy/GON1YRaTLF6ERHNMt/jG8RJaxuZFzyBFg1JXspHS/YX3pHPPsQDkRc1aS0ha2MSM8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1yP8AwtLTXdimk3SM3PzJ0of4t6djyza3DdsCLmodiPZSO22QTRGMRSzbR9/O2qscP2dC6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xXIr8XbK2JH9mX3PrHgGmp8Z7NXbZpV82OqqoqC1SkdkdRubl9rKF+sRqW6tAYdzSFT/sb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NPVSG0q+R+ytFuz+NZdz8Z0lYltDvY0/vhC36UyvZyPRLn/j3tuagks9xNcFN8Z7GaH/k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L/WmR/GOyI+axvl9vKb/GgPZyPSoUsrKMb8SyntnioJZ7WK985VbzCB8oHy15+fjHZnIXS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psfxjsXcltHvyB22HNUg9nI0/j54vPhn4K63NbtsvLyP+z4vdpD83/kMNXwNMNihR0Ar6M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eLbbRtJttPnsre3c3TrO3zZYFV+Wvna5HP4f417GFioxucs97FCU8GokNLMaijPJrrMhzt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xLGpktrgL1Taxq/cMRsxzzTNQU3Fg6YyQeKAOfRqkzxVdGwamB+U0EDHPWoi3BpznrURNA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zTnpHDW15nX3rJ8OL5dnLJ/z0+WtAHFBZPGcAVetJMGqcSblFXLSH5qANBWqRTUaqRmpF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NABFKvFOVSaAHR96lQ4FMUdaeOlMCUGnZFQhuKPMHrTTFYm3D1oyPWotw9aaWXHWmSSbh6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uHrRuHrQBNupgfmmZphbrVIBuov56g9fLbg0yzTErc7gV4FI7DZIc446etVEvDEhP3Si5z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4qJ5GLp6qZatT9n82L0dqsbuOtUHm8uZJOqyD5v8AZNWt2RweK+Vx1KVLESiz0qTUoJiSy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H41vaNZqbIBh8xwK52EF7iKLHDNXTzyf2fpl5MOBAu+vv+EqUadKtiJrY8fMZ3kqRx6T/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5+WBfLj/CrW7ErD+8MtWVogIjDH7zndn/AHqv7j5jH1O018BiajrYmVV7Nnt048sUiyG9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6Td71ym5aR6lR/eqiN71Kr4rMkuxye9WI5cZrNWWpEl96QGosuR1pwfNZ6TVMktBJdVqX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g2e9AhWIINQt3qQmoj0oAQcUuM02nIaAJYxx9KbIhb8aeo7etTwx7uv8NAzm9UjMcbGsG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4Nd7qGmCZa5bUdJ2OTjkVmULpc2yVW7Hg15vJbfZp7qLrskIz+Neg2eYyAfWuBv28rUL2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q0HFaER2g1m2Y+WroJA9qzAnd+KYHqPcaQHikWW7b5nro7AfJXNWRy+K6ay4QUAa/S2Aq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qcqRCBUUYxIK0MzYtpSBXofwW1j+xfiLojM22O5d7V/csK80hYha09M1aTR7qz1CM4ktp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KSuikfcVxBtmPpTKjjvV1K2t76KVpYbiJJY2J6qwyD+tAPNcbVjQmopFORS0gFWnU1etOp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XoaUDNAAKdQFp22gBtOUdaXGKVaADHFGDTs4ooAbg0lPpNuaAG0U4Ke9GMUAIBmlxS0U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AKKQmkzgUWAd2NNBxmikosAUUUUWAKKKKoq4UUUUCuFFFFAhCaAc0h6mhetADqKKKACii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0ppKACiiigApvNOooAZRTsCkxQA3FJinUUAMop2BRigBaQmlqM9KAFzRTaX+GgBKbuoNJ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SUASbqQmimE0DQuaaTRmmk8UFDd9AplOU1IIdgYpKKKRYqkY60U3C+gooA9WopeKSncV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FFwsJTc06kouFhtFFFFwsIelRl+tPJ4NQOaLhYeGoLVCrYp2+i4WHUhaoy4pC1K5Vhc09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xQSeTfGQljeO/8DDFfLd7HuvrgAfPuJr6e+NU/lWt678AyKBXgYtYJrxZgPmc4qGezgjmY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27BzWNrKO2pzwtgDgrXX3Ok77mYK+ArZwKo+LvDssdtBfxLvOME1rQetgzKnzw905z7RJ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3IVP4rXpWgXDakRfyuPmwz/jXm8Gi3mtOtqqbTnca9h0TwxFo/hvzrliFjjDSfSrxGxw5b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2+FPim28H+A9Tv9dvBY6FbzAw3s/GcDLCuk8DfH7wJ8QdQax0TWo727HzCFlaNm9xu618h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n8SNH0rw9Fp8ej6XYL8tsn35yRjc3+e9eTj+0NHnim0nzLTUbP50kj/vVrSpXjc8jEV1Kr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D+k+JI9uq2Md9gYTzFHy1naB8PvC/hmUS6fpEUcy/dkkDSMPoWzXL/CT4pzeMPDlhJqcAi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GOCa71bzzDx0pOmkyY4mduVNlosM8UhOaiDUFuKq1jO5IBjpT1Xg1XEhFPWapAm20oGBU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Am3e9L171XEvPWpFlHqKCBSMZqGTmpDIOeahZsnigBaidsZp+7AqvM+M80FJiB6QyYqDz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gZM0mahZh61CZqiab8KC0Eh5PNVywweabLMeeaqNMRmg1Q6RxmoDIMYqOSUnPNVnlPNItE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aM1UeU881AZz61iUhvi/UNRg8Lat/ZUph1DZ+5kj+8v0r4d8SeC7j+05rya8n1Kcys8rS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vuPzjXnlzoug+JdWmQ2ixTAmSe8jbytmf9qp1R00rLc+Qbi48j91NF5UVc9rMdqUJjRCM8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jOh+Jb+ytmt9Zgt5MJLKimuV/wCE10e6z9u8Oord3g+U1lzM7VSTPPp/ao67mfU/B12fm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1QT6b4KufuX2oxn/aVTiqVSw/ZHFUV2y+H/Ckf3NeuF9mjFSf8I34fmGE1+OL3dKv2wvq8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ik2j+8K7k+B9FJJ/4Se0/Kk/4QbRf+hotPyoVaPVB9XqdjiRDv/hJ+lWIrKVgdkEkld9Ze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9q/uavr4Z0Yfe8Q2v/AaPrEFsi1hZs8z+wX3/QOmP/AahkgmjJEkDxH0YV68uk6VbjzYt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1PwbDqshaTxlp4BPAEGcf+P1P1iJX1Wfc8y7GoyetegD4ZaIevjm083+59kkX9T8tRD4Z6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Qf+Azf/FVSrxIeGqHAhzu5YqPp1qW0uwk5DSED0IruJPh54PUr5njh39fItCf5tTLjwX4E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1Wdv7yWK//FU/bxF9Wmc95ykdakgwc106eGPAcePP1XxHPj+CKOJVVfeplsfhnD/rYfEd5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/pHT9vEPq0zml0c3HziVBUjeHLjb8pVx7Gunl1PwFZD/QfDOqTkf8tLnUjyPoqikPjbSYw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4+5vu5G/Pin7eIfV5nnutaNMIWUgDmv1M+GnjrxB4k8aeNND1bUP7Q0+2t4xax+Sq+VuQZ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NrxF8QpptPcx6PZW7RgbWOXxz71+n/hXw62lrZ32iaNfXDajaiSefZ5cTyFVyxJ/hrOcu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Vxp9pb3H7rzJpY5lrH8eeHrvUPHfiDULSb7J5iR7/AL3z/L612GpWF1ZxEXV3pem3v3yqS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O35f/AB6sefWNJ/5e5tQml/g+0TLbRP8Agu5qyirHIkzhB8MYta06789rmOX+COQYif8A9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GdUSZbq2vLYxQMB9lXcXIH93eNuaPiN8fLDRbUS/Z0u/KdYfLtzt+X/eavJX/AGnrsX5tT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G2TPzH/drW9i7H0Fo+ny6fcTf2jLZxf8AfU7fj5dQ6p4k0XRrdTe3qoC38IEf8/mr53f4x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u8eKZn+W3jk2/L9QvzVl+M/ixYanerZxaTDPK5WSa4uZN6vTUgsereLfj+2lWLaf4V0w6h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1R3CqO2T61lp42+IWqeHrmaK1j0v90PIhK4IA/hxXkbfGfWtEuWt9NtbeK1ZMholLbj/eq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/8JLD9smjmtpQqONu3YfX8a55qb2EW/iDot3ZeFLRr+4eaaS8kZv3h67Frym58L6XfW8vm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NXtfxN8Sx634EtyqbZ1vHfqDxsWvH/Nd4nLAEN7VpSvy6nTT+HU+lf2R9Fl0fxHp9xBE0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T8rt1/8AHa9R1k5upYliVRn/AFgxWb8DfKt/g/4blu9bt9P/AHTP5dvB5k+3d/wFd1XNe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ztPDdaiCeuqXqrH/3yu3/ANCrUwaJ/GWn6Z4o8RLf3km6SS0jhKFN3zBQP4fpVyy8HxeG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7inj2eXJAqsnoc/erhrr9oLTtHLql7FGr4SOLT4IoUT/Z3Z3f99NXk/j79oW51KK5tbC4K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nP/AqTFY+jtF0Dwzplv8A6daNHdD7lxCMyfrVSPxj4csQWszCx6ZnmNwx/D7or5C0fxJ41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W31m7i3q7/wChzS/X+Gur87xxb6P5WleGPEMvz/8AHxcadMrf+g1FhWPoTXviRrmn/urS0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z5Ss3ttrzTW7K7+Id3bJr/iuHR0g3f6HAdyf/ALVebahpHxR1W4iluNB14/d2iQqke78WF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3v5/tX9jm1l/56XGqWsa/rJSszN02e023hfwf9nm0SHUI9Ql+XfHcOzM/1+avSfhl4OMN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2k4aO2L7IH2rlQf8AgX8VfMGi+AfGNl4gi1XVLnTvKj+Ti/SRm7fw19C/CH4iaP4Lsr/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IjNv8yEM6Ku3+9tqIU3GfMTyNHuNr4atotN023v4Ipbi03Tj7P/qhIx+b/gNfJvx+8LaRd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ezjkuJUhBLN821Y8V6Z4m/ba8DWv2iPw/b33iW7X5AttbMsZb/rof8K8S1/xDd+M9auNcv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cxL0T0Ar0HWcdjelTvuc8ngfw2M7tHgP45p8Hw/8K8n+xLb/AL5Na6rz0qVciuWVefc6f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wr3wr/wBAC0P1WlX4f+FB/wAy3Yn6rWuP90/nSquaydab6lKnFdDMXwJ4UA/5Fyw/74pR4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h/3xWuIc0vkfWl7WfcfJHsZieCPCQ/5luwP/AACpF8HeE1HHhmw/74rRSPb61Mu0DpR7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zh4Z8Mf8AQr6d/wB+RSHw14YUH/il9O/78itmBVOf8BROir/kUe1n3Dkj2Mc6H4YER/4pb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9q/sZ/AvSfAHhiXxpLpNtp+u65B5cDQwhTb2f8PT+997/AL5r5w+Bfwuf4ufEyw0Z0P8AY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QdBEp+7n1Y4X8T6V9+3Go51qS3gAS2gxGigYwAuK7KEpNNsyml0NSO3YhnPQd6hsJjNcOM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A+ly464NYnh1vNeb2NbmRoXU/lDFQ213vYgmq2qyESY9KrWsu2TPaoINUtmb2rjPj98a/D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8S69ILm4O+HTtMRtst7ccbUHovPJ7ZFavxK+Ifh34ReAdU8aeJrj7LpunR7sIQJLiTny4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45fHD41eI/wBozx7ceKfEbGMZMWnaasm6Kwt9x2xr/tf3m/iarjG5LdjJ+JXxS8QfGvxve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9xdzMRFAp2xQR9kVfSsKlC+QCKSu6KsrGV7jugrE1WNpF4H8BrZMmM1Un2tnj+A02rgj9w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KP2dfh9qUj75ZtCtFdvVkjVT+qmvzA/b98PDQP2ofF5jXal75F97HzIx/VWr7g/4JpfEG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aZoaTLJf+GrmfTrpB1QNK8kef+AOPyrwH/gqr4AnsvG/hbxlFHi0vrM6dM+OssbMy/wDj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Udz5Q+BeqnR/it4dkLYEsv2Vv+2gI/wDQttfpNb6MAD5or8oItSn0ue3v7Ulbq0lSeMjs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tP8N9W0L4wfC/wz4ohQW8upafHPvjPRivzL/31muLFUG3zo9ihWS91nnbaRCAcA1AmmeW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fBFzYsz7ftMPaWAbvzFYs2miIkFfzFeXKDW57VOrGS0Oc8vauAKfGjDtWyLOPPShrQL0FZ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SYxWlJb9e9V2t+TSAq5NMJ5qz5PWgW+e1Moq0Yq6LYVYsdOkvpTFbxPNJ6KpNCRLdjGdM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x4S0a71q6h/4mN0myBP8Ankp/q1d1oPg2PRgL3VGEtz1S27LVXxR9kt7eXVdQm+yw2/zvJ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1ehh6V3dni4nEKa5Yn5SftFn7N8Z/GcUp/fR3UaP5b7vmEa5/nX3T/wAEm9JaP4P+M9XZe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9fKgjU/zr88vi34hi8VfEjxdrFs2+2v8AWLi5hb1jZ/l/QCvrP4bfHC4/Zw/4J8WqaXKqe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g2mCI/NbxbvLluv8AgKp8v+06161jxmzxn9tHxlbfEH9qHxxqdjILixt7iCwinU5VxBG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vHs+9QQcA07JraKsYEob0oLdaZTSa0EPEnNTJINpFU8mnIxzSAS4tlnQqwyK+6f2B/wBo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fDXxZePc6ppluJ9C1G6O57i3X70DN3aP5dv8As7v7tfDwIxUejeItS8GeJNP8Q6NObXVdM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OD93/dYfKw96yaNUz9mLUn7fJ/v1vSzeZomoITlQM4rgPg947tPil8ONC8Y6eFMeox+ZN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If8Adau10e5JuLuH1RqwaLLdzKR4XsLgH/VSjmvKP2qtCWSw0HxF5AldWazkLf3W+Zf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f+KHEfpME/Wp/HPh2Pxp8PrjSG+aS4t/3JPaYfNGfzGPxrnqR5otGkLX1PisR2R6W6+XQI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i30/I/fS+XKHZHH+1Uv2KBRxJz9K8lysekkrFYQWuPlV1+lNNvAc/KW+ozUxgQHh2ppRQ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PlRF9ktpeiAf8BAp8cUVt93H5UgjU5wxoKAdTU3YWRL5oppkpmOKTBpplKyFMnWm+Zik2G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5m4qNputKYyKiKHJqbsQ7zAelAYd6YEINPCZFIBfMWjzcZxTPKoC4zQA7z27UhuJO1AYD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yMzz9qBJcGpN4FMM+KCAEk3c0v2hgOWxURkL96Z5O7+KgCU3yc+b+9qX7f8AaPL4eqv2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2ltJLL0ihZ2/AU0J7Hzb8V/EP9u/ETWmB8pLZzbJ/Fu28D9ea4OfIPLAnHpU9zO93cz3M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9Saou5avoqStA8eT1ZVmHJqFTjNSTDrVcHFWZkjmmb+ozTS3WqzSYNAGVfQfZ7hsfdPIqI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+dbbx95aw8mqJJS1MzTd3FIDmgR0ekJ5WjW7f3nNW9241XhURabZx/3RzUsfIoLNG2GAK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VkxzYFP8AtJ9aANcXAJ61NG4bvWNDIzHrVyN9ooINNUB71YjKIOtZsVxn+KrCMD/FQgLXn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NAzwKgZwqk5FVpbj3FUgLL3OB0FVmuGJPTmqryA7vmqIzIP4hTQGgk5NOD5HWswXAHQ04X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3Y70ediqAus96cshPegRd8800zE55quGyKXNNAOyWyPWn28MRmMUvcUwcVWvLjy5Ypl6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xCw+JTbOWvFzhZF2/t/JVNn+pzSRSfL7VINR+36RdxeVzs3p/vBqqW0gFsTmvTzqmlXVT+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U0kebcNKR8sfT60nj6+aOzs7Ena102+THZBVrw1bb12d3bNct4ivTrHiu6kCf6NEfKj/Cv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VKGjn+Rwxiq+Lcnsi3B1qwaghGOtSk4Ffn57obqbu5pN1NJoAnR+KdvqsHNLvrOwFlZP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xSiXFFgNFJamjmrMWX3qVJ/eixJrRS1YSQGsiOfFTx3NFhGn1zTCvFQxz5qUOSKkBMUnSj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CXDAmpmvxGGGKo89jUNxI2DzUlmqdWTHqazL66W4LEjisiaeSOQnPFVzfsysM0ASyxhWyO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uA8QR+V4huV7Fg3512wkL9TXKeLrQpfST55bbQBBbttFX1fK/521n2oQxA4+bFWhIRHjtW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pN+BUe6jdUlGlo482c/Sukh+XygO5rn9CGHY+1dBZfvpY/Y00BvysMVX75qaUimKBitkjM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W+RnPSqcLAHFXYmAFOwXPrL4J61/bvwy0lirB7ZGtWDdtrHaP++Stdlg143+y3rcc2meI9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O5APZW+X/wBlr2jiuOcTVMRDkU9elC96WsrFXFUc08LQopwGaYAopw4oAwKKAFFOHNNAp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GabmigB1LTKVTQK46gcUUUBcdmmmikNAXFopmfejPvQFwpDSZpKkLi0lFFAXCiiigLhRR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GaKKAuGaM0UUDuGaM0UUAFFFFABmjNFFABmjNFFACdqbmlJpKADNGaKM0AGaM0ZooAKKK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zSUALmjNJRQAuaD0pM0hNACHvSZ4pCaXqOtADS1IDmlK00cGgANAGaQtSB+KAFzimM1B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h273pCc02igoKKQ0A4qQRIOaAM8U0GjJpFjvJzzmim5PrRQB6tuo3UlNzQA7NJmk5pKAF3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QA7NITTaD0NADWNQt3qRqiY0ANzSFuKaTTS1AAWoBptOqShymrEdVh1qaI54ppiaPG/jtG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ibJrxORRbbVH/ACzOK9n+NF2E1BM9dxFeJaw5tgwPJds1LPUwbsV/MPmSt/eqr4h8S6iti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f7HzbqYLhua9E8ceD7K7/AGeLfXrV0OoQ/vJVQYYpminpI1x07UzxiXx1qcep/wBoXEccp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Z/AtxaeKLeKXVdc0/RNPk/5+J1Xp12g18+2mlXHiCB4bb7wrqviP8OLLwr4M8NXVvdf2j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+6ky9VWu9w5z5mOJlSVonTftVX/gy8+KVo/hHUbW9tIrCGOWS0fzEMgH94fxV037Ov9n6h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Wkc0tx87yf7NfNahBKWVNvIr1j4QfEhPAev2LfZhd2k67JkLfMnv9K61HkjY8ltt3Z9K/C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EttFA76cckSD+Bq92HlWiNJKVSNeWZjgAetfOmi+MdStp7+8hCx2jc+XmvO/wBpzxnqm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WOrXcdnEXt7u2jnaNX3HjKis2i4s7X9o74ueJINCsb7wxftpeiT3jQxXCL/pF24XcxG7hY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421jxh8NbHUddxLqDZRnAxvweGrH+H3w28M/FDwP4T8Q3c39oafb2S+RZRvtgT+9lfXdX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nWqW1tAkEEYwqIMAVLSsdEWWA+RSFjUQJzUq/NXOaDC59aTzD61J5dNKCkAb/AKUnm+9R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R5tQnpURagC35lVppOtIrcVFLkZoAYZKjd85pRTSOaCkyFs81BJJjPNW2GQaqSRbs0F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5mzmrptNxNJ/ZuRQaozid2ahk6GsvX/iL4X8Llo77V4DNHyYoFLufYgV5b4l/aVmw8egaP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Pu/8AHKDVJnshtpPIM2P3dcJ4g+LPhLwu0y3mqxXE33fslofOlB/4D938a+ePEfjjxJ4wk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nQ/8ALKJvKjH/AAEVz32e1g7IKybsbRgej+Nf2jNS1i3kstBsTp1mePtEo3ykc/gK8Xu5b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DyoS0nlszFd1dEGtf+mf4VUuLa1YEebUXNlGxyuoDFtzWGYiTndXc694fgktI4jJ1rkbv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43J6HmsdGdtN3M97dDncqsfWoTYI2cHHsBVlrDUogdqo31qFk1Jettu/3ak6kQnTQOiZpp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RfTrnNtJSjVHXObZ6DS4z+z0J5SnCwiH8BzSrrcYJzEwqVddtwOUakFys1ivZDUX9nA/8s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s/cb8qeNdtiPut+VZlXKUenEH/VmrMdj/ANMzUn9uWnq35UDxBaDoWP4UrBccNPLD7ho/s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iWBeiMfwpR4thX+BvyoC5GujgH/VsD9KvW+nIn3w/wCVVh4n3j5baVh6qKB4hl/gsblv+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qzgdflJ/KqkWnYJxmoxqF9L93T5Pxp4fWGH7uwP4mtEguStp20ZwarvAUJ4NSeR4jfgWHH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Ry5/4l/61SRnJmJrNoktvIhfAP+NfWt5+1l4/l0izsm0KxgjggitwJJpZNwVVXO3/AIDX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gQzCOBVdWwD83Wvo/RP7Vkhjji+EnxA1CYxpvkt/D7svp8rfdK1ojzqmpgXHx+8fXufK+y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u20fgzVz11428WXjmR7iRpG6tHCuCfpmvXrb4deO9X/49fgD8RJD28yCK0X82rUsfgF8Xt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21pQ3U6n4htoc/XLUznsfMuoaX4n1WWe4M8hSUqh3YHzCpdH+FPjTXWxZm3/3ri9jhH/j1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9fHi34T4O+DtGz/y01LxPGWH+9hi1Pb4KfG2GYvqV78GPDKrwXvtZ3lR78UC5T5pj/Z319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QrCb+KE3BkK/lVy1/ZxhH+v8f2c3/XtayGvfbn4eeJ9K/wCQz+0P8EtG+9/x6bZ2H/oNY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4/v20PCNrjqmlaD5n5YetFEOU8zh/Zv01vv8AiXV5v+uWkyVNd/AjwPYNtuPFmtwt/dfTM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rf4Lvkaz+2D4j1Rh96PSvDcwDfT5WrnZpf2VbIk3vxb+L+tD0tbBLfP/AH1GtVZC5TntR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0q7XTLvUZ2cFQbwKqn/x6uG8iTFel3/jj9me3082nhTw/8TfF2tz7obW48SaosVtbyH7rt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9t21Ba+DoFg3O2ajQtI3fBfijxFonhm0sRbmS3jhVoBsHyL71an8U67qFx/pemWE3/X4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HUPiB8I/C81rafED4c+JPEurRxqkF5ofiB7KB4eyyJu+9UbfH/wDZ2tf9V+y9c6pjpJq/i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1PQfKehwa5fi3+YeGLCH/AJ5z3KJ/6CtSjx7eaeP33jrwdpUX/YSG3b/31Xm6/tTfCq0ON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IB0/tC8luPzBi5q7H+2eloP8AiT/s1/Caxx0zoLS4/LbRYXKaXiX4w2MufN+LemiL/nnp1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uHvviN4cvXZ4/FWr6tJ3MUEr5/Ja6tf29fiXAD/Zvwt+G+len2bwwBj85DUj/ALf/AO0fc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9oyHotnoVuuPpu3UWDlOLsdWa+/49tH8Uannp9m0O5kz/AOO102l+GPEOrH/Q/hT8Q9Q/3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W2qt1+2R+0/qWQ/xHvIM/8APvaWkf8A6DGKyr79oT9o/VPv/FnxJH/1xvfK/wDQFWiwc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H4lXI/wBG+BHj649PtCLEv/j0lW774KfGB7CWW6+DeqeHdFjTfe3mp6tAI4YxyWK+YWavD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VQTefFXxVLnru1m4X/0E1mL4e8V6zqNg2veKdW1WJZlz9qvri4U/wDfbUWDlR7np2l2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XzZyo/wDr1X1S3Ec3zeo7VuWvh42lpGRKf++cf1rO1i3KSYJzWEmXFWMsqO1KBTttKq5PF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jrxTwvFLtrMBVqRelRr1qVFzTHYKcq1IkXtU6Re1WhEC8VDeziGJnOcCrZjAJrU8E+E38d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qNSX1G7VWx2jX5n4+gpoHsfZn7JHw3j8AfCOLV7q3EeseIG+2zMwwyxZ/cqf+A/N/wKuum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EE/pXWa9dRWFiLS3URwxRJHGo/hVRtUfkBXN6dBv0y4PqDXfTVkcE3rY0PAutDU9Im56Ji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OPVq5DwLdNYWV5Hn2rsPDv+pdx3rYlCauv73IqmhSJWeZ/KiRS7yMOEUdSa0ZcXBYnk1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4+yfDT4eR+AtIuzb+IfEiE3UkZ+e1sed34yFNv+7upxjcZ8qftqftMv8AtCePhpmkTv8A8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NjEp2C5nBINyf73+z/s14VbL5UYGf85qpBB5Cn1qUOea7oxSRz3uWZX3U3dUO73pw5pgKx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J2NMI5oA9b/ZG/aGn/Zw+Mdrrlx5n/COamos9Zt0ywaH+GbaP4o2/8dr9Lv21vh9ZftAf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j1OS0WPWbCeHkSBeu3/tmWr8cJYya+nf2L/217/9nvVj4Y8USXGq+AbxwhWQ+YbAnhmXP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31Q0fL/Qf9NK/QL/AIJrfHvTYvCWsfDbxLdJA+ny/a9KnkXJeFzudB/d2sW/Ovlf9qH4d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7qi+Hr+HU/DWpY1LTLqA5VoZcsF/DOK5T4TfEq6+D/wAR9C8X20YnisJh9rtiMi4tif3kZ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0dEZH7exQiWIT2U4miPIIYGql1Y294Ct1aqT/AHlGDWB4O1Dw/wCN/D+n+IfDN39ktbyF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bqfVfu1rXN5rOmr+8t4dWi9YP3cn5c5rglFPdGi5ou8XYp3HhXSp/9XK8R/3qpv4FicHyt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yb4haKgLX9rd6eT/AA3Fuxx+K1Pa+I/Cl+oeDV7ZXboGm2/+OtXPKjF9Dpjia0ftFM/D2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2/OmH4fTf8/1t+darS6L/ANBi2/7/ACVC02iDrq9v/wB/krP6vEv63W7mb/wr6JOZdVhX/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6Nb582/af8A3TirNxrHha2B87V7bj+9OKyZ/HXg61ztuY7gj/nkperjh4B9brdzTtdL0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O3+0Sa14JLhU221rHbRdiRzXOWPjo3w2abo11KvaSSPyo/wD4qm3Fz4q1HrPbWMR/gto9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wpxitjlnVqT+Jm9qd7p3h2za71e5CZ+7k5LfRe9fP/wASdVv/AB2t7d6kraZ4RsI5LhLOU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IaT/Z4+7XoXiD/hH/AARbnUPE2rWdpL/z8axdKrf+PV8dftG/tXaLrOiX/hXwXKdS/tBH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FFzwmOu7NaRVmZ3sj5DP+ktJLJjMjh/zNad/qtzqNnZQ3VzJNHYW/2a0jLfLFHuZtoHpl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wjFJn8q6Ec9xBwKKUDNI3y1SELmkpuaVe9WSO20zFSjpUZoAUscVH3NPzxTD1NQTc+ov+C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Hxrd/DPWZwND8SytNpksjfLBfY/1f+ysi8f7y1+hWi/8AIbn96/Em4SZHSe3la3uoXWWGe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VYH1BAr9YP2T/AIzH45/DrStfnUR61bH7BqqZ6XEfys3/AAIYb/gVZSRtFno8twF8L31uf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iuk1u+XStBsyeGbYP51x2rN5N/eWwPBuUOPxFanxEmLvpNoDwzJx+NYmh4L8dPDA0Px3Pd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T7WmOgbnzPp83zf8AAq8/wcHHavpD46+Gzr/w7S9RN9zpTLcADqI/uyH+Tf8AAa+drcZzX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D06MuaJT3vnpxQHz1BrT+yseTSfZUxzXJZnSjNX6GlK1daBRTfJHpWckykkynx60mR61c+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j7J/sfpSVw5UU8j1puB61eFoP7lH2Qf3KepNkZ5I9abjOeautajP3ab9nA7VVmIqbeKUdK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HSizAj2n1pNvvUgQ0ojNFmIiCqaXao7VJ5fvTTDnvRZgREqKb8lONueaTZtzRZkjSq+lN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pSeU9FmAlZHjq+OmeAtdugcMLcqCPvAt8ta+K5j4zT+R8LL8j/lpLCj/7vmiqirySJk/dZ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SK4zWhIPlNUn6mvoVojxblSUcVSbg1fl71SbkmmIb1FUpTtNXx0NUbkcmgBBPxisq6t/I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D7Vdptx++g96pAZbtnNJEu40SpsNJA+1qYWOhSQiNMnNWoJQQax3uMR8VLZ3JJxWQGyrV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VKjYqgLcb7aVriqzzgLVN7rrVkGokp9ak+0OBwaxUuyT1rRtwZFOTQBIbiU55/WmGdhjPb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NV3lJz8xqkBZa668VEZc9qrZJ705XIyCaYFpJsjpUivVeNeM1KvFUSWEbFTJLVeMZqdYu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VmFRbMUbfrQBZEwIqN496kdqjUYqVHrano+Yl6kWnXYSbyfX5arrMYy1vnlpFX9ahIMGqK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OMSeJbdOzSg19pyfXKdNy6HnTl7JSSOrM39i6HfXp4eKIiP3dq5LTlMmJT1frWv8AEO98t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aLLJjuT0rOso/KgA9APyrgz7Ec+JVGG0NDTB0+WDm92Xoxyac54pEIFI5zmvmj0hmaSm96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cKa3eoAbupwaoicZppfrQBPvxSiXFVjJSBqCS/HP15qdJT2rMV8VMk1Aje06dmO1lB960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xXKjUGhHB5qJtTuHPMhxSsB0Ju1OcHP4Ugu1Jxuz+Fc+L8d+T65pwvvx/GpGjeNwMnFRlg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f4Tz71q28W4fdODUlIzLuHcO9Zc1uVbjNdgbQOCNuaz57ADJK0AYUfA61z/jI/vPrtrp7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PxkczRjuRQBS0+R8Mu0YAq1uJzkAVUtciIVLmk1cCXsaj6kinVY0eDz77PYUrEo6HT7QW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rT0sAzZHQHmqHmFpwg645rV0mIDew6UkBffLURUvY1D5uCa1QiynDdavRkbetYkt3sNSw6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v2Z74W/xLazJIN7aTE49V2stfS3le9fJvwIn+zfF3w/JnG4Sx/nGf8K+tJlKSuOwJxWM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plOBrAoeDT1qKpFNAXHUmaM02gLki9KWmoetOoC4UUvGKQUBcMU5RigciloAKKKQmgAJp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03dQTTcc0gHbqN1JRWYC7qN1NoyKAHBqUHNNooAdRTVNHrQAUUUUCuFFFFAwooooKQUU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p1NJ96ACmk0ueKbQAZpuaDTSaAFzSbqSigBd1AYim55paAF3UuajyaAaAH7qTJopuaAHUU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7U0mgng1GSc0AO3UoPFR5z3pV70AOLcU0HNIQfWhKAFYUirxQxpFagAaoz1NSHkVGepo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0NBQw0lKaYTUghwOKCTimUUixCZaKcvQ0UAetkYqOpDTM81BNhabT6jY0BYCaYTQWphY8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pem7jzTdxoAVn61ETSls0w96kBCeDTaGOBTN3vQBJxxQTUe+mmSkBKDzVmzb97VASfNU9p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F+Nt2YdWfcc4lbH515NqJ+03GTyBXp/x551Wb/pncD9TXl+M59aD0sLsyrpqp9iufMH7zd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K1Dwvqtr/wAsvldP9n1ry7uYq9Y+CFv5HhrxhFL/AKryt/mf4VrDcrGfwWc9p/hjStK1t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+gqp8TvBF14p0fOlIC8UvmC23fez/AHfepT4ixqELIm878c17V8PvBdxJqEN1cIGgj+bY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Nvc+GNV8N3+lCcXcDWssTbWjm4YGoPC19cWOtWV/ATKYXXemzcu3dzX6dan4O0TW/+QhpV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Ff+Yr5r+Ifwz8PeF/HU9lpdnBFaSLn/VjC1qpXJaO507R7TV9H87SfLu/MhV/L+tZPij9n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/sMlwdKaSUOTAueQfQ15Z8QdQ1H4f+BpjomoXGnXcm3Zc277W27q9I/Z9/a90nVNIsdA8d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QIuo3AVYLn/aY9jUiRN+zVoOufBTx34i+H+un/RZIkvtLmXiN/wDnptx/6DX0XOMV5X8Wt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4i+ANPP2fVrTF15/2efd8uwY5B/KqXgb4f+Nvht8UJtJtNRk1bwHeQtPD9ofzHtPRef8Av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VPV8U8wYPNcpqvxd8D6BLPFdeILKaSH76wSeZs/3tv3axNlqcT+0i/iO8k8I6ZoGqTaRL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+Nyx84Net2D+bp9s7ffaJS31xXxz8af2j7/xjr0Y8PtFHptgzLbzngyL/EWr2Lwn+1H4P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vcywaksaxyJCuQSBjNKx2RwlaceaMT2NuppaoaBr2meLNJi1TSbxLq0lGVdDnP+FXcGpO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NNoPWjOBQTYcuKZIuRSBqGfg0EkJGCajLgU5361Ukk+Y0DRIX61neJ/EOj+DdFbVtc1CP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oG/u/X2q4Oa+f/24tWe38E+DLSH/AFE+pTl/rGP/AK9BtCN3Ys+Jf2q9HbzI/DsUDIMql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2lVf/AIqvNfFfxe1Txg7x3esym0P/AC7QFoYm/wCAjrXh/wBol+z4qM3Nw3WeT/vo1Ldj0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tWsI4jErLGu3Z8q7VrOl1y3bMaXEJPs1cfOss4/eTM49CKr4xxWVzRQR2n2yJgd0yj/gVQ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+v51ye3I5qB4QSazZfszrjLbf8/CfnSCW1J5uUH41yH2WLuv60n2WIDhf1qC1A6nW7yK8I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R6y1jb/nun/fdY5gHPpR5ZHeoNIqx0EUaAczwk/8AXQVFPFGf+W0P/fwVhGNQKiMSnPBpm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3ntz/AMDFKLO2P8cB/wCBiuf8pB/BSbB2oGdGNNtCPvW//fYpp0y0/vW//fYrntp9aYVPr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LT+9b/wDfYpV0y09bf/vsVzO0+tOCn1/WpHdnTiytU7W/6U5YbRe1v+lcrs96VUXvQF2dY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Tlksh1a3FcoqLTtqY7UBdnXpc6cvWSCp49T06P/lpBXDGJfSkES+lArs9Dj8RafH/AB29T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ug/KvNvKHoKURAdhQTdnqMfjK0t+RLBSSeP7c5/ewGvLWTcOgpURVByooFc9Wt/HWlT28s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aqX/C+/jFo0H2HRfjP4hs9OTCQW8mqyMqRqflC+leanqaKpOxk4naX/xH+JeoMWvfjd4jn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I/INWZLqXiDUudT+Kmt3f/XTUryT/ANCeufUVJg7avmJVNst3PhbRbtibrxNLft3M3nS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nwgB+91KPP8A1wNVcc0pjVhyAapMXIdBp3gDwvMP3N5n/rmFrbtvhpogH3JpR6llWuHA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kx6Zqhcp6PB4E0AHiylY+gXNaUHgnRFXjSLlvpag15SJZF+68q+4cilF1dD7t5cL9JzUN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RbWXy2mmahC/YR2wXNTG11Yj5rXUR6B0rxo6jfjgahd57fvm4pU1HVF5/tG6J9fNaoLUT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z5uo6VqMp/wB8f+zVNaxeGf8AoWdZ/KNa8R/tvWR01e/z/wBfLVZg8Ra8AR/bd4P+2zUFc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Q/wCZZ1of9tY6Fu9EHEPg7WZf98o3/oNeKp4q8SR8prt6v0lxVv8A4WP4wHH/AAkF59d9Z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9mW408DjwPqg+oNKLy0XOPBmoj65rxf8A4WH4vbOfEd5/30Kb/wAJz4pbk+IL4/8AbSqXO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dYf8AVeErhP8ArpFu/rTx4rvIxhPDsqD/AGbZf8a8Vj8f+Kovu63K3/XRFY1KvxO8WoONX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SoftB+4ewHxnqTZUaJdkL/wBO6D+tQnxvq/3/APhHdSYr02pGP615GPir4yHXUI3/AO2KV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9tTjj+tupqeStLYPcPZZ/ixqRxjwfqUX/AAINWfe/ETUr1gzeFdRBAx95a89tPjn4ot/vw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627KT/wB81bHx/wDEStuXRtGST/ahkI/9CrJwxAe4dW3jjUzwPCt7+JFSw+LdXcf8i3fIP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aB1x840TSlPqyv/8AFUxv2gvEyZ2WGlJ/uo//AMVRy1+xolBnexa5q0v3NDnY+5xUo1rxB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e7SivNm+PPiiT/l000f7sLf8AxVPi+PPi+POy10vH+3bsf/ZqOSt2HaB3Ot+O7rw6iHVNG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2slPjfZjj+y5sf7wrhPFnxB1jx00R1eCxQw8obWDy8frWCnWuuNJr4jLQ9hX442IH/IMu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Y/wDQNuP0ryVHbHWnb39TWnKgPWH+ONuQdlrN/wACXbX1D/wTot0+JPxF8V+LSmbXw7bp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Tj3Cqfzr4EZ3A6mv1F/4Jp+CD4V/ZdGq3Uey68QalcagWI5aJSIof5NWkIJsym7I9v8AE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iB4HFWNIUDRpW9Qf51h3BM15dMezNWzp77fDzH6/zrrSseZLc5izl8nUblem6uz8OykQso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Ub3rs/DrZBHtTA2bKS0sYL7UL+ZLaxto2mmmfhURVJJP4V+KHx/8AilN8cfjF4j8WyMWg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SK1j4hX2yoz/vM1foD/wUY+Mknw8+CNv4N0648nWfGE7pNsbDJYJjzPpvO1fxNfmRDD5Qy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10Uo31YpSsgmbrUSNSTN1qNDnNdRgTbqkjbNV881LGcCpAlJpBSE8UimgCTGRUZj68VKtP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/mvdPisZZpTDb/wCrjd9yr9Kz5kwMVZxSEA9aCj6X/Yo/aSn+Hmuw+CdXusaJqEudPlkbA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/ALLfzr9LfD/im31a2VlYEYHGc4/+tX4c4iHMf+tj+dD/AHW9a+0vg/8Atx+GdA8M6dZ+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4RBNcR2zSQS/981hOF9Uawl0Z+hd1Y2l9EVeFHBHUjmuYv8AwfpN4GSaxgmX0eMGvJ/AH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eoQaePF6WMsu1E/tS3kt1ZvTzCNtfQU1pHcwrPbsJI3AYMpyCPUVytWLPMtQ+HWkaej3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fweWB+tTaHYeHdQTyptNtlf8A65r/AIV2ssXDKwyPQ1w/iDw/JZytd2YPByyipGaWofDLS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9+V/wrk7zRG8NTs6xIoB/hUCuq8J+MRIFhuDyOATXYXNjaaxAVcK+R1poaPOtL8VquFPF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l6Nqmsztug060lvHUdwiM+P8Ax2uU8XeC59Jlae1BaLqVFeSfEnxZc2vw38bWG8qjaNdgj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B+aeveLb3xlqmoeJ9cu2u77UbiS6uZ7k7/mkbhQP4VX7oVa7/AFz9mz4qeHfAZ8dan4Kvt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d3Lr5io33WaMN5iKfVlqr+yr4PsfGv7QvgLRtUVZdOjuVvZYHGVlMallU+24LX7PeIYr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ZeqH0+8s57eRG6bCj1somEpWPweWQP3zVkmqFmC1Xec1qloZEiCmSj0pwOBTd2aoBqqcU4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T1NOpCKAGZ4xSUE4JoyKAHYzX1R/wTj+I3/COfF7VPBdxLss/EFsbu2Vjx9qh++B7spH/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ur+Efix/Afxn8B+II5jD9j1iAS7eCUkYRt/46zVLWg0fq5qKGfxqsY53yiTFaXjB/P8U6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1TzfiKVPSPin6s3neKZQf4DgVyGh1aW0N/atbzc2UqNbyA91ZSp/nX5dfEbx/wCM/hL8R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1S4ln0m+aBGyTvj+9GfxjZWr9PgfI08j9K+G/+Ckfw5Nj4z8NfEGxjxba1af2XdFRx9ohU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Y+kdctWHMdlGdtD5/Hxr8VT/vf7Su/wDvupR8b/FJGDqF1+a/4VxkPyRbR0p4wfSuXkOx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igcpf3J9iw/wquPjN4pnOI9TltfffurmivWoTAuTwKnlQ3Kx2Q+KnijHPieQH6VG3xU8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gK402o9BSfZR7UuVE87Osb4q+J/8Aoabj8FqM/FbxR/0NN0fotcr9lHrSfZl/vfpS5ULmZ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xRj/AJGS9P0UVH/wtfxFz/xO9RP4qv8A7LXMmIDvUbr1osguzq1+LviJOuo3kn+9L/hUi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92Un/AHpGP9a4uiiyC7Oxk+Nvis5xdlB6KTVc/GrxLn57+5P+65FcpsBzkkfSkEcWOV3fU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fGvxER/x/3n/fa0N8Ytb/AINSnUn+9ub+bGuKlVBnAA/Gqhxk0rILncP8YvE0ef8Aib3X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C5/FXONTuz/vyLt/9Bri+KMg8UWQHYf8AC6/FY/5fZP8Avo0f8Lr8V/8AP7J/30a4/av+R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siGdd/wALp8Tt9+/uY/8AcfP9Kkn+J2q+LtPk0++1e4uoWOVt50G35Tn+GuMhtp766itbW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veumk8MW/haOPzbkTapIMOifcQV0UYJu5jOVkV5fums6X7xrRl+6azZuCa9FHnFWZ85q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2yAaAE3VTuO9Sljk1FIetAFRm25pplGMUk+earqTmgaI7hc5qpkqavS8iqUgoNUiUXoEZQ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oI7Vzk2VYmtbwtdmPUkh7PSsS0dU0WyoHm2Zqxdybc1i3FxkkZpkks16eRmq/nliearMx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JdslNxMsYrenT7KoHfFU9BsfnMp7U/UbnzJGx0HFAEMs2e9V2eozJmmk5qyCQPn2pd1Rr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n4qwhyarRJgVMpxmgC5DVuNhWdE9WY35oQFrFG0UxXpwNamQEUZpw5o28GjyAryIDJvIq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Jv7g3/jU118sJI9RW5f8AhfVdaubq8061821t7Vb1zv27I9v3q+sy3EKNKXN0OCtG7ORlm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fkM2fw7VrI4A2jvWXYLhC/dq0IF3Ek18zUqOrUlUlu2d8I2ikWVNBOaXbRtqCxtFO20mO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caYazKGHvUR71I3eoqQDc0KeadikzigBc806M8moweaXdjNADlO12zUUh2oaGOeallj3Wx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fSrkbArmspZdpNXLaTdHt70gL325bcg1es9cYgjPFc/qK+UgJ61mx3UoDbTxUgelW2roQ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ykmckV5lFrEkJHPIq4PEzKMluKAO1ubdXDEdq8y8UzeZqg9FrqLfxUrxnnOa5LVpUmvGb1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1KHzVeMjHFSAigCYHNdBpVsLS1V2Hzt81Y2l2purgA/cXk1vzz5oAfG3mS5710GnKVga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rZjvvLUjNAGlcXAWIkHnFZDah2HNU7vUmfOw7s0um2cs7BmBANBJdtY5bxeBwOlatppxW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LaxKduc1bbBOD8tAI7T4IXHn/F7wuIovNMcrZH3V3eW9fX04618o/s2WgvfjXpWYt629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fX/x6vq6eoZaI15FKKavenAZrAocMHvTxj1pir1pQtUA/HvRj3o20mKAHR9TS5waYDilJ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26ioSTinJxmgCaMbScmlIqHzABU6kMM0AGzavWoypBznimG4Bcr6U9HDqaQDd3vSE8Gmn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e9JSg4rMB6jig9KQNgU0t1qbAIxpu6gmmgUWAlDUhamUVaQD1NPBxUa96cDiiwDqKTIoyK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WAQ9KbTjTaLAFFFFOwD6aTSU007ALkUA02inoAU09TQDig9aLAKvek9aKTNKwC0UgNLUF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ADPFNzQTSUAFFFFABTadTT1NACL3py96SlXoaAA9KF704j5aavegBrUi96ce9JkCgBaj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ABSk8Gm5xTc0AKTUfrTiabQWNJ5ozQeppKAE3GikooKR68Wpm6mlqZurEuxNu4phbrSZN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qYWpT3ph6mrAC1ML+1BNMzQAu/npSFuTTc4oJ5qQGuajzTnbrUJNADzz3ppBpN3FNLUgHA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6q27mpbZ/3tAHhXxmUNruohj8jHI+teUxOFxJn5ejfWvSfjvObbU55CflPH415daRNJZpk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534Z7oRJBNqA2dM4r334GJbxafqE11GDZyDynBHBrxL+zhFcwrF98/Mfxr3f4faJPpvhFL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z7npWsEGOlagzEu7LS11uYwRxBQ2RgUeDf2hZNH8VXeg68qyC3kATyk/hK5/GufltnXVL2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kK7/xry/4mo6eKRcWwKzRqqykdjXoUYqWjPjXKx3+iftU+KdT8a3VsEtf7HFyUifyjvMQO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caNF4g1CKaW7j+/XyXZvLp9013C21wDz+NaWh+OtVsLp5pLt5DEfMEmWb5q6vZdjBVD2P4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fE7wh4DMzXAu/9MurfftZLfdnn/gINel+Ov2MPAniVmutGWbw5NsVBHA+6Lj/AGTXzxpfj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pXxH1e8mnntCqSiM7Tt24/rX3dp+qRaxpsF7bur286CSNlOcgjNYTXIawlzbHw14g/Z18e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Vp3hma41C8uPntdVs90Co391mPA6fdr0fR/2vfGXwy1weH/iToBu7xCqyXUbiJ9vrt+63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/PFkoTXyN+3JPomoeNfCcsRX7XlIL1InDN5fmVkpXNkdto0/ir9pK5uryS7uvC3w8PMFt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f4m9K0fjL8GPEMvhDTvC/wv0bS7Swun/4mEkoWOV1H3dzd/evZLDT7PSdIsrOwRUtbeNUi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ys8gHWoehrE/O3RvC/8Awg3xQtPD3xM0m90nT97edc27/uHjx95W9N1df4m+Duq3/jC50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tOnAnsp4pFC+U3TJY19A6p8AtW1r40J411bxD/aWgou2LQrmHzFBJ9N33c/7NesW+l2WjR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wEjiVQB/wGs2ezh8fVw/wnn3wK+H+ofDjwJBpmqyL9taRppoUbcImOPlz+FeiGUeQZKia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mkP8AqSnapPOqVHUm5PqRefuOaA1RqoFOzgUEATVeSXGamduv0qpKc5oIDfwahc807Py1E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+eP26xnwv4E/6+7r/wBFrX0GHxXz3+3ZfiLwt4Fi6/6XdP8A+OKP60HVR3PlTdRu4qLd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VjVepSajJpFLQTOKaTTS2KaWqGaIcSMVGSM00seabk1mUOLVEW+tOzTCDSGhN1G6koqLmi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DTSKYxpOKYT1p9MNIQ3NOBzTacCKkY4DIoIpvPpQGagAPFA57UuT60An1oAAGpeaAQO+a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2PWguMd6XK49aTAoRIzf9aN1IRSVQDt1KrCmUUATKRUmeKrK2O9OWQetBQ80uRTQc0VZG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MyaMmrJsBNJiigmgkUHFAao+aFJGaARNRSL0NLSKDzKUPmk2UoTFNAKKWkAxS0+hIUnal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Y7Ubs9qCtIBitegEiGnk5NMUU6swCilxSVoiwD46cUokNJspQlUiSVGzUqmokTFSqMUDu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pS1NhXK+pLJJamOJtskn7tP949K/b/4eeFx4E+C3hPw4EEZ03SLa3cAY+cRgsf8AvpjX5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n/hbH7RPhnSZ4jLo+ksdX1Hj5dkXKqf8Aefav4mv2I16XdoQccbmY/wA62prqc9WVtDzyC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1u6ZIW0DFYMbgRXI/wBkVtaPKG0VxWpwnI6jOY9Vj92AruvDjfNXnviNDFcrJ6MDXI/tM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7O/ibVYTJ/at5a/YrL+95kvDN/wFd1XFXZR+fv7V/wAWW+NXx413V4ZS+jWDf2bpqZyog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YE/lXk5OMioNOUJbq2c7vmBPcf/AF+v405nySa7ovQwvcjlbrSRnrUbnk0iNjNMRYyKk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alTipAkJ4pENMLUqGgCwp60uaah606gsUNS5ptN5oJDGCe1XH0a9jtvtD2d0sH/PUwsF/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wKvxA8Ta2hijmOkaRJqIimbaXIdVGwfxHmvYfEHxh8KeL7fVv7E8E3Hhnw/p+heTex3k7S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767sUi0fL39jS6vc2unw/628njhGPvctX7NfCfx9DPodhpjO/m2EEdvvJ+/tVV3V+TnwN0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jwvCIdzxuLlv+ucY+b9a/Q/w9bz6bKjxErnuPw/wrkqG8Fc+mwY79eMBvUd6zr+xaIMCuR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4wIVYpj83TJrvrS+huI/nIdTWBZ5dreiPDK1zAuCDllFXfDnil7fCOefeu31TSUlUyQ4Z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JNIaxkNxACCOWUUwOzutVi1W3Eblck14p8dfBiP8AD/xlNb7Qx0i76D1iY/0rctfEE8U4B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4hvYNY8C+KY5nX5tKugQf+uLVpHcTZ+R/wu8Y3nw78a6H4qt8GSylSbywcZTPzD+f6V+iH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Af8KKvNR8F+IF1DxnrVm1hb6VBC2+wklUiSSbcPl8td231bbX5q2YzEPoP5mp/JrsWxzMZ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HNCDaKbk1QhW6U0DFFIelAC0U2pLa0l1G8t7OAbpp3CKPc0noVGLm+VDYVkupfKt4nuZP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S5sXMd1bS2sn9yZdp/KvdPAXw+sNK+HOofEDWJ9U0j4eaf+7f/hHrVJNS1NQ/ltNmT5YYf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06V3Hj34SeDviX8Jj4y+HGv6nrmn20Mc+oaX4hSNdV06JuPtHy/LJCrbVbb92sVVV7M9NY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73rofJDcZpu6pHXAqsx5rQ8gmzjvVTX2MVmtynDwlZFPoVYEVNk4qv4hP/Ekm/3ap7ApH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/ta7j1TH+utoZf/HN1TT/APIcupf9qoPg5b/Z/BWleZvz9gh/9Fipy+67aQ/xPXG9zdHU6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EavNf2jvAEnxX/Z68VaDaRCfW7GMatpqtz+/g/eKP+BJ5ifjXpeh8wTZ5+tN8L3GDN/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lRJGsHY/GazulubZJUBw65GamDnBruP2g/hyPhN8d/GPheNCllBdi4sfQ2sqmSLHsFYL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crO+MroY0h5+aoWkbn5qlZwP4KZ5q/wB3FZlEXmSe9J5kvvU4cY7U0tSAi8yT3pC8lPLd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IS0lJ85p5mApPOGKgdhmG9aMN60vmA0hcYpWHYYSaY3NOJzTKAK8kfXmoTFVp2xUJekZkP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VJvpQ/pQIi2vUZWT3q1vPpTDKfSmhHQ+DpTp10CeDKOSat+JFca1HK6nDLgVk6hcCyWwK8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r13WbOTw0JpVH2sELHXbSOZnOSrk8Vn3kbAdKI9VEjcirMkqyR10HKzDekCbhUlz8pNV1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aoTsRmtU/MDxVC6gJzxVIDOlOc1F0zU80ZXOaqs2KBoilfrUGc5p8hyTUQOKDVEE6bsiu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Xsg+Zk4rmpOTXVWlzjw/a4P8C7qAY3UrsuxwazS2eTT5GLtTHHyUGYJGXYVpWlmXccVBb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UgeSrA1RGLOwJxgkVzc84LE1t63dbYhGD2rmn+Yk0AO83JoDZqMDFOXvVmRKnNSqKiQZqd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inhSaWGI4q3HDQBHDGatxRjmowAtAlxmhAWcYpV61WWapo33VqjIloycGnxpmplhzTQGf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P517n8NtPluPh748l/wCpXjT/AB/lXidxCORXT6PcTeKLe70rwdp+qahqsdk02oeW7sz2s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2rnd/srXr4SUYU6l30PPxcJS5eXucJp42wr9K0IRkVT01d8K/StCJNoFeQtj1EiRRgUtKB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NpD0pxFNPSkIYTTGNOPU0xu9ZlkbUwinGmk0gGk0lFNBzQAtJu4pCaTIoAYzELiteCHzdK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wya3vD/76CaI+lAHGy5Rm+tWtLl3XIBPFQ6qnlXMi+9M09thD96AOi1O1WeAEVzzWcsZb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4tV9az7u0ZM4HFSBzn2YOOetUr+1ZYWI6CukWzDduagvbQLbPuHFAHFL3qZT1qFTnNSqe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BYyY28fPimxZwcVp2EAt186b/AFv8Kf3aANazi+x2gH8Tc0jy7uaqm4aQDJ6VJEdwoAmi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tJwKjSIGr9rbA9qAF0+y8yVVPPrXaWFig2BV+VeuaxtPtxbvu6HHet20vkClcbvpQSWrl0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FVHk3/d6571E90JG2fd+tEB8xsfeIPagR65+y3Obf4pp1zJYXaZ7dFr6ZuC4uH5GM9BXy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z4keGn6LLdeQf8Age5a+sp0xM/Hes5GiKolfPWpFlYDrQsS5PNSpEvrWZRGJn9aeJm9a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Il9aAIPOb3oErGp/KFL5IoAhBJqQDIpdlSBcLQBEBmpAvFMHWn5FAEbIRxUgcqMUqjdk+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ICMxsHJ9amRSqnihSGXrS8HjNMCOiiikAhFNp9IRUgNptOxSbaVgADNOWMUg4p6GiwB5d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pKtIBgTFAWn04AUWAj2UmMVKRTcUrANoooosA00lKetJSsAUUZpuetFgHU003caNxoAWim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UUUAFM9afTPWkAUu7ApKQ9KzKDdSbqSkJoAWkzRnjFJQAu6jdSUUALupM0hNIpoAUHOf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zSUASbjjFIDim7uKSgBxNNpCcUlAATSE0U2gApM0tMzQAUUUUFjT1NJSnvSUANopdtFBSP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msSx276UmajzRuoAkzUL9aeKY/WrAiJph6U49KaehoAYTik3UGkzQAx296jLCnOR61Ee9A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MOaQnNKwC7+altX/fCqxPJqW0OJhSA8D/AGkRxczgnf5q5Vq5fwtFD4j8N6ZZRhFljfY+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jrxft7wkcTlXB+lch8BFk1LxusYby7eKPzHX1xXTShcxlWdPY9sg8H2fgqaKRIxNcsgwT2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7O0G6vLqZmZgGSBD1pdYvxHbXmoBzIV4TdyAK8wvfEFz4g1IpPITAi4XHQmt4wPMq1nU3L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t5QoG455r5+8Sa499q907NmQyyEnP+1X0jaL/AGLpd7qAkXZDGSGxxxXyd4db7X4jY3Wwx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1XbSSRw1ItrQ3tRZrbTbeQrgyp3FJoOnnV7ecJtDRIXIz1roPiteWVxNp0FiUEccPO0Yrn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1y43u/l+SxcA11HJsW/DGoRW4mim/vtX2r8AfGFjrngSy01LpTeWW5WiP3iuflP8Au4r4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eSP3XavSPgdrF1pPjbR54ZMo1wIZYs8Mp6H86yrQ5oaGtJ2kfb2oQTC3mhtTHFLIjbHP3V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+xj4sutbGqjxXplzdef54N1HI67t27B/2f9mvqyU88UwHAry4ysejFHmtl4U+L0H7qXxx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jbtv0Zq1vhoviu71e+k1vXY9StLZzBFHDaxwIX/iYhc12JPWuf8AhU6yeEw4+8zuX/3tx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zPin8ctC8H3MnhtdUS38VXFo09nblBgtyqjzG+Xr2rn/g5rXiaxtZrfxvrNnNdXTq9puuI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TWx8ZPB2gaxaRXMujabea/hYreW5tVd+v3eax1/Zr8EXF1oGr6npYl8RaUkbieBxGnmL0+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Y9WV+vNLv+XrVZXpd/HWoJF30wyUwtjNRl6QiRpOvNQs2aaXzTC3vQApbrUDNnNK7YFQs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+DXzz+3QYj4S8CZjzL9tuth/4AuRXv+/nrWB4/wDAHhv4m6PZ6d4ms3vbe2laWExzNG0Z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8UG9N8rPzz84UnmGvsyX9kf4UyDKWGqp/uakw/wDQlqMfsnfDFePsmr+X76iNv/oNRY7/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Skdj+VQtcdufyr7Qf9lf4ZKOLbUvwvx/8TVKT9lv4aKeINX/C+H/xNTYtV49T453E0mTX2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3iDCRdYYN03368flHUdv+zB8O/wDnnqf/AIGDb/6DU2K9vA+PC5or6J+IPwX8H+H9Se3t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M0+Tk9q8pu/DVheautjokbNjiVpDnBrSOFnLVDWIgccpzUmzIrvY/h9pqXkT3Fy5tRIu+P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Z8ffDvw54d01rzS0ut7xGVfPl3LhevFYzpOGjNI1lLY8lKCm1T0u/ku4NzgZq6vzVztHTB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bpVlEU9qljjT0FSaGbIcA8GoQoI6mtyS1jIwRnNJHp9s33lx9KRSg2Ym33pQMV0A0yzHYm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1k52K9lI57zNvUUoYMM810A0i0bP3hTTottnq2KSqh7GRgg5o3Kv1re/sG0xy70o0O19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7GRzm3HO7in7QVHzdRmugfSLIRMdrcCqt9p1tEsWwHmOnzJj9m1uZCR4jOGzzUij5QKsx2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28DkN1ApmLVii6nniocH0qzNeo2dvSqzTnnpWiIEp9anh3TINS0y6uJAxKy+WMH2qxJoV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1djJ1LHPqpZuhNTC2Z+grr9M8O2TQFjG5OPWud1SFbW5dYlYAetIPawKQV+mD+VPEEh71V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dcVWbVb3PDqa05A9rA0/Jf0pRDIO1ZQ1TUPVaUapqHqtVysXPFmqIpP7tL5MnaOsv+1NQ/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Afxr+Ao5WTzI1PKkH3l4p6xKe2TWR/at+fQ/hTTqN83X5foKXKPmSN8xL2AX6U0xcfdrCW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/EU4X2o4x5p/75FHKP2kTX8lm6UBGjzWUk+oZ/wBa3/fIqzHFqEw/1zZ/3RSsPniXKK0dN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L5FRV3NFs+f8637afSowYbPQftMw/wCW077qz5rFrU4+k7Gu9tvDEOofvbplhP8Azzjj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MUQ26XFMP78gyaOcpQueMk80ZNfTvh/4cWAzNd6XZxe0lur16J4Y8M/DuzBk1HRrV5R2a3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+Q+Ht2O9SAYHm+dHj/fWvunxB/wAIBcZ8rw/oMcMafJH9ij3Fv97FcTcat4Xnmj+weFtH+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6DWcqyQezZ8nLIH/iVvoQaWvre3sdJuMyS6JpP/bKzjWud/aC8MaPZfD6wv7HToLJ90qb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XOPxpQxUJy5S3Ssrnzb0o7VHpOmap4im+zaejSMPvyKMqo/2q9H0zw9pfhG0d7qSK+v36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u1M57I89gCkHBYn/eq1bW/mk5Vj9Oa6+bVNMYkNEqfRAKzLrVIIT/AKOobPtVGVzIaEISA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Vo6dD9qvZJSc07V4NkOyGJpJ5nWGJEHJZmwP50WI5z7P/AOCavgE2nhzxl4/ni/e6jcx6T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P55mHtkgfhX3jrh/4kUY9zXlvw88B2/wg+EvhDwhboFl021hSYj+KdhumY/8AAmavUdW+f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EclR3dzgYh+6mHqKveHmL2My56VUQYLj1Bqfw020ToasyMDxUOv4V8Xf8FGfHn25PBvhKJ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0o/3sR/1r7j1yyWaRgRmvzH/bUuWu/jzrETnJtoYI0Houxf67q1p7hLRHiZPFQucZqXPy1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60lBPWm5oAsQ81MeBUMNTN900AR55p6Go/4qenegCdDxUi9KjjqRelBQ5RnNG2he9LQBb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Ja3a61ot9NpuqWh3QXMDYZD6+9avjD4g+IPH0wfxDqUt6inMe5FjUn+9tXau6ufopFo+l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3xV4g8QPBv+wwrp8DejSfM/8A46BX3LYaMiQj5RXzp+wt4cOj/B2C8f8A1mr3st7/AMBba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nt4iqgEVyT1Z1w2MGeze0k8xOntXR+HvEe3Ech/Op5LSOWM/Jmucv7M2c29FIXNZ2KPT7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b8DSahp1tqUbAqAx/WuG0nWFiwGOK6qy1WOYDa2aAOD8S+FXspGeNfl9q4PVZroaPq9sR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dQyste9X6R3cZDqGB9a5LVPC1rfgjaB+oqooTVz8XrZfJzF/c4qytafi3R28P+N/E+lOMP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H+7IwrNUcV0x2OSSDHBpuKew60ytTMQimGnnoajPU0gFiiluZkggQyzOcKg712HhrwhrG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aCCCVnijZXV/LcoQpOP9qqvw78Lar4juBDpDN/amq3tvoWn46maeTaSP91ct+NfaH7XP7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DWgeIfCCXjeGNPslsPEMZYyt5u4+Xdtn+8zMrfw/drhrzk9IH0uX4ajGcJVpay2RgfD/4t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wpe1jufC2p+ANLmgUrjMqwtb3Uef4v3j7v9llf+9XD/C63u9H+F/wp+IFp5cun6Xqf/CK+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/ABL7ljZzbx93buw312mp/gn4a0vxjeQeHWlSy8caYXn8N3Jn8ldT02U+ZNajd8vnRv8Av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tfSvhbxB8PvgR4P1HwzqHhq30/wAP6Xp7a1dXEaNO2oeV/robqNtytM00P3v4cLSg76sxx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oPY/N/UfCb6Z4n17SrmYxjSr+5sZpimcmKVo9xGfvHaK5m/jjg1CWJJTIq8Z24/rXpvgTV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tV1X5rjVNQv8AxBdRnqGAkkVf++nX868nN2b+5uLhvvSyNJ+ZNbQdzixFH2Vrk6mnjTbnX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Np7i9uobWOMDJYvIFx+tQrXoXwA06PU/jZ4Hhm+4uqRyL/vqGZf5Vv0Z5y1Z+uuhQRWGk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AdAPlH/AKDWHc/6xcf363NBX/iUrFv/ANWfSsaYCJl7/PXDO9zdHUeHh5q7ezDmszTpW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4VWrZ8MRbIS/oKwon2a7dt3Jp9C4nyD/wUs8Fi31/wR49SLZFeQtod5cAcb4yZIc/8AaT8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m+6+4etfp5+2x4Jfx7+yn4xSCPzb7RHg1q3HceU2JD/3wxr8o9PZBDhwVOPWueUTpi7HQm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L7VZZ5kNY2yI5wc0m1AOFBNRyj5zc+32aDglqYNTtW9R+FW/Bfw88R+P3vE8P6Je6w1pt8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x7vu52+tdaP2bviKRg+CNcj/662Mkf8xRYfMzhjqVljmZR9VqI39jLwLhP+A5rvbj9mb4i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rH/ArV6jh/Zr+Iqc/8IdrP/Abd6OU0jI4XzbL/nv/ADoMtjj/AF4/Wu9m/Z2+IMQ/5E7W3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+y1yHjD4W+JvBOkx3etaFqGlRTTeVHLdwsi7tu7HIqeQtTM5bvT1z++zTX1CyOQHP5Vgqo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FMtlLufmH5UuUh1LG79rtm6Mc/Sk3A8jpS+E9Al8S+JLLR4JrSCe7LBZb67jtolwMnLyM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+CU1hcRWh13whLdybk8j/AISeyZvb/lpU8pCm2eSSSR/jVdnBPFezT/s9az66LJ/1z1y3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/gHrUA/49LOT/ALiEP/xVLlHzHklAIFeqXn7PPiWa3MsGj7vL+/5d3E38mqhqX7P/AIy07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+Hr2LTrGLzZ7jy96Kv1FHKFzzozgA1GbgZqqz5zUZJ5qlAk6XW1+1+G7S/Rg3lAIQO1csd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ggV0Hg/UIUjuNLuf3iz8qDWLr3heXT7oyRLujz0rrpxsjGRFFqSg9atxaqvTdWJsC9qMq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TMPlxioVG0ksRWKzuB8gNRiWXJLZ/OgR0iyccHihpIOfMYg1gJqjwjGM0HUPP+9waaAs3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SVuTzVueTIPNZ75zVEi5zTTj1oHvSZXPWgLiba1NKJk04wZ4jas/Fa/hm38+e4iPGdtBoh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YERXua0GsYxMy+lQhEycdqDMbCm1a6HRYPIheVu9Y1rCZZVUdzW7qcgs7RI14NAGTqdz5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I70+5k+cCof+WmKAHqaVetNHU05OtWQTwirkS1WiGKtR8CgC1EKkzgGoI3AzzTjJx1oA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qRDQgJo4d1WYrfHaktsGr0aACtUZDY4cDpUypgdKcgGKcCKAM/Vh5NnLIOqrmvonwF4S0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74y+D/FtpfW/hTXLW3i0iKH5dTsrm1Xz/AN5u/wBuRcMv/LOvn2+INvIK/Tb9nP8AZE+EX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tWutD1PULjXtOXUrq681o71Z9h3CJEbb8rBvLVh/dzRObjE0px5mfltabDf3fkrtt/Mk8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+VW0UmmJDBb6jfxQNJJbpKywSTR+XJIgLBWYeu3FWoRwc1nFl2GqOKXFL60laomw1xxUJa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vTM+owt1phPWlNMJzWZohM02lJppNIBDTTS02gBCabnFFNJoAdnjNa3h6Xy5yOxrGY/JV/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QSVPFFqVu3cDg1g2b7ZCD0ruPENn5tt5gHauInjMOSOKAOk0W/Bl2MeBxW3+7ZWJPfFcJ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A8EZrTt9Xc7g3YZqSjfZUWNh3auf8UXYt9NbB+ZyFFWhqXnRZ7qtc34olNy0UQP3RuNAGC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a3hZzzToIQvLVaDKB8tUQSxRiNanUl6rRt61aQgjigCWHgVcgAPG6q8NvLL91a1bLSGJy4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pb7yMc10FjYoFyy5NVrWCOAe9Xku9oxmkMtrGnTFKqBOgxVdLweoqwjh14NUiWQyRlzwK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t4c4rRSPYlBmXNJu5tM1jTrqE4MF7bTZHbEi5/QtX3Rr62y3TvahhEegY5r4W/dfZv8Ap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T4R/0xj/9BFRJFplcNzTxJUK96cOK5iyyjVICe9V4zUwPAqiyUHFOqMHApQeKADOXIpXfH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HMx3mgBP+B/x1Z8k4/wBbHVLFGDQBZLFWwTke1QxOSxBHGaReXwDg0hLKdtQBaiCgNzUZ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+UH1qdJVMbAjnFMB29MU0laiDjNSLtxTQFqHTri5jLQRl/pVLypVlKSAqw7VraP4gl0cs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b27F9ctPtwWoAqr3o25p22nBaVgI9tOQU4jFCUWAcq8UhFSqOtIVq0gIacpo20oWiwCGm0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DSKSnHpTakBp6mko9aQ0gEpKKKgAxRinbRSYoAbto20tFAABimnqadmmk80AFM9admm0A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VkUFNpTSUAFJmgmm0AOyKM02igBTSUUAYoAKM0UygB+aQmkpKAFJzSUUh6UAGaSk7UmTQA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aSgAppPNOpp6mgsQ9DTM089DUZoAdk0U9MbaKB3PUexpmeapeIPFGn+GLfzbrMu//AJ51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R/Zl18n0rnk7I2irnc7cjjbUZRveuBPxng/6BjY+tJ/wui3/AOgbJ+dT7RF+zZ39FcA3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b8TVX/hdMvP8AxJh/3+b/AOJqvaRF7NnozLUbjGa85HxnlGf+JXEP9jzdzVXb463fneWmj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e0iHs2ekY5o8gnvXmNx8bbwn5tJtk/4GaqTfGzUz/qtNtv8Avo1n7ZB7NnqUlo3o35Ux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fRrySX40a9jixtx+B/wAar/8AC7PEAz/otsB/uH/Gl7ddg5GewkYBqEjmvHj8Z/EM5/d21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kHxb8SY/wBXbd/4P/r0e3QuRnsXkk85p0alTnpXh8nxb8Wk/u5rWMenk5qIfFnxZz5t4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q41VITjZHOftLzyyePDbMA626qAE+lcL4B8Sv4T8QNdxrsLxGNlJ9aTxf4sn17xVqMl8z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sFwsyGUkLIxUAD616NJ6Hn1Wranrup+Mri8sjaRoUMo6k8Vm3usWvh/QJJ7m4Tzl5Cr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atbJOs5Xy0G7d2rmo9BS9u7y0nm84uD5ZHNdKZ5kmr6HKar4v1jV4J7Jr2dLaf7ynpiuc0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7mQcxvkoPTNdD4ot4dPvzaxf6yMKJP971rN0+3juPOMv510RHEreItTi1S+DwQ+TE7bgma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OgmXPkF0K8ehrqvhX8JLf4h+KLCK8vfstlF/pM8m7btRfvc9qvfFe98P+JfElzbaLiLR7Y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w33q3UrHLUjrocbZ6RJOAEO/dzivXv2cfhnreteM4tZvbL7LolrIW3SHG8r0xS+Bf2XdU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1jT9eitluPmkgdTyPavqbwj4dj8KeH7fTY/m8rALd2NY1ayUGluXRp3d2bTHOaiJxUmc5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22GZNcXOdW8D6xdy2elSatpN586R27qrRSHr17V2i9akBwK0RRzPh6x1G91ObVdcRYbhl2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/AF66GkBwW96Wk2WhlFHFJkYqCRhNRlqlPSoj3oERFqYWpzCo2OM0ARu/WoWfrT5DUDd6A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c0rHk00mgtELNzVeU9akc4JqvI1SaxKz9TTd3FOc8GoSeaRrYRxnNMqTPFRG4hsMyyyY+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xb49G4vmkksmMZtlQ8f8ALWvIvD9xF4X8MTXUv/H1Jud/970r0v4xeMf7Q0ed7ceVJHMo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PivVpPEESW69Cc16tNWic695m4fFUl/PbNET+8fZ/v+1ei+PJzL8PbCaX/Wm1Zf0rh31PT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7Mebg728v5txxW78StYW58MqiHKfZiQPwrlrRud1J20PGPDxEkTgetbUJaImsfw2FQSAe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GvHloevSJw+aeGwKgTI61KOuK5mzpRdEhwhAxxigSqjSK3JI7VCEDAAv0NOUNyUTfzis7m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VSBUO6lUlqRqicHPQ09WAHLVAF96URd81NgJd6570u7d0pgdlGKcs5TriosA5jst33E9a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kHrsq5PIZIGGBjGazNSjGyDj/AJZ1rFEszn1NFwAD1qncXsMsj5zV5I0LcoDxmhbeHLnyg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+0WhG0Fs0hltz8gkIrbeyjdcgRj8Kz5tClkJdXjFdCOdnQ+ByP7DugOR5364rRINUvBlq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wYmcnK/StHFWcj1NPSx/orfSuJ1zP2167vS0/0VvpXEa4v+mSVJBzEw+YjpUag/3wKmuB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/AEwJrVATKZOzj86cGl/vLVbb/wBMWpQo/wCeTfnQUnYtBpPUGlBl9qrBf+mbUuzP8L/h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R6UqzyZ4wPrVP7Ox6eZ+FILV+5kb2oFc0VeVu4J9qmU3f8IU1nQqI/wCN1+tXYr0J/ExpE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R5gGR17VpW42KQXEefTmsxLppM7kZg3c1aguGgAZEzt7NWZqjoNN0m3kYsBJcSDv0Fdpo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Wj8m3gHeSsLwr4s07TrNjd6b9quD/ABMcYqXVviDqF+ot9NiEEXoO1c8jsp7HpcWhaBoA3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VS2wf98io7v4kaXpcZTS7WG1bGNyrvP5V5Er3lwSb++Zz/cVsVatmW3yYYgP9vGT+tZHS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c6jM0089yqn/lpM3H4LV/S76W4h/cswz3lrixK8yEEE/hW/okxOF3EACsncLHV2NuqktI3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+v9KzNNkjA6kn3rXihJBd3jhiH3pJGwBXI2WrG9pdvWD8adV0248D2ugX0vluJxK4j+95a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T/CVs0MLNfakw+RAnyr7tXgWu61PrGpSXd7K1xKxycnrXbhMO5PnZzVq8YKzOlXxTFp+l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2C26ER/x1VivrezIe5Hmqf4GPIrFkvhCuyNgz/wDoNVzGznzGYvJ6t0r31TPLdW5uahcaV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R/utG4rKOMVGPejBKmrULGLmaehEmWX6LXqn7PfhyPxd+0T8PNOkj822Gqx3UsezIPlZk+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X4bH7yfPoK+l/2DPDMms/tEnUx/qtG0meZvrLtjH6E1LiRzH394xu8kyE8iWuwk/0jw2S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eeNZCqEer5r0LQz5/h4g94/6VAtzhYxhmFN0p/LupRUgG2VvrVe0OzUmHrVgVfEt41vJHz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uaH5Hx1uL8DbBeWMc3mepXP/ANav0X8dKBYAjtXxX+2jpD3Hhuy1YqGNlMYOf4hJ/wDs1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45J61C/epM5FQsc5rsOcjNJRnrTc0AWoamb7pqCE1MzcUAR/xU9O9MzzT0PWgCeOpF6V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OXvS0i96WgAqC8l8qBsdW+UfU1PXS/DDww3i/wCJvhHSlj81ZtUgMiHoY1bc/wD46DSKR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Lp4X8DeHdJRNgtLONWHvtBP8A48TXrdmPOPSs/wAPWEcUTMFA4wK6TTrIDoK5ZI6VLQBa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tb6pjIqGWHk1AXODvdOeBiyDHtS6dqEkD4ORXWXNkJstjpWHqGl5y0a4YdhTRVy4uplkPz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5bHfyKydksB+aluZgY8Zwa0SIb0Py/wD2odL/ALJ/aO+ICY2/aL/7Vj/rpGrV5nXu37cOl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kDEeo6TbzD3ZS6E/oK8JrVHP1Bu9Mp7d6ZWhIh6Goz1NSE8VGTyaQH0R+yN4j8K+DPi18K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dj4d0+W9up72cYjjvjGRHvHbsV9K/WyS88N/E7wk0UN1Z6vo2q23l+Yjq8F1Cw+6D905Br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X3h/fG1vFe6cz7pbSdN8bH+8P7re9fT37Jv7TY+F+r2NtLcvD8PtTuktNb0h5d8elTynEd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bv9Yv3ea8uopRm7n1Eo08XSjKjJc6WxH+0R+y9N8FtTMiLdXHgaa4SXSdTlc7tOmznypCv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8K634Tahd/F/4Xm01Wb7XqH+maLqcm/d/rYTHv/4E/wA3419Z/EH44+D/AAP43tPhz8UPs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0NrqF4i/ZH/6Yzem7+9XnY/Y2i+BOr+Mdb8Kah9q8K6pB51lpcjszWk23eFDfxruRcbv79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HTr0Yxqr3l1Pz2+GDx2eh+KtSuuLvT9CbafSVpVEv/oK143pw2wgew/z+te8eLLaHSPE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+6ivdJ/1yln8xf/QhXhdt0OP88V00loeXiqjqSuWk+7XpP7Ov/Jc/Av8A2FE/9BavNk+7X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8dPAv/YUT/wBBaujozlgj9cNPIh0t1A+fPNc3eMIoYznjzjmujgBNo5HXdzXKarJ8kSj7v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ND0Dw+2bEmuedvL8Qy+lbvhh92mZzmua1RtmvSY7igs6jT7e312LUtGvVD6dqVvJaSq3Q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ivxM8T+F7nwN4u1/wzehludH1C4sJAwwd0cjKP/HRX7PafceRcRmvzb/4KA/Du60P9o7Ut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LLxLZRamhhgMg8/b5cy8f7Sk/8CpNXNUfO6dDRuGKd9g1L/oH3f8A4CyfN/47R9g1LH/IO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/wCJqbFF/wAL+J4fC5vJJNP+1yz/AO3tq34O+I0XhC4u7r+xpNR+0bdnmXe3Zj371zp0/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Y+sLVEbK9Of9DuP+/LU7IZ7IP2rbiK3McXhZoz/AHjqKn/2WsqT9pe9uM50mZPpfn/4m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74JEP+1GRUIiOfuH/vk0WQ72Om8R+OT4jkD/AGGdZFYnH2rd9764pdd8ZjxFYWsBtniWF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tiubERA+4f++TTRwal2DUsiX73FNtpPvcVEJgN1Mtph81ZaBY0LW/Om6nbXywxzvBnCyDI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WtQ8VX9/qUV/LY2huUCkHZtX5elZfnL1NAv4RwZBRoCVjrk+MerQff0XTj/31TV+NV6J/N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/AMDZa5T7VC4OHU/WoGliOcMn5ilZFHe6/wDHS88QeFrvRZfD1lFDcbcyRyMzcMD0I9qpe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/AA41Lwha6MVjuo5kW78/YyiQ/wB3HtXFnBPFA4osgJ+1B6GohNijzqQWCJzFNHL/AHWrs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LHoe9ccZAEKkVZ06RgsyA9s1cZWMpI6C4sdLv1ImjXce9ZcvgqKTLWlxs9AeRVL7Q2cZp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Mv0NbJnL1GzeF7+LIDBvpVCXQr9c5UmtIX06/8tHP4077bO4++341ohowZNLulzmJjVZrO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V0huJh/EaiMsj5y2aaA5tvNH8BqI7+6GujYZ96idF5ytUSc8XIz8p/Kmedz92tqRY+flFV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AM9ZGy2eM1Z0zUPJ1WBycD7tNuxC2WU4xzTNJskv7kgE/J81BR106MZ3Yd6qwxth+KvW9w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lrGHcjHWgVixolqADK3aqeq3Xn3B54Fatw4sbQqOpFc3M+Sx9aBFeVtzZ9KSM7stSH7p96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U5JqaMZqFBU6CrIJ4jirCmq61IrYyKAJg1Lu4xUac08CgBUbJNWIqhROatRpxQBctKvZ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UvmH/AMfVP95q0RnYm8zrzR5h9a9AtPDOkaPZW8t1aG6vZUy43fKKngsfB0mfttlLBnrvi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/9lqOdFqDZ5jO5YMD3r7w/wCCbHivxFq/w51TRB4mn03RfD/9oTq4O5Ad6ybfK9Pnkavm6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SFGEd7Bv+65SSJZP93fXafAHxxbfs93vieS1vkutM1zT57CSKWTPlzOm1WHy+1ZyfMaRi4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J4/OP8Z3f99DNbS9K6PTvg2UgVLLWrO5xHgb/AJOnAqST4S61EfL8+1/4EzL+tVFjsczT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fC3xHCpKW0c4H/PK4B/nWdN4I8Sw5zod7Lj/AJ4xeb/6DVpmbZhmY5IqJnzmku7a7sp2i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HWOaNkYfgaYOlUmZ9RCc00ninEUwikWhO1MpxFNpDENJQaQ9KAG02nU0cUAJ7Gp7PKvns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Cdq0EHVyKLvSiOpxXE6hYEblxXa6L89tg1lapbA3bLjigDjEiaIFT1FSgEDgVr3FkjEY6k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Xwo6HFSWjOt5XDYI4NYl9dGa9nfPA+UVvzDbFK+MbBXKbg8pJ/iNAFhZd1SI2KrE9hT4yR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KlSXZVdH4p4G6gDVsr9ouQeK3LbxAFXDAGuTjZ8YC1Ogc9aAOrOuqw4Wmf22g61zYEnY0B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SZ0yawpPFdBpN6soAzXn8OccGuj0W4KMOaYmehQBdgNWQwKVjwXB8gVKt4RGeaDNovBTcE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vi5h1PTrK+sn+12k8Ucgkj4G3b/8AWr4isJiBFn+OvUvgD8Vms/HSeDHeWWDURKYI3X5Uk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1LKifRFKKSisTRE0ZqQNUCcCn5NSWS7qcG461DuoUmgCwGHqaQkEHmmK5/vClDk/xA0AIq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xUEx60AOVA75zilKqBkcmoo/vZBqeHB5IqAISXCkgVKjB0ORg08AHce1R7WJO3pQAxwokX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yaZIsgkU8VIuctkirAVRk89KeoAzikl+WHINLB88W49aAHKtPA4ptOHIoAaR1po4qQ9KYR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UK9KeDxVIBSKSkLUzdQBJmmvQKQniqYDabTqbUAM9aaadnFMJFQwCkzzQTSA1NwH5pO3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gJmkLUZFNPWi7AM0UU3NF2A6m560lNouwQ6im0nY0ihaKQcig9DQA2iiigAooooAKRTm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KZS5pmaAHUhNL2ptACg0hNFIelACUlFFABRRRQAU09TTqaepoLEPQ1G1PJ4pjUAKhO2im0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q4vvE0NqjZhtoxGPqa828QeOIfD1+bTyftUoTPbbXQ3k7aprVzcE5+Zn5/IV4vr+px6hrd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rhjeR0p8qOrk+LaDppJH1kH+FV2+LwGcaV/4/wD/AFq4RrnJPzComkyD8wrZU0L2kjvV+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D9ZP/AK1Mk+L983+r0eEf70h/wrgVlkGdsgP1NQzGVs7pAPxp+zj2F7SR3kvxjvVQo2jw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HxK1e4y66dBCD235IrjgSF5cMfXNRm5K8byPxp+yj2D2ku518vxE1ZPvWsUv0aox8SNU5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2fe3NXHyXLHo/61GLlh1f9aPZR7B7SXc7N/iRq7j/AFcS/wDAaqyePtacEBoh/wABrlzeD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iN4pP+uGfrTVNLoZOcu51C+NtbGdsip9BTJPGmsv9+7wfaua+3IindMPzqjc6qnIRt3uKO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6/8A4S7WcZF4xH0FanhHVdS1S8mFzdmWLPC1yduPIsfLI5rvPAumi30zzWHLc/J97aKiU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zk9YXHjySHP8Ax8yiP/dy1euW/wAApX8Sxw/aj/Z8ACu/qa8O8b3PleNL24iPClXVf73Sv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vtD0y8ByJ4Ecn1yorspOyOGqcpJ4DufD0dxDYnz7TGEkx/OvHrvTzp8d9af6m6t3I/wBrr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tAx2tfL/xF8T/APFz9Yi8ryoZJTG/+xxjNdUXdnmyVjzDW0/065kky1y4G5jV3wNo/wDw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+W8xGHNP8TQ20N8gSbzEkXljVvwDZ3Fv4ghmt8h1cbXHWuvZAfS3wr+Ak/gi+ae+vBMTGU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4bdWd4r/ZC0TUNVkudB1mfTYSynysBtvPzYr2e3uciKX/AJ6ba0Eb7x9a5pVXsaRinuQaB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7bafAwS3gQKm6rkF7FcSMBIM4zwa4yTUJ9VuJ4ZGKRo5VQaqJHNA6lZD+75O01yGqSR6LC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Y7jxWPoWom5UgnmtRjyaBihsCjdxUe6k31SGOLUFqj30ucigYhak3e9IaYTgUWCwpfNNL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JGvL1qu8vJp7r1qArQApkBphYc00g0wng80AMc9ajJpxbORnmo8ig2iiFzyaqStU0jgE8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TRDGfrzURakZ/eoi/NBfQu26hiCw49a8r8eeIJbm+mgR/LhQ4+U10Xjrxq2h2sVpbj9/Lx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deKrnSo7m4kk3nJJGa78NR9o7voc9SdlZBcWo1i81CR5iYoVJ2MeDXirTE3FxIchTIVGO1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xpegQspIur1FyR3zXH3GlSx3ltaKm796DJ+NdM00Ogvd1Oy8P+EvsXhpLm5G26nlWRf8AZ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2N2RyBD/SuyEZ1O+SzJ2whBn2NZPjnw/PDpGov1jjgPPtiuKcjsgjxDw+f9b9a1FzuNZX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1wME14s/iPYo7EwOMVIetQZ5FWB1B7VzT0Z0LcVELNkcemaswBowfrUSZYZXj61KCyjB/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3FsntxmnIm1OKYind1+macd3b8aVy0xyndkdKNzA7e1MHI9DS9FznmkMlBAB9aicliR2p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DkelADs/Jj2NVr//AFEH+7VnHyD6Gq19zBD/ALtbRJZn1v2+jiKximPPmVgV2kMTNolnn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zJNBhuoSCMZrNn8IxIh2kV0QuMjaBinLEJByatHKzM8P2L2dhKh4BcmtBdghYHrUgUpG6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5610owN7R0/0McDgV594gH+nzf71ejaWm2xY+1ed68M30nsaszOUnP74dfwq/bIGQD5qo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2X92OTxQBMlmGHGaJLOSHoEb6rU0EnQY7VagYY5x9UfdQBltHcxnmFNvqFq5bwzSJmMpu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SRtIaQe9OGnx53BGGfQ0DRjFrtSd0SGnLJdHpbrW+trBj5lag6fA4+V2U1jzG6MTdcEfPC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VArXfSmHSRiKj/sfd1kNLmAy/3wKhIx0pYzcycGMda1IdPNvKCwJGKihk/wBJ2hT1ouaRV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Jgn0q6gAGEFMFuRkk/hUinYODWTOiOhLAuD+8XJqdyAOX8sVVWZ5BgY2/wB6oJb2GBsDN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qNDVM2UmaQbYVLN6IO1aVhd2+ngyTz+Wn9xuWz9KzrPSdSubczX0g0OyHJbHzMKLfxzo+i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TeIL5ePtF1yims2rlXPTfDdhqOsFZIY49M08D5769O0D6ZqfxL8SvA3gGKaPS2PjbxJEmy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WB/7wXpXjXiLWr/xDJu8T601wn8On2RwgHo2K58GzYkWkItk7RqKqjh1OWphKryjr7VNR1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unu764bdJI5zk1UPrVkLmq9/OkUghA+ZfvV7sIKKsjyJtyd2NiBaUkVcXKjBqhDdCM5H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a2MiQ9KfGPlNRk8VLDgimZmj4fGHm+lfeP/BN3w95Hhbx/wCJT/y+XkGmQv8A9cldm/8AR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OIYbmSXgKfm+lfqR+x14Xbwd+zf4YEisk+rCTU3BXGfMYlD/3ztrOSBHbeOGwHPoQa7zwN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zlK888ZMXhPqWArqfh/cMlrGv4VjY0RTv0+z61NAeAOlZhfy9RVu2a1vGA+z+JAw/jrGl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Z40/0jTJPL5+Wvkz9qn/AEz4Ua22M+Qsc30YN/8AXr621tS2myD1WvlP9o63x8K/Fue1u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wauG5lUv0PgZW+U1Ex609Pumom5zXSjFEeetEfLGk9aIvvGmMtQmnu1MhFDnBNADhyKcve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0ATxnip0PFVkNWI+9WUSL3paRaUY7UAFfQv7DPhj+2/i9qGsSJmDRNOYKxH/LSZgv5hQfz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3Z+wJ4Hisfhnd65KZFvtc1GR1Mo5eKP5V/wCA8E0nsUj6y0tQqgCupssJHWNp9mQQMCtxI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/IyaQjNNGR1p696gohaPg1A0A54q4RTSBg00MwL3Tg5JHFc5qWnlCfmFd1IB6A/WsjULRZ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M+BP+CgXh1kuvBfiAfdUTae/1YrIv/s1fJo56V+hH7c3hVdW+BOoXWwNNpV9b3aHuAG2n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GGOe9WjOw5u9M7Gnt3qPsa0EMNMPWnmo/WkAY61peDrhI9UvNMnIFrq1tJZPu+6Cwwrfgc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2atYyDqtwn86wqxurnThZyp14uJ9sftaxj4p/sh/Brx1OrG5t7G2+2pOcuxVTbyMW/wBpv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+1RqnhPTrXwDrF5J4l8D3s8VhbC4n33ujSs21AGP+si3fLj+H+Gr13dS+Jf8AgmtFF5W7+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T+8FS9dk/75U18d/D7UPsOvpJ/wBRKxlc/wAKbblTz+dch9FRVOfPGaPsD4+/A2z0z4YX3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aa4tbzSNfRB5kZEWPJm/2em3/AL5r4EsjlTX6XfAr9o218Waj8Yfhnr8Ky+E9Y0a9vNHmC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XcZ9N2DIv0r8ytD/48YP+ua/yFdFJ3PArUpQdmayV6X+zd/yXjwLnp/aaf+gtXmVelfs6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aildBhFH65QEJpDN7VxWpNlox6tmuwdimhN9K4m6bddQrXG9yj0Hwn8mjgn0rmZJPO1yTv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ydFGePlrkbNt+rTN70izc7143+1fp8q6Z4W1aJh/o0ps3z/truX/0Fq9kFcf8ddG/t34V+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Rrew+xjbcT/3xurOexcT5Ng1KXn52/76qf8AtKX++34NWZagbOTzUpIwea89tnbGKaLf9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L9N1J9skPV2IrPPU0ZPrUcz7lcqNAXX95mP8Ac+622mf2ixGN4Kf9cl2mqlMxRzPuTyosm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oYlqM3inI2xfQxLik8vKnk49COaiMZ5Hz49GFZty7j5USiSA5/cxfR4kb/wBlpC9v/wA+1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/AImoCu3IximKT60uZ9w5Sctb/wDPlan/ALdo/wD4mo/Jse+l2T59baM/+y0Z4pnrRzPuH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Oj6f/wCAsf8A8TUX9n6OT/yBNOP/AG6x/wDxNS4FGBg0cz7hylObw/4dI/5F7Sj/ANukd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bPXw1pP8A4BpWjxzSHGKOZ9w5TMPhLwuR/wAi3pX/AIBpUf8AwiPhf/oW9K/8A1rQcmouc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pjwL4UP8AzLWmH/thVDxr4K8MW3hDVJYNEsdLkMOILuCLEit6ZroATjrXF/F+6KaHpUIO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ArWm3czmrI+e9jdcUfNWg6qAeKrvgE8V6a2OB7kKqTUiAdzUTSYzUEk5AODWgjTQRHqalW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600jE4NN2XDA4Y1QHR7YR0AqtOIznAFQ2ehXpTLyY/GmXsL2qHLgn61ZJXuxCqEnGayG2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rPcPtBzWha6aIowzjNAGQ2nuyu2MLgmtXw3Y/Z4ZpSOX4qLV7oQQoij75xXYaRpaRaZHv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mYcaOoaUAhFrZ0a3zG1xIPl7Vbls43szGoxk81Dezi2tEhTgAc0DM/U7pXBANZEjBgadc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hdooIxQOlPAzQA6MdanWoVFTL2oAkXvThxTV706gB6tipEkFQU6NCTVIkvRMDirCGqsEZ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0bYFS237/AFDT4c/fuY//AEKoF6Gn2UEh1rTIh/rPtK/+hUdAR7TrdldThPs1pcTbVx+7T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d2ISSeymiaM7/ACpI2Xcte/R/G6z0GxstJn8IafqsVvaxp9ok/dSbsc9Fqs/xt+Ht0P8AT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c216D/3z81cDlqbxR5FB41vnv9UuZvEeo6naXv8AqNKuEZo7T/dy38P3fl21mapd6tqFr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NJbzPJ/pjpE3mf3xnr/u17TceMfhJqmZH/tvT8psNxcW6z4/NaZL4R+FOqf6vxhY2uf8A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94BlqoyLPGofEPxEt8/bvD9pqmN3/LnAYz+MddLbPdXWl6feXtkPDl7cf6yxSdhs+bg/e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BvDuoDOk+KdHmz90R3kkB/UtUcn7MOv3YP2W+tdR9PL1WGb/0LDVomBhW2oeFNQuNR0m0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br9quLxFWxdv70JX5v++qxtTvtY0/y5YNTP8AsdG3r711snwM+I9jDHaOut3lnH/y7qv2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dW+Gfi60E32nS76HH3fOsnT+Qq+YzcTG+JHiQ+M/hut3qVvbLrGmSKiXsY2NMp/vL/u14t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tV0DwPdf2hF5X2idNn+3xXnGRWikZ8ouOKYRyafnimE8mqGNIqM96exFM7daBDaaadTSa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D0oENqaM4FQ09aAOl0S45AzUuswZkDgVkaXMUlFdLLELm2B74oA5mW3yfxqrLa7iSfWti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SDSsUmcx4oQQaKBwC71xzRYAHrXYeOzsgtYvVs1zJj3RBsdDikMrrHipVjqMPzT1kqgJ4o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vH05pbW7X7prUtNh+8MiglmaAU6jFOFwQCA/4YrqYNNsbgYdyKtxeHNOXkSD8aBHHRSyO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rW0eQdPzrrIrKwtlP7xW9iKr3OoWsIIRU/KgDGjsWj+XaOeaswxiH5gxBPHFN/tBOflqP7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aAN+LU3VAuavwXylM55rjv7VH9xqktLW+1m4EUTGNT3BoCx1dv4imSbEOJB7V7d+y/4KO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bpMrpdtIUlYfIZX+UKP73U15d8P8AwBeazc2VhaWxuNQuZRGPn+5/tSf3VX+9X2n4P8KQe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hDTo2+e4xzK/cf7tRJjSNXeKN4qLJpQTWRSJcijeBUXmuOi5pPNf+5WRZOrU9WHNVllf+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qUASUq96aORTl71YDg2KaRk0uR603PzYoANoWpo8BeKgdST1qRAQOaAJaVO9NBpVPNIB2O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eaYDj0xUVufLdgysV9jTmB7U9elAEm4YoDACo6MiqAk3DFNzxSA5WjHFAADwaUNxSY4p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pS0oGaAGbzsz708gbsVGXDb1x0NN+Zg7elMCWm1GjnHJpIp0lztbdj0pABph608009KloB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D1NIOKgCQHimMcCjdTSc5rIoTdTgcimUoOKAFPSm0pNNzQAnrRRRQAUnY0U3NAC5pOtFF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DxRmgA20m2lzRng0AMNNpxptAB2NNpSaSgB1NOM0U0nk0AOpOxptFABRmmnvSUALmlBp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S1ITSVJQU00bqTNIAoooqwPOdb1Iad4evbjoSpQH614pszCHJyzAsa9G+I999m0qCwB+aT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iaTyok9NuK5aCujokzE1C98tyq8Gs03czAkMcUzULsSXjAciovPwhxXdYyH/a5gf9YR+N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qHrRWiigIri5njU7GO4n5TnpUUc1w/MkmTU8iBsZ7VHjHWnZAKWfH3j+dRMX/ALx/Ope33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q5UIhKE5yc0nlGnlgDRnjNNJElSRypkTPPrWho6faJ7ZQOEPNVPKEpLE8djWz4Wt/wB/K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5oDenjEUsUO8MW449a9Q8OMdP0wQdCq5/GvNdJtPt/iOBAMgSBsH0r0nVrf7MoO/ZubAx6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EaxWh5V45sDbeJcOMrNEGz+Ar334b+Kp4vDel2zvhI4UixnvjivF7qE+JpJLh/wDl3mZ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Tmk0yytZOkWFau+ktDgq7nv8A4PE1uZZpZfNOeM14D+0DoLaZ8TBdFMW+rQeeSP7w4P8AK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VdJZ+6NVH4o+DR400iwurdNupWMhYhujJWsVZnHJXPkvT9DkvtdiglBUKMdK+pfhZ8Nd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5ZSDXNab8F743S3kjKv0r2PQtK/sbSUtiwY1vzmaRvCSMRIqHIGMVIkshzgmqCHCj2qzF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mi0MiaIx3k+eBuyKVG3HPfvVjVuJVx261nLL87ntUCuaETmKRccAc8Vv29359urZ6Gudh/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ppjFIAp7nvVpFJmmJiaNxNcbr/xn8A+FbjydU8SWMM3/AD7xyeZJ+QqDw58bvBPi/UlsN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2GRDv2Mfwaq5R3O3ZsU+J85qGTgc1Gr4zUhcuhh61kt4m0yfUpLFb2F7tVz5KnmrSyqc81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Vz4L12z1vTXe7hWTdIZPvL81BtCKluz2gNmjPvVK0vlu7ZJk+66gihpGOecUEONmW271XP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Dpdk1zeSeTEv8RrynWvje8c7vaWWbdOFZ+r/Ss5SSOijh515csD1sjioG6mvANW+L2o6+z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/Cp3GuV1f4rappqGG1vbja33m8zn8BXO6yPTjlFZ7s+lLvXNPs5tsl3Gkh4xvFNg1W1uE/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PlbNfHcnjJryVSxkkc87ixre0PxXq+hypcWshkyd21mqfbM6f7JklrI+o7gnnHWqLRy55N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y8U2kCugivGG7Yy43t/s1tXIPmmtYzUkeTUpSoy5ZFHZ6nmjYPWneX15o8v3rREdDyH4pX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+mS7K8G8Yaj9vvpYXGQT3r6f+Ifwsfxlq8d9b3YtnKhdprx3Vvh5aeGteuRcTNcNEeuP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cpwzTcjzDxd4n+bTIxbmQxyq2wDLbfQ/lXSXmrxa9e6Rfm3NoUuFj8ojgD3ruPA3wzTxE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4vlNvcy9c+ldAfAcGk2N9ITFdPH84DDgMKmdeDNqd0jnPD+kS3F7dXRHCnYPzqr8UdU+w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nlgZTW74Xu2gv3t36Md5rzD4q6sbzW73nKKGArxa7989ShC55T4c/5a/WtcHJNZPh/jzfr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BPc9KkS45FWB1A7VCozipf4hXPPc6FuSNkJ8n61LG7EgN+OKjUE52/hmpkHPP6VkaIUsy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eTOB064oiPXfjrxmpA42ts4PfFIpDUyxyeKMYbrxTgNwx0pRtA296CkKvGe4qJxk+lTo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DaOtADh0H0/pVS65jhH+zVsf0/oaqXXCQ/7laxJZnXQVYmQNsYgc/jXc286z2EBV8hIV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sd1OhkcBAwFdbef2VLYxRJeC2n8vAA71VzkqFd2C5JZVz0FW7R0jDSNjaRxmsUeHrmJ96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Lc2Go7MJkKPVqaOc1YZ1ngmkQgc9Klhj3xlm9OtUNCtpf7Ol+0nD57Vooz+Tsx8vrXXDV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PbFgfpXnusjdez/Wu/sM/2e/TgVwOqf8AH9L71qZHIyf69frWra/dbg8CsqT/AF/fg9q0b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QBYiuGQ4Kg1difzBwoFZ6zxR53Gnf2jGAdpIrAaNNJmiNaFpqEW0h25rnYNQVh8xqQukn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pjureU434qYtbIuRKK5Bt2393JTEMo++2R9az5SzqJNZERKxqHqM6hcTAkQCsRL6KEe9Mf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o5QNRry4uCY9oWokyr+hqhbasoy0rZqxZST6lJIIbeVmU4wBRYuJtRmLb+8JqqZHuSYrKL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drWbRLCbyr/XrxNMi2K7xlvmfH+zXR6Td3F1DJ/wiOkmO0wu7VdQ+WJf9qsZanVFGJb/Dm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DqkWkWKjJMZ2qR/7NRY65Yw7rbwTosl9KvDaldrth+tV9c1HQLC9B1e9u/Gepj7lvFxbK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HxZ4+UWrBdD0cfdsrZdi4rJIswdcmhjvv+Ki1SXWtR/59rcfu19sCr0Xh3VLu1WZrWLQ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eJJfw6132keFrDw9/o+kW8ep6knNzqEi7kh9ywrmvFXj7S/D1072c665rXQzucxR/7tapE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ttbxyT6tJHaWMfDtIfmYe1YWpXGm6heXE2kw+Xp6gJE7fxY71yetazqPim6868uHlXO3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qWyFxFaxwg+XEuRtrtpQscVSdzRkv47eNlBDH6ViyTebKzYq+tmHJJOaR7En7oHFd6schn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2t3Iq9a3DMq4JC981GY5FbDR7F7E96urZO9oTn5+wFWjBkokBUjNPt2CE81iLLIGxuqd3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6LR7STU50sIT+8v5o7Zfqx2j/ANCr9o9H0ePwv4S0bRIf9VptnDar/wABXB/lX5VfseeDD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0f8A1Nld/wBqynGRtgUyAfmq1+r91IZS5Pc1EjRHC+J5RI7L1w1dN4JvFVYhXKawm+9n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hjde2DWIHVfE6P/RrC+X+A7Ca5V5QZhjuAa7nX7Yat4QuV6smXFec2RMsSsfvKBTA19TC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f7S8I/wCFXeMcd9PY/wDj1fSd4S1nJz0U186ftJQk/CzxZ6nS5D+tbUyD84kPymoj3p8Zy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cwI89aIj8xpvrSw/fNAF6IcGmSnk0+LoaimPNAApp6HrUKnipV6GgCVGwasRt1qmpqzGa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d3qJeRTg+KAI744tpPpX6yfs6+HF8H/CjwrpQTabbSoUcY/j2qTX5b+BdEXxR8RPCekld6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LjrGJFZv0Ffr3oSiOJlU5UcA0nsUjsdLx5Oa0ARiszTjtgq4JK5TQsBRSbRUIm4o82oKHt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LUJk60AEhHOTVGYp/eqzIAwNUJol3da1TFY81+NnhlPFnwx8Y6K6CT7Zp0qqrDgsFJX9VF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j+6M1+z2rYIlil/1X8f+73r8cPEln/ZvifX7QjBtr+4hx6bZG/wrRE2IC/BqEscmvoT9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fftL6WviKC9tfCXg4zNDHqt5G00t5t4byYRt3KGBBLMF479ux/aE/4Ju+Nfg14VvPE+ha/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/MvUWzNpdxRr95vL3OsgX/f3U+dbCPkcsaZk1ElxuqwjBhTENq9oVsbvXNOjCls3CcfjV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ZydUvLI4uLe2EEBH3UeaRY93/AAHNZ1X7p0YaPNWj6n2xHJ/wjv8AwTr05buKRZNYtdZ1c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umWI/8CWvjHwnpcMumNFOzR3d/wCXBbsPuLLuBUNX35+1Vp+keDPh5afDaC9tUtdE0GLQr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WNfnx/Dub5q+R/BnhG4/4RCxuW2E6f4hk+0xryyGPT5JIs/98yNXGe9CdouRB4GuJvD+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C3tNQ/sKa6tZJPlWKHdNbzQj+80ilVrw6whEEKoOgAA+lej3mlX9zoNpPNa/YBYaFCE819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dv8TbmDV58OOlbU9DysRNzd2S16D8BLv7H8bPBzel8led11Hw41QaP8RPDd8xKrFdxlmH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X0OFM/ZO5/wCQEZfbf+lcBG32jVbXnjgV2cmqQ3XhJJbdhJDJBlXHf5a4vw0v2zWYohzsO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o16fsekFBx8tcjoa+bcv9a6jxLJiy+oxXPaJH5bl/WkWb3l7RmoZol1OK7s5ADHdQvC4P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9QcelVbL/AI/I/wDeqJLQI7nwVBFJZXd1aTEmS3kaJs+qsVP8qkMnXmuk+MOmLoXxZ8U2k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0H+zIBIP/AEKuQ3nmuBo9CL0LBmwaPOqnvo31HKHMW/P96b53vVbd70bves7BcueefU/nR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70hcY60WC5M0xZjTVfpUHmDJo80YpcoXLBl4NM8znrVYyU3zaOULlwOAeOTTSwXJzlqq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5vBwaOULk5lNJ5tV959aTf70coXJy45pu4ZqEueaQMaOULloVz/xO0U6t4Nu9i7rmx23MP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NbIl96m0+45MR/wBVI+x/MTcu2nH3WD1PmPUYxZSR3cfzwSrgg/wms+WdXJxXZeKdEbwx4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NNmBaAn/nmWyP/ia5bUvDMlsrTWp82Lrt7ivajaUUzz5KzaMqVQc1XMPWo2aVGO5GH1pU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bxjJetnSoEncgRhvwrNgt5p0G1etdNoemtbLvc4oAg1Cf7NEwxiuK1Gdp5CoNbvibV1ku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Am+bcasktaRpJdgzVJrt+LCMIOtXVvFtYTg9q5DUbv7fdsGJxmgCfw3bv4h8S20TZKg7j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bgfL0rhvhfZgXV9ekY8seUK7d7xVVuKAK91MsFvKF+9XO30pkh5PNaF5NuZqybg7sigo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g1O56ioiM5qzIROfwqdFyKhQYqdDgUASbBTlFIDmlFAD1704U1e9PC0AOUc1ahQVUXOTU0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oIABS5FV1kOKA5zQBaBrQ8Jx/bPHGioecT7vyVjWTu+XrWh4Ocr4ntm/uxyH8lNNbDP0V/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E/HD4QW/iXXE1Nbt764tc21yFB8tgvTFXviB+wz8L9A0v7fN4p1jSHcsltaKFup7hsZ2pE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rQ/Yh+K/gnRv2eNJ0rUPEul6TqEF9dzT2d5N5UqtJMzdD1G0LXovxF0vw78RJrHxBoPiO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5lsrLU4w9zb9wjbv3b/N/wLpXNUpTSuonoYP2cqlqr0PlHS/2S/CWva7b6H4d+LmlXGq3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YvDID/wA82PzAP/s9a2rn/gnf4rhszcReKPD1xFnb5hn2IT6bnSvVdQ8G+ItQ+J+nxf8A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vLWOaHXI/Ltv7ExuPJj3N9o/2d3/oVd98fvh1N8S/g14c0m7hvNbvEu7eR7iS1/eo21l3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+7T9i1G7FiowhVapvQ+SL3/gnx8V4GJTTtNuI+0kdyGU/itc1N+yJ8YfDtxMY/DVzhu9nL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0Wj+N/hfdy+JpNP0/wABww2V7o/+lRtqaxXDSFhtXb82f4vvYrV8N3vjXw/4y+MMZ+JE5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6Xc6rIrafNJcCSP8A1ny48k7flqOU5z50j+H3x38KZ+y6V4qhC943Zw34FmpR8Ufjf4PJE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qLqw3j8wtfoF8CH8aj4fr/wAJl4huNa1T7TJtut8bq8fHTav3c5/2q9Et4Jbq4iiaUGLf/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KVgPyP/aG+LOv/ErwN4dXXbhrnUrKaRZ90Yj3Hd/dWvClJzXpnxr1mPU7q5wfnXVbkf8Ak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ZL1raKsBJnim0p6UnatUZDHNNzTj0NRmgAzTT0paKBWGUU7FJigVhKUHFJRjNAF6yl8tg9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IARXHW4z8tdHos2BsoA0JrNN2ccVDPaIV+QDNWHYsxWneV5S7ic0Ajynx5c+drCIDxGvNV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Y+8M1DrsputYum/29orQtEz5Y/u/LUlGNIYxU8K2spCu2KbPphivjCx4qb+w85dT0qjIlj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dpqynhq+jGYpN47c1mG2u0OVyo+tXrLXLqw+V3JoKH+RqlvnzIZMewppv7hOpmX2wa6L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4Poa1zP8uTHG/wDwEUAcOuqSng7z9RS+cZP4Hf6Cu0W9twfntYyfYVINTiX7lvGo/wB2g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ueI4W+pFaVt4Nv7r5pHCD0rcOtCMHaij6VXk1yVzw2PpQBPZeD7awBe4cN9a3bK6tLVTFb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e/uLlSNxIFX9GsriUs6nnFAH1l+ydp8Mnh/xNrE0Ef2trqO3jlI+5GqbsL/31XrkkxkZjn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+G5vDHwX0dJv9fqRl1GRiOWDtiPP/AAFf1ruKwbKQ5eRTxSLTqyGO3Ed6TefWk20nPpSLJ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H1qFc88VIAcdKAHKeakXpUa9akWrAYYSeaZn9/wD8BrW063ia2u5ZcmWP7n92sh23MTxy2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ippofJHWukg0XR9OsUku7uSLzEZgrLzxXNZ86gBucUK2aSYYHFEHQ0AShd681G3ydKnj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wPLPNACpMCH/AEqQdKjtYPPyRUmMcelADSeDSDmlwaOlUA4cClB4pmTTqAFzwaQcikJp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7YpByKKAGNxmm9PanP3rNmjlnvAFmyB/D6UAaHbiq9qr2ZcAARHH+93qccDGab1oAd1Bq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Goj3oAZRRRUMtIKYTTj0NMNYCE6U4cim0A4zQAZNNJOTTqaepoAMmjJpKKADNFFFABRRSE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dTDSZ96AJN1JupmfejNADiaaTRRQAUUUUAFNPU0ZNNJoAWim5NAJoAMUlPppoGJSE0tIaC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akBtIaWmsaQCUUm6igDwD4h38dxr3H+riXZXD6g4kgkC9OgrW1K9/tTU7mcn93IzP/wABp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t4rW7xJFbjZGNm3atOnHlRo5HAHTrg8+WaP7Puf8Anma7UwRc+lN+yxnoDXShHG/2bc/88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+eddcbdB6/nSCBFPegDkxpdyf4MU2XQr6RDIkWYx15rqpZFXIFSMYhAnOKXMBxq6FdyA7I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/4RjUQuSQgPfdXTxOrN8jq1SzuiIcsCfTNLmaJbONPhm6DH5t2O4pW8N3OMCVjntiui3L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z+WDudlHrmp55GdzAi8NzRDBJP1rW0yye23Z4zxU8d0HzhifrSNcFc4NJyuNM6b4e2n2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FHtH1rpPFt8I5ArHmCPdVT4X2v2fTLq7ccSPgVifEK+Yx6hcKcEjy1rg3mdK0gZfgW5+0a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55r3LwXoMeteGgsyAnICk14H4CQzeG5Sp+Vpia+q/Blitv4YsQgwMKTXq0tEedVLfgTw5/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siRg34jrXVCD0Nc/Nrllpl4tvMcM/NdDCdygiqMHEmEMgHXpwKPIk5GeB0qQHHfpQGx3qb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sIrDFJGRiplWgCG4tHmyRzXO3cM8LsBwK7GJMo2Tiuc1KMec3zUrEj9OkcQgHmvLP2m/i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0qylCX+ortMqHmOPvXpthOIn2k96+a/2wbj7R4u05RHJLFFaA7/4Rk1cQR4TDZRoSZgJb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fc20FpElzA32eVHG2RPvA0W6i4jaVgwK45WrVxpp1GCOSJgELgSDuK3S0JPqj9mD47xfEG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QGvW4xFI5/wBeo/rXvxt/L4r83DBJ4N1mx1/TZ2tr3TJ45I/KPXB+av0h0m8/tjRbG/C7R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6jNZSRcRQqhhjim38VrNHiVd1T/ZzHy9MZg3CqGrBs2WhznhsCCc6bL8rxswGe69jXTW1r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FOcmuR8cTnRLmw1dBgRuI5sf3T0NP+KHjRPC3hVbq2OXvEAiP1qebQ6o0XVkkup5F8dvG7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XIis7MfvAp++9eN6zrskflpASxZclx2NXtS+zz3k93czNPcTZfaTWLAZdQvh9kt94QfdP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7nD0o0oKK6FZb57QzzOsimXoapW9oLhpGluVAb+91rom8N6hfKzzPHCuMhBWVc2+nWKxyv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xr0rl1N+dRKFxYPZL5kS+axP3h6Vd03U5Yjszwa2bBY7lHuGHlxgbRGa5+C1kOpvEo6HNN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3wNcTah4k0qKKKTzY5N+z+6tfSEih2Lbea8F+G/i3w58OLC8vL/8A0/U51URwR/NsX09q7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uqHFzbT2H/TSRty/ia6YSsj5vH0J1JXj0O9aIDNQHr1qSSZJ4VnhkWSJxlWU5BFQeavrW6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54htvD9mbm5fAHCqOrfSuCtvFGieINXP2q0khlk+5JJ9162/F9q1xNHxkD1rjdT05HdGwA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4ne3d1HaW6W1qu0sQgUDpXG/EHW49K0xbCJi1zI21ivaqmufEGx+HHhiXW9advPfK28KL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XxS1HxV4rlF6pMVy5dFUfMgraBcUeu+FrWW4vbu6Y/u4YSzZ/3TXiviC9/tGW8uCchtx/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V4L8RXPRjbMo/EYFfPcFwZtKlfP8JH5Vz1HeZ62G6mVoB+ab3rVU5bjp0rI8PnLzfWtVT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zTXvHXSJ14TA7VLxuyOSeKiQ7FOO9S4xg9Tmuea1N1uTK2KlRuarK3JqRSQKyLL8sMeEYn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vz8LUkW3ykZzk4pZJUZVAHeosUhJB12nAoiOc+tI4z14pYzwc8UFku/AIqH+PNO3U3OaAH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xqlenCRfSrZkdVIXGDwc1UuRuijz2q0SyvBaTahkQwlyvpVmPw/MQXlgZWFFvqE+n820g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SfkyKfwrRHLJEg+121v5UUX7uoRc3Uef9Gm+6em6g69qPPzL+VNOuah/z0UfhVJGLRs6D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IVO7HNaDE+UM4UVQ8ItJfaG7sRnzTWrdQk2yhl/KuqGxxT3Nizx/Z+4f3a821n5biV/ev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QvtXnmuD97Mvoa1MzkncrOS3r/WtOHUII15GTWbLIiTfP0zVxLqx/jANAFhdRtmPKCpku7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VBHPpTdVqZTo7DnIqbASBrJunH/AaNlqc4m2/gKZ5GjnpKw/4CaabXTDnFyB9VosyyTyLf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ltrZ+s4P41Cuk6fJ0vI/zqZPDtsR8l1Ef+BUikTR6RZtyZAfxqUaZZKOoP41APD7fwTxH/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cHpJFj/roKBk1tJp9rIWSxFzIP4WHWug0251fVfkSWDQLUfxY+Y1zkVk1gC7XCj0BPJqn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yL7vTsy0dmureHfDzlra2fxBqP8Az2uzlQf9lam1JPFHjds6tdmzsh920t+AB/u1zuk2l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Z7dh3J+atYLrX/P8ARd/+WlZchvGdjsND8MaLokDTS7bS3XrIy5dj7DvVPWvG8Fopje4l0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I/f3A9W9BXCy69dSfKrvezJyGkP8Aqvw9Kwb2Y3MzyySGW4PDSM3X2FVGi2J1Te8WfE2/8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R6XoyH5bSD5d/wDvn+KuTt7fI5qZVz1q1FCNtdMYKKOaUmxkK4GKuIMjmmRQjNXorfING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PAq7b2BftVyytFI9TWikKqMU02Ayz0eEwGOUdaztX0JbFDcW8hG3s3St1CqIXdtoX1rivE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ULYhXjjvXRBmEkY5Ee48093TZjNVyox70xsYxmulbHN1PuL/AIJfeF1uvF3jbxDIgLafa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BmbL7f+AoB/wKvvi54LY4r5j/AOCcHhL+wf2c01qRNlxr2pzXG7H3oY/3afqtfTV5JuhJ7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scTd/vb+Ue9XdKXyXNUY/n1OT6mtKFfLYmpGd9opF3prwt0215Yo/szU7q0P8Eh/WvR/D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/nXn/AI8hOn+KBNjCzqG/LrQBoZzAef7teG/tI2wHwr8VDt9gl/8AQa9wsMTw7vUV5N+0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GMePvafJWtPcTPyptjmFDTGP7xqdanFvHTG/1jV0HMNPU0R8MaKF60AXITwajuOKfCcA1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Z4qVTwagjPFSDpQBItTo3NVlPWpA3GBVlF0EBetRluvNXrDwpqd/Zm5SNQvZJH2k1mzb4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dQaQ7Hr37JPh9PEXx50RpOV0+Ce9H1VQB+rCv1B0n5bRPXAr86/2C9O+1ePvEmpEZ+y6ck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/7LX6F2FyPKUA9hWc2NHV29ztQc1ajuc96xYZflFWYpsDrWJoaonprXGKoi6HrR9oU96mx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3VQmQHvTCw9aLASvcFgcVSlmYd6kaQKOtUZ7kAmqQGVrsudhJ71+Sf7SVsdE+Lvj21wgE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vmr9Xtcl3Qgj3r82v2ydAW1+MAulXEd7bAg+pVmB/pWqEz9j/AIbaXpPh/wCFfg7TNAjWP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QXvF5KhSfeult7iK/wBOu4tQij+ybGSZJPu+Xt5z7ba/LH9kv/goxcfBnwjp/gH4i6Rfe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NP1fSyrXVvDxiKSJmXzFXHysrbtvatr9qX/gpzb+P/A+peC/hjoep6PbatA9nf63q0arO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JFZvmK/LuZqytqSfDN39m/tK++w/8eP2mX7P/ANct7bP/AB3FSRtgVUtYxFGqDooAFWc1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4c1iPRNRaaaFbmzmia3urdh/rYm+8v6VkZpwj8zgVM1dG1Go6U1NdD3TUPijd6f448NeM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8PzWaWVvqibopV28rIP4mWEbdzeta3wv+J/hceNfGVx4jga38O+KvFEGpSWFmoDpZM95G2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++aq+APCfgzxf+z7eWmt67ZaBq1lf/wBsQ3N5C7JNH5Pkzwrt/wCWnyhgv8VWP2bf2Xrv4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1a7k8KfC/T3Z31y42rPfRx8eTax/xN13SdF/2mrhR9FWtJ80nZFP4n+PLj9oa+gt9H0o6X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adp9wd3/AB6qx8t7o/d85hGvyr/tV82JMWPWvp79q34x+GhZx/DP4a6VH4e8J6cv7/7K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7fxyMfvNXzFbRjBrqhGyPCqzT0RYU5FWFx9otf99agrf8A6Z/bfjvw/Yf8/F1Gn/j1aHIj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Lo/wv0Cxc48myjBH/AAGt/wCGEIfWZ52OQBisTVs6b4fWMHAjiRR/3zXT/DG3jTR1uifmk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qN7xPL+6VKoaKmXUepqTxBJvuAvYU/RE/fL7UizYnBSMgdKz1Ybzg81r3S7LZvpWFZn9+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l/ap04WXxF0+/Awl9psYz6sjMD/MV5B5nvX0N+1jpfm+FPDWpquWhu5IWb2I3Af8AjtfO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Isk3mk3U3Z7UhTg1lcu47zhTd79qYY15wP7tARs8f7VSMd5hpDKaUJxRsoJGGQ4pDIcVJ5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eaUE1J5dN24oATPFJS4pKACiiigBuDmg8CnUYoAiLkUgY1L5VJ5OKgoyfHXhaPxtobW3C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buR3X/gVfPa6ve6dIYXXyWU+X8/tX0yeK4f4o/DX/AIS3GraJGG1VRm4tBwJQP4l/2/8A0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TRnNXPLv7dsNTG2/hDnoNtOA0SIfddK528tZLK4e3mieKeM4dHXBVu4NVvWuxO5zHXtrGk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PSsbV/Ff2lWit8xx9OOprFJFQuBzVCIC5LElifrTknx3oLqAeKrsck0GY+6uNynms9V5Jq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FPNAHaeAP3GgyueC8hrXmud1Zvh+IW3h20H98k1KBuT6GgBtxJkmqEh61amXrVN+9BRXc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GetWZAOtSr0pgWpFFAEi9DT0GRTY0zViNKAERMVKiUY2g0LJigCQIKeFAFRiUUhkqkST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ZqQLmgQ7dx1rW8HHbrkrn/lnaTN/46ax8GtXwwMXupN/dsmH54FUgPoLwH4T+3+C9Nmlt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umsvBCyg7LeNPL9BXVfDvQ/8AihtL/dZxCG/PmvK/2qPGN34S07T/AA9ojyQahqCec9x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G1Y8Nuy3Ffa06ip0Itg1dHTw+F9Q05v8ARdTvrUDp5M7pj8jW1pWqeMtF/wCPHxhrtv6bd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oeErqXxJ4Y0rUJo50uJ7WNpkni2SCTb8+5R0Oc1zPjHxtY+Dtf0fTWu9Jle4laW7+03iq1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5pP9mrdSCjeRHK0ehaV8XfizplvJ/wAV5qM8A/5ZTRQz/wDoS1aX9ovx1f8AmxX0fhvW/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sf96vL/hN8U7L4gSavp0rxxa1aTvAIYoZtskUbfJJuZdq7l/hY7q9M8U/FKw8N/DuTQ9R8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mGGG80iw8y7BBbO7b8zL8tc7p0Kivyk6o7Xwp+0j4k0jRUhj8N+HoLGIYjtrKKSKJGY7mw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Qv2t7mbV4obzwpCm//n11Aj9GFeMeDPE/guDUrjSbqaz1q5gBM+jRz+VcquPvN6MtfSngn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CE01ho9vpV15MmIJbdZHZwv/AD0rhxNGhCF4xRpGTPyi+IEvmsv+xezL/wCPVyy9a3fFs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yNJM/+9uNYg5FfPNGgUhNLTT1NQTcSoz3qSmYoGmNooooGFFFFADSKcgzmjFOQACpAfCd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wrDXg1fsZdj5zQB1ZX943utV9UuPs1hcTE/cjPWprBzNtbrxiszxbJtsWgB/1nFUQeUWj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9W7aH5AW6KazLe1FtNLE3VDxWnbAglT0IoLIdbiz5dwP4etSabqghk/3hVuWEXFjMnXArl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ocUEHZxTQzZ3Kpz7VZXTrKdeQB9K49buYdDUi39wvc0Abt1oVuhLROOPQ1ZgvfKUpnkcVz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86mjvhg+ZkGgs6EzMDuYjBpqyGThKy4bxGUZYke9XoboZGzAxQBbTTJ5DyTVqLw9I3O+n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ttRiK9cUAVLXQSJCNr4rvvAfhoeJNe0zw4bj7LDeShJpR2QfMf0FcsNQTHEuK9A+G9kbX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zGkv4Sy+24UnsSfWpMcMEdvBALe3iRIoowMbUVdqj/wAdqFetWb2QtPJngZ6VWHBrAaJB0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4FOBxUFDqY9PBzTGqShY6mBwKhj71LmgABwacHxUdGTjFWBcTVFgtJoAP9ZUOlyGPVrPaf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iuSOhxVrRLYSag8jH/VcigC/4tvZdT1+Y3DeYY/lFUVPHFNe4a8llll+WVjnIoHFAEqszc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00zd2HWpI1K8lqAO28EX9lqcYsbm1i+0AYVj3rI8eWCab4gWIRpGrJuCr0rDtbb/SPN82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pZHO5gMZoAueErf7RfyRf9M2rOcYuph6Fv5mn6bevp9wZYzglSOKgDEyM3ds0AOx70lGaM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1j1ozTSKAAHjmlyKYelIDigCXPvRuwDUYajPBoAhluDtbHboaqWzGFnbOWc5zU+Rl1xz2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hycVIFxRmQfNkAZoRzHM4JyX+6KVEMaP9Kjup1igS528odtAE6SHcVajjay9TURlFxGJF7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71QEZkxxQJM03YeaTaayZSJd2RSU0HFITWQDieKSm7qTNAC7qQnmm5ooAdRRRQAUU3Joy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aTNAATUZbrTzUZHWgBVang5FRqKcBQA7Io3U2igB26kzxSUUAFNPU0ZNJQVYKKKKAsLuw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N3UAlYfupM03NJmgY7NNzSZpKkAzTWNGaaxpALRTQcUUAfKwOAcfx/wDfVRyJM68Y/GpP7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nmf1pxttR/js5yR/s43VtoXZlEi5Ay2No7CrFvJgEsSB6VKbe8AObZ0b+6agaO8Un9zz6U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bcvQVk6xdySrsUflWpFIxib9w+f9w1myQTSSHED8/wCwadx2ZUsbS4hXzSetSaksz26YH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9XrbSqP7/AJbHcaXzJiIx9jk/3/KPzVN0gsylpVhNCpdyRnoKh1W1mnOFbA9jW75OoOMfZ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n0fUnYlbWUk9OKzc0g5bmRpumTW+dzk59aff20xACNn14rcg8Ma9KPlsn/GrcHgfXJs77U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tI9xezOYso/LU7yM0ySaMSHnNdX/wrvUnY/MqfWpLf4Z3hf8AeXEdQ6sO5PIzrfCcf2Dw7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NeYfEe9K20cefmMrPivVrhRbaY0QONiqleLfEaXztZCA/LHHg1z0tZXNbHVfBfSpNU0S9U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HpmvqNrtNF8KRyBcLbxqMepr5g+DWoNa+HdUijkxM0okHvtr2K+8UjUvhTK/m/vzOqt7Y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800cpqXi9tT1uW4mJYD5BXqXw58awTSG0uZ9qrypJr59gneOV2IyGNaOkal5U7kSFVHUj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eBg0fXm1JY/NjlEiNyCO9MrF+G9+NR8E6b++SWWOII/8AeZq3ttdKdz5upT5JNMej+YVX0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x7VXWPymVuuaseXvRl9RVGNjBvvEchmaGIfKO9Y8txLNKXckVo3Okm2uni/iFV5YCsTlh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PIPWud8W2Vlqll4vbUEilZtLIieQZZcI3St6wkyTWF4oT7S8sCRgrcxPA/uNpH9auLGeG+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gjplzaQCK6KRvJ/e3ZNeXW1x9nMQii82vo/8A4Q60uP2fLK7+14lkRk8v+LcC0eP0r50tf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POtU7kia1bz3On3MjJjcTkfjX2xrnxaj+Hvw/wDDNlHbrPqZsI/lk42/L3r5Pv54dQ0+0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LD/49X018afhzJq/hnS9ctYy32CBY5dn3tgXdWNW6Wh6OBp06lTlqHlXiD4ieJPFzvJeX7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tUflUOj6prVh++s9RnilTp87Vzov4oLCU1s6HeL9gDD94C1eXzO591DD0oRsonv8Abavd/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3k/6fv2P/ALbLVfXvhm/i/wAMadpmpavbadLZEO4R13COub1L4pweA/B9houjZW5ni817g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rxnVtel1AP58zuW5JJocnbQ8qjhpud3oVPH8Wmad4mu7PR7xr20tT5YlyPmIHzVz66w1s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W9rmt9FtU7ZxWdz3I6KxxaeLLqTauFjUDpXGWlzPc6yWkl2oC3Ir2S51LS5NqypG2TjIry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+uMYI98LBjgVPQ5qh0V5dJMEtLcGZpeQRWN9rk02eVWGJF+Ug1FFdSJDHd2yNFLAcYarE8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qGuOQTWOprQ+HUjtdXWEkzDzC2OTW4moWn2VFLBAR0Fc7eW0ZypYYHdaqxvH5qCNtxHrVo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/jL4Z0yztLBhdbYYkj8zZ8v3a7eLU7XULaO6tH82CUbkdTkEV8j2F0Wm8ogV7n8GDN/YN5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0VT8a3hI+bzDDRpx9ojvdQRbyzOMGQVw9xAxlIb95g13WYoM5P8DV5rq/irT43urmOQi2h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UT588j/aQ1mKTStK0sn71wWx+FeVeArfPjK1/ecbG/lTvGnjK48c6sbp2UxRSt5YI6dqz9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WdMhgjLke9dMNEB6H4r+JFqdIvtEtY/OknCgyfwr81chbr5WjOf7wP6nFZCRkszNyztk1t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8vcKP51hLe56FG9jD8PnLyj1FayNjI75rG8PnmcjscVsR9SK5Z7noUtizF8qnvxUwG3BP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c9qmAweT8o9a557nQtwUgk8/jVmPAH3i/tioEPJ+YVYjOR1Ce9ZlomBBQUlvh5gD0pLdMy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OLY4b3qbFEsq5Y0Bfl9qUmlxlcUrDuMCFjtUfKeTQApOEXBPekKt2YjFJtONu7kc5pFDWG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9VHVlh89V5/8AVxjuKtIhsrbGo3stSsGxxVZy/NdCRzOaHG6K+lU765dhxSyI+7io5YHZa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dR30O7+HpB8OuCefNNb4GfcVxHhrWItN05oC3ktu3b36LW1p+vJeiT98F9/u81SVjnvc7+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LYHQ15V4lh8q9mHrXYQ34Nvt+3QRy/wDXTNcJ4i1CNrlikwn4++pyDRHclnH367nP1qqYs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J9ahVDnpXSkZFfyaTyPare32o2+1VZFFTyPajyPare0UqpntRZAVBER0Bpyq3q351dWEH+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c/dpjRXWHP8Tj/gVJ5RHSR/8Avs1aEY9KesQ/yKYypFB6D8akWCYnA3/nVxFCirMEMtwUi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P94nApWQzNFjMR1cfjS/YZ/8Anq4/Fq9b074HamxDajcNB7QKGrU/4Vatjk2+kXErD/lpN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ILux5Jp+nTKp8kOrPwSvGfrW9p/hJpxidguOwORXcyeDLq3bH2OVm6+Xs4qN/Cd3fP5I06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oyQa6lThbcx55GCvgi3x/riPxFL/whFuP+W5/MV12m/CnxFeY8rTZbWH+CWVgu3/ezXZ6f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/4m2oNMf+eduxVa55uEeppFye54ld+HRZDKTBznpjFa+l+Eb28H7/AP0Yemz5vyr2zSfA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2aRsP42GSf+BH5q0YfAtg9uftdvBGPm3yeb/D9TXI6kehdjwptBtbQHzNQCMP4dvNKtlau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Ir1668GeAtO3GYqH9Y23tXManr/hXw65Ol6bE0n/Pa7O4n/gNCd9hWOD1Dw1Ff2xkutTW0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XnN1a20MjCGV5B64rqvFfiT+2Ji8MhlfP3yuFT/drmhaE/wAf6V3U0YTKOzNU79/IglYd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+2PyqfQvCI8VeL/DugRnzJNU1S2s2X/ZaQbv/AB2ujZGFtT9gPgD4Yi8EfAv4faEq+WLXR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48e9//HjXZ3p2QMTxxTZo44jHDCNsMSqqAdlUbV/lRqw87Tyf7grk6miONikC6ofc1sTRN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qExt76P3rp9PlE4GfSqVhm34emeFup7VF8W9O+0aJaX6Dm3kG7H901NYjywCK39Ttk1nRZ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x9aTQHn3hq8W6tVIHauF+NEe/4d+LFx10u4H/AJDroPAlyyRyW8nEiOUYehXg1X+KNh9q8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vptwB/3z/wDWpxB7H47Wx/0dP9xaG+8ajsCTbx/7i/1p56mulHKNPU0qU2nJTAsRnApLg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cf6o0AQRtxUqtxVeM1KDQBKHxVrRFgl1jT0uv+PdrmMSf7u4ZqlTsVRSPpofFG7t7bUfB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vSpLpnTXLi1XzbeMMMt538S7V27f9qvAPF+px6n4o1O4hffbtIVjb1UZqOTxTq93pSaXP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K2xf5M/Ss5lGzgYqTQ+sv2CbbybDxZeY+/cxwA+yx7sf+PV9sWL/c59K+Qf2TdMi8PfDW0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klzK394byq/+OgV9NadrS+Sp3HoKxnILHocNwQtS/aiK5O010Mv36uJrAP8AHUlHQfaqX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uPvU1tUX+9VWKN/7bTTfg965p9WHPzVWk1gDPz0WA6iS7XB+esi9vwM/MPzrDl1pOfnNZ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81AF3XtU3WDqjYY8Zr4Z/bMs0k8ReGr9TkhJ7dz/tfKx/nX1n4g1JzEQj4AGTzXyh+1iBc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jujGpHupzVxEz5wmt4j5tARUTApKKdjNuwi8E1ICcVEvepQOKDK4ZNWLb7xqvg1Ytjh6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39n7R/B9z4oitPiBqEkPhC323uoafH8s+pyf8s7f2j/ikb/gNen/tg/tJ3evT2ug6EF0u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bAeVFZ2yj5IwB03elfMVjfx6f4hhuZTmJGw/+7VLWryPUtWvbpZHk82QsC/p2rmUHc9OrV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eJfLdixdmOWdupNVoxtzip2JKY7VDXQlY81sN/Br0v8AZttPtvxl8LLjOy43/wCfzrzKv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+Nujr3VJP5Cn0Jjuff3je+a10CFCfmmkEYNeneE7NbDwtp0OMO8e8mvIfHDG/8XeG9CH3X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rgURW0MI+7CuwVyvc3Rnat88/sKtaTGQd3bFV7hfNmaPvnrWlp8e2Ep/EKRZq3xAslPtXO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39UO2xT6Vzdo2UfPrSGjgf2hrL7Z8Hrt8ZNrfRSfQHK/1r5S8gY619qfEHRhrvw18U2SgN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7y/N/wCy18VW5PkVzTVjaLIymDRs+tS7aMViaEPlL/tflR5S+rVNn/aNGf8AaNAEPlfX8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TS1QBH5dG2nbqRXzQA0pTClTbqacGgCApim7anKn0pu2gCHb7UmKmwKbj2oAixRUhXFJ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ZRRRVrQyPEvj15v/AAsQyniK4tInT8jn+VecOw55r6B+Mng6bxV4ettQtFze2TbGjH8c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4BPBEO9ehTknExaKbZyaYc96seUg6UCME4rUxKp24NV2BwcVotAoHNV5SqqQKBFF1JU1Lb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3ZAq/p1tI4zg0AdHY5j0y2j/u5qWM4Q/WhE2QovoKXbxQBBNyTWfL96r8oxms+X7xoIIy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NWA9R1qVFqOPqasRrQA6OrMfSoo04qVRigBxGajKVLTD3oAaFoCmngZ7U9RgVSJCKOrCji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IMVs+FIQ0WrSn/niE/8AHhWNW94XONL1uIf62SaGFPqzLVxA/Q7wT4Y+z+CtEk7fZI/5V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eW8fajp2p2bRT3ontY7yC5Cxq1nHIrSeXIv7wP8v96vqXwd4csLjwvoUMYEfl2cCzM3QkR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eCk1DRrqHwtq0J1SLA+d1bZ6qfvYavc9veCiyYyvofP8A4U+F+seHjcQz+I9X1+yA/cW9/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OFMy/NJ2X5q4vxl8BtUm+Inhzxd4Vi0vTNVtobyLUJr1TH9oaRNsLHb12819OeGfAnxCsb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cos8eyY/3V2jcvy/xVyr2vxEhjkGr+A7ZbnLZWyczru3f89Fbn5fm+72qZV11NlqeBf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wjB4putYgubeTUXijEE9ysjzMhLS3DYbb+8Y/L/shawvjh4H1D+3/AAr4m0TT9Y1vULe8G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iSMI77vLH8W7b+VfQXibxrqfgzT9R1C48A6j5VlDvMcEDBZf+uZK/N/Stfwx8fdPtdA0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Tg+16WNReJbdJpI+5jb5uqr/DQsTFaIlxPk74M+HPFXh3xTqGpeIvDHiDRo9elgAnbRYxb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zTr88bN97b91m+Zq97vdJktdP1O4cfJDaySH6FcV7bbaxpXxH8IRXekxXGn/vm/d3EHltu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H4u8O/2J8O/F99/y1ttGuXT/AGW8tsVftYuFpGaPyu8VkfbLYekZ/UmsgcCtLxRJ5mox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+mWY1m14jNugU09TTqaazMxKbTqbikNDO5pQtKBjNLQUIBiloooGkN20oGBS0lSITPNTw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IaAOt0m7K2+PasHxBdebMADnFXNMm3xbe9ZerwmKUnrTQrGHqdttjE467gD9KlRE2b0ORj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27x/31wPrWLpMj2+6CQ/6s4NMZt2/yxuMferB1vTZbS8M8I5k+cjd8tb0Lhhx0pdUg32T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NvqOOJUXPsa2o4YL1E2bQT6VSNghTJHJGaqxGa0YsmcCgDqB4YE0eVwpqjL4auY3ISPzK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AcSjIrpdN8T21xjc200AcxJotzFndEV+lPtbZoVJOQa72OeO4XKgSD6U6XSI7kEGILQBw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yxfxE+1bt/4dNvkoMiqC6Y56qaAHWur8gPxXrvwc8SS6x8UfDNkvQ3cZ/wC+Pm/pXlNl4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g+Y+tfRH7KvwxmXVNS8YX8ebW3iW10+Vh1kbiVl/3V2r/AMCapk9BH0fMhMkpZiSTQFbjI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zbl+bFRbz8uTgVyloVVIzTx0ppYDNR+bzTAmBpDSRnNOIqRix96cTimpQetADqKavUVNbW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/eHdVgMYM7BEUsSe1aenW8tlb3BK4lNW9Mjgk1YWsMBDhM/NWlq+nS2elXEpUApuoA5SDH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pNbCMyDaJF3L7ilU8UAGKUHFNzRkUASwPtBzSzPk1XLjnBpUbcCaAJYT1qXIqspweKk3cU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GDmnqeKoB2OKSlXpSE0AMxTcU800igBpOKQN7UHrTSe1AEMQVtRmyeEGRR5IN157HpyBT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MYK9aG43cZAGDUgO8wuck/KaaLYXVvNEx+XORT48GMYGRSxAru+tIBlvA0EIiB+Regp7d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02A2c+VwOlRj5hkVI53Lg1HGDET3qLFCU0in7aTFZAMpuKeRikxmgBuKSrH9nXX/ADxk/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JV1IPoaABSOacTxUS5FLk0ABpKKKAGnqaKCeaKACk203dzRu96AHBaD0NNz70E9aAENJmj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Z4NFBPBoATJ5pMmiigsMmgk4opOxoAbmiiigAppNOpDigBtIelLRnipAbTTTqaaQCUUU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klMU631NQSvSsyfXbONtrTA0g1vTY13MQa8b94d2hv20kIkLbMlu5FR6nrlvo67mhD59qz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FvNVFX1rNm8V6Nftse9jJHrR+8DQ6Wz1231CLKwBSR120+DyxIWCKB3+XrXOnxboun24V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F+IWkkcXkYx0+aj94OyNe68SQ290YlgXIOM7a0re+FzFkwowPtXESeKNGnmMhulZic4BzT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q7fOZR2wKLVGFkdRe3K28TkRx5HtWXp97Lcs+5EA+lZcfjbSrlGLTtj3FInjTSIYmKTnj2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dAZhF0GCfaqV/MYsYkwD7Vin4haOMs90MfSs7UfiZ4fClWucn6VKpVOzJOjJkxvLsaiJ53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PjF4XwUVrtvqlU5Pi94dzhVuT9UpeymB0es3Cx2ZTqWO7rXhXim5e91adlH3zsFegar8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pdoBA3JivPlt5r2/jIUjdITyK7qMWlqZs7n4exGGC5SMYVVP41uQXkh0J7VTgPISayvC0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feU596liuS8FwkfDB+K2O+ir2ZKrlY9m3JXqaijkAmKD5d9NS6eM7iMjvU/mQXcqRxD98w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Y7rwh4wOh6hai1umgVSFcOflavpOB/Mhjb+8oNfFP/Lx5UtfUnwp8Uf8JFokcLtuuLRV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NddKXQ8HMsPaKqRXqdyMnHtVhGIJqNVAqRcV0Hz5U1iLhLhRyOGrDu3DW8v511Y5GK5L4g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bzU7SQefEPkjUZBoIaMS58RaX4Usmv9VmWKAep5NeI+Mv2qZhqEieHdGt3s+guLkHc3+1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PibU7i41adi0Z+S3Y/Ko/wB2ufzJcZzVxVzOx2+k/G+7TwfeeFtVsIprOS6a5juoztkQs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9Jltry7nuJ5T9mY5TZ97bXOz2gdiDzVcXHkfuopH+StlGwWPcP2e/A2n+N/G9xqXiG8TS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eV/LEsjNwvP92vsS/wDiR4J0/R5rSLxDp91F5Mn+j+crM/FfmdPe3N5b+RNM7w/3CeKi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bzPXPzUpxui4Pldz1K51IajqF6sKYtvPIX6Vt6BqBjjW3JCBSSSa840zxU0SpGY8Kzcmr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gS3Yxhh1HFea6Gp9r/adLkvc77XLZ7y7jmluQkJk2Z/urXotn+yxr2o2sV1HrlqbeVQyFQ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C/ia106S4i1SS4eOQYXYuea+lfg/4k1vVdMt28L+IINQVcAafcviVP9naah0rHNLHKcf3T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y88IeHbjUhq0V7IpJdFjwcDp/FVG8+AXie90S21G1EVyjqrbFk5INeh23iHxDZXWrWev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dYDuUH/dq1o3xm07TrVNPuI7uJ7bKrE0O3K9uKnkRUcZVS7nzdquj3Phi4a01KxntLlTyH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tLqF/F5QzX1zb+MPCnxYzol3EnmyJsSO4iZfm9jXz58TPBp+GXiNtN3bhIvnQ+Xk5WspKx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+Wehx890lvNI9yiqm7y9npWb4k1CGW6hW3kyqjbgdqZfyy6wHGFVSc78dar2diEdpHAKgY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abFom3ltCAS8p7VSFud6qibT61YsYJLq4fbH5YqOSVradoy2ZKZRPoelXeq+Ibeygb948m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/DugReE9Fhs1+baMsR/E1fPvww0eTUPFum7GIAfzWcdh6V9LXD4GWGQvQVvTV2fOZpVu1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OiktIG+d1Ic+1eVfFHRks/h3qEikEFFXHpxXsd9pkM+7y1zI3Oa5jX9AGq2V3plxHuiuV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Y8A+LIkCjAxUli0k07Io6dK3/Gfwr8TeB9QeGaxmniJ/dTW8fmKy9ulXPAvw81648T2l3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1vueeSVMLtx92tFJIDnOh61qXMmfDDnrtATH0NdBpvhJB42jtbu3d7F3JYA9R7Vl+OVgs5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6PC+xcdxWTdzuonL+HT8k9bKfdB96xPD5x5v0rbI/dCuafxHpUtixEPNJi6Ac5p6v5hKdA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hOhHepAMYfowFYS3Nh6jGKmTkVEvapY6konj4ORUy9KhTvUmfeoLH7qeG4qHmnrmgoce9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/lwTN3VM19R/AH9jLwn8QPhdpXiXxbr2uWt7qJeaGz0mWOMRpu+U5ZTz3pqNyZ1Iw3Plqa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mvvGT9gr4VW4kL674yLr91Tew/N/5Dp//DCnwnxzqPirHH/MRi3f+ia6I0Wckq0F1PgQ3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nrX3ze/sI/CmQ/6LqfiiL/rpexN/7TFPg/4J+fDKRcnW/EX/AIExf/EVrGnZ6nI6kX1Pg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12Bmv0B/4d7fDIk/8TzxF/wCBMX/xul/4d4/DIj/kOeIv/AmL/wCIrUwPhXR40urZiy8+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dw3D6V93Wn7A3wxs49g17xNn2uov/iKtP+wj8MrWPe+veJsf9fUX/wARQI+HorKOOA5t0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KEnbAAHoBX6IN+xT8PpkIj8QeINn/XaP/wCIrKm/YI+GN2xMniLxCG9po/8A4ihAfnadp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mv0JP/BPT4Y5P/FR+Jf+/wDF/wDEUn/DvT4Zf9DH4m/7/wAP/wARWpJ+fQEXcNRiI9mr9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w0/6GTxN/3/h/+Io/4d6fDX/oZPE3/f8Ah/8AiKYHwDBFHtOQ+fdRSeVGGJIYD3r76H/BP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XiTxIE77pYs/+gU+X/gnt8N8fuvEniff33Tw4/wDQKAPgYeSRgA0CBW7NX34v/BPH4dRjJ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20i/+IpR+wJ8OI+D4m8QH/tpF/wDEUAfAgtkb1p62qL1zX3s37B/w2g/5mLxB/wB/Iv8A4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74a3H/Mw+IP8Av5F/8RVFHwH5EXvU1pbDzg0TvFIvR1OCPpX6Aj9gL4Y458Q+IP8Av5F/8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4Y/8AQw+IPwli/wDiKAPi628XeJk+54nv/wDtowP/AKFV2Px54yi+5raT4/5626Nn8q+0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FmP8AkOeI/wDwKX/4irH/AAwF8K7fmXxD4kl/2I7tP/iaAPi+P4m+OYuTfWsv+w0Cha19I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vhK2m6bdAfwJuXNfX1v8AsGfCQ8f2x4mH/b9/9jWhbfsG/CCD/mMeJs/9f3/2NS1dAfK0X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+8FWcvqYbsf+zLVkftNvj/SvAlx/2wuI2X+VfVA/YZ+ECc/2x4mP/b9/9jQP2LPhAvH9q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/AOxrzpYaDbbNOc+ZLf8Aag8MR5+3+ENag/65QxvWF4x+PvhfxLGG0bw5qkci9Y5YljVvq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wf+GIfhI2N1/4lbHre/8A2NRT/sO/B24m/dP4n/7aagP/AIitIYSMdUHMfAN7461e4kLR2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z+ZqwLm+e7YtLIzn1Y1+iOofsJfB/ZGkcHiG4dnwxOqlcf+OVab/gn/8ABVR8q6+2P72pk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Jn5smVORn9KZgHtX6PN+wn8E4Y90ltr5cNgAaq3NOH7B/wAGbj/V22txf9dL967o1FYya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6h+yN4d/4SL9pzwCrf6uyuri+f/tnCxX/AMe219lyfsIfAu2XY41zf/2En/wrc+Fv7NPw8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Y8KWN7/ar2b2zT3ly0wEbFQ2F7dKftERynuMrHzBgdRRfBmsCvrzUcc+UUnqBirN+4e0y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1EWnWQD7tamjXBKYx05qnqYImaMjtmptFcAkHuMUgOrtbjK1vWVwdp57YrmbQEVuWTfL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GuqH4ffFa7tGEi6bqaLdW+OgB/wBYPzWtD4v+L9P0P4U+IbiZtsY0ydM/78bKtUP2rdMlv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Ilk+1aPeeSxHynypOn4blX868u1/xDa+PPhlq1neyM4MLK6nj/a/pTg9RvY/NrTh/o6f7i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2eMQ94wA/wCBpZiCOK7FscpWPU0qGm0q9aYFlG4NE5zEaYp4xSycpQBVU4qVW+Wo9vNO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ipU5qCM1MhxmqQ0TRqM1FeOUiYL1xgD3p4epLSD7Zf20P9+aMf8Ajy1LGtz7f+GlvF4e8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2mGyjQ/8AXTq3869Os9WjEMQDdvWvNtOxPb2w/wCeaj+VdRYwRTwjmsWjVHbQ+JIIhgMCe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3MeC31rm00yN+hJNSJpe0/IrFqkZpHxFe545FIPEl8OiUyHSb1/vLgVdg8OzyffyKsopP4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+VQN4tcH50Yit+Pwju65P1qaPwZEc5IoA55fEiuOEb86gm1d3PCGuqPg63iUkY/Ks270RY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6ldmRea+df2jo/N8KQN/cuwa+jNVsjGjnHSvnf9osFPBc5/uSg0osTPnA9KZmlJ4ptbHMK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Qr3qVTxQA/NIGxmk3U3cKCwY01QM0FhQpGaAuxzj5KqE8mrbkbKpsRk0EEg6V63+yZb+f8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394/vfJ0ryAHg4r2P9kL/AJOD8JenmS7v+/LUuhcT7t0qRNV+O2pf8tI9LtI4kB7N1P8A6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4bPGTXhnwKL6nqXiLWGj8trq9kZc9dm9sD/PpXtQbjrXLLRmyLScsxxzVqzJwfrWfEcKa0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TQtaw4FmB7Vztt91q2tdbFuB7Vh2v3GoAsQRrdNJbvykwaJh7FCK+FJrdrC4u7J/vwyvGf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wv5U4bPIbP6V4zr/wH0LWda1G9n1S9tZ7m4eYpGF2qSxLVjNXNUfPlJ2Ne4j9nTw7PP5Q8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atn9ljQmHzeJ79PpGtY8pVz5+LrtPzU/5fKzu5r3E/sqaf5m0eK7wj/r3Spz+ynp+3H/CV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pRyD5jwTNFe8f8Mo6eP8Ama7v/wAB0ptj+ypYzzmE+J7jztu/Hkr0o5Q5jwjevrRvX1r6J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/AMzRc/8AgOlH/DHltj/kabr/AMB0o5A5j53yCOuPqKaGTOM5+lfQD/seiPJbxTLIP+vd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VJx4kmz/1wFS4hzHhi5x93cPrSkp/Em3617ef2SuPl8SSr7iEVC37KMiZx4plP1gWosHMe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Tcp6ivZ3/ZbmAP8AxUrH/t3Wq7/swXAzjxFn/t3WlYadzx12QfxD86rtKo7j869ik/Zk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9YBVOT9mfUxnGtw/jCKLFI8pVg3/66XNen/8ADN2qj/mNwf8Aflv8Kh/4Z31QA/8AE/s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lPlHqeZ0V6Kf2ftVGf+J3aH/t3b/Cqc/wH1ZM/wDE7tP/AAHb/CnYVmcSK5LxzpGkQXema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fv/3/AO4X7teuf8KL1f8A6Dlp/wCA7VXv/gJ4hubcxf2tpv8Af/1b9q0TsQ43PONQk0PR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f7EfkL/OvNPG3wx1TXg+t6bBGl+T89lCPv8cYr1Pwt8N7vxR4n1G0iu7e01Wz+/Z3m7t1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8SW//ADENP/8AIlaKTRDifEl5Be2UzwXkTW9whw8Ugwymqx6c19v6h8GNT1gGLVYtLu/MT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/BvvLXzJ8XvhFqvww1VYrxBJp9zlrS7QfK2Oqn3FbRncycTziFN8qqPWu3sbQW9qrEDpXK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8kdDXcMuIAnpW6Mimxy1OK/LSMm1hmpHGEoAoXRAzWZIctVu5fk81SY5oJEzSUcUq1YiSM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rR9TVqKgCeMUpFCcA06gkQdKUCnAcUoWgQgGKKfikI4qkAA8UoNMooAmrr/AUfnWcin782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0VxoGa734PR+dquhwyjKzeIrJPx8wU1Ll1C10fqtoM9nY+F9OjDyiRoUE0khbb5i8ZFf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HNKfxhd6L48vdIjv75Y7uO4tXiWK5ZpMNjbzuzJivb/C3jrULjwv9p1VtA0+AzSQQC4keJ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75rB+w/DnT/K1u68N6FF/psd7NeW9z8stxHu2s2F/edT96t1iYWsZQpSuZN94ZM39vy6L8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/ALMjhit5p5Ui0/5o9s2Wk2tub5f+B1634G/tvR/h/olpqGrf8JBqFvCu/XLd/Miu1/hc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n+EfxAuNW0mHT/wDT9YtZkmt7OdvnjDZOM/KvTdXofwt8T6DY+DrDQvCsWoXOlaXaLZxOE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nZUurGWx1qLMufUPjD/wm+o/ZLvS9Q8M+Sz2ul7FW53bOFMjfLtZs1larrfxB03ULC7uv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jJfRwxCW5iYhvlUL/APs1m+KPg9/a/ifxX4mi8YXmn2moQxwTfZ4XVrRhj5gVb2/u/LWJp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saJd2XxvtZNJ06GSCWw1SVka4kKkLuLbvXd8ys1OMkgsXrb48eJdPuNFtNP+F19/pD7L2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FLgb1+Xa3y5b/gFejfHPUI7b4FePpv8Annolz/6Aa8/0bwZ8Y/8Aij/7P+JGmeILSOZn1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7RGZhhY+N3ypXc/tO6f8AY/2bfiPJ5eM6c0f/AH06r/WtlUurEOJ+R/if/kJxf9ck/lVGr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HtEn/oNZynNc7BomqNupo3U2syAozQTim0gCim5NGTUlgeppKQmkyaAHg4zRnimqc5p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NOFAGppL4kAPQnFSatF8quepbaKp6ZJtuEyeAa19Zj/0JT/EG3UIowF+WVs/w1j38H2e8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v1rYfk7h3qK9thcWEh/ij5FUBDAmxQavx5ns7iPqSBWZplx9ogTNbWnx4kdexoAwbuJ2s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BFULQPMu8EHI4X0q/FP8AYtSvLaU5t0fAHrVi40Myxtd6Y27+8vpQBlNal+GGKh+x+WdyH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bbcoUPrVtWhcfIwbNBAzT9Xu7RgPNIA7V2Gk+MfLAEw3D1rkGs93IpY7eU5CigD1vT9WsL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7PsJ8ybVryG01OSzl2uSMV9SfBD4I3dxbTaz460/ED/8g/T7h2Xf/tyAf+zVLdiTG+G/w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ILQ2mixkrcaljblv7in+Jq+l9NtLHw9pNvpOk2i2VhbqEihVsgD1pBJHDCsVuqQ20YxGiD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lc3jEsOTGck5OKYbsEAH+dUrm5MA9aqfZ5xE0852sf4fSosU1Y245d6miPqapaa5dc9qv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tUu4YqBTQzkVIEu8Um4VAH5p6txQBKG4qazuDaTb0bac5yKq78D/CoRIZmP7uTy/WrA9T+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vb+S6t/tc0/lr5r7W21B4/wDFNk0N3o1qVnBIzcRHP+9XHXK6LDpUcdvFc3eoMqnz2fAi5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9nBi60Aa/iS/tLjUmWzlzbwosUT9toX/4qqWajin2SBvLQ49qkaXzMnYq/wC6MUAN3UhY4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NGfegCS28tCwlIVT3qxuj8orGVYepqqYxLDjhT6mlCiFAvDH2oAmQUrg5qGKQ81I0maAFU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8mnA4BqgJd2BRnPeod9KGoAnHIpDTN/FAbNACletROOTUm6onYc5oARVJlQdFI4qtNIYbt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c5qx5gEiE/MAMCoZ4vOu4pM4SNTmgCaI1JnFRRdTUhNZAPDYqN+aN1AGasBmKARTmGBUB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aWFRilAOKgA9aTdjpRik20ASjUbr/AJ68fWo3O7LFgzmo8UnaoAUu3+zSbm/2ajJo3UAO3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6Uu6mk9akBNxpwY4qMnFLv4oAaWpd1R5ooAlDfhQrVED6UgegCbtTc803cKAaAH54phNO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+9G/3qMn3pN3vQWiXf70bveot3vRu96AJaQmmg8UUALmmk0HNJUsBN1G6kpKQClqbkUHF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m0UAZCfC3wiuS2krI56u8rkn9akm8CeGk/wCYag+hNb/NVLj7xrJQNOa586ftHaPceELzR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028Mkbj+FJBj8uK7fR/ht4esNGsPtenx3V35Ku8m8tubFXvjNobeL9Ag8OwyA3Mp3RuR9x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L/H2oRzS+EvFA+z63px8pN3HmIPuketVyhdnb3HhHQiu1NOjQVnXHhLSFXb9iix9K6O5s/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aozx7DsU5PvU2KuzFTw1pEUi4s4x9Fqb+wtLEJlNqvlc9RWjeXFrp1m1zeTRW0MY+aSVsA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r34qTSaZ4eSS10SJmWe/wVL/7poSBMo+JdVj8V3aaFoFvEII3/fXgHyov90Voan4Ti0Pwe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Oo+9XUeHvCmn+GNOis7KLCp1c8lj707xLYPNoN+Vxwoqi76HzrcrKzEu0gPoaqNknByPc1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vMQA5qubdn+9gD2rVGV2V0hxLkdCKhuot0bRsflNTCM5YA98Va0vRJtavFtk6mgLs7Twt5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pPNw37z+GthbeSSMGMKML2qxp2hx6barFj7tTgBTgcCosWtSno0O3WoMn7wxTZB9mnuV/2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6rEQMKvftV7w94e/4SfX5bSXgedv/AN5RWbR206nKjOXy9o6U5cA5H6V2nxU8O2mmeIrew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/SuP1TTf7GJWPmIdKk66WJjKXKis6hp956173+zo4n0/VbjzY/MLpF5f8XHNfPluxuM4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0q5MtpcSW8v8AejOKuDs7nXXpe2puHc+3T0NRhjmuJ+EPjSbxt4fnFyQNQsyEkGeZB/eFd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q58VUpypScJbotRvxS6ppg1jQ7yykbyzOu0Go4a0bXkPmmjI+A/G3w91nwp4kvbXWZAsUT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qozXA3NwiZ2EY9q/S7xr4X8LeK/Db6d4yjtktHHyTO3lNH7hjXxjqXwv+CfhPXpGuvGb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EEZ8yP8WFaxdjKTseMaDDf6tfiG0tJbpycDYpI/OvrD4XfBrSdG8F3MfiDToJtRukZ57jG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lbHgnxZ8NdP0xodF1bTrFYk8wIy7cr/vVxXxG/ad0LSdG1PStFV9au50aOOSEYgRsdWbv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b3PBfG3g+bwT4pvdLmU7UlYxPj5XRuVI/CscweRk5+/3rS8S/EO88e6dp7X9uq6nagRvcA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uMirvoUinb3EoP41bW4N7KqA8rXp/wu0/wf4Q+G+o+JvEPkatqtwjQWVns3Mkn97+VcE13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0UXmcu4GGrK472Gyy27WqoQPMU5rsPhBLAviywvX8RWnh97ZlkSS5fZFMAeQxrz/yIrf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L51xd2/2SMRrD6cUpK5pCXK7n6C/8JnMJ4NVtrePVrC4T5rmzmV0f6Vj+JvHHh68Ecq2/2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dF2yexNfH3hL4r+Kvh7pv9i2l7HcWEh3IkgwIfYU+/wDi3rtxKEkmtlctvCvFu5rnlSue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bngn/AIRfXB/ael28NvOp2vt+Vt3evnz9ovxHHr3jmOGP/XWlv5ZP/Aqk+CninSfHWuyae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CmUjRsRTfQ1k/F/4a3vgvVjeS6mJ2u2L5b7+73rhnTaPSwLU6tkc1HFor2u2XzJZat6P8N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mutJtI/skf/LO4mCyt+FZvg+7PhrxPp+qvFFfTb9k0ch+UqWr6o1jT4reeLxBpUXlS7N7x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bnoYrEvD7I8K8OfCDxbGT59lFY5/5aTNuUflXfD4BeHbyFPtkjG82LmSBtq132k+IYtat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5b6+lTTusQywreNNHiyx9WWq0Od0HwdpPhO3EWnwKHHV8cmr8rbwd3WpLi4jUHZWbLdZJ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UlN3kQeYqI5zhicCoVcfMmenJNRG4Jn4TKjvWJ4k1E6fp08+/YW6UzI3I9WiZSqzo6gY61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roB1K3hIle4GAFrzzVfEN3b38wgvnjj7KDXOHxNMs6NcHz3L4y1LkBHQxRXtrq8MpU5CnN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mY9ZG5r1Gy1Fb28lkK8bTivOPiVb/AGWOB+0jGpsdlM5TQOsn0rab/VisXQTzJ9BWy/8A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QpPQfG3Iq0rZGKpoelTo2B1rM6Sxu2CpYDvzVcfOKsQjy88VJZdjiXaeaSOIbjzUUbMVNJ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gKwfPangPu6cUoDeXmlAbZnNKwXGyxrJFKp6MuDXuXgn9rnxZ4Q8LaRolloWjz2mmW4t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Vzya8E1FjbWk8vtX3z+zZ8FdEX4I+G7/VdDtrm+1C2F40l1CJCQTux+VVE46p42/7Yfj6U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P93zD/wCzVEP2uviQASLHQ1+kbH/2avrqD4XeDbY5HhDS8/8AXolaMXgXwqq/L4T0/H/Xi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Oe58Yr+2D8RWJD2eiD/ti3/xdSr+2B8SE/wBVa6IP+2Df/F19l/8ACC+EnJDeEdNH/bmv+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PT/mU9N+n2Nf8K1Mz4zP7YfxLI5j0Xj+7bn/4uox+198Sj0j0cY9bc/8AxdfaTeC/CQ+74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f/E1CfBfhg9PC+jn/twT/Cgs+Nf+Gv8A4lf889G/8Bz/APF0f8Nf/Ev/AJ56N/4Dn/4uv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P+RU0j/wBT/Cl/4Qnwr/ANCppH/gCn+FAHxgP2vviU3UaKv/AG7n/wCLpw/a9+JS9Bop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dfZUngjwkB83hLSf/AFP8KrN4P8JKTs8JaSfrYp/hQB8en9r/4l/wDUJ/8AAX/7Kom/a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CgP+vX/AOyr7IXwh4W/6E/SPwsk/wAKlTwb4V6jwfo49xZL/hVgfGA/a6+JL/8ALTTR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X/hq74lv/wAttNH/AG619of8In4ZA+Xwppg/7cV/+JpB4W0AdPCumf8AgEv+FAHxj/w1n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LB/c2f/16P+GtviiwwbvTn9jYgV9pN4X0BuvhnTW/7c1/wqB/COgPn/ilLBvpaKP/AGWgD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+JP8Az96f/wCAg/8AiqP+GpfiVg/6Vp//AIBivsb/AIRDQOf+KSsPxtVoHg/w+evhLT//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1/wCGpfiUhwLrTiP+vL/69L/w1T8S4+VubDPtZ/0zX2avhbRcYPhu0z72S/z20DwZooO4+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F/wDiaAPjVf2tfikP+X/TB/vWP/16lX9rX4p4/wCQhpn/AAGxH+NfZqeE9H/6FfT/APgV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q+FNI7eF9O/4DZR//ABNUB8V/8NZ/Fo58vUtOT2FitB/aw+LhB3atp6e4sBX21H4a08n5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s46sR+FtNP+s8L6anubKP/wCJoA+FV/ax+KwJxrVhn/sHrU6ftZ/FzHy6zYf+C9a+6h4Z0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Tf8AwAX/AOIpf7I0tBgeFtN/8AF/+IqzK58If8NX/F//AKGCz/8ABfH/AIUo/as+L5/5m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H/hX3klhak/8i5Zf+AK//E1Zi022P/MuWX/gCv8A8TSsgufBQ/a1+MgH/Iz249vsEf8Ah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T/oZrdff7BH/AIV99jTY8ceHLJvf7En/AMTThp0f/QvWTe32JP8A4mrLPgMfta/GX/oZ7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4Uxv2rvjBIDu8SRD6WUY/pX6AjTlGceGbH/wCT/4mj+zIW+/4ds1+lmn/AMTQB+eZ/aj+L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+tpH/AIUz/hqb4sjOfGEf/gFHX6GjS4B00CyP/bin+FOGnqOnhq0b/uHp/wDE0wPztP7U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2xf+AUdfR/7IXjnxP8AEbQvEep+KdYW9a1vUs7QCERbR5eWbav1r6QtrAY/5Fmxi/7hy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smSGKzu7wQ2Mdj93fCkap+OFxQQ3Y0dOUTMV96uuoOY6y9Nm2MSO9a7gDDnuKoyOJ1gL9p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WEu26G08A1q6xZ77iRR3+asS0PkyMTQB28Vx5kI4q3bylUrL0uQSwCtVYsRVNgKXjHSof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mAKXVsYmz2b+E18K6Xe3PhzUtR0y4QlmkaB0b+HaSM192zwcE/rXyL+0L4f8A7A8fy3cab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pk9vzpxWo76H593y+Tc3v/XaQf8AjxqnnIrQ1oY1C6j/AOmr/nuNZmMV1rY5hppoPJoPS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T2Hymo46kJ4oArOMZpu7AqV161AwoAkR+Ker9agHFSLQBMWODWp4TMcPivQfMHmf6dD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0PCI/wCKw0HP/P8ARf8AoVNlRPtzRk2q8g6YwK9D8LWUdzbBm2ZPrXlOlXzrb4zXdeHd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5pmqPQbDw9lyyMv41tx6SoUB2T8K4/T/ELw8B25/vVu2uvIwBkZSfapQzoYraBQAzZ+lWo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c4Nex9yMH3NL/AG1K/wDEEFaIo6b7NEoJD4HvURltUyD19a5ptRRvv3eD6CoTqKH/AJaFh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OBSwyTWRd6tbhGJjJqlc6nbqzDeM1k3et2yxt8wpAZ3iHVUkicBMV85ftFuJvCFwoHV1r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vhxXz/8AHrVBL4buFVsjeopREz58BzRTacOlbo5hRTgaZS5NADs00nmjJpKCgpRSUqjNA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NyauSDC1SbqaCRwNekfADXW8N/Eqx1GJzHNDbXHlsvB3NEyj+debDpXTfD6fyPFWnt/eYp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LvgJYJp3hQRKd3zffPU16irYHWuC+Fdp9k8JwdtqrXbBjXJUNomgOUAFbOnjbDisCz+aQD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xWRqV9cbMeKx7Y4Q1p603GKyYDtQ1YEcz4lk5wNtfLX7W3xF8ZeA/ipFb+H9Xex0+40+C4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825ufda+o5xlm9xisDxR4bstcuRPe6ZZXbxhQsl1brJj86lq5a0PhY/tHfE+HP/FU5/7Yr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Tbp4mz/2xSvsufwLoy53+GdMx/wBg9P8A4moF8D6Ac/8AFN6YP+4Yn/xNQUfHLftM/FNf+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R/8ADTPxPbO7xAmf+ua19gz+AvD3OfD2mD66cn+FQp4D8P8AOPDOkv8AXT0/wpAfJNv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nGuRH/tirVPH+1V8T45hMNUtzIBjcYEPHpzX1d/wrXw2c/wDFKaH2/wCYcn+FWYfh14Hml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fRvaxH+FAHyvB+2H8VLfpqlm3+9bCll/bI+LMnK6xYx+wt1r6wl+FPw+jHPg/QZPpZUQ/B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3grRF/wC3Q/8AxVBDPkxf2zfi0nXVLRvrbipY/wBtb4tKPlvtPP1tQa+r/wDhSnw2bP8Ax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l/wD4qgfA34cn/mTtFb2ETD/2alYk+Uj+2v8AF7/oI2X0FotRn9tP4rEnfcWMn1tVFfWLf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gTSfrhx/7NVST4A/DyQnHgzRx9N//wAVS5QPl7/htX4mY5h0o/8AbCgftr/EkdbXSW/7Y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b4fkf8iZpf4NJ/wDFVH/wzp8O/wCLwdYf8BllH/s1HKUnY+ZT+2x8Q8fNYaSf+2NQt+2z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/AH5r6db9nT4aYO7wdbfhcyj/ANmqtJ+zn8MOc+DIvqLub/4qjlL5z5sj/bW8bxfM+kaSc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o2v7ZHj+NT59lplx/wBsSv8AKvpk/s3fC5jz4PX/AMDZv/iqrz/sv/CyYH/imJE/3L+Yf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Q+bj+2V41ySdG0s/VWqGT9sHxPLkzaDpbH/ZLCvodv2Vvhhk48O3P/gxlqjcfsxfDKJiP+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38po5UHtDwCP9sXxLHnd4c08j/ZmcUr/th63J9/wxbn/dumH9K9vb9mX4ZOp26TqKn/r8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+HasQun6io/6+m/8AiafKP2h4JB8bl1v4jaZrc+np4eZysb3MExZV9Cfl4/2q63x5+074l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HqfheAPjckkV0THPGfuyIdv3TXW+IP2bfh/bWrtbjUI5ADiIXOc/X5apa/wDDvwvqGi6NZ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mWWFt7oS/voQesbPt+7WQHDj9rLUB/rfDSf8Af/b/AEqn4k/aOt/G+h3Gi6t4Ut5dPnQhl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uuRwy84PvXqsf7Onw1vvK+y3GrLlM/8fIP/ALLWb4g/Z6+HGgeH9W1GafUpYrO1mf8Ae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gfd/vVUb3E9j5O0+yFrfeWnIrfEAIJJ6VlaCTKgmflmrbkhIbIPBrvjscxmzx5cYpt4QkY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9Kz9Vfa+PSmBjXDcmqhOaszmq1MlhinqDzSKOtTInWqELGtWo1pkaVZjTrQAqinEUoWgjr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NMXoaXIoEPzSE8U0c0VQBSgZNKBxS4oAemMV6b8AbVbvx/wCCIW+6/iJSfoq7v/Za8xzXp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veDJDHz/AGzvz/3yBWc9jWmrs+n/AAh4+1b4pfBCy1DW/s5u7PVLiNJPJ8pdo6Ngf7J21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jfCTxTDp/76U61abPk+4rK2V/4FXY6R4Rfw74YTw7ZaEILaS485xcahDGmW+9/F81VYdBt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+INH0yB5g9tEk892Hdc7Wby4/lrlsdVkeS23iXxBBcH+xLC4tbuOGR5/LRm2L0Oaj+H3i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1yWku9t/2eZo9/fr/FXr09x4Z0DRzqtpq0f9qxpsmvPIaJdp/wB75q5vS/HvgO10fUbS4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7TeYk7Qsn4hf/AB2mroeh3Phm7vLnwxJGjlsybW2uxy39aW41iXT7e1u/skeoS28yu9nwu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6J468PXOkAaTpcO6MNceVIZpvm29AGblq5q4+N3iSwt5tP0rQVt5fv+Z5ccOxvf5d1UptA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PGHh+4t7W7m8E6pp+oXCb3t9PTymt/T7tec/HTVvHM/w3163Ooau/h+7gYXEOuRRxyvhwy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93+KvJba6+L2oAy6rqrWkUif6y4lRt+fda4jxDb+JIje3Wq6h5tzIqoYTMxyo43fNSji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t2PGvGAz4ru4v+eZUen8K1nVb8Tj/AIq3VT/03b+dVK7VO6EFBOKKbSMwpKM4ptAgoooqS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T1NJQAUtJRQSFKppKKBFm2OHBHYjNdRqKCe0IHUrxXHwy7GK/3q7CH57WI9eOaCzlpYyhC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BqS+ixcsBUA4BIqgMeSA6fqUkXRCdy/Stq0fBDVV1u3M1pHcqPmi4b6U7Tpd8QNAGb4mtx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WZM/iKqabqT2cvysVYdxW34rtTPb2kkfYkZrB+xFT05oA2mmtNRjxcIA3qKpt4fjyWtpMe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Q5ByKngvpU46UEFlbO6g4bkUkiXTcRAirUGqBhtc8+9TpebegFAEdpof/AC0uWLMe1ffHw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hfoN47bpBbIjn3Awf1Br4q8OaRfeLtbttH0mBr++nfakcY+6P7zn+Ee9fcHh3QIvCXhmw0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ERYfxt1ZvxYtWcgjHUtnHlbewpgk29+lO0/T5r5pccRBeMfeZqrRK43K42sp2kVhY64mlb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kv72X/c21W3fb76Wby8Re9PSPfHtPNW4E2S+VJkRIOo+7mmKSETAPFSg8VWDZJqRTSMyYH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pO1SBGBzUiHFNI5pV6UAPyK1dH1SztNPv47y3+0tKY9q+yn5qyKcBirAmSQNPMY49imnfu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mKAJl61Mg4qsOKd5uOKAJSvtTfLx2pFlz/FTt+R1oAUcCjIphzSZNADsY7UU0GQ9Kd27f1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/PFQISCcU7ccGi4DqcOBUIJzTtxAouBIWoBqLcTT1yaLgPLYBqJuSaUnr60w55ouAlFFF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1FmjJoAmDClD4qDJpQ9WA+R+DVZjkmpHbrUJPWgaZIgp68VAGpwfioGTDkmkJqMPSFqAFJ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VgCiikJ4NSA0tSbqDSY4qQCiikzQA2l20gOakAzQBHimVPgU0KKAIeaUdM1aWJQP4D/wK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osaog6baAHeYaTfUIcmlyaBodmjNMooKH5ozTKKAJQRijIqKigCXIoJGDUVFSwHZpN1Jk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zTM0m6gCQNRTdw9aKANCQ4zVOXkmp5G61VduTQUcnquo58aQW3/PvbiT/vpv/sa534n/A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CK6W4/szW7Ubre9i4zj+FvUVp655X/C1bb/ppYM/+8u/mtecDHFAzx5rr4o+FxFa/2Xa+J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MY8r/ALQqAeJfirfH9x4Rs9Jzx5l7L5gH5V65K20E5qg1xNNkS/hSsUeVWnwp1PXboXnjT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RYwjZbr7bRXodjbxaZaR2dnGLa2jGBEnArSQDBzUE6jccUrAQttZfx/hpphDGTnhh/FTv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aiyQE9zzupFnnHxK8Kwpai8jAB3Y4rhZPDexhuYA4zXsXxEtxJoC84/ej+dckbC3kv0Mjf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uv4Bb3iWqj5mbk16D4I0iJY5XCjzk/i71xfiKDy/EUePu7q9D8Egq90OxFUBrcliWGajK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VtyNgIHWoXWTcAFGKzGUnRIGjwvFX9GuP+KgtT5vlHfsz93bVSWMs3JpHkSzv7W7Y5Xzsy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TqfiHPcX62dxJ811bkKXB4cA1w+s3Ul6gnAwh4Kg5wa9VubC11HSfPSfzLRl3AP1SvKLu1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EgEOe3esmzswlO0+ZkXh9zFeZqG9Y/wBpOR0zUqyraS5BqOFxcXZYis1c+g0sd78PtVvPC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GKpNIkM0f95T3r6cWfzz/AMA3182+AdLl17VYoAD+6YMT9K+j4pdgj47ba9Gl8J8nmSXtE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fhWP8Svibpvws8LTaxfwyXAQYSCL70jeme1aiyY6V4z8dtD+IfjyzvtI0PTbJNCeHa8l64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FdCR4r0PmX4p/FrWfjD4ok1XVhJb2e0Cy07zWaK3j+n3c1w/2YYP+FTyaZc6XcSWlyjJN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IpwGK1SOaUrszmt8P0qYx7UqSThulRyv8ppkiouI22e1KY5SHzSWz+WjEnNWikk6vt6VRa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58JCe4u4RZxNtit8/vMVi6p9qt5UYtIkjD5Ebg7arxQNKnyfuxGc7ialk1CXUrs3F7IXEa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WQ2Fk95KRIxCjrg1oRwpGCAmFQ9SetXvD8dvdzJHK6wxyDLSUa/bHTZI3hZZrRztEg70FG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7mIyM0CEXcluVIhnzjc1JflhcR+XtUr1xUGos8oiCxnKc7hVFn0h+zn8G5DJP4qe+jluL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u7b/9eqHxT8S3vjrxVNNcJshhPlRx9lFeS/DP4pa54Le/023vJ00zUpT5sTnqdoG4flXf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WvMrJpn0OVrXmKlnZJFcAScyZFfU3hky2/hiwhuj+98nYa8c+FngibxNqy6jc2zR2Nod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9K9onP+r56VjFFY+qpPkRyepwjQfEVhNZAiC4kKyDsDiuhuLnNJcKsjLkfdYmqU+Nxwa2R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mqhdTnNNmfGaoPORxQNDdXuF0+zmlLEAjCgdzXhPxS19oLKTezEkZ616b441aZfs0YjOwN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EEzajfziaR1hB+bnoKqBnIwUnuBafbZW2rKG2A1XuHhgFm7y8MVLe1X/EV/Bq0NtBZpsgh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6hYwn0OCK2Kpnroljgmt5hjy5I92a85+KVzshsY2O4l9/wCFbeja0buD7DcHDpHhTXGeO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jc7sJgZ7VkdRiaTJtkPy/lWsSWP3ZPwrL06MrL978q2FTD/ef8KwktbnVTloIszf88HqV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pElH99qlWUDPztWJ1kEd1cDgWslW47u4PJtnp8U+1Qckg981aSTJAU5z71DNIlX7bcLki2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kfZmHvV9X5IOMj3pQ5cE8DFZs1RUSW4P/ACwb/vqpkluOP3Df99VYVmA68fSpUdgeopDKF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vbFUx1LZr17wN8cPijYeFtMsNF8TalbaZZwC2hhj2sI9o+78y15XqMp+y3GPSv0j/Za+F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fgcRS20txcWX2y5zt3q8zbj19qunucdU+WZPjH8W51wvjjXB9I1H8kqFvij8Yguf+Ez8Q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tfoIumm1+XZbr/wB+h/WtO28kAIUtc+pliH9a6keefnAPif8AFx3+bxf4mP08z/4mg/FD4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Ew/F/wD4mv0rLRqNoewU+80RP86Hlj+6b+xj+s8NAj80/wDhaPxbf/mb/E30Jk/otKvxR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j4lPsBL/8TX6W/arROPtGl/UXEQ/rSC5ssEm500e/2iL+pqyT81T8T/iw4yfF/ic/9/P/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fFjkHxl4mH1En/wATX6Vie1bpdaaB/wBfMP8A8VQ09pjH2vTwfa5iH/s1AH5pn4m/FRM/8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D5n/xNIvxO+Kr/wDM4+JG9iZP/ia/SpZLTnN7YfhcR/8AxVDSWZ6Xlh/3/j/+KpoD82B8S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a/EP1Jk/+JoHxK+K5z/xVfiFh/sl//ia/SUJZtnNzYv8A9tU/+KpClkBxcWK/SSP/AOKqg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/FMn/AJGrxF/33JT/APhPviq3I8VeJPwaX/Cv0iWOzAObqxH1ljH9aVW09Qd1/p4/7eI//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+bZ8e/Fb/AKGnxIfq0v8AhSj4hfFVRz4m8RH/AIFL/hX6RJLp2T/p+nn/ALeI/wD4qnpJY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P/baOgLvsfmqPH/xR5/4qfxN+Ek1M/4T74qZ48T+Jz9ZpRX6VibTkz/penr/ANvUf+NRm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9PPsbmL/GgLvsfm2PiD8UwPm8T+Jl/wB15Wp0fj74mnr4r8Tj6STLX6TCXSsc3emL9Lm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0lf8Al500/wDbxH/jQF32PzbX4gfFL+HxV4lP/beWpV8ffFU9PFXicH2mlNfpMkmlHpNpw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ukD/AJbadn/rrF/jVITb7H5q/wDCd/FvH/I1eKwPXzZqafHXxbP/ADNniw/9tpq/TFX0s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aeEf+zU5Z9KH3b3TF9zdwj/2amK77H5lf8Jp8Vj18T+Lj/22npR4u+Kzf8zL4uP/AG1uK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/mKaSP8At8h/+KpPt2ljP/E20r/wMh/xoF8j8yB4m+Krf8zF4vP/AG2uKX/hIfiqf+Zg8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FfpodR0sf8xfS/8AwNh/xpp1HS/+gzpY/wC32H/4qgPkfmQ2s/FZs/8AE+8ZH/tvdUR63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PfGR/7b3VfpodR0jvrmkfjew//FUg1DRz/wAx3SD/ANv0P/xVIdz8y3134qn/AJjXjE/9t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imOuseMf+/wDdV+m4v9FH/Mc0f/wOh/8AiqVdQ0Tvrmj4/wCv6H/4qlcLn5kC++KMyknWv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1VU6t8TLZjs1vxhn2nuq/UkX+gOny65o4H/X9F/8AFUR3Ph9zga3pOfa+i/8AiqLhdH5YX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wFh4g8ag/9d7yvu74Nw6jH8IvC41W8mv9Vexje6ubss0zSEZO5m5Ne1TyaNb20vm61pGP+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s1cJbn/Rzz/erSBEmWNMhaQ43VturLGu5qxdHYI+TW5Jia3yOtWyDA1Fgl07HoRiuacYkc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xGTPHIrnrlCgPy9DREDe0MDYCTzits3L5WMDIrm9KvFYKOjDtXTWEgzvIzVIZVvmlETKBj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G6Ct7ottqDjMtvXu2q3m6IALgg15f8Vyl74O1JpAD5a8CtEiGfkp4iH/E71D2uZP/AEJqy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oPEGqQv99LmRT9QxrJIwDWpiVT1NApWHJpBQBPD0NPJ5pkXQ049aAAjIqu3WrJ6GqzdTQ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qL1p6nFAFpelXfDbeX4q0Vv7t3Gf1rMDkDFafheRB4x0BX5Vr2EEe2abKifWtok0MClGzx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cYxzWpY6bGY1Hk8YHWuo0Xw0lwo/ciuY3RzC6tcyNyWAq/Frs8a4TLH3WvQ7bwnax8Lbhj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M28XL28Q/Cg1R5xBr2rPgCNvwFTm91mYnCP8AlXqUelQIOIV/BakW0iVciH9KAseURwa3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6VrknevWvJQHAg/SkEQOf3I49qBWPKU8P6sQd2apXnhu/53E8168Yzuxs4+lVdRswyZ2fp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XhuZd4duRXinx08PzW3hW4uj086Mfq3+NfWWraYjzNxXi/wC0p4fH/CrtYmA4i2P/AOPY/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dRjcmaeq4FNtf+PcZqYDitUcwzFFL1JpKYDKM0dqbQFh4p61EvSpFoCwTj5DVKrkxzHVLN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oiW4+IXh+FxlXu0BFclXUfCy4+y/EXw9N/cvIz/49QVE/U7wnEINHRF4AXGK2FmYYrE8O3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WyuOneueSNomzp7fOK3o24B61j6dDnYfYVvxxAIM1kBia05x+VZiOflrV1t1xWYrrgUFDZ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tgnW9J+H+japomrXmlXUd6YZvsblZXjK/+y4r11iCx9DRPbxagIopoo5Yo2/5eEVl/wDH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4n/ExGOPGniAx9s3kmKk/4W78SUUB/G+uJ6B7pq/S6D4eQzQkxWtnj3Rc0P8AC93jz/Z1q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fme/xW+ILSiRvG+tB/U3FKPjD8Q7dyyeONZ3evn1+k0nwz4IbTbX/gUCmsyb4azFzHb6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6YqAPzvHx4+J7E+X441Yj/eUf+y0w/HT4nr8x8c6sD/10X/4mv0WtvhLdFSJdOsm9cWk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AhedFsT9bGM/+y0C5j85o/2hviuvC+PtWx7lP/iacv7Q/wAU4iWPj3UR67vL/wDia/RuH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/YP6/wDEuj/+Jq23watPL+fwvp5+umRn/wBloDnPzhT9o74qxDCeNLsj/r3jP/slOX9pj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NrpP+3WH/AOJr9Eovg7as3z+EtJKdx/Z8X/xNWW+CehsuW8GaKfZtMiP/ALLQLmR+cqftR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43nz6m2gP/stPX9qf4yZ/5HWTPr9kg/8AiK/Qi6+BvhmT7/gTRvw0mMf0qqfgV4WVf+RB0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f4UD5kfBQ/au+MY5Pi8H/e063/8AiKRf2tPjEmf+Kqgf/f02A/8AstfdR+APhHJ3eAdMP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Z+8FEnd8P9L/8AqCro+GT+138YsH/AIqCyb66XB/8TVZ/2uvjCwOdfsR/3Crf/wCJr7qk/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u8A6X/wCAhFUpP2ffh7ghvh7pp+kDCgND4mH7X3xbUZOpaU310uKg/th/Fdhze6Q/10qKv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4cyf80908H/rnJ/8AFVWf9mr4c85+H9gPosn/AMVQLQ+MX/bA+KQzmbRn+ulpUR/bB+Jx6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LT/4qvsuX9mb4cMOfAdkv08z/AOKqjL+zR8OI8keBrP8ABpB/7NQGh8iD9sD4l9SuiH/u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Tftc/EWX71toTf9uB/wDi6+tZ/wBnL4e7TjwLbD6TS/8AxVZrfs1+AGJ/4o6BP+2sv/xV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tYePXQq1hoZPqLJv/AIuqDftQeMwxZtP0UDvi0P8A8XX1LdfsyeAyxC+G40PtJL/8VWBq3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miBQOwkk5/8AHqkdzwDwb+0zPpmvr/b1jFDpTrtf+zotn2T/AGhH/Ev95a0fjL8RvE8m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0aXw/qyRvZa5pkTeVdwqwPALcN/eWvWf+Ga/Adx5csWiSRS/88Ptcjf8As1eO/tSadovg2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Dsc1rYpBJqVzDK7PiaRtq/eP91T+dXFah0PILVEiG0Op+i4/rWkp3xdc1i28ymTG39K2rd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2OYrwBUdi1c7rLlrk4PFdLcqsUJPeuUviWmbFMDPbd3pnepHzTMZNMRJGKsxLVeMVbhF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MiWp1HFACbaaRUlNbvQSRDvSU7FGKBCL3paAMUUAPHSlXrSDpRQAkp44r1n9nzTv7W8df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tWsNFuXqPMXbkf99V5PivTPgh4003wzqmgarPcomqaLqKXItHITz1DArtZvpSlqjSDsz75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7i/1aLTvHet2sunv8/wDaGkJKr/7pDLla8s8X/st3+g+IIvDTfGzRY9QnSHy7O/sLm23+Z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lG7DV39x/wUa0PxB50Mui3tr5m5Hks9Sjlbb7BqZP+2r8Pda1CzlufGOseHTbwxp9n1LSI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35blvu/LWMUbc54d4w/ZD8aafqH2S78eeBLvUNmxLe48RfZpeRkKPMRVb5fmrnV/Yx+NE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C1lqqfcEuja3a3Kt9AslfUusfGL4UfEe4Ms3jT4Z3dpI8bvZ+INDG7btYHk/8B/74rY0jw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E9O8AvcSc3B0vxBNYrK21S7Kq/KPu1Vibnxve/BH44eH545bnwL4qt/su7bJBYNLs/2sx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TfHOliV9W0fxHBJOxeRrixuIix9+K/S7ULTW7lZ7aDw7q1uC29L/w/wCJ1cvtwVXazL95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e1XysSeONIli2v5Yhhnilw+Srdd277u3+7S5UHQ/JYeKNXhsIrR5ryMWz+fDHKzDDf8Cr0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NJjsp3U3pEYTY3zfeHAr9PvD3xH0Dx/cHStQ0O8+1bG32+saL5SthsbcyLt7fdrwr9ufw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BXS7/AEfw1pGkanP4gtoUvbC0jtpsbJWI3Rr7Vm6SZzW1Py+1V/M1zUH/AL1zIf8Ax40y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lmkJJ/4FU+RXRHQ1QhNNpaZmtBCFutNpT1NJQA+kJ4pMmkqQCiiigAooooJCjtRRQIRB8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QZPNR4ye2a5RB96t3w5PtvAOxWgY++h2TMSOtUAvb0NburQ/KrDuaxDyz/WgCeyiW6M1s3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uMws8LfeRiDV61kMNwHFQ6wPsWqwzAYS56fWqKHa6udDYjrG4rE+0A9q6i40y41nR7iwt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Ujjt03ys3OAo7123wx/ZV1zUbiC78WldD0lGDPaPJuu5l9OP9XQBjfDX4AeIPipoFzrFne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+VD/aDupnAzll2K3HT8617v8AZE8eIxES6NIP7yajgfqua+orUWulWVtp+mW0dlYWqeXD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qVLuUnluKzcx2PmfTv2MvE8n/AB+eItGsvXaZJSP/AB2vQdD/AGP/AAZp0anWdX1XW5x18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wEKW/8er2BTuXNLDE7tvc+TCnVj3rJSuUolLwt4S8N+BbdovD2jQ6bFt2u65Mrj3Y/M1a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Gq5lWac7X2DsaSC1ku5THGc/3jTvcrlsdXaeIoUtgxi/0rH/LP7vSuftYmlO+Rx5jcsSe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r/qx9+T+81PVAvekCZZUYH9adiWcn78lQ+Zha6PwhqFrbxy/8spfvv8/36LFtnPIeWHo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jmY+5qaT/AFJP+1ikZAjVOrcVVjNTK1QA+nKetRbvenBqAJKXdUeRSg0AS5NLuqMH0pcm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xg1EJMd8VYW3+0CXyv3vyfONtWBFC24nNOH8dOuLKW1gid127224pGbjA6UAODnFAOeK1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3O97MscEY+6epre1XQdGtY5ZxKoI/h30AcVAfLn2E/LUtwVWX29arNGPM4Iz6ipd6OQp6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xgYpKAFAH0pDgUuOKY3egBVYHpUgPFQKKkoAC1GajJ5o3UgHZ603NJmk3VICE80maQnk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TOKbnimk9aAFLU2k3UmaAHU5elR5pynigBT1NJmmk8migBCaMim0UDuSFqjLdeacehqM9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3UA5qRgT1qMnrTzTcUAIp609W4pgHNO4FADw4xSbqZuppegaEd0HFNAUimttagMAMUFIA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RyTTicigAoFNyaAcUAOzigtTetLigBM0ZopM0ALmjNJmjNSwFpppc00tSAKTbnNG6kzQA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/wCAUUzB9KKALkrVUc1oyQ1VaHGaCzzPxtL/AGf8SvCN03CTwT2mfckY/nXSTjGfSsf45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6vAv77SrlJ946hc4NbcMH2mxtpv4JY1fP4ZoAzJSWjK9xVUoWXcO3FbJ0xyCQeKYNLYRkU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ZrW/stjwBTTo8hoAx2jxn5qhZB3YcVtnSG7rTDpH+zUMDg/iASPD2fSVa5Vf31zCB/zzF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ReFWbHSVa8+0o7tSjU/3BVoDz7XzjWowezCvRPBg2tdk9DivOfFZ8vxEB/tCvSvC8ZWGU4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2/uRUO0+aOa1k0iRowc01dFkLjmoGY8sQyayNXvI7fUbeCQYV0LZrrpdElXJyMVwXjIbd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KT2OilqzoI9cu7LTms2k3A1hXErmRpD/Ecc06ENefaJlYtsPeq5JnQKxwVauax7VJaEscE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5BHetXR7CZLtQgM5HSMCux+DXhKw1rVbqO8HmnYCPavZ9M+H2laBeGaGAO+OrCtoQuYYj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+Enh59M0+4kmTbJJzyK9DXZ5W3uKqQhYU2RjaOmBVlCqsc+ldsVZWPma1V1ZOQ4ZrL1rxV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62YNux9K1xg9K4y8tzcam8sv+szWiZxNHAfEf4I+G/HdrJrVvdx+G74RSM5AxHI/qwr5Iv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dnjl2Nt3xtkGvZ/2lfiaLidPCOnySQorq10yn9K8PrVMysK8xKhSnPY1ELaSWYRR4YtT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QOAKd5DJEX80xynoRTQHoEPhr4eeEFhTWteuPEGt/xWekoGgh/wB+Q9a6nT/H/h/7PNDae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bfJsXcleSeFNPt7m5khnuBG7fdL17n4/+ONno/wAOrLSNOhtxrEnyXXC9B/ndVFI8OnCRs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CaNJ8O3XiO6FpaAKT1ZuFX610HgPwZrHj243QWbC1C5a5YfL+FdRcah/wqDxBp/8AaGk/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+/wCrUFnZ6H+zVYHRnEjP9reP/Wbty15r4w8AaxoVuLGCR7iFSGeNx91h6V9B6P8AtN+Cd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/9mXigmPTZP8AWNg/Lj+HbVDw98HfEHxY/wCJ3rerW+k6fI7PBb2c6yS7fc1gmUfJ4uMX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046h9luPsnRLjZtX8Gr6Q+Kn7L2k+GNMXUtBWW7Fsd91Azbq9k8Aat4X8feArS1ttMsjY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tib/AHavmsJHxF8J9P8ADc3iWxuvGmoS6Zom7Jwud1fSWp+JfgB4Ht1vE1KDXLhDmO1t5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g1m/Gf9lW+8deKFutAvbO102QKgspFMawsP4vevlPxx4G1P4b+Lbrw/qsMa3VuASY2yrA9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0a06asj1zx5+2N4gu7lk8LWUHh3S4/lCFPMdvQgfw/nX074PvLzVfB+hX9/8A8fl5apLJ9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58MPD+m+J/Gljo+ql1W6+WERsAd/bNfdcAfStIsrRsBraJY1HoAuKzcUhxm5u7JZ3xms6W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dfeqUznJrA1IZz1rPkq27g5qpJ3xQBUvYo7yPEgBI4Fea+MfC+nxXYcoGBGc+9ehz7hKcH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1Wxtb2JS3KkYJ9Gpp2C1z50jhjsNV1HbboyN03L05rM1y2Gn2jxK26V2DB1P3M16F4l0oa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TAsxRpVHTmk8SeDdN06wiW7JGQN0rHHSrvc3pqyOP0Kd9QisADkr1PrWB46UprqZ+6q9K6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FlbaUd2GbLVy3xLTb4jCjgrGuRQaGRpRzdtW2p61g6Rn7U1bStgt7VhUdjrprQmxR0oH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UD5RirkeCQRtBFUokQgHJzV2JVXAPSoZrElVFJJbGSKVYURTyCM0qqpJCjIFKgAUnGTWb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Iqa1TzI91QRjzZNm3AqzG3kMY6RQ0gYlz0rt/A3wv8T+MNH/ALR0m1vfskbtD9ot5GVeP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LiWO2udied7V+jn7N/wAWvg94E+B3gvRbrxfo1jqK2KyXkV1uEizn7+7g85rWCucVZ2R8s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KA/8AYOoy59bhv6mpD+yz47mGR4YvifeYf1avuWb9pj4RIpJ+IeiYPTCzH+lVz+1L8I1Xb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sI5j/wCy10JHnnxCf2SviBJiQeGroEf9NgP/AGalf9kn4jLyvhW7kz6uP/iq+2U/ar+EQ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nFfaOb/4mrC/tbfB+NsHx9p+e2Ibj/4mmI+Jov2SfiEq8+EbnPpvUf8As1JJ+yZ8RmPHh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n/wAVX2237XXwpk+74/swPXyJh/7LTo/2uvhPjH/CwLPPr5M3/wATVEnw+P2T/iKnH/CI3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Rqa37KHxIHK+D9Q/CUD/ANnr7kP7Wvwn/wCh+tPr5E3/AMRQv7WfwmwSfH1kP+2Mw/mlA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rfEk/wDMpan/AMBK/wDxVOH7K3xHXr4S1I/Vh/8AFV9vH9rj4Uc/8XAsT/uwzf8AxNJ/w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5n6zHuYZ//iapAfEJ/Zc+JHQeEtSX/gQ/+KpU/Zd+I46+EtSf6OP/AIqvt4ftZfCgf81As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/E0n/DVnwpfkePbMf7sE/wD8TTA+JF/Zk+Iecf8ACI6oPrJ/9lTz+zF8Qf8AoVNRH1JP/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tW/Cscjx5a/8AgPP/APE1Iv7WvwuwcePLX/wHn/8AiaofvnxAf2X/AIgf9Cte/iT/AI1IP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/5FW8P/Aq+2R+1t8L2z/xXlp/4Cz/AOFOX9rH4XNx/wAJ3af+Ak//AMTQHvnxGv7L3xC5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/7aCk/wCGX/iCDz4avR7Flr7hX9qn4XgH/ivbH8YZv/iaUftW/CvPzePLE/7ttMf/AGWgV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fj9R/wAi3dp9XFSR/su+P25Hhq7+vm19vp+1T8KcceO7If8AXSKVf/ZakT9qv4WDP/Fe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/7LQF5nxAP2VviE/Xwzc/9/l/xpy/sqfEQjjwrckevmr/AI19uD9qz4TZ5+IGn5/64zf/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b8Jx/zUKw/wC/Mv8A8TVIHznw9/wyf8Q+3hS6J9BKlJ/wyb8Rnz/xSN4PpKlfco/aw+E//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zN/8AE0n/AA1n8JxnPxDsT/2wn/8AiaZPvnw2P2RPiQenhO7/AO/y/wDxVOH7IPxHPXw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/AIqvt8/ta/CYf81Bs/8AvxP/APE03/hrT4SHr8QbP/vxP/8AE0B758SD9j/4inOfCNz/A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X/hj34h/wDQo3H/AIEL/wDFV9s/8NYfCE/81Cs/+/M//wATQv7V/wAH/wDooVn/AN+J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PiWT9kH4jf8AQqzf9/EpI/2QfiPz/wAUnMf+2iV9vj9rL4Pf9FEtPwtrj/4inD9rX4PL0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DXH/xFILyR8OyfsgfEgdPB8x/7aJRF+x/8STn/ijZv+/iV9xH9rf4Pn/mo1t/4DXH/wARS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1/wCajW//AIDXH/xFILvqj4hH7HPxIHXwhN+aUf8ADHvxDHXwdMf+2iivtyP9sT4PsefiB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/8RVqP9rv4NsOfiRaL/vW04/9p0CPijwx+yh420rxn4cudR8Kz2emw6hDLdXJdWEcSuCxN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gR+vSswftCfDzx8G0jwx4vt9e1N/3n2WGKRW2Lyx+ZR04q8k2+MdencVcCGQ6fLuXIXH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/LjjNYunSAXnl/wAOa6G3iWMFl9a0ZJQv9xMgA6GuYv3fy34HBrrrpUdHOcHNc9eQRsHX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64UTB844rrtOvVEaDGRmuEtWRbkZ+7XW6JKrxn/ZNUhmprKLJZyMgww5ryTx1fx/2TewOd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Y1SUR2knH3lrwXxlcLDLcrLkqymtUQz81PHNt9k8a63D/AHLyQf8Aj1c/OPmNdb8U4vJ8e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zrkZuTWhiV2HWmHrUj96jPWgCaLoacetNiPBpx60AKehqs1WT0NV2oAbRRRQgHVEZ2t72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TRSKR1yGqQHioLkZiOKoaP0F8J+N477T7XUdu7z1Epx7ivSfCuuJcTpLtxgAivlX4I6jNq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JMvCghbJ5O3rXrXh3Xbi0YCV9u5QV/OuaSs2dC1R9BRXtujksU3N0Ga2tPvoQCNiE/SvHt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kDNjoQma3LPxgFkLvuJ9CcViaHqUbW8hOCgzU62sBXtXA2XiqJyDuXn0rWTxGhHDH8KBp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8qabCIA4C1zC6+Xzh2px1VzyHOPrQUkbLWcQJyi5HtVK+t4RC7YX5ccdc81ky6xuJ/eHj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TvPFUBQ1VI45WOB+VeM/tDHz/hXr8AGS8BP/fLZ/pXpWtai4dsE+leY/F1WufAusoec2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j4YtziH6VKr/Kak8HeHNT8aeKNA8MaUI/7W1u9t9OtfM+6JJGABP+ytfuR8Dv2Zvh5+zj4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RoL3VSim+1y+iWS9vJO7M2PlHoq4Cj8629pZGFj8MYpuTml35ziv11/4KBfsweEPH/wAEP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Fs9N8VeH4Dqf9oWcSxPcQx/6xJNo+f5N2N3TFfj9p0xeHnmtFK5Ni1SZpaZQOw9aeDjNRr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xypqjn5iKuMeD9Kp/wARoJFrc8HTfYfFGkT5x/pcXP1bFYdWbO5NvdWsoODFKjg+4bNA0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LUHvtWt63b9/z0rl/CkvmaDps0RzFJbxnf/s4U/1rogcHNc8kaxO10wDYuK1MnHWuW0q+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LSXS5U4FZtWGzI1yQmQr71UVcxYqXVTm7INNgGeKQxm2sf4m6GfEfwq8V6fHnz5LFmh2fe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3ytbsi4yK0baDNvF5X99aDRH5qn4YeOUG5LHxF9QJx/7NTB4D+IUas32DxOgHo9x/8VX6c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iJvE/hVD/wBhGEH/ANCqaLxpoB3CHxN4Wc44A1ODn/x6oZR+X0XhP4glGLxeJ0HZS1z/A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HUa4YeJwfaW6Ffp7Y+L7OeRxLr3h2Jc8bdRt8H/x6p5tYsmfKeINCdvfUrfH/AKFUCPy4l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CXxWPTE90P/Zqctp8QIAdl14vX6XFyf8A2av1PXWLKJMrq2gyn3vLf/4qpYNTSdiReaJtH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8eoI5n2PyqQ/EcnjUvGMXofPuf8ad9o+JMbf8h3xf9PtV1/jX6tSatZxRnzNT0RD73sH/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2L8rfaLNn+7dwHP8A49QHM+x+V5174oQg+Xr/AIw+pu7o1WPi34noSf8AhJvF4b/r7uBX6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DFozof4hcw/8AxVTGynYfJBphPqs0Lf8As1Acz7H5PR/ED4pREj/hL/Fyn3vbinr8SfiuD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n0+2XFfqvLodxJnfZ2Eg9jF/8VUI8PIo/5B1hn/ej/wDiqA5n2Pyr/wCFsfFpP+Z88Vj/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m+LUZOPH/isfW8k/wr9WD4SYE40e0b/gEdR/8Io+Tnw/af8AftKB3PyuX45/F2MHHxD8S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wpp/aB+LyAj/hY2vfjcv/AIV+qP8AwhyMDnQbT/vypqNvBKbTjw9Yke9shoA/K/8A4aF+L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zH/Xx/wDYUD9o34vjp8Rtb/GYH/2Wv1Jm8EWBznwzZ/8AfhP/AImqT+A9MJO7wzZH/t3T/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/8NJfF9enxE1n8WU/+y1Gf2kvi83X4hawfrs/+Jr9OJfh1osgO7wvYN/26p/hWbcfDvQU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fY2af/E0Bc/Nw/tMfFsdfH1+T7pD/APE1E37TfxZXP/Fd3J/3oof/AImv0Um+F3htgf8Ai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1/wAKoSfCnwwWOfBumn/t0X/Ckwufn2P2lfiuy/N43lI9TBF/8TVeX9pT4oOfm8ZyHH/Tv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Ev8KfCgjIPgzT8e1qKxLz4WeFFYk+D7EemLb/AOtSC58Ex/tF/EmKYzR+KQkuMbls4R/7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Ou/EPW11rxFepfamYVheVIhGCFzjgfWv0V/4VP4Inz53g+x/8Bq+A/jrpltovxq8bafYwr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xxoMAAKP8aqIziYPkfNa9tf+XGRmsc8VG05QV2LYxNHUL4SAjNc/O25jT5Lgtnmq7HNMC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YpUFMRJElW4lqCIVaioJJoxUoqNTjNO3UALmmk9aM9abnmgkXoKbS54pKACiiigBymlFM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2ioDYJdZ3GpM5600lh0OKCkZ7aEBIds20Z7U77HcW/wDqr2cfR6vA+tM3ClYEMS/1LzMyT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bqaux+I7+KXe2kaf/ANs4zC35xtVIzYJ9aiNw3IzTKR1Fj8WtV0bH2aK/0/H/AC0sdZnbH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W6b+1D4pss7PGPie09BG64/4Fs27q8mJzRg0AfSGifts+M7PES/ELU4gO17Cx3/8AAiGqT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t/E7wXBoes+IoNbht5zcW1rDaFQJNrBZMqq/d3NXzSYEf7yipookSQADHFArItLxkepz+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F61IOlAIfRTKKoQp6mkpD1NJmgAzRk00mlByKkBynNLTV606gAopQM0UEiUUUUAKTgY9RV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RvwrOPLCrNm+2RR70AdZeN5tsPUc1gqvDfWtVJt6sPas/btLCgREODUusA3ujsw+9akSL6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6iqLOm+Dl95Xjvwy+TgXKLnvuzivre9ZnmkZiSSe9fGHw6mlsfGmliI4Zb9Fz/wAD219o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v+NZyGiqoqVelRL2qVelc5aJlmEUee9VJZpLnIkOE7Ukj4rS0nQ5tSOTwlIZXsLB71hFEp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q7GlzamS3iPkw/wAWODJV+/1mHS7drLTYwZO845xWXDLI5DSv5rHqx4qiifpS5NN3ClpCH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wasaTELrVrCA8q8yqw9QatCYt/bmwuTFnJFWtS0+XTRFDMf3jIJCPQHNLqx/4qnUR/wA83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L9b2GYNer88igigkhRqmVuKrIeTUynFZgP3U5WqKnDpQBKDmnA1EvQ08dKAH0u6mqeKX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zXkSXGfLZgK63WtcsfDMZ0/SkBeT5nbuq1xMZ2yKw6ggihy0kru53MeMn0qgJ3uZLhyWL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iohwKXJpgDdR7U5eA3vUOetSA4ApAKBg09fWoweakXpQA/fSq9MxxQopgS+ZxUZkzmg1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O3ioaKAJd1JkUxaQ0AOLCjOaZnmjPvUAKepoppPNGeKADNMJ60pNRk0ALupKQmm0APoplF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nqaSgEPooooNEhxNN7GikyKVibDaKKD0NRYAyKTdTScUwnikA/dRuqLdSbqAJC1NJpAc0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70qgEZpCqntThtAxQUhFOSQKcwIFNXgk0rNkUgIyTQDkU0nrQDgUwH7qTfTcd6SgB9FFN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m0malgOzSU2ikA6im0ZNADto/56v+VFN3e9FAG6y5zURj5NT4zmk20FmTqmkx65oupaXM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D644ri/hDqDav4NgtrrJudPc2kueuUOP5V6PGuyXdXAeFl/sD4i+KNJI2x3cy30Tf73p+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IwDtXFQ/ZhjFa8yNg5Yn3qqU5oJKAtNox7n5s0ohAGNuTj72a0DEo4z364pgQggAAjB+bF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79Ki+z8j6VrvEMde3pUPk8/hUEnn/AMY7Ux+CZmx/y2SvHdOfZqkR/wBkV7p8aox/wgM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ZaxY1CL1KirLOA8b8eJhj/nov869a8Ow/6I3HYV5N43GPFH0lX+deyeGY82jfQVZB1dhbE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a0oLM7fug07T0/wBHh+laMMY2/dJqCyi9irrggV4z4qt/P12xik4i3Hp96vdXVR/Ca8l1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3j9JzHSNqcrM5WW9bS5miRsA9jVBr5lZnK4z3ra8Z2K/2jlF2kelY0sIe22yNt96yPep/A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udA1OG+gZpYQwEi+xr6jtNQW7s4Z4jvSZQcntXyf4MRIlJ42KMFSetfRXgKaf/hHESf5SD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M8XHK6udOjcmrMbA9aoxVZQ8HPSuo8InjO2UEHn+lLJZQ3c2XH0qBCfM4P/6qL3V4dNXL/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/at+AusanqJ8X6Bbf2hEq7byzhH7yJv8Anp7185adcQmwihnzFdfxvJ8u36iv0Ol8VSTq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3ib4beCfGyNJrmhW8t0Rj7TCvlyj/AIEK0TM2j4fudRs7VZGWUHHQV0ev/DbVvD/hbSdb1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/AOix/d3RkZ3V9R6d+yd8MdQMUsVpefu3X9x9rba2PUd6qftneG5X8D+HtUs+bXT51iKD7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7VJog+S7Ozs4NSWG+lxat/wAtB94V9Ffs6/CbwH441DXJtQtP7b+zTRpD9of5dpH3sf7wN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Nk7lPuK9l/Yr1G8tfilq9rC5ezlsG8zZ0zuG3NXdFH1/qNl4b8DaJNdzQ29jp9rGWMaIF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TvC+t/tUfFA6jNFJp/hO3fZ9o2bV8nd92M+rYr0D45a7dfEb4lad8NtLmZLOKRZdUkU5+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U8PWHhXSrfS9PgS0s4VCqqj9TWPMWj5Q/aM8N+F9P1q7t/D+mRaTHo8aRSmAYMzP939P4q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Zlh1W7tf+uczR163+0TcfZ/HvibT/APnrexzf3fl2cV5Xj/R4xVFFmHxx4otl8v8A4SfU5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CVr0v9l/4hronxEntdVvre0067tmJe5cRr5i9Of8APWvIZkAbPeqF/bice1FrgfoBq/7Sn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1cN4itbqWBGKQwybtxA/h/vc18sfA3w9pXxx+I/izUPE0Uk48nzk+cqy5bivF59Oi/wCeX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Hl98KfFkGs2qme3I8u5gH8aZ/nU2sKx9aeHv2dfBPg7WrbWLKG5lvbZt8TT3DMFPrXcXk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b4f8Q6f4x0C21XTJhPaXCB0YVT1LUrXTgTLKAc4xWMmawRJkgMAM1GysSeg4rIfxIGJ8o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YeQnPpWRuXZoCOhquUrjvix421H4f/wBj6lHbRz6PcTrbXCnPmKx7/SuyidZ4hIjbkPQ0W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xI5rLuHG0r75ry74lDxYPGc8un2sktrbpvT7O/wAqL9K0Pg/JfzaBfzaksitJM2zzfve9I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ixImWAGck1yHxIs21pBbgfukjLGuvdgFOKx9QhF1jPpg1F7FpWOG8D+H1tQZGUBUJxXnHx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cc4wK97trZLSB0UYBr598ec+Lbv61SkJozdIP+kGtjd96sjSsfaD+Na3HNZy3Oml8JODin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UVkdKVyaKrUZqtHirEZqGaJFhDT1JAOKhU8U9WxWbNESAv2OKciMx5NNDZ6Gk2n+9SLQt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9cV778DP2R/F3xd8B6f4ntI9PttOvC32drxyC+1tpYf8AfNeA6nGJ7N1TBkKV97fBn9tb4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eFPClxb+IYrjTdPWOeW1sVkjaU/M2Dn3rWnqzkrrS5ykX7BfjVj/x/aGv+/NL/wDE1ow/8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v/IW8OIf+uk3/wATXcyft9/Djr5Pign0NjD/APHKUf8ABQP4dqpB03xW49rKH/45XVZnm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x4vJ51vw/n2nl/wDiaef+Cevi5Vy2t+H/AMZ5j/7LXYj/AIKCfDzPGjeK8eptIR/7Uprft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pPir/AIDaw/8AxyjUDiT/AME/fGDP8uteHDj/AGpf/iakf/gnt402ZGueHTkdBLJ/8TXdR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EJ/srxVux3gh/+OU2H/goD4AMhH9ieJyB3MEX/wAcqlcDiI/+Ce/jRoyDqvh84HXzZP8A4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e3jaNjjV/D3I/vS//ABNehP8A8FAfAHQaN4m59LeL/wCOUz/hv74fgc6R4oH0gh/+OU9QO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+eMhnOr6Cf915P/iaaf8Agn740B41PRPxkf8A+Jr0Ff2/Ph6Rxo/ihvrbQ/8AxynD9vn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F/7doj/7Upq4tTz8/sA+Nwv/ACE9B/7+SD/2Wmp+wL40GQb7Qz9J2/8Aia9C/wCG+fh73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2cX/xykH7f3gBc7dN8Un6WsP/AMcp6i948/H7APjjkpe6Mn0nb/Cj/hgnxsvDXujP/wB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w/b68ByddM8VL/wBu8P8A8XTx+3t4CA40zxSfrbw//FUyrs4Bf2CPGpGRfaMv0uD/APE0h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H/TdHY/8AXc//ABNd+P2+PAWf+Qb4qH/btF/8XT0/b58A99P8Uj3+zRf/ABdK4rs83b9gz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RvwmP+FN/4YQ8aH7t7o4/7bn/AOJr0z/hvn4epn/RvFOfT7ND/wDF0w/t/fD05/0DxU30t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I82H7B3jc9L3Rj9Jm/8AiaX/AIYM8b97zRz/ANtm/wAK9IX9vv4eN92z8VR/W2h/+LqZP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+XHxTKP8Ar1g/+LoA8v8A+GDvHh6XGjj/ALbN/wDE09f2C/HR+/d6QvuZmP8A7LXrEf8Aw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g6b4pI/69If8A4ukT9vn4cuxP9m+KM+1nF/8AF1ZPvHmUX7A/jYrxqWij/to//wATUbfs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jorH2d/8A4mvVR+378OIv+Yb4rJ/69Ih/7PTJ/wDgoJ4BcYTTPFIHvBEP/Z6A948yP7BHj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Go9C8h/8AZaav7AHjOQ86jo31DSAf+g16bF/wUA+H0R+fTvFR+lpD/wDHKs/8PCvh0q/Np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pD/8AHKA948uX/gn14yA/5Cmhn6tIf/ZaD/wT68Zf9BXRB9GkH/stel/8PEvhxn5dM8Vn/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SpE/4KGfDdwd2neK0P/XpCf8A2pQHvHl//DvfxeBzrGifTdJ/hQP+CevjI5xrWhoPTMn+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8N1Jxpnixx6/Y4f/AI5TW/4KG/DTvp3i3P8A15w//HaaD3jzP/h3j435I1nQ1Hruf/Cmf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OBrGiOfXL/wCFemD/AIKG/Dbr9i8XH/Z+xw//ABynJ/wUP+GhPz6d4ujHr9jh/wDjlMPeP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fHWONS0Un3Z/8Krt/wAE+PHnONR0THu8n+FevJ/wUT+F4H/Hp4uHuLGH/wCO1Kv/AAUX+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eL/p/Z0P/AMcoDU5P4K/swa/8BfG17r3iOTS5vtNp9ltjbbmbk7mP/jte0/b/ADBnIx7Cs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F+PdiniDQItUg0m2kktB/akKRs0i43YVWb1FaNxAApwecULQlq5HYTBL4MeAT1rsoLYMgf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yQshhnGH/hNdHbJNFF8zZx92rJHXtnuUhhzWHd6crIQpzXQm7lnj2+XyOtZkpAkJxgd6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dvkcZrc0KQ7sA8ZqvqYQuxA79ai0m52SkVZJ1WsHfbYXnivnj4pXP2c3Hrg19ASyk2xxzk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BrWG4lA/hNNCPz6+Ln+keOr+WL/VFlf8A2t2MY/SuKzXWfE+48/xddH/c/wCA/LXG7jWy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mmmA6I4zUtQR9TUw5oAcvQ1E4qVe9McdaAIj0pKU9KSgAphGRitrwX4J1XxzqraZo1tLfX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5tqgl3I7KOrN2zVHWdLk0XU57GYgyQnBIpocT6D/AGO7xbvRPEemMwDWtysiD2avpPw/p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rIQa+Mf2W9cbRfiDqVmW+XUoRtHulfYOl6u9ndRtz8zYasZ7nVBaHoa+EonHBqN/BCH+Mi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yxNbkNyHXBc5rBl2OcXwu9uD5akmnR2N9bZBQ4rrIi3Y1aKNKB0pDOVt4pwCGBFTizuj9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SOKnWy44NCGc2NKlDc81eTSk2HdV8rsfBqtesxXCmqA5HXLWLa42jrivMPiTGJPDl/bYz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0XWbsEsN1eeeNJVeyl/eDmNh+hpslnxL8K/Gw+Fnxb8HeMnt3uLfQtYt7+WFfvmNHG7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5aTrmn+NNEsPEGiXsOq6RqUIubW9t2yksZ6EV/PjfwZ1O5ix/GU/XFdv8Nvjx8Tvg9bva+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bGUkyWcDrJAc91jkDIp9wM1Rmfqx+3t8b9I+D37NnibSZ7qFvEPiayk0rTrAnMjrL8ks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FfjJp0HkQYPWtzxj4s8R/ETxE2u+K9d1DxFrbrte91GbzGx/dUdEX2GKy+nFXHQhoe3S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USLQDgmikHU1SAc33TVc9TVhvumq56mmSC96R6cgpXFNAj9Ofg/qn9tfCzwlf9fMsLc/+Q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t+zFf/bvgP4Wf/pkV/wC+ZHFetC8Y9DWDNYm/YWxkkSu4tbXy7UduK4rQ58uma665v/Ltu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XUpc3z1YswPKLGqd2N9wW9TVonyogB3oAhmvV3EYrR0e+S3YSE/usjfjrtrBk5Y1oWGPs0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+IPHH7LnjW48X63c6d4TubuwuL2aaPy49yvGXYrXLn9lbx9/0Imo/+Ay1+gl18WvBvgiW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SdBvfKWRbW+ugsmxskHFOH7Q/w128fFDw6P8At9FBR+ezfsv+PY8j/hA9U9/9EFRN+zH49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1Uen+iCv0Lf46fDuTJ/4Wx4aHr/xMVqFvjh8PJcj/AIWz4Z9s6itZgfni37MnjyRT/wAUV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Uh/Zl8eooH/CBaof9o2uDX6KJ8ZfAMcZRvix4Tf8A3dXj/wAao3XxM8J3cytD8UvCqx/9h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Y9T8/R+zL4+EQ2+BtVf2NpQf2Y/HqAs3gbWkH90WfFfoLdfEHwJdxok3xQ8Pq4722uRL/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AxyR8UNIf2OvxA/+hUB7x+e5/Z18foML4I10D/ZsmNNX9n/x3Fk/8ILrwb+99hkH8q/Ra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2wnxD0GT661Af/Zq1o/E+iTLmLx74f/DWrf8A+KoD3j8z5Pgd48bIbwp4hjHp9jnqq/wR8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iJf922uK/T3+29JkU48a6Mx9RrMH/wAVUQv7JiSPGek49BrEH/xdAe8fmd/wqvxqq/8AI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W4H9Krt8OfGsZIOleJ1/7ZXA/9lr9PNP1rTrtSF8aWH4anF/8VT5Y7Z2JTxvbfRdVh/8Ai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lvAnjRM5sfEy/9s7r/Com8IeMUB/0fxOv4XVfqLCLpP8AmbbOQf8AYTiP/s1XY7uRF516z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/AOzUB7x+U7eHvGeCXfxSW9S1zUf9l+MYgT5/iSIjuZLkf1r9YS9255voCPT7TH/8VSEyH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/67xn+tArH5NvD4sRSW1DxCPbz7j/ABqlLJ4tiy0era+n+z9puBX61zJCeS9sf+2sdU5G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+zRmgLH5Qf2n4tUc674hX/t8uB/7NULa74tTp4h8QfU3s/wDjX6ut5JB/dWv5RVTuba3k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CxmgLH5VjxX4vjz/xVGvj/t+uP/iqhk8b+L16eL9dPsb6ev1Lk0qzbOdLsvxijqhPodm2c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5MdAWPzJtvH/jUD/ka9ax/wBf02P51jXd5d6nf3V5qFw97eTyF5Z5m3O59Se9fqANBsfO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/AMBo/wDGvgX9pTQ/+Ee+PvjKzW1jtIpJ4ruOKFFSNVliVgqqvQCqiS9Dyq5XyzntVGaQ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JIyelc/OvlyEV0q5noQkc0winmm1YhMUItLkU5O9NEEsYqdKiSpAcVIyUHil3VFvo3e9AD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n3pBz3oAkBzTlpiipAMU0AUUUU0TYcelRk9akPQ1G3GaYtBpb3ppemsTUZY80CFMnBqMy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jLUCFL00HNJkelIOKB6koOaeKiX3p4OKA1JARTs/PUYOaeD81AakympFaoB7VICBQGpLu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tQIdSE4FNooGJkUo5plKDigQ8cGpFIqEHJxUq96Bkq80EUi0+goiIplSstREUAOxUtucO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LzQJmvbSEinGImo7UYFW14BoJK4hJNWLeHaSSKE+9V6JOKosq6cPs/iKCSLiVbiEr7sWH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Rn5dmJY+5xXxVoEZn8e6RZSHH2m4hUn+781famqyqtxKijPlvtB9fes5gVqSkWNrn7n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OFvbfb7sfut+yGP++3/xNZWNEVfsOPK84x/vPU/w1rXuqrBaGxsd/Aw8g+6v0rBaY3Vy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ipF46Uhk1PU/lUamnqf0qCbkytxThzUa09TigESVfGrx29vFFawJDNs2PcfxPWcDTgBg/7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okc+ZIXPLHqau+JtVfV9RSZ5d2IlVwifKrVSVeRzSSj95VIBY8D+PP4VMvTrmmKoqQAVB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ADl70uaYGxS5zQA8GjdTQaUc0AOU808UxRipFGaAHZppJGadTc0AJtpQPkX60u4Yppfgc0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1KGx71Bnmng0ASh8cUoOKjU5pcU0wHUUUVQDaKOtFADsikJ4pmTRk0ABpKKOxqAG0ZpKK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HFNIoAj9aKPWigBmaMig9KBQUHX6UUh6mkFAEmRRkUuKaRQUhM03f70pFNIoGG6k3UlJmk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paQHg1mIZijbS0UANooopDQ7ApjEDNG6o2NSULuxRupm6jdQAK2DTj1qJDmlLGgCTcMUmR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JMikzUeaM0APzSZFNooAdkUZFNooATIpQab2pBzQBOOR92MfjRUeM0UAdLsGM92GKXYA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p69gcCgKQCM/eNBY3GK5XxPYpB490W6x81xbPFn/aU5FddtIrnPG3yaj4el9JWiz/AHdw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GQetQjjrTSpWXG/Ip5HNAC0dsUZAoyKAGdm+tLgZb6UnZvrTscn6UAcV8azjwFN6ealeIW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3n5RXufxqAk+HVyO4lSvCtJP2fUrZm/uigDgviAgXxYU7Fwxr2Lwod1mrH+IV5B8SufFc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B4VI/s63YdAKsg77Th+4i+la0H+rNZOncwxGtaAfuzUFgRya891O0WLxrE2Okpkr0M96y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ZQCfX+LFA27HF/EPQVtNaaUIDBKo2HsDXG6loF3YgvJbGSIkFXUZGK9wvdIs/ENilvcSb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tL0eys9MjtfJW5VFwVcZzVclzqhjXTVmcX8F7S0mN1L9g3eWyojkZX/er1hEVWkARVGey4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xARQiBf7oHSri1pGNjz61R1XcsRjANSr0NRRng1KpwK1OJokQbFJ2545rg/EO7UtS8zOBD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q6h8ZGK5y40iWNmON3PNBmZNpLs/ds2Kry3btcmLOU9a05LMSv8ybDVa6sGU5gGW9aCWX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D1qDV4IfFHh+60XWh51pLW7pGj+RossUv+t+/XJ6tcyRxtiJ+q9KnUg5nQf2Rfh4xllvo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RyXJVV/75xXp2m+F/DPwU8A3s+jafFaQWEbygNkuxPdm71s6WpWwQfSvNv2rNdl0z4N3cM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LY6sobpVjOE/ZI06fxX4i8YeMdQctNcS+QhYdMnLY/Ra+mILfOc814h+yVaQ+Hvgtcat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SSvIeyA9a4W9/bYvLXxifK0Uf8IzG8iJJbn9+/o1S0yjP/bK8NPpfjnTNWRcW2o2gDP6uh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+XFet/HH9oLTPjN4e07ToNIns5LOfzBJKR90/w148LeR45ZFjZool3SMoztFax2KRFOxIz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rrrf4XeIdQ8EXfi3yo7TRI0XZ9sfbPN/1zXuK4QzkjFapCbJXfdn8KhlAI9qbuNW7bQNT1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JmZzwQvWqaVgR7b+zR4yvtI0jW9PjYvZo6Sxh16Metd9cNcXNwZXJmlzv5qp8J/h1B4T0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5cP91lra12yNtEZtNfcHGOtcskaRZGLxYFHnbNx9KseHk+1XsjsxKegqSw8F6jNaK1y8R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I/shXJYE+1YmqMH4s+F4PFXw51e0eQrcRQebER1Drz/SuC+F3jq9uPDv9hatBPZ6hbW7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f5flzXffEvW/7L8PyRhQbi6ZY41/nXAr4I8Z6zqAj1e/js9Jj+dFtvvOv92kaI801PWtag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rjUPEV5t+1FPuL/u7a9r0uGay0eztrh/MmSMbzzy3ereleEdH8Ou89nYpHcONrzN8zt9TU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1xZkyuOcGs+Yc8Vozt8x+tU5ME1jqaFN5wqsrE5r568aKG8XXbFiRmvfruYrLIqkEV4B4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WDAndTiJlWwRBOdmc+9aBGN1UdOLeed1X2P3qHudFPYnTNTp0NQKanRsisjpiySPPNWEJq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Gs2aIkUnFPUnFNUdakUDFRYtDozwaHJoQYzQ4JzikXcYSQCa+tPgT+xXP8Q/hD4b8ZXHi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7WyNsp2IS235s88Cvkm/097jT5oxJjKf+PV9D/D/APbU8eeF/CWmeHNL0nR72y02FbeO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Z3e9bU9Dlrao9mt/2EET/AI+PF0qD1jtENWV/Yg0KL/W+M79j6LaRivN0/bb+JIyG0Lwyw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2anr+2r49JJbw74WY/wC1BKP/AGaum7PMPRj+xV4dA48X3y/71slSQ/sS+G5Ac+ONRX6Wq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2PHmMDw/4ZX2WKU/+zVIn7a/jvnd4c8Mn3MEh/wDZqNQPQoP2HfDkhOzxrenH/Top/wDZq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Y52eN74A9hZJ/8VXm6ftoeOMHboXh5f8AthJ/8VTov22PHkbEf2F4eOD18uT/AOKqlcD0f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zeNb0ketin/xVLH+wvorkj/hMLpwfWxX/wCKrz//AIbT+IDjI0Pw9/36lP8A7NQf22PiG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pj/p3kP8A7NT1A9BX/gn/AKaRx48uP+BafH/8VTx+wDpwHPjyXHtp6/8AxVeaxftr/Eb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/AH6k/wDiqnj/AG3fiEp+fQtAb/tnIP8A2amri1PQW/YG0hOvjyfP/YOU/wDs1M/4YM00n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7hi//ABdcX/w3L44RefDGgt9Fk/8Aiqav7dnjfkDwnoH4q/8A8VT1F7x2/wDwwHYY58azj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Vf2B7Rfu+NZGHvYf/ZVxQ/bw8eDp4U0A/Xzf/iqX/hu3x0//Mq+HwfYy/8AxVNhqdwv7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Ca7frYf8A2VH/AAwREc48bK3/AG4f/ZVxA/bm8ef9Cp4fI9zL/jTl/br8dL08K+Hh9Gl/x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/8E/oB08cRk/9eB/+Kph/4J/W3fx7Eh7j7Af/AIquQX9vHx3/ANCp4eP/AG0l/wDiqcv7e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/h4n/AK6zf41RZ1yf8E/7M9PHcbe/2D/7Kp0/4J+QD7vj2NR/14H/AOKrjl/by8b9vCHh4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jSj9vHx2B8nhDw+R/11m/xoA7R/8AgnxEvXx0n/gtP/xVOT/gntbuPm8dRj6aeR/7NXGf8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8B6E3v9pn/wAaen7fXjPoPAmhsPQzzf41ZOp2g/4J+W0Sn/iuVI9TZ/8A2VNj/YC09zhvH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/ALKuLf8Ab38XnIfwNoSe32iX/GkX9vLxavK+AdB+ouJqA9473/h3raqPl8bqw/68/wD7K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LJj/AMjuoPvZ/wD2VccP+CgXjNR8/gTQgP8Ar6mFKP8AgoT4u6f8IHoA9/tUxoD3jsR/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aq30s/wD7KkP/AATutcfL42VB72f/ANlXHf8ADwjxZznwLobf9vUwpv8Aw8K8XLnZ4G0Ee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7x2Q/4J4WKZH/AAmLfX7P/wDXpF/4J22KklvGJx6/Zv8A69cZ/wAPDfGB5bwJ4f3en2q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8ZSgq3w/0AL/19TU0HvHbf8O6LKXlPGgX3+z/AP16Rv8AgnJbOMDx0knt9nH+NcMf+Cgn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EB/19zUi/8FBPEsRynw80ND/e+1zVQe8dvN/wTet/J/d+NVz/ANe//wBeoj/wTdaZQieMY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xrlh/wUW8SwD/AJJnof8A10/tGb5vw21KP+CkXiv/AFUXw00P946on+mzfeLYUdP71Aanu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Xwh8JWPhKKYXDae8ivP8A89WZmbd7/eFdFLDMxOKZPcTYjupYsSyfO8cf8LY5Aq1DcYB9f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5kiTBXUhgeDXV6TfGeJVY/OP1qhAkV4CJVAlX0qxFBglo/lK0iDponITHl/Maybi23XJWQ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t41IIyemalN5HcKWb71AHO6vZ26xtjrXPxRBG+U85rsNQt4Zg4Fc29rtcBeuask0IRIsI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grOWPQriUDPyGvZ4kkjIDc8V5t8YoTeaHdhsFQhoQj8uvHvz+Jr09ea5Ur1rqPGZ3eIb0n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K6EYFY02nt3pnY0ALGeTU696rp1qdKAJF6U1xTkNIwoAgeovWpXqM96ALnh/xDqHhfV/7Q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6jj2R3FnO0TJkYPI/2fl21VvL57vEjkl/mJz71XVeGHqc07GaaKidH8J9R/s34oeGJc/ev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/pX2/bTyG4j6V8BaFOun+I9GvWOBbX8ExI7BXr7utZzcWHm/Ss5I6YPQ9b0Zswo/8RUVvx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4/QLzdHG/UFBXXwyYjB9RXOzQtQyS++Ks29465zVJJjjk1bhVGIy3WpGXILwyZytWI7og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D71aCaXFIv3jQgMm4uPvYANYeosXt2zXSXNgkDP8ANuxWBqSAwNiqQrnmniKQqWritZhN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1y0EhauZvLNViIxTMz4P8T2/2TxXq8P8AzzuXH/j1Z5fk1v8AxAtfI8ba6D3uGP61z1aJC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PSm00ZgTxQORSGlXpVCHL3oHU0L3papAK/wB2q56mpnPFQetMkkQdacwpqGnmmgR91fsZa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jATk2l3PHvPUDdkL+te72zBs818y/sQ3Ab4ceIIs/6vUM/nGv+FfSWnPuj65rFmsTrdGbM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9Tye1cvoXMw/CupueIT9K5yjCYZc/WrWMp+FVf46tfw0AZky4LD3q9agwxZPdaz7hv3zD3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FzQWeJftIfsy678c/Eum6z4bWwEttZi2uTdS+TuCj5T+tePD9gH4kDpDoZP8A2Eh/8RX1V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8GNB/tvVdNutWtJp4rcR2Uqq0ch5XOa86/wCG/vBhGP8AhEte5/24qRZ4u37BHxSwdtjo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VF/wwX8U1zmy0b/AMGa/wCFe4p+3z4FhOX8MeJQPbyv/iqlH7fPw6m6+G/FX4GL/wCKr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EvieoLDRdFf3GoxGo1/YV+KcgJOh6O/oDqkQr3k/t3/DMOQPDXi0eoEcP/wAVVyH9vj4W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KTkdGiiJ/RqB6nztN+wx8UILcs3hjT3bt5GpQtUNv+w/8U5Y2J8KWY95L+EV9Fyft3/CVV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2BPOIoyP/AEOnD9uX4QtEVbRvFT5/ieKL+XmUB7x82N+wv8UGzt8Jaa+P7moQURfsK/FWQ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+7eRGvpbT/28/g9Zt/yDvF0Y9rFf/i66G3/4KLfB+2Ti08Wp7/YU/wDi6A94+R5f2Cviz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S4h/+KqBv2EfixEMn4fmT/clgP/s9fYZ/4KO/B+XOR4uz6f2ep/8AZ6E/4KL/AAgb78niu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9moD3j4zf9hv4pc/8W5uP++4P/iqE/Yi+KSZ/4tzc/wDfcH/xVfasf/BRT4Lt1vvFH46Q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Q74L/8AP/4n/wDBQ3/xVAe8fEs37F3xSjz/AMW61Af9c/IP/s1U3/Y7+KKZ/wCLe60Po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zf8FBvgp/0HNdX/f0WX/Goz/wUG+CpBx4j1dfro8woD3j4UP7I3xXU5X4fa7j2/8A2qZN+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/wAP/EC/QE/+zV9w/wDDfPwfMu4+KdTVf7p0mf8AwpJ/28vg25yvim/f1DaXMP8A2WgNT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+KUS8eBfEin2Rv8agb9m/4nwpmTwX4mB9PKf+lfcN5+298IZuV8WTqP8Ab0+bj/x2qb/tl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xhlfU2Mw/9loDU+Ix8BPiQg/5FHxKo9PLmqGT4KfEeDP/ABTXiiH6Rz/419t/8NdfCduf+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PMajf9rb4U9vGsR/7d5v/AImgNT4gb4VfEaLOND8Vf98XNU5vhx8Rozzo/iz8Euq+45P2s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WSP7C3m/wDiaoTftX/C3cf+Ktx/27Tf/E0BqfE3/CA/EPnOkeK/++LusybRNX0e8La7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ul1ISLIyj+7vr7jm/at+GUr5XxoqcYwbab/4mvEv2oviN4L+KGiaHPoXiWHUtW0y4KyRq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uq/3lqoktHiLQKyEYrn9V00qWZRXSJjaTmoJUEpIIrsWxznAK5RiHpxO/7taes6YInYjis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jJS2KkjaoGbmhGpiLgkwKXzKrb6A1QBaD5p4b8arI1Sq1AE24YpA4Haoy2KYXoGWkcVIr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I3POKEItgZoIxUSykZoabiqQA82AeahaY80x5c5quzHNMzJmlzmoy9RbvejPXmgQ4v1pm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EUU2lXoaCx4NOU00AGnryKAHbc96eB81NUVIooAcop4pu2nZHpQA4UoNN3UA5oJFJpAc0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aAc0YoAxQA5RTl70wGnA0ATJUyjrUEZqzHQWNZeKgIqyw4qu3GaAEHAqSCXBqs8lLbnL0C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XkHBqnYR/LV4D5TQSLbLulArRK+WaoW2VlBrQY7z6VRZU0yDPxM8M+VzKbqH/AL682vsS+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Gvk7wLbR3nxk8L2x5zMJP++ctX1jPtWRlAxg1lNjsAb7OPLH9/ew/han32qz6lNGJ9nk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Wq7Nk9aFAz0rG5aJRjnH6U5e9NHSlXrSKJV6U9ajXpTlNIgmXpUgqJe9SL3oAcDgU8Nx+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KRNvpSctmoQfSng00wJkbipAwqFaevekSSBqXIxUdKDQA6lU0wHFOoAeBmlAxSL3p1ACg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VqAJt9NLcGm5ppNADS+Ae9G6gKNrUuPegBytyOalXk+tQDgipEbn0oAnUc81LxioZrg3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t3HWgB6LyaRximxyYzQ8madwJIGQhk3YzTZQFZ0HUDil063lEzFI/MAOafqV19ruCyxeWY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ZVOOaKs2FlNqEnlxLuao3TZJIuc7TjPrQBFR2NFHY1ADKKKKAFPAphNOPSoyetADS3Jpu6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zmgBc0ZxRRQUFFJSbqAJN5pC9M3UhNBSHF6aXphNNzQMdmgNimZo3UiR+/NGRUe6jNZiF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NGaAHBwwPY0D5s1GVJOQeKDLngdaQx2cZpjNRmmmpKDPJo3UlKtACDiiiigBC1NLmim0A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XvS0AOBzS0ynKaAFoxRRQBFcCQw+WPzp1vbxwoe/zff/AIqc3PNC9DQBIgGD9aKKKAOjo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WSAjFcb8T5Ps7+HQP47+MfnXWZNcV8ZJ5bXwxpt5/qjHfW759PmxQB1U48pxHjtUZk2IB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1lk9qj+z+ZGG9DQBDRUm3FIRgUAMFSKKjA5qVKAON+My/8W7vP99c/nXg8akanZ/7nH51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Orz/fXP514PGv/Ezsv9zigDgPiWCniR29CMV6t4JkZ9IssnqPmryz4nN/xOYG9SK9L8DS4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yD1bS0H2dK2ERQrViaPl7WM/561tIh2tUFkBY9NvFYniaCW5heK3fynK9a344t+SzYArmf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5ikqNvUU1uRI848S+I9d8FXWh2hm81JrhVaQn7wzX0Pa3aOCANu9FbI+lfLuk6rb+PvGmi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KXETepFfTq24iRIgOY12j3ArpSOdmnDcjbjk1MshPaqkJwOlTqzelMCzHIcH1qeI+bkPx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bmX7nWhGbLAGKMZoUYGKUevar0M2iJrKKTqlSQ2UUXSPmpN+zvUsUhYdaTIGIhBbPQjFZ6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9zWgrM+72pU/eRk9xUk2HwARlUHQV8/8A7aN95Xh7QLLJ/eys+P4d3WvoCP7wr5Z/aI1ge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Rf6m3kiR8/3t3NVELHT/AB1v28BfAzwf4MtGEc1/EkVxt4JVV3OfzNfLpH7givp39tG3+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/AFUQWSD/AIFtWvmC7YRsQH3VokBUggwTmtzw/wCJrnQ4rrTbVPMW/GySL+9WPnAyKitL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P76Aq5ppWGjofGXi/XNTjj0+8vJEsrUCOO1j+WJP/AK9cSU64re1aVrmOadzku+41kYFU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7UPHH9o2lnqFvZ/Y9rv5ibmbNW/EWmeMvAGoRzSFhADxcICY2/wAK6b9k22+3+PfEcP8Ay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97dxXvWv6QLcSw3UYlhrOUgR4foHxZi1CyS3vG+zzHglvuNXbaho83jHw/Np/h/VY4tQk+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KK57WPgrpupTS3FlN9iD8iNBlM/T+GuS1P4VeIvDUc9xYPcHamd9vLhsetZXuWjsbLwd8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eQm1gXYhMhKf71et6Rp19a6bBFqc4ur4ACRwODXzX8IfGviW4+JOj6Y+s3stvuMc8Fy42/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VPiFY+BNFl3kHUZCUgtz8xY1mzSJyfiC7PjD4n2elwndZ6anmzem6u7uOlcX8KvDc+h6J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k3my7vvIp6Cure5zkVJ0RKNy3JrIuHwTWjczZ3Vj3Em4nFZmyKFw5YOR2rNaVwjPngVcu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Zbu/lsuetZmiKl7dlInbuctXgmpXButYvpf7zmvdr3BtWz2Uj+deB3DbL66H/AE0P86Il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KknNZ9o67jV9HznAoZtDYsDIFPjfGaj38U+N1rNnTEsRv1qzGeKqx4qwjVmalhWqRTxU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JUPWpU5qBGqZehqbBcg1G4MFtKRzxX6E/sj/AAI8Kxfs9eE7/W9Kt5tR1OJr+e4uoQ7t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Bdv51+e15F5sboTjcuM17D4N+N/xV07w3p+naN4x1WDT7RPs8SrCrRoABwOPaqiYVD74f4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jdkU9HgjOf0p8PwY+H7cSeGtL29v9FXivin/hf3xiQEv471Xb6PBGf/AGSkH7RHxfTOP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o/8A4iuhbHCfbv8Awov4ZycyeGrE+ywqM1btvgT8MEH/ACKVjIfePpXw2v7Q/wAZW6+Or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/+Ipf+GgvjKP+Z41M/wDbvH/8TTEfdX/CkfhkeD4Ssx9FpR8Cfhc33vClp/3yK+GV/aD+L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X/t2T/wCJpV/aH+L6j/kfNS/C3i/+JrREn3KPgN8KsnHha1z/ALtJ/wAKF+GIBx4Vsx+DV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8YNuP+E91E/WCIf8AslTL+0V8YD08eXw+sUX/AMTTA+1/+FAfC85x4Ytvyagfs+fC49fD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4/aX+MXbx7fL/ANu0X/xNOX9pz4yLnHj68Y+9rD/8RQB9sD9nb4Xn/mXrYfg1A/Zz+GH8X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3V8Ur+1D8Z1+746uCfe0h/wDiKX/hqj40pk/8J7Nn0+yQ/wDxNFgPtn/hm34Vn/mXLI/TN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WAH/imbc/99V8SL+1b8aDnd48lH/bnB/8TR/w1b8Zf+h+l/Gzt/8A4iqIPtpf2bfhaCf+K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/xpW/Zz+FeCD4ath/20aviY/tW/GfH/I+ufrZwf8AxNNX9qz4y9T45Zvb7FB/8TQB9pn9m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8PW34ytTk/Zu+EqZx4dt/wmb/AOKr4wi/ay+M5XB8XsPf7BCf/ZaG/ar+MhH/ACOIP+9p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B9nH9mv4UOSRoEA/7bv8A/FUq/sxfChzk+HYG+k0n/wAVXxmn7WnxjjTA8Wxk/wDYNg/+J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MpH/I2xD66bb/APxNAH2mn7MHwmI48MQ/9/5P/iqY37K/wjfP/FORg+1xJ/8AFV8aN+1z8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f+3GH/4mmL+1/wDGQf8AM4Qf+AEB/wDZasOV9z7L/wCGU/hOoP8AxTy4/wCuzH+tVpf2X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Or+Mj18gf8Nh/GVR/yONsfrpluf8A2WlX9sf4ytn/AIq+y/HS7f8A+JoDkfc+u1/Zf+Ex6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/8A4qpl/ZZ+EZHOip/38f8A+Kr49/4bE+Mn/Q32Z/7hdv8A4UD9sn4zpnb4psm+ulQ/4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+wH/ZY+EAB/4kSZ/33/8Aiqqt+y18I88aKo/4HJXyV/w2f8bB08Sac310mH/CkH7Z/wAa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7hENUTyvufXA/Za+EY66On4u//wAVQf2Wvg9g50dfxd//AIqvkoftnfGrHOu6V+OkQ/4UD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9d0v8dIhx/Kgu59XD9lr4Og/8giL/AL7b/wCKqtf/ALO/wV0u2klGhxvKPXJ/ma+Wv+Gz/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pH/goh/wqW3/bX+NS5x4i0fj/AKhEH+FAH05F+zZ8JJ4AX8LK+OnmPOP/AGamy/swfDK3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TWCWN1dJI5ZBhg3+1n+KvmwftzfGkcf25ocv10iGuw+Cn7T3xU+LPxHtPC2va1pZ0eeKW4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JEa7k+b64oQH1FJ+7NU7v5xxxVuQiQ9ap3fyDit0YEFrcmzmONxFaVpqBmZhzUVhbpOPm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MgjJVcn61JoivCisretR5miYgISK0Ro7quQpB+tadhpavEfNyDQBycs8zRuMc1miRlYA9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IW6VyOqosVyQooAlS73DaT2rjPHdqt3ot2jc5BrejlYz4rK8VLnTpge4oQH5UfE63+yeM7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v6muRnORkdjXo/wC0FZDT/iNqCqMCSV2AH+8a80Y53j2zXQjl6kLHOaSkBzS0AFPQ5FR9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4zTgeDTE5zTqAInqLvUrimbe9AEe2lAxS4oAoAqXA/cS5r7i+HWqjV/BGiT/APPayjk/8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Qw7Gvpv4Aa9Le/DjTYf+fNDZ/wC18ppPY3iz6V8LkrboD2FdpbXRyOOgrzHwtrBKYO7gd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8xc4rlZsmdAjPcN8nyitGztE43tlqzbJfN5ztrTjvFtRgpk+tSUb9hbeWMn7tXmmQDCMB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e2j0qu3iJDkbqEBt31zEpkG/Nc3fumw7WqKfW1JcYrNudRGw8VSMzF1X5mIHrXP3kYRHP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Hiuf1HVPLVyVpiPjn4723lfEjVX6byrf+O154Oa9F/aCk3+PZ26ebEj/oRXmydK0QC0UUU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qJFXvTqYpp9UgGv0qGpn6VDTJHIaeTgfSo1705vummgR9PfsR6qYbTxfZE/xQzgfVSv9K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mQiviL9kTUnsvEniCFTjzrRD/AN8uf8a+wfBs8krSOWrFmsT1fQFy4rob1sQmuf8ADgJ2t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YzXOUZVsBK5AODmrsqbYmA6gVSs4TNIfL6g81c1GcQQOo+/QBztwGaRvmrU09ykQJ5rJJB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bWUpaoRzQUZnjPwPb/E3Q38LXRlWO7mR/MiHIK5xXDT/8E99G/wCWXim7/GJa9StryazL6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bNWnWHdt37V6Zrwq3/wCCl24uw+FClAcDPiAgnHt5NI0Nc/8ABPexOceK5/xhH86Z/wAO9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f+2S/wA6or/wUvhP3vhEwPqNd/8AtNSL/wAFKrVuvwpdf+46f/jdYAWD/wAE/NN7+Kr3J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U2T/gnvYFcDxTdfjClQN/wUotTw3wlmOO417/AO10xv8AgpPaMM/8Knuse2ur/wDG6BMef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48W3GfQwiof8Ah3za848Vzf8AfhP60o/4KR2JyP8AhU16D6jXF/8AiKb/AMPHNOAO/wCFO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/ABFBJWf/AIJ8kZ/4q0gf7USiof8Ah32M8+L1x/1wDVYH/BSbRcnHwv1Ff93WYz/7JTv+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THVj9NYi/+N0ARR/8E+YW4Hi859rUCp0/4J4ZGR4yx9bUGlH/AAUg8P8A/RMtZ/HV4R/7J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0BQf+LaayB/s6vCf/AGWgCCX/AIJ5OQQPG0ef+vL/AOvVCT/gndcEnb42hP1sv/sq3B/wU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HHiL6/b7enD/gpL4Rxz8OvEIH/X7bmqH7xzjf8E670/d8aWx+tj/9lVeT/gnLqJzjxjZn2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1Lf8ABSXwYc7vAPiNfpcwGov+Hj/gduvgfxKPpPDQHvHJf8O69dTIHimxT3W3/wDsqqXH/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kL4xsm9jbn/4qu5/4eMeByM/8IT4o/wC/0NQyf8FEPA8oP/FHeJY/q0RoHqefP/wT+8TxZ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9/IP+NVZv2BfFqgka/pn4xNXoT/8ABQLwLLnPh3xNH9EiP9agb9vnwExI/sbxIP8AehjP/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n7B/jJc41nS2/wCANVZ/2GPGidNU01voDXqB/b28CHP/ABK/EI/7dV/+Kph/bu8APnOne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/APFUBqeVSfsQeNRn/T9PP0JqnJ+xF42/5+7A/wDAjXrr/tzfD5gc2PiEf9ui/wDxVVJP2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9C8Q/+Ai//FUBqeSn9iLxsM/6VYn/AIEaj/4Yp8bj/VS2Jm/gj3Hc/sK9XP7bPw8Of9E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/AMVRp/7aHw3t7gymTXYf+4du/wDZqaFqfJFqstnfXdjMjQ3duzRSRuMMrD5WU1LONgzXT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P8Y/EebxZ4PluXh1OMS3iXFs0B8/u23P8X3q55R/aFbxZk0ZUkaaghVgPrXN6roz2xZgMj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zwMSgOKjaNZUKyjNaIk87D5OKXd6cV1114YhucmHANZk3hW5gycZFMzMZSakXNaC6JJ6H8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2P5UwMzdRvIq1caVcZLJEeKcmh3knUMg2915oBFYy7hgkc+lNUYJxn8auxeH7k5whatew8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2fUUFGFFBLN0XP0rQtLPysFwfmrpY9HhsE5Ac1lajdxKHAwuOlAGdcFVzgLVF369KjmuQx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uc0Ej3f3pmeKjL0objrQIXdS7qbnNAoAcvIo70gyaUCgBy0oHpSLT0GTQWKoqRBQi1Iq0A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XinAYoAaMil4oPANMJoAWjNR596A1BJJmio91CmgRJRTc04HNABSijbRg0ATQ1ZXpVWL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7VXlHBqwoyKY8ec0AZ4w3Q1csbRnYHFJ9k2nitjS4yB0qgLtpAUQZqQjFTggLVZ87uKAJ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ikiXC9KjmbFBZ3v7Pmif2t8TL7V34t9LtOJf+mzNtC/723dX0G4DMxz1rj/hDoEfhzwDZ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22Ynrzwo/ICus3ZrCbNIoXbThTKdWJoSA4pd1MBpRzQA9W696crUipUix9aCB0bVMrdajV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aVTSAZpwGKBjlPWnA01cUtAEitUitUANPBxQKxKGpd1Rg0ZoESbqVWqIe1OU0ATq1HmU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LfLSI/WmA/LRGOTQBNvz7+1ATPfPvSBMe3vSh8cdPagBAMZ5pQM0oApQMUFAKBRQKAJF7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UkCgQ3NAPNFFAi3ZanPYgyIed1Czi4b95IIon+/VY9PalVvNGzbsx/FVICRZ57WWQRspj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kc+ZuyW7VaWWD7I0akFw3WoPMUMjHOAe1MCXpkelMqa4lhuDLLFxFs71ACAKAAjgmmbqc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nrTSuaTdjNCOKkBkkZwajAIzmreQQaiK9aAIaQtTitNK0FDCc0ZpdtJigB2aQ4ptFBSA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k8UDGk4pM0EikyKzJFzSUZFGRSAKaTjNG+mk5NA0GaSiikMUHFBpKQ1JVhaKQNRuoCwg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BYXNN/GimUBYep606o1704cUAB6mgHFFFADsijIqPdRuoGSZFANR7qVW5oAl3GikDDFFAH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fZTWntFIVGDQBneR2xXE/tCWuPhZcTD/llcW5/wDH69CK+SUfrXNfGu0+1fCTXhjJREmH/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UHmaXaP2eJG/8dp8VufLJ7E9Km0UiXw/pb9We1jbH/Aasxgbge57UAZklic9KZJYsF6V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jigDDFpL/AHKf9kcD7tbATilCD0oA84+MK7fhrqWfVP8A0IV8928v+kWDk9MCvo743W3/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4Srf+PCvmU5H2L/dFAHK/FFw+vxY/hYGvVPA0AGmD02BhXkfxDk8zxCB12gCvZ/BEWNFt/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aFzaL9a20HynisTQCPsv41vxKGyOtQBCoxnNcv8AEeHdo24eldRJlAaxfF0P2nQZAewpr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IbO8gccGK4U8exr7UsL0alptpeKciaFGz+FfFVwhYzk/89Sa+sfhTqH9pfDfRpicsI2Qn6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dnbvgdavLyKz7ZCVzXO+Ifi5pHg3xvpXh7UIJbc34Gy7YhokPvTEjtquxCO1gaaaVIUA+8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ya8r/aZ1W7s/B1nHAcWsk3738OlBtThzyseZXfxl8STeM8G/CWxudkNuP413bcV9U23/A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UVlPvXwZoM7aZro1aKJLpoQrRxyf3uu6vr74QePLv4heEft97ZJZzwyBMJ91qInqY2nBU7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1IpwKYvWlqj58XdjNOiOQajz8pqS0GWIrMVit4i1638J+HrzVrohY7eMvz3PYfnXxB4M1W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NvJHM1xd6kJtvfYvzH/x0V6r+1z8RpHa18IWMvmRoPOvNh/75U1e/ZW+FJ06NvGerw4vJ4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pGfvN+NWgPUP2hvhyPij8NbvTLZQ2o2jm8tJe5kXkL+K5Wvz8uL+W3vvJlhk+3u/kpb7P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E+KyU8NaJFqMmoLpVot4/3phCu4/pTUgPi3Q/2XfiDregPqjwQ2txKoeGwmk/eyL/ACX8a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bPwt8FdWnu4vtXiyaIN1+4390V9H/AGj/AEjze4rz/wCLWp6prunHw74euYhrl0fNaESBW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5yqcOeVj408O/DHxH441j+xLRILWbfs/0iVV3Y6/WvTpv2ONVup5Y/wDhJLaMRoqnZC27d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N+E/ieLUNbl87Vbd2RLO3cM24+ppbWT4jfELVbyNbjUbOB7gSOEdoIwPx5rP2rO94SMVu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D+l/CTSrwQXT32p3Z8y4vXGM4/hArofFvl/2TNLVjTbNtL06GJ5XuWwoMjOWz70albC80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cZpXucXLZ2OHsF25b+JuasXN4F+fOG6VEv7pZl6PHxWJqt2UaOMH5jzU6l2PMPih8PbzQ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RDLyY+PLc/xVs/Bbw9/wm9xN4h8Tah/aOoW77IbeR93lf7Rr2q/8n/hD7yKWLzh5Em+P+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w58U6h4Q1mbUY3Z7SScpKvbbnp9RQNI+r5n8uRlB3MvBNZty6/Mqg7jzmrGmX1vrWnR6h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1QupiIlJGMtjNZG6M+6kIjZc81lFiAQetaMy5lIzVO5i2sQKk2iZc7kO235hjHNZNyNgPO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+VmVucntWRP8AKGboCcc1JoYfiHURp9kuePNJUV4pdH/TZc9S5/ma9W+ILf8AEsgIPKSi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f7ZoiNli1hAPWr0ZC5qnbxsCeauxYHWkzWBNuBpY4xk80nB6UiIxPWs2dUS3GuKnjHeq8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FZmpMpxT1GajSpF4oAkSpQcCoVOKkzQBBqUph0+eUdUQmv1K/Zg8A6R4b+AHg23/ALLtr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mWTYrF3k+Ytmvy87e1ejfC74P+MvHHheLW9JtdVm0+TcifZJ3Vdo4/vU0YzV0fqcmh6Sv/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K1KnhvSpDn+xLXPoYFr814v2ePiDGcrp+vufT7TLz/wCPVYHwB+IIHOla/n1M8px/49W6O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roqKS2gWkn/brGcUSeGtEP/MtWWfe1j5r81V+BPxGjPyaZrWfQzSc/wDj9Sr8FfiMgO/Tt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UY/8AHqaEfpKPCWh4/wCRY04n/r3SpV8MaEp48MWP4W8dfmmfhD8Q+R9h8SnHpcS//FU0/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LHxJ/4ES//FVoiT9Ml8NaISQfClhj1+yxmnDwjoLAk+FdOP1s46/Mg/CP4igf8g7xJ/4E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wj+IXfT/ABKf+283/wAVTA/Tb/hEPDx6+F9N+n2NaUeDPD7ZA8J6d9RZr/hX5lf8Kp+In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23m/+Kpw+F3xGUf6jxRj/AK+Jv/iqpID9NB4E8PvnHhKx+osU/wAKUfD/AMPr/wAyhZMf+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fDX4jj/l28VY9RcS//FUq/Dr4kJ92LxWB/wBfE/8A8VV2A/TgeBfD8gIPg+wH0sE/wqGT4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4TtP/AAAX/CvzNbwB8S+ir4s/C4uP/iqQfD74oKCdnjD/AMCLj/4qpIP0tf4faHGDt8I2R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UI8D6QP8AmTrDH/YOX/CvzYXwT8TlOPL8Xfjc3H/xVKfBXxQHIXxePpd3P/xVID9IpPh/o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fpp4FOi+G2hMefCNgP8AtxX/AAr83E8G/FBwSH8Yj/t8uP8A4qpF8H/FRBkTeMvwubk/+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H8NdA3YPhSxx7WK/4VOvwy8Nk8+E7A/WwX/CvzWHhT4qAZ83xn/3/ALgf1oHh74rL0uvGq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4qgD9J5Phf4XfOfCNr+FoopifCrwmTz4Qtj/ANuan+lfm0dF+KuP+Pzxpn/r6uv/AIqom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beeNse15c/wDxVWPkXc/TBfhH4Q6/8Ihan/txH+FSL8JfCX/QoWo/7cgP6V+Z8Om/Fnvfe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/AOKqY2HxWA5v/Gg+t3cf40ByLufpU3wj8IHr4Qtf/AQVE3wf8HNn/ijrU/8Abqv+Ffmz5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42/8C7j/ABpwl+Lydda8bL/293H+NNCcF3P0i/4U34N7+CbM/wDbov8AhSp8GvBGfm8E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/hX5tm7+Lv/Qx+N1/7fLimfbPjAP+Zj8bn/t8uKoXIu5+li/BbwNj/kR7E/8AbqBSj4K+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Ej/r2Br81xrnxiHB8TeOR/wBvs5o/t34xYP8AxVXjkf8Ab7OKA5fM/Sa4+CXgR0OzwZp+e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HwH8JsxMfgm1Pri2FfncviL4yxnI8UeNx6EXU9Tr40+NUYwvi3xwPX/SZqA5PM/QC5+Bvh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qyVv9q3ArIk+E2h/D7UIdR03w/ZaZPNHsE8C44P3lr4Y/4WV8bbe3MUvjDxxMNnzx/aJvm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EHjLxNJ4lfxfresanHAYktINYkdvK67tu6hBy2PoBJgSeRUVzJkHvUh4zz+tVLh8ZrRGZ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4YYH1rqbGUb8jO2uFgmRuVwp963NM1ZovlLCmUdpG6rk9veqU+oTFyIwoFZ7XsjR7twIq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z60AaiyyzZ3HFZ2o6cGy5qs+v4GAMVMlw93EcnigDEdkilOBVDxBElxpz1stYBnYmqGq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gex+aH7Xln5Hj+Cb+9Eg/8eavDX5J/Kvp/wDbc0bydR025x/y1dnP+1/d/wDHf1r5irZH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1Kx61Ge9MBg4qRDkVHTkoAlTjNPDUxe9LQAHoaZ2pzDFNoAYTSZNBpKAGsM5r3X9mGQ6ho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1N6uweilc/wDoVeGdq9f/AGU9SitvE+tWMp/10AmUb/lyp9PxpPY1ifV/g/SPJZ0znvXo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xXH+EmjF7KoC8oCMV6Jpe0Sgd9ua5HubIvrHgcDbUTu6kj7wq4qqTjNWobFXHTmkaIwZrV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sifRrlX+XNd/DpJbq2BTnsIou24+9CA4CLRp2zknNK+gTvwTXXvY+ZMxU4FWjoLuoO/FUj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vLyzVlah4I3RvuNenz6S0JBL8Vh63LFDE67+aYj89/wBqrSjpHxDtI8DDWKNx/vNXkcbZ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G/j3SzFz/AKCNx9975rwiMcVaAfRRRVIzCg9DRSHpVCBe9PU9ajSnr1qkAP0qLbUrdKZT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ikpRTQj0/wDZy1DyPiC0YOPMgcD619reBbvedgP8JB+tfBvwLuPsvxLsmJxkOq/Wvt/4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xkH61izSLPf8AQiBaAirV9K2wAVR0CMizHNaN5hUFc5oP0yLyFZu5qnrEwYPUkV4fLIqpd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NFMfMxjOSBXa2enRCBOAciuStbfNyFHTrXdaXEGt0IPPSgVyvPb/YLfMP7r5GryuL9h34f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1QZHmfu5V78/3K9mv/KI8o18p/FD9rn4o/C/x/rfhnT7Tw/8A2fp82yGS409mkePt8275q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7Bfw7I41LWR9bhT/7JUR/YL+H/bVdUH1dT/SvFx+338Wf+gf4Xb/e09v/AIqnD9v74rgHO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tPf8A+OVBZ7Qn7Afw/UErqusfN38xf8KjP7Afw/6f21qwP/XRa8WH/BQj4qEEf2N4POP+o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av8AwUH+KWST4e8IN/24zD/2pQJnskn7AngI/wDMb1YD13ioW/YA8C/w+INU/FxXkB/4K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4a8HsP+vSYf8AtShv+CiHxNC4/wCES8Hn/t3nH/tSgk9bH/BP3wTz/wAVFqX/AH2tRSf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+Zi1LH+9Xk8X/AAUP+IeTnwf4R/Kb/wCKqYf8FEfH/fwd4RP/AH//APiqAPUn/wCCf/gph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F9XU/+y0xP+CffgxjhvF2pg/8BP8A7LXl8v8AwUK8cuPm8FeFgfY3A/8AZqjX/goT42Gd3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bS4H/ALNQB6wn/BPPwfyf+Es1M/hHQ/8AwT18HY48Wann/rnGa8tT/gor4yT/AJp94ab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/4KPeMV4Pw58ON9L2cVA9Tvpv+CeHhVydnjHUFPvBGarH/gnP4eOdvje8H1to64k/8FH/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10L/gOoTD+lRn/go34hOc/DXR8+2py/8AxNAe8djJ/wAE6tIXIXxvdf8AgKn+NUZ/+CeNg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/AIFaL/8AFVyb/wDBRbxGef8AhW2mY/2dTk/+Jpq/8FENdf7/AMObAf8AcUf/AOIoDU27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Z43B+tmP/iqpP+wBKuSvjOA/71mP8az3/wCChGpyZD/Du1H+5qr/APxFNH7f903D/DxPw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A1GSfsG6iM/8AFV2o/wC3c/8AxVVn/YR1MZx4stD/ANu5/wDiqlP7fIHXwDLn21Uf/E0z/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Cn/DVB/8AE0BqVJP2FtVXP/FVWn/gMf8A4qqsn7DmrLn/AIqmz/8AAY//ABVaTft7RsP+R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f/E1Xb9vGIn/kRrz/AMGK/wDxNAamef2I9VHB8UWeP+vY/wDxVRXH7FGp21rcXP8Awkdm8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MJG1FBJPf0q7N+3Pb/wDQjXn/AIMY/wD4msrxd+2Onirwdr2hWXhe+0641OyltFunu42Ee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Rz2poNT50NzDhvsvMW/5P9v3q7o+vKowaxhp80QxzSGzNoPNrSJkegQ3CXiHHeomswCeM1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cd624NR87NbokZ9jbJC/J3FJ5bJjd+83cGrf2xWGW528GgSLzjjvVEkCwrj7g/KnrbA/wi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qq+poucNQBf8Aswb7qrSNa7BkqBWLJrxgbO6qV94sOOGoA6dZ4IByBx1xVO61qJchWC/Wu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N8x59DWXcaw8ufm/OgDpdU1zAbDbj7GuXu9RMxxnH1qjJcvIeWJ+lRE4z7/3qAJjKD3JpU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60Ek26nK3FQE0KaBFgNSh6gB9KcpoAnDEUBqjB9DThzQNEyc1MgqFKnjHWg0RKoqZBmo4x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YqDrSkcU5VoYYzQBCxqEtT5D1qAtQIXdRnjNNooJHK1PByKixT4+hoAkHIpy96avSnr0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OBzQKxJF1qwlVo+pqwgoJLEYyKcUpIuBTyc0AOgt9x55rcs4lVOlZ+nRbjk1sYWJKoCCV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OaikuMsQKs2mXFAE6qAtP0LRH8R+J7HTEBPmyDdj0zTa9A/Z+0P7f4g1jWXXMdqn2ZD/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di0e3mGOztYbWL5Y4o1RQPRRimxtkZpCDQq7a5bmiJAc05TTF706kaDqVetJSqKAJ4zUq9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igQ/NAemgZzSAYNBJKGpwaol708HigCSjdjvTAciigB4ang4qJTinqaAJAcU5W55pi9DS0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NnB2bVrohrGk22nx/6JHJdbPlz/ermf4aTmgRYu55by43Ehfl7VDtI605DzUmM80AhiHjF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qDRIkB4OajDhmNX/DllJqOqbFjUrGhdmc/L+NUNQMUF/N5Uufn2/d+WgViTIo3U0dPWk3Z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/vUZNJmgCwoL8g0ojZ8jNVsyNwhxQkr2py/NAErKwOM08jC/eoa7Vz9yh2DL92gBQ2Y3G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t61CDtjf/a4pVOEC+lUA5VALH1oJ4opp6mmKwobFG81HRQImD0E1EppaACRsZAqMMRzSt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BY5c1JuqqvDGpd3FAD6Q4pm40hagoU0wmjNJQAE4ppNFFBSGZpuadTTQMZRR60VkSFIelL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gNITQORSKHg5opF70tAIM02ik7VJYhNJmikzigBc0U3NJmgBSaSiigBV706mr1pc0AJnB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zQAUUZozQAUox3pKKAHgxd6KhxRQB6RR2NFHY0ARsu5kHYmqni60GqeCNcsiM+ZZuuPwq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b/GpPL863uIzyJIWH6UAc94AuzP4H05+sqwxr+S7a2YsjfnqK534aGQ+GWiI/1Lsn5NX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u80bjTaKAHipFHFRr2qRTxQBw3xt+X4b6yf+ma/+hCvleaf5rMD+7X1T8bhn4Z61/wBc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yrDB5s1oPYUAcX48Jj1gS/wAeQMV7f8PJhP4dik7bAv414t8TYfL8Qoo74avafh7GsPh2A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8asD0Tw/FutcE85rorOARbjmua0WQiLjua6aAll/CoAhm+fjHU81T1S0+0abPHjqvFaPAL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lBjQe/NNCex8dapB5F/fRf3JSP1NewfCnx1H4f0DR7G5Yi3muHjD/AO9yP1rzn4iW39nfE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nkMn6VahzffDOdYIvNurS5Esf+wv96ulbHC9z63Ax0rzv9oP4f2/jDwK+rBTFqWjqZUYDk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F+OxZNpmia0rRalLaRzJJncvavQr62j1LSNTtZAGjmtpIyD/ukUwR5n8CvHmo31tbeGfEd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+xXhP/H3H2/Fa3vjp8KtW+KOiabZ6XeCxmtZsvn+IYNeEfDXxz4O/4R46H4xvJNP1azvZP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yL25Feu+FvFPizxBmHT/9L0nf8mqXEPls8fsO7f7VA1Jxd0eL+IP7R8L/ABo0/SdK8Pf2h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SSFpIrhe7cf8AoVfX2mMkGlQxfYo7DKglEGADVWwshaJhyJH7yt941YlfzCKDSVeVSPLIs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d+KrptA607djvVHMTeZxUltIEaqm80qOQakD4g+L+n6tp/wATdXm1RTHdvdeeGfoYwfl/S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GDR/iToyW1ki2N3ZxBJLMfw/7S+1dH4x8DaX4+0prTULaMzKuIrnaN8Z+vp7V8d6po/iL4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RS20nmQyD7txHnp/utVRQrH3PUc7CKGSZ+I4xuY+lc78O/GcHjzw3bapZ4R5FAnt25aJ+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8LV+IFzY/btVvLOwtzmSzt5vLW4/3sUWCw2b4gaZqF9JaaLMNRlH35Ldt0SfU1w/xI+G+r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+GTcXfjaRI7JPMw0EVuf9YwH0Fer6D4X0vwzp8dnp9pHBDGu0BVrnPib4outE0eLStJTz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dV5Ea/wDPQ0rFx0PFPDXgey8V/ERHRS1hpHF3K53K9z1YV9BzFC+1ERWA/hGKwvAHga08A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Zp7gky3E8hy0sp+8xrcPc/rWbidHO2tWVJlbZg1Xfo2e4qeY1WY8GgwOf1bSPOJmhAEw6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Er83IluWyN+Oa9CdsE+1V5HySaCiIHyR5fWvnj453tj4dv7XwtpOmRATOLhJIx825q9/ec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C0261WPUZbKGS+Rdi3DoCwH1oGjwv4U+Lbjwvqo0nUpz9hlO1I2/5Yybq9nv7mysmiSWZR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cfP8A7tct8VvASalnVtOjUXlv8z4H31rzbwNaR6/45ttV1PVy01hGYobRuv3TtxUNGsT12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H41nTSBd+449Kv3N0djFQc+9YtydzHeeDUGqKc0oL5HzbfSsu8lVBvc7UU5O6rVzKsLMV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i+JurJojw2f4qk1RzM0y69DeyZ8uHdtryZZyW/GvX7yBdO0yWKEYAG415FbTA84FCRZfiJ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GqyzcCrEEmc/0qWjSBPGOtSITzTEqRelZnWiaKTsRU6MeeeKgjAA55NSqBjI4NZmhOjA8Y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Qqxxx1pQxHXmkBMjFlJNTKAxUHgVDuDqSOKkPzlccYoALolLeUjqFOK/R/wDZi+KHw68Df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k8XaNZz29puuI7m6EbiRixKketfnDOP3DA9K92+C37Mniv4o/DfT/ABNp+n2/9n3jyeTH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bv+BYpoxm7I+64f2iPhqpIXxz4bQ+p1Fam/4aJ+Hb/wDM/wDhon/sIJ/jXyXH+xF43IwLD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h/wBiPx7/AAaRYn3E4roSPP0Pry3/AGiPh0vTx/4ZDH1v46nP7Qvw+Y4HxB8M5Ppfx18e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w2kWP1NwtLJ+xF48AI/syzU+ouBTsL3T7Cb47eBWHzePvDGPX+1IqZ/wuv4eyg/8AFeeGD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0n7E/j3Py6VZufUTrUw/Yl8fHltKtF9/tS1oLQ+t3+MHgHOV8feGcf8AYTiFW7T43/D+I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b66nHXx4f2J/HH/QLsXP/AF8LUZ/Yp8ejONLsx9LhaA0PtZfjV4C/6HLwv/wLUoqsQfGbw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z/4M4q+IU/Ym8eNnOi2ze/mKaR/2LPHEf/MAgb/totNBofdY+M3gQrj/AITbw19BqUX+N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+ceMfDbf9xOL/wCKr4R/4Yz8cDr4ctz9HWhf2NfGqn/kW4U/7aLVBofdMvxi8GBcJ4t8M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/AOKpbf4teDpQc+LPDW3v/wATGL/Gvhp/2NvGoHy+HImz/wBNI6iX9jvx2G2r4YQf9t46Q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reDET/kcPDWOwOpxD/wBmpp+MHgpQQ3jHwwD/ANhaH/4qvg1v2MviFJnHhhCPaaOqr/sc+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U49ZFoJ0Pvl/iv4PkGV8XeGmP/YVh/wDiqgl+J3hhx+58VeGi/wD2FIf/AIqvg6L9kLx3j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tuWhv2PfHqg7fCLFj1wVoDQ+87b4j+GpMgeJ/De/uf7Uh/wDiqtQ/ELw9G3y+KPDpXuBq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wFF+xz49Oc+DnHv8ALSSfsc/EBSdvhB8fRaA0P0JPxD8PuOfEOgf+DSI/1p8fjrw1/Fr+g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8a/Owfsg+PlPzeDZz+C1IP2R/HgGB4Ll/FRVoG0fokfG3htumv6F/4M4f/iqdH4t8Otz/A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YQhP/ALNX5ySfsg+OznHguUn2UUifshfEEfc8FT/98CrJuj9KI/FegHprehH/ALiMP/xVW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pq2ht/wBxCH/4qvzOP7H/AMQ+v/CF3B+kApp/ZB+IQ/5ka7P0iFLULo/TlfEOjEf8hHQ//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V8Q6Pn/AJCGhH6XsH/xVfmC37I3xBX/AJkW8/79LUZ/ZM+IK/8AMj3f/fhamz7hdH6lx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jH6XkP8A8VVpNb0pl/4+9G/8C4f/AIqvyj/4ZP8AHqf8yRqH4Q0n/DLPj5cj/hCNR/780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N3daeR+6vdJ5/6eocf+hVXgewcnzLzSfwuocV+Wn/AAy1497eC9V/GLimn9lTx2458E6h+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qtN/Zc4P+m6TF9LiL/wCKrz7xg9jH4gT7I9tKv2f55bV1kHmFu+01+c3/AAyj46/6Eq//A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/sxeDb7wJ8Ml0vWLN7G+F3LNJbTAhvmbimQz1hyOTgfgDVKbZMSM8j2qchWyAMZqvJGsBz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VtHKfm4re0vSYpFGHGRWKsvGNuKt6fcGOZfmIGaY0dYbCKOHa5zWbdaRFMD5Zwa6G0s0ur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ePQyw4Q0hnnWoaDcwKSDuHtWU13e6apIU4HrXtcvhnapDgfjWTf8Agy3mjYu6gUAeVWni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avXN+lzF8iYrS1bwlaWrMUkUH1rm72GO1BAmz9KaB7Hx9+2fpm/w6rAf6ucM5/wCAtxXxd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b/a/B2tjqFi8z8mBr4MIxXStjlI2OajPepDUfrTACMA0R9qcRkGkXrQBJmnIRUdPjoAcx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x6iqV6i7UAB6Gu7/Z41RtK+LVnt24nt5IvmHsP8K4DPNdJ8KruOw+K/hKSU4hfUoYX/3W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feHhzWHttSxiIk4GM131rq8kgDPbpGM4yJaxbDw5Gl5G0c4wVzllGa7PR/ChuJ41Em/PPz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OlFjT9YhlXcIXIT3zWxbeIIG+Vbd8mtO38BXEfCyAKevFaMPgeQD5ZPmHtSsMxk1Oc9I0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4ECZ9dlbqeEnXrKM/7tWI/D8q8Fhj8qLDMBVkDElQPoKLi6ZExiuo/seND8zZqO50yz2/N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3vTFcnq8PnSNkZzXeajfaFYyMlzLGhHHzV5r4t+M3w98NwStfeKtNiC/wCZd3/fP3qdhHx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sPEPhqVwFee1lyO/Eh/xr54TAFe2/tX/Gjw38XNf0JvDMk01ppsMsTySxlAzMV6Z6j5a8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HZpN1Jikpoli0Dg0UVRA4DFKKaDS0ASz28ptvNjiON+zzP4d3pUAya+r/ANnTw9onxY/Y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y5fHeh36+KtPt9i+e9vHDGG8v/Z+WZW2/31r5Ktv+eXm/vaaYFjZShaeImHGcmjaaYG78N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0uTOP3oX86+5Phlcefq057Bya+DfCjeV4r01/Sda+5vhA2955fRgv54rNgj6T0JtunpVq8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W2aegqxI+4iuc1RYjtwIiapXFwI8irbTERYFZF0rNITVEj7L95djFdbbziCEDOK5XTcLIf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wuSKARqNc+a2c5qjD8Cfh78Q5Z9W8RaFHf6k0hRpmJyQOlLbaPdTH5Aa8R/ap+JPxB+EH/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E1x4fi1BJPPt40Rldo2+8cq38NBpE9kvf2Q/hukMrWmjW7Nn7jBtv51LYfsifCyO2UXWgw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Xw1B+138cbOOUP8AEO7MTHhmtYP/AIimy/tg/GYDJ+IlyrY43W0GP/QKyZfQ+45f2VvhY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XHYyMRVW8/ZV+Fci/N4Xhjx/zwdwTXxIP2wfjf0HxBnX6Wduf/adMl/bK+OHRPH83HXd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Sfaa/sjfCdl3N4cZPfz2z/OlH7JPwlx/yLgb3Ny+f518WR/tn/HNeR45/FrC3b/2WpR+2Z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2U+5023x/6DQB9lP+yB8I3+/4dSJe2LmT/Go7j9jv4SmPA0UqOxFy/wD8VXx4P21fjfj5f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9KgP9KVv20fjfJ18Vacf+4NAaAPrb/hjz4URg79LkJ7f6W4/9mqAfsffCZ3J/seRm/wCv2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qf9tD41ZAfxLppPtosFC/tr/GqL7viPTc+v8AY0FAH1Y37GXwo7aZc/8AgbJ/8VSJ+xX8K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P+36T/GvlY/tvfGkZ/wCJ3o5+ujRf40i/tu/Gk/8AMW0Q/XR4/wDGgD6sb9iX4TEHdYXv4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2H/hKSSLLUR9NQlr5k/4bl+M0Q5vNBk/7g6//ABVRH9ub4ySH/j40Af8AcGH/AMVQB9Lv+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EeqqP+vw1Sn/Ym+GpyQdUH/b4a+dT+258XiPml0Bv+4Tj/wBmqIfttfFsk7m8P/8AgsI/9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c99m/Yr+HgyFn1Rf+3oms24/Yt8BDOL/VEP8A12P+FeJv+2v8UsEvH4dP109h/wCzVD/w2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n4ak/7c3H/s1Acsu57BL+xd4L5xrGp/8Af0f/ABNUpf2L/B3ONZ1T/vpT/wCy15W/7bXxD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/S3l/+Lqu37a/xAOc6J4b/wDAeX/4ugk9Rk/Yv8Ic/wDE61T/AMc/+Jqq/wCxd4R5xrmqf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5qf20/iAc/wDEk8O/+A8v/wAXULfto/ED/oCeHv8AvxL/APFUAekn9i3wr213VP8Axz/4m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bRfhTpGjX1jqNzqFzqE7ReVOEHygdVxjNRf8Nr+PR/zBPD/AP35l/8AjlYXj744a18aZ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dNOnM7RizBxKzKP730poaONlt1HX9azb63WRSBity+hKRE1y89ywkYZrdGJjTO2nT+2a3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cjpWbeW6XkZY9azo7g2r7AeKsg6ZtU2Biapv4hPIFVDC90nyGse/t7qzkOFJFAGxJr4wcm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GsiWYZ5HNN80BSc1SAu3N8zHg1RmuXfvULzk9Kau9s0wDJweaZTz0NMoKFBxTuo55plP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zTaKDMk3Uo6UxRTwMUCFXrTx1qPNPQ80FEijmpYxwaSNdxq3Dbk0DGxJVuOKpYLSrK22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qOIelLHDiptu1etAEDKBUEjAZouZtueaotMSTzQAsj5JqLBNO3Ck34oAKBTPMpPMoAmzS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U9WoAnHSnr0qFW4608N6igB9KvWmbhSh8dMUASAbSc1bjcAEk9Kz3nzgEgml84sMcUCsai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O9wKzILgKSprc0a2MmZDQSadhGI1IPBp91dEBkJ4p00ywRnJANZfm+bLycgmqAsQENIFz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8tAB09ao6baKxLEfjV28kaOPCsAaAKWqymO3IXJdvlUDua+l/hp4Y/wCEO8DWFjcDbPMvn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t/wB84rxH4SeGv+Eu8bRyTpv07TR9omz0Zh90fif5V9Hz3GaymaxVx2QaMiog3vQG965yy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Vx604MOxoLH0oOKaHFKCDVWAljbipUbOagXFSqakCUNijdTRx1pd1ADqM0UUAOooyKM0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aiU5NToOKCgBIpQxpcijetADlY0+mhhThQACpFPFaOjCLbdCbZwm5M1lLIM0AS0UA5FF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9I0ZorL/j7uTh5H+8q1hTW+elSYp+fegDpZprCHw+LSAeZcuAWfHSuZiyM5p0crIxw2Kd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ynEHB4plAiQNsOaT/AFgGT0OeaPvhvZaVRsYj/YoEP2gdqdSL0ooAMUUwk+tIGoAfuo3U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bqTdQSOopu6jdQAhbmgNwaQikFACfxmlZqQD5jQVoAUH3pKXFNOc0AhaO1IAaWg0Q2kPQ0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Z2p5HWmVLJG0008jimGpKQmaaTSE0wtQAuacvSo91G6oAlBxRmot1G6gB2eaM8U3dRmg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IpCaAFyKMim0UAOyKM02jtQAobrS7qjozQA4tzSZFN5pRQAu6lz7Gm0u6gBaUHFN3UbqAH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A9HopMijIoAbhs9e9WrUNz8w+6RVRgvXNWbYAjgk0Acx8MpxNo19/wBfc3/oRrddsOVrh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rsMv+sj1e5T/AMeJruH5lJoAKKKKAH0oOKQc0AZoA4j42Pj4ba3/ANc1/wDQhXy3Zyf6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42J/xbbWv+ua/+hCvlqzX/SrT6UAcv8VTu8TQjsQFzXrHw3lZvC1uD0wQPwryX4rNnWIS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h06/8I1bKB91Mn8aoD0PQSTEua6mz+6a5jQHBjFdRZ8g+lZgLIQDzVZoTIPl9annjLHNL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a3Jex88eO7G3bx9fidc75MfhWhaaXFpJKW67Y5sA/Sj4nWpi8bO6jJdN/4Vox2k93oyPjD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jie5znxS16TTbjwmbcldQt3RTIOrRZAwa+k9Q1iPR/DVxqmCEjiEhL9CWHSvk3xRc/254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CeYifhu6V9AfFLWhqmm2fhGzcNc3bx+ZGvVIxTEVvhd8L/Dtho8WtXel293q147TvcSJu2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QUJiMKqDouOlUraL7Ba29pHsCRqqgD+7irAb0NA7FjdRmogxpQ1BJKDUg6VElSjpUDCg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Yp3rE8YeDdI8e6W9lqkCucfu5h9+M+oNahzTMkZqwPm3UPgH428EaneXXgrWJcS8sLOYxO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rK8TSfG+yEX22bW0ij/54qH/9Br6pik8t8g85zUwvWzySfxqkB8MR/FvxxomoS/8AE+v1x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J8O/2gS2twXfiW1N3J5Xli9jPzJ/tGvpDWfDHh7xNEY9W0i1u8jG54huH0I5r5+8X/Bl5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B4PlsNCHltNqYuvl8s9SoP/oNAHrEfxx8DXdv5g1tI5D2kG2ol+MXg6ZhH/bltlv9oVxep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wH7Nrs490XdXjXxG+CusfDVWnu3S/0/I2XMAJAH+16GgD63hvINVgE1ncR3VuRxJEcio2G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78RNd8D6gsun3X2jTWIMtnIcqw9vQ19WeGfFmn+MbRLqwkBJA3xfxIfQ1NhE82cmqbtjNM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GsRaSdQtjqEm50t0f94w9cUXDYzmoehaK0jnJqu8pGakaQc1A8gwaVzRDoD55Oa+dfC/g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U5fOxFZ5dI4/73PFe/efgkCvG/DdxLb/FnVz084SH/gIzSZSPQLu7R1YCNhWNcxSStkHgV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VlTSFT1rI2RmXJdN1ZVxISxrVuWBzWZPjmkaGD4jkaOwumJAHkmvILTYEYFucZr1Dxk7D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CK8ttrFWkUFjyg5pwLNbekirhccVPbqBu+lV2sPsypiUtxU1tn5vpRIuJYQ1IpqNMY61It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0eQcjmpkBzk8UxDgY7VIuCMZ5rI1HqR36U9cA5HNMGSMYpyJjgGgCUdKXNIvSlBwc0AR3o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r72+BX7VHws+H/wAGPCPh+71C+s7zTNPhgliFi7Yk6tyM5FfB9yP3e89v619H/s+fsjeKv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xLaalbWlrdzTbEuITuAWRl646cVpA56mx9Pf8NxfCgjCa3qCe502Wgftt/C1uD4k1FR7ad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P7xZHn/AInmmY9TC1QN+wP4vXj/AISDS1HtC/8AjXUlocHuntKftn/CiQ4PizUV+thNU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ll48V3x9/sE3+FeHD9hXxdFwdd0tgO5henj9h3xcwwNc00D/ZhenYPdPb4f2xPhWjf8jff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yq0P2yPhMww3i26z6f2bN/hXgg/YX8ZLnZrFg/t5TClX9hzxgM+Zqlgo91aiwtD36L9r3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bke32CX/Cpx+1/wDCYD954sl+psJv8K+f0/Yf8UgYXU9OJ90anH9hjxe3/L/p/wCCMKLB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CVfueNJE+tlL/hT1/a8+E8p+fx0f/AKX/CvnG5/Ye8YQH5ruxP8Au1JbfsQ+LnTKvYv+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f9rX4T4xH49A9ms5f/iaWH9rH4U87/HsQ+tpL/wDE184S/sWeL4mIZrJfq1Rt+xl4uH3fs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qrBofSMX7WHwsD5bx3a4PrbTcf+O1dj/av+E4+948sif+veb/4mvmdP2LfGBXINi3tvp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Ap2/YVPY76LCdj6gX9rT4VA4Tx9ZJ7+TP/wDE0N+1Z8JpTul+IFmQOwhm/wDiK+XF/Yj8e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9nNNf9irxzEPmFknp8zc/rRYnQ+lW/ag+FvniSL4iacvqDDP/APE1eH7VXwoXBHxI00Hvm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5YH7FHj1wSsVl/3/AKYf2LfHyAgWli//AG3osGh9dJ+1d8I5IgB8TdLB91lH/stSx/tW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naRvHc+Z/8TXx/B+xZ47OQum2Lue3nCnj9ib4gBjnRbMt7TCiwaH2Pb/tWfCz+H4m6J/3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2P2q/hXj5vibogHvI/wD8TXxh/wAMSfEMZJ0W3H0uKgk/Yr+IY/5gkJPtNVJCdj7Xj/ao+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0En3d/8ACrMf7Tfwqbn/AIWPoQ+k7j+lfDqfsU/Eduugxgf9dhTm/Yq+IoH/ACLsDfWcV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/w1B8KR1+Jugj63Lf4Un/AA1F8Je/xQ8OD63bf4V8LN+xb8SVzjwzH+E4/wAKhf8AY1+Ja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+/i1NkGh95L+1H8JP+ip+Gh/2+GpF/ai+En/RVPDX/gZ/9avgU/sefEsf8y0v4SLTf+GQP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+RVFLlj3DQ/QoftH/AAtx/wAlR8Nf+DBRSj9pD4Wj/mqPhr/wZoK/PA/sf/Efn/imF/8A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viN/0LC/9/ozRZdw0P0Gvf2hvhZPESvxO8MFh/wBRNKzk+PHwnukZbv4neGAvb/iZpXwO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HhqLP/XRKYf2O/iGUzL4aiH/AG0Siy7hofoFB8bfhLPCYv8AhZ/hTyv+wsm6sO51HSta1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ItU00gCO7tZRLFJ7hh1r4SH7IPxFnHlf8IvH/AN/0avsH4O+G7jwV8LvDmgX0P2e+sbRYZ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ppIR2ka7lzjmqGoKx4rQt5QFPFU9RnVc1qgKEIbo71s2MUOAcgmueklRudwoh1MwMNrUAe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A2B710kmpPp0OSVNeZ6LqTXEYxIVNbk2nX2pw7YpifxpAWtT8fRR7vMuR+Brmr/xtHKpKT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8LtRkB4P51zOpfDjUbSNszFKQGnqXiaO5iYK2WPvXP8AmO7FnwR71i3Hg/VLclkuS2Pem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s8hyKaA4L4+6THd+H9SSIbjJAQQfQg1+cM4xX6VfFoEaHc5Hmfu4//Qq/NWfk4raLMWiu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VoSIRgGkXrTn701etBIHqadGaaRzTk4oAcTRSE8UuRQBG3U1HUjdajPFADH70tvKba5hu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3dSO4pOxpmDzQVE9O079rL4k6EV8qewdV+75ttkV2em/8FB/iDp2PtGj6be+u3Mea+dZR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sa8zSPrzSf8Agpt4tslUy+DbGfA6C6I/pW2P+CqfiPZj/hX9ru9ft4x+Xl18WrHzUgj4p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7/gql40k/wCPTwLpUX/XS5Zv8K5PWP8Agpb8X9RDCzs9G0sHptiLkfma+ZyvBqLFLlDnP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+NWvFs+IodNz/AM+FuFx/31urjdU/aE+J+ubvtvjrV5N3XZMI/wD0HFcHRgUrC9oWtV1nV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taleTMcl5rqRv0rHgs1U7iuT/AHn6mrxPBptWkClcm0+IGYjOBitWIGYIIl3l22Jj+I+lZ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+kn/BJf4EaRr9rr/xW1yzi1C50y8/szRBOm8Wx2I80yj+98yqrdsNSbsXufGF38APiXZ6K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xPDpqp5jXM2lSIgX1Nec7vwr+jwatFcfupGQ/7H3q/H7/AIKbfBbQfhR8btPvfD1tFp1h4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aMbY0nDsJNo9+G+rVMZ3diWj5GpVNNXpilrQgfSg4po5FLQB0/wALfiVqXwi+IOk+LNJYi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DgXEDcSRN6qy5Fd18SP2XfFegeH7T4jeH4o/EHgTXIW1Cy1DT3aVrdT/yxmHZ1+7+FeN19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g2vwe0fUfAviu6WLw1d3HnWT3B/cwOR+8jbP3Ub73+9uoSA+ObefyRiX/AFtTDmv1O+LX7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sH8SeEbiz8La/cRefDJYnFrcFl+XcF9f7y8/Wvzp+NH7Pnjz9nzxAdP8U6VL5D58u+hVn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jrVlJHIaaDb6lbTD+Fwa+4/2eZPtFvNITncqH9a+FtNu1uZ7Uf3jmvuv9ma383SHOeiL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0bYlfIAFWFUuabZW4MfFXbexZmzXOMb5eIiTWbMwaQitq9iMabRWNJFskJpkj9LhMl1gV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Y3Cue8NwK1wWIrsbeMtJgUAatqViXAFc5ceH9J8ba/wCVqunx6hFHt2eYnm9fvV0kUZC81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Jda8G+GPDtzoGr3eiS3F5Is1xZyFHKiPOM0Fo+hW+CfgFh/yJdg31sx/8TVd/gZ8Pj/zIm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1q/L3/hd3xEj5T4g62h9RfvTR+0F8T4j8vxM8QqPa+eoZR+oDfBH4fquR4H0nPp/Zw/8Ai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+H7Sc+CdHOe32Af8AxNfmXN8f/iorf8lS8QMPQakaD8fvitGhP/C0PEAz6aic1IH6ZTfAv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DdLX2Fj/9as3Uvgl4BiT5fCGkj2e0x/Svzdh/aJ+LIOB8VfES+zX2asT/ALRPxYKY/wCFq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zQB+hcPwQ+Hc0eZ/BWlt/u2lTp8BPhlj/AJErS+fW2NfnYn7S3xXgGF+KmsoPQ3S//E04/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yvxP1pvcXK//ABNAH6GyfAP4Zqf+RK0g/WFqrTfAb4bFiq+CtJ+oiNfnvJ+0z8YEPzfE3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/wDxNKv7UPxgTgfEzWT9Zk/+JoA+/G/Z++G/OfBum/8AfB/xqM/s5/DGXOfBun/huH9a+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EBz8TNUx7vGf/ZaYf2q/jCvT4kaix9xGf/ZaAPvlf2bfhaOvgqxb/gT/APxVO/4Zm+FUn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R5B/7NXwTF+1z8Z4vu/EC7b/fgiP/ALLVlP2wPjURj/hPJPxtIf8ACgD7gl/ZZ+FOMDwsi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qpyfst/CfBB8MD6i5l/+Kr4rb9rb40kf8jwzf8AbpD/APE1Tl/a2+M4J/4rQH62cP8A8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Zt1+yv8J3yR4cK/S5l/8Aiqy5f2UvhSxONEkj+l1J/wDFV8iJ+138YzwfFsLfWwiP/stKf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c+JLWT66dFQHKz6sl/ZH+FhU4sLv/AMDGrNm/ZF+F+TiyvB/2+tXzU37Z3xcP/MU0r/wWR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fFo/8xPSj/3Dk/xoGfSH/DIvww/59L78L1qQ/sj/AAvwf9G1Af8Ab4a+bz+2N8WCP+Qjp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/ABVQt+2F8Vz1v9Lb2/s4f/FUAfRU37Inw2QmSNNTH0uc149+0P8ABvR/hPB4e1LQftP9n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JM+VSbAZV/wBncu78q5E/td/FI5zNpZ/7cR/8VWT4z/aP8Y/EnwzL4e1220iSwZ0mzBam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g3B5NND6MzJpRcRFByTXK6hYSQSM3UVf0nUyp2v1Fac2y5UlhkVojmOMa5GNuKoajENm5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ukO0YqjNpL7SD0rZAZOkak0UoVjgV10NpHqSZJB4rjL3TXgy68EVNo+ty2p2ljxQBoaj4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7pktuxGDivUdPvIrxOec1W1LRIrkkgAZqkB5WIyg5ojLdq6vVPCrICyHiuek0uaAnvimCK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96ZQWFPHSmU4dKBDacOlNzTlPFBmOUU8LmkQVNGhboKARGsZOcCpIoTnpVqGHOauQ2wNB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Vq29vgUQ24HarsajGKAIlXFTKvFHlgd6UkKOtTcBrHaDVKedsEZqeaYKDk1mXFwOeaLgQz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WNI8wJpnmii4Dt5oElRmZaTzQaLgTb+OtN30zcCKTNUBMrGpUbNV48nip0WgCQH3pdxA60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/wAw+tNMpweaiNMzQA8s2CRyadBM56jnNQ72XO3Jq7YWMkxDFTigVyWytmurgADvXawpH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X0rTYdPtjNJw3vWfqGomeRlQ8UIkde3vntgVZ0yyaVgSKq6Vp0l1KC3Suqihis4s+lUhX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jFc3q2qNvZU5qzqurgIVDYrEgRp5GJOQaAufXHwr8Fr4B8HwxXC+VqNyElmPf5ug/wCA1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CnxLfxFZx6Hqzk6rZKQkn8UsI+7/wJa9GrmbOiD0FU06mU5elZmg5ehpymmr3papAPoFFF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TUC9KeDxUAWFbFLuqJTkU6gCVW+dQi/NS5O9w6/NUa/fXYx304Z3vvb5qAHbqN1JR2NBA9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aqcMe7e38KDcanzgUAWIcSGQA4C9fekaJWUEcE0iQFVjYnBfoPWlk3K7RnjHWgBycZpaa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Cab3p696s2EVjLMVvpmhix95BQBDEeKk7Gp7/AE+K0YyW0gktWOELHLEe9VZHEY+tBQ09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FADk6VLuHlHmoQxHSmGEzZGeBQBM8xbuD/umkRxg8fmajigA4zn6ClZivAGfqKAJIz9//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YNPAj/wCWQ8o/x/N96gViypGKCeKiDDsaM570Ej8imnrSY96BxQAm2jafSpBQehoAiopT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hOBTA2DTz0qLFADlb5jT91RqvzHmpNooAOaTmpNtIRQNIjpu44NSEcGoj0NBohN1G6k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Wm0m6kJ4NQyAJphPWkLUlIsaajIqQim9qAGZFGRS5pMioAMijIo3UbqADdSZpMikzQWLQT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1G6kooAXdSZopOxoAAeeaOPam0UALmjdSZoHNAC7qN1HHrS5FACZNGT6UuRRkUALRRRQB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FABWnpyCIb8Y/wBj1rM6DNXtPlIUS+g30AeafBkf6V4v/wCwxcP/AMC6f0rva8/+Co3aR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1eVvqobj+deg4oAbg+tAB9afgUoXNACL3qRBQq1Io4oA4j4yj/i22v4+/8AZzt+tfJ1o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V9Z/GOTyvh3rUn92IH/x5R/Wvke04jhP+t5NAGF8TXH9oJ3yBXrHw4Hl+HolPOYq8a+JE2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XsPw4lEmhREfwxDNWOx6P4bH7uPvmutsE2qyHkjpXJ+Gz/o6fWuvtSDGXHQDlqxCw6ZSq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h61LI4dAM5qE/MjH0rREPY8q8a2cd18R9OikGUaNQR6jNenW1hbPH5IUeR5e3Fed+No/K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AFm8Bj7ZrvdPuJP3X/Aa6FscbWp8ufGyy/4RDx0/klkZMSpnpivZP2b/AApI/h5fFuryy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Web7yxj7qivL/wBqc7vHZf8Auwxivob4c2b6X4C0O05Hl268fWqJOoByakU5qBDUqsB3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BAqINjvShqgCwhqZG4qqhqZGoAloqPdRuoAUnrTD3pC1Jn3p3FYY1OhQnNBwe9TQLVCG/Z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LuKxi3SsBngD1rz34i/Hyz8GXn9j6RbnWtdm+VbaA7tv1qt4G8HeK/EF/F4h8Yah5MWze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veqQHFad8PvilceMDNaa3/ZXh77Uzpb28wZnj3fdxtrvviz8WNO+F/g/ydQtP7W1C43QwW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O/oFq7q3xJt4LhtN8Pbta1Ifu3W3/ANWh/wBpugqLR/B37+a71vy9Q1CR9+ZE+VF/ujNAH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/AIh8f6Bd+IfsEekkvvg0/YY1lX/Z9KxZ7nxB4IN3aReZp90fkf8AhbbX2KZ9oKqcKOg9K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0rx1ZtFexBLwfNDdqPmVv8KSZLPBfgPpGmaX4ruNa1e8D6gyYgaaTJ+b71e+SSJd7mhkR1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leP8Awjq/hzU20y6Mtv8ANmKVBtEg9jXrHwP18afo7aZPcvNNu/1kpz+FJocT1KQYSqsv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71Uk4VvasNTVMp+YYRkD5u9eQeLIW0L4n2lwvyw3Q+Y/WvWJ7oYz3J215x8XEDDTL5Bkx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6y/mDgkd1FY1yeSKsCVpLZW65UVUueJiPaoN0U50+XOc81lTt+9OeBirkz4Ugms1zljzU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H9kXA6/LXl8RKiMAEHGK9J8cErpM59cCvOLdykq/LnFOBZehkuMp5g4q6kg+aoDc+eQMY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s1iWVAI4qRR61GH+YADtU0JDA7u1Ys6Y7E6MMU8EdqjSMY9qkWMVBQ5X609GzQkYqURgD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UUoGaCh102YnH+zX2H8Cf22LL4efC3w34Ok8KalfHR7cWwntrqNEflvm/wB7mvjq54ic+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ofsneFfHnwL8P+JtfZ4tT1czXMZSUgCPzDsyv+6DVROerojqZv2/9FlGD4L1849LyH/4q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pH/Qna2B6G6h/xrtpf2Kfh+g/18rZ/wCm/wD9aoP+GLPAIH+vn+izCulbHnnHL+3roWcf8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18xf404/t7aMRg+C9ZOPW5jrqx+xx4A7m5P/AG1p6/sY/D4rnN2M+k5/xoA5iP8Ab10MN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pPH/8VRJ+3voG7nwrrY/7bR//ABVdSv7GvgHd8r3p+twRUM/7Gvgjd8q3RHvdGrAwIf2+P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tn6Sxf/FVI/7fPhjv4W18fSSL/wCKrU/4Y48Fg8Ldf+BBNDfsc+DyflS7/wC/3/1qAM8ft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lTXl+ssX+NWI/2+PB23B8Na8P91ov/iqtx/saeD2By16PbzD/AIVDJ+xl4PLHm+H/AG0xT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ngYE7/DHiUn1Hln/2amv+3n4Cbr4c8Sge8cZ/9mqR/wBjDwjtO17/APC4qBf2LfCnJEmo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mBcX9ur4bMmBoXiVT/tW65/8AQqWP9uP4c7SBp3iWP2Nop/8AZqzf+GLPDjtgS3o+rrSH9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/qEQ/2XU0CZrW/7cPw7TJMfiSEf7Nmuf/Qqki/bi+GySFmHimT/AHrRcf8AoVYb/sT+G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9ylSf8MP6CyZXU79fc7DTJOlX9ur4Yg/c1//AMAGqVP27Phh/wBR8f8Abg1cr/wwtpJH/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WlX9hHS36axd/9+1rTQDsI/27fhcOsuvD/uHtUy/t4fCwA5uNdH/cPb/GuL/4YK09ums3X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gSxYca3cj/tkv8AjRoB3UX7fXwoHAvddH/cOk/xq5H+3r8KGGW1LXMen9myV5iP2AoSe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IVNH+wDbE8eIpAf+uK0aAelj9vj4RL/AMxHW1PqdMkp6ft8fCPr/a+s/T+zJK85H/BPW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o/64LUbf8E74Acp4scf9u61N0B6gn7fnwiA51fVx/wBw2Sl/4b8+Dx667q6/9w2T/CvLn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geLG/8BVpif8ABO7d18WN/wCA4/xo0Eepn9vv4OqMjxBrGf8AsGyf/E0wft+fCBj/AMh/V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CvMj/AME74oxlvFpH1gH/AMVVWT/gn7ACdvi//wAgj/GloSeuf8N9fCBxh/EOpY99Ll/wp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JyfEOo/jpcv/AMTXj4/4J7+cOfFpI9fs4/8AiqrT/wDBPy2tcmTxaT/26r/jR7o0e4D9v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4i1D8dLm/wqpN+3X8GpCT/wAJFqH/AIKpv8K8UH7BtkwO3xe2f+vT/wCyqnc/sMQQEgeLX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+Ko/dlHuQ/bs+C4z5viW/8v8A7BUtbdtrcevj+2IW3299/pETbduUbocV8sav+xnpUH7v/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Sw2/wDs1fS3hqxXRfDem6azeYbWCO3V/URrtFUrdBWN8XkMMOCOaybkC9ZsPgVZiSOdt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E3K2K0RJyF3p00DcOTUdupkmCNnd610N7YlY2O45FZEDgbhjDDocVZJ0mjWM1uQclgfSu6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PPavMdF1a6tLoKzF0J716NpF35pVs9ulAHXSeIRaRcmsHU9YtL3PmjNY/ii6nlhItlbd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1LGLIWlYaPRr+306RWKKAa5DU4Y1VghGK4N9a1+33CVzxVb+3dQkB37jSGVfiPbR3kFzAQ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vy+u18vUJ4/7jkfkTX6fXwku3Yvk5GOa/Nv4k6UdE8f8AiC3xtWO7kVfpuOK1iZSRz3rS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gRhmou9OJ619vfsS/sn6V4n+EHjv4oeMIbfyrzTLqy8MJeJ8qSbNkl0P+BYjVv+ulS3YLH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Kcg0m6gB5NG6kophYUdagn/fzeVF/ram6VY0WcWuu6fcSY8qKZXdH+61Mdi4ngDUZNJGo5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KqzegbNYoGBzzXt8nxS8Yaf4cTwxqfiRbnwDFdtfR6cuyUbjv+58u4fMea8RqVIrlIJEy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/emL3pASRqKkwMGmJTyeKsCJqj2+1SE0gGaAIiOtIB6U5hgUijioM7Eb1Hjg1M9QgdR60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w9a/RP/glV+0doHhSx1/4SeKtSg0iXUb3+09FubtwkczsqrJb5bhWyqso/iy1fnlAxTbjt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AOetS1cuLsf0W6jFbaDYz6pfXkFjpsCb5Z5plSNB/eLHjFfi1+3t+0TY/tE/HOXUNCZZPC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S51P/AB8gMzSTj2ZmAX/ZVa8IvPEOvalo50q98Raxe6b/AM+dxqEzwf8Afstis2O0SGNU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saXJUbIFP3VEDTsmtUQSq3FOzUKtT91AClqlhaqxOakhbFAHq3wd/aW8YfAvUIJdNupNR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m3DEoo/2P7tfpj8F/j14C/au8DTWOpw2t9EUK3ukahGGaIken/oLLX5BAbhirHhPxXrfw9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1O40u+iIZXjOMj+6w/iHtVlI+tf2wv2IJfhNCPHngaSXVPCZnEU1rL809gGbhv9qP/ar1z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8Dae+OTDj+tT/ALPH7aug/H3QNQ8AeN7KPT9ZvtNmt/OZwbW7bYR8u7/Vt/F81ZP7L9//A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3Z8glEfO7cobav/jtZss9+09xHH1rWguBs64rHS2KpirttEwjyayYFi5kwuTzWJPmaXitK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4/wB6OKzA3vDtmVANdnpdqN2T2Fc9oa/uxXS2OVNAFvAGa8w8c6Pomv6x5Wt2keoRRorwx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eehr5E/bnh1yU+FX8Pm7WZpZVnFmWDEYXb938aopHpn/CtfA/y/8AFLWPzddkdH/Ct/Aw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ny9MoP8K+CP7O+KmXxdeKOOmyeWj7B8Vht/0vxZnvm4m/wqRn3cPh74D+aSXwnZH3SFd1J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wLp4UsCP+m0a5r4QktPi0mX+3eK1A9JJDTUX4ttGWfUPFoQdzJIKAPvN/hl4Flz5nhPTsf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VK4+D/wAOxE0j+GbKMe1uhP8AKvhiKX4qEHZqnilgPWSQ0hn+LW0htR8UFP8AeloA+6rb4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8+g26v/d+zL/8TVu9+EHwsht42/sGz+b/AKcl/wAK+B/O+KX/AEEPFP5y0ef8Uh01DxT+c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8F/hWuQ/hq2P0iT/CnQ/AH4WXoJTw7ar9Y0/+Jr4AfVPiomc6x4qP13//ABNMGufFMA41z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/AMTSA+7pf2ePhg+4jQrdCeBGUUf+y1Xb9mj4bhCg0S1XPP3Yz/7LXwwviT4pov8AyHfFB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9BqJ/F/xSQkDxB4nI9SD/APE1mB9xj9mr4cOGH9lWuR2EUf8A8TTH/Zd+HMsRb+yLeIdyL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8Njxt8UEQk+IvEoHqVP8AhUsHxE+KKJhfE/iIk9juH9KQH2qf2Xfhuuf9Ajb6wJ/hVG6/Z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4lEDfWFf8K+OZPiT8U1Uj/hKPEI9tp/8Aiapn4o/E9M58U68Pqmf/AGWlYD7KX9mf4cr/A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Jar3H7NPw4fIGnxg+ixLXx/F8XPibHn/iq9X/AOBwqf5rSt8bPibHn/irNR+jW0f/AMTSs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/D9icWQx/wBc6rSfsteAgpxZr/3xXyv/AML4+KQJ/wCKovSP+veP/wCJpy/Hz4ojOfE1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+Jqh2R9Lv+y74FDHFqg/4BUUv7LXgcji2T/vivm3/AIX98T05/wCEkc/71pH/APE00/tGf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S/jaR/wDxNAWR9CN+yd4LA+WCU/WZqsWP7J3gxidyTJ9JXP8AWvnI/tI/EvB2a9Av0skap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k5Pmaxby/71lGtNCsjz/xMIdL8YavZ6bI72VrdzwxPIcs0aswUn8MUthrpQhZeD61mT2kr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YksTyc/8A6qzZHJyjcOK2SMWjvYbiG4clmBPtVW5Ri7BcGuRs9VOnvh8sPWuj0vX7aY4bG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4XYMJMYrm9RsWiYsldrd2wuMvGNwPYVmz6a0ikFKAMXQtca3kCO2PrXeW15HdwD5gSa83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i0YP4VLpGtS2twqyMcVSA9ClgVoyp5FZ82lQMh45q7YX0d3ECCDxUkkeXIB4pgcZeaDGis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06SNjtT9K9Me0R1PFVJdHSQHigdzzNomTO5G/AVCq7iQAw+or0Kbwyrg/MF/4FWW/hp0Y4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zlPJP1qxbwFu1dIvhskcAg/SpofD+w/NQIwUtfUA1bgthjqBXQxaOoHAH41OmlKvWNaAMa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0kIAPFaJtY0zhAKURqO1AFKKMHPH609oP85qwQqnt+VQTThR/9akAwqRVWebYDzSXF0wU4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SeakB9zeHnBrOe43E0kkhOc1WZuTQBMZhTfNBqIUox60APDUoYCkXnpTxET2oAVTUqLmmp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I0xUqkAGjZtppoAUy00yE03aTShM1SZIKN1TW9p5rdKWGLNa2m2xJ6UxDtN0VS3PIrpbO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4Heq9tB9kgLSYBFZWo6h5rFUOfpQSSavqZupfLjOEHYVHYWBncUyw01rhwxBrqrG1S1iy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28VjBk4BxWHruvoiMkZyai1zW/vRofyrmGLSTFmBpoVixEk185LNgVt6dbFsKKo2EDS4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aJAGXn1piJdPu7jQryDULZitxbsCcfxCvp3R9Wi1nR7bUISDHPEJBjt6j8818w3FxHg171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+G1qioS8EkluoPoG3f+zGsJI1idghyBmpV6GoYxgYqZehqDUcvelpF70tQWPHSigdKKAHL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L0NOXpQBIpwKcrVGpxTqAJ1x9Pep4FG4nzMHY3/AqpKTmpU7UAOoqaSHI4NRhPTmgVi5Lq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KL960vmvJ/eqzqF1avp1okEW1wp3t6msrsaTdjigLGhaTqrwluQnNLdyC7u3l+5vqmlSjp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9KKbTgc0DHL3pT0plO3UALF0OZPzqIHJPOadjg0yPrQBKGwKcpzUdO4/1nQ/d9qAJcDBpq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Ujrj8KA4GQaALFsOZpP7ibh/vVXJzUonHkEetRA5oAcvan4HpTFp9AD6KKKBD6KKKDMF61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RwiKXY9hTW5yHUgigoa3U0g4puxQTijAoAceppKQHFG6gA3UnSijpQAmN67z/Cf4asSJ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3qhUb42Qd/wC7V2NANPIbkr/eoAiGMUw9TRu44pKCkhp71GelPJ61GaBjCaYTTj3qMnrSA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mmMxqGKwplxTfNNRFjSAk1mWSGQ4NN30nJpQtAxc0lFHY0AJuo3UlFABRSZo3UALRTd1IT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Ue6koAk3CkLUyigBc0ZpN30pdw9qAFUcUtIGFG6gBaKTdRuoAWik3UbqAJKKZRQB6HRRRQ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rUySeVYXRHG23JJ9MVV3HFV/FF2dN8Ca/eqcOlnIB9cUAcn8CoCvggXBHNzdSvn7ud0h/+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v8IrSW0+G+gpMMTPbCSQf9NGyx/nXTMGx8xoAF6GnimL0p46UASDFLkVHk0EnBoA4n4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J+55A/wDRi18m2cgRF29K+uvi4vmfDLxGg6taAfrXyBaD5IfpQByfxGBF8nrgc1678LmI8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o+JiAahEOwxXrXw7TZ4dGOPkGKso9J8PNtbYOgXOK7CwfMQXPBHIrjfDXzx+Z0IGK7DT+g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gTOoU8VGOWIpztmSlgAMmTVoyZ5t8SkMMtoR/C4xXWaNKWit8nJKiuW+Mri00+O4/uygV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ZWUvqgrZGLR4T+0rx8Qof+Wn+jof1PX8q+ivBd19v8HaVc/8APS0Rv/Ha+dv2m7eUeMbP3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9a9b/AOEoHgD4HaTqHkvMY40j+9tNaIwPS14BNID5lYXgPxlaeOvClprFqpjEow8TdY2HU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PVPepUX3piAmpUU1AEiCpQMU1BjrUgxigBvNAoIoUHNADxCWqZ7aOKLzWJCxjMhbpivPP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/h2GG0fy7m6O7zAMlVFeCW3xy8a6tPNp0V8l/wDbEaBBJH93NB1xw05R5j6h0Xxp4f8AE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N5BJp1q5SWYnADDtXkPjD4ra/8Ub2bwx4EhkjtXO241FPlUJ3w392uZ+FXwHuPEGhyW+pa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mextZMLPIPavorQPD2meFNNSx0qyisbdBjZGOT9T3NWjjaszzzwb8DU8Bwwahp9+suuL88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e3tW1eeCdc8QNu17xPNdWezabK1hEQb/ZyK7MuxPJ4HSmdciqJKGnaDpuhWIg02KK2gUYw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ankDKpHaqhzg0rjK8p5aqzHnrU0g61XYdakLGP4o8P6Z4osha6papcoDlHI+dD6qe1eR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E42vtKd7myXl9n30HuO9e1vyTmoAeT/3x/vLV9APAvDHxZutPcLdS+fERghvvfWvQv+E0t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ZJmdc8dq434rfC2Wymu9a0WDdbv8APLbIP9Wf7yj+7XnPw/16bTb1oSV8p2ySTwT7Csmik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mJ65rA8dWjXWhMe0cisQfxrdt7hZo96kEe1Y3iCQTR+WfumsLmiJLDUw9jBjsoBrPutU3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6rx5S22RnHGBVCJDEMScuT1pnTE0HkVhwO+KoXfyk0sdwWQ98PioribIbtUNlo5D4gXJTS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4e1KM43EV1XxBk32Manua46wszLIOcVcNizVXySRsIzT1OARUT2aQbSGojkyWAqGaxLsZ2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pM4GKZCWUZbpU4mGOBWL2OlEsSECpQKhRyalVs1mUSKTT1JGeajU8VIp4oAcKkAyKjFSK3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8yn0xX1D8Jv20fF3gv4d+HdAtPD2hXthpVsLOJ55HVpMZweK+V7xjbxu+eMZr9Fv2Sf2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8eEtb13S4J9T1OKS9aZo9x2vIxVT/AMB21UdzmrfCefH9u7xnIP8AkUPDi4/vTTGk/wCG8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w0f+BS19Ot+zT8MU5bRoWJ7eXSf8M2fDMLx4ZtpB/tx10o4D5gH7dnjbPPhPw5+DS1Kn7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4R0H6iSUV9Kj9nT4bg/J4Vtgf9mP/AOtVhP2b/h4yZbw3boD/ALH/ANagD5mH7c3jINz4S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BQ37dHi4Nz4M0n6/apP8ACvpBv2Zvhxu/5AKD6BqYf2Y/hyW40Yr+dWB87p+3b4sU/wDIo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/AIVL/wAN3+K/+hP0Y/S5f/CvoM/sv/D0njSox9aUfstfD4/8wtPwoA+eP+G+fEy8HwZ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f/E09f29vEp5PgnSG/wC3uT/4mvoVf2WPh+f+YWhHuxqZP2Vvh7j/AJBka/RjTQHzuv7e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SyPa9f/4mnL+3nra9fAOn59r9/wD4mvof/hlP4dc5tCD6ZNMP7Knw6bg6erD1LNTA8CH7f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CtQP9nUG/+Jpqft0XhbJ8CRE+2qMP/Za96b9kL4cE/wDHky/7jkiopP2PvhwOtqWHoJCDQ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6ahF0+HUDj1/tUn/2SpR/wUBvVHPw5Vf93VT/APG69lH7HXwxxk2lynuszY/nTl/Y5+GB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Sd8/zpknj/8Aw8LuF4/4V63/AIMx/wDE1LD/AMFDpx1+Hsn4amP/AImvV5P2L/hmc4hux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mx/sV/Dc52pdj/tsf8a0VgPMP+HiMo/5p7L+Gpf8A2NSxf8FFH7/Dyf8ADUv/ALGvRZf2J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7H/bU/wCNMj/Yk8BnOGvB/wBtTTsgODP/AAUQVh83w6uc/wDYRH+FCf8ABRJI85+HVzj/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v7E/gpf8Alrf4/wCuv/1qG/Yi8CydbrUFPoJqTSA4Mf8ABR60Xg/Dm8Y+2pLT1/4KMWT9f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L/hXa/8ADDvgUf8ALxqBHr51N/4Yb8AP1vNRB/67f/WqbIDj1/4KLaeP+ab33/gzT/4mn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cQ5+HN+P+4kh/9lrqpf2FfA8QOL/Ucf8AXWqh/YU8Eykn7fqP/fyiyEzAX/gpLpUhwfhzq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8KlH/AAUj0OL73w21E/S9StwfsM+BIgQdR1Af8CFNP7DPgJwc6pqA/EUWRJjr/wAFLPD2P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hdpUcv/BR3wxc/wCu+HesfX7THWm37DPgNSduq6n/AN9Uw/sM+B266tqX4Ef/ABNFo9SkZ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CGSR8P9X/APAiKpl/4KLeDkGH+Hurt7efD/jWgv7Cngsj5Na1P8G/+tQf2DvCbg/8TrUj+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wZmf8PIPBQyP+Fbamf7hkMDKv616ZY3P9o2kF3t2eaqy7fTdzj9a4U/sBeExbmb+2dTAj/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u11mnXH2a3jth0jTYv+7TVugGt5zK+QM4py6i4myQcYqTSzG6kOAfrW5Y6Rb3KkgAmtkZG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wwaxLiTy3JVf0rrb/QniXAAHNZk2n/ZWXzACfSmBjW0Us8ytu2Aetdjot8yyqh4x3rl9Q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x6VJo2ozyT9to70AeqxNFJH8yg1nanp1rdIckDijRrgXEBy2TVDXbjyM4NAHHazotjDK2W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aZYxHMYPvitrUJzKzErmuI8SI7xttXNIaZzmteIDI7FAAK+A/j7ZNa/EzUcjCzCOUfUrz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r14NfH37S9i1v43huDys0KkfgMVpEiR5Js4pvTrSyyiIZNa3g7wdrPxA8Q2miaDYyX+o3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3PoK1IsHw18Caj8W/iP4c8E6Qp+3a7ex2QfGRDGzfvJG/3U3Gv0X/AG8finafBf4Oad8N/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1i0i0dOBFCqnc3+98vX+83vXS/sifsp6J8BbiXxbeXC6x4uis2he4H+rs9/DKnv/ALVfF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/EPxWj095S8dj5skozxuc/J/46KzerLSsj5ygOUNJmiA4Q0etCEOBp26mL3pe1UA7dRuqI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IcTxTKKKksZK3FRxt1ol6VEjdaCC2GoL1EDSE1YDt3NPU8GoO9Sp0NACN3pq9DQxOKFNQF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9+9RA4zQFixAeRV0kVnW5y1XieKAFLUham5zQTUgJnmnbqYKdVAOBp+RUQp9ABSqcUlFMD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ASoRhmOchEXczH0A71VgkIWvp3/gnlrfhDTv2ktHt/FmmWl215bzR6XfXpGy0vANynnj5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2X7Gf/BPTxj4v8QaP45+IgHhTwhCRcx6PON15fLz8rL/AMsY+fvN83t/FXs2jeHtK+FHx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E/daLZ3qvZW8e5mihkQSBPfqVr0r9p7/goF4D+C9lc6Vol0vi/wAUTR7UsNMkWSCLt+9mX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V8S/s5/F7WvH3xP1nV9cmjOoanMkrADCpubG3/dUfyrOzNEfdEGoCVsCtAlynArD0mA+YC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OKxYFKTKjmpLGDzZBQ7rNWjpdvhgagDotLtRHGMVrWwIbpUGnx/uq0rcKM560ALg15d4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ficnXpLKPzIwYPtsyx/xHO3dXqpIAJ9K+K/2zvh9rfxL8Q+H4dA0aTV109HSQqmQpbH3qf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MfC8qsy6roHlnu1/Dup6eLPDzbSdX0N4R2N7Fmvzzl/Zd8cSkN/whc0ee2ADVST9lnx05b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d93FTyeYz9E7rxxoqXKpHNojJ7XUVXpfF3hm4hCTjQ5l7j7VDmvzZP7Lfj+NwJvB14F9wo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y948LER+DL1l9IwD/Wl7P8AvAfpbaXvgie3/dy6DC3/ADz8+HP51fS+8JfZ/LV/Dn/A7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J+y78Q1hI/wCEN1QL6Kg/nVKX9mX4hQpz4O1Yr6FKOTzA/Uf7X4RAP7/w0D/11hNM/tvQ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L/rnLDX5Zf8M4+PAefBOrf9+jTx+zz49A/d+Cda/8BztqOV9wP1Ri1rw5dIN76Kc/3ZYh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JtDUf7U8Vfk2/wN8ax5EnhLXI8ekDj+lQj4L+LTk/8IvrZx6wyUcvmCP1bE/hmeR1C6RvX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CfTPDcu5vsmkOSecNEc/rX5X/APCm/GAYEeFPEAHcG2lpknwj8X27EPoWtxDqFMEooLR+p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wNL0zB9o/8aki0Pw8ytnStOGehWKM/wBa/KJvh54kR2Q6XrLMOyxTcUq/D7xSfmj0vxBj1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R+qU3h/QGyP7Msj7CNazLjwtobtgaRaH2EY/wr8wn8G+L1B/0TXxj/ZmqH/hF/F6Z/deIV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gsj9OpPB2ilTjRrX6eUP8Kyb3wTo+D/xJrYD/rkv+Ffms2m+L4sjd4iX28yeohaeLSTmb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1OwWP0dbwNoPfSLf/AL8iqk3gTw/g/wDEngP/AGyr88JL3xjH/wAxLxEPrdXFMOreMVU/8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uZ6kzsz9AbjwD4efI/saE/wDbKqEnw18OuTnRYf8Av0a+Bxr3jFGP/FQa8v8A23npW8WeM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j/ttPSFZn3ifhl4Zz/yBYv8Av0a8Z/ap0XQPCPgHSxpel2llf6jePveJcOY1BFfPA8ceM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d/wDAmSmeIvEmt6za2w13VbzU2jU+Wb1ySmc1cUO1jm81SuIAzscc1dqMgV0CZgzwPGTuX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2CYs5+tbVzEsqkc4rNl08RoTGTQYFzTfEc1lw3zCujs9eivI8sAprgJF2A5zmoTcyKvysV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aLcIcYOawNT8MuA0q9axbDxNPbcO5NbA8VGWLBOQapAGh3b2km2QkAV1FvqsBP3s1xEmp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C78sncaYWPQo7hHBK4H1oZlIGTn6Vydvq4Ab5i1W01wgLhcfWgDcaMEGmACEHjrWdHrH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rZyFFAWNAAMOSKY8fHC5rPjvm9M1J9uB6nbQBLs55WnBFA4BqAXqActmq8upoMjJoAsPIw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61EZ1GdxUN2FU2utw5IK9ge1QPcLzuZc9jnpQBNPcFc7Rv96zprrbnzH49BVe5uwoOyTf7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nCYPvSAvT3ikHk4rNmulOcGqr3Ej5qEhj3qQJ2mB71H5oPeovLY1LBZNIaAHqwIp4UmtOx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D4dUigDnI1x2qwnTpXQ/8I4gFRvo0cWTmgDFWMnJFODFauyoseRiqM0oGaCxpmNRmQ1EZ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CJUl55Jq7bx76is7Ce5IKrxXRWOh7QDIcGgzDTNKW4IYhtq9fetsCHT03BV59agluEtV2j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MbXDFwrbT0zVlDry/kvCVHC+1NtLH96rbd1S2umytIDj5a37O1jtI974oJIrSEQKSVCiqG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o3J9Kk1nVwEKx1i2ely6hKZZD8vvQIoWsRuCWck81eis2nlwqZHritqHQdzYTgVe3QaVD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CPS9NFuoZhg1Yv9TS1iKqfmrIufEyS5WHr7VSLSTP5rnK00Kw99RaUnmvrj4OWsmh+DNGh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lP8AdY/Mf514F8EvACeLvEU2q6khn0awICR4+WaTsp/2a+jxOLHPk/6r+5WU9zWJaugGY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/AN1d1QVXEpkZj0yuP1qdelZmg9ehp69KYvQ09elQWOXvS0i96WgBV705etNWnYxQA6iii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GIqJehp4NADw7rub+91qWIPGFc9H+7UMCvMHTPOc/hUzOz4H8I4T60AKe9RGpCeuetRmg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24qWgB9FMHFPoAcDmim9KcDmgB2RimKMZo3UgOKAHVPbuscisyLIo/hboarg+tJmgDZlu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1hK/dRe9ZEkiOx2jAppOetMoAfQDiiigzJENSBqhU4p2RQMmDUuajXpTlNBJIpp4qNehp4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+VMrA4xu/Go52JlcfjRSHnNBRBRTz1NIelADNwpN1Opp60AG6gng0lJQAI2008ykxsM03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4oJpg6UtBYE0wnrTiaYTxQAw1Ee9SGozSAjPWmMetPPeozUMCIvSBxSsKbWZY/wAwUvmj2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gCXfRu4NMBpc8GgAyaTNFFABRRRQAhOKSkJooAKKKQmgA3UZpKKACiiigABxTgc02lXv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SigA3UVHPEzSEq2BRQB6NRSA05etABg1h/E4lPh/fw5wlxthf3DGugHSue+JK+d4Zjh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/AKEKANrRVW20exijG1EiUAD/AHasHqaSBYkiSH/nmi0/IoAM0bsVHmjdQBJvpN/FM3Uh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tYj+HmvNwQbbovXtXx9afchr68+KZ3fDzXv8Ar0b9Of6V8hWMpNsvsKAOa+JBB1CLPTYCa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JtEiRu6cV5P8AEI7ruM9iua9J+FAK6dGT0aMbasLnrPhgHG0/3sV2ludrH9K4rw6+2UE92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9e1YhccepoU4NGDRViOM+KenfbfCOo2+PNLKJY/8AeDV558JfF05hsLS9glHlHCyE8MK9d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FD0IIP51w/gO0sle60udAPIk86PA+bb2rVHPLQ5z9pW1i+1aPfBfM8yNomP47qn+K1yf+F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OPzh/tfNWB8b/ABMuqeJoNPj3C3seWz/e7Va8bf6R8G9DH/PSc/8AfJ3c1qjBne/s1W+Ph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/wC+smvUIO+a8+/Z+eKH4W6dp4lEkoeQvH/EvJxXoI+X2p2BSuaFtBkGsfxH488N+EZ7a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3uZz8kbNg1sWL/vEXPBNfPMPwzsb/APaEv5fGFu89sS01j5rny2btQUtT6HXE/wC9HSpMH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eFk8Tf2AYbmCQT+Qs7f6snOK9S28HigpxktyKilZcUlBJznj74eaZ8R9FfTdTaWMhg0c0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H/wACvDXgO4kvV8zUb1vuXE758r6CvQgeDTMDdSsbKrNLlTIrWzttPtlt7OFYIU6BRipKk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lynYfm1BixCuc4OPaoiMg4496s7BjGcY/hqFuc9vekSUmlByOTiq7ycE1PJkE+9VX6Ec0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KrneQasuucnJqHy8ZGTzTNEilKSA2etVua0JIh0rPu54rRC8jBRVIViGQkqUwrKwwQwzmv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sftEt9p0gt/M+b7OMCNK7eTxTCZWSFN3bcay/EGotd2IjPORzWbYrHmGlz3Wg3RtZ8yKDg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NHPbMduMjv2o8jrjnFQ3H+oIzWNhozHnit0JXljVJ3Pl57k0h8tZ2LH5RVd79ZWbH3Rx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Wz/ezVdr1HR+c1TurldzVDalZEasjQ5n4gyNvgi7EVzNvFJnbGeT3rT8b3TzayiZyqqK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BzW0VoVcumzubbb5mH3dTmp1iCZwA1VBJPO5aQsA3QVZXdt2hSCOprNmtMthsrilTgUxC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M6iWM9anT7tV4u9WI+lZFEo4p6mowc09DQBIAaWhadgUFkbDjnpXtXw1/aF+LGi+GbXTfD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G0zFvDELVJUVV/hB29K8Xn+WBiK/Tj9j/AMA6La/s4+CvtNvFc3c8Ml/Kx6BpHbr+CitIH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2lPja4/5G/UPqLCL/wCN0H9oz42sP+Ru1P6jTof/AIiv0KHhnTj0021b8FoPhWxPI0i0+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gPzzH7RXxrHXxfqf46fD/APEVIv7R/wAaQOfF2pfX7DF/8br9A/8AhGLIf8wyyH/bJacvh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fURqKYH5+L+0t8ZDx/wAJfffjYQ//ABup0/aV+MwHHiq8b62Ef/xFffg8K6WCSdNtP+/a0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OdNtf+/a0AfAo/ad+NA6eI7pvrYJ/8RS/8NOfGg8/2/cf+AC//EV98r4N0Ug5022/79rSr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8SyD/AL4FAHwQn7Ufxmj4/wCEjmHt/Z8f/wATQf2qvjL/ANDJJ+Onx/4V9+r4P0Nhj+xr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8C6Ex50G1b6Qj/CmhHwND+1T8Yx/zMZ/HTkqY/tWfGIKf+KhU/XTkr73j8BaH/0Llof+3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0Jh/yLFqf+3ZaYrn5/H9rb4xx9fENrHj+9pUZpV/bC+MKf8xyzkHr/ZcYr79X4b6Dk48K2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NPww8NsCH8KWWfQWiVSC58EL+2b8XlJ/4nth9DpUZqQftnfGAA41nTgffS0r7wb4TeGWX/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bJaZ/wp/wuT/yKdgf+3FaYXPhkftr/GUdL/RG+unL/wDFVIn7bfxkH3rrQ/x00H/2avtz/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7vClkP+2H/wBem/8ACjfBZzjwzbD6Q4/rTQXPilf23fi8v3rrQz9NO2/+zUo/bm+LS9ZtD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xVfan/CifBjf8yxan6xA0D9n7wW+c+FrU/SIVQXPjGP9uv4uL93+wG/7h7f/ABdSn9vP4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v/AA//F19l/8ADO3gZvveF7df+AD/AApp/Z38AL97wzbt7eX/APWoC58Zf8N7fFwH7nh38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lj/4KA/FhOGtfDbn309v/AIuvsQ/s9eAD08JQH6Rf/Wpv/DPPgLnPhCP8Iv8A61ILnyEv7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6f4aP1sZf/jlSJ+3/APFReumeGD/25S//AByvrg/s7/D9uvhK3X/eipU/Zl+Hc3L+FrYj0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R8lD/AIKCfFMdNI8L/wDgHL/8cpw/4KC/E7/lpovhl/8AtzmH/tSvrhf2XfhtjjwpaqfUR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/DodfDFs31iA/pRzID5JX/goV8TAMN4c8MH6RTD/2alX/AIKB/EY8nw14Z/74m/8Aiq+s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4PhiE/wDAKib9lP4cydPDUQHslNSQHyr/AMPCviGp58L+G2+nnD/2an/8PFPiIi/L4U8Of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9VL+yV8NduW8Ox5/3aE/ZH+GkhI/4R5B9Fp3QHyta/8ABQ74h6jqFnp8vhbQhDeSrbMYm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IyT0zXuUB/fE/7Fd0/wCyP8NNPs7m+i0DZdWqedDIGIKsK4lfKz+6oTT2A1NLchOeK0xeN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FvmMY9KswwheG6VoiCpd65cSr5fOBWa1/LErMema6GW1tTGWX79Yk+nXFwrKq/KasDGutZ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tXw5uYgVQutBa3QuVw1N0+aSFsK+MUAeraNpRgDSG5DD2q5qlhDdwjd8xrnNAuWNmMsST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bsECpJOQvdKCM48viuW1vRvPgZY15r0p7ISMwkk4NNn8JwNGHR92aECPmPX/BOpv++jHC8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2rbKW21bTZD/dZa/RT4seKoPC1gjuAiooJTPf0r88fiRLqPx5+KDlX+zaNaxKqPGfmyzc4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X/DT4aa58U9ettF0K1aRlGJ7txtjt19WPr7V+jfw8+Hnhf8AZ38EtHpZiN/HD5uo61cgB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p2rnfCs/hT4FfC2Ga4NtpdpEgWeZsGR5PQ/3m4HFfE37Qf7SviH43as+k6S8tj4cuD5UN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JO1fMPu2PlrXoJH6bfCbxz/wlHwXm8V/8umsXtw9rJ93fDFmPd/30GxX5TfF7XI/E/wATP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kl03lHGdwUHaP8+tfqd8ZZ7f4O/szaf4QsrNZ/wDhGvDkVn5qnZvkWHazfVm3NX5CvIbi+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t/e+9WUXqWyMHFFFFaoxCim7qN1SUJRSbqTdQAZpVPFM3UobrQBHL0NQKeTU0p4NVweaAJ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pwOaAHA5pwNR5xSqeaAHk03PNOAzmmHqaBoax+U1XLcmppThapM5yaC+hctTl6vseKy7R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5FBmKhzmkJxSIcE0mckigAFOptKvSpAevSlpq96dVIAp69qZTl71aJJ46mXpUEdTr3qgDA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mS/Nj8WtJRmxHKXjI9Tjj+teZ9a1vCOrt4f8TaTfIxURXMbOR1xu5osXFn6y6Pqcf2aMg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CGS7lyOma4/wRdJqdjbyRtlWiBB9jXoVlCYEyK43uaDBaCOTbvrp9G04FQS1Y9nbm6kB2V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ANp4pAX4oxFGAPSkBJmFacNl5kanFL/Z4WWs2wM+ZiLeX2rw+4+NPg/4ceINWi8Ta3HpV3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IzM8YXG4ba9i+IWsW/h7QLlmIRmjIDelfEPxS/Z/8V/GvxFba5pSRSRLbLbsZJcdCxpblI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/AISKxKeOrEsepLNg1bi/au+FL8/8J5pgHclm4r48/wCGGvib/wAs9Hgf/a85cH9ajb9hb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X4TLj+dKwz7Lk/ay+FONsnj3RdvZt5pZP2rPhNsQx+NNGlfu6z4NfFM37CvxLhXLaNEoP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oJf2IfiNCMf2dbknssikj9aLAfcv/AA1X8JAVZvHemMvdRPzUrftUfCm6GV8eaUuOgeevh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ipHvbSLVs9zIo/rSL+w38RynGhWZB/i89R/WiwH3qn7Sfwydfl8e6Mv8AvXQ/xpsn7RPw1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R9bta/P8An/Yo+IKL8ugQufXzF/xqm/7FvxEU5Ph62x7un+NID9ELb47/AA5nJ8v4h+G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Sn41/D/B/4uT4Z/4BfR1+cEv7I3jq2JD+HbZz6ApVQ/skeO5c7fDcP03IKAP0qf43eAIxu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cfwi/Tmss/HXwffXGyLxfoI/2/wC0I6/OR/2TfHMR2t4cjz7SKab/AMMqeOV+UeGCx9gpp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3wzO4z418PMPfUYant/iB4UlXafF/h6X2/tCGvzjH7I3j5xlfCLN+C0xf2SPiHGePCEi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/Se48VeF2B2eItAb03XcP/wAVWc/iTw5k/wDE80F/926i/wAa/Ol/2R/iHg48HTn/AIClV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Od3g25Uf7IT/ABoHc/ROfW9CkBCalokn1uojWfJd6G+Sb3Rj6BZojX56SfsyeOEznwhcr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7O3jKE8+FLsH1Ur/hTF7p+hsg0Js4uNMP0kSqM/8AYvIDaY3/AAJDX59t8BfGMef+KYvR+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4vjBLeHNQXHoTSA+/5bfRzk+Rprf981XNroznmy00/TaP61+fj/CPxQmQ2gakp9j/APZV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vXRtVH5//ABVAH6D21jo1vP5R0uyii373+Vfu+1fnl8TPE48YeOdd1NYkgt7i9laCKP7qx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aluPBuvaPbfa7tNUtLXfs/eTPt3dh96ueuOtXECuehqM9TUh6GomOM1sY6jWPymowAUal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NAFOeAEHis24tuvFbjLkGqssIIPFCGjnJIipNMDMK15bXrxVOSEDPFaXKK6zFaeL1l700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Bbg1Taa0bfVgeprn9gFAYr0NFwOti1NPWp11UY61xqXLL3qwl8QOTRcVjq/7VHrTTqO7v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It5707ozaN433vUZu896yBde9L9ozQNI0mvPeq8t315qmZSc81EQzUgsSyXPXmoGnznNOW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pzntUk2IUkV+g5p62Ty9DWlbaaO64rSt7CMd8VAzKs9HcnnmugstMULyualghjj71eiuE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3tAgztqSS7+zjG0VTuL/AGqcOT7CsK91Rnyqq5NAGxc64qA881i3OsmRjyazHF1ISQhx7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+E/gKAJ7jUST0qlPfZGMZq5B4bvLthwce9bdr4EbaDNKB7VZZysG64YBVJPoK6fRvDE82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dBY6RYaYvCBnHc1be/HSIYoEEVlBbJ8uARVW4uMEgMCPapPJkuT0P4VNBohzlqDMoQhpW4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OZvYe9XobeK2XnGRVW81eK3U/OBQIsyyi2TCYBrNu9UJU+Y24+1c7qfiViWCNketYj61K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19pKl1cozZ2g81uvdQQoHQqF75rzSPW54hhGwKVtRnnGGckelIZ3N14sjTKxdfaufvtTnv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WVarJK3AJrZtNLZxlyR7UxBZpvVERPm710MenrNBsi4fbzmo7e2EWwhQG9hWnZjEmf9mgD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f4Z2rIMNNcPuHurYrsvqa82+Auqb7DVNCnb5reRbqHnpG3DAf8C/nXpLqqk4J/Gsp7mkdh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VSFsVbjfg1BoKBinr0pgOacPY1BYtLSCigCe3xz5n/APrT261ADT93vQA6ijIozQA9TR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ASxHBOKl7VBGakzQA7oKbQDSE0ASIakDVCpp4bigCYHinA1CrU8NQA/NKppmRQDigCSim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eKbupCaTdQA7dSUA5ooEx9J2NNozwaCLCg4p6nNQgk1Ivy0CJVPFOBxUY5p4GKAJUNPDc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8/wAqP8KP/iaP/iaCgHSjFA6CigBpj4Ldx0FJ5fy7s8nqKXeQc9h1pN+ST2PSgBm2l28dK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ipwaaAQanxTaAEHSjtRnikzQA0mo2OKcT1qMmgBCRTWNBppqWA0ngmo80896hPes2AMetM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SxT0ptLmkoAKXNJRQAUUUUAFFFFADT1NFB6migAoooqCApV70lFADqKAaKAEPSkXilNJTQ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0mkqgH0DimZozQBLRTN9FBZ6CrdakXvUCHrU6d6AJKwfH88WNFgb+K5T8sjNbwUnpXHeLA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9MQ5igQ3Mn0xt/nigDs9vA6Z2gUOchBxnNOP3yOKjblyOOKBBwd3+z1o4AHv0pfT26/7VJ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/2aAG+tJng0UCgZyXxHkYeANez/z6S/8AoJr5KsXU24+lfX/xSjH/AAr3XiP+fST/ANBNf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PagDD+IqbJIT/sqK9K+GahdIh9l+WvOPiJ811AP4QoBr0P4Xtu0+NT0VKsg9U0BciI98Z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k9e1cT4abPlg9s12lr/qQT17ViBZbqaYRzSbjSg8iqQ0zP12HzEz/AHQMVxGnW62etT3S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omqxebp0zD7wxXnzv5V7cRewx9K0RhPc8qtdKTxr8TWjlBe1kkBbFemfHvRo7HwHZpbL+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r8FrUx+L7q4kXdhuM9q7r9oXWodI+HxinX97PL8groRkcV8JPCesQR2viWxvVEMkex7PO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XxHDeTyWtzG0V2nGDx/8Arrz39m25N34LmtuvlXLD/vpVr0TxRp2n21vFNqN3HZxR/P5h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3DZwtLNIsMScs7nAFZM9tYfEVpI5HhS9iG63KH5ge1eZaP4huvjD4nWGwhlj8F2A2m+f5f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Zro/iR8N/EGoaxYa34OvI9P1GJFgkj37YmX+9WT0LR4fr/wANdQ/4SjUIpovNi0+dvOk/v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0T48eK/EXjzTNI06RYNO82OB4ym5to+8xov8A4EfEnVLgm68SWhkuZt8j7jx+Arovh58Ab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fWhqMGoWgiZJFYHdurM9OWI56ajI94mUc4quF60j3GRQj5BNWeY9x4wKaCKaXOTTd3vQM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IBx19ai3FWbmmCUbWpAWRMBnJqMyxBT82faoG+QEE9arMFj5akIfMxOcE8VRkc8nJqxL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+WbtmkNAzdRk1AzYBOTxSNOcE5zVd5yAfehGiJUlBQsTXBeLIzqTOh6CutlmJ4BrA1CIEy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OWUflwAHqKhvJgokB/uVKjlZHX3qnqgIYe6VFgMiO8MSyr171SuLj91UhkVZpFP8AcrOvZ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DMm4uBLMUz8oqqcBZB+VSiEybgPvDvVe8BjVR09agtGdLJz9W5qS1fCN7ZxULrkn3ap7e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Ypam55/4pkWPXpShyg21XtLxVly/C4qTW9s2pXLjkAn+dMsrFbmTn7orotoTc0WujOYuRh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yd1QmzW36NnNSxSkAjHSsWb0x6Gp06Gq0Zy1XIh8tZHahY+9Tx/dqJFznFTIOOKgY5eh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SBEkZ4NSr3qGM1Kp60FhP/qTXpXw+8H+MfE/ha1u9E/tyXTw7QpJbzvtX6V5vf4+yOI/v7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bV/CXhD9nvwTpMmuaSl6uno05nuURzIxZm3ZPXmtInNVPjFfh18RnOPsXiNvbzpf/AIqpV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7uneIv/Aib/4qv0YTxr4dB48TaD9E1CLP/oVTL448Pgf8jJo5H/X/AB//ABVdKOA/OMfCz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iZfYXEv/wAVTx8NviWnW18UjHbz5P8A4qv0Z/4T3w6OviTQx9dQjz/6FTk8f+GQP+Rn0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/ANmpgfnGfh78Scf8eviX/v8AS/8AxVN/4V78Sl6W3iX/AL/y/wCNfo+PH/h8f8zDpH/gX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4h+Hz/wAzDpP/AIGR/wDxVAH5wjwF8SweLfxN/wB/5f8AGnD4f/E0/wDLDxN/3/m/xr9IE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5mHSeP+nyP/4qpk8feHv+hh0k/wDb5F/8VQB+bP8Awg3xMT/ll4kH/ba4/wAacvhH4lr1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/wAVX6Vf8J54eI/5GDSf/AuL/wCKpE8deH+f+J/pJ/7fIv8A4qmiT81T4Z+JafxeKB9Lm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0T4mJ/wAtvFQ/7ern/wCKr9Lf+E60EnjXNJP/AG9xf41PH4x0J1/5DOk/+BcX/wAVTEfmY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uvFrn/Zurkf+zU4W/wAUoOF1DxdH9bi4b+tfpiPFXh9if+J3pDH2uov8alj8U6Jj5NZ0n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GqQj8zo5PiyhO3VfGP1E8/8AjUq33xcAP/E98Yp9ZZ/8a/TFfEGkOM/2jph9xdR/41Iu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mn6XUf+NMLn5njxB8ZF6eJvGH/f2aj/AISX4xjO7xL4t/GaU/0r9No9U01v+X/Tj/22j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HF1p5/wC2kdNBc/L7/hK/jAnTxP4tX6TSj+lA8d/GKL/mbfFo+ssn/wATX6gtcWDj/Xae3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Rae+fl09v+2sdUB+Y4+JvxeA/5HPxT/3+f/4ml/4Wl8YV6eM/FP8A38f/AOJr9NUstNJ5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7JpqD5bSwP4x0AfmMPix8Ylz/AMVv4qX/ALaP/wDE1Inxj+MkfTxz4nI93b/4mv0yMGnt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pI9K02Tn7DZkfSOgD80JPjl8YQuB468RqffB/9lquPjj8Ywc/8J34jb8VA/8AQa/T1NC01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/ALYoalXwrpsnL6JZt9IUpXiM/MaH4/8AxojGF8da4n1Ck/8AoFTD9oH40d/iBrJ/3lT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+EO0kjnQrP/wHSmf8IVovP/Egsyf+vdaV4gfmUP2hfjWhyPHeq/8AfmM/+y1N/wANH/Gor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1gj/+Jr9MV8DaS4+Xw9Zn/t2WkHw60pjk+G7M/wDbstUnED8zl/aQ+NiZx8QNRx/17Rn/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mvjUOvxB1AfW1j/8Aia/S1/AOkj5R4YsT9bdaib4daP1bwrY/+A607xA/M8ftY/GqGSAXP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lYRz2hhiCsrfw7ttfW+iXAudOil/5abFzXuo+FXha4B87whpsXyN+8+xr8v414hHbpp+t6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Mc+3P/wCuldPYDSju2VepqQXvHLVo6XpcN5CfWrcXg8TvgHGapEHNXF+ycg4FTWmtiFhvk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aq8bAykmub1v4d3NujGEk4FWBpRXlrqkbKpBNcrqmk3FrO7op257VitNqfh18lTgGtKx8c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cUAdV4YkcKgLE+1dvAJrhSsa847V5vpGoxLMuyTjNeneGrlWwd3WoJsQQaZdbiZVwKnvt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yCRVfxv4sj0WEruw2K8K1jx7c3txKEc7c8c00B5T+034vl1W+u4Vk8uFR8wB6dRn8smvl7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8BeGrvUdQnY3LTM6WsBzI21vSvevi7b/2tE6jmaf93n/gR5/8er5R+NPg5/h54y/sti5L2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f9YK0Q3sZfxM+MGt/FTUBNqT+RpsLZtNNi4jX0Zh3NbX7Jvgg/EX9pz4X+HlQPCNXhvJ1K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SZH+7Ga83wM9K+1f+CTvgGO/+K/jvx7dLm28NaKbaKQjgXVw3b/tmjD/gdVzaGS3PV/8Ag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0P8AsPTtPjhur+Yw3E4k5ZR/9b+dfmtX0F+3D8Qbbxf8WWtLOTfDYAuw9Hkb5l/lXz7U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tDMZRRRmgsQim0/NNNAEdAOaQ0KcZoAbL0qtnk1YlPBqtQBIppQ2KYDxSg0APzmlU4pin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3FIDk02lTrQNEc/3TVE/erQuB8hqgPvUF9CxaLh60gOKz7b71aQGFoII+hpqnJNO9aYg5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pueaUc0rAPp26mKaWmAu6nKaZmlWrRJYjNTqeKrRmp1PFNMQ8SYqVY/OFQrHuqVJPKFUaI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Vj4g+F2hXhTdI1mqsc55DMP6V7TEjBcFSK+bP+CcuoN4m+GniXSomzJpOqhSPSN48r/49X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P+WL1xy3Zohmh2bccda7PTtOO0MRxVDRdKaIBmGPaujQsq4UViAhIiXHeql5eR2NtJcSt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Tt7GN5riQIickmvCfiX8Vm11W0/TiRbE4Z9u3dTAy/ix4/XxNqBt7U5gRjzXBaf+0p4c+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tWt5L9o/ff6OnmfLV6w017h+BuJ/iNZnxL/Ze1L4xayNZi1Gz02G3tltkhljJJK96VgNy2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iJTvtNeiA4z9gz/Wnj9v/AOFcpIeXxEmP7tk3+NeVQfsFeJZEI/tzTlB/uhjUL/sFa+jEt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gkosB60/7eXwhmQj7R4kyO/8AZ7Y/nVO2/bd+EMJlkXU9eBfjjTWyP1ryi3/YX1cyk/8AC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Hp7fsQaoZdg8T6eT6eSwFFgPWdJ/bU+EMJk8zXfEUpY5/e6e3H61oD9ub4OyfI2q60FX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4nJ+wzqof5fEGlH32NTrb9hXX5mIXxHpMfplGxQB7Q37a/wAHZxhNe1dPb+ypP8aaP2yPg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q/XS5P8AGvG5v2BfFAGV8RaLL/uMwqq37BPipT/yHNI+rO1QWe1P+2T8FnJA8Uagn10qS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gi4PmeKdQ+v8AZsgrxSX9hPxZHnGu6K/srms+T9hrxjzjU9Ib28w0gPdx+1l8CY23J4uuS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+lX7X9sr4K27A/wDCZOR6HS5v8K+dx+wx44CFheaVj086ol/Yd8cSE7Z9Jz/12oA+mbv9t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yvGZjPvpsw/pTIf2x/g0Y8t46jU/7VhMP6V8xXn7Dvj23GW/stx6rNUH/AAxP8QPLyltp8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1P/w138HZeD8QbI/78Lj/ANlprftXfB8/d8faWf8AeVx/7LXysv7EXxKBO7TYcenncfypJ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P+QXbZ95c0BofUrftPfCa4GB490kj3Zh/Sq0n7Q/wsfJXx7pP080/wCFfK8n7HPxBTO7S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VOX9kn4gRZA0eL8MmgPdPq9vjv8NGzjxxop/7egarSfHT4dHhfGejH/t5X/Gvkx/2VfH6A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VSm/Zb8dLknQAf+BigD63b40eAXyV8YaKf+3lBUX/AAt/wQ/TxZouPe7jr4+l/Zq8bLkHw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9m/xshOPDrflmgD039rX4j2XiiPw3oelX1ne20AlupXtJVkBY4Cjcv/Avzr5plABrsPGHw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di+v2LWAvnYWysP8AW7euPzrkpEDknaQPetYCKzDrULDmrLLgHioWXmtiNCuV4NNRcVOR1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xUbLmpSMU0ikBWeIMDVKW1zmtIjIqFk61VyrmS9pjNV3tzzWu0XWoGhzmi4XMZ4mFQnI7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qJrFcGi4XMkHNOCZ71cktAucVWaNlzRcLjQmM04ZFMBNLyaEwsSK+KestVuaOaq9iki6k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55rKLGkEzL3pCsdRasntWlD5eOMVxUd+6d6tR6vInQ0E2OzUc9KmRFwciuSh8RuB0qwPE7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xCjoKYznBwK5z/hJnbsKcniBn4oA2ljeZiEIFaNp4Ye5GXmA+lc9BrixHPFben+LY0+8y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WtYfvyFvwq/Fp9tAPkhD/AFFZX/CcWarzIuaYPH1mmfmBoA0p7cyEiOEJ9BTY9Hn5JNZr/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GapyeP+Tg8VYvfN7+zUBPmbj9KnS1t416H8a5I+O13EmQCq9z8QMDCjdQM7eOWC3zgj8ar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sK87uPFc9yTs+UGs+a7uJslmJ/Ggk7K/8VxkME5Nc1f6rLck8HFZiO2eTU6tuFAEW5ia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HCGPSr0NqPSncCvHb722qmW+ladtpxmz8u0Dqat20OV2xrj1ar8cZXAUfKOvvUGgWenpC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ULA9qtRpmqIJY6sIcVCgxUinirMzs/hReiz8d26+YFNzA0O3+93Fe6zcV8x6XfPpt9b3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R2219MW91HqVhBdxkFJkDjHvUSNYkkXFWFbiq8YxUqnrXOakyvTg1QqeDT1YCgslV6XdU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S5NIDmigB6tS7qjpymgCRTQTTV70EUASxmpM1DHxUlADgaTdTSaM8UAPDYp4fFQg4FKrUA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BTTw1AEu7NKDiosmlDUATUoOKjD0oagCQnim0m6gHNADhxTqZTx0oEwooooJCnLyKbT4+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tOplOSgB69KfTelPFACFjxToGDXAQ0jODkDtVmKxP2ZrkdRQUF1CLe4+qbtn92oKTc05Mh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AymZqUrioSucj/gf+01ACDing4pOKWgsC1MLUpNR0AP3U3NITTc+9CAGPBxTM0FqjLUA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qWAh6mmHvTiaYTWYDG6VHmpGqM1JYHpTQad2ptABk0ZNFFABk0ZNFFABk0ZNFFADSTk0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DqKKKggKKKKACjOKKQnigBN1Lmm0maaAWikyKXNUAUUUUAFFGaKCzu0brVmNuTVRe9TK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G615t4XuP7V+Lfiq76izRbRP97O78utehif7PazTZ/wBXGz/kK8w+B1u7aLqmryjMuoajN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/jQB6YD+8alH3zTAwLH0pd3JqSBzGoieacW4pm6gYUopAc0ZqijnvHvzeBvEkR5MlpKif7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m/cjmvsnx5z4J8QDqfs0n/oJNfF2nE+TFQBU+IyiOKBv4x1Neh/CyEDQfPJ5xivNPiJu3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vSvhvG9vYm2Y/KIy36VZB6Z4bccmu2tvmjSuB0F9imu30+XKLUAW8ilBpnrSigC8sPm28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qaCHVpueMcV6ZavvE3ocD9K82163Yakx9A2aqJjMyPhXaeTqOptXnnx9+Idp4t1K1sLRz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ILjFei+DbkafZazd/3Uds/QGvnWa2h1Dx5B5PNrd3CO/4kZrpiYSdkeneDvh98TNI0+I+H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xFnf97tX27da7PSPgnqmv6gLzxt4guNXKnLWqykJ9CD/SvWreRbSwgtkwECIoA9MYp3Fat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ztNHsks9Pt0tLWMYWONcCtO2uCBzVCPqasL04rI0RaeXdTQ1QA81IvSggkLcVLG3FQVIp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TN9IWqPdQAjSZY0zGFJobg5qMyZGKB3CSX5+tRzHctI/JzUMkmBQFyOX7tUpBljVqRsg1W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cdRVV0cluelXJWEcbueijJrj9S8SXC3nlQpsU926GhFm0Wx1NZd8Ms2N9Rq0xPmyHn+4P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UWmctc4W8dR2waZfETwADuw/rVfU5zHqLY74FTyDZaBuuCDUlHC6pcmDU3iU5HTNZ2oTFl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gjkhu8jkk9asHSj9jDjlyKgClpuZJiD3p2u2e2LIq1plo0blm7VLqOJl2npWZaRxdvavzu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NtbzHH3RWncQosR2gDaaxdYuRbWExPcVKWpqrnmrQy+bOdwO7P86uWdtdEna4FZ+8sWIU1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ENdC2A0XguEPzsDUgVlTmqa3cshGVNW1YlBmsmbw2JIjg1ajfAqnGetTo1YNHTFlyOTFT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mp0fPFZGpYzuBNJuB71GHxxQOM0gRKp5qVTUS1IvSgscxyrehFei/D/4TeK/G/heLV9O8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7JHcRw/K+Dg15pdCUW7Y64r9RP2UNT0nwx+zx4G04XVtG5sjOy71GGZiWq4nPVPi23+BH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eqD/ANMf/rVfPwG8Uwpn/hHLrd7xH/Cv0ft/EumSAst/Z/Tev+NMl8QaXKSGvLY/9tFr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r8EPFzkj/AIRi6f8A7Zmph8DfF0YJHhm9j+kZr9E5NVs2/wBVqNog/wCuy5oi1WN+BfwOf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50n4F+KTknw9dt9YzTP8AhSPiWPr4buvwQmv0iXUUH3poG9simvfQsOJYVPsRQB+brfBT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v/gMBNQn4KeIP+hU1B/8At1r9JEnGeJ1X6NUwmTqZw5+tAXPzYPwS15P+ZauR/wBuzCnD4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7cj/tga/SUXi5/wCWZq1FdJt/5Z/pVIk/M3/hUutwk/8AFP3f/gOaik+FetP10G9/78Gv0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zRD64qdYrXHLQ/kKBH5dp8NdUjzjR71D7wMKH+HGqv97R7xh/1yav1Ceysn6mD/x2ljhtY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mRapCPy7j+HWpx526Pdj/ALZEUP4F1Mfe0i7/AO/bV+obCCfhVs1/4AKkitrWP/WraP8A9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y1HgnU15GnXij2RxSjwfqC/MbS9U+uHr9S/s+lz8C1hJ9oxT47PTY+Gs4SP8ArkDQGvQ/L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ww3491MlOHhXVQMt/aP0/eV+qSLpajC2MP/fpaQrZOcLp8H4xLQTeXY/K3/hGdRPSTUUP+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1KL715qH/AH8ev1Qa1sWyJNMtSPUwrUX9iaRKT/xKbNv+2Qq0F59j8sP7M1Ltfal+E7ik/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PUl+s8x/lX6o/8Ixo5/5hNoPrGKB4X0fp/ZtoB7WwNJheXY/K/OsrydV1VPc3Uw/k1OWXW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j2F7N/jX6lnwfoHJbTLUH3tgKhk8KeHsEHRrJx7wJ/hSuiz8v1udejHy+JNaT3F/MP60f2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0a63+7qEx/wDZ6/TZ/BXh9+Y9DsB9bdMVGfC/hq3BFxpGmL9IVz+lF0B+Zn9r+J05TxPro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VS/8JT4vVNq+L/ECf7upy//ABVfpqPhx4UcEroVi3t9lWmR/Drw6j/L4f05R72q0XQH5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tn/hMfEJ/3tTl/wDiqsf8JT4wQYPjXX1+mpTf/FV+okfw+8NNH83h/Sm/7dVpi/DPwozfN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FWi6A/LgeOviGLc+V4z8Q/wDg1m/L71fUvwA1e+1Lwqs+oXElxdSOFMsjbiRt7kmvqxfhR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MaV/4CiuI8e+DNJ8NanZtoNnbWkd2dzQwjgY70XQGFFqktgcxua39I8V+aQsrFG9a52Sy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7QEjHBppmbPRoNc4ysparDaml5GVdSTXDR3UtqByauJrcwUYz+VWIl1/w4NRjbYDzXl2ve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y/hXteitNcLliSDW03hRb9NzAc+1AHy1Bd6n4dlJVGZR3r2L4e+OYLyzQS7hNwK3PFHw4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DZHVRXl66TN4ZvMRIcZ71BR33xI8LTeJFjuYNzADtXld54UktY3OSWHUV7P4P15ZlENwf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+hnTLiS6ZQbZznitEB8reNLKVPGvgLTY4BPLq+uW+nxR5+8GdmYfklebf8FMfAy+DPi9o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nJBKcfL8p+U/lXsPirxB9g/ae+Bdp/wAso/FSu/8AvGKVf61D/wAFbvDDv4l8OaxHAXRkk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7VI/SrjvYdj84Li5+zgyGv1A+DPhuX9mP9jPSobyBYNe8SofEOr+acOokA8mMem2Py+P7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z9nm4/aG+MmkadfW0p8E6TOL3Xb8jbGka/MsLN90GQrt+le9f8FFPj1Jrupv4d01okgYi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9gPRuKJGVj4q1rWZfFfirVdVvGkd7iZm8w+mTiqGMcUsERjVwCeTn+dOq0tCHqRP92mVK9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3NJuppak3UFj91GeKZuo3UABpOlL+FNJwDUkDHPBquTyalY5zUDcGgBc0oao80uTTuWSBq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TRcCxGw5pyHmoEbAPNPQ5NIoknI8s1m/xVenPyGqFAy3an5xWqfuVj2p+cVsH7lUIipAMZ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2gHFITSjmgkd1paaDilzQAtKppmTSqapEliM1OhqtHU6c0xEynijNC9KCMgigs+sf+CbP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T8QaLDI0cGs2CSsoP33hk6/lI3/fNfpB/wAJJfkcPn8a/LD9gU/8X5z/ANQuY/8Ajyiv0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dvnrxXNM0R0s3jaawJeV8fjXJ+Ifi3fKGW2nIJ9K4LU/EVxqEjLvO3NZ+x5GBPT3rM0LGq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MbidnB7UtnoJaHc65NaGiaNJeXCgL8v0rf1lYtLiEII346UAYemQLb38SgYxWD8Wf2krX4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3Xh6+1tdTt/tAktLhIdm1iCvz98mvQPAnh+fXdQFxszEnJ/CuP/a1/Z91b4t6h4MGhG0he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3BIJ3SKVAx7A/nQB54P8AgoTo1wMf8Ibr1oP+md5CrfnVL/hu7Qrif99oPimWL5v3f2iFl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9hbxnKQYNQ0oyf3fMP+FPH7CnxHnHl/8AEt/8CVH9KQHVaZ+3x4L0+BrUeCvETj/akgJ/9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8FyHYfCXiKH0+eHI/8erkP+GGfiGhOxLAf7DXGP51G37C3xMILJZ6Svublc1lYDrj+3X4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WZh0yYf/AIqrv/Defw/kTbP4U8UBx2Qwkf8AoVcAf2FPigQcWWmY/wBq7HNQN+wv8Uol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91bkHNKwHqMX7fPw8VBH/AMI54pCY/hEHH/j9U7/9uj4X3sXlyaJ4tQqcg+XAcf8Aj9eWr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TZFptk6D+PzyD/wCg0x/2H/iqnK6HauPUT5z/AOO0wPT2/bb+GLozNYeK4yBgM1vEf/Z6o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9lLfZPEYmz9/7LH/8XXmU/wCxd8U4yQ2gQn287/61Vx+xR8V5kLpoFqUHrcKDQB61H+2h8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Uj2+wKcf+RKvW37cHwjtekfivPc/2cvP/AJErxD/hjD4pnLf8I1C+Ou25Xmopf2Q/ihaq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zQxqytD6CT9u34R7R8nipf8AuFKf/alPH7d3wnBYG78SgH+9pPT8pK+cm/Y++LDl8eFGY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D+yD8VkKqnhaVN396cc0BofT1v8At1fCJsBtX1xcdzpb1M37cfwgYn/ieasPdtKevmCX9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/yKzEd9s6k1Cf2Q/inyT4RuGHqZloE7H0+/7bXwjKEjXdQXPc6bKP6VVk/bP+FkjfJ4iuF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yr5gk/ZO+KKZx4Sl2j1mWqU37MnxJtwfM8Jzceki0E6H1K/7Z3wrcEf8ACVP/AOAcv/xNV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Jn/AIqp/wDwDm/+Jr5Vk/Z2+Ia5P/CKXf8A47VV/gH8QkznwpefklA7o+rJf2r/AIXSA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rMP/ZajT9p/4YydPGAH/bKUf+y18mTfAzx0mc+F74fQL/jUSfBnxumQfDd+P+AD/Gs7A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sfH/AI50K30DUzfaZYaexMqB9rTSPmRl3D+6qrXmGh6rFeQCMklgP4qyvFEL23iO4tGQb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vAbWX86x+fP82toIzk7HfFFJ6fSoZolXsN3tXM2XiSa3k2SfNF6+ldDa6pbXq4iO49zW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amCAAVpRwqAcc1FLCxPAwKVhmc8ZXNR7M5q+8W0HPNUnXnjilYCAocmmEVZyMVDIOtICu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kEZNAEBHWo2QmrTRYqBm20AQGAnrUT2w54qz5hNLt3CgDLe356VEYcdq1zCDTDbDB4oT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aj2g54qBrOmVcoGmFRV42h54phtDzxTC5QK0oqy1qc00WxHakIjXvSVKYSufWoyMUiBK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yKADDd2pd3+0aN2PSgNnsKBoNrH+Kk8s92qRAakHTGM0DINp9TTlUnuak2n+7Tgp7CgTI1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VVb0p6oxPSgRDDCd1XEgJFSQQVdig4oEUo7TJq3FajHSrccIHap0joAqwW2D0rQhgwOlLE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A2S2kexGqzEuFNMgGAamj6GgzFiGDVyLpVeNasIcCrMyZacpqNTxT16UAWFHH0r2j4O6w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J2DNYvwF+9sLNivGbcZBrv/g3fSW3iW6to/8AVXNs4k+qvkU2aRPXIsuZCDhV9avxiN7Vc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9JSflLdqdCsjxAHgKa5joROON3X0qVerdPu96hX7rdfvd6lU/e+71xzQMkHSilt4XnlEc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Sb62BaWAxp/eoArKetSDpUa9TUg6UAFKDikooAkU4pcimDNLQA8HFOz71GvenCgB+aSlU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OAoA60qigBVpwpAtPAoATBFHOKWigBN1OBxRg0oGKAF7Yp4pqinUALupVbio8mgNQBLu+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uo3UAPp4OKiAx7f8AA91OBxQKxOvenqMCoEfFPEnX3oJsS78U7zKh3UBsmgVietqcf6Mf9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1OjuJNvl9qBkoOOgoVuah3Ub/AKUATO2KjlYZU98YqN3yaR2yBQABjQWqLdS5oLHg5ppNN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hNJkUhNN3UIAZutMzSnpTaADNNyaUmm1LAQmm5pfWmGoAM02kJ60m6lYaYtJkYNIT1pu7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zSZpu7rSjmgApQaSigB2aAc02ge1QQTLjmmmkBxRQAUlFITmgBKKKTdQAoOKM5ptAOKAH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RmkJpKoB2aM02igBc0UmD6UUFneL0qVDiol705TQAzX5TD4X1qT+7ZyfyNYvwwg8jwHp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fqeT/ADrd1lBJ4b1WPu1o5/SsrwH8vhaxx0SMKPwoA3t2049KN9NJzk03FQQPLH1phY0b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qHHX0oY9fpSMcZ+lCc/lVFmD4xTPhLXM/wDPq5Of91q+LNOk2Qp7Mfyya+1PGkm3wfrYP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vlq+JdP8AmhTPr+mTQAzxyP39sze2K9A8Evvj6/MY687+ID7Ybdj1A4rsPh1e7448n5ilW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zjsev1rsLGT5F9+D9a4jRCST7812Fi+Uz2PH41AGkXeaLai7ucEjrWxZeHJ5Y1MzFUIyFH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psNrDuA3c72PY1p3WqR7HNmBJMF+Q9qAMuOzbT8iTywM968v+IAGmvLNn92jY6+taeu+H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3dpFdMf8AnlNXNfEDw5cWfhiSw1EbZpSpI3ZVPm6VUSGrlfwAgniv4eD1rxzRPD/9n/Ge0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HeP8AZJbivS/hbOV1C8RGHyjHFctZQf8AF+FEpT/XN/LNdMWc00fQgMWT/wB8J/u1Op96o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OSMy6vSpYzx+FV4x8pqeLpUljweakU8VEvepF7UwH5qRTxUdPxUEASKjyKcRTMUANY5zU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AW+agBrnAquy7qtMAQark4zQBXkXcNp4VOjetQN8wLdB0qxLyOvTrUDHJLfkPWgpFG5G6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lqliIJY5SpNdfPwrnFY+uLv08EAcGgpMxwxQDJyD23fpTlmVkk4zt5PPb0qCBvNK8/d6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Mg8jjvVActrcYW7iYDotTxYexGRU+sxMwLFeRUVsxFoBipLTOP1zTnmlbA71dEDQWSqR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3OMd6Lp2ZXXtisrmyMgKFU49aqXobyyR61oSqoQ/Ss6+LeUcHHFLQ1RlOxYEHpmuf8UL/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t+RWUEk8YBrm/Fk22xl54NSjXQ8/WYr0FaWm3yKTvFZ6hSOK0dNt4STvrVEklxdJI3yil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Vf5KE+7xUM1iOj71MlQoDUyGsJM3iTxnAqVTtqJOmaeDkVkbIlU7uaepzUS8CpUGKBki9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8U9DzzQUSTT/LXqHwj+BHir4l+FV8SaOU+yCRkGZivIrym4+6a/QH9l34vfD7wN8GNA0u7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RQZmhnfBRt2WrSCMp7Hg0X7Knj4H91pmfpcAf1q2n7L/j1BtaxSM+hu//AK9fYsX7R/w6j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A92qB/wBoT4ZvJ5j+K9LJ9nrpOB7nyOn7Lvj+NSws9w9ro/400/s2/EGNv+PCU/7t4RX2I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2r4v04ewaoV/aP8AhzM2F8Yacfq//wBegR8fyfs6/ESMcafdL/u3x/xqNP2fviOhP+hX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s1P2hfh3jjxbpX/ApAKD+0L8PxnHinSD/wBt1oJZ8bf8KH+IqD/jxvD9L8//ABVN/wCFH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zVR7pfN/8VX2bF8f/AIfyH/katJH/AG3X/GrkXx48Ajp4t0hf96Zf8aCLnxG3wZ+JY/5dt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yf/FU1fhD8TYxxBrQ+l9L/wDFV9xn46fD3v4r0U/9t46cvxo+H8w48U6Mf+3iP/GqRR8PR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0j10fS+l/+KpzfDb4pR/9B4f9v0v/AMVX3DH8XvAWePE+j/hcR/41YX4p+BZR/wAjNpJH/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z4VHgX4qJ9z/hIm+l1J/8VSp4M+LSn5R4lz7XMn/xVfdsfxS8Ep/qvEGkE+06CrC/F3weo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4EoapCPhFfBfxekGCfFAH/XzJ/wDFUf8ACDfFpOh8Tn/t6k/+Kr7zT4o+Dpvu+IdJ/wC/8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EB/zMOk/9/wCOmSfAq+E/i7Fk+f4pH/b3L/jSP4e+LKgn7V4pz/18TH+tffB+JPhB+G17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f1qWL4jeED8q6zpR+lyn+NA9Ufnw2hfFgnJvfFQ/7bTf41JHYfFm3BP2/xWPpLMf61+hs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NU0xv+3hP8aePFPhpz8mo6a30mT/GgLs/PIP8Wl/5iXiz/v5N/jSi6+LK/wDMT8WD38yX/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Tw4R/x96d/wB/U/xoGu+HWP8Ax96d/wB/U/xo9py/ZC7PzvN78WQD/wATrxaP+By/406Px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rnihf+Av/wDE1+iX9t+HSv8Ax9ad/wB/k/xpYbzw9yRNp3/f5P8AGj2390Ls/Ow+NfjAu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/AANW/wDiKifxz8XEyW8TeJF+iH/4mv0fN9ojdf7Mf6uooF3ov/UOUe8iVfNER+bDfE74w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fb/egJ/8AZKF+JnxflyZPEmtD6W4B/wDQK/SgS6DJ/DprH/fWmG20B87orA/7rJRzQA/OC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Pj/hKdeX6W4/+Ip//AAt34wIePF2vfja//Y1+kEel6Cw/49bIj/fSkOjeHGbm0sPxkSjmg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/xkA/5GzWz/26/wD2NOh+NPxjU5/4SzVgfe3H/wARX6QHwz4bZTi0sT9HSkj8J6CxONMtX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AD86J/wBoL4xiA48Z6h/4DRt/7JXpf7L/AMWPHnxC8Xa1Y+L9Sl1FLW0WS3d4lh2nODmvt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/6BNt/wB9JXMeMPB+labAl5Y2UdjIG5dCP6UXT2A5u6uhEhaTNQ6drUTS4Azj1pbqGaZC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bKQkpt+lBB6RpsQ1KLOwV0NjoCPGN4UV514a8ZLbOI2rurXxKbjACcGqJO00rTrO2hHzLm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bW+1dorkG1WOCAtyDiuE8QeLJ3lZY3IAoA9BuvGMFo5QskgPXNcF8QBb6pGLm0ZQw5IWuD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2bczA+lUI7XWJS5hinkB7ZqOpRrW2s3FoQVzuX3r0bRPEVr4r0r7BqACNjG414zJa6vZF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TVnTdcutPcqzHJ/OrQ0fMX7dng/xl8OPH3hzxbZiX7Pp11Hf2GoIcqJlZdqn8q+pfDX7Y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+GMOl+P7ZdO1MLtnsjIBPDcbdrNF3/H5qb4wni8beH5dO1aIahaSfI8dwm7t97/er8vfix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jjUNOH+qjffDn7201oi9LH3J8Xf2hvA3wY+HUfgr4dWv9l+F4CxWFZN9zfzHrNKerE18E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x1641bUJDJNKeB2UZNZs6rMI/M3SAf3qcMZwKqxztkiNwabupMkUnY1QhsjDFVmbk1JI3W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GaXJplOXkUAOBzSjimU4GgBSaa/3aCabJylSQRLyTUcoxT4vvGlnXKk0horZo3UmRRmmdK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RQHKSL3qWKoakiOKCLBcnCGqKnk1cuTlTVFOtArFu05cVsKcjBrGtn+zrJJX1n/wTf8Ag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aLs4tbtbe+0jQrF9ZntLhdyzsrKkan2Durf8AAaoDhvDH7JHxf8beGo/EOjeANYudNmUPF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P7yq3zGvKtd0DVvCuq3ela7ps2k6rasVmtLuNo5EPup6V/RTf6xLBkZ5r8+P+Cvvw40d/B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UUOtLe/2PcMvDXELo8ik4HJUoev941HNqB+ZFCnFIKK0RA+ikBpaYBSr1ppNKKkkmjNT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OvQ0AWYsNUpjAU+tVLZzk1c3cVZR9EfsHRyWXxJ1fUIhllsPJLeods4/SvvjVYJr6Pa/Ir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jb2uq6kBgy3iW59lVf/r1+gGkWYvrfcRmuaoaI46LwqUywXca0rDw28qfNGOK68ad9mjA+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aM/LzWZoYEMceh22Qi78VT07w5L4o1LzZUPl1tr4an1bUCmCEB6V3NrBaeF9PBcAOBQA+z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xBCqQoJC9TXhHxm+Peh+ApbW81ZpVgJIQRKS1V/i18fbbT5ZrS1kZrjBX5T+GK8U8R/CTx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rqSIQRCT9zvYfMKAOlX9t3wIhHnT6n/wGxk/xrRh/bl+HSD5ZtR/4FZSV49/wwz4yyNt3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uN+wj4yYDN5Z/gf/r0AekN+2V8PLu5Mk+s6jcH0W0kAFaNt+2r8MYzt/tm8x3LWchxXk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aNiLm0cnsjc1WP7CvjHyt7m2jz/HJIKmwHtVx+218K2OIfE14SeubOUYotP2y/hfg+d4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R8V4jH+wr41WT5Htef4weKdN+wj47VWEclq5PcLn+YosB7sv7aHwscsw8Z3OD/D5MwxUR/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zH41ud2e8UuBXg8n7Cfj5IQWW23/3m4FRL+wv4/aL5YrQnPXIx/KswPoeH9tT4XqSX8bS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In7ZHwsKOz+NHZD7MP6V833X7DHxCVyEgszx2aoD+w38RYYt8kdrt9C64oA+kYv2yvhwOY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FRh/SrMf7Zvw1Tr4ujnkPXe7Afyr5gf8AYh+JMWcWEB9gB/hUX/DE3xHbI/siE/RRVl2R9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OhnPie0Cnp875FOP7Ynw5kAA8VWfuTOVz+dfJ7fsQ/FHHyaIsue+5RUf/AAw18UWDD/hG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j7Atv2u/hpI/HiqzVvVrhcVop+1V8MJ0xL4y0vd73C18SR/sTfFCLcF8Jofqy/41DP8As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3hMKB3VloJdj7cl/aO+Gkw/c+LNIdj/08L/jWNqHxw8F3xJj8R6S30u4x/Wviq4/Y9+Jd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1wprLk/ZW8fR7hN4WkP8AtCOgnQ+0X+K/hVidutaV/wCBkf8A8VUDfE7w42duuaV/4GR//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s2+MIQd3hyfj/AGaozfAPxVFnd4en/wC+aA0Pt7/hYuhHONb0v/wKT/Gi2+I2j285m/tmy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/xr4TPwQ8SBj/AMU/P/3yabf/AAo17w/p02oXelT2tpbo0z5B27cUrBoeX6rqsup63qupT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csepLSOc/rVMc1NMUdmIGATUJ4BraKsjGTuyNwM5IzVYz3MUhMB2ip/NZFORmmn96mfu/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+MJLchJ1J966qx1iC/jyrge2a88eJcHI3VHG0kLZhkKt9aB3PUljDdBn3qOeyjbqcH2rhb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FlG5PWuh0zxXbXuAzYc+tBRpf2dkcVE+nHmtBLgGpN4YVNgMNrLGeKYYMVsPEGqI2uRRYD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eMc1uSWec1Tk08nOKLAZnlqKTbgVcaxK5qFodtFgK2OaUCpCnWnCPNSkJMgI4qIrVzyc00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e2gRj0q15GKPJxQO5V8gHPFJ9nGOlXPKpfKpEmY9pkniozYZHStbyxSrECOaBmGdOl/hpv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b/lD+E0eSD940Ac99hcds09LN/wC5W79nQdDR5dA0Yv2FsdKFtXH8Oa2hGh7/AKUqwqehz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/u/pUq2relaq2/FPWACgTMsWjelSJZmtNYRThCBQIpxW+O1WY4sVKEA6VIkdAiNY6esdWI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UAVo0qxGtSLEBT1TFA2EYxmpEPJpFWnqAKDJk8Z4qVagQ8VNGCasgmjXNWYoSaLeImtCG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atdz8GLCW71e91cfuoYYzCh/vMfSvLvEGvwafbblfkllFe+/BjVodb+Ffh+4h6oJIJv8A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ab2NInXvKKWGb3qOROW9qbGMCuQ2RdZ8r170ijcT9aqmRhxU0L5pplJmxo96un3jTSfdC8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jvLbEKHFc6vJqQdKTGPXtUq9KiXtUq9KQBRRRVgPpVpmTQG9aAJaBTAcUuTQBKtOqNWp4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CnUAPHSikU9aWgBc0lNJpQaAJKKbk0ZNADgcUu6mZozQAu6jNNooAdkUoPpTKco60APAN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04AUAOBzSigDijHGaAJF/ejAK8U4Nt5O3imITFk/LzThhuDt5oAkzxTCeTTs8Uw9aAF3U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KTIoyKADHvSHNOpDQA2jsaKaTQA00lJmk3UIBSaYTgUMcA1HQAuRS5ptFSwDPWmHoaUmm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Uu2jbQA2mkdafik28GlYaZFTl6UbKUccVJQUUUUAKtOplLuqCB1Lniot3NKHoAU0lGaaTQ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mgBaKbk04c0ANpwPFNozximgCiiiqAKPpRSdqAEy/bdRQkJ29T+dFBZ3a96kWo171Ipo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gH7rwsCPbFc78M5RL4OtwP4Xkz/38aulmj+0WUsX/PSJl/SuN+D9xnwnPH/zwvpovyY0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2nRkHGKjbPIH3adHz93tUkExxg+tR5z160E5z60i88mhAhDSA4opRVFnPeOSV8J6y3/T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8UWUhCRAf3v619veMQsnhrWYj0+xSn/x1q+HNNmEjxD/ppj9TQItfECyDWVu+7nFWPhtO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AWqXxCcpYwHJxipfhEUutXVS38NWZXPcNEmKpIa7bRgZIAnfFcfo1obksuP3fVf4d2Km8Q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cckQze6nt+WJfuj/e9KLFI0tY1ObTpZizO6Z4Velclq/xmvNGt5bv7G2oafH9+SP5V/CvL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rxncusrJaWSf8sYFxuHpuqjeeN7qfRJ7AkmJxytUogfQ3hL4zadq+lR38M7RqZAnkZ+fp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2uT3lrHbyw+T+8DydX4r530bxFdeErNgcLMzBkZu1d/4K8X33jO3uJb5lkliBAfHWq5bEN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zrnUbiU/L71xPiWa+X4rrLo7b72O5Xn1XKq36bq7b4Tf6LoeoyS8eXIyJ/u1jfDDTm174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LBSfXmqicjdz3xyRUsU5FU/tO41agO4ZrS4i7BOWDZ7nFWUYYHPfFVUZeAB/D+tTIpJPpj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3JpyvUK8AetPVsdakZMrnmnGQgU1HWlZ19akzAS01pj6Um4GmsaBDWlJqIt1pWb3qNm4NA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5pXbioCxzQUJNKuWUnGPSq9w4VFYEkU5o8sxztU+tV34G3JIoKRD5xlRycAVja47C1wOh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wD3NZmpqZICOuKBmDYks7dOK1SN0Tdenaq1lb7Q5wKkMu0SDn8KpFoyb35iZPMJjK7fwq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/3zWrOvmmP58Y7VRuVBd/Qmh7FGHdJtmyhD47mq06phjvwVGVFal1GI2OQOBkY71l3hyCV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xqjJmk2kKQOR8xrNunBTOc5+UD0q5O6jII+cdPesu8lJ6gbXOBjsaRqjPmbbxmuU8aTAae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s4kUCuI8bTESRp2zTRoc7Ha8Z8wg1o2GlyXGR5xArMlllYZTGKamqXkIwpxWyEbL2D2D4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uNuUFZ8FxLc4aTLfWrxkBTAU/hWEjWI+J2PUg1Op9s1XiPH3cVOn1xWDN4liM/LT06GokP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9I0JqkXpUINPU9aAJVpwqNelPj70Fjbo4BPavo/8AZ9/ZR1b4vfCvT/FiXaWNtdyy+Wjpk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V8336k27V9ufs+ftd+Efh/wDBXw14Xk0i/WbS7fyJniUMkrbt25a0iYVXoVT+wvrig/8AE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/ANakT9hjXmPyavCT7wV6YP24fBJHOka7j0ESn/2akP7cHgn/AKAuuAepiUf1rZHCefR/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6pAD7xACmSfsP+I+f+JnZj32CvSYv24/BG3/kH60B/dMKn/2akf8Abk8ED/mHa0o/69x/8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9jDxNEeNQtG+sJ/wpP+GNPE7/APL7Zj/tgT/SvW4v22/ARPzabq+fU2//ANep1/bd8Bx9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3/wBegDx0fsWeJjyb+y/GBx/So5P2PfEMAw2oWA/7YSH+lezn9t/wEy8pqQ/7dqRP21fh6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9uZoEeKN+xh4olGY7uxfPrFJ/8TUY/Ym8XKcm500D3jk/+Jr3Rf22Ph8nG7VF/wC3N6sRf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g3F+uP79m9AzwmP8AY08VxDC3OnN9Ef8A+Jp//DGPjFxgSWP4bv8A4mvex+2X8NmGTd3Y+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Znw05Ivr/AP8AAJ/8KAPAR+xV4tGQW078WI/9lp6/sT+Lxyqae30c/wDxNe8p+2f8Mif3l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Q/wBKu237Z/wtA41S5/GzkH9KrUg+dLj9jbxfGpDrpqf7zH/4mqY/Y88ZZxG+lf8Afxh/7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cfCi/wDv6xKv1tpP8KLb9qr4SW+T/a7sfe1kP9KeoHzWf2NfHSDrpR9hOf8A4mom/Y28d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J7rcf/Y19TD9sb4TdH1uTP/Xk/wD8TTx+2F8JT11+QD3s3H/stUVqfKY/Y/8AHTHjTrdv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x+yF49A+XSEB9rs19YR/tb/CKRcjxFj6wOP/AGWpE/at+D75/wCKmGf+uUn/AMTQGp8lH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c6Oz/AEuT/WoT+yh8RgcDR5B9boV9kWv7WHwqhyB4qt0H+2rVYH7WXwmY5PjCz/75b/CgN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viMgyNHb/gNw39KYf2W/iN0Okz/APgS1faM37WXwnZcf8JrZR/8ANQw/tUfCrJ2+ObFv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40X9lj4kDppM4H/X3/wDXpH/Zj+IkWc6Rdk/7N3/9lX2sv7T3wrm/5nnTF/Gpov2l/hZ/D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tpile3QWp8Mv+zh8RUz/AMSrUVHtef8A2VQ/8M/fEZDhdO1QfS8/+yr71X9oz4YOM/8AC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KP+GjPhmMhfGOjH63C0ub+6Gp8HSfAL4k4z9i1of9vjf/ABVRt8BviSqHFnrpHtdt/wDFV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4ao2W8caOPdrla2rT9on4XqmF8eaF/wCBSUc/90Wp+dZ+CXxHjY7rLXgPU3b/APxVJJ8IP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Bf8Adu5P/iq/R+P4/wDw0kOR440E/W7Wp/8Ahe3w5bp408PZ9ftS5o5/7otT85R8M/idB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4MZv/AIqut+Cul+ONG8f6S2uPrUmiusscn2yeSaJGK8Nkt8vzV94/8LV+HlwRJJ4u8PSqf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1P4j+JvgHVfC2qw23irQZbuWBkgjS9jLO3tzVIZ5GuqBc4zj61RvL3zc/MayWuG52kn6U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/AL6rZAWyivGZFO1hWpouv3NqDtmx25rJiikQ7WDc+9K8G2TaFagg9H0T7b4g/dJMpLds1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7XeWbd7CvKtA1y50LUkmh3AA8ivdfDXxehnjSOW4EcmOQRSAx4PhO1lzMrn6rUwtBpB2q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3ie01CMbyrA9xUtzo2l60hyqMffrUWA8luLiG4iKvHnPpXFa54PN2xe2tncn0Fe8n4dack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yTTJ9Is9JB8yeKNfemB8yW/wp8QahOYsiGI/7VfnX+2BYxaT8dNT0xG3vBEma/Wfxv8Qb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mRx2Svyf+OPwx8XeIvi34tvY7aS9/eNeSSp8xWEfd/DpWkWJ3PFZOAo9ahXiVvQVLPxPIv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9a3RzgZOtM8zrTG60oGAaQyNn61CxzmnkcmoyMgigYgPFPQ5BqOlXvSAfmgHJpKTNIQ416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v4lvYbjU4UjF5cxWdq1/J5NurMcZLV57muv8AAXifSLCwk0rXp5bSDzPMt7iKFpdhHrQOx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sPh3f3dvYy6dcS2lwYJrnSbnz7Z2PTa1eOcfZ5M12HjjxfpuraRb6HosczWUcxmmuZuPO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zSBFPdSg5zSNnJ5pAcVodK2H04HIqPJoyaBkmadG1Q5NKrc0ASStkGqg61YY5BquaBWLE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r6J/Ye+Ptj+zl8fNH8QaxLLH4fvreTS9UlUZ8iGTayuR32uqt/u1852zHtj8a2F8spwTVC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vNK8T6DHr2n6pZX2lTR+dHfwTq0DJ6hq/Jn/gpr+1H4f+MvirQPAXg+//ALT0HwzJLNeal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sptjb+JUXOG9XavjAIyQG3S6uFtv+eAkYR/8AfPSkitYohhEH8qy5Qsiam0p6YppOK1Wxi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mnKaAFpwNMJpRQBMjdalD8Gqyt1p4b8KaAsQybWNWPtHFUVNO3Hn2qgR95/sg+CHg+FVtc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Scn1HA/pX2J4QEhh8qvJ/2Z10nw78CfBAlAUnSoZ5Rj7xbLGvW7Tx7YRoDbwBQfasJI0R0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+MYFb1poqQp+9YVwZ+IBiBMaj8Kgbx1cXGc5FYmiO21rxLp3hayd0xnqFHrXjmvX+v/Em+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ucEH0rcvYG1sNLMSQvO2tD4fadNJqjyQ/JH0AoA8B+Kfwo/4VFok3jDVbf+3Le2YCeP8A2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37b2naf8Auv8AhGbz93/zznX7v/fVfVv7TmmweMfB/wDwh6TtbpfyK9zNGmSVDHaPzr5jt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VZJPpn/4mgCeD9vTRUHz+HNex/eV4jn/AMfqdv28PC7DM3hrW1/3fKJP/j9Mh/Yf0+44j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yhx/6DT2/YNC5MGtyTe3f/wBBoBEyft/eFApB8M+JJPo0f/xVLF+394OjYlvDnidT/dIQj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sE3MgO7V5NvcbeaRP2BwH2pq06N6vGMUXRSNIf8FA/BzN82g+JoR7Iv8A8VVn/h4F4DZMN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2khTP/oVYt1+wBLHGXXVvPb06VTt/wBgG/u2Ie/8pR7/AP1jRdDOni/4KB/D3BzpPij6m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QH4dlsnSvE7e32dBWCv/BPy9wQmuMv+f92hf+CeN7LnfrxH/AM0tBHSp/wUJ+HSrj+y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/1pyf8FCvhmv37HxOn0tR/jXFXP8AwT5uYHIXXCx9fLph/wCCeWsToTHr8IH+3H/9eiyA9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PwxPBXxGo/69Sak/4b7+Fbg7rnxCn/bo1eWr/wAE8NeXp4itB/wE/wDxVTr/AME8deA/5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Of8A2asxnorft7fC1s41PxAn1sm/xpU/by+FbDLa9ri+xsGNeaTf8E+PEKcJr9o/1h/+v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p4rdjs1uwA9TFj+tID2OD9u/4TA8+J9VH1sH/AMK07f8Abz+EO3nxdeD/AHrCSvAF/wCCe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t6a/tj/61SD/gnd4zUc6npw/3RmgND6DP7cnwenHPjJl/37KSoT+2T8H5z8vjWBv9+1YV8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fGkQO3UbE/VKpSfsFeN1z/pumP+Y/9loD3T6Iuf2svhHITt8Y2P8A37asK6/af+FssrFfG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vArr9iXxfDEW+2WLewR/8KxLr9kDxhCCd9m3/AAF/8KBe6fQ0/wC0J8L7gnHjHS/z215/8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1r4KeK7DQvEenX17cwxxokNwDJtMg3YXqflzmvLf+GSPGHraf98v/AIVxXxU+A/iH4a+EX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G4S2DoTyzZx29qpBZWPFiajJzTTJTd9dK2OR7iuARiosYyKeXphagQ0rxUJjxnFTFqYWp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NRtH1qYt1phapNUNiv7q0P7qTAHatG38ZXcC4f56yJULE1D5R9aQzttN8awzYWX5G963o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G+hryh4OD/MUttdXNo+Y5Gx6UXaEewRMkq8Nhs8ikWJUJwS655PpXmlv4quLUjczsc8mt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uLxjPIp8wrHZtCsjBgOlV57D77YHPtWdbeKraQEJOp+taMOspMAPMTBqrisQf2SpGQOai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qDULbkeYtO+2wEDDg5pgYslmyVUdHU10rJHIOoqu9ihJ5pAYQDY6/nSbD6CtV9PPOOarv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Y7lLYPcUbc96sfZHHfFAtWHegNCuEp2zjpVkQYpRD7VSEVAvPAp4TParsNoGNSm0UdaAMz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A9a0vs0dH2ZMcUAUAoHUCnDGfuirRtxTRb+9AEIAI5G35qPKB6DPzVaW3PpuqdLXjkba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S3B7Gr6WnvUq2pHegRRjsxkcVYS0AHSraRAHtUyoMUEFAWuO1PWIiruwUbBQIqeUD3NAgJ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Ko7kCn/uwDlhQBAls+D0/Oni09eKGuYI+rVG2rW0Y5lUfjQIuxWyOuDwRVmKJW+RUHHeua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BtzZPbFYEvj27eVvs6/J2plJXPSZL2309T9okVcVy/iHxluLw2oyuMbq87utR1LUZWM8px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LiIxjlwOpoK5SKcy3UO6TMpTnmvdf2S9f8+XWvD8y8Qhby1ye7cMB/wB814kBt4rqvghrp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JC22K5Y2UnPGG5X+tN7BY+v5E+aT3qKJfl/3atSrhpP8AZqGMAL/vVyPcoAA1PSPbzQq7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Ap4+aodvNPR9tAEy9akXpUSvmpA3FaoscDijNAPpThmgBF70tFOXpSYmPUcUEUDpSgZqS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RtpKsZIDxS1GDTwfWgCSimUUFIfRTKKAJaKbRQQOoptFAC7cUtMzinKwagpMkHSlApmzA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rmlcZbt7drmVUj+Z26e9WJ7Ge0JEqFCvUGoNNvxaTRzjrEckV0eoa7b31mxKh5JBwfSmBz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xhcUsAzIRRMdkmKAEo6U4dKWgBu6kp9IelADN1GRSGkLUAO3Um6mZNG73oAlDYoLVHuo3U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SZNFADSeKQnFFMY8mlcAY5plB6U2kA7PFNpuaAcUgHU0cUoOabUgPxSEcUvWigBmKbipM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Z6mnmoieTUFjhTqjBNOyaAHUYoFO6ipIIzTM1IRwaYRSAN1ITRRQAUUUUAMpwoozQAA5N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XdRuptFADt1G6m0dqAFwfeiojjP+scUVZZ3wGKeKredSiY0AaMJ+WvPPB12ug+NfFGhY2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B02uOf1rtkuSoxmvP/Hfl+HPi54X1baPs2rR/YHLdN4yyk/hQB6UW7DpSqw529qrmQjAU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1JBOXB6daehyCapmTkYqaJ8hqAH7qN1MzSZouO5j+Kjv8Ma0O5tJh/wCOtXw5pnyTW7dtw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n+XQtSA6Nazf+gmvhvSv3kMLe9NBct/EPB0m2IOeCapfBR8+J8Z7VJ44b/iVRj3qv8GGCe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rZIxPZfiR44u/BHh7zdPA824fYkn8ScV8+P4iuruaWa5JllkYsWds1698b33+Erc/9PQ5/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pGNyjQTVCmfl460241s+WQF5xVDd15qJk3Hr2rVKxmQ3MjXeDPKTjpXSfDrW57C5ksYkL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hVuor0L4U6YlzDqMu0boGwKlj6HcxaodK8F3oD/vJWK4rtfg9pUuneHxOUxJOQ+e9eW3Hm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4aUNivc9FnFrp9tHH8oWNVwKlHKdHCrZ5GK0IGwtY9pdMx5Oa17dsjrS1AuQ1ZTjNQRjA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kXpS0ihV70pHvQq0EVJmKiilIFMB20hY0ADY5qJsYpWqN6BoikIwagLCnyA81AV5oGJIN5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f5QDu3CpyuGODgGq7j94QcAetBSKzPvOB09DVK4IiYg/KDVyRQWJ++Paq8mJTzyB2NA7G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vmoCOT9auzhRuwMcVnyOAfwzQWQNGDMcdqz7jGT6dP/r1ekcL5hJ6isa8k3HMZ/d43bPu/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EhZhlgNvA+lY97KANq4OckmrF1OZM7EABGR81ZdzJhTgDP1rnNkZkxMm0kjcc4FZ05IySA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j5YnAz0Wqdwu4Y4wp4oNEZc6fK7n0z8tefeMLiNtQWMnkLnmu/mmypU/3tvy15v4nEcmr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zWkEWUkKqvBGKv2N7axRNuK1n+RHIMfw47VesdEs5UJfdVNjQtxeJOw8gDb3xT41yvB+a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kANMiJT5hXOzZE4VgOakiqLzCRUkJyKzZpEmXpUqdKiXoalTpUmpJT0PWo16U9ehoAlWpU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3oLJLvH2Y19kfsqfsp6R8RPgToPiTW5p4rjUHmmXy5Mfu95Vf5V8Y30H2u0aI9DX1R8JP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eAdA8Lw6FZz22lWy2qNFKULBT/u+9XE56p70v7FnhKP7l9en6yf8A1qUfsVeFpeft15n/A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zJ/23/E7E/wDFM2gHqblv8KfD+294jH3vDVm30uWFbo4j0sfsW+E4uPt17u/66n/Cl/4Yq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q/WTP/stebn9uHxGBgeGbHH/AF8sTT4v24Ne/j8M2kfubhv8KYHoL/sQ+Gv4NYukPsR/h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oXbXLz8WH/xNcGv7dWspwfCtqf8At8/+xpf+G6daPTwlbN9Lw/8AxNAHeL+w9oXfXL4fQ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7DmiMPl12+/HZ/wDE1wg/bp1w8f8ACIQf+Bn/ANjTh+3Rqqff8IJ/wG7/APsaAOxP7DWlx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4rH/8TUR/Yc049PEl4f8AgCf/ABNc0P25dSYYk8Hqw9rxaVf237k/8yaVx/09Kf6UAdH/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jxDdfiif4VE37DNmxx/wkU+f9xKyY/wBuOcfe8JN/4ED/AAqQfty5GT4UYf8AbcUAaZ/YY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AH/AKhf8AYWTnZ4kkH+9Gp/pVMft3c8eE5z/u3Kmpk/bxj2nd4Ruv/AlRVakDT+w0y/8A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/pQP2FZZORrzn/tko/pT4v28bQN83hO8H+7crVtf27tPcf8ivfL/28A09QKC/sK3xB/4q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9hnUOQ2uqf+2ArUT9vfTE4fwvqq/8DX/4qp0/b10Hq/hfVh77l/8AiqorU59/2GNTVvl1k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wpj/sLarj5NZjP/bIf4V1Sft9eGyuP+Ed1c+25P8AGhf2+PDikkeF9X+uR/jQGpyn/DCWt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/wC3CDTP+GEfEf8A0GrM/W1/+yrtIv2/PDQ+/wCHNXT64p4/4KAeEgefD+tH6Ip/rQGp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GW1W1cf7Nsf8arP+wrrjk4voPq0P/wBevRv+HgXg4j/kBawPquP/AGahP2/vBZ+9oGtn6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zY/sG684P/E0sh7G3qI/sFeIhnbqOnn6wEV6ov7fngk/8wTXP+/IP/s1Sr+3x4Ix82ja0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9O9hankMn7BfiMA/6ZpzfSI1Vb9hLxIDxcWH/AH6Ne0j9vjwH203WAfe2NPX9vnwB/HZ6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nzMNTxR/2EPFbD7+luf8AaQ5qBv2CvFhzhdLx7K3+Fe7r+358N2GGt9ZX/tzNWIP29fhh3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m1LmFqfPn/DB3itOrab9NppD+wz4vBwsVgx9kavpFP29PhORh11pB/tWT/wCFH/DdPwjc5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CxejmFqfNn/DCXjQrJ+70/wD74b/CotO/Yj8a6fqNtd21vaNLbuswdAV6f7VfUa/t1/CGf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0+xPu/KpP+G3/AIN4/danf2vv9hfd/wCg0JhqcxbeH7+CDypov3se1H/3q1tP0Vo8715r2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f+LHg+LxLoksd3p9xNJ+82eWzsG9K1L/wnbwzviIDnpzWiYdDyOz0tJ2IJAcdKmm8PPEjP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hOEvmJSkv41RuNPlt28hl3tQI80ktpAzKkW56iSKeMlhEyyD0r0n+wmvJUht7fbMxwTXdW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N7fJBcMOhoEePaTqmqWESFXl+len+EfFepSRDzEdvdq1bP4YCMjZc2coHffXUWOhado8W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7GswOP1/xlNp6mUEmTH3a8z1nX9f8SmQQQFgT0ZCa9c1c+FkneR/MvnB+6n3adY+J/OKw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/AGQTTQHy/wCIPCfxBmvoRY6FdXquf4UKrXoth8DLD4feHvEGq64Y7vxHrukmzdN37uM+3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4uZbYRm4ADD0GK5Dx5aPrdtGGOQM/rj/CriB+HHx28JzeBvidrenupw8oniC8DYzdK40j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whn+OF9Fp/wC9FnAkE8kf/PQZr53zx71vFmLRXbqaSlbqaYTTJGN0qM9KkboRURoHYSjp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0lITikzQOwZNJniikNBVhucU1m4ppNJ2NAhjU2nHpTaDdBnFN3UGkoAXdSq3NNpRSAeTU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B1rRt/uGs6DrWjb/AHDVIhjj1NOHSmk8mlDcUwEPemU4nrTCeKDIUcU+owcinr0oAWgH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0ucUygU0BPGadE3mSyRf3ximJ0qTS7f7br2n2n/PxcRw/mwFN7Afq/wDDbwxdx/DTwzB5P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/AHF2j5a9A0/wHPsCg10+h3NnY6Zp9kI49iWqIBj0Uf4V0tre/aZgWVQPYVy8xojil8BXE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/AIReWLIr0s6jBjDVA19ZdSB+VBojnvD/AIYnkiGVrqEWy8N2YUYEnrWDqfjK0sQV8+OIe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/AGttH8FaVfC1uWlvTmKKNDyR3b8KAF/ap+N6fD7U9Nv9MRNV1CeVkltpXwEULXilt+3L4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SsD/vXTf/ABNer+Hvg94a+KHg/RfEGtzXE13eWsc37z7vPNW/+GSvBD/6yWRPolRzWA8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4pUH/AIonSf8AwLf/AAq5b/8ABQzxTGefBOk/+Bb/AOFes2X7HXw8dDzOf+A1I37Gvw9z1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xaPLP+HjHirPPgTTiPa7b/wCJp/8Aw8W19hz4Csif9m+I/wDZa9Qt/wBjT4b3B4lu/qu0j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L4fS8Jd3Ke6rz/6FU6AeUw/8FGddRcH4eWp/wC4jj/2WlX/AIKNa2c7vACRj2vwR/6D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gW5U41C8m9ioGKjk/4J7eDGzjU7uIf3f8tS0A8qP/AAUcvEU7vh6jn/sIAf0ptv8A8FKL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I/wBnUf8AEV6XJ/wT28HA/Lq96P8AgP8A9eo5P+Cdvhd0yutXae5QUaAeeTf8FKI5D+8+G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n/BSGzK8/De7H01BK6q4/wCCenhhXIPiK4/78Z/9mpq/8E8fDjD5PElwf+2WP60Ac8P+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mupN/2/R0D/AIKR6Oc5+G2qoP8AZ1COt5v+CdWgyAj/AISO4b6w4/8AZqiP/BOHQuq69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GgDHX/gpLoKA7/AOuL9LuM0q/8FJ/DjDB8Ca79PtMf+NaMv8AwTw0hAdviG6XH/TD/wCv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rOQkx+JpQP9qHFICzF/wUf8Iqf3ngbxFH9JozWhbf8FJPAwHzeEvEkf4xn+tc2f8AgnXEm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jP/xNRn/gnnEuc+KS3uE/+xoA7L/h5B8PHHz+GfFH4LGR/Ooz/wAFGPhq2c6H4kT2Nsprj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7eKpB9E/+xpw/4J8jt4rk/wC/Y/8AiKA0Oqb/AIKFfDKQEnSdfH+9aCqcv7e/w0uD8tj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rl7n/AIJ9SrkjxMHH+0uP/Zax7r9gi9QnytfT8v8A61Ae6d2P26vhlODzrH/gCa8T/a+/a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WaZovhl7qS6XV4ruZZ4DHtRI5Rn/AMfreuP2EtUH/MZhl/L/AArxf9pn4FXHwT8NaFJe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IiKd21VVTnH/AAIU0GljwekPSpAtIRiulbHM0R9aNtA4NOzTFYYRTStOLdaaX4qSkiIp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bNIoj2UbKlC0bfegCs6cEVDsxVtx1qEjrSGR7BUZUVMR1qI9TUgiBYQm4g03z5I5FI7VO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I0Raj8RXkZ+ZiRVyHxi6cMpP4VhEU3/gOaQHY23jRT1JFaVt4vjb+P8AOvPBt7ik6dCa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so5lQ/Q1YS4jk/iz9DXkCTzRn5ZG/Ortvq97F92Y8VZLpnq6iM9G/OnrCp7ivMo/FN/GP9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zu1+9GW9xQR7Nnovlj1H5U0xD1rh4vG7D70b1ai8dR45R6A5GdcE296Uc1z+meI5Nau0tL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7kUfJar2qX1z4dnFvq1ld6fcEbhHcxbCV/vDOMj3oQrM0xEKXyhXNHx3bLnAqM+Pbfnin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pSqg9BXIHx7B2zUX/CeRZ6mi4WZ3CqF7UpYDvXCv4+GPlBNVpPHEzZ2oaLhZno0Tx92qR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l6+NbwZ4FRSeN705GBRcLHp5volzxuqNtVjUHov1NeVnxBqE+cSbB7Un2i+mHM7NRcVj0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yr+dUpvFsCA/vAfxrgBbTSH59x/Gpo9PHdWouFjqJvHKDOxSaozeNbqTIRQKyWtAB9zNRi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Ytya1e3WcuR9Ki8ie45aV/zp0KMncCrKT7OvNO4rFGXTnCnkn61JYjyCQa1hiRDVGSHa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a3EijDAdu9N0+8aJg44cdqksH81Wif5j2qpJF9nujGeTnrTA6WeAT/vYqoXEn2C6S8t5Cq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ECGp+mTkRSgnszr/vUybEkcikfex/OmB92LqcOt6Zbanb/wCpvo1ul+knz/8As1RrXEfs+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jTElbdcWUjWr56n0NdzXI9wHbuKRRTFPWnqaRRKrcUmM0ijrUgGKEAJxUyHrmoaehxxWqL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qakRuxoAdTl6U2nL0pMTHjpSg4pB0pakkdSEUlOHNIBtOFLikoTAfRTcmjJrRFodRTcm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TRk0EDqQ9DSZPpSigBijceafgIKDnHHWmhSaTAQzt0pyQ+Ycmnxwg1MgA6VJSYxbcDeP7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dXx/q/kD/AN2lxhTSCYiIgPjNUhmt4di2TzSfe/gQ1Dr1vCt4HibzHP8ArP8AZaqNtdyW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ZKyls53cmmBJk0ZNMpKAJMmkJODTKD0NACE0lIRS0ANJpKXFJQA7IozTaKAF3UmaKO1AD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ptQA1jTKfTcUAMpVNJ3NFJgOpc0wHFLupALS5xTd1IXoAfuppaoy9N8zNACk1H3NOpvrU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j0NAC7qXIqInFKDUkEhNMJozTSaQCZoyaSm5NAD8mjJpmTTqAFwaSnZFNJ5oAKM0meKbQ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C5pM8GijsaAIyuSaKenQ0VZZsf8ACZafNIBDKrg9weK17O7julLRyI/sDXh+ux29sZX0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UHhfxhqFrdII9wlPVDQB73k5ORXK/F3Rn1zwNcNCCbzT2F7AV67l6gVraR4gj1i2V4VwxA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/pH7o8Z+T86AMrwhryeI/DdhqMZB86JScdm6EfnWtkgmvNfhda3Hg/Wtd8KXKsIba4aaz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/ABJr0egCQSYNSLcbQeRVMsQaDJxQBZM9AuPeqZkNN8zNAB4hfzNA1Md/ssuPf5TXwxo7e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cV9vas/8AxK7tTzmCTP5Gvhq2by76SPOcOTmrSM2T+PH/AOJVH9az/hExTxNH9ateN2LaZ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rXZ4jg9zWqWhmekfGqRZPAcBUYIul/ka8PgbO3JzXuXxhdZPASbgBi6X+RrwyweIhsHOKq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R8tRyOAH+WpZHXjDVRnk+/8ANWxgI0pPfAr0n4G3MputUj65IOMV5gCCZf8AdWvS/g/P9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3yBWci0bt0zSXjlflO4n6V6N4E1zzovs0rb5VU7c98VxGo24Sd3HQnd+FWvBVz5OtwzZ+X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YSVme2WfmGJScVrwnBGe1ZdmUaFcNmtGMHIxzSJNGKVjwO9WE3EfSqUauOfSp0kcDjvTAt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WqtHu71IDikO5ZR6cTUCtTt2KkQ8kVHmgng0wnFADmqFj1pxbiomYUARO/JqFpMnFSOw5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Sjr2qoy4zjOfenyXPXnp61WaZmzu+Ye1BpEVnAB/h96rPcrkrjn+9ROzAYz8tUZ3bGc5U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O7fcknOM1lMSGyXzxV+WQsuDjk4rOlGBIcdOKQEBfJOec1mXibuhx8uKuyFlYjHQVUuMY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lxRkOHU42gjHWs64iI5yD7VouW5weKzrhI8khjurM3SMt0O+qNycO3Nacq4asu6/1pFBaR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u+a8x1qJ5tauJA3Fepal8sRAH8JryW4u5W1Ccbc/NWsAEigknON+K07Xw3NMM/aSorLR7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tWrZjWNv7iHzBTY0TT6CbAqTO0gI4zUID7lx0zzUzSXzJtucA5+WmyKQ4QHkfermZohwGa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FTRgc1DN4kydD9akXrTEHBp4HJqTQevSnjpTR0p9AD46kXoajjqRehoLK95PJHbuV7V92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G/FnwV0bX9Vt2u7rU911HIykMI92FWvheWMSRsvY17x8MP2oviD4Y8C6V4e8P6tHHYWCfZ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B1FVE56p9rS/smeAH5/sz/wAfY/pmhf2Tvh2Bh9KJ/SvlNf2rvi04ydYiUf8AXkP55pj/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82s25+tj/APXroRxH1tH+yX8PSp26Tx7s3+NJ/wAMmeAAcLpOffe38q+UIf2t/ivGu3+3L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41Kv7XHxUUn/if2jH3sgP60wPqpf2QfAEhy2mMv8AwJv8Kkb9j74eFcfYn/77I/rXy1H+2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dV05vrZKP605P2z/i4W/5CGm/+Ao/+KoA+oU/Y8+HoB/4l0p+k5/xpD+x78O+9jOP+2zf4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l8W0HN/pp+tmP/iqYv7bHxXB5uNKb62YoA+oB+x54Af7ttMB6ee1RP+xt4A6+Tcr/ANtmr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4qY+aXSwfazFWIv23viiq/Oulyf7RtMU0B9AyfsXeBrg/uzcxH/rs3+FV3/Ym8FAENLeD3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Yn7cfxNAIaHSHHvb4/rSR/tx/EVGJa30aT/ZFuT/WmB7z/wAMZ+CH4CXX4XBNJ/wxT4J6k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GR/t1fEo9dF0dh/tRsKnH7c/xFA50Pw+PqrmrIPbP+GLvAwzie+B/66A0w/sUeDn+7d32P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H7d/xAjPOieH29gjj+tTR/t9ePV6+GNCk99z0Aexf8MO+DDn/AE3UFP8A13B/pTT+w34SP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pIP8ACvJB+35477+FdC/N6Uft++N/4vCehn/to4oLPVz+w14W5/4nuoj6lT/Sm/8ADDXhY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io/pXlq/t/eMu/g7RW+k708ft/wDjD/oSNGJ97h6APTv+GEvDrg7dZvvxdaav7B+g5+bXb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2/wCHgfjBeJPA2iSn/pneyD+lSx/8FBfF6DLeBdIVfQ30n+FLUD0c/sG+Hsca9f8A5qarS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u+JL1D/tBa4iP/goX4jP/ADT7TCfVdQcf0qX/AIeGa+o+f4fae3sL9z/Sl7wHWj9gPST0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+FIf+Cf2lsOPE1z/3yn+Fckv/AAUV1YcH4c2v4aiw/wDZamj/AOCi+oL974cW/wD4M2/+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Nv+CfVkM7fEtx+KpUR/4J/Qjp4klx7xrWXF/wUhuI/vfDeE/TVD/8TVhP+Clkg4/4VoT/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mnZkWn3Euv2CBGcL4hf8AGIURfsASSJuHiRR9Yf8A69SN/wAFHrZuW+Gc/wCGqJ/8TUkP/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/hneY/wBnVI//AImmO0jPk/4J/wB5I5VfEkWP+uVI3/BPbUkX5fEcf/fmthf+ClGhj7/w0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JD/SrEf8AwUs8N4+f4bav+F9Gf/ZaAtI5g/8ABPHWiMjxDB/36qI/8E8/EGeNdtj/AMAr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r0+HOv8A/gTDT/8Ah5p4TA/5Jxr/AP4Ew0BZnof7OPgrV/2dfDs/hTWJUnsbi+e6tbxBg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+lP3VxbmUV8TXn/BSnwRf2ptrj4c+JZoj2eW3P8A7NXF6l/wUT1bT5Ej8J+FmTT148rXZ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nP/j1NMauffd/pSXseB97saxD4fkgJ83pXgfwB/bOuvjBqCaRceHksNXRA8vluzR4/vE/w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34v3EzS29jJFGq/xqeaq4zszr2meFonkaRRPj1rzXxV8QjrE7mNtzdjXIQpqXiS+ZpXZ1J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+GF1dNnb81TcDFttV1G5bas8g/wB2t/ToLqTHmSO5P96uw0v4R6ngYVYk/vNXS23hTSdBj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B2WkgOS8PeENQ1mQbQRbfxSt0Fda/9j+CYsWu24ve7ehqjrfjOV4zbaWgtrXpx1NcstlN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c1SA1Jtam1CZpN+BnpWT4g8S/ZLYh3AI96fd7bCIKWzkV4t8VfGlho28XN7HbKOTveqQj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DVzqGueIr9Yri+ui1xIZX++3pX5565Ksmt3rInlIZGIX0GTXu/wARPj7p2pG7sbO6WeAHA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52urgT3Ukuclu9bRM5IQnrTahyKVcYNWZ2HVGeppc03I5oGITSZpCRk0ZFSWkFJupCc0ma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nNJkUhcVIxnrSUpNJkUANfvUJPzGp5DVYnk0DQ/tSHoabuozQUFKvekpV70AO/hpnrT/4a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feNaNuflNZ0HU1fgPymqRkxxPWmb6UnimUybjg3vSk0wU49KCBynFPBzUS81ItADqKUDNB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5NSIOKYoqZBxQA5OldB8PtNa68ZaVL2iuFYf7w5FYAGelPi1a6s/9RMYyOhFU9gR+kHw68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5aUuoHX+LH8Ne46N4/trKCI39+sO/78lxJtVfpX48p458RIuxdWmRP7ocio7nxPq+of8AH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vTMa4eR3Nkz9b/F37THg/whBJ9u1/TCwPy7L4M5/4DXg3jz/goN4Yt4XXRftmqzDgBYti/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HO5maRu5/+vU/mgdv1rZU9Aue3ePf2v8Axx42ml+yyR6Hav0jtB83/fRry7TbbW/HfiC2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b6ZURpHLNknk810Hwu+C3iz4myyppuiXF9bHhrl/khjHu1fcn7Ov7Oel/Bm1XWLt4JtY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Iu37kefurVOKSGjyP4kfGHx38KPE83hnSdQs4bTT4YYUj+y7mT5B8tcvb/tU/E3nGpWP4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r2D4HWHh/wCL/i/4o6td2lvqH/FQMkNxJ8zeT5Ixz/vV6wPgH4RuD/yB4ov+2YrnkrDR8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VEYldQ00cY+a1Gf8A0Kli/av+KokMh1O0HGPmszj+dfUk/wAC/CkFyI30KyYZxyCD/KtWL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KAfDgJJ/vtisykfJqftffFRc/6dpf0Fo3/wAVUifti/FZDxc2B+ltJ/8AF19dH9mvwXjjw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aen7Mvgt1ONBjA946APkpf21Pi1GOLnTz7NAw/wDZqli/be+Lqg/vdIx/tQsf/Zq+qm/Zd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PRn3y1PX9lb4dEHOgRFvq4ouFz5Vh/bp+LCn94NIX/tg3/wAXVj/hvH4qqMAaOR67ZB/7N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8P5c/8AEgYf9cpHqtJ+yB4AGcaTcj28xqVwufNP/DdfxQYktbaMx/vMZT/WpY/28fij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rtkx/Ovohv2O/AEhOLGSM+hkJNNX9jT4eg/Pay/gSf60XC589r+378UU5+xaMf+/lSL/wU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ML0Vv+/le+f8MTfDwDP/ABMfwA/xqF/2Lvh2uQX1L8h/jRcLnhY/4KHfFD/oBaIffdJT1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r/lpoGiH/AIHJXsl9+xP4AmhK202oQynpJgcfh3rFtv2F/C0c5FzrV/OzDYieSEVfcnNFw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l4/Xr4T0Rx7zP/hUkX/BRvxuh+fwRob/AEuHz/KvQo/2FvBwJxqF23+/mrcf7Dng5R811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DPPE/4KR+L1HzeAtJP0un/wAKU/8ABSnxUOvw+0s/9vj/AOFd7c/sSeCUU/6Rfn/cP/16x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ysdkt/wD8CY5/nQI56X/gpNqbriT4c2xPtqH/ANjUEv8AwUfunjKyfDeEj21Af/E10J/Yo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+U/8AAqpn9iHQmlIGp3ij3zQBiQ/8FE0/5a/D2b/gGop/8TXhP7Wn7REfx8tvCkUXh7+wR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wsvm79v+zxgJ79fz+jbj9hrRucanPKP7/wB3/wBlr5a/ay+FkPwZ+JmleG7S6e5WTTEu5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nA7D+7TQ7aHj9MfvU2OMVE/eupbGFiGilPU0lA0hhFNxTyetMLUh2GFaVVo3UoapAWmmkL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Q4moz3oLYB5qMtweaBgx4qE04t1plSAdqiYdanA4pjL1pAVSKYRUzLTMVBZERQBin4pNt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DTacvQ1ZQtKvQ0lKvQ0ASr3qZe9QrUqnrVgb/AIH8Y3Hw98Y6J4ks0Ek2m3KzeWwyrrnkE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i7sNS+J/gXUdJj2aZqng6x1KH281psr/wABK7fwr5ePIxX1B+0vDH4q/ZW/Zm8ZrERPH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VfuqLa4xDn32szfnQQ0fK4XApNlS460beKAsRquKcABTsGkoCwYoxThS0IBmKMCn0UwFh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FZq4FWYJKRJpxtUwOBVWFsipx0oADmm0+mkUANIptPpNtCMy3atgYqSVN1VoTg1eiG9ao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w4q7fwieFZ06jrUFzGFJzxU+mzAq0THg9KAILO8YSAe1XutZs8Jt7jHQZ4rRU5WiQH0B+y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S6Qx5zFdKD/d+6cV7ZXzL+zTqf9m/EpLfOEvbSWN/cqd4r6cmIJOK52tWBHmnIcmoM/NU0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OtSU1RxS496AF6VMlvLKpl7VCBnpW7ovm6gn2WGL+Bkf/AHa0RZijIzT1bFJDod7czyLFv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PptzafNNG6n+Hev8AKmBIkhY1KJCmeKrpKIxUqyiSsgJBITSg56VEDitAaRPAPNli8qP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uefH+7Hl4ITr/epfOBH+rwKiJGewoARqYelPJ4ph6U7EiU5elNpy9KCgoopVOKAHU5el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dR2NIARTs4FADI2bg459KmUcNximRNyDjk1YJGCSM1YEauMA4welSoy4OByOpqIsOpHI7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OPvUACvuyKQr8tOjQgmlZcrQWhixgmnbQueaci4NMZM5waACmlqftAFRkdaAG76UNmjig4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zTloAcehpuaXBpCKAE3UtMp9AATTMilNMpXAQnim0UVIBTSaU9KbSuAU2nZpmaQBmk3U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6kzTcmjJoAQ96bTj0NNoAKZ60uTSVBYCn0ylyaAEooooEFFFFABTTSk1GTUEjqUHFR5pcm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UlFAC7qN1JRQAUU3JoyaB2HUCm5NGTQFidYdwyAuP96iolY460VZRBaeHYl5dQ1Pv/BMF9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7hx91quaffyN5eY+taccxVGHTJzQBwnhXUpNF1EpKhyzbJAf73rXqAOO/WvPvFlpsvEuY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D1rc8JXzXenmNpN0kfAzQBV8a272Xjjw/q8Y8r7WBZyH+HA+Za7KKRnT5nVvda574hN5Ph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zRsPw4q/p1x59tH5Z6igC+55NR55pMSc5pMHB9aAJAu7IXt1qJtu1ip5FJEsj5CdR1+lR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HWgCK9Y3FpeRrw/kN/KvhiOZl1acNy6uw/wDHq+4nnCmZzwWjYcfSvhu/YW2uXjryTM3/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XPGKh9PhX0NHwtAHiFD6Cq3iq4/4l8DeppfhpNt8Qoo7itehmew674dHirw/Jp8kgRnnD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aj+Gkkd/fWz3aIbc4wRjNe4aWzRXaxqD8x+UjtXF/EO1Ok+J4b2N18q6HluG/vVmroDzG7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xZNwHc1WPhWUsSrA+xr0u10pNVXLNtkHWr0XglPvtLtUVpzMnlPJU0M284DLkkgV6z4C0V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kZrltRiiGrRww/MN1drp94dOXYBk7alybBKwus2btLJCnpnOe1Znh2VopctjMb+ta4uDcl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asK2Qj7RjaCrkCtFsYT3PftGuI57FJIzlSOorYsgZRu3YWvMPh3r5jC2MrZX3rrbq/msb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IzOvh3MDljirNu4jJ71m6VfJeRDacmrq/KxqgLolzShs1XRs1IDmkBMr4p+agU9aerVIDy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3WmE0ANdutQMSc1KwNMPSgCq4bBquUYk1eYgA1CSOaARnvHknB/A1EQBkj5farUrYyMZ96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49aDRIjYKMhfve9UJEAcnkMKtyuWHI3VVkfdxjig1RUkbBAPrVSUqQ3+0asTABjg5xVN2O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AqXC/MTWdeMApyT0xWlOMg/Pghqz70EAgEGszWKMsqSCQ2Bis+dAW444rRlCnOTg5rMuiM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TcE1i3hxJWtMaxrw/vDSLMrV7nybOWTuFryPzC13LMc5Ldq9N8VyeVYv6GvNJItrg9jz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XyN5/Gta1194YRhCcetZcYiXG4ZFb1nPpqwAOkeferY0Vm1Jr6TLcYpe5qe/ntm8qOAKB/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aRJI6mjqGMYqaOsTZE6dDUg6mo06GpB1NI1Q8dKeKYOlPFAEsdSL0NRocVIpoLIrmUQQvI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t+x78ItEi/Z40C58R6PbahdatLcXoe56iN2+U/TaK+C54hNC6EZBHSvbfhh+0J8RE8F2Gn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lhEbSBxaeYAF/hz+NVE56p93D4VeDJeRodqo/2YlqdPhF4LZf+QFaMfVolr4yi+N3xjnBM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yH89tSR/GL41MTtvNSJ97D/7GuhHEfYT/AAh8HhsHw9Zge1utTJ8FfBm3I8P2JPoYlH6V8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NP8dzqo/3LD/7Gmt8YfjQgwt3rOPeyH89tMD61vPhL4SjyD4fsQPaMUlj8LPBqsc+H7In/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xa+Ms33r3VPxsaVfip8YY+ftmpf8AgD/9agD7Ef4W+DD/AMy5ZH/gFRn4T+CGHPhyzB9o6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jAikm71H/AMF4/wDiaiX43fFxTg3WoZ97D/7GgD7DHwm8EAYfw7Bj/ZjFMb4QeB2PyeHrY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ZfjT8X+v2q9A9tNI/pU0fxw+LUQz9qu8/7Vlj+lNAfVsvwZ8EH/mXLUD0MWKgf4K+A8fL4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qkf0r5dX4+/Fs9bm4bH96xP8AhSj9on4tLlTPLj/ZsDTA+noPgf4AH/MCB9nkY/1qwfgV4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Wn4lq+WG/aK+LXP8ApEw+un4qMftFfFn/AJ+n/wDAI1ZB9Rn4AeA85/sKFf8AdYn+lWYfg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sP4j/wCxr5XX9o74sr1uWI97NhR/w0p8Uh966QfW0agD6p/4UT8PznGg2x/CkPwE8An/A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vlwftM/Fb/n5hP107/wCvTl/af+KqdZrc/wDbif8AGgo+nT+z94CbOdAgH+7xTf8Ahnj4f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4FXzQv7U/xQX7zWZ/3rNh/Wnr+1f8Sl6nTv8AwDb/ABoA+kJP2ePh/wDw6JEP+B4/pVeb9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zaLj3Wb/61fPDftb/ABHCE/8AErJH96zb/wCKqmP2wfiMGIePR3HoLZx/WlqM+jR+y98PJ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egmIpsP7KXw8UkxWl2p9pzXz5H+2b8QouPsOike9u/wDjU5/bT8foONO0RvpC4qfeA+gf+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wuv+/lJ/wAMs+BGziO6H/A6+fl/bX8ed9H0c/8AbKT/ABqRP23PHC9dF0c/9s5P8aauF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LwK3a6H1xQP2TfAR6+d+OK8HX9uLxkPvaFox/CSpF/bk8X4/5AGjn/v5Tuwsz3Fv2RPAL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Wo2/Y78DMDg3P/fYrxRf24/F//Qt6L+DSU9P27/FUfDeHdK/4C7UxWZ65L+xn4LJJWe5T/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08I9tRuV9v8mvNY/29PEY+94Y09/pKw/pUy/t666Qf+KOsG/7btQFmehp+xj4OYH/AEy6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RP2LPCUj4N7d59ABXAr+35q8Zx/whNqB/19n/AAqdf+CgGqIuT4HtVH977WaCGmd3/wAM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nfD6Bab/wxd4PTO3VdRH0C1w4/wCCgdz/AB+DYG+l7Th/wUDuf4PAsbfS9oFZnq3w++Htj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E8PySy3mpIqyTTBcuP7or2/QfgJPKwk1GcsTztFfFi/tUJ428QWs/9kSaJdQocSiXd+dev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t/skurp5uz+8V+aq6DR9caf4b8O+F7fcBFPcKPujDNTbzxxHpikWtqkQ9TXxT4n/aisrG0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aAd2mrynxF+3PoWlQP9nnudafZv8A9HDBC393c3FJQbGfoVeeNrzU4wn2lsDjrWd/aG8/v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+X2qft+eM5A0WmaVHb/eQfazu+X/dXH/oVeaa7+0X8TvFEcqT+J7u3if5sQAIwb0Dfex+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tZ8f+FvCdm1zqmr2NtaLyZZLhV/rXz/8AE3/goj8O/BpFvpCt4hnJIxpp3J/wJsqP/Qq/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bp7vWLy61G6c5aSeVmJPrVX7N6CrUAPqH4kf8FEPGPjMS2eiaDDoVu2Qt3PI002P90fKP/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HiHxD43vZLzxBq93fyydVnlO3/vkcCq8drsGfShmSTIVW/CtVBIybMi4tVgyF6A9qiwMV2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bT5NQTRbsWSruMzptUCuLbIJFVZEth3p1RL1qRelIQh60w9aeSKYaCkhh6mgHGaCetNJ4q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Qmm0ih2abRRUkh2pq9adSY5oASQfLVVjgmrkoyhqk/WgaEU9aduqMd6fQULupyc0ynpQ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T88Uz1oAfD1NXYThTVKLvVyHlTTRDFzRTd1KOlUFlYTNOpvenUGACpFNRinjg0ATpzT9m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5FUUQBMVIvSlIpoOKAL9hbhic813+jfCe11j/AF0f73+CuBtXns1NysRUBh8z9K6vw18a5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RZNv38H73rih6opK53enfsj6v4glEWm39oWbosykV2ek/8E9fFd2uJNf0u3H8QVCxH6Vo/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tpTRyandXFuqnkmEk16gf22vh3Zo8kep3zHHCx25yayL5DE8Nf8E49M2q2v8Ai67lwRiHT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zV7P4I/ZE+FXgC1kWPw9Dqd4p3vcaoTcSv6cdK8m1P/gol4Is7BhYaTq+oz9tyLFn/vpq8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+N/ErXFr4fstO8M2L8CcK1xcsP95vlB/4DQHLY+0/HPxM8KfDHTnvNWv7DRdOjX93ax4WR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518S/Hv8Aa91X4l6fdaR4VaXR/D0mTK0rfvpQc85/hH+zXgOsand+LtSF1qt9Le3krfLJ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/AB6vpb9nr9iXWvHk0OueKYpdM8NoAq2mdtxdY/2T91f9qqGjkfA2n+Mfh/8AB+08QaJq1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yIn2d9rSqF+/9Ov5VMnxn+Jcf3PHGsp/uzgf+y19c/EG68KaP4+8HeB4rG1t7cQSJDas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1vL4B8MZ50yyP/bJaxmtCj41h+OnxQjPy+P9Zf8A3/LP/stXov2hPi1GP3fjzVVH+zHE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/h94YbhdC02Q+8C1Kvwy0Bxx4fsE/3bVa57AfGTftJfGNT/yUTV1P93bF/wDE05f2nfjKg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B7FIf/ia+yR8NdHUHZ4d04/7RtVqpL8PLEMQPDelSD1NooosB8iL+0/8AGwdPiLqGPQp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w1Z8cY1/5KDeBfeCJv/Za+u7f4WaROP3vg/TJP9pYBUh+DfhRjmTwjZk+ixAU7AfH0f7W3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8B9Rbw//ABNWU/bC+OCjjx9Ngd2s4T/7LX2APgv4LA+bwZZn6xmkHwW8DNnPgmxcf3QjZ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sT44fw+NY5T/eawizUqftmfHJAd3i+I+5sY/wDGvrwfA7wA458BW2fQowoHwD+H7Z3eB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AfIbfto/G+FS48W2pP96SxhP6ZpY/22/jefmbxNYv/tHSYcfzr7APwJ+HifMfA1lj0EJJq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crFh4JgA9Dx+lAHykv7b/AMagOfEem/8Agph/xpf+G5fjMBzrmky+z6PF/jX1av7Pnw5/i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UM/7OnwsmBD+D5I/9wkUDSPlX/huj4yL/AMttAk/39JH+NSxft5/GWP8A5Z+GG9zpXP8AO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/hZnjwkzfW4arMX7NPwv7+D1A953zUjPmyP8Ab/8AjAo+a28MN/3DP/sqf/w8G+Li5zpnh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n/wBCr6WP7Mfwmdfm8Lqn/bd6ryfst/CY52+Gh/3/AJKBnzcP+ChHxUJw2g+EX/3bWQf+z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8SmX5vDHhlv9xJB/7NX0M37JvwsY86C2Pa4cVXuf2RfhIyndoU//AAG+cUAfPtv/AMFAP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EtAlX0Ekg/rXz3+0H8V9T+M/xKi8UanY21hdNp0NstvauzIqoz45bn+I1942/7IXwtz+9s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vXxf+154K0P4dfHKTQ9AjdNPj0u1lCSSl8MwfPP4CrhuB48xwKiZutStzUJHWtzIYT1p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PSoWqUkYNQucVIBRTA9G+gkM0hNIWphJwaCkIWpuaQnFNpAKaao604jikqR2HjpTT3pQ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Z71GakIqMioKGkU2n00igBKcvQ02nL0NWULSr3pKVe9ADl61Kp4qJetSL0qgHbq+qPDs8f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eM9Jl2y3vgjxla6nbhj86QXURiYD/Z3FzXytV+w8Qanpem6lp9nf3FrZakix3lvFIVS4V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gHkUwM5aeozTFFTx0iRmym7OasYGKaUFMCLbRtqXYKNgqbgRbaNtS7BRsFTcRFtp8Z2mnb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i7bydquRtkYrKgb5q0YDkUCJ8UU4dKaRTAaRSU+mkUGdhUbFW7ebBxVNetPRipqhFjUbcu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/LXQW224iwazL62Fs5IoAtzol5pkci/61OGqBXb7P7im6ZOEfax+R+CKsXEXkyHHKigDq/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/FHwrPG+0vOIyPXcdp/mK+x7kYmNfCnhu8+y+JtJuWJAguIzn0G7n+Vfdl/w6n1GazaAq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ahWnr1rEonB9KUscGo0NPBBoAtabayXLn0rqPDuq2mnairpaRhipjNxO7L/47WHp2vHTLG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lG3e3aqdrqMluo3RiX6VoizvZ9Z8PWHm/ajeS/d2fY0VV20+/+I/ha/tzanSLgQ/wSZVmS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gscEZ7VEiYHSmB1kt94GgtsRWeq3UnqygVijUYbe4lktNPj8re3l/aPm2rVFFIzipMHGO1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dc6RBKLW2tIZZP+WkcXzLVS41W5vnBu72Sf8ACqO3FKoxz3pWAurcxgY8+T+8qLUe/NV+l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0Ui9KWmAU5elNpy9KkApQM0lKDigBwXFODgU3fxShN1BA/cCKTYSKQJtpyvigBYwyZb+E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c81DhzuOflPQUi7+DnGKsCUOuTIBx0xT0lRT71EEJ3Z4UUwoRgnoaAJ3usZwKYlwWFJhT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FoVpTup0ZLA01hzxSKxXNK4Djnmo2zUu7IphPXimBFzSrmn4pKAFAzT1HWmA4pwNAD6aT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Tqip2algKaZSk0zdSASiijtUgI3Apm6hqaTQAE00mimk0ABNJRRQAUUUA5oAOxptOJpt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LCiiigBuTRk0lFAC5NGTSUUCCmHpT6aepqBWGU4dKMUtArDsCjApufek3e9AD8CkI4pM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KCwoHFFFACxtsDcZyc0Uw9TRVgcTpPxi8OQxBftdxJKe6JxXRw/FXwysPmTX7Bj2A5/K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Fr61VofEBsLs9Lecdf+BVDqnw/aygkmgnW/fsIW3Zp2A9o1/4meGNSsljt78hw2fmjJyKT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ev/Nuj5UL+leCi20/+zz/AKX5U3+/tWuv1PUrXUvhtbzpKr3FuoEjFuf84xRYD1vxx8VvD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ytSSb5Pkt/wCJ6l0f4o+FE0+zeTVkRzEi4/ufL3NfJt1fW0tkUaQHOeM062v4dv8AraLCP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5/k/2rb5/wCem/8Ad1IfHHhQg+V4msj/AMD+b8q+N1vogeJRU7agApwUbikB9jReNfDr5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5fnzMA236VXuPGHh1ICf7esP+/wAtfIkNw7QpthGfZc1eh0K9v1yLYFT3KigL2Po3W/ij4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y1mmEZCtG2VLY6V8e3tyt1qE8q5AeQsM/wC9XXazpsnh/TzNdw4i/wA9K47+1rJ2JaEgZ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0NctWvNMhVOSDWVoMlzoWqQXaruEb8g+lW7nxPCtsRDFmT3rmrzXpbrO6U4/urWtjO59B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c5QY9DUfjn+y9a0tU+1xk7GcZ7MK8Ft9Zu2AitSI/wAa1jpVzd83N2xzt+UmlYdyY+Np4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dwkHWu/vr+6i8KR3azuJmQOXHrXmOoaCNP2SiVT84ziu08XX7QeEbeOI53qMYoSC5xVj4i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WBzz/E1b83xQnPSyT881xn2YnJSiC3lJNa8iaC56B4X8fXeo69Dam2jVWRmwD6V0UC+Z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a5zwzpNl4ShiuruQXGs3YXKf88k9K6S2+XWIz7ipSsYzNZLl9H1KB14Klc+9erysup6ZH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/xHAJdUQIOCBXovgyUS+H4YyclBt/ImkZGj4Wufs14Ic4zXXA7ZGB5zXCw5i1ZGPHzV28T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60wLMZqUNUSdKeOaAJA340bqaB/PFLj/CoAXdRnj3xTcf4UvT6ZxQAEmoz0p54FRs3BoA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lduKgLUGiRXlPWq79DVmQdagZeDQaFOXjNU3PWr0q9apyL1oAov1NQzDhfrUz9WqGXov1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FIrJuGyXrS1BsEYrIY7i9QaoqTHII9eaypjvLe9bEsfyk+lZxhyxA7UjRGM4JjOW4PQ1lT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kL3Nat9LDptq8k7YjjHevLvEvjN753jtjiE96m1zREXizW1v7sxwsPL9q5WZXkfccY6VY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uqvvYLtODW0VZASQWhmbaDkmtqPw0scAZpMse1YcEk7SfuB8wrVgXVJgSAaljRK+mLasCp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vLvYm/eg/jUyBiMmsmbRJlPNSoSAcVGpqSMdaxZqiwvSnL3pinFOHFQaEi9DTgcUwHFOo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hqFetSL0qiht/N5FjPIDyqHH17V+mH7HngCw0T9m3wfHPZxSS3UL3chX7xaRiy5/z/DX5o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bYKsOQa9a+G1t8S9Z8DaVqHh671yHSY90cH2O8aNdobnaN1VHc56p+nkXhPTlztsEX6xi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t/osKe+0V+aw8I/F65J3X3ivnsb5//iqmt/hp8XGyRL4kIPdr6Q10I4j9C5tJs1ujuCbSf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0lrYfLGTjvtr81/8AhXHxSViCddZv+vuT/GpT8N/izKn+p19h/s3kg/8AZqYH6IvoljHu+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emjgiED321+dsvwt+KkCFnt9eGe5u3/8AiqjTwJ8TY/l8zWx7fan/AMaAtfqfpLDpOmFcb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f7B0yRl/cW7HtkCvzW/4Qv4nDjfruP8Ar8epY/AnxNlOd2tgjv8AbHoHyeZ+kreHtNXP+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UDaBpjZH2a3H1Ar84l8F/Fk/x+IFHvcn/ABqQeDfiyg5fXT/28v8A400HIu5+i/8AwjNg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FNPhfSyDvtrT/AL5H+FfnQfBnxVc8y+IUPtcSGgeCPiyoJWXxG3/bd6Ycq7n6MQ+EdJY4S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pz4MsUBxY2/1KrX5xReDvi0MnPiPPr9oemt4X+Le75n8SEe1y1VcysfoyPBdgXJaxtv8Av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aS4w1jat9YxX5vJoXxdhG1G8SfjdNTW0X4vrz5vidT7TsaLisfpOfBmjqCP7OtP8AgMYqI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rKHHoIxX5urbfGRB/rvFar6iZ6XzPjDH/AMvnizjsZXouOx+kP/CG6Iw502Bx7xioj4F0J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fLWvzea9+L4+9e+LAf8Aro9C3vxhzj+1PFCn/ad6LgfpBJ8PNAdP+QRAPqlUpfhToN3y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Cvzzk8QfGePga14pX/toxqMeNPjVCSo17xN+LH/CkM/Q1Pg7oxO46dDgeqA0p+EeiE/8A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89U+JXxptPu+JPEq/r/Spl+MnxtVdv/CTeIse6f8A1qAR+gb/AAZ8MuCDocQ/4DVSX4EeF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j/gFfA4+NvxrTP/FVa6v1iX/4mnp8fPjXD/zNuqj/AHrdT/7LQWfeK/AHwlnnSLX/AL4qw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UZOlw/wDfAr4MX9or40IMnxXqB9zar/8AE0v/AA1B8aYQQPFt9+Nov/xNAH3Uf2ePCBzu0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b9m/wRJwdIt5fYiviBf2sfjUf+Zodv96yj/wqRf2u/jVHx/wko/8AAFKQH2m/7MHw9fO/w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hP7K/w9cHdoMSD2jr42T9sr41Qj/kZ4yfRtPU04ftt/GlOuvwH3OnLQB9hRfsp/DWZSF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sf7HXw8mc7dL2j6sK+Q/+G7PjXB112xI/29MX/GlX9vX41df7W0lv+4co/wDZqAPr6T9i7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cR/wPFZd/+xv8PxxFp/8A5Fb+lfLift9/GnHzXukN9LAD/wBmqVP+CgPxnxjzdBb/AHrE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oNP8A2Pfh6OJoCP8Atq/+NfEX7c3wTi+CXxZ0u10W4kk0nVdLF3Fls7GWRo5F5/2l/Wv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8Ynzvh8NR/wDbjKf/AGpXln7Qnxp8X/tEWukXXiSDTo7jRldbZtOheNdjbcqQzt3FXER4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SSTmpTYRKvAP51rW3hXXrvb9n0y5n3dPLiZs/lXpHgv9k/4m+N5FEWhy2MLDPmXJ28euO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o8aICHjtSpc44r7n8Hf8Eyr25hQeJPFSwg7S32GPef8Ad5r3jwZ/wTp+FnhkRvdW13rk6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n/gIxSk7EWsflTZ2V5qs4hs7aS5kP8MYya9e+Hf7G3xc+JdxH9g8My6dZucfbNSPkR49ct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wb8N+At39h6Bpum56SQ2yq2PrXXS2y2tlLd3N0lhaR/euLh1ijH/AAJuKy5yz4E+H/8Aw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/jTxYLkLgyWmmKUU/9tDXtnhr9lz4c/DmRZNE8IwPPHjE91IZ2J/vbjW18SP24/gn4Dilt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rfJkG10RTeOT/AHcr8v618nePv+CnEl3cyw+EPB7Na8hLrVp9pPv5a9PzrNucgsevftAa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CKX/VfYpv++ttfk3qD5umCcCvT/ij8evH/wATprmXxJ4knezY8WdofKtlX+6Av/s1eWTn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pKhQ0/tWhAham7vekNJQWgJ6mm5pKaepqBgTRnFFAOKBiGRsdKQOTS7z6U0MT2oKJRyKQj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H1oAnP8Ax7mqMn3jVtdzRlRziqMrYcigBM0u+os0uayAlDU5WqIHFOU1SAl3U0nrTd1HW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FAq5bP+7YVnp95RVuDqwpmZLRRRVIi4Uq96SlXvTJ0JF6UUL0ooQyeHp/n3q1H0NUVfFaG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HbWsL3E8hwkcYyzH2FVcaVxlei/Dv4HeKPiKyyaTp2+3730+Y4U+uetfQX7Pf7IEPya54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WGmn73P3c11H7TP7SOifCHR/+EZ8Mw2/9q+SyfZ7dNsVvHn+L/wCJrNzK5TxL4o+B9K8Ka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I7w2RV9RvLf5wtxIOFLfnXm//Ck9UuLcy2E8N3L9/p83Ndpp2oRaP8H/ABjL4gupIvEG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/jkDtub/AL5Jqn8N/jdpGnLFb6nK0FztAWZvumoUmy1Gx51c/CPxVZZ3aLcyYzzDGzL+l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bH/IA1P8ACylb/wBlr7k+GHiuw1GSE2uoWl5cK+WVJlbr7dq+hPD88k0Snybf81p8zHZn5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8R/ENxBHaeD9RMU3SaS3kRF/3ty8V7l4G/wCCeHjTUhH/AMJJqljoMO8GQWT/AGidk/8AQ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94+0Tww5Osa7Y6aFHIluUBH4ZrzLx1+3D8KPBCTrHrX/CR3qfdt9J/fbjzxv+6Pzo5rjNz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AfhaI7rTtLN9qpAB1C/2yyE+ox92tL45/tD+D/gLocjajfRXmt4MNtpMLq87MV4DL2H+01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4KCfEDxkJrPwljwRprZUOrrNdsP8Aro33f+A/99V8vX93dalez3V7PJe3Url3ubhzJIxP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0jVfHOs/GX4mSavds8d/cl3hWAtmFdv3VroR4C8WXH8Wqf+BEir/6FWj+x1oWkWvjS+8Se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La2MdsH/iduN35Zr7btvEXg64/wBVrGmy/wDbZKmexSR8MR+BvGMIwj60v0vJMf8AoVL/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IWfXR/wBvsuP/AEKvvi11Twk/39a03/deaPArWguPBTrzrejv/siaKuawz89YvDvj9Ol5r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f+hU59N8fR8DVdfVv7ovZ/wDGvv8Am0/wjdghdZ0wj+59rjH9ahj03wtb8Lf6Xn3uoz/7N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xCXJ/tPxH+N5Nj+dKn/CxY+E1fxKPYXkuK/QiCz8PdtU0lPZrhD/AOzVZEeioMJd6Ncj0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APzua9+JEJ41nxNHj+L7XLTv+El+JcKkr4i8Rj2+0yHNfonb2+kucNJpDg9mmirQj07RYx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SRmgaPzRPjD4llsN4h8Sgf9fEn+FP/wCEz+JUa5XxN4hGPW4f/Cv00ij0d+GXRWH97fHUj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ksdIZj2WSOgZ+Y6fEL4oHOPFXiU/S4dv5rTx8RPigAR/wlXiU+wkdv0K1+msXhzQjn/R9E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KjuPD+hr/AMu+iH/v2f5UAfmbb/E74qQA7fGHiKEf3SR/8TT1+LHxUBJTxZr+71I/+xr9K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4XStInX+84jzV+z8J+Hp48jTdGY/3XWECgD8xv+Ft/FlMlvF+q/8AfKn/ANlqxb/Gr4sqC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35Q/+yV+lVv4U0WRTv0rRP+AwRitDT/A2jyk7NM0v/gMUdAH5mQ/HH4uw5Y+LtQJ9GtkH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H8Xhnd4uu0+trGf8A2Wv0fuPh1o+4t/Y2nM/oLcNSRfDjw/cjE3huwLDuIAtQwPzab9of4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rlh/15Rg/ntqA/tBfFNHJbxROx/27SNv/AGWv0sb4TeFJchtAtUPtFgfnWTe/CDwrGreXo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3Y/CpA/OtP2k/imnXxEj/AO9psf8ASvJ/i34z1vx543/tbX7pbzUGto4mlWER5VRgcD+df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8P8APleHofN/v+UGr87v20dGtPD37SGtaZZQrBb29naYRRgZaFXP/oVa0viJTueOMeKiJ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bvXQZCE1GxxSk9ajY0DQFuKhc9aeTULmpGNzRmiigaEJ4NNpx6U2oKGmkpTSUAFIp60vY0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WlooAaVphHWpT0NRnrQBCRyaaepqRhzTCKAG0KeKXbSUAKp606mDinA0APBzTl6VGDTg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pM0A4oAmUdakFQoaeDQBIGp1Rg5paACiiigyCiiigBy9Ka/ejOKKCxYetXoHwKopwasRG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A5qvGalU1ZA6lpvenUIQUUUVSJJre5NuetXbmMXMPmDnispqu6feeWTGzAqevtQBnTRlBW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IPWp76wVoiy8iqdnbHBHWgRXuLjyoJX6Y6GvvmOb7Rpumy/37aNvzQGvgvWrUCBQOc5yg9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32nwNoN1nO7T4m/8AHRz+lRISNFelSLUanipF71gaDqXNIOKKCRyD5T9asRnGKrr901Kh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KwxUg5FAxy09cVGBTlOKLlEhHFNoyDSKaAAilAOKcRS9qAFUU7FO4zQ2MUANooooAKK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6tUQODT045oAlDUA+tM3UoB9aAJVPFLkVEDilB9aoCXNJSA8UuaoA6Zo3cYpCaZ2xWZBKG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Z96UdOaAJqQmmBiKM8UAPLgVGZRzTSMio9pzQBIGzUin5ahXipB0oLHA5opuaM0AHek3UE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NMzyacelNxQAu7FIW4IpN1N3VQCGk7UFqaSPWgBKKAaKACiikNAC0i96aTSA4rMpDzTM0Z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DdSbqXbTSKBjg1G6kApCKADNGabRQA6im0ZqbgGaKKKRQUUUUANNJSmkxQAUA5pCKaKAH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CKAHDpTT1NOHSmmgBpopSKKsD41t/NuLcxeVJTILrUtOfNtLPGR0wxrtB1/1eKkBwM4rr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Nq2rXYJkjzFuxgrXR23gCH+z/ADvtkg/uW+f51pifBxUgueOtRyj5ji7nwvJ9oKKCBnGa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N11dvGfQGt92DjsD61GqR5O9t9LkIciivhXSIv+WsjD6mrtrbaVYHMdp5h9WpflFHFKw7k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Ys7WCM9mIrHmvfE92526ikC+irVyV03YI/GhWYD5Hx+NNIyk2czc+G9QvTI2oazcXufl2u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NgP8Ay1/Q10Dbju5zk81GM5qrEmOPBloBzITTR4OsAcEk1ulBioygp2BGMPB+n24+RcUf2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WrMcd81UZicjbmmkMzf7MhMvzqzLSSWyzReTuZYgeAauhmjmQYZnPaoZFkWRvMjbOa0SF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adpqQRW9uCQBUO5AWZuMetYura8YiVjZRWiQrmhfarDbyJLK+4qRgZ5r1rw5bxaylndBsF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r64jAfczEcV9AfDIsunxxOcPEBUtCep1WsW5F4rei4rsPA8e2xOeh+b8axL63ExjbGSDg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tPQD/nru/CsSLGm0MT3IYxdPzrobFwEGAw+vSsdMMcj860bKQrkEUCNQEUqnmoQ2R1pQ3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8c0oP4c5qEPxigPUgTdc+mc0Zx9M5qLcaQvQA9pRiombrTS1NL0AhjtxUBapXIwarsRz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61Cz05z1qIjrQBDK3WqUr4U1al4Bqo4zmgChK+6BmHXNVd5JZX6Yq41uZEcJ2OariMSRyF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382qUqLuOK1dSltbW2DSSov1rz3X/irZaYphsIxcSf3j0rNmyjZHTSqscbM8ixooyxc4r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LHSw0dowlk6ZTnNcnrOua14lZt8rW9t2Gcbq56b+zNKJ81zcT9wO1FikTarrF/wCI5i1wx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Vzl/NbRsUhbe/Q+1NvdVnusiI+XF0OKoiJF6cMOS1axVi+hMDxRkVHkgdaN3vVEdSeyuvs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F4jA4WMsfauaHzNgVe029a0mw0YYe9RYtGxLqhucZjIqPJPQGpbm8SXaVQDNRmQ+lc8joi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LC/zYqvCW2Emp4XG7pWTNUWacppinOacvWszRD16U4HFNXvTsUgJFanhuKiWpAKpFIg1Mn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9SP2X/EvgjQP2c/BenW2raO8kNlm58y4jVlcnLbsivy5vZvKtHl7IDXvHwk/Zk8WfEr4e6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HTr0v5PmH76g43fTiriY1FofoiPiN4FOQfEWhgj1uo6sWnxG8ClXI8UaIcdjdx18Jw/sX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K+7q1Wov2F/F3J87Sk9hvzXQjiZ9jXfxA8HG8JHiLSNuf+ftK2k+I3gSG0Ak8TaOpx/z+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xJ4qWQq1xpw+gY1an/Yg8UmLcL3TVx/eVqYj6/wBQ+JPgbZlfFWiv7fbI6rWvxX8CW7Yk1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oa+PJf2OfEUCLvu9OftxmkT9j7xDIcLd2efof/iaBWPtCb4qfDa6UA6zpKn1+0LVP/hNvh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WlfQ3CCvjuT9jTxUpGy9076Y5/wDQaIv2PPFnzZazcDqQf/rUC5UfZY8X/D4ff8Q6Sf8A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NVzjxFpSn3u0NfGbfsieJiPllsh7Zqu37I3imM8z2TfTNNByo+2E8ffDyIYj8QaOf+3lT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oyviPR0H/XylfEcf7J3ijPElln1ANSr+yV4q/wCe1l+VMfKj7abx54FCFW8S6W/0uEqvF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p4k0tD/tXK18WN+yZ4s/5ZyWRPuhpn/DJfiw8SCy/AEVNx2Ps6fUPBZlyPFukj2F0lXo9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/wlekfjOlfEv/AAyP4uAJhgs39yxpg/ZK8ckndbWeP980XCx90Rap4PX7viXSse93HVuLW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pD46f6XHzXweP2TPGh4MFiR6bjUi/sj+NW66bbt6FXouI+8k1bwgT8+taXn2uUNWY7jwc4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E+twlfAb/ALJHjtAdmnQj0y9Upf2TvHysf+JQkh/2XP8AjTuB+iK2nhfki50v8Lhaji03Q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4PYypX54P+zB8RkXC6G5x/cnP+NRP+zN8R8caDfcf3Jz/AI0yT9IoNJ0AKSY9PYnuHSrNv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2BPbLLX5of8ADOXxJY7TomooB389h/7NUc37OfxCQ4+w3y+xuJP/AIqgEfp0ujaL/wA+W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//CN6JKP+Qfpv/fCGvzBb4BfEcDi01L8LuT/4qoW+CPxMt87bbV19/tUh/rQWfp8/g7RWz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oiCo/+FfaJP10ixb/AIClfmEPhJ8UUzhNcH+7cv8A40f8Ku+KiZ+XxAf925f/ABoA/Tz/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H/IIs/wAAKb/wqTwy3A0e1J91r8wj4M+LI+6/ioe4uZf8aP8AhFvi7GPluPFZPoLqX/GgD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Cw5fQrVj7Ck/4VB4XI/5F21x9K/MddG+MkX/L74sj+t1NS/Y/jKv/ADFPFy+/2uagD9Lbj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8/hazYephGKhl+BPhCRDjwvp/1Futfmp9o+MNpknXfFwx/wBN5SKVfFfxiU7U8QeLG+kk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P0eH7O3hWTO/w3YOPRYxUEv7OvhBDz4RsZD/1y5r86ZPGXxotlJXxF4q/7+Of/ZabB8Tf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8SL7bnz/6DQB+jsf7O3ggECTwlaAnt5C1n6/8APBmj2M1/aeG7WCWHlf3Y5r89x8Xvjc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FOBxk/wD7NQXvxS+NdxC/m+MfEckXUqzj/wCJpoD7j8PWtt/qv7Ph/wC2cIWvXob/AEHwv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Nno8IAGLiZUWvxtuPjF49uPNi/wCE21iP/tuy1x2py3OrytLqep3mqTHktczO+fzNdcY6C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7b/wJ8HfaIJ/HOnSzQ/et7JHmdj/s7Vrwnxz/AMFXvD1td3Ft4J8BX+rxDhb/AFe6Fup91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fnRDprT8RWjyv/cRWJr0rwV+zN8VfH0ay6J4J1Oe0Yfu55YTFGx/3j8v61VkS0elePv8Ag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rzxaXqum+FLQnEcWnWaOyD/rpJuY/+O14F4v8e+LviJO0vi7xdrfiK4k73+oyPGB/d2lto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Bf8EtfH2oeXP4o8R6JoqHBa3tpWuJMenYA19AeE/+CZ/wx0fZJ4gu9Q8QzDGVEgtoj+C/N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hWPyZtreFT+6iyK9T+Hn7PXxD+KM3l6H4WvPswIzeSx+XEB65bGa/YbwP8Afhh8NokTQPB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lkmiNxJ9d0hbn3rsZNWeyjeO3VYSegjUKq/Sk5hY/MTRP+Cdmt6Xbm88U65bwxoAxs7PDO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Wvlz4+eCbf4f+PrrQ7dCIbYIA7dWBzzX60/GP4r+Ffh7BcT+J/Eul6KXPCPMpmf8A3Y1+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D+Jdh8V/iVf61pCyRadIdkbSnGV3fe56VKlcVjzhB1p+OKRBnNSYrZGdiAikqQim4FBaIq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DTaQDaBxSE4oDUhokyfSlUZ7UzLUqSY60FE6xKRzS+QlMW4QDml+1R0ATWsCruzzmsa6j2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YdQO5qrqi4lB9RQBn0UUVADl70oOKavWnUgHDmiminUJgSR/eFa8UMez3rGRsGtWxP2hgO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wwaYa3JvCOtXGnnVotMup9PjOyS5W3byFb/aI+7WFVGbiNXrUi9KjXrUg4FMXIKGAHNPt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58G9f+Ovi7/hH/D4jjkRDLPcTHCQoO5r9Efgv+wl4M+GSLqmr+V4r1pQoEt8u62gPqsf8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FXwU/ZN8Y/GKX7VFZSaXogI3XtyCoI/2R3r7a+Gv7PHgj4K6f9rktoJ72EZl1G8OQvuM8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x58E/Ajw+Zdbu44rrY3kaXZ7ftNww6KB/D/vNX5xfGL9pXxj8a50tPLl0vR5jmLSoJW+dt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+g1nzNmsY2Paf2kP22U017nwf4ClhkkGY7vWlLFYW7iP+9/vV518Bv2dpvF9/F4w8beZ/Z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Jvmmxzvkz/DXT/s9/sl51C213xnbZTZ5sVi/C/wB7dJVb9qH9omG6tdQ8B+DhGLEP5Vzdw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Ur/eXd2o6F2KOtaBqn7QWueJtS8PW7z6PZSizt3QbVwFO3b/6FXzRruhXvh7V7rT761ng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hzX2F8Avjd4M+EXwn0nTLhNUfU5pJLnUEtrLePMb09+BR8SPHPwV+LE6XeoRX9lqIBIv4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95f4qlSsB8eWrzQfdnuI/+ubFa1Ytd1ZF2rruqqn90XkgH867jWvBFkTI2i66uoRA/Ks1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hPp01tPgxebWyaY0Unf7RnzXeUnqXOc0i2sK9EUfhXZfDb4ReJ/ifr8eleGtCvNWu9jPss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New+Nf2M/FPwm+H7eKvHOtaHY6osix23h2yn866bv8ANt+UcdayniKdN2ZvCk5Hztb2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H/eAr0r4b/Bq81qUXN8CtsenFYp1i5uZFjtbSG0iH8INe0fDDxdNHAtlcCJQB61j7fn2O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/AIPN9mii0qExRR/J5eK5i3+Amv3H+q0SX8q92/4S6w0u+tby6vI7TT0Kq+/d92u+tPj58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xhZROOq+XIf6VHOznqRsfKX/DPPiYD/kBymoz+z/4m5H/AAjzH8K+w4P2kfhNcSnzfH2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p4fjv8AB2Yky+PtP/79P/hQpGB8Yf8ADPvilM/8U84HsOaavwC8UvkJodwfYA19rD42/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umRMOzhqkHxu+EGNp+I2kKvqmaok+JH+AniqPj/hGrhz7Amo/+FCeKRzJ4cvYR6ojZr7lg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5i+I+jMPUsc1ci+PHwn7fEbQ2P+07UwPg5vgf4pjGf+Ed1I47kv8A41Enwm8VoSI9B1UH0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BrX47fCxvu/ELwxj1luK0Ivjr8KBw/wAQ/DJPrFdCgaPzpb4QeMSD/wAU9rZ+hloT4TeNl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qO6mav0ntvjz8JgMv8S/DyD0N6BmtS0/aD+FMefs/xH8NoT3e/XmgZ+YZ+FvjNB/yCPEI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8VUZ+G/jRP+YZ4i/Bp/8AGv1LX4//AA5k/wCan+Evp/acdPHxt+HMgJHxK8IN9dVhpAflX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f8uXiEf8AbSb/ABpD4M8XID/o/iIf9tJ/8a/VU/GDwCc48f8AhFv+4nD/AI0f8LZ8BNnPj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Th/8AiqAPyn/sbxdGT+88TKf9ue4P9aBY+M1ztu/E4/65zXI/rX6uf8LI8CycL4t8ME/7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P8AhNPCMv3fFXh8j/Z1GH/4qgD8q7Wy+ILAmPUvFUeP797cD+tSG/8AiLZEj+3PFf4Xl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MtdU8FRqUh1/RJ2P/AD01ONv/AGanJeeGUclrzRnB7/boGH/oVQxn5VN4h+IXP/FS+KWHo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KoT4k8eg8eI/EyEd1u5v8a/Vx5fC7Zzc6Uh954cfzrOkm8P7zmfSGT/YuIgf51Ij8uE8a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8Tf8AAp5D/OvNPH1/qeq+Nbm81m8ur7UJo4zLPeHMpOxQMn2UV+vcWnaHdk7v7JmP/XSJv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YX2Nf2mPG6WEccVrHcxKiQ/dH7hM4/EmtaXxAeRnpURqU9KiPeugwIz0qI85qVqiY0DRG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eozUjEpM0Z602gaFJpuRS031qChGNID60uKQDFABmkWilXoaCkLShaVRS0ANIphWpscGm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yMVYK1Ew60AMplOphNAC0U3NGaAHDipF6VEDmpV6GgBaKKKAHKaeDUQ4p4oAlU08VEtSL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yCiiigBlOU5ptOXvQWOXvUyHFQr3qRDigC1GetToarxGp0NWQPpwpuacDxQAtFFFUZiYp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8UDRradfBBtlAdKu/abZs+TCAa55Q2DirFnuDHORQA7VYd1s0u7HNfZvw95+GHhPB/5hs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HFfGOpn/QZBX2N8Lp8/Cnwp3/AOJcv/AfvVEgOgDVIjVXU1IhrnuaWJ91AbJqPdQrc0xWJ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nFQqeKkB4oFYmRutSqeKrKcGpUNAWJ15FLk+lMRsin7qBi5FKpppIoWgB5NOB4qMnApQ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aow3oaNxoAfk0ZNNBpaAFyaMmkooAVT1pwOKaopw60ASKKWmdKdnigBtKDikoPSqAXzKPM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IEofNLkVEp604H1oJsSUuKYvWnjJzQFg5pwPFAGaQ8ZoCwuabmmM2KZvoCxKDinZqINS7q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imbqN1ADt1JupuaAaAFpM0E03NACE009DQTSZoASkNGaSgAooooAMmkJpaaaAEoozxSA5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3NAw3Um+kPSmGgCTfSF6jooAdkUtMpyj1pMBaKKKkBuTRk0lFBQuTRk0lFAATSA0hpKAH0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uoAfuppakzSUALuppY0tIRxQAZTvvz7UU3NFWB835ppNN3Ubq7rHn3F7Gm0UUrBcP4cV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BwaLDuG6gE0u2kAwaXKHMRypkmmouKnkGaixiiwmxh6GoyMVJUTE80WFcCcCoS9OY9ahPe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zUe6pNg9aPKFWkK5FjnPf1qtq+oRW1vkjyv7mWyWqlrXiuKzRoLZkdx1I7Vxl7ezaixM0h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uXr/AFxrnIVcVjnDEmQZ+tKoK8AcUpI/iFabEdTovBWki7d7ojhDwa9O8C3Y+33Ftna2c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x2Nq9s3U85rbk1NtN1aO6gOFZecVzTlY6IRuj6HtgCPWte3crEF7VwngvxtZavCjeYvmY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sk65Ujn0FYJicTQsgSorTibHYVn2luCP9ZWhHZ5XO81oRYsK9PVqhSLb/ABZqVRQIkByK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kBIDlwd3SmFct96hTlD8vepVXKn5e1MCMio8VPt4qMjFBJXdagZPWrjCo9oqWbRbKbKo6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9rWnaepae4iUDr8wrjta+NHhvSQyrcebIOyDNRzJGyhJnVSWjckniqcgjjzmRfxNePa9+0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bUhT0Y8V53rPj7W9YdibpoVPZTis3UXQ1jRfU9/1nx/o2jR3Be4V58fLGprzfXPjXLfyrb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IYHvXkskhkYvJM0rnqWOa6Dwv4gs/DtnfO0Iub24XbHvGVjqeZs2VNIh1fxDeXrM9/cvG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nxfaWce2C3MzD+J6xfE0sjX86lzjNY7LtGGOeK3hG6Bov6h4gv9VY75NkfZF6VTB4561GK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mSq2FIpQeDUSmnr0phccqvMwjUbh3Jp/koufMOAvTFILs2ysijeX4BFIqhep575oGSoBU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vQ1A1uWYCeKux8gVRgI4q9H0FczR0Il7VNB1qAnFTwHk1k0aRZYp6c01Rnqaeq4rItEi8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nFSWhyipVANQp1qZelBRX1i3d9NuBD94ITX6L/CT9pT4VeE/hJ4K8OnxALKew0tImtnt3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fl9d1fnRqN15Fs/fIwa+ovgp+xt4k+IPwx0Hxa99b2dvqkTTQQujGTbuYDNXExqPQ+mW/a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3niNpP920k/8AiakH7ZfwoaMrHrsxPtaSf4V5DF+wdqbn59fWMe8Qq/B+wRLt58WBD7QCt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n7XPwvE2865Pj/r1f/CtBv2xvhVIm0atcZ9fsr15U/wCwbIz7R4qLH18j/wCtUv8Aw7+ug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/AK9//rUw0O61H9qj4XXjbl1W7Ljv9lei3/az+GsKbG1Ocn3tHrg5/wBiNLEFW12Ue+yq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HiKX/AL4oDQ9RT9rH4YkHzLy4b0ItGpbf9rv4aWrnF9dqv/Xk1eaP+xRfL/q/ELMvvHSn9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1p3Hso/woDQ9M/wCGsPhSGaX+1ryPf1UWTL/Kmr+1f8IkGG1W5T/aa2l/oK8sb9ifVSuH1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0i/sTXbkKfEoJ/umEimg0PWR+1x8Hk+Ya1cyN6JZyn+YoP7W/wlUH/TLp1b/p0avLl/Yd1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419QKYf2GdRw3/FREnsfLzVC0PUm/bL+DdvLsbW7vd6fY5K04v2uvg9OgJ1q5UH/pzk/w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3cTybxq7uR28z/wCxqVv2IdUsgI475sD1OaB6Hts37WHwcU5XXrpfpZSVYi/aw+D7x/8A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14SP2LNazxqBX6pmln/Y01eJOL459RFQGh7on7U/wZIJk8SMnu1rLn/0Gnx/tU/BnJ8vxa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9lr56f9kS+kP/ACEvNHr5VTRfsfag42w6oAfQx0XQaH0VH+1B8GZOW8YopHrHIP8A2Wp1/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VfxfG494pP/ia+b5P2MNbVd32sv77Kjj/AGOfEByEuAx9DGaOZBofTTftA/BVlJ/4T60jz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B/jl8HpJP3HxHtfpub/AOJr53P7FHi6YErNBt9DmoW/Yj8ZJna1tVCPqG0+O3wmRNv/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szf8AxNMm+MHwivTl/iRpqn3lYf0r5Ym/Yw8Y4IJt9w9zVcfsX+NnziK3I9djH+lAH1xF8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Q3xJ0hh6G5Ip9j8Q/hErnZ8RdJUnuLzP86+QP+GNvGsZIYWZPoVIqKT9kTxpb8CztnHqO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8b/CubJHxD0p/cXiio/8AhMvhYr8fEDST7G8Wvi1v2PfHU6bhpdnt9WkC/wBKrf8ADHvjN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vQ3PT9KAPuFvEvw4nC+T480dh/wBfkdWYtS+H5dSnj3R8+jXMZr4UuP2OfG6D59KsMeqyL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xrEmU0zTwB63K5/KldBofoM1/4Dk+54r0GVv7xukqlef8IbcriPxjosLf9M7lK/Pdf2TPG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rvHfzlxUq/sj+PJMr/YVrIfVbhaLoND9B44/D9qQLfxZpYb0M0bH+daKanpDoI5PEujy/7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zfslfEBCQvhssf9iUVAv7JvxFJJXwndnH/POYE/zouh6H6UJbaAX3pq2jv65aOtCOy8OzD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7HyxmvzHH7LnxHVTnwrfqB2eXn9DTB+zd8TIs48Narj0En/2VF0Gh+nv9leGpVPy6cfba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5L2unufTatfmRL8BfH8PLaHrayem6T/4qo0+Bnj5zxoutmT0LSf/ABVNNBoe1+Jf2QfBf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cWn2u1tZZ2/d2ko8tPpXb+Ev2Fvh/YzrLLa3Wogf895d36V4p4O/ahm+AHneDvGHhnUP7W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+FlyOtb+p/wDBS5rUMPD3gmZvk2Rtf3Kr83uq10Rd0I+0PCfwa8LeEmVtM0Ows5F/5bMgZ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pdvCqQJtbIAxgDAr8lPEH/BQb41a6xWwu9K8NIej2VkruP+BuW/lXlfi742/Ejx2ZW8QeN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tZDdeWmPTam0fpTaYH7EeM/jr8PPhyrNr3jLRbCQdYZb6N3/79qzPXgHjT/gqP8JPD3mQ6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1yvANjbrb25P/AF0kbd/47X5eQ6RbRszlcu3LO/zM31NWFtYU6c/hSUGS3Y+xfFX/AAVU8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L+CdH0VCjCKbUp2vJR/tEfKteF/ED9rn43/E9Zoda8bz2tjL96y0qKOzi/OMZrzDGKOcHH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bLp7XVw895cyXdw3LSSMXZj7s2c/kKt6VoaapcNbKB5hXH61e/wCEf1WeEkWnmD/f2tU/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faPUpVgYrsYt/Cc1CLtcxPEPhW88KTrHeReUH+47/AHWrEzX2qfhXH8YPAV/YyyhNQRVks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r9K+Ntd0e68Oapd6VfRNDe2zGORGHKsK1TMmiiTSZqPJFKDmruIcRkVCytzU/QZqJpgO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pM8GpCc9qbjigZGCacCcUYxRTKDNKqM3KruFRzZ7V6d4I1nw/o/hq/tdR0+8u9Q/dvZXNu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pH3qluwHm4m28Y5FR3MhmwT2q9rUUQ1ScpIoGelZ8gwPWskBWPU0lB60UwCiiipAkToa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gAANd98IfBEnxD+JfhnwrbyCGTV7qK1EhGQu5vmP4LuP4VwoHFen/sy+MbHwJ8fPAut6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jeVgu4gZwpx7NtrRbAful4W0fQfhtoOneCdCtLaHQ7e28hYZFX983/LRn9S1fiF+1p4V07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QdB0tPLsbXU3aNB/CHAfH/j1ftB4g8Uafo+jXfiXUJvK0mztmuptQ2fukUDPBr8L/AIt+P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vFfjCRSp1jUZbhFbqI93yD8F20IVjmIlOc05uKfGOtDrxVjPrP/gnD428LfDvxB471zxbr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nCqzXcwUttk3EKvVu3Suv+Ov/AAUhm1Z77SfhhYGG3JKHXtQTLnrzHH2+pr4dsdMvNXvYd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vLhtsdvaxNI7n2UAmvqf4I/sIeM/F7Wt74k0+Tw9pO/f5dxEvnuv07VEhJHi3hrwX41+O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7rW7+8kzcX9x86Lj+JmPSvrr4b/ADwp8C9Gn8ReKLiCS8s4/Mnu5xlUH91F/veleleIvEP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HPExFlCi/Jawp/pN0fQ46D3r4N+N/7RviH43aw4Zn0rw6jf6LpkTY6d5D/EazRZ13xj/a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PonhUyaD4dDlZHA/e3A9WPYewrwO2g/0i1/67xp+bURxlFYHuc1YtpPJubWQJ5vl3EUgT+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1pbQD7Cf9lDVpIYXh1GzxsU/3eq1GP2UtZH/MQsyf+ulXH/bRdXdZfBHDBR+7vwvQe608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28C3S5/iF/Gc/+O1iMoD9lnXRkC7tj/20qpqf7KGty2FxI1zAwhjaTar5zgE4rpV/bG0+M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C/8Ab3D/AIVx/jz9rfWPFWnXGl+GtIj8P2l5H5MlxLKZbnawIbH92obsawjdnMfDbUfEv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w/q0mnxXn+vkt3278fw/7tdE9lO1lLc6hM97OwJLyHPOa4DQNYk0tQFYgAEcV1ui/Eq2t9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lu7D+OOzRWZ1rllC7PRhJRR58BjUDF5XlfOtdt4Y8J654gcx6VbSSDHzkjauPrXqEPx3+F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V87joq2sZx9fmrdH7WXgO3t5bT/hH9atIvuJHHaRsv+8PmpxVjlnXvojkLz4B+O9Vg8qd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VKP9kXxZOpJhhJ9SV/wrvtN/a58C2cp3adrMi+j2Kj/2ati3/bS+HYbnQ9cU+qWq/wDx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V7nly/sf+MmTbHa2zfiopV/ZA8dLwLaED2K17Lp37b3w2hkPmaL4hI/68h/jWnH+3T8LS5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f9OY/xovIXvdTwhP2PfGkuc2qsfcoBQ37Gfjts+Xp0bfSRK+gx+3R8IHH7yx8Ske9mRSf8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9k8SKf9m1P+NF5FK586y/sZePl66TB/wNkqs/7HvjiMHfp1sn0Za+k/8Ahtz4JuCWPidT6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f/DbfwPB+aTxCB/t2BP8AWi8h6nzI37I/jPn/AIk8T/7WV5qM/sjeM+f+JJGfb5a+p4/22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jXV9v7Pb/ABqVf21/gQf+XvXV/wBr+z2/xp3kGp8mn9k3xwAf+JBHJ+K1A37KfjgZH/C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F7+118GLvXTOniHV4oDt8qMaTMB/tZ3Gt8/tkfAOcRmXxHqP7v8A6hL/AONK7DU+Qf8A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8LAfXFM/4ZC8fDJXwyR+C19lt+258BlX/AJGvUh/3CZaRf23PgWwIj8Waln30qYf0oGfFs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E7/CzOfaNDUTfsp+N94H/AAiEhH/XJK+2Iv21fgu2R/wlt0fdtNmH/stKv7YPwUdyzeNZU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NAHxE37MnjVQUHg64b6olUJP2Z/GsbkSeDLhV9REor7nm/a++CdwpUeO5F9zYTD/wBlq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TmJX/AIWGin/as5h/7LQGp8PD9m3xQGwfClwPqq1Mf2XvFky/J4Slb/gKmvt9P2lPgm/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k95IJV/8AZasxfH74MEZ/4WRpMf8AvM4/9loD3j4QuP2ZvGEKkv4VuMe3/wCuqH/ChPEcJ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RvXB/+Kr9CY/2hvg8fufFXRpj/dMx/wDiajl/aH+FZ4/4TvQnHr5tAz8+P+FReK7fP/E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1eb+M9Fu/D/i2+sb6GS3u42XzI5SdwO0dc1+pI+M3wux5sPjLw/L/ANM/NFfnZ+1Lrlh4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2l3EF1p814rQz2zbo3HkxjKn6g1pT3Eeak4FRE9aUtkmo2NbGA0nGTURNOc1ET1oGhrNi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6VIxM0mRTaKBofmm0YpKgoM0ZFIabQAtKvSmg0oNBSHqetPXvUQanI1AEwXNIVpAeOtGf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FxyasEVEy0AVyOtRGp2HWoSKAG0UUUAKvepl6GoV61Mh4oAeabRSE0ALTl70wGnDigCRK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NAD6Kbupw5FBIUUUUANFOpop1ACinKcGmCn0ATxGp0aq0ZqZDmrIJwc05TUYp60APyaUc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BA9BnNSgDFRx9DUg6UATwKKtKOlVYTgVZVulUBXvV3qVPQ19e/CcbvhB4Rl/56Wi/pXyF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BzB+Efhn/r2b/wBGNUSA6le9PU1EDing1zGqH7qVWxUeTSqTSGTq3FSqcVAhqZelO4rD8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VTRcViyjcZqUHNVkbFS596LiJDSA4qPfilVqEwJc5FPqJTxTgcVQD6KUAetLigBAaXPFI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APU04HIqNW4NPVqAJl60fxUxWo3fNQA9jSsfkqN2pSfloAWikByKWqAZRRRUgKvenVHj3p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uaeGxUBNAfrQBY3imls5qIMTSbqAHk5puBQDTgeKAEooNIDQAuKSnbuKjJoAf1oxTVOD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0ptKT1pmetAC7aaRgGl3U0tmgBKKKSgApM0hNFABSGgnFNoAQmhTQaQcVBY/NJkUhNNzQA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TQA+kxTQcikzzQBJRTcml7VABuo3U2igAopuTRk0FDqQ9DSZNGaAGk0wEk080lADTmk5p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YFITS00mgB2RSFqbkU0nigB9FMU8UVYHzVu96AfemdacBivSseTcdupc02iiwXF3UlJup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uFJmmE4oDnvSSHce78VDupruTTaVhji3XmoyaWmnvSsBGXAPNJJ93gUGPByazdV16LThj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Jr+6i06382U8f1rkNT8USXIZI/lHrWfqWo3GrTStM3y7eFHQCqIGBW0YghuOtAOKKKsY7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4qMt1pDsSx3htgzqMsK7Lw7HLq2kNKQqkdjXFxwmVgqAsT2rsNCt7ixsmMgKIelcNTc6qK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pMoltWeDHdTiuv0P4z6vpG2NsMo6lurVxU2ouW+8SB2NMfUVdMNErn19K5r2OvlTPdNK+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2xD+8Otdlo3xj0O7jCNcAD+8Wr5V3Qk5lQgegFXINPjlG9ZmiT0Ao9ow9hFn10vxG0Rvu3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3j/RMfPcr+dfIsNln7l4/51N9hn/5/H/Os3UYfV4n2AvjzQGH/H0n50v/AAnOg9rlM/Wvk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Lx/zqzHpNyQc3j/nU+3aD6vE+sJ/iBoVmu6S7QL/vVW/4W34XRSTfqK+Whokb/LJPO31a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gww/2qh4lh9Xie8ar8fdBsC22ZZen3RXNan+0YJQw0/TJpx2kAwGWvPY7K1Uf6pM/SrE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+grKWJk0aQw8Tcu/jP4nvtn2WwNup7vJurF1PxV4o1Hd9o1RoUP8ACp6UuDzVG6BbNZe2l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MW8M05Jnvpro+7HFZkixJkBBn/a5rRuIyu7msq4UjOOapSY2rFeXvgD8KpybucGrJjkJ6Y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9aqRGpmPuBOf0qWHOOadcQOjHK4oh4FbJkHO69ITfnPpWdKu5utXdfkzqDDFU1jZzxmvQp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QOenNSrarg+Zu/CnJMtsCEUA/wDPQ1VzIiEBQbpDx2UdamG3bk4qpPe4J7v/AH6iidpSS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IsKoLc49jUqKzuSdvljr70yBGxiQALU8QIJL4CD7uO9O5SHhRzjp35oAx9O3NRmXk+3Tjr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33azGizDJucIBya04/lHJqvosUbNl/v8AatpdPhuAQOtQ0axZn7t0mccVZjKZzzVpNASKI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UkIOIs++KyaNUyUP6U5XNUxde3NOW6rJxKUi8shp4kzVFbnGacLqp5SuZF9JKeJsd6qJJu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oGbqDNVJltmx1r9Bfht+2p8P/AAh8L/C3h6aw1u5Ol6fBCrW1uNoYDnv61+e95OILV2PPH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fsfXXiPwF4a8Q3OtrazalbLctbiLcoVjlec+lPlMnNvRntjft6fD+MZGjeJXPoYY//iqhf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kJ4e8QfUxR/8AxVcnH+xFFPnf4iUD1CVat/2F7Nef+EnJ9glWjPQ3Lf8Abo8I+bvOi68B6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qH9v3wZGmB4f19yP+mcf/xVcuP2KNLiOJPEsg+iCp1/Ys0XH/IzT/hGKA0Ne8/bq8H3q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1Uf41Ut/23PCEeSPD2qN9Qv8AjVeH9izw6vyjX5yf9mIf40P+xb4di66/f5P91VFAaGxa/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h/DmqkegEZ/8AZqmk/b58H9B4Z1Zh6bY//iq51P2LvDgbI13UCT6lf8Klf9iHQnXcuvXa+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G5/w3p4K3EDw5qyEdgo/xpP+G8vCRUs3hjVCvsFz/wChVkN+xLoioD/b8sQP9xDmox+w9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95KT/AH14/lTQtDZH7dPg5lynhvV099iH/wBmph/bq8IZ3DQtc47DaB/Osn/hh6wKkHxBc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37D1mpCDxLeOD/sqoqg0Oitf2+/Bkanf4Y1cH1Cp/jU8X7ffgeQnd4c1r8Y0ripf2JLEn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qn+FMP7E1qg+bxFdN/uxpQGh3D/t5+CGJI8P61t/64p/jUMn7d3w8uPlk0XX1PoIFx/6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MtreoOP9mFapzfsX6duOzXtQX2NutA9Du1/be+G4XKaTriH1MAP9at2f7dvw0j4k03Wi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152v7EkDn934huwPVrZf/AIqpx+wyjDP/AAlLKfe2H/xVFkGh6Uv7d/wyzzaa99Psf/16t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BfvW2uKP+vI/415S37C2QdnizJ/69P/sqh/4YjvI+P+Epix723P8A6FRyoND2JP27fhS3V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Casx/t4/CPacya1n3sWrxCX9h6/m4i8VRA+9p/wDZUq/sMamBk+J7cn3sz/8AFVQj27/hu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PqyH309qP+G4/g5jH9oasg/68Grwtv2F9VZiT4ptl9P8AQz/8XQP2GNXQc+LbUD/sHsf/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n7bPwc3/Lrt/jvmyYVb/4bU+CzgbvEtxF7NYuTXzyP2GPEcg48SaYf+3dh/7NVWb9hXxUC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SFj/7NQB9ITftcfBW6XP/AAk8zP6mykFV4/2pvgg4PmeLlC9xJavXzk/7DvixUwNU09x/e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2f9iXxmrHF3pb46Dyjz+tAj6o/wCGpvgg+VXxvAR7xzf4VJD+0r8D5FJPjWxT3aCX/Cvkz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jN+80v/tmZP8A4mmw/sZePgGG3TCvqZH/APiajkHofX1n+0f8EWzt8eaXj/aDj9NtXY/2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8QNJT3ww/9lr4yP7Fnj5wcRaUR/vN/wDE1HN+xT8RAvyW+ngeoLf/ABNHIGh9sJ+0T8Hi+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3vNwKtr+0l8KBxD8R9BHoTP/APWr4Pk/Y1+IkSEGwsW9w7lf/QKpH9jb4is3OlWTe6Mcf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+gMf7Qnwzmyf+FjaAfpcirC/Hv4bNH+7+I3h0f792tfn437GPxARfn0iyJ9RJ/8AY1Tb9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cPD1q5/2ZFA/lRyBofoxF8a/h8CPL+Inhl/pqEf8A8VUv/CzPh9fqC/jvw63Pa/h/+Kr83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GqkDwnE+PRhVBv2QPiFuOfBStj0KU1GwtCj+3JrGleKP2nPFOoaJqtvq2leTapDcWb7493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h6bB78177ffss/EbH73wbcRRf9M5U/luqt/wyZ41tyfN0WZR/tMp/wDQa6IS5QPC/Wp7P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VbmQeorvh4GtbaeWKaL97HXuvw7l0Ozs7dUtkWcIMsEFOdeMUdNKhKo7HzhY/CjxNqpzDp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tdfgVriJm6RYge2a+rptSgjP7kkn0FZ15cx3ALPHub0YZrh+tzud/wBQgkfHHibw9D4W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11Hw506PVVGyIMp71z/xa1R77xLqFvIoXyJWiI9wxH9K7P4KL+4SNQSxroqVJ+zFh6UFM7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SIBkEV80+PrD7L4jv32bcyk9PevsaaIW1rK7tgYrw/V/DVr4i1GUlAxZia58PU7muIXuFL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+ANeh0fWZ2XRJikSzynd5Ddhn+Efyr67+I3we8JfGrTobu+hjkuym2DWbFl81l6jk/e/4F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gPf6FpDaxpmbrSv8AlsP4ovrVH4X/ALQHjz4PxraaVf8A23SQ25tOvh5kZJ64z0J46V3XP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/YVibUJzZeKUS1+/GJLUiT/db5ttdp4Q/4J86NcXJOp+JprqPbvxb2wTj8TXmbft26isKb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486hgfh8lbGj/APBRTUdP/dTeAI/suzY/lak27b/3xQ5WJsey/wDDuvwVcZ+y+INYh/ufu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U/tEfsO6f8KPhTqvjPS9ea8FoYWe1njAL7pBHuz+Nb2k/8FLNFjnG/wAIaxEe5jvEkA+n3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bt+H/wAVPg/4p8JQ6b4gt77UbVI7eS8gjKRyLKjjO2X/AGT271KmKx8SZFGRUQbI4NLmt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FIehqxDsira6lPFGERwFHSshnbJ/4DUqsd1NgTkZbkUy4GFpy9fem3P3azAo0lFFABTl6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QJI+9Opkfen0IB4q8Lbz7UgVRAzWjpyTXsvkReZ5srrHDbxpuZ2J+VR/vN8tWgOz1v41f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8K6t451u/8OQbdumXF45h+X7vynrj8a4iJQi4zmv1V+G3/BKXwInwxtbjx54j1RPFd7b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JDZyMP9WqsjM+3+L5hX52/H74Rv8ABH4o+IfB0kr3baReNa/aHTYZhwyyY7blYN+NCYHAq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VAG96kVuKpAffX/BKTQNK1DVvHuozafBd6rZwQJbXEibnhyTux6buK9Y/ao/bE8PfCiK50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EoDILaOX5LdsdZMV+bngT4xeM/hXbarB4P1250IavEkd7JaEK7hegDdR+FcTJHNcXM09x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V3Jd29WJ60nqCOj8b+PNc+I2uT6rrl/PfTTsxCNIfLi+i9qxLdBGFAOcZpUAVMcD6U0HB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BJNaXh94/wC29Ojl/wBXNdQxP/utIoNZq9KfBdy2Go2l7ap5k8E8c8ajlflZTzVtaDR9+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r3Mu7W51kV9u3yhxWZP8AskaPAJZf+EgfzPl/hFcRe/tr+Mbm6eRvDOmTFmyf3rR1OP20f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aXn2uG/8Aia5GUdncfsfWhU+Vrb+bs+X90G+avJtY/Zh8f6JdyNHpyX8SlsS2rDLL/D8rV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3r4/5k+xP/b6f/iasQftv6rjE3gu0P+7qJ/8AjdTYpSsY/hL9lnxVq8ivqUsOmRHnEuXf8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7H8//AEMMHmf7jf8AxNY3/Da8lxnyvBcn1j1AMv8A6DRb/tlzef8A8iVcD+/5eoDc3/jtK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/Y+vcZ/t+3B9drZ/lTB+x1qc33tetQv8AeCMW/lVVP21YIsiTwbqCn2vo8/rTh+2bak7m8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L2M1FjLUv/wDDFeork/27aN7lWNS2v7EurzA+X4hsE/7ZNmo4P24bCBBv8IawfrcxCtCH9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8E6y3ut1FVXD94RL+w1rXJPiWyJ9DGwoj/YO15848R6cv0RjWhB+35oqD5/BmtY/utcxH+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gfhuNgP8AhBNdz6x3EX+NF2HvdTJb9gTxI6/L4m078UNVZv2BPFUGSuu6dP7BCK63/h4h4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M+80Of51LB/wUd8IRn974G8RN/uSw/40XZSuec3f7Dvi21BY31mQPRW/wrEuP2S/EsTFG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bH+le1r/wUc8GSDI8EeJVX0Z4T/7NUMv/AAUU8BydfA+vE+oMP/xVF2PU8bH7G3ih+TeWf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fFi8JdWZ/E166f+ChvgCTj/AIQnX1/GL/GkT/goL8PM/N4R8QD8YqLsNTyYfsU+M7gZF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9i7xw05iX7LJ9GNe1r/wUI+HIH/IqeIB+MVT/wDDwj4VjcP+Ed8Sjd1/cxc/+PVFmGp4p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Tug0pPpdZ/pUTfsP+PWPEem/hdV7mn/BQj4WeY2PDviNPrbqf/Z6kH/BQX4XMMnStdiH/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AzwWT9iP4kQ8R2tjKPa5FNf9iv4lJGSbC0B9rhTX0Av/AAUC+FjA/wCjeIlH/YPH/wAV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ELIwceIVP/Xgf8aYHzlL+xP8AEuIEnSInPtJmqUv7G/xJhBb+xo1Pu2a+kR+3V8H5W3fbN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/9mq3D+218HZfmbV9UUej6c/+NAanzDF+yD8RGUs+lQcermo3/ZT8dKSraVaA+7PX1an7b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XL9f+4ZIf5U5P2zvgfMePFN7H7Nps3+FAe8fIsn7LHj9Qf+JRAB6qcn+VVJP2XPHwyf7HV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fYh/bK+CiglPFUqH+89jNj+VQP8Atm/B85C+MRn1+wS//E0B7x8cp+zD46LLt8OkZ9Aw/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8M33gXx1qWgaraGz1Cz2LLGexZA38mFfpRb/tcfCs5MXjiGL/AK6Wsv8A8TXwd+2B4t0bx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8QaBfJqOmahHaSx3EcTRqxEKq3Dc9VNXENep5WWqNm96YM4pOa3RgDGoj9aeaYaBoYaaa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GPan0maBoZmmZNPPSm1BQ2igmm5oAT1ozRTKCkP3e9Kre9R5pA1AFlXpwYGqytUqNQBLm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FAFdl61Cy9atMtQMuKAICMUlSFabtoAQVIpqPFPXrQA7NJmg9DTaAHdacppi96cKAJFN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BxQBIDmnA4pgNOBoJH0UiniloAaKdTRTqAAU+mA07NAD0brUyNVVSc1OhxVIgsqaetQrU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SoxT170EksfQ1IOlRR1KOlMRKhwalVuKhXrUg+7VARXTFRX2J8MbVbH4ZeFol+79ljYfR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veEbY/dh/Ovua1sf7N07TLILsW2to12jsQgrOTGhaUHFJRXMaIXdSq3Wm0q96BkyNUqn9K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AfmnCmLyDTl6UASKaeGqNelHegkkz705TUQqRehoESr0p6mmL3pelWBJupd3vUeaM0APJ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nIoAehyDT1OM1EpwDTwc0APB9KTd81JSd6AHO1OZvkqNzSk/LQAI571MrDFQlgBxUZLZ61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ChzTskCqTAkBzTgcVBvNODEimBJmmimbjSBsmgCwDmkNQq+DS7qAH5pQ2ajB5p696AH54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zTC1LmoyaAJFNPzxUKmpAeKAAmm0E0hPFADcijIpDSVNwF3UmaKTNFwFpCaTNJRcAo7U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KaSkWFN70pOKbQA+mY5pcmm7qAHbaNtIGpc0AJRng0UdjUANzRmkooAKKKKCgoooJwKAE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TmgBS3FN3UGkoAdupM0oGRTaACg9KKae9ADgePSioN5FFWB84jHaimE4pN1eqeUSE4pl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2ilxSVICEUw96k7GozQA0jNOVeKQVIB8tIBFjCkd+9VZpo7fzHdgo7ZqtqfiG20yB33bpO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T6mSHbanoKajclysaGueLjdDyrdTt9a56TBcSE/MfWmrKMkKOBSK29TmtLIz1Y4vnPvU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OTAB5xTNFclITb1qq7YzUbbvWkPQ0G6Qhk60ZJoVMmrMcAI9ayZaRqaBAsUckxOSO1as+q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lQP9ijHHyMO9V3vEaUnOfSuOodEUaHmKCRn56RY2hchJQQRyKboiRT3DyTt8qDOKXUZoJ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DdxXKbxLG/cgA3E561taUwVYg67gX5B9Kr2tqLeEhxyBjNX9JthcvIS2AgrJs6o7FrYoJ2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jz1xUIiER9atwIGHSueUmaWJYBhxU+MP9aiC7WUAHk1IW71i2BLt4J/CnQxfOV9BQGyfY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rMLE0KbF46jvUqJtyTyW71UlnJBUHGavK4+yqB1HeoZrykbXOxcHkiqc8m9SB1amSklzjv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A6Ed6cA5TGvVjmJRRggVlSqV3AdvSt2dFjkZifzFYV4R5j4I59K60zKRBFD5zEnPB9auiB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cxq3Tn1pZbgLCykkfSnYSasYtxJvZvrTIqj3bmPenpwK3juc7MHWYVF45ZtxqoLgiEqqY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bVJAy7Paq4KupVDuIrvi9DnGyTMF+U/L61XYOBkt8tXlsHkPK+UnctU9tDAH8u2ja8n7AD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htfOX5kCp/eNWIIQH2W0eD/fNbdn4Tu5282/byV6iIVpTQ2emw5ZQAOmKLgYCaUFkVpNz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yCRkUqP9le1O1PWXvJGW33JH6DtVEWxBBDK7HqO5qgHr2qQcCo1qVRxQItabKDLgSZ9q6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dv1rmLZTE+5MAitSz1aWBsOodfak0K9jroHbBXh6u2yBs7ogc1g2WuW0p+bMf1rctJonH7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TB9DtbmRmaMZNUv8AhDlZmMUhHsa11kKqeKkguFU4JIpWNEzmbjQLqByREHA7is9LeSFn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3gMTKxZzk1HLFBIgAw31FFgucZGEXrwakwpHWt2fRYZidvyn2qq3h11BKnIpiOfvEE8LIe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ft1WGk+FdE0//AIQ6S4FjZR2qiK4CoAq7Rtr4n1iG6sYGbyv0r7u+Cf7LujXfwh8K6pq1o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EzljgFuQvT0oAYf2+LVvlHgqYZ9L/wD+xqI/t3RsSF8FNgdC9/8A/Y13i/sq+FCCAj5P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AAqxgkf36zYHnb/t2SY+XwnGB6C+/wDsahb9uS+IzB4TgDej3h/+Jr1L/hmbwnD9+2h87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PXh2FsrbID7pUgeUL+3FrkWR/wi2n/wDAJmFL/wANxazjJ8LWR+ty1ex2/wCzx4bmyXsYz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2d/DAXb9jiH/bIVaEeKD9ufWQePCdif8At5apI/26taIOfCdh/wCBLV7KP2cvC2fm06J/o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+GEyRpdqP+ukdWI8fX9ufXAGEXhezI9PtZ/8AiamH7b+tOgH/AAitornv9rP+FeiWnwQ0O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oijrlDW3/wAM5+G3h3PpNsjjuiUAeQx/tqa8inzPDlsR6C7Iq5bftx6nEAW8LW5x6XZr0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D8gMNMgkDdimKaf2YfDexQ+lxrkc4SgDg2/b1uAOPB0e7/r9/wDsaYP2+bxevg6I/wDb7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8Mx+FWyBpuf+AGoZP2YPDcf/ADC1b0yCKBo48/t7Tfx+ClYH+7fc/wDoNPT9vYr18DyY9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1afsy+GF4bSkGfrT/APhl7wm4x9hRSe2WoGc3b/t/W+Nj+D7kE9lu1NWE/wCCgGnAFX8J3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9a1rj9k/wxBGZW08MP94ioE/ZU8LSoZVsQoH+01AilH+39pYJX/hFr8e3mr/8VU0X7fejk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PYFD/AOzVNH+yX4av/wDU2pjfuxJpz/sf+HLQFpY2dv8AZdx/SgREP29NCz/yLeo/kn/xV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9/Deo/kn/AMVUsH7G/hm+XcHki9vOP9RUh/Yn0DtJMR/18f8A1qAET9vPwqU+bwzqwP0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t4eD8Zbw7q4/4Ch/9mrFf9jvSEuvL/eqPeerDfsb6KGwbhl+s3/1qANaL9vrwYpwNB1df+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Y/t8+CTwdI1dT7W4/8Aiq59v2LdKA/4/wBCvtLUX/DFWkkExXqk+81GgaHSD9vPwH/y0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Uf40f8N0+ApulnrCD/r1H+NcyP2MbHkeeh/7eKqz/ALGVmhO2UZ9rmj3Q907U/tzfD1TiS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Wjf409f25PhpJ/wAs9VX/AHrVv8a87f8AY0t+SLm4+i3C0g/Y4j2EJPOvu06Zo90PcPRm/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dV/8BTT0/bp+GaId41NfcWbV5T/wxnIrk/bbvHp5y4p4/Y0kk+US3JPqZh/jR7oe4epxf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Xmqxj/rzf/CpP+G3Phe3TUdRT3azk/wrySX9i65To0x/7biox+xjdnOJZR9ZhR7oe4ewr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P+Y5dj2a0k/wqeL9tD4Xx5/4n0sf1tH/+JrxCT9jG9523Mg/7aiqj/sV6kckXMx9/MWj3Q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tT4YSZB8U7PrbP/8AE0f8NifC6QnHjCMf70En/wATXz2f2M9UAI+2z5HstVJf2NdUGT9pn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HuH0h/w138MpF/5HG1x2zHIP/ZaRP2rfhk/J8bWIPusv/wATXzPL+yBrC/dlmPt5VVT+y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D7mA0e6C5RPjr4i8Mav4xj1Twpqdrfw38ZNxHECnlPnluf73/wAVXD6fqs0LDY5GG3cGu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ejY/7ZNXBXWgXPh/Up9PvVaC6t22PHIpDAj1FZSWh34ednZHf6Rrk8oXdKxzjvXVW9w3l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QrTKISOwrr7ePdHt21z2PYufInxDdrjxpquejXjD/AMer3j4T2MdnbW0gGDsJrxv4jaZ/Z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5Y3Jb82r2Dws722lQtH2GK6Zv3DnpQtKR3fiLUokgeH1r5Q1H4jXnhvxjfCHM1p9o4jPVl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Piu40nQru4EiRt5Z27vWvmAzSXkhaRwzKuc1lQj1McTNJcp9vfBn4q+HPGdhNawNGbk/NN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fhuoqXxx+yp4Y8UX327TZ38PTNuMkNvGHiYn+Lb/8TXw7ayz2dylza3EtrcR/clhbaw+h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H458MxLBeXEGt268A3YIkx/vCu2x5PMd5cfsR6+s7eRrdjJF2d92W/DtWFqP7FvxFSB2t7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K5Abb9K67Rf22rJbZRqWi3cNx3Mbq6fzzXb6T+2R4JNsJJdUlt3brH9lkyPrzUWHc+dh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QtH4TvrkL3iKsDWZrn7OXxL0W3S6vPA+r+SPnJ+yswRfU7a+0ND/ax8EzCMp4itSZGChZH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3H4d/FPRfH04i03XrW/iKMjyQXSvGvHfmmkK5+OsHzZp5wM1oeJrWPSvF+u2sQ2xW99PGg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9AKyS+8k1pEhklFRg+tLu960IGlBya7T4TeF9J8UeKLDT9b1a38P6fcTrC+qXiM0FuvTcw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jFXtPv47aLEnTParA6P4laBp+ga3cxaRdw3thEfIF2hwJGDfeXNcfP/x71f1XWvtltbWmz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82aoTn/R6AM+iiisgCnL0ptOXpQA9DwakQiol71IlAFhMYr079l77LJ8ffBD3i7raLV7eU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5rXlynAq3o2q3Oga1aajZyNDcW8qzxsvZlOf8/WrWwH9DOr3Etxfxcyf7H+zxX48f8FC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aj8ZT2km5bAQafK/96WOMhj/Jfxr35P8AgrJotn8Llt4vB+pnx2EVHlnmj+w7tu3fn73/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axrN74j1XUNV1CZp73Ubl7qaRjkszEmpSAqLnpTx6UpAVahaTbWgErDA60jT9qi80nikxk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KGNNXpS1YE8b5GKueG7V9W8U6XpEfH2y8ggLdwGkUVQjqTT7q4sdZs760JF1DPHJGR2ZW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H37qf7M/g5rkmO5mi9hHuX/vqqw/Zl8KnrPL9Q1eJz/tAfEp2iLa7EyhACBbD/4moov2h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GLJ/96wU1xSkkUe2/8MueGGH/AB/yfQBv/iqjb9lfwzz/AKdcH6CvHx+0x8RP+fnTT/24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9pX4hEHM2lH62J/8Aiqz9omB6tF+zD4eckQanN9Cp4/SrUf7K+jkfNqcje+P/AK1eSr+0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og9xaPz/49VmP9qPxwv8Ay6aMfb7K/P8A49VAenn9lTSH/wCYrL/3yKF/ZJ0huf7Un/DH+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X41HXTdD/AO/En/xVTp+1d4vHXTNF/wC/Mn/xdAHpKfsg6K//ADG5/wDgJH/xNOX9jnR3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8B/hXm4/ay8YjkaRojfSOQH/0Kpo/2vvF6cHQ9EP+9vH/ALNQB6On7GmldBr84H1X/Cp1/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eIZx+CmvPYf2y/FcQ+bw5orf9tZB/Wp0/bX8Vx/8AMr6I31uXH9aAO8H7EGmS/wDM0TD/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F7I52eKpR/wBsVri0/bk8TDr4Q0f8Lt//AImp0/bl8QfxeDNNb/dvHH9KAOmk/YMjkBK+L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nJ+wm8OQvi+P/AIFbisU/tz62P+ZItPwvm/wpF/bp1f8Ai8FWw/7fm/woA1P+GFbk52eLb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SfsI6oQdvieyce8eKpn9ujVMc+DID/u3n/wBahP2674H5vBaH6XdADz+wVrDk48U2afRKV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XxHZS/VakX9vC8Uf8iSh+t0KcP2+LkZB8Dqf926FAIqn9hjxEvCaxZqvbKr/8VUR/YW8Sc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5R/8VWsv7epI+bwZIB/18j/GmN+3xH0bwdcN9LgVJRmJ+xDrjZA1y0Df9ch/8VSP+w5r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PoIv/ALKtNf277SQ/8ifeI3+zcrUq/t3acoJl8IX/AOFwv+NAHKv+xB4mfPl6paP6fuz/A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QeLVPzX1rg+kRP8AWurT9vPTQT/xSGoEf9dk/wDiqmX9vHRWB8zwlqCf9tV/+KoA5D/h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1SBcf9MiP61G37EGvw/8AMas/+BRt/jXcRft3eHAfm8PamuPQg/8As1XIv27/AAeR+98O6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4qgZ5gf2J/FmP+QppePZ2/8AiagP7E/icE51HTj/AMDb/wCJr1Eftx+ELjIi0nWPp5S//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s+Df+fDVPxQN+XNAHlH/AAxt4yt8yedpf+x+/b9flrxj48/C7WPhT4g0rTtZNu0t9aC6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7Ljkeqn86+vl/bY8G5/5B+pf9+EX/ANmr54/a8+K2ifF7U/DOo6NFMn2G3ltZvtKbThn3L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ozwgDApDS9BTa1RzjTTDTs9aYehpgRmkpTSVBQUUUdjQCGE8UzPNOPSm/xUGqENH8NBpK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RmgBKZk0+mkUAKDxUitUQzTulAE8T9alDZqojYzU0bZ4oAlC5zUUi4zVlAKjlXrQBV20m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K5Xim1K4xTMCgBaKKKACnL0ptOXpSuAU+mUuaVwJAeKWmU4HNUA5TS02lBoAWiiigbFz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jqdOlQJUqHFAiwhzUqdDVdDzUyHg0ASjrUqioE5zUymmiXsSinUwdKeKogkT71TD7tQp1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nw+f4g0WHP8ArL2GP83FfclwhjWNX++q4b618S+HuPG3hsf9RCJfzbFfadxIZJWOSaymW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6mpAc1zmiJF706mCnA5oGPp6mmA5py9KAJV705e9MU04HNAD6cp4pgalBxQA8cU9TUYOac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6olNOBoAfmgHNMDZpRQA7NGabmigBc05WplA4oAnj6mg8n6VHG3WpAcmgBGFOH3aUmmnpQ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6kc9aavegCZDnNPJ61CpxQXPrQBJRTFenBs0APHC0i9aUHihelADfWlB4oIo20AKpp6moh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ITTc0ZoAU9KjJp2aZQA4HNKDTAcUv0NAC5FGRTaKACim560ZoAdTKWkPSgBCaSiigAooo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am0AGaKKKQBTKfSbaQCA4ozQRSUgFBxSdjS/hSUANoo49aTNABkUZFGRTSRQUOyKMimZF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JRSE0AIetA4pKM0APoplNyaAJD0NMPSkzSHpQA4SoO2aKg/ejps/74ooA+byM0m2pAKdtr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FPBzQVpu2gB1FFIehoACeDUIcMcCmtDISeeKqXGoWukqZJpaALzskcJZ22Y9a5PX/ABYI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HFY+s+KZtTlZUJRPUVhEnecHd7mhK5LdiSWZ7py8hz6D0pu3NA+mO2P60/jFa9DNEWzBp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qvP15rM2SJ7m4MYODniqS/6Q2TngVHvDnrnmpo3IBAHepuapDmAFISKfFbtICc1PBpxc8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c4+Y1p6datINwHyjk1WufLt0KnG9elbuikSWOU7/ACmokUiDUV821LdAB2rCgjJRlI+Yc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mtgM5HBNZdvpMhuvL/iFckzaJFp25YpG55GKm0WVrW9V2TeBUtxBJAWTG0Y7VFahskqcY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l1YG3dI02uTxuFa3h+FTYvIZBuP3gBXJWpbfLJKflYbFye9WtKv3t5TGCSrfKcGsHE3Uz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c1bTaYxg4rI3qOauW1ypGKwaN+ZE6DEo578VZQZY+gFVPMHmKfQ1YD4FYtATxnqM1MjdT6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3qUSfNiosMnVA7gHjFXBJiJkP4GqcfEZJ6etSq5CYAyvrWbNOYiZMryelRq7CNgeAe9TE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RPlAPSiIcxnTYdsEl/qaz7uOEf7BrT+wuZuQCM9qoXsfkOdw2/UV0RuZTMuXJ+4dwqCYNs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VILeM5yxx2rObXUaI7VA4/irqjE5lKwhgEAMvUVp+Hv7O+0mbVT5cUaM6J/fbtXNyXzSq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NbxgybkWuRrqusvcL8inqKk0/Rrm5do7C1Mjd2xT7Uw2lw0jnzCegq4vi250+NhDi3B7rW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GqPH5+uastvEvJhVuTVh9d0jRITbaNZfKODcOOTXGX2pzXshkd3lPqTxVZrqVlIWTj0rR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azO2GLt/Kufu9RuLx8vISnpTRDuJ3nk05bdEBErbV7U1EBi8Cijjt0oqxXHA08NxUVOUE8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B55zWhAM8oPbmqsNuMAgdK0I0wMN8v0pEEZUh8MMn2qxHLcI3ySFM0zOJODmp8Et9KRBo2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zQJFrbtPE1pOuJ18tq5GVnVAAx60qnAwU3ZqbGtzvbe4tbojyZ0JPbNDRSRu/ygjsRXn4T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57Gty6a9srWKWG5Lhh3osK50QlEa7zyfTFWYriN1B3AH0rO025lksQ0yru+lC6jZiTBkUP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iYEV7H4b/AGxfiDoOkWGmQ2Wj3Om6fCtvDDcWz5YKMDcwNeHahc7bYyw/vK+9fg38FdE/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p1v8A2hJZq89xsDbpD/Fmk3Y1TPDm/bR+IhKlNO0W3z/zwgZx+pp6/tnfEoqxNvpg9GFmf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Zy8PSOS8Csw/54oFFaI/Z50qGMeXaIAe8iisXIo+VP+GufiADNL9i0rzZPkeT7CVk46fxU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AIlXGR5lqJP+vL7v05r6sH7P+m5/e2sJH/TNAta8fwP8OwwZfTVP5UuYD48P7V/xPjJx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/xp8f7VXxSK7v7StmH/XmK+x4Pgp4alyf7Ltz/vQL/hVgfBDw4VwNKth/uoB/SqUhHxg37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8hK1X6WYqSH9rf4nYOb63k+tkp/rX2X/wojQCT/xLIP8AgUQ/wqI/ALw/yf7Jj/4BEP8AC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+1r8T7NjJFcWK7uubP8A+yp0n7XfxPukKG+tf+2dlj+tfYP/AAoTSiQzaRaMp6fuBU6/B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dFtt//XACmB8ewftg/FG2iAN5aEL/AM9LIH+tWk/bO+KLjm501vraAV9df8M+aBOis+jwB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U/Z08KMDnQbaQ+0IoA+RU/bR+I6cM+lt9bY1IP22viKOPs+kSextzX1v/AMM3+E1HHhy0H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z14WjGE8O2n/flaBo+SY/21fiM3Sy0X8bY07/AIbN+JDc/Z9FB9Pspr6yf4C+HMYXw9agD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z54dlJP8AYNsD/wBcFxQM+XU/bb+IkXDWGjyD08tqVf24fHik+ZpmjY/u+XX05N+zVohj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NutU4v2c/DisfM0S1ZfVYB/hQI+c1/bp8b25JXSdHGf7qmnp+3X42kO6XSdIcehWvpm2/Z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0C3f3EKimt+zB4IkYlvD8YB/6Yr/hQI+b4f2+PGKnYNB0fj3P+NaEX/BQrxlGNv8AYOj8e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lDwKi+Z/YEPP/AEwWs+9/Zg8Cwnjw/Bk/9MFoA8LH/BQjxk/Xw5o//fxv8KQ/t9eLWHPhv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/wAK9ytv2VfBt9nzdF2j2ixVr/hj7wKR/wAgVv8AvigDwFP2+/EaE7vCejsf+u5/wqzH+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Pg3SmP+zcH/CvdP8AhjXwMPu6PFIP+uJp6fsYeBZAQdMSH6RmjQNDwt/2+9cHD+CdNz7XR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goBrCKfM8C6e6+13z/Kvap/2KPAKglbBnb2U/41nSfsReBJWJa2lh+gP+NHuh7p5L/wAPC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H8GP9m8X/AAp0X/BQISjnwBET73i/4V6gv7EngtAS1pIfcF6zbz9ivwgJMR2soHrvej3A9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oBCc+Z4BUj/Zu1/wpr/8ABQCwVif+ECkX6XSV3I/Yg8I7Musw+jtSp+xB4RwQPM/Gj3A90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NPA/5EGdv+36Omv8A8FBNKcYfwHdJ/u3iH+tdpL+wj4RkB/0ieE+2aoSfsKeFomO2a5ceu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e6cvD+3zohbLeCdQH0njP/s1XF/b/APDYGH8G6rn/AGZIj/7NWy/7Cnhd1P8Apt1H7Z/+x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eHznZf3OPdh/8TR7oe6Z/wDw3x4WPXwfrS/Rov8A4qnf8N6eDsZbwtroPsIj/wCzU+T9g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GP8Aepn/AA750nBI1e4X8RR7oe6IP29fBGf+Rb8QL9I4/wD4ulP7eHgfGP7E8Qgf9cY//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e+mEkDxBOpPsKjf/AIJ2WbD5fEs/5LR7ge6T2/7cfw8yZDpPiGI/9eqt/wCz14t8aPi/4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frnhyG/sL+KIxXgukCCUfwthc89a9Zm/4J8LCCIvEcj+5Rait/wBgG55/4qB/++AtLQ2pT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1YCNZASUrvtPl3qCOQR2rzDxRo//AArjxvrfg+a68660ubyXk2bVro/D3iF4YVG8NxjIr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58x55+0H4Vu9Q1VL6whLkooOPY1ufCW4k1XTUtZk2Txf6wGvQb29hv4Shw5A5yK4y605/D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bCzASAe9YSm2rHaoWVzlf2gNJ/wCKcktYF3OX3HFfM8EDRbg/DJwRX0f4v8e2f2e7+1/O6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u1vLueaPhHbIFd+H+E8LGaMQMBS7xVcMR3pC59a6TzETvgiqzxqc0En1puD61NixhtQe9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bobiWI+qORRTsjBoBDW3yuWlkLserHqaAMDikzyaTdVIdri7X9KNj+lM85h3o89/WrIZKs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iqounHepBdvjrViLAj+7nsabMBsIqs12w700XBkzUNlpXGkdabinUVIDccU5elIelKvSgL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Kip6HAoFYnVhTsjNQ5xSqxqkST76PM96iyaMmmBL5hPemk5poPrS1QD6Ve9JSr3oAevSl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sB6nFbPgq3F7468M2rfcn1KBH+nmLWNg1oeHj/wATiwlh8yK73rse3/1m7d/6FSkNH6J61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xIq2ciBT3YCqa/CXw8VwLV/8AvsV8uT+O/iOOf7a12L/rplv/AEKmD4kfEkf8zPq35L/hX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/BvQWz/o74/3/AP7Gop/g94XtLeW4uomgt4l3PISCFH/fNfMX/CzviMB/yM2q/wDjv+FSD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mil8T6hLGwwVljjYEf981jBAfQHh74H+Fbi3lmtHS7hkc/vInWVfzrZHwF8MKP9SZfoQv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fFHxt4RsPI0XW7i0h+/5fkRbf/Qat237QfxLbr4icn/rhF/8AE1sB9KL8CfDHT7Kfxwf6V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N/wAusf4xqf8A2WvnNP2gfiUP+Y6p+tnCf/ZamT9oj4lJ/wAx2P8AHT4v8KAPotf2ffDH/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inj9nbwqR/wAeqZ91r56T9pb4jDj+3LbPvYxg1PF+018SI+f7atD/AL9itAHvw/Zq8LSc/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f1pV/Zp8KtwbNf+BM3+NeDL+1P8SF6arpx+unr/jS/wDDVvxJ7anpp/3rAD/2agD3n/hmP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/hmlX9l7wuetiv614bF+1/wDEu36zaO3/AG6f/ZVYT9sz4lEY2aE/+9asP5NQB7S37LHhd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4dqgf9lPwxg/61fYOa8e/4bM+I6/etfD5/wC2Dj/2ao2/bK+IT9bTQ/wik/8AiqAPXZP2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4H1dqi/4ZG8OzZxJcr9HryqH9s3xyvWw0WT/tm/8A8VVlP2z/ABzjI0zRF/CQf1ouB6S37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nP8AwOoW/ZB0yTO26mQe5rgU/bY8cRfe0fRZfp5gp3/Db/jTBxoGir+L/wCNFwR28n7G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4b6CmD9i+wxxqch9MiuMT9ufxpklfD2kle2J2/wDiad/w3T4yORN4Y0sg9Ntww/8AZKCkb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Raanz6FaoR/seX+795foB6sKrW/7cfiSIEt4SsJG/wCvxh/7JT5P27tdbh/Btnn/AK/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fsbEDjVIsn0XFVZP2M5GzjVR+FRD9urWm/5k+0/8DG/+Jpy/t06ov3/Blofpekf+y0ARH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LqgP4U5P2N7s53X5P0TNWk/bmv2H/ACJduPpdk/8AstOH7eF1Dw3hGMfS5/8AsaAKL/sd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/ALZ1Vf8AZFnJIXVHH/bKtWX9uuSYfN4NJ+l0KSL9uGAA7/BUp+l0P8KAMab9kS5Uf8h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jd8AL74b+Ahrk0sc9st7Faud2CvmB8Hp/s169/w3HaZ/5Emf/wACh/hXGfGr9p3Tfix8L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3Pp1w5iuIZzMrhXjbd0+m6qiPoz5YzmmmlyPWm+tao5xppp6UpNNpgNNJRRUFBR2NFHY0A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PPSmGg1QGk7UUh6GgAJ4ph6UtIelACUUUUAFITS0h6UANB9KkU+9QU9TSuBbikIB/ixUm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P/AcdanQ5z/FnpTAWkYU8L7c0/7LJczxQw8yyuqJ7se1AHUfC34eHxtqTTXkhg0uA5d+j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EdzOi/dWRgPpk19MeEtGg8L6FBp0IxIq+ZO4/jk718z3B/0+7H/TRv8A0I1KYDF706mr3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XpTacvSpAKKKKAHDpS0wHFOBrVAPBzS0wGnDpQA+iiigbCiiigyY9KkXoajXtUi96BEiV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SgCeOpk5FQxjFTr2pol7Dl6UueKQDrS1RBLHUydagj6VOveqA2/AFt9t+Jvhdf718g/75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iU18kfBjfP8WfDKKofbdM/P8Aumvref8A1xrGoWhlFN6GnVgaIcDmlpo4p1Ax44pymmA5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FPB9KiU4pwOKAJA1OBxUQanA4oAlBzTg1RA+lOBoAmVqXdUSmnA4oAkBzTgcVGDTgc0AP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OBQDmgBwOaM8U2jNACq2DTw5FRqMH1p2aAJfM96A2aiPQ0K+KAHsuaZtxTvNFKORQAwGgi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KAIlGKco5paM0APHSnKajzxQG/GgCTNGajzSg5BoAWl3UxetOoAdketGaQfSgigBcimmi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OKb0NKDmgA202nbhRkUANop22kxQAlNJ606m0ANzRupcUmKADdRupKKAFzSUUUAHam7qU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velpF6UtSAhptKTSUALupCeDTS1IWoKsLTTSbuOtN3GgLDqbSFjim5NADqMim5PrTeaAJN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0UABbtRTKXJoAdmim5oyaAHUU3JoyaAHAJjmTBopmKKAPnBetOpq9adXsHlCbqMilCZqR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zAcjafao2mWJTk4HqadqN7DpkDNIwyO1eeav4sl1J3jiPlx/3qDM6HXvFkNpugt23Pt++K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lLSMcelQ/IpJyXb1am5oNEIoGKOlKRimFgOpq9hWuDDOTmoHn2AjNMnucZxVQuXPrUtmk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3E0w5Pejbj2oGKguwJxjKgVIJAB3PFR4980IrHpxxSAsW9yR6Y7Cp/tbk7ehPSoo7PyxuI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LEkjkUhoiuQGQk8gVqeHb42wK5BU9RWdd2xVNwHJ6CotPl8lyR1X7/vSNEdXOJro74CUY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1RvLkUecOrVHDqKyL8rFaUvHLkbVLf3iOa5mjoRcSeO44lIJPQjtT/7NB+43HfvWcpi5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RTeQAY36dMc1k0WjVuPC1wsWIsP35NRW+kz2Z/eJg+1TWniWZDsba/FWBrLyv8yxgY7ms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5XoTVmIMoxtpI7uFFyYj+BqGfxFBb5H2Zz9DXM4stMug5FWIgxHQ1z58Z265/wBFkP40+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kHt5frvp+ybLUjpApBHBqxBbynPpXMz/EQpDu+xIfmx802P6U0eOrqUHMFtB6ZYtUukPnO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BlqVbdVQrXnkeuane5H2iab/r3TbVu20LVL/mHRtQvD/00ZmrP2TY+ZHWXGsWVmCu8SP/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vqU+t3H2HTLC+1OU84sIDJ+vQVc0H4Y+MLqI+RpNrpRf+OYfPXb+Fv2eNWmn+0eI/iZPod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ch3D8QwrSGFkQ6iPNr2x1ewGzUFGmuP4bnlh/wGuQ1zUI7lyLS9mu/dEwK+lU8Dfs/eHZZ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+LLtPnlWa9jhWZl9TtOP++q4Hxh488GC6lbRNF07RbPd+507TyZCB/vsPmP8AtVsqXKRz3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Es1uUB+9uHWoLiDHAQGMenau613x1Z3qOYkbC9NzDmuAudZW4mfb8sTdfauqKsYkRYopCA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65zIM+xoMrPkAYX2pgt06j5j71uloPoQS/eyW3cdaemZMYdn4xircNtE6EvIq84xUTTw27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KxmySQKq9McVVaVFBwKJL9JMjFVmYNnFUQL9oZjxTJN79TSAFelO5PemAqninrzTEQk1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NxkceatRW+akhtsdquxQgCgCOKPAqfkil24pdtBQiLg1ODgk1EoxT6RAp5opKKCrhXTaYB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CuVRJrucQW0ZkkboorufC1h5s0MAHzoMMP9qkzjrvYYLe682b0jRjXJJ/rjXsl/ZxCzmj2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2zt9TWRVJiuZkYlJmT2zXr/gr4gfF640W2bRfEGuSWCKsKgSbl2L91fu/wANeN6gcWkn0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Wg6L8LPDNnbC2cpZJu8t180ll5qWdiPm1fiZ8ckzjxD4gH02/wDxNO/4Wf8AGkcHxT4h8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F+VfafhrQ9HigdnWFdvzfv3Ga3Ug0Xnm0H0daiwz4QT4n/GGRSG8S61IfULg/wAqI/Gvx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iY+0cjD+Qr7yji0GFTh9OHszRj9DUa3nh6NjuGnr7oEH65oshnwcmufFadjI3iTxJu/6a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if4w27MsOueJSp/ijnkr7vTVPCjf8vOmA+8kdX4dU8MwoP9K03b7SxmnYD4DXxR8ZJAca5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np8fif4zbCsviDxQufWRmr9Ak1rw6gwtzYMp7ZWmSa14dc7vNsF2/3SOaAPgVfHHxitj/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/vM7f4U8fEz4yjj/hIfFBHplv/ia++f7V8M9A+mk+gKk1NBfeHn5BsT9GFAHwEvxL+Mn/A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orf/ABNH/C0PjKOmueJl/wB6J+f0r9CVuvD5HP2E/WQU4T6EwOBZ49fMXFAH59D4y/Gq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j+loAP1WpY/jV8aiuV8Ra8T6+UP8A4mv0EjbQvLwDp4PYF1NI1novVrXTz/tYWgaPgBvjz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KNa/wCBW6n/ANlpR8fPjU4+bxLq/wD4DLn/ANBr7/fTPDcy/NBYN7ZWoX0TwiwxNa2S+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H+0J8aYyf+Ku1Jl7BYF/+JqSP9or40wEyDxXfsv91rRG/wDZa+27j4V+Epnyk0UR9DMRQ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GY47hPM/6ZTjP60AfEcn7TPxtYE/8JRqKj2so/wCW2o4/2oPjhCpI8S30i+h01R/7LX21D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d5j+r3AqaL4X6EhO7aT6GYnFAHxUn7VvxtRQV8Q3K+7aaCad/wANX/G4qpfW7nr1OmKM/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H4emTcB+Uw5qF/gx4ek6rPEO7LLjNAHxiv7XHxrTg+I5ovppi02X9rv42xsd/iMuv/YPUZ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eDE/1lnJK/wDfkuOTTv8AhSXheViI4mjQ9t4OPxoA+M4f2zPjYq/u/ECAeg0xaeP2z/jeD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asBX2pbfAPwNnLoWf084VNL+z54Kl5+y5+rLQB8Uj9tz40oP+Q/at7SWH/wBenR/t2fGS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bTT/APFV9oJ+z74Jh5OnBvqqkUjfAvwQ/H9kWjfQDNAHxr/w398Z4yNs+hyk9S2mkfyap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fP2g6AwHQ/YW/+Kr6+P7PvhAltumQop74HFRL8AfAyIVlsoHIPVkU0AfIy/8ABQX4tsMxD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j/wBmp/8Aw8K+K8PBtvDjse5tX/8Ai6+uD+z14CcBm0y1kT02LUTfs+/DZiVbQbIe5iGf5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4KKfFVR8+naA+OpWFgP50g/4KMfEpuui+HT7BZBX1ZL+zn8Mphh/D1pjsQP6VCf2ZfhSe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CqIPl1f+CifxLxzoPh5v93zKRv8Agon8Qj97w54ec/7HmA/nX0+/7MnwqIOPDyv7hjUP/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fDq49MH/ABoA+YY/+CkPjY/d8NaG/wD21kqSL/goz40fmTwdoTj/AK+HFfSU37MPwrkJC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P6Uw/sqfCnbz4YL+/mMf6UgPnxP+CkfiQgrJ4I0Yn/Zun/wp6f8ABR3W8YfwDpzf7t24/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yf8KZDgeGyvssjiqsn7HHwnkBI8P3KH/ZncUgPJl/4KS3oHln4dW+O3+nn+eKj/4eV3cBL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6/wDEzPP6V6q/7HXwuSMuNGlOeD/pH9KeP2P/AIX21vvbQ5Dnp+860GseVbn5z/F/4yX/A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k8ZJYR6UdXuVuZLDcZFjOxFwGzn+H9ap2vxbubdMCJh+Ndz+2h8P9B+GHx41jQNCtGtrOG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ZALxhjXhPX2rojTjJamqquOx6bafHKe3UhxIfxrN1j4y3t6T5HmD8a4Fiq9ADTQ2ewFP2E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LqWrXWrSs88jYPbNUNgGQKnIqNq1jBRWhzNyk7ydyEjrTcU896bSEMopfWkpWGhtNJOT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lFFFIYyiiipKIwMU6iigBlKvWkpV60AOooooAKKKKaAF61IvSo161IvSqAkooooJCiiig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6Uxehp69KaBjl704U1e9OFaIkkXvUi9qjXvTx0qwJQOK6r4M2kWofGbwdaXMYmtptSiWS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q34fs7m/8SaZa2Yk+1zTBY2iYqQfqKibsho/TCbw34eOd2mWTyA4GMHioP8AhEfDz5DaP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+J5fBHiGBiZYdSkcDaW8+Q5P44NQjwr4hH/LPUEI/6bN/8VXAyj7aPgfw5/0CIvzoHgXw4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XxSPD3iMD/Wan/3/AHX/ANnqRNP8VRfcudXX/dupP/iqQH2lcfDfw7ACTpAiJ+VeD96qm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cGTzdKH5Gvjvb4zHS913/AMC5T/7NSiXxuDxe67/3+k/+KoA+1o/hX4WHB0xB+FWY/hT4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8/wCzkGvihLzx9GONV8Qp/uyyY/nTxrPxBUEDXtfHt57j+tAH2zH8J/CRPOlxj6qDVqP4P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RH/tmtfEEfif4mr/zH9fA9pGP/stWE8YfE1B/yMHiE+/P/wATQB9ur8FfBLfe0aI/8BFSx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50OP8FFfEC+PvibEf+Q94g/H/APZp6/E74nIMf8JFrY+sef8A2WgD7tT9n3wAy8aLAR9Af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4azZL6Sqt/uD/CvhRPiz8TYAdviXWF9zAv8AhTo/jV8UIzkeMdWB9GgX/wCJoGj7uT9l3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Y2PYDH8qmb9k74Zbcx6LuPqEU/wBK+EB8e/iwDgeMNTx/1wT/AOJqwn7QvxVgXnxlqo+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z7c/4ZK+HByFsHQ+pzSf8MhfDyTOLY/8AfNfFaftL/FuL7vje8P8Av2sP/wATT/8Ahqf4u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KwHf7HD/8TQB9ky/sbfDps7rZx7gVSf8AYt+HjHClkY9Mg18hf8NV/F9MlfF0oHo1lF/8T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jHFwfFKyf7TWUXH/jtAH13L+w/wDD1RmVf5/41Ub9ib4e8+VNJF/usf8AGvlEftgfGD+Px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KOpY/2zPjDFwviSyQeh0yM0AfTF3+xT4JTOLyZ/YsRVNf2IfCE+dl5JH9CzV89R/tpfF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fU6WmamH7anxgx/yENMP/cNQUAe9v+w94Swf+JhcD3Cmqcn7EHhRfu6pdfmRXiI/bY+Lg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6cP8A4qlP7cHxYTj7Tojn303/AOyp+8B7UP2IvDPONUmP1c/40h/Yk8LqOb6Zvox/xrxZP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yW0A/XTyP/ZqnT9uv4nwcNH4fc/9eRz/AOhUe8B6+f2JPDKAlbm4X381s/qKoXH7F3hyc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/7xlG39RXmEv7d3xKYFX0nw5t9fKlz/6FUS/tyfENfu6JoGP73lNj/wBCo94D0H/hifS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8d/wotf2JdNuRqEVpq3+lyQSIkkw+X7rbf/Hq4Jv23fG83Mvh/RH+jEVb0f8Abn8T2l/DJ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P/BPIKfvAfGsB8/OT+93t/urzTsYq7rkiyeJdXljiFvHLdSSLEDkIGYkDP41UI61rEhoh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WSFFNyaMmpAdR2NNyaMmgENPSmGnEnBphPBpGqCkPQ0maM0XASkPSlpD1ouAgGaMU6jFAE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3FRcBp70LwaUjNJii4Em/g0+KTaBUFOHApoCYzHmtLwxdrF4q0aWU5hW5j3f99VkE8EUW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QdY5Fcfgc0N6AfVdsP39fKdwf+Jjd/wDXRv5mvqyxBfbJ2O0fnXyvqO3+173b93zWx9M1E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Apy9KbTl6VIC0UUUIApwPFNpw6VpcAqVelRVKvSi4C05elNpy9KYmFFFFBmKBT1HWkXt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NSrwDTI/vVKvQ0AWF4x3+Wp1IwPpVZD+PFWFJwOO1BA8AnPPanZxn/dpgxzz2pwOOnpQA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VCgIFSLmrQHbfAo4+Lmg445k6dfuMK+rp/8AXGvln9nu3+0fFzTpP+eMEz5/4CK+orh8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1Rg5NOBrC5qh4p4OB0qINUlFxig06mU4dKYDxyKUHFMHFOHNADgc04HFR05elAEgOKdTF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e9PXpUa08HFAD1NLuxUeadQA7OaKaDjNLuoAeDS1FmlBoAlWg9TTAcUmcUFWHk8VEWxTy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WG+Yc1PE/FRCPNSKu0UBYnRxzSk8VArc1JQFgLU0GlpMc0Ejs0q96bSqetADqeOlR7qU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pcio80uTQBJn3pCajzSgk0AODUoNNoJxQAuck0lNBxTqACjNJupKAH5opKKADFNpc0l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bS5pM0AJRRTd1A0hcGm0uaSkx2FBxRmkpCakLATSUhNMzQAtJmm7hSbqAHZpKTdRuoAWk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CYNKoxRuo3UAPxxTT0NN3H1ppbP0qQEpueaCabuxmgBxY0rHpTDISKUtyOaAFRm54ojOc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FCvkGgB7Hn/WKPbFFMzRQB8505BzTR/yz/wCBU64uPs9ueBn+/wD3RXtHklmFEXlulY3i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Q4aT0FcprPi2WUmO1kOP71c+WklbfNIXb3oMyTUNUur6RjLKxB96pIgQHFPuCC0iZzvHX+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IpBnPNS49qjmnWOCQ91oNEOaQKtUZ5i2QKYLjzhShBzRc0SsQBSTzT1T0qQqDSAbamxdxG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GSew+tOPP8WKsWsQY9A3NAiAQH0H4VPBaA+p47VdW36YFWYIsL0xxSApRQnBXHHc1PCig4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ijnIIU9alSLPzYwR0+lSNFS6tvNBXHzDvWVLbGAkYwPX1rbkfYTjJB6mqlwFYZ5IFBojIj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9jVq21F/+WvX2btUBXqMf7X4VCwwScUmkbRZ0YMM3lc4ElWkt4lP+t/diuPExAMgzxxVm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I9KxcS+ax6bYfDm81WPz7e6t4kP8Az0cCnv8AC/Vkhkka8spUXp5cgya86S+nXaI3dYz1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2szlLiWJOyq5Ipcguc6640y9s2AZ/lPXLc1nPviSTLHceDuNZD6xcvGA8hcnux5qH7Sdz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+zQ+Y1rd4yTlh+dWmCsmAzfga5+K4j/hQ59jVhZWZflWT8KnlC5t20EIH70eZ+tddp3iHQ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JaZgP7oxXmgmlB4Zh+NW9Ms9R16edbSKWZ4ULbU5woqeUrmPV1+M9lYn9z4asl92ZRUx/a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T7XTtPl7NHCrAf8BxivGgJv8AltTjagmqhBGbuemX37RXjPU02Ta6qKP+eNsFrkdX+Id/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zfN382Q7fyrnvKCZqM456VtYEa0vjO/ug2SQprKmuZLxiT1pqTKqnIFVzdkMdoqeVFAtng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xbQe9VRdyk9hUgllKnMgFQUSs4UGq5uMGgsW6mkEO41RIjS7hULHOaneDaKj2UxESqGPSp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7VE27PWkSSMRimLGWPBpAuetWba3LdKAHQR461oQIMdKZFCB2qwiYHSmQPXAqRWpETrxU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1eakC8UBMVIo4oKREFkkljhhieaeQ7UjQZLH0rv7P4BeM9RiiktrS3a4ZM/YPNHn/AJUz4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8W7C41uUxwiKQW3y7kSXbwWFfQ3iC5NvrEWraVdxxTRur/wCyi15mKxDpNKJjOVj4/wBb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mmatZXFhqUZw9rPGUkX6ggV6z8AdIsNN0LUNU1aNZYNSn8sxS8hkHX5a+i/FEngL4+CK18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C0dvq8AVJFPYMa8p+NXwxk+Elpotnb30eoaVcxH7HKhyyqOob86wo46NR8r3Od1laxzvx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Gl6hfeBIYHkvP9dtkw1vH/dWua+G2iXmo+XJbW0yXAGyTzRjpV3ws0huJsH91s+euy0WW6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mvRUzH4zQvfh7dafpFrqjyC4t7xzGHU5EfuRXhvjbRJND8S3dttXycqySKfvA17Lrp1Ow0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trUxN5MbP/rH9hXmYtb3xD4YFwymWcrhQw+ZcUrinP2ckcFeJkMDnHvXp3g74d+NvEnhu0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GnEbYJPMZVbH92vL9Wsrl4Z0lSVWHByK/RL4W/GH4daT4H8K2f/CTWsP2LT4oHjlfbsYLz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+YbX4S+PwhV7e955KxXDHP1qZfhD49bhdN1I/SVjX2pbfHv4Z/b4pf+Et0b7ip+8b7vv0q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jn7J4z0mWLfsfy227G981FzRM+Ik+C/j2QkHTL/I7vIacnwT8bv8Ae0u4z/tOa+2p/jp8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dP2j+INVCb45/Dn73/CXWOB6U7DR8iL+zv47ILDTmb/tpxVZ/2d/Hqsdmlbm/2Zea+wl/a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73xbaD/gRFXof2mPhbIoC+L7Ie+40rFI+LP8AhQ3xF5A0O4dl/wCm3/16B8BfiO3D6DOuf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27/AML++GYxjxdYkN3MlL/wvv4Xs3zeL9OwOv76gZ8Tr8APiKq5Gi3Kj2uev/j1PX4J/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LtT6/ah/8VX25N8Z/hhFy3i/TD7fa14pkXxo+Fs/XxhpH43S5oA+H5fgx8RmP/IJvAfa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wc+JUPXS736Ldcn/x6vuj/hc/wvi4HjTSMehuFqxB8Y/hdMDjxroh9zOtAHwufhx8SooiG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X2wH/AKFUQ8CeP4V+aw1VR7XTEf8AoVfedt8SfhcYjnxloi+5vFpn/CzvhfG//I56I3sb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9fA3jxmyLXVlP+xOf/iqmfwj8QVXCQ6mfXdcPu/8AQq+8pviJ8LLmMFvFegsPU3KCltviD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R6FKf9m6XNAz8/X8I+P4hxba6x9UuZX/rT4vDPxCA/wBVrw+kso/rX6IH4i/D113nxVoUZ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NF458CSJv/wCEn0V09VuIj+tA7H5yT6d8QbY4367F9bmQ/pupYv8AhYS8G68QE+vnSYr9F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YONc0J1/2pYyfzqxL4m+H5w41XQH+s8NAH5wpd+PZhmHUPEgP94TTLU4m+JCDcur+J3x03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Hn8T+C2QmGfQpF9Y5IiopD4o8HMCrXWhp/wBtIaAsfnL/AGh8RSMnU/EBPfN3KDSJqfxN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A7+fL/Ov0Rnk8AXUiySaloSsO/nxDFOSTwDIAq6loVx/uzxgn8elAj88pNb+JkXyrq3ig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lUA1j4nk86v4mRvX7ZI1fostn4AkyskmkhfaVD/WrMWhfDmQYR9K+qzKD/wChUAfnF/bnx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ike4uH/wpG8a/FS1BzrviY/V3P8A7LX6W2WgeAITlG05v9+dCP8A0Krsmh+C5V+SPRce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A/MaH4m/FeMHyvEfidVbsckfqtMb4nfFhWIPiLxEGH96I//ABNfptP4O8L7flh0vI7B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8IeEiQZodM54ILr/jQB+aDfFz4uQpuPibXcegiyf/AEGpYPjl8X4x/wAjJroX1eEZ/wDQa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4J81ljsdNZjz8zqf61MfA3g1kYvpensV/uFR/Wgdj80j8d/impJbxPqzn/atl/qtMP7Qn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dSB9Wtk/+Jr9L2+HvglxhLHT/AMl/rUR+FnhKbpYWOP8AZKD+VWQfmwv7SHxcUf8AI13YH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mSftOfFiM/P4pvGPbNtH/wDE1+k7fCLwpzjTbJj6CRP8KiPwc8NMDs0axYeu5T/SgD82R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H/ioXb3eyU09P2svi3b8f8JCB7GwWv0Y/4Uj4WHJ0awT6bap3Hwb8IDO/TrMAekaUgPz1X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x+IkUeo09TT0/a8+KQJP/AAkcUnsbFRX6Aj4IeArrIbTbct/ur/hUUn7PvgtgPK023/75Q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kftofFQZzrNkfZrFP8aF/bR+J7f8AMQ0yQ+r2Q/xr7vH7N/hM9dKWT38mPj/x2g/s3+D2+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7EvH/AI7QgPyb+LPxD1r4i+N7rxDrsol1K5hSIsq4XbGNqrj6VxR6Gvrz/go98N9E+H/xI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hbX2hxXEsMagfvBNKvP/AAFRXyGTxXTTAgPU0UHqaK6EQNJpnrTzTPWmBGehptOPSm1mA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pKQIbTT1NOpp6mpKQlFFFIaGUUUVJQ2inYpuKAGUq9aTFA4NAD6KKKACiiimgBetSL0qN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UUUUyQooooAVehp69KYvQ08HApoTHL3p1NUjmlyKtEj1PFSA1EvQ09DWgEmK9O/ZlmtbX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9mjt7e28+cyTfdVliYqT+NeaqQBmt74e+HrvxN4leG0i86WO3km4+bauPvfLWdQaP0Bfxz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L/7/AEYoj8caA3H9saUf+26V8cP8LNc/6Bjf98tSL8Ltcwf+Ja/61wlH2YvivQD/AMxTT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yPEWiY5vtOP8A21ir4jb4aawCf+Ja/wCtInwv1d/+Yfj/AHjSA+3RruhPx9s04fSSOpUv9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S/wDA46+IF+GGrx5xpxJ/6ZtmpB8P9bQf8ecqY/vNigD7liuNF/55WP4MtW4rnRMfcsx/3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etZ/1E+fab/69OXwTrh6Q3X4O/8AjQB98xHRD1Ww/JTVyKDQn/5d7Jz7Rj/Gvz+j8CeJV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Svz/49Uy+D/E8Y/49tWA9Fkk/+KoA/QSPTdDfpp1mffYtWo9H0YjjT7Mf9sVNfnh/wjvi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4nkH/ALNSrpHiZeBLrSn/AK+JOf8Ax6gD9F4dH0ID97pensPeFamj0Pws540fTCf+uYr85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K3XiAD2uZsfzpEt/GduSDfa4D7XEmf50DR+j58O+HW4GiacR/1ySo38C+GZ+W8O2R9/LAr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zxqOvf+BU1SD/AITyJfl1DxJj/r5mx/OgZ+jH/CG+FmBD+G9NYdx5Kioz4E8HMMnwtp4Hs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s/EBOuqa+uOn71+f1pp8T/EFDn+39eRv7plagD9Dm+Hvg1z83hixPttFR/wDCrvA0gOfCF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ef/CY/ENOniDXm9/Namjxz8Q1P/Iza5GfQyPQB+hcfwi8CuDnwjp7/SKobj4N+BcH/ijrI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x4/8AiKgPmeKtbT6SFacvxL+IsfMfinVz7lsmgD70X4LeBHJx4Ts1/wB2Gh/gZ8PmH73wj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+DT8ZviTbjB8aauvsdv8AhUTfGz4jP/zOOqZ9iB/SgD7wk+AHwyYHPhOFPpkCqkn7PPwzf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xr4VX4y/Erv4y1Qj3Yf4VKnxq+IydfFuosfcA/0p+8B9tS/syfDibJGi7B/svVVv2Zvhz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+ua+Mh8c/iOvTxZqA+sY/+JqWP4+fEhP+Zuuv+BQr/wDE0e8B9iH9mf4eyg+VpEhNVZf2X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cin6/wD1q+S/+GgfiU3Txdcp/uQL/wDE09P2hPidGD/xVdxL/wBdIF/wo94D6nn/AGY/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exrD/wCGWfA/2mP91N9/1r5z/wCGj/iUMg+I2P1gWnQ/tJ/EeIknW4n+tstP3gOZ/av+G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a2emsTY3mnQ3K5XGHyysPzUV5B2Nel/F3xprvxIisNR8QTRXd1ahoRLHEqLtOW27a827G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ppnrUj/eNR+tMgSiilxSASiiigaGHoaYehp56GmHoag0Q2iikHU0gFoooouAUUUUXAbS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ZiinEcU2hAFFFFUAh6U1ufwpx6U2pYH078P77+1/B2k3JOZPKWNvXcny5/Q/nXzPec6l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r3j4F3XneFdmc+RdEcfe2/eB/76avEdctvsmv6pD/AM87mRfyZqUQKdFFFWAU5elNpy9K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nDpTacDxRcAqVelRVKvSi4C05elNpy9KpCYUUUVZmPXtUi96hFPU9aAJo/vVKvQ1BGfm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9KnXOBzVdDmpk6DnPNBBKCOeKUHg4pqk88UuM5oAkWT5KeJMp71EsfyU/y/kqkB6t+zLae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9/2Wyc59NxxX0STmWvEv2UrQgeJr3H7pmghz/tfM39a9rzgmsJyKirj+9PqBO9SVia2Hi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gsPpwpopw6VQhaBxSUA5oAeOaVetNU9acvWgB696dTVp1ADlPFOzxTFPWlzigBw6U4HFMV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wPFNooAXdQDSUZoAkB9aTOTTA1IG5oKJu1Ko600HINKDgUASjApTjFQbjTw2RQAnepFPF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B+RTSaKb1NBI7tQuaKcgzmgA5p69KABSZoAXAFFMLc0hb3oAdSjFMBpc0APzTabnrSg5B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zTaAH0UwU4HOaAFoopM8UALSZpM0lAC7qSikJoAWim5NJQA4nim0vWkoKCiijPFSAmaaT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aQCE0zNKTwabQAUU3JozQA6im5NJmgB9FMooAfRTKKADNNJpKQ1ICE03dQaaTigB4+Za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eKQZ3daAH7gGPFKBlTTM/MaDnYcUASAjFFQZb0ooA+atR1+DTvmHzleoridd8UT6o7Ls2x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z5pgWlYsx71Eeete0eNe4LyKXrRQOtAtyMxtnNPC4GTST3EduP3n6VS+2NMpjB+X9aC1Fk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/rWe5M28P82f7tPAJzQvBoNkrEXkBTgDrUnTPp3qZcZ6UrquMAcClcZAgBHv2pUiySADx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HJ6VctoR1x7H3ouBBY2q3Bk3DO2rcdv5fEYwc/wDjtWoI1j3YGM1KBgeZ/t0m7FJXI1XHb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8+lB7n/IqMnGf85rIZIAMetI3egNxTSeKRRDIKqugwatuOtQMOtAzNYYYg/SqsyZJxWhcR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41ZQWyKq80nlqGJpkilTwakCHbyeagsmWcDA8sHmtBYIgsP2qLHmbtn+1WMcr1OKTzyP+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bqfuRA01IyOHhFZcdzNk7Zqc19Kn35TVkmi9u8f3Av5URiWLliKypbuaQZRzSRyzy8Oxr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3Fp2n67f6I8r2dybZpBhivcelY+9x/E1MYljgsfxpDRdl1KSU4LVI8+xchuaoBEjB3HJpu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Bkpv3yf60wXOc/KPwqPHuPxoGOen4UCuPLk96FINR0VQyyqAjrQYh61AGbHFBcjqakkmBV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92mg57/x84P8VTWlhJeugUqqsfvN0FTyad9gOC4be2WwtBaIc4BP/AP71RFcVY4GcU63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eKRRT3Iud4JpYoRKTt4HvW0NPCDlA1PSyXk7QtSQUE09NvzcmrUFkFBwathFUYCg1NEi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0IzzUyQYFWxGg6UFQBVkEAjxTxilI603BoAXHNA4FLigDNBZBMHUrPEdsylWBH94V7/4G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DcQWQzajAoE8aI33vrXgdwfIGa+k/htZw2Xw30kwwxjzIi7yR/eeQn7zV4+OinFXOeqrR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WSRR5e8tWJ8bvE48TtpVtb5ZdNjIbZ93c2P/AImuu8R6kum6HI5OGZf/AGX7teB+H9VNz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+uJ6151ClFTujzJ2Wpu+HLr7JE8kgyJFyK7/RNQWOxa5A2mP5q8vu7s206WkR3HO0V1S6m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Y2vXsnTSOA1jx5c6zrc73TKxjOxEzxGM9K9Gjv7XSIorhF3wRw+dkdM46VysHgTSpbq4u1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geje9MiuhJot5bqxxC5AB6GrRlVnG+pyl/r91rF1cXJAjRs/IaNJ0f7VH5mUjOMcj2quml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Yz98GtK1vBDAsBYbvUCtUOWIStbqF9anTIkKMjMe9U01CdiW2IcfxYpJ3+0vIxnyqfw1FC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4cVokj1KesblhdSk/uR/lUqas4/5Zx/lVfjHTn6U3PNXYot/2uwJ/wBHipyaruz+4SqT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FxUiZfN9uOPJWtKEeci/uRWBg7wa6LT+I1zXNPQ1iWjpEKRltkf5Vm3DLbhgsEb/UVvM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1FvvZJ/CpjK5oY0+vmBz/AKFD+VMTxcw4/s+Bqo3qZdsZ/GqIj+bPI+ldUY3OeWjOjTxMo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ChvFkY66VCfxrCOMcnFQs+D1rZUyfaHQHxnH0OlLj/eNIPF9ueulIP+BGueMxxwRULO5P3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Tf8ACVWn/QLT86P+EptP+gWn51zQc05WPrS5DRVDo/8AhKLT/oFp+dKPE9of+YWv51zo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yEuozoB4itD/zDgPxpw8Q2mP+QcD+NYStgetIXxnqKagP2hunxDZ/9A4D8ajOv2RznT8/Q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TUZLe9PkRDqM6D/hIbJf+XGYfSQ0n/CS2bcfZbhcf9NK5wu3PX86aCRzzRyIn2rOmXXrN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nDxJaICf9K/7+VzKyYyOaeGGMUciD2rOlPjKD/nrqH4Xb/8AxVC+MIx0uNSH0vH/APiq5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1LkKVRnTL40IHF5qw+l4//wAVTl8ZSdtQ1gfS8f8A+KrlwW7E1IrHH3jU8haqXOrTxtcAc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fZP8A4qnr43u/4dZ1pf8At+k/+KrlAPelC+9Z2LTOuXxvqHbXtaX/ALfpP/iqcPG+p/8AQ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6X/4quSAPYig7sHkUWHc64eONZuP3UXiTXx/3EZtv/oVaMfjXxbt2t4r1woOirfuAK4nSm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AZWpegFtvHvjCJGI8Y68gHQf2jL/8VTU+L/jiLp4z13/gV2x/mazr7akZyOprGuiCpwKwA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46Gf+K58Qxf9cLsqtPT9oT4iQDEfxE8TKP8Ar8zXl9199KN3FNJgbXjXx7rXj7yJ9b1W9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lv5fMZU9A351y+TVliOearMRk12UyGMppNKelNrYkKbQaSgAxTGGKfSMMisgISKQ05qbQA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T1NIsSiiilcdhMim0UmaQxc00mim7qAEzSHrS000AOFPpgp9ABTTTqaaAHCpF71GKkXvQ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HSlqyQooooAKAcUUUAOVutLupq96WhASoetPDVEvSn1qA/ccV7d+yL478PfDn4j6rrXiCW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xQmP5v3jOvX/gO6vEKv6FHtluMdCAKyqyUVdgffM/7UvgTMn/ABUUH/ftm/8AZaaP2nvh/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f9+m/+Jr4fpD90/T/ABrguaKB912/7Sfw/wCf+JxafnU4/aR+H7cDV7Q/jXwZH9xfoKdRc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fPh9cZMus2EQ9ZD8tQXf7QHw+tf8AV3tnfY/582ST/wBmr4Vo2k9s0XDkPvyP40fD1okk/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muEDD6g8ir9v8Zfh70j1nRj/28JX56fZyf+WSGlW03HBhjouHIfonF8V/Ab/8xbRz/wB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2H4l+BJP+YppH/gTD/wDFV+ciaVGeTBEf+Aj/AApW06JFP+ixH/gApphyH6Sx+PPA0g/5C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+D/GrMfjHwM3/ADEdGP8A23h/xr8xJEgQnNpCf+Aio/Mtv+fOH8Kq4W8z9TofEHhIdLiwT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j17wVNy1zps3+9LEv9a/K7dbxDIg2/wC6aiOr2yHBt3b6mp5ZPYLH6v8A2jwZOMqNL+u+M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Eidqtpf4ug/rX5QLfW8pyIWT234rRtoo7tceS0Y/vB2NXGEgsfqbcWfhgnI/so/8AbRKI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kaZ+EiV+Wr6Up6SS/99tTRpZA4lmH/bRquxJ+qkOg+FJfvJp3/f1f8anTwf4Lcncmn5/67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DSm5zNMP+2rf40n9jk5xcT/8Af5v/AIqiwH6vn4e+CZPvWelN/vSx/wCNSj4M+Ecf8gn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55r8pdP8AD+oX9xHFZ3N35vbFy1dAvw98W9tUnH/b+y/+zVLdi4xufpPH8DPBGeNEtR9J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M8FY/wCQTbr/AMCUV+asXw78Xnrrsy/XUJT/ACarCfDvxaFJPiSVf+36b/4qs/aF+zP0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9A22z9/ZvVvx+9VH/AIZ+8C+cf+JXb3X/AG13V+ch8BeLxkReJmz/ANfstJ/whnjbT4DL/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55ahLup84ezZ+htx+zt4IyQdKC/7pqoP2cfA0GT/Zr/8AfVfmha+J/FepTukXibWV8vri+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XW/Fw6eLNZ/8AAuT/ABqk7kcp+j9/8C/Awg/faRbR/wBzeNrfWsX/AIZ78AXA/d6UpHfEl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jIDH/AAlmrf8AgW9Tr4y8dxg7fG2vL/u6g4p3Cx95XP7N/gJeV0sD/gbVWP7PvgcDC6bj/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LA8dxZH/AAmWun/t+eoG+Kfjy1Y/8Vlrn/ga1MD7C+NHwB8Kw/CDxlc2MX2W50yyN/D5c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/+OkrX57+Z716DefG3x7dWF9plz4x1W6sbuFree3ln3rJGwwysD2NeemNRnmtY6CIXOTTB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OhpmZIvSlpoOKcOaCBD0NMNPPSmGgENPQ02n00ioNUN20mKdRQAyiiipAKKKKAEPSkpx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0NNp9JigCPdRupSODTaAAnik3UtGBg0Ae1/s6eV5Wo/8APTzov++cV5L4ihMHibWYz2u5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9O/Z3mCXGrJ/FmJh9PmB/pXnvjzjxxr/H/L5L/wChnmlEDFooH50VYBRRRQAUUUUAOHIo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A5TUobioVFSqM0AOBzTgcCmgYpaaEOBzRTaM1dxco8DNPXvUa1ItMB696kWolOKeDigCx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arMZ4oIJl6U8dKYvQ09elADx6UTPsiNKopl1/x6zf7hqgPo/9m2w+yfDmfUCMG5vZPxA+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vZ/c5rkvhRY/2V8KPDltjDTQfaG9yzZrqo/vt7D+tckxw6koGKcvemA04cVJoSL0NKtNB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Kch+Wos8U+M5FWASttX8aaGwCaWY5XFRqxqQJg3JqUH5h9KrofmNTZwR9KEBMOop2eDUa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CHk05jSL1oNAApqQnpTFHFKTyKAH9jQhwaTPBpqN81AD8/NSE8mm5+ag9TQA5T1pufmpV7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U8kU4/dpi9TTj90UAOA6UZwtKBTSPloAFPNOBzmmKOacoxmgB46Ui9TSUKaAH9qIj1pD9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AEgOc0maF7008GpAD3pO9KOc0hpAKTTj941HTyfmNWSIDw1L/AAtTR0enH7jUANzxTl7/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e/wBKAEXtTwOTSDtTl+81ADW4FK3QfSkboaVjwB7UFDT92kFKfuCmjtQArdqa3UUrdqQ9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fnNBOMfWmg/MaAJM/NSKetMDYNIH61ADietNz8ppu6g9DQAA0wn5zTValz8xoACf3Z+tJ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j6GgBcDjFM4BGaeSvOPSmEr39KAGrnAx6UqhgPm/u0A/3fSlye/pilcBob3o3+9M/Gj8a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v96Z+NH40AOJppNH402oAKQ0tIaAEozSUUALRmkooAKKKKAPiNiMVAw5qTNJgd+K908NEY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Kie6jt2ALZYdVFQ3V+C+2JuB1aqkaNJMTjcW/joNoISWeS4cmQUoGOlP2c4NSIgO/P8P3f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VTmk2/NTn+WnKAVyKCAGWOFHJ6+1TpETyRx296dDEVIOPY1bxhcdh0rG4gt4QFJI5pdhV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8W7B9TS7qVwHDpR2xQKAcVRYYOTSAGnCYAUeeKAFVMil2CmiSlElQWI0VR+VzUpem7vmoA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LWDeCa1LyHzQTWcH8gnFUmaxVyozBJCMVIPLwcf+P/ervtB0HTrnSvtc0X72srWLPTIg7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HOOxx85EhxTfLRF7GrFxD83FRGzeUdcUxEWSP4AvvSZz1G6p102T1LU4adN2kC+1AFbZj1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wabN/foGjzH+KgCpvzSYyelX10xk4JzUi2HBoAzNmexo8v2Naa2IJ/wDrVYj08en6UAYR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bpXSjTx6Ck/s9O5oA59LNh1qzHa8dK0mtVU8U5IMdvzoAzxaZ7Gop7Q44XfXQiNe/X/Z6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qOYDnrQXUIUOMRB1rTXT/tH+tlq7jIz2NN2kDNJzGiuNKjQ5DZq0I0WEL6U5VLLRHbly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FyadHb7uXz9KlFsU6MKkRSM5PNUQM8pQMBaVY1X+EmnOsp78UkfmDoc0ALgAdMUw49KlO7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qyBuPalCZzQMinKetADdtAXFP4pcdfagsp3hPyqF3ljgV71bTzeH9HitIrryofJX93/DX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/wCeq17dqWoRxaWHk/1ipha8fHvWKOPEv3bGVJe3V1e/YvOM3nHdtboK5Px5ozeHfEtv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wxxz3re8PTxW5mv5uv8FReL7r/hJbC4cnMsI3x/8AxNcNJ2keVUT5Tno78wlWq9HrRLg5r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N71NnYFJ9K9hannfWKi0Nl/E100hVR8nSqO7Mm5RyxJIrNF0iF8PxTxeRRoGEhzXQjG85l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q94H8GSeKIru8l4tIuP8AgVYtsLjW9Sg02yO65nOPoK+hdN0aDw/4R07S7MASQSedK3q3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joj08NSl8Uj501HSZdJuGSdSpJ61DHJukZO2Otd38V1it5LWMgAt3xXAxgnIHT1rrw9T2k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FgZHGaUCo1Tb3qVa7TRBz70mfnI9qcRSAZYn2qBsZESQee9dPZxHZF9K5gfuzg9DXV6a25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DWBe+UxnI6VhX6ISwAx9TXS4/dHAAzXMarkFjWUFqaHL6iNrMcZ+hrL8xgTgdK0NQDbmG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kmvSpvQ55iiZyTk5/ClJyKQkDNMyTXRczEIoCjvR5We9KFx0ouGgoUClUAZoFITilc0RI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9Q7iKN5pXJZbDLjrio2kA75qDcxFMLGmmCsTGT3xTS59c1EG/GnB+3SnchiZJ4pMH2o4XJ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iHK/sODUqsWBOF/KolQ46dadvKAjii4tALYz836UK59ai3E9qeOKVy0WFfilEh9MVArGn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6n3xS5x3qNc4payHcfv8Aal80+lQ5pQQKVh3NDSz+/rsbZv3YrjtK5mrrISdgrCpsURar/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/u1s6nzAPrWNccLzWKKMG9YByDyfWq27C5JyKkvWIcgcj1qruwDjk+lbpAOZx2qBmp5c45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jNjaKDxRnFUTcKKKKQxT0FNPSnnpTD0rMCNxTKkNNIoAjpp6mnEYpp6mpZohKKKKQ0MpN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BlN21JikIoAjppp2KaaAHCn0wU+gAppp1NNADhUi96jFSL3oAeOlLSDpS1ZIUUUUCCii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IveloAfRRRVAPrb0DnTj/ANdmrBLcV0mjw+VpiepbNYYj4TWBawamtrX7Ru+dU2/3u9HF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sdG40W2P/AB6ohb1aoqucLES2/WpFg21KtSjHNBdiAAr2pQT6VPxQCMGmFiIE+v60S/cNS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6QZiPA/KmiWYMzfOaiMn0/Kp5h+8Ix+lMJPo1UiLlS4fINZ7H5jWjdHg1mu3JrupbGEmTx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x4z9K6bSrhSGAb0IHtXJqp2lgcHHJ9qs6bdskpGcfLwfatrC5js4/mzzTt2Kgs7vev3V/z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dhWLQClxSAA9RSFSe9HQdamwFzS9Tk07U7eZGwgcb8f3ehr1j+0fPtj5X+tk27JP9mvGq9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RoSTloTsP9K5qqe5vSNqG1llbMtyMDqB1p/8AZNkxkd7sg9wxqtqNpOoPk/ePUiuailktp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zGudHUrHWxQWlpxFiT3FX4ptw6cVxehzRyXuTexQQ/xgPW8PFmk2wx9sSb3i5oZWh5N40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skuox+6kO/wD4CWqeYc11HxE1DTPEtvGtsSbgYBJ+lcpZq72Xlyf66E7T7jsa7admjnkrA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qxzkUoCDI61m30JlTI5Nac6LEhdzxWemo2sZJY5FNAczfQ+WzP8AxHqKpPGAvXrWhqM6P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VmsDgnPWtEjIiYYNR+tPP1pnrTAAcU4GowaeveoIHE5pCOKKM0AhuKSnnoabUGo3bSU7NI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0UUVIBRRRQAU2nU09TQAUUUUAN203b71NgUwqMmgBm2kK8GpMCjaKQHpfwB3f21q3937O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XMfE5PL8e60PWTP5hTXcfAKy8uw1q+YYy0cYPthv8a4/4x8fEnVvpH/6LX/CiIHIjpRQOl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igAoFLg0goAfQKVe9JUgOAxTgMCkFOoAKfTKcCMUIBaKKBVAKvQ1IKRe9PXkVZIDkUoOK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xmrURqrFwatw0EE6c5qZKij6H61KvFAEoHFVrxidkSqWaU7RirIHFbHgDSI/EPxK8MabL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6A7j/wCg01swPrq2sl07SrWzUBVtkjjAHsmKRDyfepbi4841DnFcktWVHQlHSnKeKYppy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SnZ4pimnUAOHAqWE4WoR2qVCAKsBrnrUQbBqRiCxFRZGRUgSocvUxPzCqynr9afuxQgLQO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UTZFOJw5qgJk5pXGKZEcmnydqABTxQwwRTRTn4oAM/KaahyaCcIaah5oAfn5qN3zU1utK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pPIqNjh6ex5FAEw4px6CmHpTm6CgBQ559qXPyUzPLU7/lnQAKetOyaavQ07+GgBaaOKdGM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33KbF3pW/wBXSJwKAJUOSaY3U0sZ+ekfvUgCnmg9TTFOHxSk0gHClb75pqn+dBb5j9as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yNSE9aQn5WoCwE/KKcp5b6Uw/wCrBoBwW+lAWHg9KcDUY7UUBYcW60qnOPpTPWljPP4Ur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daFOaB1ouAN1pD1FL60Y5/Ci4EZ6D600NgmlY/KPrTFPB+tFwFBO40mcbqVOtJj71SA3NK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OKcRy30oAgBp38RpmcLQDlqAFHCtSoflpoPD0qn5BQAEjnHpTCR39KUkdvWoxzjPvSYCgn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z6VGpPGPSlUsev8AdqQDNGaTbxmgrgZzTAXNGaTbRtoAWiiioAKQ0tIRQA2iijNABRQD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+H6pa+cGOL+Db0oor3TxomUOBgdKvWX3VoooN4kkoAY0i9X+goooN1sLjI5q9a26bIuP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SkY8v/foJ/eUUVkBOO30ptFFQA/sajJ5ooqyxKKKKADdwaFPzD/c/9moooLEDHzev8VOP+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TW/zh880xbeNgxKiiipKLrSsuk7QcL6VgzsWafPP3aKKzZXQZBGGnOefkqVlC9KKKtGaLs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HA8+X/gNFFM0Qs4xnH+zUo+5u70UUDDtTkUeRLx/BRRWaAURqttkDmol7/wC4tFFaAS5p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v++1KQPs8Z/26KKAHVZP+om/3FoorJ7gRRc28R9d1TTgCDP8AnpRRSY0OQYQf7lNtzRRUj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FVz/rT/v0UVZiiR/+Wf1qJO/+/RRQaD2PJphooqwHY/8AQ2/9CqNP+Wv40UUAOb7jf7opR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ooAseGUD+KdJB5/fr/OvR/F/y2S4/56UUV4OP/iL0ODEbo59eLWJe29uPwoJxDKB0xRRXH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xtSGIUP+7WV4j4tIaKK9qGx5cPjM22+5V6NQUUEd6KK6YmrPU/2dNLtrnxFrN1JEGnt4o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xz/IV7p/ZNryfKGaKK+QzD+Oz1KXwHz/8dolTxxawgYiFup29s15ynBH/AAKiivocF/CR6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pAf32KKK9NbGxPUY/wCWv+5/UUUVmAX3yiPH96us0tR5hHpRRWNQ1gaduflP+8a5rXThW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NDj7s5LfjWWPut9aKK7qexy1Nx03A/AUlFFbmYZoPf8KKKAF7n8KVvuH60UUGi2EPU/7v9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wJ/dGohRRQIM/J/wL+tKx/eqKKKCWNQ5WT60g+7RRQSSBj5PX1qDJwaKKAQpP+q/3xU9F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nXoaKKQEg/wAKcB/WiipLIf8AloaiLnJoopMEa+icyj8K7OyUNG+fVaKK5qmxZW1RQAw7Z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FYoo5q8+9J9aqR9DRRW62AY5poooroiSwl4FQuTtoorQxHDpSiiioRSHZ/eY7Uh6UUUmM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w9DUBPJooqWUxKfRRSEgpD0/4GtFFBoNfqabRRQAymmiigBy9KelFFACdjUZ6miigCSOn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QdKKKsTFooooMUFFFFAIKcvSiigEOXoaWiimthsjnOK66w/5AdvL/HtH/stFFctb4TekW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aKK4DpRPRRRTYx/QR/571J6/760UUMskk6mo1/1L/WiiqiAi9/8AgNWH+41FFWhMxZx+9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uNFFUYsyb4nzW571RJOTRRXbS2MZE8P8Ax7H/AHqgPWP/AD/FRRXSjBHZ6acyyf7grQk46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Dh90Uw9aKKzGJL8joB3qaK/uLeNlimZB7Giis5lxJxPNOuHnlYf8AXQ/41JRRXMadSuO//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UsokTrVlelFFdMNhIznch5R6bq5q91K5iu4wkpHzr/OiirJKMN1LP4hMTuWTZUFhzeXa9v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b8jmoYz8r/8AAqKK0RkyEcim+tFFUSFFFFZyMUJTdxzRRUItDhR2NFFMpkZPWnf8u5oo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p2flj/wB6iiqKEPU0UUUAOooooAKaKKKAHr/8VUY6UUUALRRRSA9/+ACj/hB5z3N6Qfyrz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CvP8ArjF/6CaKKIgcEOlPooqwGw/fNPH3qKKAJAOKbRRQAq96T1oooAUGlooqJAFIpOaKK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XoaKK0RLHp0NS23Iaiihgh470UUVURir1q7a/fP0ooqgLMff/fWnzHD8etFFBBbUcD/gV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j/GDTpGALRWc8iZ7MEODRRR0YH0pJxcTf79Rk4mQUUVyvcaJVPJoDHn/fX/0KiikaEqmp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iigCQ9Fp8Y60UVYEaj96/0qL/AJaCiipAd0P402RiC1FFCAswHKGpH+8fpRRVASw06Q9P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iTtRRQA0/6s02PvRRQA49qeo6UUUARSn98ae3UUUUASn/AFZpXP3fpRRQAg/iqVf9SKKK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FFAD7cfKKJhhTRRQA0/6ugdKKKABP9aKV+j0UVIECn96Kf/C31oopAC9T9aQn5j9aKKsBx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U0UUAKf8AUr9aB99vpRRQA49vpRRRQA3+9ToPvH6UUVACx0h/rRRQAdzTz1/CiigCu33RU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KKAHx/e/Cjs1FFACL0H1pW+830oooAqH7o+tPXqaKKAEHV6Vf9WKKKAEccN/wGiIcp+NFF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HY0UVoAf8u9NnOIIvd1oooAdRRRQBGp/rSqeKKKAFU/67/cpR/8AG6KKAG/5/wDHqCo82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oAigOWP1qWiigAooooA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cdffb14-0196-4593-ba88-ed18271c76cb/acdf9f98-9640-40a6-8abc-06b6f473ef7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7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EMShiBiABDQhiCQgAQxCySBoBiCQhGIJODJSgE3Eqbgybg7JuAWEHZY62TcGTcHZJxCb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ECUYaUSSiK4kQiRyIkQiRlEkOIoIiEhQkRVpKAiDSQ0kMQoIGhDEiREGIGkDEDEDEDEDE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JCBuDJEQbiFhBkyJU3BkiISIhMgyRFjcQYgkQCaQMSGJEkimIGkDEiREiREJEQkRBiYADE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3EJOLRiKk4sk4sbiyTiyTiVKUGTlXKpuDJuDubJVyqbgybgycq2TcGScGTIhIiU3FRJxC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ATIBIiEiBU1EJESJEAkkiREJEQkkDIkSSBiCRAJqLiREqSQkiIScRZOLJEWScWEoSsmIR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i6k4Mm4NJuDJOLJOLJyg0nKDqRETjJLj3kkDIgxIYkMQMixpBJIGIJEQYgZEVkWSIhIiE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k4hMi7ZODSZB1N1tLCDLHW0m4Mm4FljgE3AJkVTiRVxIwIiNJEopBFxlUXEUXGUi4jSUE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UQoSENJDQhpACBkQYkSIisQMQMixkQkRCREJEQkREkkxiCREG4hIQMixuITIlTcGTUQmQZ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QkRCRFjcQkkiSSJEQkkDEDEhiFYgYgYgkRYxBIQSEDEEiLJEWSEI3FknFknEJuDJOLpy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LHB2TlXIm4FWOATcGWEQk4MmQZIiVJ1skRIkRYxIkRCREJEQZEJJBJJRIiEkkSIhIiEkk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uISIhIiEnBkiJUnEJEWjExuLJOLHKJZMiyTi0biVITRiCTg6m4SJSg0m4sm4tJSixgJwxL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NCGIGRCREGIAQMQMTAQNAAgYgYkSIhJwZJwZJxCZCVSIhJwaTItJut1Y62WFcibrdk3Byz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RHEgNQRJQUs4xROMUsoqI0ow4kRxFKIjDiIIiUREEKGkhoQCAEiREGJDEDEDIhIiEkg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CREJEGSIhIiEyISIhMiEyITIhIiVMiEyISIsYgYgkRCREGIGJgIGRBiBiQxA2gYgYgbQM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xIkIG4hITsbTGIJOLJCCQipOLJuDJuDJuDqcoOpkQsIhNwCwgWTcAm62WEAmQCZAJqISE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MgyRFE1EJESJEQkRKZEJEQkRIYlEyDGRCREJOJUiIScGSEVJxaNxY3EJuDJODSZB1NwCZ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RKm4NJuEqlKEiUoOLHBpNwZYQLOKC59gAEAAhiIABAAgGIBoGIGgAQNCGIGIGIGIG4sYgk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EmRCTg0m4FWOuRMiEpVssINJEQkolODhCi4qJIaSJJJREYEojiRhoUpEQ4iBCUi0JNAh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hoAAAQAIYgAAAAAAAAAAGgYgYgYgbiEhA2gbQMRTcWNxCQgbiDEDEDEEiISIhJIGIAQMi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gYgYnDEDEwaBuLG4hJxKkIJkRJOIsyEiREJuDqbrZOVbLHAJyrkk3Bk3AJyrdTdbWwirJ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RZIiRMgEyATUXDcQkkDEEiIMSJEQkRCaiElEJkUSIhIipZEQkRCTiEiLsYgkRaOUWNwdS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CYhJODJODJkHUnBpMiyTi6m4MnKuRNwZNwaTcGTIFclI5dWIGgGgAEAAmAhoASMCBBSYA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KmCAAYiGIpiCREJCCREJutpOVMqsIhMgJYQZMiLNRaMUSURWpJAhQkIcXGCLSpOKCCWKaF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UmoSECAEAk0AAJoABAAACaAAAAAAAAAAAAAAAAAAAYAAMABoYmAMABiBiBiYAUAAAAwQ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QwQwBkAAmAAwAAAYAAwAAGDRTaYMAAG06bTQaY2mNoJOLJOLG4hMi6k4MkIGIJOJUlEiR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CREJEQkohJwImohIiEiISIhJIGIJJBJIhiBiKYgbiyREJODsmRY3BpJwZJwZIiVNwkSIsk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VcrJkWScWScBJyg1lKAWODsmQZMgHPJrl1i2CTBDBEgSkEVMIEwrJiQVhFZaFSuRSrwpL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y0KS0qouCkuCpXIpV0SstCp2spLQqLgqdgQcgi5BFyLIthFSCCnFYxsgRUkQJIipqIqS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jOJFTiJSRFMWKkoimhJoQ0IaEMEpIE0AAAAmgAAAAAAAAAAAAAAAAAABgDQMYmwQ2IYIkC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RciokggTCJMIEwgTIrLFUCYRJBEkESZESQQJhEmESQRJBEmESQRcgiSCLbIkikSBDBNsT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KbTGDAGDTBoGIGIJCABgIGIAAGgYgAAEDEDEDEDEQCBiBiYyLJCAEUxAxMABtMbRYxA3F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IQkpRYxCSEEnEqbgybiyTi6kQZNwCx1tJuDqZAhyvXPrTDQGV3ooNAZlrDItQZFqDKtQZ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hrDIakZTTEzrSihXwKy0KixlRMquUlCGJGNkSCsiRUgQAADComAScXUhMABgCGCQqItQhh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QAIEmgiEqQBFhEIjIg4iGkAJDEiSQAgBAxA0wQ0CYAgAYgYgATBKSAAQAAAAIYAwRIENkS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ItgDZFgAwTGIYIkgBDEiQgbiEiAWFYWOplpSFxSy4qC10stKgtKwsdQWlYWlTLCsLSt1M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JkQmRCTixtBJwZIiyRAqbgyREJCBuATIMkRCSTAQMQMREhAIAAAAAABA0DEDABDAAAAA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ANAAYMAKBiEkxiCQmMQScZI3EqTQNpg0iZEqZBkiIdFaFy6UO4KFoDO70Uq9FLsRBTCs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ESQQJBFTiBKIloRQTiJWSKVZEgpoSaIE0VRuCgvChaAzl4ULQikvRRK0qouSVFqKyxlRa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rQphoiUq5LUrklKuRSXJaS4ihXhRHTEojoDMaAzGgMxoDMaAzGgM60ozu8M5oDOaAoLwz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5oDO7wodzM5oDMaQzmkMz0BmNAZ3oDOaAzmhmc0BQ72Z3oDO72ZzQzOaQod7M5pDM9IZjU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amZXqDGbAxmwMa3BhW8MC6Ac86Ic06LOa+izmnSDmnTRzTpM5p0mcw6Qcw6Ycw6Ycs6gc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JOqHKXVK5J1g5J1hOSdUOUdUOWdMOadIOadFGA3owvaqxmsMppDM9AZjQih2hU5kQJoiT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BDBDQAAAAEMQMQNDAaoABhAwoaBiYwAGIAwaYAwadAMAaAMQyVyToEJIiDaKYgYANSpi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b9S/KB6xeUZ6p+Ua+pPLRPUnlyvTnmUemXmkemXmmekPOh6JefZ3jgh3VxJHZXGkdh8aR0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pG5YWbTEG2OUNRlZpWZmkyhqWZxe84XxqVaCkS4qRaVssSYBOyBMIKwKlalqVqKlYitWpK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otJalaiosCpWorLYlatiQJsqVqKiwKi0KnMistCpXBUWspLgpLlVZYFZaFZYyosCstFqdg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GW2xlQ7SosZWWBW5srdgQLArdgQLAgWBAmEVYEJNkSYQLAg5siTCDkJFyFiTCJMIKwKyxE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ESwKywIEwgrArLArLEQLEQVgQLArJhWTCDmiBMIEwgTKrdgVkwrLArcwrLArLArLArLAp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iIFgVliKywK1aFRaiotCkuClXhQXBQtCjOXszGkMy1IzrUJljrDKakZjSGZagymoMpqD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7vDOaGmc0hndzKC51S7RKi0WtzCDkECbIEiyLYRJAhgmOkSDmCOewAQAAKAAmgAAAAIYmC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QDAEACbEMEAAAAAArAlQyxDQAJJBTQDQKwEAIGgZFEyCWwqCwqC0qjV5QReZxdDyhqMgb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tMJLuMAb1zw6CwKOi+Y7OkcwOmcwOm+WjrHJDrnIDrnHDsnGDsnFDty4Yd1+fD0L86Hon5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HpjzIekl5oPTPzBZ6c8wHpzzDPTHmg9MeaZ6U82HpH5tnozz0j0D8+HoHwBO+cNncfDkdp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I6pyWdY5IdY5Adg5Add8lnVfKZ1HypHTOazonPDoGFm0yyNJQy4rCwixuJUiMhMEQwAkR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KyxECYQJhAmECYQJBEkESYQJhAmECYQJhBWKqy0KyxRAmEFYFZYFRYFZYFRaiosZWTZUr0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FauRUWspdoUlgVq9FLtRWWiVFoUu0Ki0KlcitXxK3YyssCBMSJJkFY7KyxrUWBWWMqLQqL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2hUWhUWqqy4PPAY2gAAUEAAAAAoAAEEkACBiBiIQAAlYAAAANAAgaBQESEDBEhACEYgkRd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tGRCSCBCAFaCBpIaFDBKgQxEomgTQJoAIQAhqkNCAgTAAENAmCGCGCGCGCGCUkIYRGKhg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mgAAAaEDTGAAAAAAqYAAAMQwQwiMRDBDBDBDFQwQ2IYAwi2Ihsi2CJIQwGAADcWScQm6w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0mYNbyFmuWIN5gDe8BW8wNNzwEbzAV0DAHQOe66Bzw6Jzg6RzQ6RzWdI5rOk+YHTOYHTO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nTXNDpHNZ0XzQ6Zyw6hyw6hyw6pyw6hyw6j5InWOSHXOOV2DkB2DkB1zkM6pyg6xyg6z5D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r5LOsuVI6b5TOq+SzqvlI68uMJ2Y8lnVfJZ1TlM6pyw6hy0dZ8grrnIadZ8kOscoKwM6Q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ABAAICAABFMQNBAAIBQABBIiKwEEAAKAAAAAxAxAxAxMYgYgYgYmCaBACEAIaEAAIStA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gAhAAmqE0AEIaAAAAUkIYIaAAAAAAATaENKgAAAASYiGCGUlJFdHU4yTnyNe89Uz6s7A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MAGIAAAAABENAAAAAKADAgYAAACsAAYAAmAAgBTaYAAAAANAwAARgKAINOgAYCDixiAa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NAMQMQDQACAFAgkIGIGIGIhtAxIYgBlgIsYAxAxBIQNxYxBIi6biJIiEnEJCRNxRMriX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gk4Mk4sYgbi6YgZEEBnQAIEAAAAACCBogEDEhiBiAEKxAxCgA0ACBiBiBiBoRJIJEWMQNC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SSREVuISIhJCppEACpNACAAQCgIAATQAQJoBAAKJoAAABMEMEpBEYIYCYIYIYRGxDBKSV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ISkgTQ0AJgsmyu55vQxdSxAZ2ADTAAEMEAJgCYIYIYIAEwQAAAMEMAAABgAAMTGJgAAA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KjWZGaTMGozBpM7L3Qy4pC8paWlYWlTLCoLSoS0qKuKwsIMmQCwgyQgYokyIsiIknEpi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gxAxAxAxMYgYgYhGhDE0GgbQMRTcQkIptAxNAQNxKYmY8vRjc8+7RsM98iUaBgDcQk4hM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iKQGdAAgBADEAIGJQxAxEAAIAAAQrEK0AADSBiBiBkQYgYgYmAgYgAAaBiBiIYgYmo0DQ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QABAAAmgABNABAmgTFQAASiYAAACGCGCAACwGSoYCYRbBDBKSEpFRGCGyIwiMiJJCUgiM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WACgEJgAAJoAAGqAATQAABAmgAAAGgYgYAADEDEDEEhAwAAACgAjSdCM1T85rPoDhyrsnC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8cJ2dx8MO4cQrsLkCdg5Adk44dh8YOyccXsPjB2Vhvl0OicWOrbLQtudalZbYppjQQNAx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aBiBgINIbiEiISEDEDQINA2hAAYnQ0DaBiKGmNoRiKbSJONKQ15NVSQQxBJwZIQMQMAG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NSSBiAEACGIAFAJEiISIgxA0gYiViBkRZCBkQYgYgZEJEQaAYgYAAQAAJgAAAADEKxAx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EAAAKIQwATQAQACAUABMEMEAAwQwRIIkhYkmkSQRJBEkERtYkkJSCJIIjBDBDCKkoQwS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hghkIYIZSAEMEMEpIQ0CaAAAEE0AAAAAAAAAAMAAAYAAMAAFALFTOUWV3+aSquO/ryMcOi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0IxAwQ2nQMExwErbaDqX51ydfQryhbdnmlZKctMrrVpHlsbc0JDQBDEWsQjaAAARYxBIQ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MAABiYAIAAAAANFMQSItGIJCKkREbRTEEmgYmMQNxYNBIQMQSExiEkkEiISJKaiSQlJC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gEAAAIAQhiUSIisiLMrCxRCTgEiISIhIiEiJEnAJkWMQMEMAAAaFYAAKAABAAAAgFQAA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QAKACGCGQhioYRYxDYgYAAMUAAYIYIkESQRJCxJBEmiKsRAkyBIIKaIkgiSCBIKyaSLb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REYJgAAJgkwQAgATEQAJoAAAAGJgAADFTGIYAwQwQwI2ZrHrlxoo5tt3Xk6oaUMWi+1ZW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gkpoTs1LkOhdm87YtEsk4Z07owld0ah2Kyi4slKY57HYSsBpGIQEKxAxCMRTEDAATGIGgE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IJCBiBuLRkQkkDEEkgbi7GAMRTEJJxdMSJCYxA2gYgkRZIixuLG4sYhGJjAq1SWLEYRU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pAh1WRM4sB0FzEdI5eQ7x52KekfmSvSvzKj1J5YX1J5ZHq35Rnqjy8z0p5uR6N+bZ6M88j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gl52B6Q80Hpn5iR6V+ZD0x50PRnnRfQvz9kdw4gvbOKHbOZI6Jn0ZoIGACaUTSgEAAAAA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AMBQCEDlQwTZSbBDAGxEhYkgi2yJIENxEkKiTWBNxWTCCsFrJqyBJEVJIhgkwQwippIEg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KkpCRGQgATQCBoAAEMEmCGCGCGCGAAAAAKwAaBiAApyjAhqrJKPNq7rzslmuubM2iSxWu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0RKxOwCJes1surRk0Z1ZIebXZNELVAJytFfGUqojXRa0SQrJCLlAQAABQAAAAACRgAAN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jEU2hG+Tns7xwiu4+EzuHFDtrikdo4wnZfFZ2lyba6Jzw6CwyTa8KroLAHQMEjcYg2vE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zUZ5Gh55FzqkTIhNpDEWakljTSSSSFBIaRSBAkoEqzPi6dNc/Jvw2UjVAAgAABMEATnXY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SQSqnUICUAGAAAAErqbpoAUAiW7n2SaOnhqXtquzNbi1aalE1ABQAAEAAAKACGgTAAUA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BNgNtYtiptkSYQcmsSZLFyFi5oiSURJoiMIqaIRsVlasSVk0QGrENCGhiBoESkEVNJAk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pJBMENAACABMBAxAxAAAAoMBMAYIYJpEo07IXmdNXTFNl61mnZFSqxChIISkCJSKyxECb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JBuxGddSjO4tlmvLL64xfRBDmrKQwE1YAIAAAAFAAAIACGQgdAAAABQIAaGmkBcizfxa3r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UASMCmILrqL0YCAMSaK67agaasAAKYgYETvovSTJKWW7Jc2uQSQIwCasWbWTCssFqLAp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JWWC0U7MtY6d1FmPJrx2iasQAJkqGIgQACkpA2yKmESQRGChdVUBkoAMAAAacrvovlFKK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O2h1eeS9Ii86kRcrQABKAAwAEMBAAExQZUVNEVMWDIJaUsudTasdcibhZKNzmoObWDnIr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kmsCYQGBFiJSCMbY2Vk0kBwJIQJqyIxIqaIEhKyZUCaSJKIACTCKkiIAJiJNIhoABAC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QwQwTZCBgAAFoBKqrIJfyOhQnMn0Tpnmz6EjnS6Ll50ug1550A573uMD3NcJuDC9sayR2R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75GZ3xKN+a2La52xTO5VW2kaVdliqLLCDJOLJACHGmmIAwIhJIhiBiBkSxoQyLJCqL8PNy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GnQAiAABAAYAAVdqy3pMrImQdSUBFVOtSUWNoABWDABJacnaIahxOUGScQmRZIiVpUli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sRkiTVRGWwxbYmOnrh53H6DhlRaVQXQitWqoOYQjaiokkc4WAxDABSBABVbURByoYqGCJ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0K4zjNRAAAlOuZ2smTsmTdzbs3Y08bGAMFAABijMKM3Q5dzJ5JbxqMs11OiMaHlS7DGGx4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9mOVbHjku23myl6c+U5rrS5bXqnKc11Dlo6z44dk4onaOKV2nxBO2uIzsHHR2Y8dJ2Tih2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hSdaPKinWXIVnXXIR2Djo7C5CTsHHDrnHadY5AddcpL1TlFnVXKF6q5RHUXMR1DlI6pyQ6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5IdY5LOqckk6q5gvUOYHTOWzqHLDqnJF6z5JHXOOre0uMjtriQO6cAO+efdd98Gcd2XDl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OIl7xwyu6cFHfPPqPRHnA9G/NyPRHn2egfAlHcfFkvZjyZHUOVFOlDArNlGZazcVFl7zp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l0YANWLnLklS0CT0yJuIyENAgsBAJoHTxbN/Ki95YFg0DARtMABAIA7ENDAGh1bfn0xFg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qBxkMEMBW0wGC9F5/wBEORKIkySEpOoE2QJh1VuJcK3BhW9GFb0YTejnm6Rzq+nWvMp6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mfT+YUGNKM4kSQRUkJSCFd1dzORJkBiUgiMAAdF1Swbc3FsiJJkCaIjkQsjbKlKKxUlS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2MefcWauVtxdDZnabcsSTWJNrAscVxva5XsZheua5a+k5vmS6RLznvlHPh1VbzF0Q8xV08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E3i4Npvmmt8effM9DjIbCsr0KzOtbTG9STOaCs61CZFrSZVpaY1uRgjvjZhjvRz49FWc2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as5h0hOYumk5i6gcpdVHKXWRyl1UnJOqq5S6sTlrpo5i6iOYuoo5Z0w5r6MTlnURyzqBy3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5h1BeW+mRzDqEcw6Ycw6jXlPqhyjqC8t9QOWdVryX1Wcl9ZnLfUI5s95Ln0tzXPh1Hbyjr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S+ul5kulKa5Z13LyrelOa5cum5eY+i45q6cTBn7ELPGSs6ffyck7SONHuOuV6GueekI2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VC5XOa2u6yMZxCE0kSSsipJEBYk89l3Mx5rmSZqACMAYgYAwBtMTlIrdgVlgVuwSp2qlbH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sCqN6KKtFRXNXLAsFrlYiCsZByCPf4Po0b0SjM9IZ3oEzmgM5oDtjVqGCGESSEpERJBGF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8zT6nDHk8/rfLtVjTQmoIyQkwEAq7K7mxqy4g5MiMIqwKnciiN1SphjomMBA0ApAFtc1l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idbNNc6x30I6mbLnT0ujyvp+fScnPHWJYLCQ4coOakKUEoq1X0zlkJtMhKVjJABZEGq53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QTRZGJZBTiE5woiTqDmrlAWJSaRYrGk0i2gBIRkhJiRGrEmiMZhWpqyKkhJpBNWJSURUl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gFUZJIqSIqSEmEVJCAVJiICAAAQxAwFYnKNA3FkkAA1YEraBtOGBKwBtO1tEshNqTjKCSb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3NSnUZtxXKWTqRbFIuVEqlKlWc3tcTr65yjEzoizUip12KMoogjYotIRlGxRlG5ItURFct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Z28oesoasYAA0ABiBgDalK2SI2RmIGJgAxAAd9WjWIki5ipBFTcU1aqapuqumgCaABikIC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ybJ2NmqUmRJNKyxpWWi3pl0mgBggBDBMCLZEVJEab6Fq8R7jxM1UgmhCBNQDREkhQshZZK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TEgTQlMIVX0tJp46JgIGJgAAW12KxqWEbIlZJWIEWqItjjJHTodma6YnoJ8TscvRaVmO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NwRdOiayU4yuVbLEiUkgkRZNRkGLfg1z6CTmxjRAIpIsaHYiUQB2RJFkSRZEkSQJBFTCs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yKnFIqQQjZGyBNEFNEFNWRUggppIEghGyJFSRFSQoyiRUkJSiJNCTUCaAQoAAiBpEnEWR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kRZIiyQiWTTG05WIJCatoVtNWDlck1lOpy2lblsK2tjpC0rVWuki0qZYoOpOoXPux3Xn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2WRjEthBWScQlFQuZRgWSEIJRGlls08fFVvkpI1AAGFgDExwhoYSE5NVIIYCk4yQGkGKm0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uJES5mRRNRBU21ELabmhoVgZDToBi9d5L1lz1JEmYOcaTbE0wGFo0qGCGCGgTAAATgjN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V7fxE1nGTURhFSUoNIkwUJ11bZndxpVJZcqgsUBJutEq51zTAz0AAGCGAAF9GiaI2RlhGc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SSA1TlGSTsqtSMoyQ2ZHNdsxa+XeU6hb5UTltiCjgJdOhzVyixygJYVyLCuSScAuw68Ws7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yTIOyQixgIwYMLlgAAIYIYJMsiNCUkRU1ZFTUQU0RjONkRhFSRFSVkVNEFNECSIpoipRE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oyRFSiEWlSaARAIACBCG4tWJgAMQrcXEnEJkXLKUGScXLIiyTi1kIWTixuIs3WFrqIsK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1VrqaWqDWZUS2JSputKpVyuLCMZqSgycRDdSstjWknGMUm4KyyMIVbDPyrjXyrIa5oDQA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oxqSUoAAYwAHOEwGkAaAmoAktOTVrDjJXKUgi2yFN1JVdTa1JxlNAyEMBp2Hq/K+ss68l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LYAwsAUAEwBNApIE0JjgTCNVtS0eL9r4yayA87SaBNCGgTZCu6qyU1ZcRJlkFYiDkhEgh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ztNAAA0QDdR05tU00GbGM1bGM0QjZEimrJShYhZC5mDGhJMeiiyWyVTW6eaRpnTG3XGE0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kpxtqMp2s1ltllLutrNz+/ybNEtqTGb1Zgt06GsJ0i55j6V1ch9gTkPryOK+5OOAeiI86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lDzJ6etfOL0jPMHpUnmF6gry69KJ5k9KjzS9I18y/TRTzS9NCvNnpWeZPSpPMnp4nlo+rR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lj08DzR6RL5qv00DzMfTQjzcPSwl83H0kc3zUfRVHBh3a5eJHs51562QjItKlyliIDQAhi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WWVSXzM8tbMctdhhfQlWB75HOl0pHMOkzlm9rzjoqOc96MBuiY1qiuWOumWiEKDdGtLbL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MqXdCuk0wypdbxqzYsUU2wxxNyxCbFiRuWFJtqojVZONkar6EQFoBKmMAYAxNsBtRhAA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SGIDCLGiGBoovuEMuUDBBSqsqK7abm5NPNABtMAYeq8r6m57koTuEMpNMGMiMJgK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BVXVLm8f7HyGdYQJuIAAhDQOLFXbTczlF3MiJY0okkpCJAQnHOmDm4sAGoAaoaDTm0qx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VFSSwUkinGVjvp0MVjEbUwsjIcoWEbIWicok76bCU4WpaVWoaKbtSV9MrLp02JKVVlzo5P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XM0QuTRi1tXyzz1m8pmWOpl8szS8qK0Gcl0yyuzQqQ1vEpdsckyyWdJcqQtVSLSqJc6B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aqQujW6mqlF0a3bN0xLzMpNCyo0URBxgpqVajmuMYK6nXEa7KpYVzrVVyryUZRWMWLBSR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ByTlnOuVTnVKy2ymUStqlba6pFkoBa6omlUyJlaLCCqagQ1EHArUg4RlrQuhslUZhWSFrU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OTS1FkUqjbFIKwK4WxKycUgpFkYzRGMgjn0ZyAFrAlbTBjlGMTYACjTABBpgAO2nVZBMRE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7VFdsZ65imrmJMIEnVdd1a576LpqSFnUkFNpowB+o8v6a578lK4E3UWwTaAYSGlE0AAAA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gptqXP5H1/kc3AhOiARApQaEmDqtrsdlVlw0yokiSJKRXJoTRNbFbZNY6ukl5S6FUZVoi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+WTCaSaBSSxjOKwUlYmmy9ObSyoyEYBOVdpN1uHZG6hDJNsscHZZOEksuossemFNmt0Wp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+CzqEWzMUao283fLZOqWpcVOrHCSTdZVpCJcRROdDJOLJugLCEoCMSbrSTiks1ASxViyF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VWOkixQiSSSyUEWRjGJquQiKHCLlIFSkHCVQRLGMVKqxQqrKyMZRgjJEVJSiYRGAMJCay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xzrkSlB1OUGTcAmQmBFjIg4xY4iFCcFUZRlwxnBdbQjAaSkRAkLJTFzqcSMZqKo2qyolFI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qSSMLIpGMohm05qrado1KUY1GyUABpgMEwAAGmACHT5vZSuco0VuAoiFEUhOBrFiiXDEDI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0X53IHNAAADknYel816W59E07hiKYAwYCCYCoaAAAAYCAGmQKQV13VLm8l63yebzk4uijI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CLKjbTZcTEWJBIpIG0xMU10Z1Tm5ikVsmZ4asxBTjLW21kMzqA0opKWI0sY2RuYjkhfT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uQ5JinGcFsGWMYTUhyTssIOrZVWpZONVzfOsS+2iWpdi24a6kYSSxRaYejyupLKcHqWOu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4TAZUWMkozElKCLiSCJIgwIonFIbjAmQdAok1AJKtxKKjZYkiSiElFDdZEoxBONazjW5Sq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DqlDJQIqQIihOCiZLFNIJqUTBJgDBg1bGEozhtSCcWOcZ2jTE0Ek0klFqpQYIBACjKMqjJ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QmNpgMli21co2rmhZGq1OMQjOKQjNWVqaSBIK1JJGMlZGFsCOfVmtpY1GNSUZKxmahgDAA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YkwfW5HTS6BGxRECiyMXWjsptuJuJcMUSSTFCcbaLqLZqwRnTAAAbTp+j856G49O1K4Ad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KAAAAAAQmmAA00KE61zeU9X5TN5QlOjIImQCSiibrCZFDso03nEsSVFkCIwByIE4L0Zcy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1Dls6tPPZrqzxXVDPdLeDzqKkliTU1AkEY2RsrkNFqzbmKVa7K3cRAvCuN0iNegKpTkJy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EjYnV5XYzFk0LK3V2TTmrcJpZEZzeryem1ZKuVzOVciUq2WlRVygi5VyJxi6bSJxiSWRS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TUBGhDioWWKKWaRI1FE1BqyKJKAkiIIiK4qBJOBASljGUJVGcIinAjCyEVxtKqjcpaiZL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q4Ki5S1u0Wp2SKpTZXKbIObljKUyt2TKi1FZYEHNlRaqrJorLAqVoVRuRTG2K4q76kvdkl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lLU7ZrTcTrHDREzLREpr0ozLQkzmiKZjVCs0dKTKtKMq0pM2boYzIyV2DJVIcDBoBiAAAB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BB0eddZtjkE1GOJqWWRYVsnfm1a5pWRuEpITAVdldue+medWiJqRFjaBuLp+g8/6C49TO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DZEYSAVDBAAmABAAAwFJEYTgZfM+o8znfEETYAJMEmlQwVdsEjbCd5tEUIOIOEiTiE0mu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ODW2CCcosU1Ioo1ZJpXSpzbUmoDmkpIipBAbsj1Od1HOuN9dymTUbYhygJTKiTE2xSTsJj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Sk4pIlAuzW02apwktjTOZ0uX05bJVSJyqmTIBOyl1Y6iLVB2Mg6kQC2MCJkFZISG60WOp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Uk4pEoiqUUonKgqyMUWRiwSEaipZKMSUEgi0JSisAURJRIwtjECaWI3LBWBWrEQJhAm5a3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CWDkgHIiWOVTbIyJSxVisiSZFTQlMIwsLKlaiBYipWRKo2xrFVogaiUiDkEJSksZjVOQu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JXGwKVbBIq2JUrHVML0lMLklMbolOLo4VwNu7FIlBkqYADVAAAANEERokkXIHuy2WFSEAQ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0XDjOGuYmxAyNc41RbVbnc0E02gbQNp0/Qef71z6qcZXmwYAUNMQwGCpgIYIYJSUIYJgC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HmfTebzrhJqbE0qBDEgTIISSF9V2+bhNJVGyAgIdkJhCylZ3Z5zroIOJzgyUoWBKu2oZtW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ViB1WSicVABA0fX5PZvOmN1VyTjMUlKExkxxAm1rlMIMdy2wLE7IuTWM4WJJCJZ9Gc1S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ODfNSkhJSi1bRYxAwEABidJoAEMTEpRRACaQIEgSQIiSiFgCAUbGiJIiDSQCKEkEXECJBF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lSUoyiZCGLFtAmEWyVMYhitScIYsSShSUxWKUoScqkpKiTIOTIEwrLEQJqysmiBONihZEp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zS5sTaGiatuU0Q0ZWlHRG5zqYzSWRIqQkI2JIDKgpMpVkUqU4ked0ucuJxk6DalAFYAA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VzkCGCTC6UbbnMBIJgAgYD0ZdGsTIGuclEG0xRnFcmrNpmotOaBSAYEoyp9vh9tPXSUtc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0MAYNUNAAAAAQhgmAKURQnBaPOej89nXn1KM2hpVGSEDIMUNMQuov3zcbElULIEVIhyjYK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lOojZLJcTnFhdRbTy6c2dXKSzpAWqFjlgxK1JJFkiXW5PWclXKy5ramBNEZNDjIAJKNpl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EojsgEmASiJdk08pey4yxuUkHP34dtTaUWAhygxSGICxgADhAxDBKbitTVsCSIxsgiUlUY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ZZAapAIRFY0iwQhwaoEhxEgo8h07Ec+lhJ0JcYNlSAzUMlQ0CYRY1AcRbFTJKiRCJEqJE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qSmqYDZIi3IgyRFSQlIqEZlkFNJWWVkFOOpkp0VWamMTYKTsm3Z0etOnms3SyZ61VW1b81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FINoipJIDCIwhGytIwtrK8W/GvLlGToxEomK2gCANWMjIYhqQEDEAMHqx6LmkCwTIAAAHp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XMSCThMITguTZj1TUQM6GnTABpj7XF7FnspKWuTaYAUAAAMbWKGIYJgIZAIAQMTIRkjN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PRbbgmpRBCGhACkp1m0Va7zrLHc5o3VxEQWItKY6qmq2jPQE1coqLrczNNmXTTptql0xl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SMhaZypksGVLscjrucCSYhMFsirBKaEMpNNAGjTKlKLGDG4hJohzjZK+N2ss31fTeL9qn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h00aBzUwJEKcXUHIhAwGCJOWMhrFyebAmVCNiiEbo1WrUVKzLqWRm7ikmFTDUSK7JRJ3Na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kYyEjGaIpxpRnxW44mPa+3wrnLs+fdft+XHr8pbx6aWDd4fU5RjjVkW1gSCIc86Jkim4Vm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RXXeKWNa3mqTc+L2ppjc0pkoi21jJyiLbIkgjJhBThqKNsSBISuNqspjdXZmz6Kt50Sk5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31/UeI6Zp4N+Sd64ThrzRGrlQYQGkSkhDiRUkirnWEZxKsmzIvKabo1KMqEwLoqBIQ1Aw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gBX0XlRF2ACAAAxac2m4nGS3zgSQ5JhCcZcmjPoag086GnTACUZD6vJ6lnuJRlebB2Ia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KgAaYgYhqENCGCGEFOK5+D6Dg515kCbiAoghNMIsCyrTqYtefS5gJIU3VFbAsnFllM4LBo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TESlB1oKL5dCazpAK2moMhQnEEypdjh9lzmlYxAkLCyNgACUo05xGXGcQY6bYJjAbFJT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51l9BzHOjFLNy2QnqTnFyNjhTVpAi1Byhoco3LNiWSarlYSVl0SotjVSsUtUbYVHzHqfM9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vGLP2a8b8v3tEriGDfirz3U5HS7cr+L2OPl1OnzOnYJxxoTVkSXHu68Fmm+2G7X59jbih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Dpj6vl19rjEnoYQ0eH1K5Tm2wjP57veW3nqUvBZ1TCpfR7s23n04vN6nN1n0PP6XKxrl9r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08X7rn0qbfLomSlTclTk5IEwhJOotoQwipKyI2KFkbK67o6mKFy1m0kWQJgpwksram0Vy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asjCSEm0iARTRFMSEJxCEkVZdmReSlN0hJkoxjAUYxKRCGEWxEMEMSJJEZxZFp2CYgmCaY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TjvnEkCJoUJxlyac2pquM1nSadMAYA+lzt9nvJRsvNDLAZUWOEBTAUAAAAAAEAAECYRjK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rzEWs9EBKCQDQABsxdCzna8uu8xSEhRpqKZNkpEhUXVLS08dmJiAgAJCdF9F8ugazpDFGC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Wyo9jk9dzJjZCUityBDCKkWJkkQwJRkDAGNBjgnGUralK5RnnbacrlFrRZC4GmSGTUnG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bnmhKWSdk7mm2yDMYWpa1KNsI2QzutWK3J5Tr8v1cKDdLrzpss2YvG7nF7g8myHPp5Tq8z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rbm09KvSVFkJYtcW7sx37Xq5lnR4V16PJyJM7b8/RuM0ZTZxU9SPThjp27t8edfTzLn0M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C1S8Lheq8zvHS5/Sw2Thuztett53T49eHyezzd47PF9P5fFr63O9FZ5P3fiPc8+tbk+PW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osgAAJtIE0RUlQmCTQ4ssjGcdTI5T1lq2CVqZZBt0m5VCNqKi2dlF02zzFJLAlEQgiNpW2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sCrLrzrxGN0GOVSGKQ5UmCYxJoYAxglJMoEIUiA0gDBNUNMV9Gi4tB75NEiJJkIW1rk059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iwadAMe7Drs+gyTvNg7AZSBwAIgLoAAAAAAEAAyENEYyiU8Xtcea8oCz0Q0ohQJggA6XN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t1wlKLKq0Qqk0xK3YRXTqqXOxY7MTAagAGIp6M2qXQmZ0mCjGoxqozikWOodbl9JjSAw5D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rRUQZYVu0SlXBTKYQbAkmjacOSlNEk5ZNSzpg5Rpy1X1XCYDY5pSu6u+fEfa5stU1Ph1JE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k5XmozaVOSWqu6q6gpJuttNV+f9F5/riMZvtz52s12cnucTvCy7eFz6cjR1Z9+Hn75b9Z5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jFrNXG7dV3x9ObNr09bjWJqF3ZsvPn6a+Sz2nyqa69/ndeuHSxZtnfzXZ5QirtrRx1B2rG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6nJy9q/WeXR292b530i0Y6cDB1eRrPV4HosuLg9JwvQTXkvdeG93z6VOT49kpkX97zi68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5LHRJlgDIE1qQJhWTdVFqKi4sw2k6FZFmuNi3msmaRJ2JRO2KICwCJz4WQli2kipAmlSiM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i+heHJSdBhKxyFJuWCsCstkZy9medkiC1O5yvQjPHXUY5yCpBCaaAAAUX02axonVPXK2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ToM11N02oyU0McApABT1ZdSfQ2pa5jCwY6SZCGDTVomgGgAACAGIAAQoTgVcjsciXyKZns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JhHqcvpWcvXl0XnYQEtlTGtEc6NUc95GmyiWAnjtITBBA0DEUasuuXSpvOqyyKpyShIW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8ftMWqSYevG01VQVjIg7arRsVMATbQakDbIObiJZJaTQZ1S7TGq3MliNRGyjTbF3UROUJ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5rmnmuamzHRXbMSTscq1oluZJapaYVuVc2HQqm8i0VzpT5/0nntoXV6t5w6J153j6fm/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lxrnZe3h3ngbKO1245el5vr4u6E441GE4lfG7tWt+f0w0X1FHYneXEs6+askXDpybgerwz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t3m6c6+vXz6V26bLjNn1FYqO3x6o19TIsN+boZvBq6ZZR5T2GDh2w6p4cdOH7bznpcWuUn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kyMrtPTngfTlvHOn0I7mCU9CY69i1MMN9ZiWmvOqHNSkZRMtldg4jsiOVlc5reQI3Li1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oEE4kWIcWIk0RTJVXbEqyb6K4DkOqldMptNBTHRVEZu6Wl6dRyZbJVjntmmSehVGcKk2c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FQGYwKQAwBTUbmyqrHvl03jdbFmadCOFltmZrsjmJrTKi/NAFY3RdRoT6LOE9c2DsAAaYh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GIaAZCGERgAyuNtZRyurzJfHsM9ogQk0CcRoCNF0NYixXDAEpBUMKKtGY3X8jXNa2jHQT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Rqy65dbsJYq6RXVrjN11ac0bLnKudG+CZuxl3XE423s5odWkwO2uyMbIor6NBNWKokmkXK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TmVyskVStmUy0TXLLU83POaG63bmsolx6dTPkrNEYT5bjIedTlCUrshLKUoyuLbc9rncR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6+drqn0jTKgpmLRXpjnWbB1apvl6NNc1nr0jWKO6NmHF2K15MenSc564JjnerKidVhGUa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usUc0dei0l2Lnl2X6/X83Dsvv1nyq7h5/VHfQ5OP67zXr5bCiy87a4QLc5DOtFnNoxvs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+e5Cly6tuzKCkZ0m5ZsWTIjBKyOpKdctS63JZrEtWCved1FK3kqkpaotTSE0Q4rToy6rI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Aa3FCcdYVVkLG64xOEK6rQiI0CaBxaKSY2SljG2shTfSedcR01vM1v28dnXz4muyXPUao0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mQaSIiSg5lMrs5BoGAiAGDDPqz6zkjOG+V7qmXq2RQtQZi+qyMlY1ZZW8bsIuJAVKyuaf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ixgA0xDCIO0AAAAAAgAAaBhEara6p5nT5ub40Tz2QIcZRFGSIKcCFN2bWLb8Ftx0Jc8N6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i/MrTNuz6VvG8dkmSxGQDiNxCW3DsOrZisl2GZnQxqmalWq16Cxovz1pJ9fj9S56Eaxi2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zJtSVWnLY3SjTLIzbZz5J07eXM6dnLuTcZ7FmnFZlFebrMEZrdXlWa7s27l0zjtzo029b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OeySfPpNxuua7BTM5pzNkq5MOddsyhuyqF0VgpV7rdEbrSYo3W+OAt3GE01QplqGXVmK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FamWVKcdZhC5WVxtZnV0bM/J7ju8O4lrnswdV75w63IzalnN0nPpz9ljji9xOavqiSOUZZ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ReNycXjU2pZpNSzZqd2s5ZM57YzNJKRGxCCnGlJSLejTu9fjz8nu8abx1218PRGLW8iS1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+nFrIyitZslB2NC1kiR1mEHmssrplY65JGlElEVNDBsE0hhEdM6yMJRXz6ROknFq5QazlW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l0+US9vmKnNQG8DTHdQJv5raVgxEkgNAwCuw1nFm6mTfHPdbKkTCuOgMcb4rforszsJP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SjKz6VOE9chp2MAAAEDAtAAABpiAgAGmA04hCyNZ+d0cOdeJTM9IjFQAgZBSBZtRZxr5X7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UTSJWJcN1+kyXaYxCQufcYlTCBNAAPXj1GxxebOKis4iamQZISIxYPqcrr3GlA5kkwAsB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rqbKSUQYQ5KY7ISLLs7NMaTO5uDzqais2Tg4Ymte3Dqxp6ctkva2cHX24bOTact1Fy59DV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yksIzwuUJsWTrlMShIRQlBSDjdQqsjelddkJ0jGdeqoONJJWEVCycVGwTWsxAsgxagnGw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FJJECxiWpMgDaJZEZw2nNDk80knNOUZY05ReNSlGWdNqWdTESSIks3EWyUDKTTJTiIwBsj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5vJpqlzV6q3TMWR3mCcdxJrWQSM99F1OUXcsgxpRsIM1muq+nWaCUdZaEhCyBElGpEWNw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aIioXhKSnRuLVuLWTjJUmoYhWk4BEjcXTcRGIGmqAEBNBDAGKSs1LMW6jfGqsdgF5KOlG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xtgLITEyQAq+mzrs1xbHYDBKSGTCoatYAmmA0ICGAAACAhKJTi34c3w7i89kmCAIgAIGJ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YolxXVZGKyTWHQ5uwvjU4rY8d0hyoYIENEhX57zaRM6aBWCWTgyaQQEEupzNNx0Z12Obl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RK/Nemit12IiyTiiyVJF6qlFrhNSSlnTaedMiSyESsJLXdS5rTLLPN1yy2ZXSoI1KlyXSz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WeSaJ42nQnz5Tnvjjim2vMl01Z43euugurYVRmrK4QtsjXHS2FddliqVzYqo6zdGiGpphn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kyKzUY4preIs2GINrwvU3PFKzWZZF8ssTZLATW8wuXcYlm9B4DOui+cs3pz5Us66ZzXn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pcp5dM50s66L5rjpPmzjoy50o3ywTTYZWmmWeVzfKF2ueenTnm6q7o3pVGyNka5w3IxI7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t1ka4ysQywjISlWrUoq2RucMdsNTIaizFHejmnSK5keqHIOwJx49pHFXbDhLvBwY+ghL52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UaY5RagIaFKOISEIxA2CAMVtaroYExDSAAADupt1nTVOfThzjps5W26AQlEqqnXndwGdp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qz6Rfl064zknYACALCIRTVrAE0wTBAQNAAAMIxlEqx7Mmb4Riz1QhWIEAA0ABXoy3a53up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HIXZZyes4jSjGRqWO8WiUAEpIQAX1WGiQZ0JigCtxCZGRW0Emurc8k9Gry82/Rh509GHnD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4zhHeE4L7bs4j7RHIl1g5b6kl5k+nPN5k+lPO+bPovOuc+ipcEtoY3rlLi02Uy3DJb9fPG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N53AsnNZ3pJcy1OMj1sxm2Sc86LTmw6kTmrpK3mLqJeXDrROSdOOrzI9OOpy104s8yPSj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8uPVjqcuPVjc8uPVjXMj1FZzF0GnNXSjpz1rsswG4TC9lBWtkDObSMkryWuWjPNSnolnW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vnuE5c86ElPOlIxxufPlb0Hh389SnDKbzn9DInGeTMUa3vArOhGUVjGSIRshUYzjUE1Yo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1pnJV3OkChSQhsjGcdZqrur1mqF1WsVjNZE0iUiojCCmiKnEQ0JSQlIl87m1ZZ1YOVMBg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MQYAwRgAmqYhAAAABitqtudTF04DQOLZXC6kpThN3pxztgKTixtME1Z9E1ZdeuM5Rlci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gAAAAAyEmCAAAimivNoql+fxccdWOKuMoqiLCVYTEJXqz69c4uTuYFhUFaFatUVRtrMzD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lCaZEYFlVxqE86E0oMUACcJlYBPrcjsXGqM4XCY0Q0ANEwAChgAA2mEk4nOM86lKMs7m4v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UZKZ9Gc0gSNxebKdcpZuEpZSg86sIOWTi4kIJyhO5WTk9GzXVmUvVgSk4WzmHWXdDmbJd/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Ozk1T1nP1ISxvizpj15Q047dZ7HK6vKzvoeU1ZOvL1MuR1865F8vN6yuhxvQbxvRkzriGW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M+jlXnvRefrv+Z6vHs7XR5mzGvP6KDWfRcrDtmvQcH0fM565Ne7N0z2Ozx+z5u+Dzvq/N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jnvs+W9Z5Elrz3dedfsPHex83def7fOzvVbiw16pUX8LglB9c57KyztJx5bSaqMZRpRkrF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k1NKMo6kUyq82vFrO4kWCkEWxY12Q1mFdkNZhXZDWa4yWsIBABEmgTVqTQhoE0AC+eybcW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sATSiahA1GmgAMBAYCaAaRgUAAAE4WXOgsOnCCuiVqxFcLoGeFtc3cpLO0xqmwAAAT6Dv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07GAJpjAKxloAAANAxEAAAAARTUU0XVL8/U689VIUpFpSLRGTiSEh30adcyU3cQciokgSk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IOfcTQ0lKwAGhXVWxoYTQCVuIshA5xZAET6/H69xti1cACAAMEABAUwAAG04cossnCWdTl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m0KwAacpn0Zl1AQ3Fw2nlJxlK2nNNxcs3ByyEROVcrOH3uB3NLVAxZY9PP1nhzS9XGHa4X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ZeXMPTwW9uW/p8rqcO3M5Wzk9uW/dxNaegxbOFjpmz76e/Dneo896SV+P7/NswTydDefQV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pF0zd6Hgevy5XlfR8SqJ1vU7fSpv5a83Cl7lnQ5nQl9H5v1PnefTPu5Hpd4o7/lvUefvye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danRll9X5H13kOeoWZdXbn1ur5/1Xl75TZxcdNGyLk2OL564vTwPtjNZZWd2Lhy24hSi1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BNWKLjqIClg24N56gCAAwFhCyu5jCa3mqu6vWaozjrCARAIlKIJqkmgTQJpQBeBj34M7Gn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NAmpQTBpg0DARgBFgwEAKAAAC6i+53RH04AIjGSIxlWV1zqm9CFncgFYMQAwae86fI6++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IaGIEBaAgABgNBAAAIYBGMoRXVbUvgK7IZ6qMyWIJXBxAAGmO2iV56XCzWCUQk62WFIWl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YiVoBxYCYEkRsJwUAVASjTVyiytoSXW5PVZ3pxvNidgBQAMAEywAGANxcScZSynCU1Nxl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rAG0NPNozGsRDE4bi4k4OWwrlnU3FyycSWRFw7Kmcbt8jraSImaSrxWc2eivtzq1ZbzqeY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yHXk+tw+5z6ecq7PM6Y5nWwT1z9H5/u8rHRcro19Oerfz+hLx+Z3fP7zXRpv3z32F2N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ucHabeJ6HiRkh2o1R2eT3ca8lT6RVx7+xSvX8t6HJz1xejLBvPQ9F5f1nDtR5v0/Ms28b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/JzvLyfWz1nyvsMvQ5bPN+hrzvFz/AFWCze0cNzFIzczrS3LapQlcSNCCxJpEmVFOOskWt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S5e3VARoQxARlG5ipLUhVdVrNUZx1iAK5aChCAASaENCGgAl4fP6PNnRg2gCHKElcXEBC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EBAJokNWAAmAABdTbc7Wl04MQBGBKqcCvPfTN6o2QxsYKAUAEnGSe36/H6++MpRdkosB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DAAYmiAEMAAQQnEpqtql8BC6jPUTUriCwGyIIGmK/LqvO6yqesSAEmCGEI2QOfNPn3aHL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J1yl0yTAQoDlQxSUZFaaR9fkdVnowlHXNgIAUADaaAFAAwAaByhKJzhOak4yzZOMs6YGa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XWJw2nAArESycXEnF51IiRJxJZODVW8RbncXNoOxVhgnUlwbrOpTxFXoaObE6jycuzvPz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nXcd+PAWp6aXkJ16WXmKLPWU8DnWexp88J3peS0Wenq4Gw3z8xqTvW+Y2nXy8eqvQrhxPY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+F8GPRUcK2u3PzfSOjTyqY9Bd5rPL6t8bTL1I+d7mdT73ne9z6cmfBu3z69vHhNeivq5/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1sUCa0064GTdzg71coc9iSsaCwQIgKimtRIVgBo+R1uPrPaSEaQNBQmrEmrmMLK9SqM4ax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IaQTCI0JNAmgBy8Tm9PmTowGgFKwSuLQNNQAYiHKLJERGmCEi1wVkysLSplhWyc6bE3tn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SRRl2YpvYowxu1RksiEiaRUiKPa9vidvfCUoysbASaEAIC0AGAMTENQ0AmgaEAiKa7al8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DWak4DjKAMaxZIjON95uVzuMxoRmdxVKmiBalwyDn2cZRzQClIiScGOUGbU0qAGIlkJqNB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mx065wuGBYAABTaaACAANAwAlGUSlCUs5xnmskTUWnNNxcsiLDHrwm8i5ZCCQiWRFytxc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iLJxMuZan0zPl7lqGLU7Ic/pWnMjvmkMG5Vl5vYss4tvWrs5i3Fzwp9fRqefXeZxMHp42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eb39eUeK6HoEnlb/SuvI396081f2pnn4+kZ51+gDzR6q2Xn8X1OSa4vP9tlThb+zKXzG3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WS+Qv7co851+gZ3i6tksb8rd3s+s4dPUljXBfdxxCvTXNRo1dCMduiWdcrTsik4JTQIsB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FqxJqwTVLkdfi6nZadyAhiBpxscWtQrnC5rjOGs1xlHWQaQQAAJNCTQIBSjJePy+ryM9Z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WgUYI1GJYVOW1QCUZsqLQgWJJuIkkFCkhNtFKNibnOXThWSZUpxK4ziV4teRvUMxsUhQYA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fE7W+EpwnqMAScQJBAZagBiYNA0EAgAATCKlGK6ral8FRfROsYyebWSREaBSSgxFsz3XF9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E0qcRBGSOXC+rHZEnnUHJlUiRAbISmxz0RWM64F5Uyxp5oNWoQj6fL6TPVrnG80J0xAwLG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mEouJNOWU65SzAmm4ylkJysCVYtuCzdKEpWJyjRDcWNxcrcWAnKxCyIkrSJWkiThgs6n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cHWdTl9HhHWs4N3TC7XkfV5uLlZqOvPsZaMyerspsx0wc1Z+nP1VeTXm4b48Kx9fhX6z6G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1+Np6Zh6LxHpI6XK6vHzYcvfRqequzaue+d5/o17y+vwvWzVfO6lONeR9Bxe7vHO9Dx+9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MOqcZr2oo+bvwNuW3pjd0fHeo57v5vS5ctnE72Ppzu6vF7PLrJxeNSi4jEIAaiAADUEIE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Pi9rianbRGyaAYhAAE1rJXOFkIzhrNcZR1kTSIAE0IASaBNCkpLyOP2uHOlijGamQFlFu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RkMAFABgQwAUosybiMJCApgDcZM7pUy6cLY1hOJEipBnzbMrepqWOiBgOI3GQNSPXd3g9/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Uk0MAiBagAaYACGQhoBoBoUZRKq5xXwWbXnz1rHDNYAhMIsE0Fs1K4vkpXABTEwARKUT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SazpIEHFjYxTizWwAEOIW1q0lhYoEnTNJ9Hn9BOpGUdcwQMRUhNkAG0DAAAGgbTRtNZShL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i5ptOViarBvwJtlCQ3FytxcNxYxCsRDcRZEXDEK0EJNKYdvPuYdTl9KyQlNHmfSeL3i2z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ryXq+fTy+TXg3z16scLPU0p8+vClXbvlxvXcvsy2ea73nCL6HM3O3bueb4jpR0azzullmd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mt6c+4u/h6HPfN51ua5irddei5/Qwc9+U9BzOv154PTee9Jz35Rzzbyupjvl9EtcvP6MXM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Q2Z0eT9Z5auzytFe+dna4Xd49m0Y1JCBoGmtZBAAqE1YAUkJFCcNSXD7nD1O0gRiasCwA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hOOs1RnHWIjQgBDQgBKSEAJpnK4nc4k6sZNRYKgIGmoAAAMAAGBDEicQSZIEDBMQAHKL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yIzsUQCqUSvFuwzeqyFmOibUJjENiknXqfReb9JvjJxlcsAUZIQyogWgAAAAMTgABNDQDh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w2TZjz1cXFZQlGEKREcRoZOqy3WE9MmchrLMhqRmNImdaInNcq8d7GljRGYQbZGSBgG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FOLljOLRb8HQs6iFeY4iSIlScWjAGJoAAAMAYmSE1k4uWUovNm4ymmJysBVh3YTXOq2Bpo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aIYgYiGIViAQByerydTTtptWSSzThdzz+sXUbcXXni9R5b0+deQq9R5/eLL82ez2Jlv57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Q6Zy+n836XLN5/wBR5St8+nxLPSt583FVlo1Om+bbZ3/Mem42Rx+1Xp2NPD7ON8Pm9jPrG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65wxvy3oMGzeOT6jm9LOvL6NO6zzNnoa5eldGPHt53Zs27z5T1/N6WdEZrNjh6GWzk96E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ILAQNBYAqaCxAAmqSFYk0j4Xd4Op2xgmmMCwAQTVijONVxnHWaozjrEVJERpAASYCaEmKm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HOqYTQAICUYKAAAMQMAYEDAEJLVJAxiAGJoMK2Wws68EnFBSiKEokMG/HneqUXnoxOGJg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TeY9RvipwncgMSaARSAtAAAGAAEAIaAYBGMolVdlcviMPQwZ6pSSocRqREVKIgCU4z1i6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CLFALIJGGE1z7yBzQghJg0ASizYCJIAEDTFAABB0Ofvs6kWryTToYDE0YANOwAAAYmAm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JxlK5Rc1JxebITVYd2C3TbTbJITgaFYgYAAQAA0hiRJxBoQVWAmKmBLHDuSKuyOs5tHnbb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Do8tRrPq7PG6j0kfK667kvMWyeifm9Z3Djc5fWU+d3p1ocWVnVn5LUvoJcGCd7ZwYr25+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g+gNnL2eRPbZIYY0djxfsjMcbUsux5boRpeDoZ1QUZdPR6/Pd/luTi86kADQRTUraIYnQ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BYhFii0JNWPgd7gV3042MTkkBQACa1CElZBThZXCyFxFNUgEAATQhoQxYkg5nA9B56dZA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YhWJgANADRE0AADTilqkCbijaYNMEyuk6Z9ODjIQi0KMoFePbjmtQzPUEQwdDAbTPQ+q8r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ycWJNCApCLWJgAAAyLgAAESSAQiqqyEvjOd0uZnqMSygIkJQRYABK+m/WLRyuIxsaVlo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KzmEo8+40TTQQhoHFjQzYnEkJiaCRFqNMQAbsG2zrJq800WSEwARtAwLAAGgYmDTG0EmnK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mycXLJxk0sG7Ett2fRI2nDEKxCMRTcXDQhiBiBoQ0IAAAAQJOIRaPO6tdHTHCt6y1KsnR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yX2NKecfdlLxjtQXj39GRwLO/E4t3RDzOvuW2cKr0jzeRzvVQPLdHs2nn+prtlweX9nMyY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rscefs7sl8vd6KUeb0d5y8TH6iZ530EzGoknNJslQwQ0MQraIbQCaARYyJcsitJKESarg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P9TkHfeONm58+KdJ8tV1jkROycWKdtcOuzvR8/GvQQ4ENZ9AvPJPQnnI16ZeaR6ZebielP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gegXnmbeF0ubjrIQ00AxEoArEDExiJGIJCCRFE4NGhAMEjFITTBSVbZKfTgpVtJRaIxnWU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hZ6gnDaBsBuLr0HrPHex1xcoyuQASaEMEC1WAAAAAmoaaGhAnGk4kRrnCPGc3p8zPYTSi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JTru1mc3ZedTtEqLSqY3kZy6JzlOvn3bi5pxZEQAABjNiQNxYACcUTcRWRY9WTQncVEtc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dlpUyx1BaUlXqlGgoC8pRoM4aSlpe87lvecjVLI5dbyuXTLM2tGC/IadOO2W90EXxhaRHW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YkbznROm+Oq7K4wdg4wdlcZHaXEI7ZxFXcXDR21xVZ2jih2Y8hJ1nyUdZcpadQ5QdM5YdM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TpLnB0DAG8whvMEjcYWblkkmky8ivQrx0LPaLx0T2MfJ9deq7rMbyPY8ue+i15p0pHMfUc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Os44767OTLqBzp7xcBuZhnqkZJahcMOgHOXRLOadIk5keqacpdVJyTqichddHKxei8/V9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gzvSyh3MpdjKlbCyEXGyKkM1xsWpEYIkhKSINhAYABi8z6fzOOzGlGAhqaAFGmACNDhMA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QwBhFJIasRWqzPd081hXeQWmZgOmq5VfYRmucJbZZ0b7OYWdWXGZ2VxUnq+383LPpJ84df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6OL34ABAXTEDAAAE1ANCJAozVVkoxGq2qPG87o83PZIStIiSESUQHFiupsubrap65yaLJy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GCm+nn3kgzoUgi4oYIaYao2VgAIbINsRIINsTLarn2XrnxTtlzxTtpOKdoOK+yLyDsNOO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zl5J1xOU+ozmHTDmvos5z6LOfLfOXnT6E5eadQmuVn7fPqOl7JcktKzaC9FErQpLQqLQg5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kkRJISZSTBDQgAAAASkoiMqI2lbYIYsRpGMVDaIbExrGSki8yea1L6GdMOUQm63UyLjp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vpsvH+k5dNgGa2mrAG05WAgDhDAAAAcotWIsBAAUgEAKSaQAQTQ/Pej89XXnC0i2UwYhp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lGxJq5UWUkwQMSYRUkRGhJhl8v6vyuerQTTEwTU0DBSiwTAacAANMAQwCYgHEJJJJODV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188oospr0wKbHIiabTFLoWWYJb5pzpdJ2c59KNYIdBpzX0BOfdp0W1+tveaRlGVALAC1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AAAPOuJHYq8xUdbNz6k6suNA7cvPwPRvzsj0BwWd04NZ6N+YiepPLs9MvMpfR1+fgdnN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Xy7yIyzsAQQCaYgDbXZWMTEBQAMAABaKLk7QK8pJlDbESLINsi2yLk0iSCJIREgi2CY1A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iascJSy5vR5xftxbZQCVAIgLACEANNUAhoABAgBNAmqAATIQykMRDBKSWIxIjBDCKkhDKB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2ryNcStrrzbi9JESJEQmkDiES9Z5LRnX0h0X8ejacowptESAGIGIGIGIG0RISpiAEkYim4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ALZcHvcE6WjLoSYAwFAAQrCuytmMJxsipKxJqhMBMRJgk0JNCUlFPk/X+PnWQE2AAmpWg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EA0xoBoCwTEhDQkkhKiJZpvzT68L1XKxxUENONHbuq0Su9aWa7LbLK7bJpQaGZIbIWYob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6KaTTmiMorEZEGnqg0CaGIGAIGAAACFEz+f8AS1nj6uphucy0Ws41vZz5dCZzZdKScyrqZ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5y31rihtqXFOoW4qZaVwKUoc+8wMaABDQSgwTRthOAwBAUADAAALqrU7QpXk2OhgAyxM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AABoGArAG04bTacouWXO389dG3FthiIABAAAIAAVAAIAAhJoaaBNWAACJGJgBaAAmhAW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MAYIYQ+be/8An24IOmZSixqREFdMzvo683kafRaM78ZD0/m7n2fb8h6/noaM6kIG0xtE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aBoEAQAhpqxtAJqgABBLhdzhm/Tl1jE0bQMQCClCcbIRlGwTSJNUhoE0gACaEmhAyHjv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BNiaBNSgCgIYAxAxMAAAAFFk65kRoQkjhJLBpazpnTZ04tRlYRYkY2Qrr9Lh93N1XwvR2F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wqVsbKKtNBs6FFk1a62soiViBNFriANAAwBDEDQAARjKBGLjHEy06LnNZOyyFztZjKciD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XIaa1zV6q5rHj6Pnpa3lttudUycXMxqS59ZOMs9GhCTITAaEboThYwBNMQxRNDAHdTanZn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owBgIADAQABgMAAAaYNMABuLWRFxITafP3YF07MO3NkRcMQjEUxAACABNAAIAABJIkKZA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MEmEQABINMAAAABQAAKweC9/4HcjGyesx1X78bx29G/O+Xq3PNptvsmqDRUuby3q/P751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e85tPnttOBpgAMQMQMQjEEhFNANCGIBBTaBxaQEDQh8Xs8ddezFssmAMCACxAUoyikYta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AhAAmhJggZHxns/HZ6ghtoABQASgCgAADAAAaYEZRic4WEVIiA1STSRiyyySn14gO5QJF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nlfS5dW/NoLrqrrmc4zREkQjbCqqb4SdQG2OLVxcSRAJAWggkkxiBoABAoqJqtEq2qQiPL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zkaxO2FrLlKQiblqVqKatFRTXfRNZPJek8tLKVbtuszMvlnCSpux1lJPHQQAgAZAmjdCU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YAKIB2VWp3GneTlGWowBgIADE0AYDAAAAGmDTAAGgYhZOLDDtwy3bcO2WTi4kIViAAoAg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5XT03HyuoOUqhoVCdvs+Jsj2pRdkwKYnA0xKSIgAmkGAAxDBDFQwQFU/O/ofz3Us6fO7a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uueRS7FkidC3z+Wz0VXndidbJfcvj/beU9b05b01zshSUacgAAFAAAIAA0KAIAAAJMBp0J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yOtyrdGvFtJShIbQgAAFhFxqKasSaEmrBCACEACaBMIjBeO9j5DPSsB0Q0AyEBKAKAAAA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ldgk4w040lNJWNWFit68YFhc1kkkI2wtp7HH6Mdu7idQ711WhnzfT8N6fU9YvN92Ied7P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vPOvJGdsTVDQgBgrRoG4sIkSRAhpAhIkJDg4BEgef8p6vyp7HRyuvZO6u24nZGYMYlJRX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Wa4HC63KUQKSUiSIlVkJ46ylCeeiGRFgJgEZKN0JQuQBRoGJkkhWICcJM99p3nJp6jaaJ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AAACgAA3GE3i4TeHPfQDA+gLzcXX48W7sG6Wbi4bQMTBoBoACUADl7/AahOpbmqjf6Ob8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fmOX7bzWs8iLWsbfXeC9Fl3GiRicNpgmiI0AAAwBiGCGWIAQCnzn6T4fSHYw7s9Kubfls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ejmuHDs8oyTs3WHQp38t8WWrHqepinMNxZIQMQjE1YhAAARIQACAIAAB0AAmhAgBBzOnz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kgCQmACAwUJxsgmqQ0kU1STQAAmgTSAEIBV5H1vk50qQTYmgAlAJQErEAAMTBoG0DQRKc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JpEmx2wl14yjJaxGMxI12wM/Qwd5eitewww2dCPJdDueat9ivJenjm3dOO+PLu2Vy7Ac2m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JK1iQyKJKKGIhoQAgBAlWGa2o4/mPUeXXq+l8j6y5utx7Lm2yCLTj9kAJIV8/UPLqxzX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lGapSCm2Dx0k08dRMECGIGhG6EossAQ0o0DEAATIyrvyC8m4yskJoA0AAGAwAAE0MCgGR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CtbymRY6JFxVYtXF7PFS7dz+hk3FkgBiEYiViBtCjSPK8GyjpJ9/N6bHTXu5urHa2shEs9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bed6cuSlVcfQ58Lu5g0JJxY0Ak0AwTGJgAAACGCAXDyzm3d/R53TzrHl9Hqs8l2fS6d45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taOFn9ITXnF6Dkc98vL0ck6daaV5ScXIxCNoGBQAAAADQDEAAgADQMAEFJNCTQc3pc5Xv5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gYFAwUJwSKaoTSRUo0lJCGgTQJpACCMoqvK+q8vOmUCbE0AEoClAABKwEGmAANMTQsrar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NJEaLJxv68aHZDWIqaSCmjP6Dz/oF9Bw+557HXJdmrnfUloVd7hbGfaV2w6+Cqq+g1WVWz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iSCBEtlEQ0BEYICBNCGhJVhWwITicfynrvILZ6byvq7l9rx2u49X5j0nlqv8AV+R7cnTrs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drSHE3c/OvMRnFUSIjKYsY2hRdTbjq2LG5JxUEDTBQnA6NdlbIAACk1e3nGkTNbOOUZWei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ZJoRuLJAxDAAoAAAAEBoj0+b0mo1uNrkmhKuRJwaw4na4sWdHmdKG05G4sYgYAADAUx7OY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vVaFLj6JW5lbrKHGhZa62czfSz4jN2eL147fdfNvoklgEg0DAAAE0NpiaYAAmhgABGXzvr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prdHSxW65XxzY9TsvzyPQvgaTr18uo7i5G6MFFb599yCYGhGJjEEgAaEYgABgABQAAAAA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nN6XOlXR5vURgA0WtoSSQEWrIppCLQk1QAIAQ0CaBNBGREPM+m83OmECbQAASgIaAEAA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MVXV2QwBRlEakJEaLL8sunG9QWsTKynBIq9N5j1sdXi9arPTz2rZbO+d+jk58X13M5+s9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59XEXvySW4TBSiRGFAFomgEDEABAmgCBCEkKM4kCUDneO9l45Y+s8p7q543p6dOsZ462Wc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GQcW/oRinn9HJL4zHvw3TkSgCSpWIyTlDHUZLG4gKJoAAU0bISiygKabl6GWdV97qtlOV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4WXPoGneRKMrlgwYwaYAABQAAAwEACHT5nTahFq0jJI5RkSIyWrh93hSS6XL6iSaJWJwN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l9TmWeE9J5n213fl0Wc+nGn18tTUbpcN5KtVdVxT4z6D4jXPB7vwns9Y7AGYADAAAE0N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AADhJr5yfQx6vfyrVcciPVsTkWdlGPTj005TkE2zLWPnsAkAAABoG4hITgaKYmDTAAAA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ECV87fz5Y9PldRL7K9bVMpDUIuNknUydOrMznEXAmVFNAAAAgBKUQTBARDz3ofOzfPAn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AQAABDABpqwAQKXVWwwBRlEQCNpF+nHp6cZkTWI12V0ouJD1vnfUynO1bs9ef3uNo1zx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h+SwI14YW2fQ/NRnz9Xq7OZ1HKyUZ0k0RAKQLRNAmAAJSQJoVUoCBijNRCM4nP8Z7Lxar2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/id6+wlVdvhO2t5gVWkIXQKMe7LL4/n9jkXUpRCTjOUkmZ4WQx0AM9EpRliwAAYRNiau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7W9enVmjEM0S8ru5wbHTs6uZsvn0QoxtbLOPbevbnwu28sgHAAoYAmCGADsEwh0ef0ZpRn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yExlPC7vDiPV5PWRtENxYxMYmrEDADn9DIfPfe+K9w6Yud6nLjp5XtX76lZptl8vxvaYLO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/k/X+XufPel4fa1x9PGUZG0xDBDBDBMABgAIAYAJoACjndE9PNaufs5b2ovM1NtBDVz9x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GdV+h8l7LO6CyqZYgYhGAMAbTAAbTABAAAKAAAABQAUZIiALn7+eVdTldaLteTa3masap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0VNuRKpQeucitFkaolxniajGGwxQN5zonTXKiddciB1/PXYc7xkHNzKhbStFhWEyBLMgE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YWlQTdYW259ErByoAgMEwqenNp3wJRNYVdldRi0dH0PM7GbZzOp4bWafV+R9D0xu8d7Hy6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Jx04k9T1vm/qc9Op2fO+ix0lNSsSkiJIMwnaCBoABDEBGUSuLQgQ0KHFxMPh/c+GW7q87p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a0ZY683QdcUtdtZDlYPP59Htjxfpk5vmfX+ScoubqtzawLEUOUM9JAY6EZQlCLGmAmjU4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Dn083B06Oa6Qiad7rpJN9gKJy2V4bb3vptsby+hwdG+FAPKAUwAaYAUAIAEehz+irJq2K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mMX+f7PGKuxxezI2iG0waBgKxMYAQnJfA+o8323Tq34dGOt+eFJ2LvPM6JjsNECshyelXc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W743JEjdciSUSbrRcUCXqgL5ZUazGzUZkajIGsyI2GJGiGXT6efU8P6TxfHp7bpfPujL7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8gdzNwuTGm/J0+fXkem87tdvRVX6Hm5zw4rO0ciSdSXLidk4odmXDDunER3ziRO7HjI665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W5YZGtZ5kq7EUx1RMsNYYo7wwZ+vjObpz9pOaujanIXdF4Uu4q4ke+HAj6OFnnF6KSebh6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k85L0cDzq9KHnV6FHBO7E4x2g4h14HF5/p/O56YW3OiJCikERglIlEwQAIZFTREmESYKyF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WIgrEQVkaV8NW+NKvWuecuZlsOmdjo0JroeK9Z5vWOR1a9e8V8D1+g83V7PzC8eHaoYzb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ePu5ejrgMgCoAysLUmgBEk0AAozgVpxgEAgCMkZPCe88EvT63N7LUM1Ct7vofCctz+nnjY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seB6Lz/P1V7cvTjseJ9t5HfjyuqdWOuRMiyqE6sdJtLPRxFKCBgxJo0yqncyIhTn2xKvQe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Xxpmnp8rR17XylY707+X1pyzbZ2uem/I3Pox56uN5hVbznCdKHN7pkfc8kdOXHR2XxSu0c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b44kbVkkaVQjQ8qNdFOZbu35fXHoI8Bnfl52Ud+Xn+sazILoUJrGq+cc59O9fB9Hfit0z5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zeNb0y0seItrz2SXcfq8y5lf03rjy7OrM467MTjx7kTirvs4Eu0jjvsNONLrwOa+mjnnQ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lsDFLWzn6YrvOHxdeXj6NcNWZm7Vz2nQrytkmaJq7fk0Z1yZ5b76/c6c2yeJwcJKs2x1y3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srakiGCJCOMJEpVxLYkKlGTFOu4EBEnEIyCEZBXj6GA5Xe4Ho6YpSOyqaQUo0WRQU3oqL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+PXUt8nqPQLl6TUQvKZXRKZJFddlQed9J57O8DUnVMAAgAENKACTUrEwAAAAIejPqVNqV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2vFs6cUmtcxEBenx9ss8t6XRNbvmfq/Pb58joaO/rPlfT4bq9EYIzWDznpOPedPV63QTjb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bOuyUTUsBhQhWtAAANAABGSKo2RitTiIAE4mfwH0D5+vq+x5laxwfZ8rVrHDx+55FzzN3Q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1fH7ud8Hzv0PhZ35pV3cvRGzD3d8PJLQb4UTsRGREhF156XFZjpJQUs4xCwhEsUWaYxnc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RHrOh5voc8+T61uPpiinZV172TwdFKOhO3XGc27mxX9lPPz9dzs3hy35dyuTjcv6H8+0V6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z15Ce6UmGzURllezPK2BXOMyNVzWmq6JVhlhz01rl6Jrdp4+/N2aMd9xbOu3WI3qum3I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Z3RTJ531nKa5xozTdL6WZqE810pLo6DDJQk1Ua3eWxJXMrK2k4IWSjITiixJiYEkolhG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cpTmkXZWvE59NGvZ0YSnPLlL4JXdG5JTHm2t7q8rt53R17/Z7uF28eNyJzkrM9pNOKRJW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jG3DcuUZ2RJwJRGRWmqq1YCdchyQA0BJFMnAqy66Dh+m8v6ehtopqRGUYkpQEnUmRjZWS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9XqTklhG1LRRHFXq+z4T3czGM6pI1zjLHg9njzXOcXeshEMTgBDQlaAEyVNMBAxAwCWvH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iEOLQ4SiT24eh04iUt4W7N6PKfS5/QLLaXVT12XPPa4dzh7pvsw831VicPpdSJzeX6Tny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knapu4K5ZkQoAugEMQNAAAgBJkQjYipWoqjdSU+K9p5cMt63zWDTC5y35b7Povn+Pqt2ek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4vb4nPtz8Z7Xn38f0O/5nXHzNHoeNrFLtkZ1rkc2O7DnpJp56KElERktu/ldfE5dXpseZy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v5adMZrMD01592ZYZ8505zvzyurOjyul1z2pte7wqOxzWTar869PwOR0/P05lyz98Es+je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zbwIY12RS8PZAhJIkquVb3M3Glb3J8/JNdCjkaUOfprx1obCWzNTm+hhHo+TXHprn6+NMK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rjqelt8j6XncvZwXY10yu5mNbiuDkdflzevbxJt9yfBlNdvNzBLtFW2LbizXCiyN5CaCZ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LGIUgZETaG65jiXELbp53XC2MWcPveTvblUac+/bv6eb0d+d5in2EJPI2eqknA39CxKvL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n21Wef7PY9X4P3mfG3FzywjbAuimMIF0oRDHuhZxXoglMrRa1dM4+7SLmNUShaEVOaqKc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GjQHB7blSkkkpVllsIksot2IbKleFJplWTndxJy11UvKj2BPP1ekK4XR2IxG1JiNko52D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vI1e0Dw1fvBfn7+geFlpBTTEABDExAKNAwCV2e6WSFNAAm0iQIb+ft3zsuqp1PV28/Uz2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bYZq9d1vGd1Lb+h0bzz1a80tnlPc+HdKvS+Tz49P0K7516G8fRpS15q42xtUoMzEwrEO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AIgEAAGfRSUcnr+RuatvP9ZvB5vu2njrc+q57XlvXde3xX1HxXreetHmvR5M9fH+5xb89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j57zvoeFWF5rFvK7CGPZjz0mk8dLanIrhO6M8ei4338fl8eVmKS6crenyewvnlZX2m/DJL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Tra6EjT0nQ7/D9H6fPRGuzz9ZXRtPMdfPf6OXN0R27mnZy34+/S55ZmwydN+nlHPu4Hn3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YtOa2idU7dGaTl5uzn9EqgPn0pES34teKT0HY4fX82uBNP1cuXe7e+OL0uV0tTN1+T2M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0bMt0k4kJZcbRXOnNr3ZGoMZLZVultlGcseh431euMpkkipWFTbEpQCUQkoyCLkRGyLaI2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OotNc1+ToEPE+08HfUV2+hvo6EehF83dXh6fXGeNwtCvmnmuRk9P6cV+et43h9/S9583nZ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8/wBKy+V9LG6/PpCudcShGo235NNnPp0ZVJc01OisAbjAG4wibTEGtZQ1GV1oM4aI0urC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sUQkkxMJBjIOTqBMSssZUWsplOVlcbhapSaQLArLEsGwSkECRERhLwfvPDTpnQs7YmAE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XVSlm4k0OKJKKRkXZHRlN89vPh6DWO2q886dG/LYsfM+g5muVk3p0n5P0HNc+r6zxnpcd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Tpw9nYc65+ZZik9F6HxvptefRCzXvjPLQJYVFZAJ0BAxAAAIAECFDTQxMIVZ7OdR069Y2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fox5XR6KZ5/Xvujyuno7G9Cpcgm5VGUSnHvieW8n9S8IuMxX1ZnlHPViOe3KDJQcTrcPrc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5vqc485CfO64v38rpNYYdGW2B+hjq8K2d5A9HybcfU5fpN539F9Ppy5PX4PQ49Od1OdvMH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Ge72eL6G54/Xryebr1OXKlenGN/TnZl4m3GpVk7a1Hj6ytXlfUW0NvNz9DldnN8/0MHRMd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lNTosjJ1/SeO63Ng1Zux0xw7YW98eW3YtvSV93gehxp6MujnN12bQkq3yWuZ2MXQx1y1X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acuiWyyqcvJlLD05eq04e8zznuwSOMlCJRVuLEmxCYCYIkbbqLc6trszyzaZxvM9nlaYK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oRPe2cLuc3n/Wcez046ULVm0c3seD7Z5Xbq6ub5a71kvPvz2/dsjk6temKbXdbVZFwozgV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Z0fPV6GdNtcqG/BrDB6iGCTBDAGQhlCYAwE2IGJtCY0GAJgDQwAABpgAMQMQDQMAASsTB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ceIz0xpxzucq7BpqBpiAAAYCqcZyjTgi0sRMUSrWWR16wvRciTpfRO/PYvyXS+kiqOnk6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dbLrz2bsHP5GuH0w8t6lnTw/WcTPXgWWxz6OZO+bXT9L5/wBDvwqKW+TIBSBOgAAIYgAB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86y/Pp71zys3o/PNaOdTonTtb+L25yiSLlSTpElKhhFiVuIbs1FsUV78kvE8n6Lz1YqL8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xErSDp8258+PG2ZKeuOhi3YyG3JqI0p7sFdbu4Z9KyOdT17q4fuuH686tPazs4I3yyybc8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Nuk9Ns4nqo4ejRRizqUa27uL208vXyPNaexXi49cet4/JlUvReb7udaIzqxrD3fP+gzeF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rnulxebGVdp0+5wfQ83n+ryunvPK0Z9nox4/Xl0dcR9H530eNVbOd6PFydzqaszyfl+95D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nl249fWxy5TVIyXTuWu23RL5zhen8514+47XK6Os9ZylHOwehI8nD1vGjmOMskmhuDJxUg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ea6VN0ZVZGZTRsVc6PUinMq61Z53sWcc9b5039J3lRdvOfwXb53qxo7+fT8/vTTZVGnVj2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Z8S/U6T4emujFRxa6NGPNt876LzteijWq28jq4bmhi3hpoAAAAAGmAAAKxMABiYA0AAAA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xAwAAAAAAEKxAACYCAheR9f5CdOdTfVnbHAsTUDTAQMAAFc4OVyg4cGiKaqEWtZj0uXO5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ZjuddtJnt03y+imDVk7y4a4TtTgE+lyXceq6fl9WvGGWmd+rT6G+8sG5LXJCjcsgLAROj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EAiFCzkHLxSy7zt9JT3o5HmrsvP3WzhqnR+l876y+XdOo6eUq21FEm1qHGGtuUqSUODg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gfoXCPOwi5uZEz0covNIydhbVbMZMPXy6xz9ei2znS22nGn0eXtsyVOtbySUU2L3ngffR7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Z3hPP6utWt/y36l80s6XsfJeqk5ppvXm27WUdCjRXz3xnv8A51ZcqTpmx1M19fl7GuvTo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5z0WbxdNUzPZk38tZEOao3crr1p7nD7vz98fVnt9vLB0uf0/TjxF9Gvrzj6bt+w575PVIZ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DJ6D5T9k+L2/Re1y+vw9NObZCOa9L1Mdl05qMyMebxQ6/fzy6fnOLrPe+kfDOwfXY5NUt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UeZxYDWYDYpwSyzW0y6J4NzXWjTbAyuNUVMgMK42oqz7KzzNvX4ld/r+V2+rl5nvcb0u2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p8E6+rFpLcO7n6zuXPt6YWyumu1GuPDccmnyS+n831eTb3LKbi2ML2eZJHTDEAAAFAMQ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EMAAAEYiBoGgGItYgbQjERITAAAQxAACaBiFYgARLyHrvIzXOq0Qx0hC1KAkYmAEoAIBZO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RGM1VUbK9YrY9Y6HX4XqJuzj+h4i4rqJ59Nff852Gej2OVqvDT5jrcPfJuNnP2Q05bbs43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7812/P7T0HBnm99QapIAgCaJ1YmAIAQ0AIQ0mHme95UxSpq1PWR59XP0z6PPwzeueeedep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yTsoeuJZAFfUl0GNGmOYNVDrh1kVaipc/P6vOT55bCU6SlXZnZIhY6LlvnK/HJbXU01Sy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njxFJVXWp0aiwpRb7LwHv491i2zjOpVJaZ0bPnf0bwGnQ9X5f08lM4Z5b1TVWrdy4nG+f/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+ge5wNOvDZntrhb6fLoyctYutyNcrkXLxOryu5jXNWpZcnrcX6R1x53pnc8+/EdLh+59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6+d/UeP7DUmormlnl8hrd5yKr7Z8Y+v/ACyPSdfl9/l6apSlnWW+2IRZEar7K8F6vyPr+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bxJNVZ9I+ZLN+3vl9DN1cTr15vlnRLDRGhF8s8S9U6Jed1+P1F5np/K+slSr0xTdmsLX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BHHrDh8X13j/q+br+k43b8PaqduDlvn0x1my9Si7NYkybZ22YTpxknVRFqjzHoOVWzDvxW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oy6ExQvz9MSE7AGqJCJgAANMBioaBNACGAMTQAUAAAAAaBiaMTgAAEAAAAAAIAaoFEvKeq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M7gSiqYQAAMlQwi52lDgLa6wsKImgzFl5QJYVw1NfQ4aTt5cOydejhhz7O7sZjerv+Nvrb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lOtclJru31WdPn0c3u9Dfny7edtXfFxmkiIAABnqAhoQ0IaENIGRDP5nu+da4stlG8ez0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K78OPRGmU50n6Hh+m1x6Ug15G4FWQ388IOKAiJKCV1zgsBKDl9HnmHy3rPKZ6UilN4Dea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ECFkyJEpQRopjKosUTK3U3IIk5lHtvId6Pf4rcmcZdM1baZebL2vHdPn6P2PlfUmHB3efF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OfiaMz0fzb6l47evOQ9VPU8hL1848l7GuzOt+viKah2+Uo0dPiSXlet5Si+WaheD7Hl2p1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72I1NWnl+lTszw6t5Y/ntnC48J7y4tH0DB5D30vP+h/EPs2dKroLG+aupGa5tl1bNtfM8p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sDC5kgIxkl73034j9Uze9fmty8nj7/AxsUlKDA2YJFerNRFPo/I983dLnaJdMKXGizHYX2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I2UHP8d2uV9Dl6/Re/D0fl+hgJdOq2pdLndCITx6c0thoNEaLjPKeeuZwOzw7OrVOu3o6M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5DJry9MjHrIwBpohgmAADEDExJxViYAlbTGJgACYIYIaGAAEgJgJgAAAAAmgBKAD8n63ys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kLEkoTYRUlCGCUoiYUotINFjEABTjKNACPXmEplCW+e7r8br8vVLJas95Ty9cyW9nNcY8/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wo345+c63l+vHXbDFvPS9h4X1fPfXUo52hAxGOrQhoAEhpoQIHFnO816XzDpXbkG7O75ie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O/npzOX7W+Tzfo7S4biXnMiW2RSEhIRcYcSKkVEajBZZrqji8Pp8nO8ri89JyhIuyvKSV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GmzIzTCqRNoJkYpZXGAeh87sZ9lh4u288eb0Flebl6GowbYxjbv4cjpYs7LXXaa9nDrOr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t5RbSqyqwkEbZOmJpeJG98xL06ufXHSt44dp8Rnblw0dr2/hvbawSS3ifw73HhNQaeoxM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S/c6/mvvc2R0sEOE7l+We38X7rU+VQnHeQZASZUSgR9R5m8+zuK51/K/rPzKa5rxi6aqor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EVYZepgpPQ2ZdUvYpLii6WiM+DseZPQuuRDnb+See04fQ+vn11Tk8u+fpz6V0Tr0pl9V43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ZlmAV2U86xHO5WqqzRZk2Ltuz3xTZROyyuyOsxA3lgAAiGyDkCYAgBgIaAGA2qGCYyI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CAAYACBgAgAAECoAn5X0/mJrjFZNWEU1IgRMgElEiQgYo1Iwms7I5UmpZizSs4XlCrS8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LetZzbp2dOOXbged+gfG9Nz68Xs5vURu5vSyXjhyys3iBLEh5jr4NyvVLvLxfYx6mVdeOv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z2AQCAQhiQ0IHFxz/ADvpvOtYSY71Cx9PL6XgdjiSdb2nD6N5dKjixa9GkSyEDIpZqIkYh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gRi4hi15lo4Hc8pncbaITptjjRsz1RGIEMVAEiAWlYXFIabMInQnzQ6i5YnWz4zUsgkl9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7UePKOxLii9w4ZHZjyEdY5Ll68eSR1nyBehzm7EMpDBMBgDExuLGANNHv/TYdu+U6rPLV4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SRiCYmpsx6Re48P8AT5rrauNqxYU9XAfPfOel850wm1QKUP1vP6OfTV5L6H4u8ufFq8vs1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HqM0vx5SgpCbX1NV9PO1XQqJ87o4z0d/L6MuvZzd4beFiO3xqmegnj2xLmbcCeT9p531v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8tUaZyV7YXRxvP+q8benU0+cjrt6+zxbPZafBwmfp9fzHQx2s0crl0dWHSb93H6+VM4Orh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5TTQABoGgEAJxZJxdOdbBjgBgmCGgQxAKCBiAAACATAaAAaABA0AAKgA8v6jzLXnJwksxG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AAKM4pkGt8gFQAAAAzRVGRpi0r63I62srdyqevHp0dzzEuKUZYaPp/yn08vuZ5J5qWjOk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xwON1edvHc9j87+iTo0LF52Po4LOsQCQjPcTQgiNCARDEAJGHz3d822nFuvU5fbx78fK53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b5uoy+3p41veahm5NvmOtN9FAyxBFCEiMqhKBGEokK5xOR5H2Pjp1YGdIQrQoZFgmCGWI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iDaBpCScSmAMQAwUmQk3USVhSaL4552MluMENPpxy3vx2RV9RE12nNfQqMj0qs70szO2JA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bj2tPR5+ucvB+68fZ4OMo9MkoygTRNp2gB2/pPkPa50ZtyyzacsF834P6L863iSapb+fK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eu59/McH23h7z4wG+P2TTTLGtlc6pfmfC+ifOlLK4r611X4ZWSi3GprZ3/K3prro2y9Dt+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mot6fH6cPDsw24OvzrrnD2cXQlqteyV59eUo5PZzW8s6tbeKzTec6n0MDyz9FUeUhoyXlq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TqyyIM1qL1mIG8NDRNA0IYmAgAdDAACTjIAStxBiBiBApQEMTBoACQAGAAAACAAAE0qAH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8u9cM2gui1UrIxEaUAUAGmJiGb5JMpDCLABgSTNBGUp1eT6bWcfG9dxOvK/Nh7dzPq8v0e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ed0z07jPrYr4nbJPC3+wWs+f9K4yyRmmpcqzg3PbPnxqfV01y9AnEEIEACBxcRpBzvO9/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+Loc3fj6ubzOfePX8/m9hal7LmS4NMO2vz/V6nXntXMTkCQQlAIuKqLjEYyjEYOuub472O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npWrpS0PQRQXyMq0hmWqoqUyoNiJSCMZwsc6jWNUrLDHn2YSwgEyLEmASmQ6ENWdXanPOu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j5t7vxGpVudm87M9OZNdGfVc6Me/CtZBrNQdNJoiQRcgUZKyXtvEfRZfZYdmWSPnPR8XT5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ykACUoytA3H0Xu59OdAELPpRxPlf2j49ZShagAaPdfP8A6Fz7Z6vN7l83Fx3w+0Ki/F2wJ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r5dXGheL3dPP2866dOWLud0Mqx6PH6RZbATT1ebulqlVaLVmRvpp5S6dUNJpcrIza8d5K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FMZMr3U2Eefs5ya8imnM8767xu3flKuWfS5+6WUoI12UWayAt4YiwAhgAAAwT0Z6TV5Q3Y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RZICEhKAxNAxMEACCQgYhJIUMQMQNCABTidviLwpY3NaoUKW+qKJRaVAA0KxDORhvCTS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1slGUp6bzOxPUc62ztx4XRMes9XpcPfL1qzr8bKZha3y4/WamxMMBEmh8rpws8rn3Xani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0iaEmhIQCBxcQIow+X9L5bU7PS5XWseCurXLiNLpi3TVlT6Vlz9bn15tm3PLlz9O9ZJE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qiRiKFCw6+Rpybs5rXNlGfHsNGbMUpQGJNBVZXZECgBEAQhplc456I3OrRVdZiw9LAQNK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AqnJy2bcFs1ZKEs636Me3F0+U6XJ64QLpzakrIa8uqXVh6OCXKx2JjoGrBpjTAjNLX9c+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KsinmdLDXyKMo7inCUg0E3F1L1PlPoEvsbKXm2RilnCMbH8s+n/N07nC+u+EPnzg67XqvA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nPQ8mzgjOnH6p1PM+qxXpzbc3Hwu7kPHCM6KLssbc9kSqzPpl5M75HTrc5NlxWF1U1hu5f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46sldPNhfHTm82RXVkqNJZltzGyMZxW7YJXn2ZjLOq2zP4/2Hm9unRdnjbmnjXsSgGudVt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dgNQwBADhKQ4yjTaYODGAoIJCCLTCSZAlGVMAABoBAAANA0CMRDEDQAACcVfF7PIXywxU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AmCTVlKktZiMSIwQ0IYNplkouV2VKvR8DraNcfNrTVqRC+a9H7P5r2OXo9Z5LTz89ZdT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T0HR8houfdrJr34lTfzLnw0cq6S8yDP1hNcPSlJEYWRIjiJKssVMS+qiJR5jucLeNGzk9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fOuSa9JpwNHT9XmQmLOyMkKcUskRHCUYIiCDipEjLFNRHkdLzXTPPtw7W8c65cezacSaJ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rSDToTQAGudbYlEgl+mi/ecmDfgNEqpy3SzyTQqYy3KtrJx0NZ77s+a6NeSyVNV3TnQrK9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24Ojm6sHQ58ZRGpJ1lWKsLCsLCtFzonL3/pXhPbxLXg6Kc+tXnxivRn3lSi6GgfR5vRlw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XuzxWZukys0wzwS3xXqfL6eQiFjIsl7Tx2nPX1XiJK4SDWPpHquH3cahrouzclkLj509eP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tosjNfBFPe53Yl5sdrNWW/Okp1yV5+li9XKW3Db1xu6fIXm3HVg28Oiz7K1p3RmuXPdA2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aJJEmc3RRIOV6HJp5+myuyGnn91SGjKb7KrbliN5biVMqaWCBpBZ0eVpFXCRKIhtA2hRo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NSNMIjSiaAQrQANDEIxEMQMABAAKcjrtfnp9IkfNT6YHzF/TYr82f0kj5ufR4Hz6fu4L4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Xp1Xmzv1JyX00ctbYnmosoZIiBCTepds5DvNuUbNenmdDn6tZXLHq10xukjHVCyglIjZTN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Z34rUVa5cTxnvOPvn5krLPdV+bXn9PpK/No7tXGR148kOocxHRMF66eV0cydPB0OH0z7i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m3nb59X2vB7OdX4tObKejJat5FkoiWRVSaUREnWrjVll2RAUXWnD42rJ6MrVOzl04k4y49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NNUNChOCQYUACYGmBFmTqdzuvrnrOTB0OcXOElbiRIQOdYbTFYvQly6JZQnPeI3x2l3M6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j6fL6mbrwdXmxzoSW5FjpRmiNiRbKmcXFKl9/6Xk9mKOxxeonI34uafPcerJvI07BNKxNb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m9OWS3Nti5lS0sw8f0HI08O4y1lMZIRDTSRTK+tdvh9zGpzUs3HbFnmuF6zyUrxbM8q0Yt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291W3NplsxGFwnTm7DqtU9+M3oy3NGD1fiM76miu/h1hbnsNlEsiw0ZaTuV4dEFU6idtcS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3rcyvIQszayvQ8fet+Rs120XayxPWXGympMYyLGATiAwBiBuLRiFGmAIYAxA4tSNoBNKIB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CYiacAAwBAKxAVWVkbMczcssTfPmyOm+W468+GHclwGd+PER3I8aR1KMVB0MtSKMO6hfJq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A0ZrKzK6q8rBSsr24bpvu6OF1OXsv9Jxuy56vIenxXHGeiM7Yk4zr0PT+W9XfNp+ae98j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XvCGWaVS+XqnFIkqxJEAkRRu3Yeli555rjr8Lomsne5++5y5u47I2xlFlFsStxiZuf5WWp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Alji6Fc04LkTePFnrx62pxl6foPK+r150pQ15+fQ7tTLy9OLPXmyjLHWTjLNbTVoBoBV21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Nd61zrbNZ6+rkaSHK24kiSKQ5EHJkW5rG5bCN0wlfDVCvTzaMt0U4Vfo7NzzWvu3HN53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aeGXvZ18/Polh83f0yyPl59TtPk1f1xktMkmXXkvLfM+v8+fPuV3eFvMWnYJoYhej6jy3p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XZvYfJZ1Y8sNfIv59eNknvLAQAGmoQOvrXZ5PUxrQpwypkmtXhPonkziZvRyXx+mDzVv4/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Ni6uZbhESVKifRSODZg6Y9LPkzue35TZlz07GvFfz1VEqNGdTVFgS34NkTz6aivRzdxHry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V4zB1OfZdpo00p0zNliOmJRTSxMqcIzEJgIJOLJNXlLgzRnESQDEDEEhAIBoSSEDQoYhX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BoGIGIUAAALKrDanMpr2SOfHqOOPDuh5+How86vQJfPx71Zwl3KjjnVoOetcTm168x5hX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KPVpcns8u886nK4ptrmsZR2S7PWeQ6HL1dfDljOsp19dri3dra58/Z01vy8auXiunG3o8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zDcc/Rge6JiNsTKtIUSlIOty+ni8jTg3VqlT0U6tS4FvrZ8DuszlF3E4mUnnuqs8zzvUe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E+gzu6fA18/X3eHu48Yr7nOvOuz2zFjzxuvXaPG+o154cbt+U1wqeRzpKUZY6uUXLJoVg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gUAG7vYO3c5Hetc42QibdHMK6D57OrbxGd6Xn0ell5pnpH51npFwLTtR5lpsqrsKobrDk0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1sjxS9qjxa9jUeVPSUnBj26Tkx6cTmnQiYpaIlN9es9K4yZy6sumtXne3nPmXG7XE1ADWR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y8H7vOtuqGzNhLRMyPWjFz+xz6+XrsfXbPhZvwagANSgivo659P14uhjWqu2rKEZRXR889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caw06ckr9JwPRYs8jhmuEXV8XCF1uXtOlVgz6i5/X9Fc+N6GaUvRvx6Maea6hVdn0kmmPT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kIKs2ULp1zezyukeV5/b41WXRSFufo6lqDebCIjEWFkErQDABoJADABpgAAwQwEAAAAgg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CakYmAAAAAoAAgE7zK+nVGB7ImeU0RZEulmibJ85L1ZckOxPgo9Cecieiq4DOpjxUHAy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iHU5epKaNWXWF2ePouNWWN5lGJ0vReM7nP1WV7acemv0vD9XeOltb8zz3ecuTzPo9useF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nB0zVHl3wrfIwHQa8uXSlHHfXlHN2aMebyduTV0zoms7XRwSjOz9B5+Z7OWbRryWU2OzJ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n4oanY9r80jnXW08kz6e10eD6eObg9JKPJG3nZ7KMm1Z6rhd7Xm53jPd+f1x4luqubplGW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CJCaoBCE4EAKaYep9z8u9Hefrl5jRrPer5MzfCixJQtlWSHRtOLH0Ujy0PWh49ewR46Ps0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ya9RA82vQxOAdus5b3QKLY1mu3nI6s+KzuW+cZ6ezyQeys8VM9oeMmvsKfL9I6FlVzOS5F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E8l7jxGomnrLTSoAXr/K9yX1dktedZbNjjKaWZ8/QyV89+kfLMlmmlPWWAjjKIvSeZ9rL6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vhdTkQsrLMO7EvLh5qR6Dymtrzujg6ebfVOvNclpKoScXbcvQiuueWsuXfXU5TmO6rXlDH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nRcStjbBU6iNV+cnnjbZr287bLzeD6jyla4WQ1m7XB9M2QUmSUZDAGIpidAErExgDEDA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BhEaABEmCGQk0ogUaBiJGJgAMQMQrEAAF1KPQx4846j5thvWWZdW7JaqtNlc6vsBxodyJ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OV+hyRyq+5QcGjs5K8hm34gknVcZRpTWkyLdk1zl2b72fL7+XqTu4ehjXiXbrrMvuvne/O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kXkHRj2pOVuuE5luzLZ5Y9GHMpynD0dCnLE3x44dZ+Zor1MfLTPSYKJVToc9S/Juwq5XW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per4j1N47pKWuGXwH0/ydeZ9Rghcx4s61se7Csu/5tx7S3wPdm5WSnz9WvcSvndTquXjn5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sckY6OUZLJoVsJQBCEqxKRoAJ2vQc731x5CPrzU8ivXQk8nD1cbPMHpYHno96s4z61Zgs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oT5SO1PhB6GfmZHqLvIh7GfjWe1XjbD1tfmJnoYca42womOu+059fYsPPV+pmePr9qHhuz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llcZVrxb+ceY8B9G+c6yAakgFSYPRkJfpG/kdPO9ttFkXSLIzczq8uz51k3Yd5Gi5YBKMo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6JNdvVk0ZvYrtqynXbAc4WL89z+lynAr7sDjdOmGNF+SUvRWZjITjbsrUZ6rZVXHVSXTw1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rjIqj06Vp0xnFsyMJlNUwJGKzo4zXfkrNfjfZeZJ6KdfTDaNRtCOUWkhMAdAO1MBFkAaI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QkRZJIJEQYgYmgAJNQJpUAo0wTUjEDEDEDEKxAxAxWjXdicI7kDiPsROUdKtcEdkIzlsA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9eY6SwxjRTkqt4eK/OSE7IQnCndTaej1Z97CV0jzer0Ls52bVQnjNmaesz0Ztq9b1fP7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IjCPF7vnU7ZaV5mvJfjtLNCRCemB5yHSx1RbDqkXdFIWFkaOd1OYuy3H0m+QhTqulh7dn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e915HUxqULlvToXIoC219TlFXc4miXq9SmvHbu12VuVdcq15HD9FwrKp1E3XOMs9BklUn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yMJwIMKYFdP1fnfRsabeXGzs2cEs9HPzDPU2eTD193iRPcT8JI91HxUz2K8paekjwrTqVZ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h1JHFq9BI8vD1iXyFfsYnjY+xqPIP1ME8xH0kDgPs1nLe6sz2oJdzznoDaR0WUQurNHL6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+l/NdRAay2mqUowkw9d6Tw/r876OnLrlsqjmi3FbXXgMHS5usAGowCUJxF9A+fe3j01tEs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WwnAdlM181yfQeFO3Lhhq6/md2b1skZZ01OoevP2oea2mHYo1PLbnLYV1lkqLCy2iQ78Na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L0OFktqsjdnsFKjSTNuBdFE+uePsF25tpoxA5QkknFjcSpEWSSSskAAXQhIYgaTABGAIA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UTQgIAAAAAAAAABQAABNROtZyYnct84z0svLzl9LLzcz0a89M7NfMkb68oaaoAYdkTLDq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OeJydblDB1CuyFK2qw9B1uH2mb5czamu2nOvjeh563XPfl9B52ywSqftvDdWX00qNUk+ry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fJ+ka0cTu8xz6xYHls2uOe0G0RrtgZc+nMc3r8fs2ELYSqcLU087p4znXZNbqtOTp51p7D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5/kvc/P7nIpaLM/d4neXk7/WcWW1+bxHrJeW9UeS7D78t9LUsKbapauR1Kl4+Lp85apRc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YokKQgBRlAg07GBXpvcfNvYs9qPKuZ2FU7CF9i4a+tZXCj6Np5iv1kzxq9lA8ceugeWj6u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nn33InEn1YnNlprIThFdFvPgde3hxPRz80k9VPyCPa2eJZ7Z+KuPXV+Zkd+nldAsCdlMOp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C+e+98NqZUGstpqJqEwN30L5l9Mmuhoya86si5FFWyg+Y8nrcnWBosbi605ep018x63yXf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3vprJwlITLlyeS9v8+q+EJnKp24s3r0V78acpbyN9mbKmpoSI1HPdjNuXo5SiU7CU4s00X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VVuYK7KUrtpuN2jAGfonTXzXoOHbE+T6fyvXE3F6zJANxlY2mAAwY1KKtxYnKI0BJKQA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cAAJxUQgAhiBiBiBiBiBiFYgYkOUA7FeoMlPVRyV11Lx12IHGj1YHLOnA5sd9RlhqgZ6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CVJxsO3CTcJVGucKc62dbseT33no383oSdq3D0G+RHuTucFHTsOfv0s4tWIs7PY8Z1ZLS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eZ9Kk8YexDgLYsdcZsDHHdE5WDs8Uwdnkd/UqeuUY7L5LHJ0chxDZW1m109t03aoyvmk4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huyWWeB7fqbJeP3uH3LfnNPT5FkYONl3ufn3rM63LPZnVdz4csOrm1NZeP2+ItDTmnKMs6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UZRIMLGAdP0XP99c+Rfqy58ovUo8wvR1nBO7XXGs6VaZJX1Dtyhtv5IdmXFgeiu8vI9VZ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YHto+QmenXnbDu18q02102Chfac+ns2Hn6/UB5OPsEeMr9nSeP7uyI7KM9nbXP6Rgz3ZDB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U4YFicZ00yIjCPqPLxX3ej50S/QsPjGd/lZEdL7V8R+ux8z427BZITsfa4ovoefDQe4187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LYSshNbfkv1nxleRXoKq4l+jPm9Lp8Trc70dNVGbbkszDiQpRjUWc/VnTtUkZatGbMdJZ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GxqrKikhVlM7qy2Rviq3T1CiWznRa8/UM3lfT8beeZIXTDaYSi6bQOUQbiyRFo0AwFAYOL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IAABuLRoBJqVIIaGIAAAAUAAAAAAAAAQ52ILM0TXPGLut5aOjdx0dyXEUd+vhh2FynHbz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AeWyg4PK63KoYWRrnCgJBrzT1z3X4d0bbMsztW8zKejrx6jfKuSy5XUrTwXZ8v7fWexoIT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BMxi5LKbsdBSIhGyJi4vc4lc30XB7upsJERY1M+lGXTy6Ln0Vtc7LJQkTSbNMdIVK4WPP6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edpb+fLUqdXUSr0T4eddDfwvRZuaebZNV0WZ1hwu1wVUoSm5NPOpSiyQgYgE5lUrHZBWI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K57c+DK59DLzrPRW+YR66zxpXtZeJkntI+RsPVV+dkdw5Vh0K6LBwvtMFfXmcCv00zylXs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8TT7jOeOs9RWeZfoKjiHXRy30KzNN0l93Ogdjb5fsHUhqhZV0eP1znZtvODxHt/M6ePUe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fjFYmi3YUascoyoCmAJphJSEAOUWkhBOuc19x3vNenl7c6rMJIRK2u5Z+D958/rmz5AdXL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/R57230W5KueccEqjGywpy9Plp07JEtZq0HPNVZPTkvluxTqIRI0dTj9CrdWi+FJKK89k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lDlZwCE+/NgDYDAGJEhBJxaMESEKxA3FkhMYgbQAADKTTkAiOLUqTUoAgJjEDEKwAAAQM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x41h1IYbC2uya46eozlU94ODDvkcGPfrOCuzXHKj00cyO6BzKehiOFz+pzKbHZCFkKUost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XJouxbmZRlFduqi9dNqkPzXV5dlHs+ftRkSWRFj8/wB2JxDsC4bc2rPQAhKSMnA9B54w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41EWNQYeXuzZt49zOi+SbqsJc+rzrfuiqbEgCXjPQcY63hvp1FePj7fzK87s4O6pj34JnN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FVc5qmi6mWrgd7hNRlFzUpQlLMTlYmNApbVbc3RasjGSXtfRfk/tGPQ18WSdSOC6ra3oM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6CZ5qHqpnjY+yE8YeyZ4uHtoHiz2NZ5M9RWvnDvwOFPp1Ga5QNU8IdOfGgd/R5dnq7PHs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pDx0j1y8xYejy8zQdV5LLMnS5uknze5xjLw/Q+crw30/5r9Ts+Y1ooAQQCTQAiSABBNxY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c4TN/0v5J9Xze+nZipsJaK7VPHew8ZXEhekzc/sYZbNtW/nq9KiUoIE3XI0XZ5ByuhgOto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WwsnQwLfXNFMZ5UKFTpZZlkeh1+a2x2Jc2yXXq5tht58Oab8+rnamCUZdubE0kRdrEwac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iGAMCpNBJArCQkMQFJozGhKAgTSgKBoG0wTABAANANIGIATHHvBwTtVxyH0omF6ayEoQW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mdN8pR158MO9HhROtk5+Yz8LfzasImhXZAADoYt+HWO3HRdGbYXJdYWGfZx+UvtcOjmJz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4T3nlvUWTdOOXpKCSUCChATLso2Z7UlqKlcjD5z0nmox93g9/U6CcoiDUGHnuP6jzG+fqe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N13npexxe/sak4DMyKOEd/wA8ekzcvQaeP0mtzsrWGe+CU4ejWec6d/IXp578ubVxevxmm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Ti5W0wAC6mzUuhKNkU0afVcT6cz4teuqTy0vSwrzT9BA4J2o1x5dSBhnprI2Vo1WYK07F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kg9hPxpHtp+Eke3fi5Hro+Xkeip5EzeqNFELbTBDrzPPUesI8dH1geRj7CC+R1ejyIqtEr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lb85zfPd/gU+Z7L5VTjKNyCYAgQgQiQgYmNoJCCTjKmJkpwmkPqHy/6XnXrpRuxpWFoq9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4+vInarOPbsyHT63A6/PVuaVeaiuNWzpmaZ1Xxnq2hLoZN8VTlCDNdlXuVZsJPAq7BOqm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62rh3naWSyK1bslOVrwamaUJdubaEkW1qADAQBg0waBgQwBiKkmA0LIQSIgxMAUjTSiEA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saQNAAgYgaAYIADrW8iZ1zlyjpvlzOhDJIvhGSxjbIyx3SOXDsOOFHuROHHuwPPY/Q4Ty3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MKULIUhBrw7JXOvnbscdTu8Ptls652XcPtTTlbOdgue91cGKMPrPG+lss8Z7Sqa0ThKHB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9ZDQQsiYfL+o8sY/Qef79nTcZQmmDTMnnfR8HWLzVzrn09efpNSAhgAAMQZMPYZ5Nes5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T2NfmegvRhKuI8nqcpdVN2eWnj9fjNScXNScZSyaIbQraB2Vz1LAVzFONafc+F9XJ1beG7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o7vLB62zx4ezn41ns14+yvVrzNkegXEuOlHHaWVWzMVfVsOBX6dnk6fZI8YvZRrxh7GJ49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1FJ52XbqjkT3UlLUDTbhgdazhWHa6XL7FZOX63GcH0Xn7Qo7nnq815ULBCsBNAASaIoRI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sS/DX2OOEotJCCc63Xd+w/O/oGNbJc5S9afLpjs4OThNOJ82qzyAerq8sjrdTi6sXpxlbi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82WrIaOjxdsdeL0GbZyoy9SvFaX1RiRrnMris9gpXFC0SMj3WnOl2IGC6rNXTz4ccvVldR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aaScWNpg0DAGIG0EhCsENoJOu8gNUAABA0DEIAlEwQCgAAA0wTQCIAABDAAQCA1R7dx5s9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CXivqROSbwwGqBQ5xE1GLZ5wvllC/LDKYOH1+NpcQdjhOsENdNtUGep0uF3UtsrsWVtU7J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61zy8erpld22RXanKgFUZRIiC+Eqs9b2IaaMXlPW+TMnc4fcs6dkJxEYDizPzejguet5H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74SqTjJWBDAESCLo5C6tNM0qt0QOf5n2eVYy4uo1c3Vmi7PbQ1Vxuzx5XKMm3KMs2QEDTV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JxuUnGul9O+Se8me9XzbbNNUrCqG2Zy4du085X6sPJQ9iHjF7OJ41eygePfqqzzD9FWcA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hWZpTrq27no6t3ArPTT8lA9tb4OB9Bu+bqPpcPnMj6JH59Ye6r8dYeszcC016MMa9Ljr9I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ea+d/WfA2+ZA1kQhOIkhMlKfYPOJoYgGher9h+GKXr8tNG4ysYmSI+jr6P0KI89aXRKW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YczD6nwhCnnI2U5gz164Lp7XF1871DNil7OfmdNeZT1sAdPj3GyUb4osUC9QidLnximay6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PKNLxUm/mZaKlXv6Rybu3iXTy+zybmgDpgARyixyjIYgkIGADQMBQAAkOUQsiimmoAAAAB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AAAAAAQAQCABDAAEABqnjZvnzYHZs4EpfQy84j0i83I9LDzsjunFmdSrCRthmuCrSznZe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9L5rSYyyMLKyIBtp0Zzp9LHemm3HA6lfJVyr82xnqLkXp1tuLWsmiJCKBCqDgRIhqptrz1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+T9b5Iy9ridmuxOq0iwgAKeX1uBc9zzvd49z3dHA6NnSlCasybBARDyHsqG+L37IswjZEr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Z/NeppOaqbCmE65qPK6XOVyrnNtxlK3GQxNWANpJJRNZnbHQmjv8X6qeEj75WfP4fQYng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+5R4ifr4HlbfRQOJPqwMdzrsunjrOm+TA78vOI9NZ5RHsrPEo95LwLPoB8/lHvq/FWHr6/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w31U2FUNMjn19uEcCr1EjyWz0mmvL39adTruRweT7rmnxzL1eTqJNXKBDcQaECaEApKLL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MmCF9G+c/Xl03Xa+eudu0XGXUcw6/OzfPK9f4X0SPOV+hrOBHuUxzt6nL0cO23FzboaJc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qol15cuWrtGXVE6a6TassDRkrZoswW0O+0yR6czkPr3GfpUQN1tWnMMevOPnbuLuIR0ww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O1EJNCAGAg01AYOLJOLACgAaHCYAgBAAgYhWAAACIAAEUAQJoGmJNQAjs2Z9hRR0pnFj3B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VdiJx4dik5b25yuM6xqMSxVsVMqTFwfQeeq1JU4iEmjpVXNNdtN5CrTUy1ox2Q3ZOizjlG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gvRcWsiKJJEii4EQLb3G3PWQAIRn8j67yZi7HF7Nde6qyAAGBHhd3nXNOLo8m50dznSs7D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nJr3RxuyjEARjElGI6pVhCVZkqsoM6VZVVOiajk05lJRlNOUZTQ0xtMYgcWh2Z+hrLqrlc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Y51t9RKzMzbPmh1pcZV37fNkequ8gHs5eJke3fiJ2eyPI2HqI+fkdyrmXGmuEojXtsOVD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DyUPXI8fD2MK8hD18F8kenpjzj7lacc6tBhtsRv7XkuuW69+St78/xT13A8bwq6PMi9ZS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lEQJpuMkmIQAG4snKuZX9t+J+tl+pavP97GsGfuzXi9bl+Jr3vzbj7K2PmwjqHIinYhyI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m9Oq22XFc45um/DqXUZ6o2V4oVrhX348zD0GE5y1WGTTpDGdO85Mujzh5LdZzLexcc7p2w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cDye51ep5f1PSAmyNBKytF1TZGYAMGAMQDQNoHKISEDExiBMBoBoATQJoYhWIGIGIhi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TiD1WGKOuopk61unlibpYGdC3lM6j4zOycZx1ZcmJ2I8mw2ZKqSjynpfM1YgpJqkmjoX0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VpcJpbj2Ssg9FDPL1VbEhc7zdODWTiLJJTLrlWMuLS6q3PVpA4ziZvKer8kmHr8zo13La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6WBmmt26zlv4XoLIbLrVz3TAnEiSBVFwhwaFXOsVVQV59GczZrq1WToZ1w5dVKkovOpu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AA651WHS49+8b5Y2nX+ofG/Yy+yPJaE9NXwJnar5txpVNg67bDHX1ZHDPQs8zD1QeTPVB5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V6iuvNP0EDgy7MDkx6lcYLNNdKyiBvny0dm7zqPU2+RI9bPxkT2q8Wz2kvFM9rg4Fh5Hm9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0P0dnybqfSvML53zPe87TQIk0iAAAE0RBNOUGWExmAwTYDUlr9Rgsj2Oj5nnmvofmuP6Wv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Tg5ePkl79GIl0RqJJUWVmbh9/yh7TsfNJn0peE6eL6Zc3bNWTs2xkOk45/oOP1JdmO205m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yy1PnbdBydi5qdmXkObZ9Gj8mzafUuP4aep2uO3rM/r3z36Rm83z/AKfyRqEDaCQnY2gk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oxAwAAGIJOMgcQkIABQAAATQAAAAEAAAACAEMENAAACJRNHb3eWsPQLg2HWhzpxoi4kYX2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xpbmctdOJy11YHOe6Bz8vTxmDz/pvNUxlICkmjdp5m02WUaEtvz3pZdVYk4znZk2ykisjI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JRQrsrNhzA06cWzPUEDERR5D1/j7KejzOlXauouiQmsgcRybc9nNjTq1ni+s8/wB+5nKE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ICLQotEIThLljbULNpoMysgtVF9C8yuyCtxlnUnFyyELJxYxMdNlVlOjPo3z1STs0+y8X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69R49ewDxZ7So8gerieWl6OJ56farOTLoxMk5wJ2Zqzpz48Tvz86V6eXlUewt8XE92/Bu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yj5G2PTQ8/YdevnSNJTYVU67I467jPO0+uoryVHr7jyGnreMrVwfoHodPkPe9two5vju15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QA2mAghGcITAudX6APgR6by5O7N6S3sep8743N9Z5HrdGzg+w8bnX63m+UdyTo+b+i+uP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9av01GXno92Bw49is4/M9D56yTTpASqMwhYkaLsIdPv8AjFH0LD4pr6SHnmehhwSzoYYsh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NJSjKJCa6Po/zEOx0PLelXpMMgGDTGBY2mo0waaDAYCgANMYmgAoAMQMQAMQAAAJgBAAA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gFQIlV1tZ5w7tRxn04GKG2kpc1EBxBwga5ZXWx4kdGXKgdTHlzRp8l3ODUhGjEDiBV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ftPT6vI7pPS2cTedCVF1lk4OS1wlU5QkOUGSTEjTbzDiFQvr9eXRnowQJxKvI+s8imfo83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I56YSwMu2I02cSzHs5u/WMXoeT17JyhJbCLhiBiBxcRRcRVzgtNdkYhVfStFd2cqzX55cC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LNbi1bQMTCm6nUq0Z9GueoYi9R5/3a8mzbXFNpSbbeWjsT4zO3bwEeks8vI9VPycz1R5i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qPItN0KbSENcjnQ7Nh56r1EzyUPZwPFr2dR45exieOl6uB5Y9KjzZ6Ck4dfcpORougSvx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wdLi6uw35pek5Rz4em8/ZmXR52sKNtxkV9NRGJpzzisIWVQxOWf1X5V6lONi7fEpbMm6ve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32PlKFZH0HAE+o6/kdy+88fF51V6zVy5eiuLFnuLhQO8uCjqeU6vKsbiVIQrEiSCQQAgp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IG4yRgxzgyTiyTi1fo/N+ll6YjJtMGmMTptA2mMQNxZIQMABOATJJqhpjEAAAnAAAAgR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AJQAAQAhiAEGjXyInbfDZ3Z8APRy8yz0i86HoI8Gw6tGW2NFdcyFWuZyq+1UcbL3Mhw+D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HFxBplFdteoKSACiUQv7Pn/Q87boebnrfbyY2dyXnyvRLzjO7TypF0YROgYBPX25tWgAE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J2UTrgnp76My3ZuHBPTcrjRr02WDI6MVjPc1Zr6snXMk4uGANCHFogpRIwlBa4yhCqdS1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6Mi85klTTmpNOViasAYA6LqNSvRn07562nJZ9W+T+jX3svBuPfU+NuPVrzNh3Ycm42VK0z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+1Yech6pHlq/VI8rH1geTXqoHl4+mrPPx7sDkS6FZjlbAndjgdKXJR3LfOI9VZ5JHspeNI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Q8rceio5FxpzRmeM6Xb8fO3S836DC31/L+k8nc7e7zsGuPreh89tk63j+1xdE0WKUtVYq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l91+FdM9580sqsaRYyIMBW02X3+D38b7nJvp59ezdjjZfWK4hVolZgq6dJzfP+w8uZgNh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EwQAxFAgYgbTHKLSREJOMhtMbTU9N5r00vRE8iUWNpjAoaY3FjABgDTGIG4uE0ySFQ0w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YAkwBAAAIGIACUBDQAAAgADRozdIw1dWUcePbK4Ue9WcRdms5J1IHOjthGQ1VFasiVRn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3+DTQaOLiAgjRplZklbWJxKGpVHqc/Zi75ZbeVvdaluK4lsRWt1yGIRgJ6jbj0dJMiEkI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9mGNlCel8f6/yNREtZOxx/R5sVPdm8hXVWdjXyupZbOuVTlGUMEOJEkkh1yiKuda1xlGIV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soxbOfLkkDQ05qTTgYKwAaYUXValOnNp3z2NSS73ngvqMvGp9US+Tq9pjPKL1VZ5mPp6zz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OjI5r1xSq1RLp44HTs46rvz85GPU2eRD2U/Eyj2dnjJnsX5OyvS18Gw7C5czbSrCmnoTOb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KHtA8ND22c8XX7EPGHsIHj6vXVr4y/r+MnT0Xi/R+Z3H0uYa5+gt8wsz1/kEWMRY3FLOq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o3FjAoAG0UwC3qcr6FnXmdPeWL51eiE83H0GY4y6tdnMj0qjHze1xioT1E0DEwAhMBoAAC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DaBuLG4sk4upSi0kRkr9L5r1kusDJuLJOLGJg1IGgkIGIG0DQDAGAMAGmDQAACYAACGgAB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AABAAACCBARhaypWwCVSNRmRunzonVt4yO9Lz4ehr4jO5HiM6tOBLrxSpsy+e9L5cAWji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LNLyKtEa5IJtI9TDqzq+ZLnqTCUjYEBhGcGkyE6RaWerza8Gm4QTK0Q8r6by9lFFtVnofJ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1rMfQ8Tt89KyirNr1RlrJ2OJuuenfh0rdKDJkQkgEnEIyiRqtgtcJRimFla01W1Rn5nS5K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q5RlmtoVtMAArshc0aKLumN0oyQ9Fwvey8O7oUy12LOa7+VE7k/Ph6mfkg9pZ4dnuI+K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6peatO5Vy7I2VxZGrRM5y6tpwq/RB5ur1BXk4euieRh66o8qvUVHnV6CJwbOrWvMnrrhW5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o9NZ5OJ7K3wkT6D4zBzK4wG8qMogCVAAAiACLUowBgjAGBTExidDQWep8v6PFvllhL0J8q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0cMs7VfJDpcLXzjMIptFjAACAAaEMQCaJQ73nybTBoGJjExuLJSi6k4yH7LxXt5ZtGTaC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YmDTATGIGJjAGAMTAAGgaAAAAAENANNKJoAUAA0ACBiAAEBAmi3Zw/L19FXz2093V4dV7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HyKPZV+RUeur8pGvU0ecx16uvyrPR0cFWdzPzA6GelrYoEWSqsG0FdV9NyhGoxCyaSW6Mb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fT08CadjNjcslWzRr5qO/l5LNpnLPo2e6rG5Tz3hERT5f0/mLMtKjrPosuinOuddk06j18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J6+B3NTQr4s9Rk1uaYwAaAjKIosI1zgsK7K4rqtqWrPTylsxONSuzXzTE4k4ymm4scouG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3U3dOe+SaWfRfm3dj2t3hpZvuI+NvX1EeDYdqrl6S6MrjLT1kcSPemebr9RI8lD10jxy9Z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TXmz0dceffagnKfQgUWxhV08cToW8gXt2eeD0dvliPXPyM09dDy1h6V+csO9VzJL0qc9pR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f6B5OvBoOmUmhJxBNSgACATDRn6nLBoGANoRtMAKADf7nwfpc3rx58sttdciFOqK4q96Od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z0fErlCLmTiEyLGANCGJgAFtXROn5f1flIk0WtoG0I2gGna5RZNxkkfbeJ9tLYBk3GQ2m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gAQDcWNpjEDExgDEDEAIG4sYgAQxAxJWIgEDEQAAAAAJgk0CEZPIew8fWm/NfoJKJEQaQ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g34aiCViYCcDQSEQWV2gwVV3xuc6uhZW2qYmgNkW1Q2yLgyTgywgotVMiYg9vV51Z16C3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e2LuVuz2UUdCNmZa0uHRNGR6Y2SzmUfc4/RjuOvXLdOE0lKMiQMQAlIIqdcsYZeavayed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cW0o1JBKk05bJVzzZNSmhjFKLhuLCE69Kba798t0k4fuvB+/iGfrXTXnKvWxPJr2FB5M9V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5uXfznIl0YGLSomuznI6ejgh6S3yRXsLfEB7ezw0k9xLxVp6yHmrjux49y7q6ZwU6LTm1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OXzFfsZWeJh7POeVq9ZA8ovUUHnZduo4/K9LwjygHTIgFGUQTUqGgADXkmdvgdDnjABoJ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gauzi9Rm8Fd5S8GPfqjinWpOc9dZTIiSx34qwAWNxY2mNpggBpgALvcb0kT8p6rzpkadMT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O1yiyUoSH7PxXtYsaMnKLJNMAQxETcXU0AAhgK3FkhAxBJxcgBQIgEEgKYIAAABNSiAE1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AgABAGbyHsPH1ZKDqREJOISEDIhKMlZHDvw1ACgGICGChiYXU3DaFmFlzVG+NlSuKzGg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MrtZSWiVFyqtzmUvQyg0BvEQAAJxFOIJq0QiKlXZLBGFgIWerBKOp1ebnxr1N/jGvt5eMl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p6vPzl61GSebHHqoMMLYakY31rDJsyazGTWsyUJ2kkRK2qyWUouakIiRFqwAhOFytFF+u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3ovN+4msNnSjNY9dNJ07+HE9Hb5UPY2+LD29vgg95DxUz2NfmbTvw5Fp0a81xOu2wxV9iw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yFXtK18YewrPIL19J5WHqajzMvQVnEOtSZLHUaZ86iO0/P1nqbPG0nubPn9K/SLPl8T6zw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dcggItSiYIahABOBWvG0DAYAxMGgaAbQW2KedJgNpyskCqvqsyX5y52wrZmaBuLJOMiQ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OF2os5HTzRwANGIG0xiYOLG4snKudHtPF+yyuaM1yjIbQSQhSixzrkTAQTQEWsnFkiISA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Fi0EhMYAAAIHFoE0AKGJgAIAAAABChpFV+N9l4yrBFMSJuDJCBiCTiks52/DVYFMAE1AAD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IW+6nVc1ko6kCTSCsSQUxYK0ilXhnNDM7vmZJ6XWadzSJMGNSgIYgISiCABYrLMaVghKg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qtxqNtehqdkXndojCxxlEpUWkK5V1XRbXrM6BEcm7FvMJaLtTJbPOIQXasVy6ZV3RVDWz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tMjTg9Hs545WLdh3z6+a3kNYfpnzl2/U7flNV39ZPkqPrsfkt8v0+r51mPpdPzB2fS6/mo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e0r8XYeqp85CPQU8RV1KecVshmZbKmcTaSsSjXNSjLVZVokMrnGQ7IzUG8okgipOKywWB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Qt4aFTQKAAmoABDVOM4DExgA0DAATBpmjVV0M6ps1xzuGDr1nLEaw65wMteim5jozSIgA0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aAAAAN/W5PWyJwsl8qrqdwAG0xiYADAC2udHs/GexyvlF5NpqxMaaBpEpQkTEI04iaasTG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NA0JUIJEZEnFjEAgARAIGhDIsYgaEMQMQNBCBEfFe28PpYRdMiEiDJqCLCpF7ziX5ZwIg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GmK6q0YNb9FGi5QzUiSEiMQGytzCBIFNSE3KkyYiaIEiqwMhSCIwjCUB0wxWSgiwjKuaA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tdGdQc0pqyWZu9U2Y1a65ZtkoSiUpFQpspIVLJvNsVXZdLGtN2QLK2kTE0lOMxsCU6g0PM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90eDq4c8F1uHpy6FeQ1m2tWmePRNermHQiY9cLJbsW3HGNB0yNBOyiY7KZSuMY1MraTigY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RInFBusrsxrLm05dSLiWOUHU78urOmBmgAIQAgaIUZIxRlHrgAACAAAAQBKNtRqtqgaYN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KLNl2MzenVgF215wujWWOMo0oyComkgAAEDTJOLGAAiGBXS6eDfgThJeLz+xx9xgA04YF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0PX+P9jLfKuzNABtBIQNpg1IYgaAiBBJBIiE3Bk5QZMQCcai3EJIibhIaaoAEAIEBF5D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AACFE0Pw3t/G6kSRUY2Ig5MgrBay1pUWpYRnFIwsKzq6lEAMAAB21TiwTW/Tk1XI0ajYW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0iphEZUpRmSTQyLGIKxoAATrDBVSjBI4xTTAlc4qE5QrSZpZuh02NT002SyVdEa447DVLJ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fRPy0E7/JyFODjUlERoBDBzc0RIGMEMEMQHKXqV30efmqN3O3iEJnTN/oelR5unkp436u3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59EasO3JHPjKHXLARuLWQRVAAAgANprIRmsQNxlW+2qznrNj24dZQLUaEstWPVnVgGKAC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DHGUeuEAAECAAABD0ZtctFV9Fg0wAGBQAMENoLGKVgDaBoYgKUZojGYlalAAIYA2gkJgAA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yAKfOep8vqA1TAhgDAptMcoyD2Hj/AF8XWQszUMGDAaBqQMBpggZGMowSgyREJuLJSrsJK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jDadOSkJIG66TVHHE2rnwOicu6Nz51EdZcCB6CfmivSHlw9Q/Ko9WvKVx6+HkVb63ySKYi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MGADCKsZnWlmV3ow19LPWUBAAc4WjJKJ7Mey5YiyTChjExo2wTkrIqxVCTBgEhAAVWIhit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r4fS8JD32FPHQ24O3zgZYpvSuez0vV4fQ8NV9AyTp4aPW5Xb5yki83F2Kn2u9y93il7+OP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N9PHTXBb804poHX9Fz9vil9BOfp+dntvOdPLyyU+nkrtmxSmJEYIt7+fR5yXtZ8vd4Rez4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Gnfi2k4eXC1Yuvvrweh2ds+jV5z1XLzfInR5/q8LmncR1ZdEa8mrLJzYTt6KT1mnl7vFPT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0PV5e/w57d534d+3DxR7bi658QDp4gTATroW1W89ZsW3FrKSWjEBsxvN3KFmNAxYkiIqT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CcyLXXAACZCAAAE0G3Ftza8urLQ07AAABghgDAJXU3aQJoiTaRVsSAKmkwQ1jVfCKwMmAD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2jeddxeLNwIu8x6Tk6csDUGnDAGAEoyG06PX+Q9FHTnyoZvZlxEd1+frPTQ81A9U/JwPXr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dHuoeFhXvK/CM9pDx0k9ZX5Yl9OvNKvSHm3XoIcJnahySzo14g1RzyJwiy7NvyVW9Fpieu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8/bm7MW/BljYbjcWScWsmpQEnEW0sUlDB0MBjYJggBpNQACqKXzpuUGJXj6DrlLdisLabC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22ICyQmhODpiEnKudTcWNjsixAwEpgiRWJ86adf0lOTwfpruTwKO/y/T9n57snT3PiPc8r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2/np+x5vofJ92PG5vK1x9B1PFS1x9943013D6nzmV9ft/Nr0nG9/w+mcvL5Ln6vR3+Ufb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X2/m+x84z+o836/hV+g5Hv+fpt51Xkuft7s/Pz7fO9tp8N7bz/V8pzPZ+R9Hyq5M6eMTEU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9GXlfJ9/oUcCHo+P7XZw+95vo8PN6TlzwU4NefPzrvQ1c/X6W3m8Fen5noOr4u2a9x5X0+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vZ+eV+fRGrPd0sdeR6nTy+H2+see9Dj0+FxbsXu/MpsvP2O6jD4v0lh5A7/L9eeQD2HH5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RGADN91N3PWXFtxbzFSNIqYsN2PZhehY00hWJDIxLCp1N1RTFCcemUwQAEAAAJgtuK+W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AA0ANMYBKdd25ZGRqKSUTrdYlCMtpSy2MCGnbm0AA0DAG0DAF1eV0ZboZ8eb0zl3WdGN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mjExgBJSGBTAiBMlrm7CCtkUS0MzF6qkumZrrbzHZZUSpKS11Fl1YLBXyMstaMpokULoQ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XLnsckvy9Ggtt5qk6vKcLYAD2Y+jm7sHU52XPGbiaYA1c4OLJQshSUlpjpUZ1fWQblTajE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iLOVLLFWjRLGq1rIVollgz0lXevNh1Uc99KyOfu0daOBo056yw2Z9Zg1OyLkrCyLJSjKy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FIECAkHBvzlz7bzHPzcPoIH18LC09rZZi8H6jyFkNXu/Newz9Hzfh/ScIg/d+ZaTOr6/wX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OX0Hle/zun6fw9k3dksXTyQJph+88V7nzfa5HkvTec6eSff8APS3w04rFrlFykxH2PmPY+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Sed1yFI7fPgpCL2flfZ+f7GPx/f8AP6866Oqjp8zvVvq+HUKdGbP6PhV9Lj7/ADfT4mzm9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gh6Zr09l/I8X6PziD2fm1oz3mztcavn6b+KjfPt+o8x6fzfc8Pj6GP0/CrlKy8/acbu+e8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v9PxOGd7G1zS2OuESTIKYQJhqvpvyy4ejz6i5OyDkCUhaywiBNrWTCBMIEnEFYjNCyvcY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OFxSpwAAYAAAADTJTr0y1SvgVwudUF4Ul8YqdgVuxxVOUysuLeaAyADBgAMTonG+XPH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NG7FtjlU6MujcWjAG0EnFknGVDHCkmraYACTRJwBxkyJIIkmQJiRJBEmyp2OqDQLR0cs49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V7xztS04u/rTyHK+nWx8pzfYKdT44vrmKvmGv2tx88o+mwX5x0vXZzlc/t8c5xpWpQXuKC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osIiyUBKa1Z9oc9aqEgTREsCsm6rLArJxEmoSlGgSoixIXUxOrbzNculUSjdZzJL1I8kOl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c+es6nGVyMAnAq6dE6tIysGwQwADy4DEFJNtlkR9Hm9X5/rPx/S83Kujzup2+f7Px/sPG+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2/nolkor9x4v2nn+tm8n7DydxAkdvmQc2tU5dvPa7qz855fu4MzPZ+eQ3cQ6OP0XP2YLuz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2Xdxjk1zj6/z6BWAONnr/ACnrPJ9/zODqdH0fFx9zi9LPg7Crn8/pji9Gv1Wfi9/DPy/L5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09nX7vG6mmrn68PnOtx+/wAmCH18MdWe+NtF1RzWyu16XzXpvJ+h8Vk2ZPV8JX1ak9lzO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1ebzdfB6+zxnWz01eY93yLnyxpXp+JQr2uc0OHfVOK8myNmU1RXPHRGqS5RWTCBMIOQsST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FTpzbyNNAAQIYIaAL6LymIA0wYCAAAACevJvlhC9ZtDtktMpySouCosZAmSxJFKuymzABc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Cp6M+vNrjdGWiwSaN2HYc7Huw6DTRiYNMbTJAE7K9stBocuc0szmgM5oCgujVbsCstaV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S4il3SM7vkmV6hc70SM0dkjFfeS6OjxYR6e/xrj3UvEbo9tq8VsPaT8tpPQ1ceZ08Vtxyd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nrc3cg5Ig5ixGEABIFHEG3Mjl2CcpdHAQaBgAhI2gYnSTRFSjQAzEEsrqdKpzIrcwrckQ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KEt4scZBJOhkhtMk4TsbiyZEPLrYGMviR6p63z/SOVPy/P1QTfq+JDpc/XOvufI+r8/4/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ONxcP2fkvZeb7GDy/ofPb4MDt84F1s9ZegOL5PvLiI9fwwZrgmxVOITlUTXU7/jO5w+po8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Mb9HyENG31vj/AF/l+5gsp833+N6XK9PX5jvjbw62aqV4v19d1G3P5jz+Ls8Pdy5Q9nW/o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dT2fN97xJsy+r86pNsyIxIRYvV9H530Xm+/5DJsxej4hbS7jr4KCdXOErxTTPSdDg+i8v6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6fhCavNiElKuQ4CBMVKSIjCJJkFZEiMAQAANozZd2HeUBQAgAIaAANGcEwBoGIAAAAAJ7M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csYa1lDQs4XqkLVWE1EsaAQxExgCG0wAqfS5nXzqpWPKindVVFlkzFj6/JsALGAAMbTGA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oBypjBkhEwrVisg2lBORjFTYIkyDmyBMSBJrEYEokWSqdTdCNKoC90IujVEnKmuOpq8/Cv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PqEvmLOjLlldVcyB11yA6hy2dCOBpseIXU8jTXClFyqFthGJEBGIAAGIBgloVVR2ZylWV2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lodkIGgEAJlT2Y9VkJRlrm5IqcqrCxxY2nTkgbQSEHnxkseget4/RMEvL8vWoD9fwkxrG2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9D4f03gzq8n2/npCuvPd6nFZ4f0nA5dkPZ+fTfRsl6Rcrx/fXClH1fEiN74IaN3T5PrPN9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ff5wJ6851ed6Xl7+h5L0/kOPupZo9Xxc60VHe6+zJx9mbg+o42PVDNpp9P5zt9imHg+pRO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PH6vL4+Dzvp+H2+v56yw9fyYtzOj6DFp8v6LzeS2v0fBRcJUmaxWSR1PQ+e9D5vv+Rx7Mv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1r2+F67lcPrefI1+j4lzo1zXW7VWTy/oeBlqj6vz17zR1nWsoa3hRvfOidI5yOjDCjcsQ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hZwvVIWKtFiQKE46zFNUwEAATQAAmhgACBoGAMGIAAIAAYAIGgEMEDENKAAAjEwTQ2mAF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1eQeUq5RG0LLk9PBZQBrLABgNqQNSLOnyr5rc+eZvQXPR03ymdQ5SOtHlSOlHnhvWJmt42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BVyqCyVQWKINIGIhsBxZSYAAEkDAEpoiMpNMYmAECaE0Q3ESSAbixoYADaisAaAAJhJRYw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9ZXUyyEZxpdDD2IwxZKo2wqLHYMYtWfQzFp9MzE0bjIlKMicoSptSG4skIODbVdnXsNXJf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eQ07CE4p5uu6Hs+A/VeUs5+n2XLr6Hm+zzujPMbvNwxd/nIH3+Zo9Z5ft+X7PQwxOXuAW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0HA7/ADF3uDPfD2WHl9Ly/ayy6CFp53JTRyWvV8OXrPJd/l7ttFHr0n4a6rt8rq3+a6vm+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L03RjLnNuYqvwOd6HHRz55Nfhdno+36HJPS9ePdDGdfzvP53Txa5Ypdvne6XKXl+9xKal6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+n8Z3PP9rz2K/N6PkAy49J6L511uH1e7zt+rn6+V16+edbxscPb5wE+nggSKiSRFSREs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EoBaqQmoomQEk4BZGATg1YkyhMRAACGhiAAAE0DABgAAAAEACjTAQAgYAAANCGgAQG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W5VmbIiEkgaasi07AAbAbTCSkE4zmojM0AAZSYASZAmyBMiLYJspCZIiiQmApJEYMHCcS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E1KuJEGskykAAiGAASIgCGCGSIAbiEgkFlt0vMLJ1QaCqSy8xy00ItWW8lfnrjo4KoESy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XX5HXlw2acua4GqsSm7JwkDtjZZW2bwSUrExjlEqyVUy4hIbTJCDhElASFTAYwTGDbIqai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BYmSAGogBMEMEMEwRAK3AhpqgZJEKl9L2qvMprup0zlXV3cCc7uRj4+uvkX6M3HcYJnvZs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T7+qcVrU4RaAimIJutrOAhpAxAJocoMsrEScBZwATBCLYm0IAABoQAANANCAEmhMBDSA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AoEIAgAAEMQMAAYDZEYIAGMRIiKmLAnEiNAAMUhDQNAACaEYIYmAAxMGmrAlAAAGAkQL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SjIbTmgDNYANFMAYANA2nACGBQANO8oJ103F5kk0Ekhg6SlEY0AOhNDSByjYsUwSsIBhB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wK9ESkuIoWiRlNCIV6ICt24Erdb6ZkkQwKG2kVIItiibSKkS1wtiV9fl7M66fP24M1Sgak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ZGyApbwpDsTGSadNkhSUxDBDDjMJQAYA5gQYCYDAGAJAMAUgGgGgGADAQAAEQAQDAGghUg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0Jz24gmej0w8XTDWGNU5AspxBphzB6eiQarQAgpoAYKACQCkAgAYDiAACQDAFICEgAAcQ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gBAEWCNAKQQgKcAsiBQAggGgBADAAAYDYEQEAFJATYQgJYoByCkgIgQkFMAGAgEABMBAA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AwIABAayAKMCQBNgNhKATQASQDAAAACQEAAWAVSCgAaCkwi2ISJAS0hWZgOIDYUSAnUBK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E2AIBSBIgLKAQIBxAjrAjuAyZAuaQN5kgJADQKMEaBRgCBGgC0JSQZqAJILXIEGCDDcaC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OQFiAnYGawD//xAA5EAABAwIDBwQCAgMAAgMAAQUBAAIDBBEFEhMQFBUgITAxIjIzQDRBI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YCVDcDVEgEWQsP/aAAgBAQABBQL/AP439+W+2/8A/oqsrKysrKysrKysrKysrKysrKysr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v7e3ZsrKysrKysrKysrKysrKysrKytst/8AruRZVlWRZFlWVZFlWVZVlVlZ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fQPY/Sv8A0l/sWVlZWVlZWVlZWVlZWVlZWVlZWVu/dXV1dXV1dXV1dXV1dXV1dXV1dX//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sqyrKrLKrKyssqsrKysrKysrctlZW7Duv8A671XVdV1XVdV1VirFWKsVYqxWUrK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VYqysrKysrKyt/RXV1fmurq//rVlZW2WVufps6dmyyrIsiyFZVlWVZVlWVZFkWVZFlWVW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qyrKsqyrKsqyrKsqyrKrKysrKyssqyrKsqsrLKsqyrKsqyrKsqyrKsqyrIsiyLIsiyLI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LIsiyLIsiyLIsiyBZAsgWQLIFkCyBZAsgWQLIFkCyBZAsgWQLIFkCyBZAsgWQLKFlCyh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lWULKFlWVZVlWVZVlWVWWVZVlWVZVZWVlZWVlZWVllWVZVlWRZFkWmtNaa01prTWmtNaa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ktJaS0lpLSWktJaS0lorRWitFaK0VorRWitJaRWkVplaZWQrKVlKylWKsVYqxXX+yttt2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2yysrbbKytyWVu7bZZWVlZWVlZWVlZWVlZWVlblsrKyts6q7k03TTcEq5QKJCzK5V11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/X25bK3ftssrK2yysrKysrKysrKysrKysrKysrKysrKysrKysrKysrbLKysrKy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ysrKysrKysrKysrLKsqyrKrKysrLKsqyrKsqyrKsqyrIsiyLTWmtNaa0lpLTW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1prTWmsiyLIVkKyFZCshWVZVlKylZVZWVlZWVlbZb+7u1dOSysrKysrK3LZWVlZZVZWVlb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tyW+3bu2VlZWVlZW227llZW5rKysrKysrKysrKysrKysrKysrKytssv2grKysrK3NZWVlb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VlZW57bbdmysrKysrKysrKysrKytssrKysrKysrKysrctlZWVlZWWVZVlWVZVlWVZVlWV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WRZFkWRZVlWVZVlWVZVlWVZVlVlZWVlZW/o+uy5WYrM5Z3LUes71nes71qPWd6zvWo9aj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tItaVa8q15VryreJVvMi3qVb1It6kQrZAt7ct7K3sre1va3sLegt6at5Yt5Yt5Yt4Yt4j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eGLeGLeGLXYteNa8aErFrRrWjWqxaka1GLUYs7FnYszV022VttuSyttsrKyt9y2y3fcg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+jZWVv/RbKyttsrKysrd+ysrc9tllZWVlbksrKysrKysrKysrKysrLKsqyrK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t/6JcrM5Z3rO9Z3rUetWRasi1ZFqvWs9az1rvWtItZ63h613rXet4ct4ct4W8Le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wt4C3gLeAt4at4at4at4Yt4Yt4Yt4Yt4Yt4Yt4Yt4jWvGt4jW8RrXjWvGtaJa0a1o1rRrV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FnYszVdqu1XC6bPO2ysrKysrKysrKysrKysrbbKysrf8AqdlbmsrKysrKysrK3JZW5rbR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c9u1ZWVlZWVlZWVlZWVlZWVlZWVlZWVv/cbKysrKysrKysrctyszldyu5XKuVdyu5Znr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ZFqyLWlWtKteVColW8yreZVvUq3uVb3Kt8kW+vW+uW+lb8Vvy35b8FvwW/Bb8FvwW/hb+F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+1b+xb/Gt+jW/Rrfolv0S32Fb7Ct9hW+Qre4VvUK3iJa8S1YlqRrUjWeNZ2LMxZmLM1Xar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dquOayt/V2VlZWVlbltssrKysrIBWVlZWVlZWVlZWVlZWVlZWVlbs2VlZW/8A0C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dV1XVXcszlmcs71nkWpItSRa0q15VryrXlW8SreZVvUy3qVb1Kt6lW9SrepVvcq3uVb3K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re5Fvci3uRb3It7kW+PW+PW+SLfHrfJFvki3yRb49b49b49b45b45b45b45b4VvhW+Fb4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+OW+OW+OW+OW+Fb4Vva3tb2t7W9re1va3tb2t7W9re1vYW9hb2FvYW9Bb0FvQW9Bb0FvQW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W9LelvS3kLeQt5C3hbyt5C3kLeAt5C3lq3lq3hq3hq3hq3hq3gLeAt4C3gLeAt4C3gLeAt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LXatdq12//wBkI/8AxkuDVrtW8NQlaV+v/wCyyGGJ0dW3IU2PMyDx/wDiF1nC1WoOBV//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sF42/xf8A4g+dFxKsmgpg/wDxqb48xcfA/tSQFrNWu1a7VrNWs1azVqtWq1arVqtWo1aj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jVqNWdq1GrUas7VnCzhZ2rOFnCzhZwswWYK4WZZldXH9zptRiCbF18f8A429pc3QcmDK3+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BF0LVqQLUhWrAtWBakK1IVqQrUhWeFZ4VnhWeBZ4VniWeJZ4lmjWaJZ4lniWaJZo1mjWaN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auxdFZZVlWVZbpo6f2xTJPUOv/wCpH1kCwqZsrXG5ijzl4a1elelWarNWULKFlCyhZQso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hZQsrVZqsxehehelelMjBWi1CFq0mBBt0AugDnXQ6of3D2Fy0kOn/wCouKjZlE0mRsj85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bWtL3StZGMwV2q7Vdiu1XartXpXpV2q4XRdF6V0V1dNCaxpQiYhExWCts0yUBZFwCJug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ImqR2Vs8mcr4Y/wB/jx3uWxhjPUV1vmWYq5VyrlXcvUvUvWvWg2RNa5NCA6mwQQ6JxzJo2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/wD7DWDOegFTLncom6YcmAQNJLjEwRtfIXmJpenvCbmI6rrtAJQjcjE5MYQmhNTk0LwvJ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eUG7HOtsA/wD7Dfe4KsnQNky2UlznRtyp+Z5jYGtlkMhij1DI7MI4cyeV1WktIIQXTWWQB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ONkAr2Xle0eUEBdAbHOXlAW/9ec7KNdq12LXYtdi12LeYlvMK3qFbxCteJa0a1Y1qMWdiz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/AOKSHMWNyqrm02+VGwWcQ5Na20kmYwMzCYmQxxZy/wAZLp77r9eNrHWWa5EqvcNCJQCvZ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hNbs8Jz1a6AttH/rr4muTmFvI/wA7LKysrK223J0Qyroumy+25V3IySX1ZVrSrWlWvMteZ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bzMt6mW9TLepUKmW29SLepFvUi3qRNqHFa7lHIH/++vdZRNyiaXSY5xcYWZlI/UMMOdSnM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BgRdsf1WQoNKtssVlKHROcCmOV0AvCyp3RAbGjYSnOuh/TEhofVLXet4et4et5et5et6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t5K3kreSt5K3ops7nLVctVy1StYrVWstdbwt5C3lq3lq3hi3hi3hi3hi3hi3hi141rxoT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NWdqztWYIOH0z1T4kehT/PcCyhZGrIFphZAtMLTC0wtNaaI7g5WnKfI6hQyZx/70XWEbb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hkdFHnUhzKOPMnuzIMur32WugNtlZWVtllZZVm9MaBVk56ai8JhQ2ON0P6aadsae90p7zL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l6l6l6l6kb9xvnaEE2MlNaByX7+ZaicWlEKTz3AFkC0wtNaa01prTWmshWQo/SjflLgh0M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/yOvZTSGR7W5kTdAJxv9Houiv1klJTfb5IaF+idtv6RxDWy1Jch9Bl1lesr1lcsr1Z69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b52tiJTWhv1XeLixRRN+7YqzlZys5WcrOXrXrV3q71d6N79odiKSye2xaS0tOYf11v/ST6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0Aib8lllWVWVlZZVlWVZSspWVZVZWWVZVZWWVfqyZ1Tl4QCt/RhTVIanEvP0Y817Sq0i/k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evWnX7jfPksjQaB9d5as7E/KVOLd7qruV3LM5ZisxWcrOs61FnRN/qQOunsyljspBuPt5l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A7LKysrbbK3fsrf3RvZoIDhdbu1bu1bsxbuxbuxaDFoMWi1aLVohaIWgFoBaK0VorSWk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y0nLTK0yshWQrI5ZCmAt2BisrbbrOsyv9x72tEs7n/UYSFeRXkV3q71d6u9Znol3diAa2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L6bU6NqmbZndusyzrOtQLUC1GrO1ajVqNWdqNie2OcbIn6zCLFjsveLrIzha4W8BbwFrrV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1VqrUWoi5ZkHrO1ajFqMQkjWrEtaNCojWvGteNa0a1mLWYtZi1WrO1Z2rO1Zws4WcLMFm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zLOFnCzBZgswWYLMFmCzBZgs4WcLOFnCzhZgswWYLMFmCzBZgswWYLMFmCuFcK4WYLMFd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XCzBZgswWYLMFmCzBZgswWYLMFmCzBZgswWYLMFmCzBZgswWYLMFmCzBZ2rUatQLUC1As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CzBZgs4WdqztWo1ZwtRq1GrUas7VnYs7FqMWoxZ2LOxZ41qRrOxZo1qRrUjWo0LWatQLU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zLMsyzLMsyzlZnLM9epepEvV3K7l6lE0kW7s1QAnEvP1GFZnLM5ZnLMVmcs5WYonuxj+Oy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3W30LLKixVbP4wFZWVlZWVlZW222ByzBZws7Vnas7VnaszFmYszFmYirbLK3MNg7AQJ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Rut3bKoaGv2dU3bdX57roui6Loui6IKysrLKFkCyhZQsoWRqyBZGrI1ZGrK1ZWrKFlCy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ZVbmsrKysrKysrKysrKysrKyty9ex1Vz3rKysrKysrKwWUKwVgrKwVgrBABZQg0LKFkCy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KFlCsFYKysrKyyrKsqyqyty9FcK4RIV1dXV1dFyJKu5XcvWvWgHKyyFZCtNad01tm9uS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9dnm5WYq5WYrMVmKzI92L4uzprTWmtNaa01prTWktJaS0lpoxrInBMCeOlU3/AFx3QQrtX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zFZisxZWLI1ZGp1h3B2BsY4xueWSMUb+65uZaS0kYhfTF9II0sRW5wrc4VuUK3GBbjAtxg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FPG2OccvRUsIkW7NW7NQpwt3C3daC0CtArQK0itJy0itFy0XrSetN603LSctFy0XLRetF6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60XrQet3et3et3etCRaEi0JFoSrQkWhKtCVaEq0JVoSrQlWjKtGVaMq0ZVoyrRlWlKtK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SrSlWlKtKVaUq0pEYfTpyLTkWnKtOVacq05VpyrTlWnKtKVacq05VpyrTlWlKtKVaUq0p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WjKtGVaMi0ZFoyrQlWjKtCVaEq0JVoSrQlWhKtGVME7E+Wre0wzFbvKt3lW6yLdHrdHrdH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c1ua3JChC3GNblGtxjW5RLcoVukK3OJblAqiniEPKbqmF5yBzOUZzd79TVS8n6ttjVcq5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uVc8gCsrK3LbZD8X0bKysrKycNknRa5aopg9tXI3S7Z2Ar0r0r0r0qzVlasrVlYsjFkYr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OyOe0FqiffsWVlZWVlZWX7a3py3V+SujOpEwuW7rd1u60At3CpGZOe3PfbbuX+xf+xuu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ugXVZFJbTmjdGm0DluZW5rc1ugUUYiHO0ZZO5JK2NSzOk+gO03z1XVdV1XVdV1ViiNg8d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WmtNaayLIsiyLJ3irdXC4kBBzkKYkntnZZZQsoWQLKFlWVZVlWVZVa3cHYC/WyKTTMjA1Z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tu0Bd3PbbZPHow74tmZZuWyt2rf8Aq9tl1ZBquFfkzWXUq1kXLzsxUo7b/V/U1V18n6A7T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yu5ZnLM5ZisxXVFfseOzRfBZWVlZWVlZWVu/lWUJ0TCn08a3dln+76XVXKuVcoly/fbHZ/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WOhkEjfojlsro+ygH8XLfZbZfZb/ANgAXRX5c2zwr7cyuq/qr9OzfuyytjUsrpT9xnQ5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ZXGw7B2qH8cfacgpPf2z5usxWYrMVmKzFZis5WZyzOWZ3dGw9oIi6yrKonOie0hwurq/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+aL2q3Jbkt/7DfmvtvtzbArqqFwPbturoHZflv2CQBNVX++3zcLoui6Lor7Ts/XZofxx9p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lBXV1dXWZXV1mWZXR89sbD2x52xSZCDfbfmur8l+z+qT/ANturq6vy3V9t9k/hp9N+a+2+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MSyPkP32+bhXC6Lps6bTs/XZw/wDHH2nbKj5u2UELLovSrtXReldF0V2oubcnthDut88kE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Uv/tl1fmv2JCh4711fYSp6j+iHnp2DsHjs4b+Oh9lyCqfn7ZQ8cvRdF0XRXXk9sd1vnlif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vzXV9oVN/7VdX232X2X23V9t9h8j2811fnvskkDFI9z/sjt9F0XRdF02dEUdjfHZw38b7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spvLZWVlYqxWVEde2O63zyhajlncs7lnK1CEHlZyrq/VWQQF1lQYtJaS0EIFu63dbqVSRF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1KNMUynLo90et0et0et1lW6yrdJVukq3OVblKtzmW6TLdJluky3OZbnMtzmW5zLc5lucy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0mW6zLdplusy3WZbrOt1mW6zrdZ1us63SdbpOt0nW6TrdJluc63OdblOtznRo51uc63Sd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W6Trc51uc63KdGjnW6TrdJ1us63WZbtMt3mW7yrQlWlItKRaUi03rI5ZHLK5WKsV17lir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VyyOWm5ab1pvWi9aL0InFaL1oPWi9aTlouWk9aT1pPWk9ablpuWm9abllKsUD1bICs6zr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1VqhaoTHhz9UNWsFrBawWuFrha4WsFrNWsFrBawWuFrha4WuE+W/2x57VlZWVlZW2lftvj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adsq/wAjtFFNBWVyyOWRy03rI5ab1pvWm9ab1pPTmlp7X77Y2Dzyjmbs/TfLhYjY0q+wI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abqh6T3V0EVB+MCrq6adl11WZBxWdZkFdZ0H8nVXQKc6yzLOs6zrOs6LyFnWZZlmWYrOb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ELOsyzLMsxWdZlnWZZlmWZZlmWbpm6XV0USLFyzK9kSrlX2HuDkHINt9tuQcltt1+yij7o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+V3u+mfrjz2rbbKysrbDsb7ezhf44+07ZW/kdsoXVlkKyFZHLK5ZCspVisqyq1j2x3R7uU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mt65V4Xlfpq6Jqsuo2NVL866oFFU5/1grq42Aq6D1mCzBB4WdZlm6NXpCzdA4W1FqArOF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XRKuFdZlmCzBXQcsyzIOWYLMri+ZXWZZldXC6LovSuidYK+y6JVzsceiNr7DtPdHJ+79cy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Ms6zrOg9XV1dZkHFXurq5V1dXWZE7CetP7OxD8snvtz27h+uPJHZGyysrbLK2w7G+OzhX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v5Hbcht6rqrlXKzFZisxWcq9z2x3W+7kCG222+wbGrwvOwIkWb7QEEF+01U35F0EOqcqb4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2gjZbZdEoIhW6D6BFuwbdsq+x23oupV+n68I8n6+p+tg2+Nl9t9p8bZPNP7OxD8svv7Z7D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2WQrIsoVuSysrK3IdjfHZwn4h9o7K78ntBOTSs61CtVy1XLWctVy1StUoSlajk03kyBaQR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u/vlGyyvsCHINoKYERsDhbZbZGqf8tFNRVN7dg2jbflGy6vtOzqrq/JdX5L8wKur323V1f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m6uro7CdgO0/cGy+y/KOeX3U/s7EfyS/J9N31x5bGtMKwGw/Qb47OE+wfaOzEPyu27w3Z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lmQKLlH8v72uCsi1ZVY7LId398wRKCC8bRttsG2/RAryv0mqD8lfoJypuS6vy/pfpdVdX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25lmV9t1dX29VdXV+t9t9pV9mZfpEq/U9NjkEVdfo7DsP9BfuS+6n9vYj98vy/Tf9ceR7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zhHtH2nbMR/J7Z8NCsF6V6F6F6F6F/GrMXoXpTLaiG0+SEVba7w3x9MIr9DYOUHYDsCb5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Y1R9KgdV12O8UvyDlHLfmv2L8gR8nZdXV+a+w7L89l+yvCuiv1faf6C/dKk90HjsM983y/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6OyCrq6zLMr7TbYzx2cIQ+05fvE/ye2fa0KzVlYrMWWNWjWWNZY1aJWiVo03LqIbTsIRG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YNoCKA2DYOe6b4/bSv2vCBTfyB5QT1TfMrq/NdZlddFfZdFBHbddOW6vflOy+y+wHkPZK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7J/qJfdB47DffP8AJ9N/1x5Z4PLdXV9gPJdX2my/bO1hHuH2neFin5Hbd4YFZqs1WYsr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asrVlarNQA1ENlkRsIVkWqyt0H0ArIBW222fvYOUDkAujsGwIfkIbHqH5x28qsiroIq+2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0dt0Sidt+hKvyEq+w9g9m20di307KT3Q7LcllZWTR6p/fZWVlZEKysrKysrKysrKysrKys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5L8wPS6urhX5Cj5j7WEe8fad4/eK/PZWWVZVlWVZVlCyrKg1O8R3Ks5ZXLKVlK0ytMrTQj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5hWSVBkqyTLJOss6yzq06yzK0ytMrPTT3rKyA2AKysrbLKytyWX6Q2DYF5J2eECv/ALlf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6urrMr7Oi6cl1dXV+S/0CVdE35Oqv05D2bK3LZWVlZWVlZWVlZW2WVlZWVlYrKrbLbbK3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0ByjYEB6pffstttsO2ysrKysrKysrKX6/wC8jllesr1lKsVYq3I3xdXVwrjkKPlvawb3D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+Xtv8tXVdV1XqXqVnL1LqrnYPP6Q2X2nYE8JouOrEDft/uycENlkNtu4NjVbkaV/9wPVAJ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w2dNhXTs223V+1fs2XhXX6v02Hu2VttlZW2WVlbbbbbZbZZAKyt3QrK2y2yyf76cbbbLI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22ysrbbK2yysrKysrbZh0+rZMF5H+4uV/oWRCHawj3j7R2Yr7+2/y0rMsyusxWdZys6zrO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ckntZ4VsqBB7YR5G7Rz22DlG39IL/AO/ZdFD5x4+ldX7N1dX57q6urq6ur8t1fkv9yysr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/vp/A5BtC/bvK8BHmPIeQ7J/aPo32W2wfkS/L2RZWarBZWqzVYKwVlZOTe1hHy/aOzFfd2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zlGQrUK1nLWetVy1XLVctUovJQKB2A8h2n2s9uwhA9r9cg2BDaF5O0L9DYEdg2BftO+bYN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tnnYEUPq3+if6S2z99+20bTsf8lMF++Zo6/s+eye1N4719llblg/Jm6TdkLKFlasrVlarN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ywdOzhPz/AGjsxXz2yo1dZlnKMi1FqLVWqs6zpzr7QenJ+tjvazxtIuvHYAXkbRyja1fs8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AnfPZWQ2f/e327Bs/X2r8p/rh9Y7Hj+Wn2W5LIK3W3XMDJa6t3ztm8dy66lW7EPSoqvyuw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YKysrJ3lnjs4T+R9o7MU7hTAF0XRXai5qzNWdizMV2L0ronI7LrMvO39bD7Y0eW1kDfm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Ct15RcbBtG0cwUh/2uQ/Mz2obP0Ef/XjynY/5IPdyhAKy8osax3hHaeU7bc8/tHaurEq3a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sgdNnTZ02lOTPb2cK/J+0fBWKdz9MAQa1WC9K9CvGrxL+Nfxr+NWYnBvLmTXbQgj4ZzlvM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htCK/SG07RsHnmJyx+qSW+wbH/Mz27Ottg2dO5bv2Vu/dTVBzRyZxsleI2wVGf69vrW5An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AqWnEyFFEponQueSV4R7p2nZP7eUbboDunzIcz+y3xzm6d5Z7ezhX5P2jsxTx+u1+o0FZ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LI1ZWrK1ZQi23OCVfYEU1AdOa1142hftvhuz9oIIBftW5x2QrXHhOdG8OIaK5gY5SfKz2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+X+frWVuQ9r98vhTzZ9jXFhjlDxJII2yPMjlBNm+lZWVlbt/rvW2O+SL5ByhUMum9YkRls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nmqPby3sr3Vu+U4W7QuuqIKsrFWK6rqjdOTO1hf5X2jsxT2K3Tsj2RXXqWVyyOWm9GN60n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GPWSRPY8dkOV9jOyV4I2t5hyDaUEPP7Q5xsCqGLDzeoNnLEj0Unys9qtbY0XLQne5Ds2V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PqImPDmlHZZNLdsjxG0Pa4Ioysa++y3KdlRNn2+UwSNL3F52eDBMH7LousAeQqoqNFQ1DZ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hw2yylrYawFb1Et6iW9RJ1XGE2t9TTcc1uWy8bRsPMU75Ix/NyhDxDVlgmk1XE9k8x5aj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Gj6JUvu7Lb26rqrFWKsVY7OqcmeOzhv5X2iv3ivs7RTfZHs6rK5ZHoxyLTesj1pyLTesj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Omdo7Qo1++QfSCGwbJGabmV7DG5zpHKT5We1fteNh9uX0+RsLbcllbrbqF5X6IQCsiuqOy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TQqSt5U1Q4sgzxvaeqrfxoGZiylBW6BVcYikpbiJvjlsqmXPsihc9aUUSdU2TpXu2wBmpM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s6JR9reR3mtOaWka1rKstKoZMsc9Q7NSy6rT4qfjomCSp3OJSRRsELi+SamYDH7w0DueOz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PyeUbAehR+pUexXViVbYPou8O7TPb129V15HXUftPZw78r7mK/H2im+yMq6vsN1Zys9Wcr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bGdo7bpnge7aOccluwOUcj/lj8IIjqBdWsnddp29V4NvUEBssrIeP14X66oXG3ELGenlF2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y1q9N9lZ+PGXNUUk6z1Kqs+pB8bfHLUTZ1ZU8eeSQ6cbiXnkYbPd1KHQ08gkGQIC3I7oHO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HRsZkjAzQRNiX6qPioLCs3iNTyty05yPdUuc6P5T9U7bKX3uH+32Cj2z2Cp/Fl4+qfB7T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sVY7SnJns7NB+V9oorFPi7cPxxq6zK6L1nKzFBzkHLMs4T3XCHaj7TuRnt/oHfKzlBCdbb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QQHW3QDYPB6L97P31tVOyU7zmRUvui1Sq6FzWU11H7VV/jQPDSypjC3uJVsjZJIfjb45JX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dJ+SmeGPuHB1O0rduu7sW7RrdmKanDWRU4kZugW6nOKZoMb7lW2FVr7Aix0YrPaGyMiZli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+qj46NueoNHEG1ETY2U7RJU1NMwOj+U/Zl90n5vasrKyyL97f32pvH1neP12WFXV1ddVc8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2KH8r7ZWJ/B24PjitdXWYLUWqVqLOtRagWoE5/QduPtO8IbI+rNg+875Wcw5f3tAVrbHe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C/a6hYhmMr25SyPMMRjDJIfbiX41L4j+NOF2RuYqkhkFPKXF0MbwxseXpt8Com1FS/NUQm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VB7gqeZxe9t1VfDCMkMbtVlOMrIWvD7qWF2YhzHQyagGyydGM8/y7vGnsyyRwRmOdrGtop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jw/8ALm6Ksdmkw/8ANqh6o/nPu5QxyyuH0ph1l/N2WVlZW5g3b/12P3s87Z/b9Z3g+Oyz2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aVImfBbs0n5P2ysU/H7dN8cYuchWmVpLTCMYWQLTC0wtMLIE9vTtx9p3hBfuH29myt9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bIL9N6JqttKsv+ndD+x52fpYkLSw/FinysiuK2BsdPSi4j+NVbstMyzXTPzRxSZFLLJLH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2WU8eU03y1UjmOeb01jla0uWhIoIMhkdlT250/LaPINkb84MUmaIvKq1TsOdW6W6OClge+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9WUrMhhY1UX8cyn+PD+lXUy5Q1hcMO/Nqvcz5nDryRSFhbKyxljU5iP0LKcdJfzbdnKvH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y/R55/b3wFZWVlZWRCf4f47MbumdZirlX5CpCmfGezS/kfbKxT8ceO1R9Wxi6yBaYWk1aY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mxabFpxrSYnMaAe3H2neDssofbtylQ0jHsdQuCczKdg5bKyt9CT3t9/JFppohRbCnhl9gX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l6L97R5xP5YR6MVFpInty10kbqWjUftVW7WkhhVey1NSDpJOIGxVDZBe+0lHqpWFhJLln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jVJO1qMji7XkTnF6HQ7w9ROyO1ytcpsbpXMZZAbLKandId0faSB7U2nIOhncKSQDQesiq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YbS55Kl7Fhv5dT7h+Q7z3rKysrKytyz+JvzeYIN5z55jyFX2y+3tWQanNWRWQCsrK20p/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2WohIVnK1Cs5WYq5RKemfH2aX8j7Z84n+N26LxGOtlkWQLTatNiIBWkxaTFpMWm1OaAB47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we3bDO+JSvzu1Hcje3ZZVlVuzJ7//ALef9obeuceQhdftfuyyq1k7yR1/a/eJ/LB7K2B8x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HxU9O9iY0gOHQw+jQmAqI5BDEHuTaRzzFSFj2AtJ5HC4ljLdkL2xo1JR1noUz1upWg1qyR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0oqGLOg1WWVZEGLIndFHGXGHo97HxPjlOUSyPJALa6JrqemomiqqGWVRAS+gpHRyVXub+S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WUrIsoWRNjRiNmtutMLKsqsrK20K2yp9k35nKB2ndvoiEQp/CGwBWQarbLJo2u2ZUGLIgx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NG8qZum93h3x9kOstVbytcrWK1nLXchKi5OKZ7f12Kf8AI+3+8T/G7dK8NTPddXaszFmjW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s1CVjlkaUYwnNAHbh5bbLbP0/xtg+Pst+jZZVkWUqx2P99rzFhCHTlCCG0IIIbMqyq22y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Yp74baJrWEb61Prekb5GSRuT/AEjXiWtGqyZhpqZ7WGKoiaJal5lhmztBvyubdSR5DDDm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9ZiuqsnehlGzWdGxhbka0GoZmhfqKyyqQSFzYANg+Wmb/DJSMBgblWq0Crc6SBkRc2SN0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BTU6ip3mU9TyWQQDUGhWGwJ3iP5HbLBZQi1FdF0QRRU/x1H5e23aPi6vtPNa+wNVlZTj0/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S1WQCA6BhKbTuU8WRrQ3LeJasDVvcQW/NCOIORrZEaqVONyfDvj7ObIpJfSOS6ur7blXKB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dhWI/ijtOCt2XIPexRzF5dZW7cO2yHm3RforJYSRDRsgy6LCHUzbssrLIedncsrKysrKy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qq2WMf7EhGS7bPLbEgocoQ8bBsum89l+v0QqqmbOm0wY0xttlCLQsgWVOFw6mjW7xLQj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jEgwBW5nNDhndCt5RncUXOKtZNbmaIyhGooQEKd8sUcWoIoH01LT3kopc1OKJrBAGEoBgR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PWRpIYStIr+MLVgC3qyNTKUS5x7JHJmctQoSoPbaP5ii1EWRcVmKzc0/x1H5nZKGw7CFfs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/jsggrKyhytMkka1GLWst5fbWejK8okntHx/9XZkHVyCC8oMKyOWRyylWI2hN5v1D8v6+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ons2RTkDYiVvch2WVugCc3pZO9v6f4dfQe30WUZYTT2QKDMyDPTaMIkcsfjmsrKysrKys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uiurrqrKp9p/KeeuwIcg2/sIIL9Dos3TMrq/JZWRCsiOTorBFqyotRbt6bCvHM9ocHNyl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Pd3RyNc0OCEDqhmI07talngpXuncGyvfVB8sWrnLm5HuWi5WiC1IAt5jC3t6dNK5dSrcwa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tNtv65rIhdVnK1FmurXR5pviqfyu2FcBF/bG24TSp3fx363WoVnKuh52jkAurc4CdE63/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XhZwmuQkWotVaiMizrygOxH8g8fZKKrvx+zfYTZNPUWQIXRXCuFcLMF5LwQh7gGr9dn9Q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j2khwcigs61f45ZS8IeaXo26uVfngF2nkurq6BQsuisF0VwsyzK+yysuizgIyKpN2P/K2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wQQQQ5PG0nrmNs7gtQrOFqiwkus4V2rpbKi1WsiSiUT1v2Lclk5gcHRkOijyoKIXU1OaaS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jKimqKiN9C1scwNo36cDYpL0sssMZlld3LbLlZncg6r/n9dOZjcxbEAnRgh7bdk7J/gqvl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dHlKv2Dtf7T57kL2sigja5SW5on6bpquWSP8A47F0eqc1OCaOjWqysrKxRQTfGy3M33/r7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PbYdknkOCGVXasyMjlnes7lneFrG7nF4bGmr9dqHxdByLiU1P6DMi7Zdfoq+ymPo7NN7XI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syDldByF1ZAKwWdoRlWo5ZjyT9Y5R/OFZUzb7JWAtXXZ1Wm5ZXIbP2h0VtluUrrf9heAb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UK1kZAUXNRsjs/XJbkPmysrbAUyWJgNUjVyp00j+S6urq/a6bAimmNakScQ7ZZDx++qtsO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Kbu5Dy/up+Gp+VDnJ6E/QKuj12O9p93da+wJv2P8AjtFpTgiLIbQ1ZU4JjUB0G0cn6Hub7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/H7VlIxW9VivWv5OQi6LfUA5APQDkO3D4QV1dHsDzS+zs05RTuwEECtRajl17E3xzO/mCa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7WOLUJkZbhDaeT9kq/X9L9nps/XVHz0G3ps/ey30L7Lq6vttz2Vl42WQQV14X75bbP2Nn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snvcUUe1P8U/WYDp+uYp3eJV+QKT2u931v12W7JI8ymtrbALqxWVOCiCHZ/6b7B9k7Kv8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RFhVnKxVtuW7sh2W6Dx2oe9TfH2YUUewO7N8UnyBAppshKs5OzwnbPbyjxzfolFfryiir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VfZfZ023V0eS6ur7R1PZ/XKObyhyhBCyHnmaELBE7D2pvjlP+xtvtOwpx7N+S3La6Pmbow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fmyfF0ttjHWyICcAou1+4/jH2iqr4O2UB6tNqyMVmp1uRoBcGMtlarNQ7cfepj/GOzF2b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43+Re1k1BDYeuwIhfoHkum+NpRV14K/X7/ZR799v65uq67P1lQ6Kyyqy6qysgPojZcK7V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1GLUYs8azMRkYjKxarFqtWq1ajVqBGRaq1VqrWUkl2VT8rzUhGqW8lbyVvJW8lbw5by5bw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etd63iRa71rvW8SLXetd613rXetd613rXkWs9az1rPWs9a0i1ZEXvcn9HfWhAcnMgA6X54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7jSetJ60npsYCytWVqc1to/dzDb+4fhQ+1V/AO5+8rllKsU7k/YarBFvTtx9r9bAqeTKuh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dqzNV2rM1Z2qJzUXsCzsRcxZmLOxZ2rMFcL0roui6beiu1XarhXCuF0XRTFuRzumq1ajV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i1I76zCtWNCVi1mLUatVq1GLUatVq1WoTtW8NWu1GZi12LWYtZi1WrWYtZi1WLWYtViMzV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i1WLVYtVq1mLWYtdq12reGreGreGreAt4C3gLeFvC1ytcrXK1nLWetaRa8y15UJp1rVC1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mWeVB8q1JlnkWd61HrO5ZytQrVWqtVaoWoFqhai1AtQLM1ZgswWYK7Vdq9C9C9Cu1Xasz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5TqgozPWpItSRZ5VmlRMqOqrSLI9ab0YnKZjhHO0yLdSt1K3UrdVuq3ULdFuoW6tRpmrdm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Ld2Ld2Ld41oRrQYtGNaEa0Y1osWlGtONabFkYsjFlasjU5jbVA/l/oGLKVkWRZFlCyhZQs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PV2SoPgH2iqn4e2F1z/zr+ZfzJzZCHENOdq1GqM5nWmX8yOr3GeO4FkJbZ6tIsrkGFZSs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DXrK5WKsVYrquq6r1L1L1L1L1L1L1L1Lquq6rqrlXV9mbK3VK1SmzoVi3tbwStZy1XLO5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Iv5FZ6tIssiyyLLIskiySLTkWnItORaUi0pFoyLRetB60HrQetF60XrQetB60HrQetBy3d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rd3Ld3Ldit3ct2K3Yrdit1K3Vbst2W7Ld1u63YLdwt3at3atBq3di3eNCnjW7xrd41u8a0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jWkxaTFpsWmxZGLK1WCsF0XTaPtTfGPf2D9U+2q+b+gj85VkWRaa0wtNZAixFoUPv7VN+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9zNZ2qSrlXK6q2yxXqRzqz1aTuM71N8aurq+y6urq6urq/wBUofHyjtXV/vXB5GSMfysmj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Q0RSMkF7KOojkfskljjTKyN0m2orGQpvqGx9VHG59bC10VZC9Pq4WuGyafTQn/j2uqADv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7nPZm+Nvu7B2n6R9tX8/9BH5ssqyrKsiyLIi1OaoPf2SqT8b7RU3xr9o8wO29na61lrL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zrOs6z9xnns/rbS/F/Qt9v0mEOVXdrIJBKxk7HvR9tHK9Cq/mxB38kLy5DzmdHViqkVS+W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Yi5zHMNQ5VwqGRU0ziwp9QYZ87ctJK8TsdcKqqHwPbURubTSZZ5q7K9sgcj1VH0ldJIK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pyw/5SpxeroJHFrndZZHl9LUCCKR7ScO/KlLgnTSQyVLs7on6c1HLO+QnKJakhTPMk7qmR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xVe8gOmw4xAPIdMfKm/knqW5RSSZ2Imw1nX13p2o40nu7GU9iT42e/wC7+q38j6w7TfPq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5ZXLK5ZXJzXKEWlO23PRfiD7RUvsPnaecK9nCZaxWuVrla5W8FbwVrlGdGda3Z/eyPtDx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oW+36AQUfyaBKFLZbr1beypej5OldX+ymTzlbJJeohroip6yNijkbI1YqoYpr10UzYKXwq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zKYx2go5w8Kpj1YtLJGw2MMcMkYaApjKFGHPMYInj/Nb5sCZaYCaSos0lxnooZGSPRisx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8ki4npcydEyN0bmtqmVwdUKc+inma2tdXttSVj5Zj7an309rYeYQpC3XPmV2VlE3KmVBq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l8aqZXNdrzZIp5ZBRn+TnvY7zIE+ZzxzO9jPd939Vvz/WHaj93qQDllesrllcrOVnKzk4O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xPtFSe13u2nm/TU61wWK7Vmas7VnCztWoFqNWo1GQLUCHbZ2v1saqP4f6EePohf/AH35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PfrTyT6kNL5r3EQRt/kY3LU1jG7lS7MSY0xOGnE2B1RFDE5hKrH5KWzpnxF0VUIXGaJxV1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dIVGVMfcTnLA0lqYc1RF+aFL8Y8n1G9jhxcnMzBzWWaGZCAsP/LcXqp1bZow3NSKimiMyr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iep1Bhf5SqvdJ6X0lnL+GKnpZDNC+PVNa7JDhjLRGBpfsrfkH4NGqH5voO9sXv7Z+kfFd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o/dZ6s9Wesr1lerPXrVnJzXKP39rD/wAP7R8v9r/d2v29vqZG1acayRrLGssayxq0a/jX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71H8X9CPpBf/ANRyTwF8kQzAx6NVUwaMdLstatm61dRDlpKTZirlM52iySTSozNGgcwr5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mpS1lBmaIzdtbM2OmjiaYXHMKaRiytVef4oW5zGP54Bmr90cBW+iCFuYkWLhZlGMkD/db1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5p9tZ7ZPbPp2w780+JIU70Vc1S56ws/7iqvMj8yoPNBEJZdlbeWSX+NlPNqt2VbC+R1Nl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/kbbnuu9sPv8Au/qu+T6pQ7UfuGZetetetetepEOXrTg5R+/tYZ+J9op3h3u5OnN+5BdCF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Nq02LTjWnGtKNaUa0o1pRL99pveovj/oR9IJvWbbdB1hTdTWfn4h+FS7H/n1DHbxLrPp6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MzDSid2lR1Di1YkwMUbRKppZLxM6+BiEYMGp/rSMywuH8dNIXRyx5zS/JB1nb0rInh6lYH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15uKCTNM8+o/ItB+Si/Md7ah+o+MMcXw04FNoU0gNxL8f/wDXVhDW4af91VikpmRRUupf1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ccojrdKY1Ms7YXuin5J5MkdF1nP0H+2H39s/Trvd9Zvai82cvUvWvUvUruRzL1Jwco/f2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tFO8O93blTWOQYVkWRaa01phabVpNWkFpNX77TVpm3covZ/Q/v6N1TN5at+WKnZY1UbjUV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jlrm1TdOWq/gopCB+t4p1XSQOp6aaJrRWDe2uDlijS6mpvSMShzCncQCqoZqeljOWpZIA2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2FDO2SCLI2pieJKBj2I+IaYkuY9yFMA2lppGVOS5kgBVHTZBLEXKkpDHJK0l0VHlUtIXLc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+ylHobSEzVEReaSlFPsdSaxnjzKmgbA00zXuCe3MI6aNhCjpm5uSRmcRsEbT9A+IPk7Z+n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UfR2dZisxWZyzlZiszkXFOc5R+/tYX+J9pyd4f8nbd5a2W2WRZZFaRZZFlessiyvWV6yu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eofaf6H9/SYyx5Hx5kxuUIgEMjy7JIw9NYAMrVkauifDE47tCt2hToYGJoY0Xba0ZdnYrM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1XhetWFOdExajMjJonnXp06WFjY5onl7mMa2SPT3yBOqYmo1UIkTqyNrrts6sjY+Oqje0V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SNrWkw1wkTcRUuIta2aujjZLX6bY668kdaHI15ETK97052Vu+kVJrXGqfWya2+mOKJ8pNX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kbUvlYybUpqRz5KmolkvC+ZwjleZqSUvH0P1D8n3q/wA/WHab5WZZlmKLys7ldyu5EuTb5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qfacipPk7bjYtMpGWRZJFllWWVZJVklWSVZZllmWSRHz2m96g9p/oT7/AKITbzGd0loJH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tuHRSllQxzpnyzO1Iy6dtXqRh13Gre808bzJDBPqRTyuYyOBxlqWOjjmFqeb5g4yzZnNEH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Y1VI52nEG5atmVsTQ9wy6cv4vucIPUzKFUxhsUTc09Ybx041YBH/PMzK6rZdzZs1NSiMU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Uy/i1A/16brUH5aXzG1zjLHlYfUqz2Q3cYnadRExu6YW0F8vx1HzUfWrfc1k1wx1U1k0kg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Pbh9E5raGh/MqS0xUH4dP+RRyNa/6H6i+T71f4+qSgVmV1dXWZZlmWZXUZ9WZZlqLUWoV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e5AkuJ6XQKurldV1XVdUbrCPxPtFFS/N2h7pfS5spQkWdZ1nKzlZ1qLUK1Cs5RJv2m+e7Q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f9KeHUDpBLRU7rQTXbJW9Yqb3zU7Xsc8vfTEiKondJTN6smzPioHfx1F43zm7tR7KieXX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uSWP0T++aBwFPVeoyi81G4FkYbepfmip4gGfuZ7XUxNiOtTGW3mcXQRu05ZHCWWmIZK13+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cDLGwh4DjEG5IJT/tBuoHZrBmSQRvJhZIxUDXxqZrnO0ZCKhr3h5me7QkcxrXRUuGxyRqU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ugp5BLBA/eqiDMRSSuL6PKDTuLI6YuW7ACOme1z4bRRRmKFlKcwp2Z/ofqP39498LEPb9C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srigxNHab77q6zLOsyzLMVmKc9yj947A2YP+L9ooqf5+033Te5kkYGqxarVqhaoWsFrBa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FrhXubdoee7QfY/XZk930nw+rRzMbD6NDPGYC5mgjTm7YAQ+lBEcK3fKm0uRGjATKUKOm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hYtyuDQhClat2ATqaJbsEKRiFE1bgxbpEtGNo3eBaENhHGBlCMcSdAxNZC5aMa0mLSYnsj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QCIaoJYJXFgK0GlNa1qsL1NS2EQy6sQyr0ozxMkfUQtdFURSh1RDqDZNMImNqw6PaaxgO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tHUOmbdXV1dX+ifDPf3j3wsQ9nbusyzFepZVlCsO+3yHLOFqBaoWqtZaq1U6RM947WD/j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EbrqrOXVddtiuqF7y+5mnbO1ZwtQLVatULWC1gtcLXC3hOu53VWKyrKsqyhZQrBZVlTW2W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7dB/RS+4fXvs1jFVTPbFG1wIuq2pdAjUNZG2QSMoqt8iLum+w3fXudPS1eZ75X8QY/MFi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9izkoqeXSax7XtxF51qeTNGipyN/jm1WYdlaoyHB7ulPVOz4ibioZZR+xVDsrKAvYaqrm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+bpLUlpqnmVzaotEpqah7r6NT87xeahZHlkDXVezEX3cYNKKil1YU61hNCteJSukccL/H+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H6Ff8fL0WZZl6lYqysO3+1+ucK6us4WcLOFnCzhagReh1d2sH+D7RRVR+Qv32ZvLY2rIx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v4l/Ev4VeFXiV4lIRn5jyN8qwKMYKyOCzuWoD2KD+il9w8fWxD8aF07o5IHyOfTyPbTsdE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HQ/HQoe2XpiNPbWfG0SQShr4wA1Yg7WnqA6NU0okYpG5mUrix0P89TTv0pR1UkWo2eJsc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7x4cMtMVLTO3mu81Sjewt/wCay8qkGiII99qrBWCflsZWiu36JUteZKh7vRWHNPGPRh+Qp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nZWUzdSd1XqTajqaqhmZM0gFTVLYpXVUIYagTwYV8X1f033/ervhV1crqsqyj6I7lwrtX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q7EXsV+o89nBvg+2fFT+R25/LYGLSYtNi02LTYtONacayRLJEskSyRJ9s/ab55SAVp2Xq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2h8/0M3ub7frV/wCJQezkxOXM8y2p6SbRdRH1D21QviEAvPWQBlPTwMysblU8um2IxxGoq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8EpexTuL5549KOoGpFRtfHHUufolr3STx2Yz4qJ/pcXBkk8wlksZp9NzaCMF2UuU00NODD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hVPU1MkoVW/JHG3TqHvaVhrP9yQeit6SVH8csUYdE6KGBkEgmilj1VU5WQYXHdTUokVPC2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JXxtZBSfjYT8f1f0Pf90Kv+H6377XRXCu1XartV2q7VdqcWq/VvawX4vslFfqr/J7H62VA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0mrSYtFi0GLQjW7xLd4loRLRhUjWtk7TfPZLGoBwWZZgqL3f0M3yN9v1q/wDEoh6Np8VEb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GSGg8j21YzV7CWTVckmhlmkZC42fHdRVMZJmiAozHUAR2MsrIm02eWPdHvj0TvoRUz9Spn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0HSoKrPyqpn8dSWCmoY9Ol/4r2gRFn+pDGH0+EtGa9k6K7pTkrN4WHG9U/wAYgP5ZJDI6i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AAsQu9O/hippxMzZXtc6aqbK6OmY5tJhHj6x9/ePfCr/AIv6H0rovSvQvSrtXpXoRyI2u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T2fZKKd4q/wAntz+BnQzqz1lesj1kcsjlpOWi5aJWkj7ua3IPd3CAqAW/op/kZ7PrYmf9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9WSfi4d7KX5h7ZZHvqYReetNzh8m2i+bI0x4Z4HtmjbI2gNhK6SlWHNBQCKOmammla9sM4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hZV35LC57W5czXtcz/668fwaf+nBHmhwhBP8T/nzZYxQG9c5V59dRTCNlO9wTHupZ4ZRK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MqHVUkqY8wVWxrcpe0ONfLliwn67vf90Ku+H6377QDVZqsxWYrNXpXoRDE7InWuPPZwX7R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PbmTBMgJVklWnKtOVZJVklWSVacq05FpuT22k7Q8nu0Xn+hn+SP2fWrRnfEOnJOdasLSa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Jb7ZIG3+OshaZJZ45IpYX5mKPUbOZKjJhoIDfBUDHNrSzUp8NZJFK1TOIZQscqRj2VNPG5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VKogL5zDJMpaQEUlMYh/9dXG6SKKidk3Kwoqd0CCf4NIX1M7M6oqPRc7xLSGofVMzKmpm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Aa14uGUrAQ0ACmY6TklizprWsb9Z/v+9W/D/QhoWVqyMWVqytWVqytWViLWJwAP77OC+77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UfG2w2Hkl8Nc9etWerSLLKssyyzrLULJOslQsk6eCH8h5me4+e5Q/J/Qz++L4/rPbdDxy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MYAHN8KSnY9NgRYLCMBWRY0qzWh5jADm5S9mWzSIrZA5hLHsK1ocz3xtIlhLdeDKZ4hHH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0m9RERFr26zHyXAaypj0YqlskifWMEgU84iaytaSFNUCN0NSFv5LZJG6NNVGaaoq9OSOuL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pphMzn/f1n+/vH6Fb8H1/32RBcaCMNkIQtALTC0lpBOjTuiPu7OC/J9or9V35XNbllPpbP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5ar1qPWeRZpVeZfzLLMntc16HZb7j57lF8n9DP74vi+/dwro7qCV7VK54pCJHMphIvM7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KabWngbvDpoSykDA6jqj/AK+GP/1ZDpVhdpwNgDoqxumxkeSjzN3Ob5KvpPF+dAP5KOTJH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1Nb/AHWwAPkOVR+qppXulirvx4Brzu6Nb6sUxBtoYuuG03XC8N/IqWNDMPYDSUv5mFH1c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neP0Kz4P6ERErQct3WgtALdwtELRCMKcMqPns4P8AL+/tFV/5W0+OeQ2ayqa0b2FvgW+Bb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hb4t6W9I1Cc7M9DsjyfPco/k/oZ/dB8X3/wD/ACEfV049L/wqf4cP+OVmrWSvBpXn/VLSx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z6Rrr0051JsPcGyOyypozU1Q4PjqHB876gPj9O5SkFjzryC0dZE7KOrYHgMkD9WqqwdeCa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Y4SWpHP0qwkws1BI55LJmu1yJnFsc2gY5LwakckjZGx07JIqaKGbW3VxZ+vuye4eO1bYQ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qyqysrKy6K7Vdq1GLUjVU8OhH9CI3uGgVoFbuVoLQWgtJOjRFl+uzg3y/aOzEPye3J7GP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rXjWvGt4Yt5at7at7C3wI1ae/M/tD3Hz3KP5P6Go91N8P356cSoQHIykDA+kzNbT5Wspd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cxkbRhi0QnUkZLYLDdmX3ZtxTMBbStC0Grd2I0zFu7Vu7EIWhaTUImhaYWi1aLVptADFZ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jCDbKyDUQsqyhBoCy9cqAQGyysrdmysrFWK6K4VwswWYLMFnatVq1WrWatdq3hq3hq3lic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3tb2t7W+LfCt9K31y3x63x63x6NXIt6lW8yreJlrTLUnWpOs86/nVp1lqFpzrTnWlMtCZb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6SrdHp0bmw/0LYnOWi9aLitB60Ct3K0CjCUYU5uVfrs4QbT/aK/WI/k9t3VojZYRsWSNWY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4V/ArwrNEtSNSEOf2h5d57lJ839DU+ab4fq25eiuFcK7VmaszVnatRi1GrUatRqztWo1ar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ajVqhaoWqFqrVWqtRaizlZys5WcrUWqtVaq1VqhazVrtRnat4Yt5Yt5Yt6jW9MW9tW9NW9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W8hbyt5W8reCt4chO9a0i1pVrzLXnWtULVqFq1K1alatStWpWapX+ystQtOdaUy0ZVoSLd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W5rcwtyatyatyYnNDC2kZl3WNbtEt3iWhGtCJaMa0o1psWmxZGLK1WavSjZWTkB3aj4frH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GlMtKVaMi0XrSetF60JUaWZbnOm0lQRuFUVw2qXDKtDCqtcIqlwapQwedcHlXBpVRYeaeS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Qc1FzQjKwJkjX/UK/WI/k9s+1kMWUU8S0I1oxLThWSFZYFaBf66vAs0Kmc3U7Q87bq+2/N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QliWrGtWJa0S1olrRLWiWvGtaNa0a1WLVYtdq12rWC1gtYLWC1lqrVWsFrLWWstda611rr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apnBxgkY1mvGteNbxEteFCSnRlpwt4p1vVOjVQLe4VvcS3uNb21GqC3pbyVvJW8LeCtcrW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LUes8izyrNKrzK8yvMv51aoVqhWqVapVqhZahZJ1pTrSnWjMtCZaEq0JFu71uz1uzluq3R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hbm1boxbmxbnGtyjRpIWCWalat4Ws5a7lrOQmcDT1ELk2GMgRRrSYtJi02LI1ZGrK1WCsF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fK3289tp+nP8AD/QtdIrzL+ZNzMG+MauJNC4m5cUlXE51xKoRxKpW/wBSt+qVvdQt5qCt4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rUlWpKs8qDnq7kC5DNZuZxpsPc5NY1g+mV+sS/J7bvDYAWinYt2Yt2jW7RLd4lu0S3eFa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IFPlDh2v27ztv2OqbmvpSlaEy0JloTLQmWhMtCZaEy0Jlu8q3eVbvKt3kW7yLd3Ldit2K3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3VbqFurVurFurVurFurVurVujFujFujFujFujEYhHJBAxzd2jWhGtGNaTFpMWmxZGrI1ZG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1ZWqwVgrBdP6e4AqMV6yyySnZdX5IKuSFQVscgB/p6v5mez7s/xDx9U8t+ZmplzTrNOs0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DZZWVkAsqyqyyrKsqsrLKrKyA6U9O+c09PHTt+qdmJ/k9v8ATGPIEDluxW7LdQt1Yt0Y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c4lukSma1ju1+3ee5D8g8f0FR5pPj/t8Xn7YNlR1lhBM2Uf0gVZ80fs+7N8Y+sfH67LHPt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pleVEyrKUAg1BqDAgxZFkWVZVkWRZFkWRZFlVNBqyMa2Nn1DYIvYtWNGaFVEFLO7dKBbrh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cKWjhK0sJWnhK0sJWnhC08IWnhC08IQGFBf8Axivhq/8Ajl/8esuGox4ejDRo07L7oFujF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eX+7uQfMPH9BVKk+P+2qpt3gc4vd2wbLC5wR/SBV3zQ/H92T2D6x8DtRveFqyLWkWvKtSV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RFAKyCAQasqDVZWVlZWRCsrKlj04tp+lNGJBLSuCLFlCsiFYLojbbZWVlZHnurXWQhATK0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3a/b/AD2/1T/MPH9BVqk+P+1CxiXNN3YJTE+F2eL+jCrvmh+L7rvaPrfodpr3Aaz0JXrVe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memFwexBNagEArIBWVttkQrKmZnm+xJCx6lhLCdlllWRZFlWVZVlWTplWVZFlWVZUWq1yB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1Sy1S06lStex367T/Pcg+YeP6Cr8Unx/2r3ZWFxe/YOw1hchA5PaWn9YPJmp/wCkrflg+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V/Q7UcuUa611rLWWqtRaigddrEAhsG222yIRVGLMv9Y7XNDhNFlc5qsgFZWWRaa01kTmLK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tVkQnS5Xby9by9a0i1ZSryFSh1x2Qv27z3IPmHj+gq/bSfH/a17slEPG2yyrKg1aabCmQ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RB8awV9p/6St+Wn+H7gTkPrt7TXNC1GLOxZ2rO1Z2rO1ZgqRyYghsHOU/xELR/aqZLTPC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VtlkWLKrKyIRCmdlbrreCt6K3ty3ty3l6c8nuO7tP84/oav20nx/2uI/gbWhNYhCtFCB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Cj4kFnURLas/0lb8tL8H3T5+sfDPHIeVpCzNWZiztWdqzhZwswVO7LKxNQQQ5yvL/ALF9u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IbIKyAVlbktsOwpyrH+oOWotZa6FUVvZUkpkOz9dh3dp/n/oav20nx/VLmhZmq4t93EBeh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YgEArLKgEGrInDZUMs7wY3B8f9HXfJS/B939n3fWZ47IIV2LMxZ2LO1ZmrMEXBA2fEmo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fWuieTGVhr+qCHJZW5ipFIcz9gLVmYs7VqtUj8xQ7TvHcg+b+hq/ZSez6U0jIlJWssaiY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5xEdQ9girgmva4faqBenagom9GhBl0I1l2grUYE6pYtQO2VDMwcFh34n9HX++l+H7v/Tvf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hXC6K7VcLor7Copy1ms4PqqpsToTnje7I2pxGeIYaJXs2VEohZFXTVM9lT9an7eM+IX6cx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Qpyq3ZY1dX2WC6Loj7u2fHch+b+hq/ZSe36NbWCFElzgrrPsDCU5uUqOR8ToZBKz7NVfd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aE2RoW8tW8LWRlTnlG5WUqM2THbKxmWTD/wAT+jr/AHUfwfdKk+X6p8M8dltl6F6Fdi9Cu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bBkzcgr2acNKP9d98lZ/JNRSzRUu+1INNI6RuI1BijwYuZO7xQ9Zft4x7D4gdngQQQ5ir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vRdF0XpXpX8a/jRy3Q7R8dyL5v393quqPRVXspPH0MQqdCNBX6ZkA4qKJ5e9haHm52Uk2k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XYRZ8Dbr9PdYOuVkQQdsKJRlshPZRvDk3xiDf4jJpQ/r+ir/NH8P3f3N831T4j8dlrQVka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FZis1WCcqb1INDlVOkdLh5kyCCprX4kMkmBklZmlONmvhqJ1PShzads7FQi32TsJWL/Cs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Q5js/T1X9XW2WVllCyBZQul0O0fb3Ivl/f1f3YKwVgrK3LN7an2UnjvzSCGOSQyyXVyqej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wNgYEGgJ7Lipp7Hxtw+fMPsBV8enU0fxnw4oyISOceoTQSaehe5k1FI1Pi6yQ5nCIFsdM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0Z6dvs/oq/zR/D939z/P9UpnjstaCtNi02LIxZWrK1WarBOVCP4rEtLhEGVLAmzsVQ2GS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tVO/PHth6H7LnbMV+BYW60qbsHMQjseq/rNlWUrKVkctJy0ytNObl7n/AB3Ivk/6+qPf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+Oj9vfxabNKvJo6a4iFuWVgcKiFHoSo35JI3Z2fXqqkQvqrVDKH4rXUlPmQgDE2MZoqOSQ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OySCOROw9qNLI1N9Kc9Wzuhb0j+P+ir1RfF90+an8j6zPHOdkbA5GFq02rTasjVlasjVl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hVcn8uclZinPugCm9FQSXfsKZ5H2CduK/AqI5ap7msFNM2ZqCfNFEmYlBJPtqa5kFRFM2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S6SxVnKzkGPWnKtOVaUidG5vc/wCO4z5P+vqj3qyyodFdXQKGyb2VPx0Xt7zjkbI7O8qip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ur7AipGXVRCiisJlzRfXxVv8AM30in9KYUHAptLnUULI1bYwWKttcwOU9KVFG6N8AOl/R1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6VVfk/WZ2o2By0GowsWm1abVkasrVkanAKjFooFiA/kb0HqcdFwTDlTzdULHukR2N+T6xR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iNpq2NrocKN6eyCxKmpYW4E6Et2PeyJlVOySahbPIWPDzirrMzFZlnWdahWq5aj1nejm7n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+9jPf/19X/pEKysuq6rqrIKX2VPx0XjvVhtTqNuZ8LcrEAhtGwhTtuphleqGTTqfr1Uer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WyRRse9U8QYAQtRoQkjWoxajFrNQlui8rOg5ErEnWggb/AB/0df7aL4/ulVfz/WZ2mMzn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tEIxNWmFkTm2VN8cXjEGfyabrCzBGx8idA5ppmMEnpYnPWqmnMnHJL9Y8uJ/jL/qtf8A6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rw58mJtpnPhdPhogr6ebYY2uLaBtTK+aCmZQ53LE/efKusy1VqrWK1Cjc9z/AOrlYMx8g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gTPf+/qnynBAK5V1deVbZL7Kj46Lx3sSNoFQMvI1FwC1mrOCs6zrVst7aE2oa8SdVXR7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15hpyTdH0s2pCHFXCdIGp1Ut5KzvcmxEoRBqd1VkAmnpV3lnhjkYf6Ov9lD7PulVv5H1md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t3lW7yLQetBy0StJyylRelrJWKRsUpmco6UlNzANawmTK1VNSQKR38JqqfU8Kqk/2vqnmx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Cla6OuUsTZmxU0MSupqKmnVNRxU5T8Phc6Okgi2TMa9VVmzZlnWoFrLeFvK3kp8pev12h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EV+2CyqHbGe/9/VOwhZdt0Ou2T46j46Hv4p+KsOb6C8hOjkkTqeRqYXBNcnvK6uLKYuQiy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H9HKgdmpvrvbnFSG2w99nhws97kblZUIyUGPYmOcj1VlZNGzT/n/pK/46D2pjcy01prTWQ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FYJ4t9Nyrvn+s3tMvfLMtOZaUqMUi03LI5ZCo2/yMHR8zIWvqnOVKQ4+rJJi8bDFizLtrK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qlz5mU9o5KeVskVUbzQHNCh9I8+JfibIfjaPVyMF1+9h2P81oaJvSrxq8azRLPEtWJa0a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R8XI33Zrv/ZQ6uJEUZJcVG0uk/f1TscrcnVAHZJ8dR8dD572J/hnxSNtTjzvcMS32GRSWu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E4lDEhiUT0HB6/Va3LP8ArCOtP9h8ETBHCWTtX6yoRhBoT35VqEph2DYOq1TJJ/SV/wAVB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LMFnBWcLUahIC5S/Tf4r/AJ/rR9pma/8AOVlqFknRZMiyRZXLK5UrCZWKandLK3D4wqlt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rI4mOcG5dF0dNBDJUL1BMZmc1xa0Wth77xofSPPiH4i8lswajVu1YZRIEEEw5V52nZIq5o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JCssKtTr/XV4FI6O3bHxcl7ISXWTo7qmtyNnddxcoiMzMobe0mzOFvLFrssxwf8AQK/V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hXas7UHglSeyf4qDv4j+IOqhH8M8L5EaEhoozeGJ2WKJPj6Twkh9IHKOkblhpgxWWJN/nc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sVP49O+YU7TnZH1WVFXTlcJrcwEdlZEWU8mlFTPIrP6SuF4qHZB7kGtCsxWYsrVlYrN2S+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9Jrq/0rq+xh69mPNm/wBhBk6tOiJlllWV6yvVC0qNTS6bJ56hscJLp2NdK6uFsOanl71Rv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mxY6knhfExigGlVIfZxD8UK3qluvBp5cj43B7UNjRblkWIMzHRYtFi0I1u8S0IVoQLRp1I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LlCY6y/cjyTKSX5VlsmSFpm6rUswetTOLkGppyoOsm+3vFDx5Wm1ZGrK1W5JPZP8AFQd+t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2KSNBijFlGnJ7boxC7IwNhWIfLUMyrBG+n7FT+NgfUzsNDOFHIjYrKnbIn5VmurqSQRt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vZ6muFv6OsP8VB5UI9a02rIxZWr0r0q7VmapZGK7VmYtSNasSM0a14lvES3mJb3Et7iW9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sa31i35qNe1b+Fv6dWlwrH5nrorBWHL1XVdV1WZZldXV9nXkb57Mea/8AsK1QrTlZJ1llC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baOMKewbV1T5TT+qWV1jV3b/jsWVphna5kkrXETZGGqcoj66aocx9Q/8An8gfZr/xEz3yO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bkjGwLwXG6JytdXQ3bPE9SBYgy8WRy0ytFaAW7tW6sW7Rp0TGAdtvx8uXZC8NdUMZlvn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WAGxebgRuUrrnY32d4oe3sP8AZN8eH+e9MM0EHshPpD0HXRV+sSf4J2lEqWPUkxPo7DY9K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4H7q50T2U9RJCoaiKUNunFOOwFM8T1McYllfM+EKvH+xh0meKTy4ZVcLorhXCuNnVW22W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V1V1mWoFqBaoWstYLWC1mo1AW8hb0FvS3pGqW9LelNNnYyXTdvLVvAWsFqgrUC1FnKzl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iJmQbKtOZaMq0JVoSoU0i3WRbrItzkW5uW5lbohRrc1uS3MLdG2NOApm2VlbZbuWCsFlC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uV6l6l1XqXVWK6rqmuMbt4kWtItWVakqzSrPIo873xhRhPi1Gy0T3OYwwVD5IyZWVk2H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T6Z2o5hY5RiyF3PnjsqR2aH6J7Fd+KFTDPO/oQAX0skTHudIVaoKANjdqneHSAgKvqtUe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kupHVtvHpyrSkWi9aD1u5W7Ldk6na0dtns5Mw2YfTa8ksbZUJCQz0yzNV+n7Ese7xujat5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ucXtIUEHXvuTfbYqysrtWZi1I1rRrXiTp4yJfjw/z33t0q2I+lpWZOemyMjTa9hT8QYwb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yLkSmhRx75Uttku1XaszVnYs7FnYs7FnYtVi1WLWYtdi3hi3hi3hq3hq3lq3li3hq3lq3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i3pimqGuiwL5MfnDIYTdgOUxTLeZkKtwW+lb3IpJSnyZ3NCjWIe/Dn5Kk+9zGuU9PURuzT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s9Wr1StOskxWlKtGRaMi0ZFu71u5W7LdVugW5sW6xrdI1usS3aJCmYt2at3ahTtuYWrSjW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sgWRqqWi0YBn02rTamwtWVqDUWLI0KysrKwCsCrLrssui6Lor7SOittKKcOlT5+s3tMdlO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61JFqSWzPVEHFMClqWQsoHyzQV8mV8TY6tkZM9LTYg6gbabFpaejkoqjJK+txBpLoYf4s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Y4MQrLSKkNh9mt/FHigtqwNCELXveNCWlrJJZbK2zLYyQ6lO6CIpzfUQ4GifaeZtxJHLn0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FoVC0KhbvOnwvAHjtR+za8dAxZHITVFJR09TFqVzW62cq7pGBXWZCEtaHXTYJXpsb7MiY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y6v2CrLKFlYsrFaNfxq8azMWZqzBTO/joTY32XV1cK4XRdF6VmYtSJasSNRGt7Yt8aq54f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BdVNLnW6EJtHdQU7Y0/osyJQVVM/NHnbGHSlfyoayyzLJKtORaT1oOW7lbst3K3Vbot1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LdWrdQt2at3YtBq0GLRahA1SwhseAdZsam1a2n9xGxsjghMFrNRmRJcmhMTViB/lYcsn/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CfA4KxHMLIW29VdDb0Rtyfr9bSUds/tg+e2zoul+i6LorhX2XVys3I4tag4FWVrI35Oqs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Q+Kn648gdlj8h3tCqKNUVrvWu9Ne974WZRl6PikLm/wCtRVpLp75VR1MlOzVBWF1eRYq/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bXid12tgF3SxPc+CGU0dIS5MPT7FX+KPFA30iIXq5DTFkrpY2v0nS1M7pG4nJJEyokYY6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yCMOtKTHLqZhQvbEmyNlbVh4ltMrTrJULSqVpVS0KpPgnDR47TPbyFrU3NHJPi1ZII2RV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82QnqowLtH8s0rHP4hHZtWHLeAt4W8LXW8LeFvK3hGoVFRyTxzUMeSSXTdrtWuxa7FrR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Ja8S3hi3gLeSt6et5lW8TLXqFr1K3ipUklRIGZlpSLQet3ct3K3YrdStyga3dae27U6EM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SjQY2waFiUd6ZhvASmuTJrLVBAniK3iMHUFpJVdBAqQXnFssbegb1sv2R1sLCyAVttlbp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C67b8k/w0URhZU9ZoekjgrW5WhAJg2TnNMVF6mbHXQMqzuCL2LLG5GBFrgibbRZX29Ffo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9epBAldTst021Hsg+dWQAsFYrwg66zI3KDUEQELLojZfrFHhia5CokamViFQxy9CbcqwV1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yr+uPPZjcGuNa1b21b4FvN0ahypmFRtWSZx0LM1XNFVA6R1Fhs9TI/BSTLh8cL4t3plUS1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WMdrVELzLQ4e6AOiEgomsp4JXtp64oePr1X4yoYQ2OoyxwTOvK+KonZWwywyZlSfLIWh9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9A+BGkqGqpc6UOiDafN6aaUxy4l6VrOWs9asi1JlnnV6lPbUWHPfkB6ZlqhZ3FDM4wadSM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2miBkblRiApl4MdyHOcjIVBE943ZybA4Ldy5bot0W6tW6NW6BbqFuoW5dYY3NEj3A1rWzS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oQhaLVotWi1aYWRoVmlFnQBG1g1pT7MY6Ra2WJpL1p5E1/TOm3Ksh5cLkzHKJnLUetSVZp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K4rKVPHeOmuignNcSIXuW6vQpXW3d6ELmobGdRE28qjPTkvbZdZtvRX2dNgRVyieQbGhe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hW2gIBBBOKd+R5WHuzUl9sewKwWm1ZHJzQU6E7bKysrBdF02ddg6ojYArW2X6I9NpU3s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urr9Xsrm901xCLjfrtITfOKvz1LG2bbbISxjauZqoaszykIhGwR2eFV/XHlnmNrpZnek8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CjWsW+sW+BQO1FGBeNl01frdWuLaXKZJ5o3YhUshpKeGeqUVPDAN4Cr62UCiMjGWqleqV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iCvfFOGSRua05T9eo/GaMzqp38lHTvq6tkvD5uKkz6FPUGkho5K3EKGOM6Mwg1n4cxmIt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Yo5A5wDI4xKHCxlBNNvRC3sreyt8K3wrfXp1Q96s9WerOVisqyLKtNZAsjUGsQaChG1WAU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8n/VFiEtNLiGJxTvIbMyWY57hye1dQqOPWcKL1Phfma6ZqzzKGUhQR6wGHOKkhET5JoY1v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6FvoQxF5FM9kolja2ELr2OoVwrrMjYKrd/HqBOfqOilcGwzFRvzuTHELVag5pTvBs1dE13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YFzbE+kBHqGx5JJm2cmjo5jl/KC0SlRMsneD0J6q3ojFkPDfarldUBsIVkR122ROzqr9F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QQVWckCeEw3YiNo2BMY56e1tLHFd0iwg3jQ2e1xX62DYWp7cw67bgqysrXMzMjv1+yb7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2yn6RMP8uy6c7rfpdyuVcnbYhWKvsyhDxfUqeSqPVUcmlVW6nYSibbKz7IeWoc7bBxnp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sa6d4Y2FsALiGWQKzoFC6rnuLRRQsTRU1Dm0lLGXZniKCKJEhXWZS00UpbBC1MiaXSQBj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AHA/VKm+CkF52sM00glNRiLJYjF0TvdTTPZK8MxGgnbUUtDiFUypqKJjHUszTudXd0UIp5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6GVrbtdHUNZG/NEtSJasK1oVrxJ87SBzxPax27xyp8bmlM8Su0mFnoe3OmvjcT5LWkuYoH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XwmSG1lQt6xxvldJBLGd3eVu8i3eVQwSB0UrY21Tc9U6LWqJKDI0U1wKRbqm0zVTt0RvOd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qNanPzFrcy0mxqScI5iqh12ZE1oz29MTAoCAGnMnRPRytc57gc5JJ9T6l96ickMcdNoKfM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PReV4Qaqgen9sKbZdFcIvCc5OdcxtXlBqPhddgXlWX6CO2yuuiuvKsuittsgFayCAWKPtE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fSPTo3BWVk1hKZSyFR0zGoLFn+qEW2YU+1Tba9M5Cm+CU5tw9uZHovK/aur3VHK+RFeSNr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ZI0uZFA7Vtsaev8A0FfZ1VtpBVtpGZraGBp3aJbvGt3jWg1PgahThR0rQ8nb02FT2KMUZ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9GJ4Vir/AEB2gLuyUqIplS0zXJro4w14e+cMifW1Yc99SbxVZVPVWVZWNhpIXv3ajDg7T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50bK+tnc2nragMpahzmNliceSyY5zDJkcb2+rP8ABTMLYIfVLTztpK2qnNXPMRcqn9zM1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hUU1NDEIYljEloqEEzvNhJlyvZpvq4WSjJAF/rq9Ms9KtamUtRFlCC/XLhLGOnIvI6gkKD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Yc9SsLmy6bVBMWmpALDJHHDnvtCzLD+rmve1F7y5kryS4tIfImzEJ8z3GMNIqfTI6aUjUc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JvibPlg+S5Ozoui8qyJ6H3P6GMqnN4S85y71NPref40PkKj8NKovYqz8l3xUR9FR5Ev8AH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TVBMRihcoHNDBYryiOpNmvY9wc2yBWcrUctQrUKuSmMQ6L9BG6A2WVlZWVl1VjssSrWQH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bOpTWdcoGx/QM2YkbzIqip89NT/zQkOG31rIShCUS2JkV6isLDHKoX6c2yyPjLZ20pvgq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KsqyrKrLKArKwWVZQrKwVuXorq/L1XVdV1XVepWeg16ySLTlWlKt3nK3WoW6zrdahbpOt0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rd3LdnIwWWgFoMWhGhDGtGFaNOt3praFKtKkWlSLTpVkpVp0iENAVPYT9/8AXYFi4R01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RFhDqWK2bEGvnk3J7hLTvhAsVCVTywyO0oah7RHGJXOtDMSf1iAO+B+QZnuTCqStcE1weO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oVKMzKp2nCx5jVFQR1RrIqKkgr6TTFRSyQNoW+luSljlldNJhVS+Gr2YvlJYcpj9uQGN7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mgz7vAt3p1o0q0aRPFKGheNhaMvICWuq5dWBtV/BV1UtXIoDlfM+7NjJPQ43c1t0fN0z1F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HZ7k/D6Zh3ShamQUDmaFDeKmopixmZoblbVDrhbGPqt4bm3hrWtq3XFdM+Krc59HTMa6a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ZVlRDkfJ90nui8UBvE/pOfcz3ye1N+T9M8uNnYefR0Vb+R5job2qkw9GC8MnyUvtd0khHR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4ThyBRtQ2QVDZHc1xYHaHK+31XtsG2Npcg23JMVH4cqo5qlZSTFHpC5p6gmyuxHKswCMq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kGHMtFiVOZGhOVK7Vp/1mapaiCxnMiiuG7CnmzL9Kf2u8PHTMxq1YlqxLWiWvEt4jW8RrX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bw1GoC3lbwtda611rlaxWq5azlqvvrvWtItaRa0i1ZEJZFnes71nkWd6u9XcruXW/VWK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sgWVZFlWVWVlZWVlZWVlZWVtjPdN8/wBnTjYpKm6bd8kv8TGHrLnKtpRyu1YYmBQxt08N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S3wzEHxOfUscoDqMxMsY9wBVPAAc7CnjJLSS2cjszscHWYS6/1HImyqJM0gdmNFCadrqOS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QzHM6kPoo8P3oyU2G0jIDh9JWvqIQFNTQyqKkgjcqZpyyrSfGq+JNhjkW6Rrc4FuVOn01O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PWya2Owjo1uecFrm0hcdLYxpLqRt55W5JUEBcsPpQUXpk1dR9F8n/WICPWD4828buZDd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7XkCSoFzhLbVccwccjZ3yUb4UXtBlGakjjLDWy+jeWLeWLeo1vMaMl0Xix90nmJYb4nH8r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Sm+/9N90vvw7rHGxzTXfkt9uFZtavaQ9nujNlJ8lL7XD+Vl1fYD0F81ZU2mPghEbAmBNQ2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4mhttAV7q3QbB0Fihs/atyRtzOHQckvWSL2ynKLgq4WDwBziPVPGJIsNmMkJaEFlCyhWsq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F/FiGISVCGYr1WBeB6ysip4HEQjK1qG2o9n6g6Nf7GqVv3Lffb5qfyfsHqpA1h8qnZpxPh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UG75RII32VW06mnIY6kSU9FgcTK41VM2CWgdCw3jtSOnWJAatqeJPpqGoa6kbRue/M6CoY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tLXLTYU4WP1XKfM9lLTwtTall55apzm1s8DKelldNUUrZTFVnD2Q4jJVPFLS6uJUsBVLD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rtWcISuCMjii5xToQ41dExjBaQ7mtyajTRMA5L7XU0U1MY9IU8wmjq4yyQNJL8sabK5r4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YqytcMidfQkJZRS23Zzi6ilaMGj9T2LEHGOpmD3VGnSulrX5W02TPDKcmKTHe6R2eDD+lY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A60dO/wBTz+A3MXS2tpxlOpmOW5xrc2J8TGCSsiY8m75vdD5w82lqR65Plb5n+Qoe/wDTf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iC2t/IhhcYsLGWsxb5m+79n30/tv/ACRfG3ork7JpdCDDgXuKKcFZAJqGwLFR/HgJMhp5D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XOy1l0V1faOS/RgytGw7a2fRDsQqnB0kr1ZWVPUyUkl/T+nu3TEkWq2yvn0aaggM9VVT6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7iI6S5NGxMpYgmwsCDbNA2nwFUexnsabKqqntqLo9VILO/uR5rPytg+rfZZRCzxKMjnkn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XElU7VMQbIopmNU9Q+SeaWSapFK6SpfFhcTZnQMWHV0boI4miWeMVSngdCnMutIabArEOp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qvmY0zDMMjk2mfmeyrqnyUsINNJAxepepZnIsDi0WElGJHMiYxuUKysrKyyotIXROaHiuw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Wy1LgYp7Dm/UUuiyvN5IpHRPc9tXTST5WjZRvLVKfVE+5DLp8dmZiFE+5FjE94gDJ3F2C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PdnJkil3yRyZlVD5gb/Hjf5WCjNR0/prBZzqhutII7wyNGoz8E/HBTzNJBVig0qRpVSelR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HzSdKybxN8zPNV8p9v7/X/wBlUqM5E2QuVb76PrR0X5+L/I33/r9wLw6nvpN6IEKQ5Y8dd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kUVbYENgWKfHgT8mIYod0xepY2J81O9pQK/d9nnl67bqMesnq0opvU7MTic+TdnLdyt3K3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qs0tLHVkDKiHDptam2ELGZc0zWOpqOnhAa/ojGCxnm3QNQbZW5CgpkOiYSE7rX/oFTs6f3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sH1DtiGVzWXDr2AWdgQd6w/1tY0sqH6bAPS24MMoU7ryVbczGMJNDHpKCXrJG16rWOLafK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o/S5zruphnf8AVmluc+jHC2eQx0sydh8zZH7+5seHPVJTaI7nVRyZg+LqWW2T0UEpqmS0s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2fogOhqxspJtGSqhEb0VD0a51hrG2q9ajl1QetZ6uSuq/wAWjOasjs2sbM6cUk19CsAN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FTxfxYlTNdX4MGmB7BFO2GMTWjDrxaLIoAj6m5GqZzXyyuEY3pi3oKWqClk1FUj0xe2bzF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7ar54/dV/kfr/AK/TvmqvGHL/AJrvdh/49L0xDGPcPd/yFH7n9Iqf4Ta1FRl6qXCfFv8AI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4HBOG22xqsgFiXWOh6Vn+Vt/ggO8YSx14nsa9SUjSnU0jURYq6vy9FcK6h6vkTT6nrwBsI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ZWUohTR3GH1wcHxql/08T2VEmlFSx69VB/sVeUtDujcxhfH1NkF5VtlkEdk3tLehaE383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RY/3H7q2/7b0PrlWDY4szk0ovQeE5OADaWq01WVGq8PKZLlR9Yv06uT25Ex/Vj02pksy9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nfI6eglYRQSgUsJiG2/0aqXKHN/hpN1kk/anrS52vldvspMVddDqO6ZCi9pHk4rVTU5Nc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v65mn0nq1wsSoXh7CLG2Yn0jysi002NaSbTuRhYE2Knytexq/x12eSoaC0jTiMkW7kw7v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OKP2/wCQSOFf/i3Wnnuqt80cVQ6s0qkVBNQ2R9RJGXVxHoqW7vAZJXq8iu9dUHFqfcspT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/pxE/HWe+L31n5BX/AGfbN8lT7aDzl6Yh78O9kfTEcYTff+h5Z8k3wUdBLIyCkhgU0gi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nE36mIYU3+Es6mJOZZBqyLImtQagxYm20OHtzV3+VuG54S22F2tyOa1yqKfKgdnRX5f1D5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4dRssgrbS0IxhVNMCMPxEsWKw/wAMLxJGVjU1mWdFQ00Qiia5O6KRrcsSJTT0kle2XeXk6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8Usmc7HC7Wn0elM/OPtTVMLO/uP3XG1Y77BQd0jd6BbNXN6gi7ndHXLYDZPY0sA9TaVmjI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sy+SRBwJBs6J630Qp8+qosQZA6CbVjv8AVe7K2Vznvk6GlzMlhmlfLWVbU4hNyJzQ1R9V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QgxnYASXtynaenLYle1Yk3eIXNLSyZ0bRzsOUkdZG3LhZA2L+pHQyI9E2RawsXuuypc1O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qzkL/ABI3dIbtrKnLC6oNs8ji187onmYxsK/yD/8Akf8AFfikBIqKeWR26Sawojpikbk0W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PqLMsyzLMn/DRG9PJ4b7qz01fltWofdVn/csj7/8AmpNpZRdlALn9YiFhp6t//kMX+Nvu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ElHQx04X/X+RyZMO/wAcZlwqU3lwqP8A1cqLApGIMWVEBNZdZRsxl3o/x6PPif8AlT80+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DsakjkBD28lVDkdyX2k9JnFsUT87B7x4QTTyHZbY5qqIVQVRhdQ/xEmylJrK5o1atWUrb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363sqlztXD/gqW5qqVzrPmEzrIq/UkXzeiDrW3X6YVMOn9ziP5n2qcqOG7bBwmjGcvTTma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NN64LOfqRMVRUxySNN1nc1dFkzNmkysV031KikdHGx+YH6ldJYXIXVz6NkRaI8qqs2u0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SPMMelG32hpchFZPykRx50RlRKuoRZG8h2lXTvYFXUtww7L8uZqy3LRlEjrtbECt3YhTF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kKLFlcspWQrKvSrhFf4h4f49aJdYF6u5HMmrGW56/wDxvxN4ACcGoAIBEG4WIU2Sk5Gg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+J/sHnFPdF1bVD0xe+v6VZR9w8Vh/k/4w/3rEujcO+Z3TEcW+BvujY6R9BgjIkBYJyHn/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xlwd3nC3/wCpdXROxxaVlttusWPq/wAUbep/yF18Xrqh1XUrDcRloHUVXBWM/d+qlZnY5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P2j7ZOsVKbO/7p52ytQR8tPKdsjLqeFQS2FfUBtLQjKqdunC213+1z8kbDnfH7h5HVVsby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r4HliLg92ovKcE2R7JmOzMpPy/wBpiPVv9wFiX5lirfWO2BU5vGxvWqytm8nNlQHWmcWk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GaGkyuJFnZQWt8B/RsBnD6SZrnxyRqld6w30Rypv0/1WvuXXUPmLPFE6uqJBHTTTPkozE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NLIigStR68oFwHhGQuWqAtcrNnPhXZsPI8JzrRjzyWKcCgCm9FnCPkOYE17CjmtmiC1oim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JdrgUUylmkW4yrc3hGmLW/wCJeH+1WWVZEQEzzin53+O+ZPGUhFdFcIkXWJti3YQPQgK3d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PhM/x4aep+M9FiXtpX/w1fti9+Jfl/p3kKqGeeJj3R0kckbg56r5c5pIZ2nRkNXVQT1DB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soWXV9kj2sGLYvJWFxuMO64TKLS4af9cOKBOwwtKY1reR/jGPS/8AxNn+vizs+JbYpHwSY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rmdbobL7Lp3j/AOlvQn2UJtVeU1PTTyDk8qRqljsur1SD0NT/ACD0qn3UPRsY9f7i81Ac+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QFO+8NPpvJa5EhTONnhU/to/mb52BP6O/twsS/L6/WsrLKtNMFi6ay1ZEfIbeBtigLEN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+OtcSmssW9HP6m9iPNK0kE9Z6YTNhodJ1P6kymAdb6c3x1XuKF87aebTySAdXMZdr/2H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rRmTn35Wm3PO0Wcwsf423V0AiHLK5WsgAi1qjbdZXgad0A8Jxst5snPL0E2QtW9yrepFv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/h/xuF1bo9pWktOxysUeVV+Te8EdCHOkjTp42p08KMsdtVgLZnlSVT2h0McURxYX3+pK36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1tRJOJfiovRM32uVbcsoc2jUNcRCxwfVNc+obBNY08znOp5WNn+al/HGfWaQsR/JhN4RA4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P/ZQU80dPDiOIS10mzAH6mFYkzTr8EGenLFlVkArbbIR3WNuLq3C52UGAOcZHcl8pw6pF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c8WqtVaiEq1VqLNdN+N3QxeqKn6VsbbNDvU4XCB5B1RVtlrqaJuSJ1zRMTBdWsqqXTZ5D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y4MQQmgYRNA5CZizhE3WZqLmKctMRdmY30ij9zfI2BTf3OJ/l8llZW29F0XpTZGNLqhhG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1GLVatRZ1qLVK1XLUcs7lnes7kJHIKae0bSQqKYaMjmyIMLk2YxqWV0iJI2DomglFYe85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Fz4xGK1gUdW0oEOR+lUuyxu9Sk90MlpIM+Rj/AEdBJIeruiKjPWkc5ru0Np2lPccxGYzdJ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s5WdyJJWYrMVnctV61pCsxO0Hn/xkv0pJ3NM87w6SsIayYuFsyb0T8tsQkAkwZ0ccsjn56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RtIAbZS1EERfUvVSf9LO5FzlfYHWV7swgXVZ1UFtLE/kpcrYMv8kskelHHIJ5ZWujhcGu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Hl8EzI4d6ahVNVRTmaWOfJGahxMDnVEsdmo+93nM1jMUr318+3/FasA/5RDkrP8YmtVPiB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WQrSchCUI2hVEjYm1UmtPNK6RnKVgdXu9U3y5M81UeSfksvCZ4mFjTO6Z8tU6pLxfpG/o6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zlawBajlV2L+NHTCrpGimj6No25KXNlRJyTOfJKGvLtNrRC0axiOZ1gjG1ekEOumlFxCz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4+spPWlTfOweH9W/24WK/mLrzWVlbkttt3ApzZl1dUt3FnoT3WDLpvkgqyGULV6AXNCPX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TudM5r2oelsNTKHU8moz6Nb7XuyoszMhhULHtZFqKqbeokGVNunkFQNVNEv24W2sjBj/fO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ZzmfsssgWi1GO3cugdlgsi0ysHY9SDq+PUcYWAHRYHVFmyTSyrIxyqKbNJRUobM67lcK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wlq2kNq9MxVZkVR+DoQrSiWnGsjFYbP1YrKewUOfDIssMnRNNyV/ktYhyMe6KSrnZi2FQ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oS+yDwV1WYp0jVqhV2ItpDVYqHDs4LPr0/lzPfibOaT2CTJC452RuspfTJGLoNKZpNWtF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MRsxrCqXK5FjVlagGqQhYm7+KFl01vQxqskN2tTBZDqhcSytlXXKw3bkQNk13XJdOFtle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p/jajsCuj5/th5xb8tXWZX+yFK8v2BU+dsxzBxKv0Hmm6ufSFbo4JtM6+6xANtG2pc0sYL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MupGwkoENdh5uPo1qnRfZRvUshJw6QlmYvkNDG5lRRSRhnup2uIhbkZyB7giee6PJLfJA5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RtBTTcOkarxK0JVoVaFfwr+FAwhakSLoSjoL/AF0DAtSMLWWs9GWRZ3lYJPHCn4lSBOxZ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CdNI9fyFRMIRPWmcWPccyMWZOhjuWwMV6dNkamumVQyYnmHaOwbbKyIu4jJHL7IPFVM2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jizZglaYJGPa8OianQNTGxlGFqvlWPOL8ShwCm3aRhZJ2P8AHZtOqHvHvqmZ2PqJWv3qV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RnkVKSYLZo4Ch0NULx0spLDmKpA1ux3Qq/RpVM60+wqVYh7qNt5w1Pdkid6kwbApnZUdOz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uDVdCxWcsQkBUhCxE2hofbIfTD8bNh8go/QH9QFi35H0eiuFmCzBZgswWYLMEHK21/lkV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mex7KgPdpNcH05ylzYzh3+wgMomkdc1TgnTG+oXK1zPUMjBuSXG0TOkeXNQj0E2QN/oVX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G4tdF5mro6YUtVHUMMbLjp9K6d7ZpZInVL9RDYNhR22VlZWVllVlYLKFZXCuFmCzBXULY9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HOU2grVuFYFurwjFC1f6CLqRyJyLe6FGtpVvq4jVLiWJlb1ijlbEHKGGUOtt6K4WZqDmrO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lvES3uFb7Ct+hW/Qrf40a1q3wLfVvpW+PW+SLfJFgsj6iulPqf7Kdf5PV5ndgdDFjEsaw2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ijkTgHLHBkxGDGKXc3OL5eQNJTum2mk0alnV3/T1jcOlWbSqYWpozZ7/AEVDxYu6soX5X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ddFtwI1pgAK+Wu/QUieViXWWibmQa8OqnBzf+WKyAWIe2PqzKUWSgs6A2sEHBSRi11ix/j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8M2Se7+6xk2mzoOV+24+ntt87Q1m6yPs4yZg5vqDhE51WsKrukFE2sqKWljpW3Usd1ku/L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780lI+0gyqOIPNNQtc2GiZGegFUbGB30Kn3VYu8BWUkbs0MV3eqMyOc+SjjlhkidnZ4TJo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0mUAemvHUNXQLMFcLoU4NWQLTC01kK0ytMrSctIrSWktELSahHGg2FfxLPEhMwIzkOOIVx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rLEgIF/Ag6JCZjUaoEa7At5C3oIVTUasLewt5YtaJCWBF1Ks1ItalW8U6nqGPbZW7VlZW2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f8bvc/wBjZBHFNKZp+xSw68lRG2M4c3TghmuCLqRlkySy/wAhN67lAu7d93o8ThifFtoDm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/AJBDno9p8R9IndDU9Ywc8Sf/ABytReg5NBcMxvG2UiSqZTpx1Ux1wOid1BsDUv1KmkFoq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NjMzLZRGE1qqxmO+1MMoxupDRj8mUY8xDHadcap8wxKklTNKRpjAWOPF6SXNG7rI91lE66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/Sc7N/TY38qHcf7e1EWgD3bYXfwvfGHsEb25fViQA2wSvhfSyieLY+K6bFY2DjVy6Uu/va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xOLYwzbUhQee/N7pR6kFOHhB5aYq9lOnPMkkZzU0EjI4jU70sMo3Qv+iGBpqpNKEy5kZF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O5ZirlZiszlmcruVyrlXK6/QsrbbfewJmnhJ8u9uNS6eHdmKUsZENeeFgDS2yilXQiSK6x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cy0b6eIMkmZXU2jSPjtT7MM/Cd75R6J2atIRlOyPrKfLk2xUH8b5RlMnqZSOzREKO7kLNa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yUx05Bf6Wwu6LMph0LG3gFhNJqytN2t+Pyownmwc26mtrkLKFYKwK006NBtld9qi25UPtZ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an+RsKH9vjfu7rvb2x5201skrWqKQg4fE2V1eP9rbgtRkk12ITNKzttnzpgsq+ISCRrACV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7J/bF5B79SbOc65ugCqtutT09NZ1d8l1Qeo5TeB01LVA3agqqZ0SHUd7EvxP7O6urq/MN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qNmSgOz/Iu3g8eapYOlk5tkx6zL/Im/xDkow3VlZDWU7hPhs+Kh2hW+mi2YeLU7vlm9jP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Ijaa/U+FKMzWu1GOFjSGxdka11Y8v0nyqF7IibOT+im6tp/aneHG5ihcypqn5Y4woLCP/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+uw0bXk4e0LcWIYfGuGsRw3pwty4e9DD3XxUaQh9LKbq5yi9zE8pvj9f3GNecqt3D7e3+x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0wykFpo5S1VELpZosKD1winUuHhpo6YNIaibKIXaABsrqcyLdxcwWUVK67egOyX2g2QrIb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cqH1UrT1jpmTCTCWOUVPpltdp1B05oGGdrW9Q+Rkaq65pljrYS3tnbiP4v3bKysrctlpvs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UFMwurcqiB1ObhXCaC8to35ZKbIwLKj0UDGyLTiWSJZWLKFYK7Ucu1shjdHiCE1xTuc6dn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4+1gEf8AC0bLJzEDZY43NRDka4sODV5inrJ6d9RitNpUVcb02yh/Gcf55/jb4/yGHPS7P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FOvE9/Vf9ytJUQ63UfV+awcUeqgTOqk8QQuqJYGFlXN6nRsuostmlqHqTvCe1AOyXcrl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avVzlmKxn5r+ml9jvLVGej/cPDfH9xiyt3T47+G+qCQZHVli9hIe+XKoqlwLKlrmO/kT/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OVzGuDI2s5J5dNrZi8Yk8hvXv13i1gAh1dTMDqeNjWvZWxCOLENZMhuaWibVvlwuSMQ1N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tS0ZEG7Ogm3KSR8bckfdxDrSjksrKysVlKyrIVlKyqyt2B1JYE1gKe2yurq6urq6zK6uhd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U27lCC5t2NFVUvEHUlRU5cA8MaZiFJJE6JvhnhyBssxWcrOVmV1flLkyQtWBjVmj9hX6x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Mi0qUeNrmqtjz0w5ac5ZP8ktlwirJZ/kVM1lNsw43pJD/AD1HhviaMTwEFpRVMc0QTwgnD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UweVB8jlmWYJnhkgCeelLLozUYzRhQD0shQ6NY64cV+29UzZZWTRYOKv1D+jjZ2KMzR39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f7mpvjufoC/dH3sW9uwhWVrdn9dwbcI+OpICfTlwED3SSgXiZZCByumx6j2jKEOzXtzxQ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vfrU8+kINs7L/ABMveXo8FzEypeGYRKGBYjLHHS4Pbc0aVhnuHd0oozevELaXbPaZ8hUXm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um3orIBMBTI7uEQC1WtQqn2zEqP2v+SNgYnPLkSwg7I/DfDttlZW7Fl/j8eTDofa73frEf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1XG23M7qp25J+Rvn/ACMZcPhL2R1crm4SEVgzs1Cfyag9R4j84vAYsQ03rSeqVrmxNRRTf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Tm7LIKm97tlmoFBhKvZVDjeJmSFqj8ZE62Vvg7GIt9VkNl05SdCw9ZPFT6qeLq5vhNTFJ7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KDsjNkTQ5SCziOnMUPvYx8XJf6w20shjc/qo6lkLq+rBNNIHuNW2KSqxYGKGJ8kMbMoU9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ljswVxzObma5mR8sbdF4s7vVnh/QsYHlsYYpjljZ0ZcufJcK12Usum+GQSMnpIahwoYGqK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VUjiw92pdYSP9VWb03bPObrquqZ71EOsvnnB2MdZxqCruQUfhXsrab/K68jPa3w/uuVKzS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9yrvx+z/j0d5W8+MMyV2H4BrU+L4c6gfswxjH1WPSCpcYHB9VmaxFYARuEXWrf1cB0b7sV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w3yFIFGnqVvWlkvKrKlHR2y3S9lC2bTdKtEPWWwATOiLmJxWbYF4AP8g67Cgj1MgQ8lVPp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amp8xDib7GeP32ynbR0Lzck37AR+7jHxfaG2M2fcyGpjLZLL9hf8AWF1sglY4PU8oibJIX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6NS1hkTZAFxAqGrzK99s8mjFU1T5nsnenvaXd6sPpebrDLqR2VrepmkaIoDaSU3e02gas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HnUI6Du1xsI7NbK/NB2gjzht1kKyuTQc6iHWZAdcqsVZWXVddligENgUZ63ZGJat+0bSo/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9WefoymKn9yqx/DtHNgDctKD0vyXRKx/8ujqGVUH+WVTHDZFJpulMsApKqqeMShFO0Ir/A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r/wCv+R5xJmal2HY1PQ6E+HqghX7CjFoyUFdP6uNVE6KlGac6WZpzC4Uds1mqQdMpATQnl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W2EKTqB5KrBeFrcsv6V7NiGeTwiU3x3GtR8/1WLfj/aG0rDpAVVZHgMJLm5TZNamDrDO5i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nNdZPSBZFNao35VSOzR7MRY6SmyFqsrd4qr+M+aeYsTn3T5fRYrwoInSveMppYTPLGxsbd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e/Xltic73/CO2eeH2bP+lF5m8jyENllZZV6V02g3ThkWs7K3q6RhaUUOSL2sT+W+y6urq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pic6g6Go8BTC8T+juaCmfLG/osM9NICrq6ur7HFY624YXNQ5KGOSpirsUELHXLhswJmWih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9vbnj8HZ+2or9hTKNmnFMLOZdHo3Y1rUcpfJlamZ4yJFTsj1agjTjci8pzSQQ6NM6lPTL6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a5fYNWZoB9ZrIcjj4U7rMpW2Dj1Q8ct+Zo6ws9DwO6PvYr+MOS66qxWVy05FpSLQmW7Tr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SuHVa4bVLhdUhhVSuE1C4VMuGvQwtyfHkflWVW5CFC1pa94EINiTdZGqIWXQrwurR7nWA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zZYe62y6CxCiDwWOEhbY2VlbZZW2XCLmrUYtWNa0S3mIITRvWIuysuXJgOcNszwnG7mgl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k2va305nZWTdTGC50gswds88Z9OYK4QPq/cSm8t87LrO5ahWYlXaswQ6rTDUSQI2l5MTQH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zXNLUAjcK+yL2sT+S66K4Vwrq6vt/wAabeqnPWI9X+qJp6uHSfpPzCUZD6nU3SMOWZZl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xc3h5GqOTLscgj4oRkoh0YzyfA8hVzNOq2P8Ae1FOQULNSf8Acw6RuzKQ9dmVU0eYTUr94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M0UenI+tGkyFMe9WcVkLk1tk5OUV9Rj0/yRdWX6tdp6G11lKrOsZ8J/rkhb1msB+xzEocz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FHIt3oVpUC/0As1AEZqFbzSNW+0gW/Ui4lTBcVhXFobnF40cVC4sjixXFHW4jIVv063yo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K1qpPe50nXm/5V0bWQNk0psbnIsLU97nBzbCKAuVRljciNjVSzRMa1wdse7Kpqm4fbI/q7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kRe5GRGRqzsWoxarFrMWu1CbMnKL1VGJfHRH+eONjU5jSpR63gh2HnLKr2BJKa4oH6BKq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6cEPqGnIO2ecSen0lWam2zfuJTeQrBWCsFZWVllCAYE09Gu6sibd8zGiWR8xA2MHVPyAl9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0SsyvytsswQ6q2z/GWWhn8x+Y/bIcsgIyVlt654BeaN3QPWotRahWqVqIvVf6oOc7af4ym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y02yX3s2HZQj0eU5pyMZljeeoQ6kgqD+KmzCQvC0myQ09I6F9ab1MLemVWTGu2OKcqNgf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nC1FnTXqQ9Yx6gqvq52ynF3U46P6oeRy/t1kOVvRv9Y6PVXD40MNiXCorDDYAhh9Otwp1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KGnW5U63WBaEIWnCERAFmhCM0KNRAEamFGrhsayJSVbFvDFIRqq6vyNF4tgC8K6bJ0ilDg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6FYblMUjbqoicyQ2yt6InZTtLlTMc1SGzayofUTNJapJHybM7lmV155r7IR65/GHi9TiXx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MIrlVjS2ZjXOko6cN2HqNjTyucGtimbLyPc1qM0YAqmXac22T453dHZkwEqp6Q9s84Maz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KNToL0r0L0L0L0L0L0K7VcLOLZ15IGwBMR8GOQl0bm7Y/bG3pKLI8tlblKwBmTDJkFCVXt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pj05+ej+aMoBZUI1pIRLSCcxVjf4Oc7B5pPKYneEFizb09isrlM0hMPX9I+5vpaxit0nJ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0Q63Qp7TaX0xm1o3Ne0v1aiJFyPljir9HHZquifHWzOWvKVqvC1Cmvet4enTSOVOx108Zp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QytjdZpJKZ5/e3Ibf2j3ujG81JTamrRqK4rNXrLiC0sQWhXLdaxblWLcKpDDp1wuRcKcu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uNcNhANDT33KnRpIEaaEIwQqVuWXmY/KnM9KCc4bGAlRmyjfZQjeJXU4anscG5y5SkFxLA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Uv8cjhIKyk0ztzrMsyzlZisxVyrlXV032U6qj6cMHWps5ojIex2UwvBbVQmVzaM3b0CBR8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cMX6xSslaiAVpiORSODGSVBedROcSQetPKWIG4RU8DbRQWU7WtFWfT2zznxbZH8iispz1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ZUyFz1urgmxZUA5CF5QpgtFttKEJ8kbE85nWVkx1g2awkcXKysrKysrcxWHsyUUvgKI9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xL8rnovlhTELLorrMi5OKrD/BznYPND7U1P2BVH44xRtjiYU9drsCJ6NeqFupUluVN9uS6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i1pVnkX8syemyzRhkgkDApv4qGEKNDon+5pTj08oKyj8hBO6LMtHMGQnUy2TyAIRdVQy1H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TPGwrMcqYMx2DmtfY3y5rQP6aKVsTt/gXEYFxKBcTiXFIlxRi4oFxRcUK4m9cSlXEJ1v1S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Vnrii+vWWsK0qxGGrRgqkaaoUt9XmYzULYv45G5XbWvc0IXVJUOjcyuu11Sn1HUuDj/y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m6KLoa2eNsWYOdJSHKG9v/mEfx1ZVIcsd+t/UIszYo8gtssrKycNkhyxEku/VDUOgkacw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CW6ddHyAUQqdhe4FgRV1JmKY64fIJX1vu7Z89lp65imOKlPbjme1utMtadRzVaEteg7EU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4ZWoYRWlcFrVwOrTMEqEMInC4I8oYCVwIIYJEhgkKGCU6GC0q4PSIYRSrhVIhhtItypG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J4TUesb2DLjDctRz0XyxoOQetRahWo5Zno5iqlrjFznZ/1Si0TUE/YFa4FHAFusATYILyt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WFtyxjqnz9RMU43OwqkhkkjlfPCRiDc8dSy0dbHnq6lszIk3yfJsmolMG0Jp6XTwnKCXo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klzCIWGJemqaOgQ2X6Dpsvy26nnc8Af1McLZnDDIVw6ALh9OtxgQpIVusK0IFpwBf64Wp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p1vlKjXUqOIUyOIwJ2IwI4hCuIRLfo7urGo1IVQ4GXmw22d1WzUncHOCe0t5ImtK0w2S9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zxublFRtAjjDFKwOEwyNeS5ygqpoRFBnblKsVYrKVkctMrTK01kWS2z2xzm74/a3yR62hO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zgiVJ1Y6jtIfSXeIHtjo5K8lQ1hc7qJqqKRgWqLNcXOcg4gNKhlbkUnmuNoKPop3Z39t3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sk4FVWGA1K4BOh/j0qH+Pm4wIIYKwDgcLlwCmQwGkXAqMIYHRrgtEuEUAXDcOatzw4IR4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vD2riNC1cWpEcZpFxumXHIEcdhRx2NHHAjjS4zIuLyri9QuKVhXEK8re8TK18VKzYsVlxY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ZXD8QK4ZVoYRULg0iGBqPB2xyp3j9hX6Yi1zTiLs7uej/IYxCK6bAFpBZAsoWVFinZdh8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9Sz2tTQn7Agq+iqH1fDalcMnUtK+naxOVKMkD5EVfpsOylqDA3eY5EaVkokwpwP8As06b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cgdjeRux5Tj0abFkroyLvMXVzVi4/3Qgv1+4RmfsAsCSeQ9Xnz/YfyrSryt3rityrSuHVZ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mXCJFwdy4MFwZq4RGhhUKGFQLhUCGGwIYbAtwgC3KBbrAEYIE9sQTtNVgtPzYf73x5HL9i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GUMDgv3Tu66bNHLYuc5MKpog9o6bApJAxVWaZppHtTmWO6vjhZMWt2HbdEjYSv0wXdJ7Z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ADUndlZn9UFRlTTcbD4/ZRTWl81WwtlAGSohcYFALvqKrrI4yODWIsjsQGuFyCv0xQG8ct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NmjuO88mE15ok7G334zMVxeqXFK4riGIrfMUK18VQkxYrLizloYqVuWJOXDa4rhFWVwed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KhgrUMFiXB4FwimQwqlQwykQw2lQw6lW40y3SALQhCyQhZogteELfKcI4jThHE6ZHFKZH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dcVp1xaBcVhRxaNcYauMLi71RV8lRUHyimHopwHsxBmU88ZyyRv6MkTZEHq6uFmCcQpCsN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BR6WIwCmruQ7MIZnrx4jQT0Nl1ilXujuLlcWeqivfPGm+pF1g5Byc03B9WxqYOj41/LGm1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phU2dUxlNWVdNo22TUTsevCd6nAsZFEmLGB/MEEUVGMrF4JNz/bQzNgecZgRxiNcXauML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WdcSqlxCsK32uW9YgVq4iVfEVbEHLSryt1rityrFuNUtwnXD5k7DnrcLKpZlnAVlZHbTy6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z4253LSu2yILU3zE+4antN4mXVPHkZsPQVcnWOXoPWjTx6mJ/h7XpoR2EX2W2Q+6Q2A9y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s0dk3oaabkcnqeohhbxAZ5JdaSmi1p5J6dkJdmcxyhh1X8NK3N5UsMkSHU3shsgbml6MDu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x23cv+Owtkk04WLUgat5p1vtMEcQpVxSkXFKVcVpUcWpVxinXGIFxmFcZauNI40VxmVc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rFv9eVveIrVxIr/5MrSxMrdcRK4fXlcLrCuD1JXBZkMCkQwEoYEEMDYuCRrgkSGCQIYL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aZDC6ZbhTBbpTBaNIFalai6FE7HdFD1TgnLGW2HOVh5zw6aDXKzkCVmV9jmqkqTRYk/HK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ifkOzAW/yDwwpnVP87Gqtjje3SpAv9MLNSXrdPWp/ffqTdoCshH6jsa1MHRP8PbdRMOsG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ZHzHGihsCGx5AFk4dIiCH+p0XhpWLC8bUPDuihbfYPrj+ihjbLJutG1aFEslCFehC16ELe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cRowuJ0iOL0y4vAuMRrjIRxhcXeuKyX4nNbiFSt+qkaurKM9WjLVqqc91QNp2hWQUcbpH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sjzqCeNhrmtOxpIUVQ9rqF0Ukdm8h6h1OCjSBRRNjEoOeSLUidStzaEi3d63Z63Zy3Urdl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MCytXhT+1nlH2IbWO6wvzs2eViDnxsJJcQv2cysmuRPWCYNLRI9l5mJsrpDWN0ZT1Nk4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xVVG8ubTOa17crR23eeTD6aSql4NIm4G5cBQwILgTEMEiXBoEMHp1wemXCaZDCqZDDKVc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QtGkav9MLUogt5oQt/oQuKUIRxehXGKJcao1xqlXG4Fxxi46EcecuOyrjtQuN1ZXGK8ri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W8YoVmxUrJixW64o5cPxIrhVeVwWrK4FUrgEq/wDH3qkw/cNrlGbEpyxofxc5b0wmSzwU0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nlVHz8o2FYM3LTgqNM6J3n9ILEYdej4TMuESrhEifhr4o6QeoN2OuS0EK6KCav0SnHY0f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lgQbXYAS+VrUSgU3aXLIr9HJvUkhqhN0PFUM9Mwr/AJtm/vNMyIYQSuCoYO1DCI0MIiXC4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adcOp0KCBbpAt1gWjAFlgV4EX061qcA1kF97p0aynTquFGshVY9rprq+w7acXe5hatN6wq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BMksmQCQTU5jVo3qaMxMVPM6BRYs/NE8SM5rC9S7LFTj+JxNmg7HDqEUBbY4hZ2LOy0zg5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y2zDz6NtbDrxTM0XRtfKaGk0nYnGM6YxzxYjZR1cYT6rKoKsWqJNSaKN07G0UVmxMYEdjp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bx2zy4TWmidxqYrjFUuMVq4riBXEMRK33Eyt5xUrPipWXFCt1xJy4dXlcJrSuC1KGBzIY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BFDBAuCMXBIkMFgQwemC4RTIYTTIYXTLh1KFudKFoUgVqMLUo2re6ILiFCFxShC4xRLjV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0y49CuPRo4+EcfK49IuPTLjtUqSqlqoz0TEUAL/p6xjrT89+lK7LUNUaCG0qRVXz87vFC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9nwgj1D8Vka44rOjilQjiVQRRhOcAMyjKuE6yKCi8u6A7ALoD+QEMOZrkV5RyhWe5GJw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rohXscuZRdFMbCM3Z/wBf8xDp/diQxHitUVxGsW+15W8YgVqYgV/8iVkxFaOILdK4rcKsr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LhEi4O5DCAuENRwmMLcacLh9OjQQJ1JCt2hCr4tOo6bTtgPriHTyhcKQB4dhxUWG9ANM4h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2gdIqWSVtPhTnJjBGznxA9IxZlqhfzrLKsj1Ldh9Ya57lfYz35QrIIeT7R4gi1HzxZXkZ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kuozYOjarEqaRR4jkEuJSOWdzkVrndrryrdFhbniauc101Ccsj+hurop7sonkzOjJzVHcP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4jo2rWoWrfaELiVEFxaiC4zRrjdIuN0qOOU6OOwrjka46jjr1xuVcanXGKpcWrCjidcu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FauJlf/JuWhiZW54iVw2vK4RWFcEqSuAzIYBIh/j71/4+hgAQwGNcCgXA6dDBaVDBqRDCK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h9GFuVGt3o2q1GFqUQUkjXuB2Zk0r9SFYj6qbseFTuzRRnY0obJE9V35fP+6fwofc1ftFB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bfKMI11GjX0idOyZ7muKyEK3UdNrVEOj9garJ4TgF4QK8qyD3BA5kY1lTV+tj9nlCJoUjs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xZVUWnVNGY99tkTf+shyiU1tIFxCkXE6RcWpQuL064zTrjMSOMtXGVxgri0hXFZ1xOrXE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bziC1cRcslcTp1yMVcjBVrQqlWB4mAVth2we+JBeUGhW6BVDg01DDJTftZjaKsliVFWicd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0mRRxWUvtd52Rj1W2WTUEeihcc1Rcl3VBfuluJEFjE5c8cod6T1IajsoazTR6miYj1X62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H7pzydV6l6lYqysrKyPLhlI+snGAyIYCuBBDA2LgkKGCU64NSrhFKuFUiGGUiGHUi3CkC3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L/TC1aMLeqQLf6ILiVGEcVo0cWpFxmlXG6ZcdgXHokcfauPo4/IuPzLjtSjjdYuMVxXFMQ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eMUcs2KFZMUet0xQrhuJFcJriuCVRQwOoQwGVf8Aj7iKen3eK11kWRWsgekx61Hqi/fYw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K9kZE53RzlX/l8491H1H6pvf+th8oLE8PFTUDCWLhUS4VCqmNtLJA8OjksrXQRQUbV4BN0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BfvoulmFgLpGgtmWZDryHY3opX5lG2ycC5aYagsQjzxMFm/T9sbRfZ+v6VrNRxwmEIYVCh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64fThblThbtTrRplkpgr0wWrShbzSBb5SLf6VcRpUcTplxWnTsRjzHE407FGp+Igk16rZ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bF74TdBDYNlZKZZaKqIFZHkkG1jix0NW6WHO5PqXxMpKzXN2qrnEDYJNWOZ2SPDAXuUc1i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OHIU7qJ4rLTKt1iblbba3y1Se9vpc9zLftNHWii21FJA5k1NJDtige8acAB6GON0hNI9j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RJK6OkhbT4hq1BRR2TxXD2AO8J/nkHO7lwitNDIcelK4zVLi9aVxPECt/xFb1iZWrihV8U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EnLh1eVwmsK4NUrgtQhgkqGBvQwMoYEEMDjQwSFDBYEMFpkMHpVwmkXDKNbhRhCmoWrJ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5w8LiOHtRxWhRxmiXG6QI47ThcfhRx6JcejRx4LjxRx2RcbqFxmsK4rXqnkkfECroleU3x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v7GFu/kYCmN6NTuqLCVkWRYkMtZ2MMNx+qX5eULGzJFS73WLXris9cU7OqR3U3uAQvKtZ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HFDZdEp56G9tgLbdLdCnRodECVH42FFEp59LGlMFjJZrECmNzwvaWP+gOS/T+nu4LNiRVs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dK9bhVlcOqFwqYrhD1wZDBwuDtQwlgXC4Vw6nXD6dbnThbvTLSplu8NjFCnMiC/jCxEN1t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omdQ+qax8crXgKrfkpwmGxlZrUvJh7iJOqhZnMunDLPU3qpZn1RoukczczKJ4B6J7WuGhE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yPSRns2tTB1nFnh90fKgic8x0ZvG0Maj4/dZVunk2D1OzwxU0UT5jFMymfLUNkRw4OZQx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aiHQlwdrc5PI7qJmep8VlJ57buXAN21tbDgt9oguI0YXFaVcXpVxmlXGqdcbhXHGLjjFx1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jM64xVritcVxDESt9xMrXxMrNihWTFCt3xIrcq8rhlaUMIqiuCVJXApVwNDAguBtQwRi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uD0yGD0y4TTBDC6ZcOpQhRUwWhAF/rtWrThGrpVv9IFnEu03WayjIVSE49JhaXsULstSx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gsW/P5Yo3Su2YQ5X6UvyoInaAquwp+JU1uJUy4pTqpnbUvpjaVyDiCGB4DFExOR2XR2SF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BlggnNUbOv6V9jtg6pgFsjWtcXOdp2ZezqaUEYkyz/7xhyu4tSrjFOuMxLjTVxq64wVx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lVFcRrVv1ct7ryteuV68rJiBWjWrdaxbpVLcJyjhsqOHPXDlXQaTwFbYdrPLHKF6m6zQph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yEufhURVPAIY+FwPLMMpwd2gAdSUpIhbEWeW5bYlEJhHhtOG09LHBtxBjo3b+/nm9qPyM9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W+emVUcmR3I6PM2qp3wTEtUEDph4dhsUEs1U+OlhoKXUfVgavqCp5THNJi8AbhrG1DmR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DrUC7puj+27lwujNZU8DahgrEMFiXBqdcHplwimQwqkXDKVcOpVuFOtzplu9MFkpgtSlat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AuI0YXFKMI4tRo4zSI41TLjdOuNwrjjFxwLjhXGnrjMy4zVLi9aVxPECt/wASK3rFCs+Ku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cTK3DESuFVpXBaorgM6GASr/x9yGALgTUyIUyCCay6dAtItU/tcqofzdiM2kiHRoKa1y0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64r//ACHLhdTueIY/TMZOsGd/KqL5eVinbni4VEuGRBDDoFWU7adRC6aHhBoK01GxeEV12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O0NWUBCyztWa6iainIq6dsCaUTmNOwOLmqobY0vVtS3Ug7o5B4/qmi7hh1MFuVMt1pQtGk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S3iiC32iC36lRxGmXEqdcUgTsVjRxRi4mEcSK4i9DEJVv1QnVlUUampK1apVz5i/quuw7Q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cbviKiJuNgRTDtq4XxTQzuJxGYsjwbPu8bt4quXK1WVlZWVlZTt9A829cY9OUrIg1WTQqo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VF4pz/FtMgCL8w0aZxyRtgkGR+DxvMzzvde4XZL8p2FQSmGRkzXRahKzFVeYNe4aMUX8zk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PLh1VJSynFq0riNeVvuIrecSK1MScrYmVo4iVumIFcPriuFVhQwapQwWdcDkQwQrgqGDI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BYUMGp0MIplwmmQwqmXDqULcaQLd6MIx0YV6MLVoQt+oQuJUK4rQLi9CFxqjC47So49To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XHiuPyLj0645VFHGK4rieJuVK6SSP9ghMcnzWTpbp3qErbKtFpex4VPi+nGMejCb/AJGwJ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kU5MmNVj1JW1UioYX1tZFhtGyLGKVtHiHJhs7QqvDMqw67Ku/Sh+TaNjTsqTVip/3CtOr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2VNlDnBoQF14BKcdh2uKk9zvBCug5rlZqCuLsam9E5Ods8jYFdMjzmMZU969MjYqcRtf0i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vyhhkhXCnIYQU7CQuEtQwpiGFxI4dABudOtygQo4EKOFbtGjHGF/GFmjQkgANRCt5gTq2E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NYlIx5vtPLT+Xn+TNZOf0ilc0tlumyscXJnnYbOUtKGyYg/PNRVJfT08LYGc3kWVtllZV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vaArLKrIKrHpoRmMkdn5bKkY0ja7xZfpq8KINvUSaUGED+MOa44kwMqT5R2U7Do3ATOrqj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Y0UVU/N2zy4A6COq3+hC4nRBcXo1xqkXGqVccplx2nXHYlx1i481ceKONvRxqZcYqlxasK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xEre8TK18UKvijlpYkVumIFcPriuE1ZXBKgoYFMuBSLgJQwFDAmoYFGuBxLgkCGC0y4NSo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Srh9IFutG1ZaJqz0TUamhCNfRNRxGkTJmTl7kSoStIPD6chFpClCxMfyfQoKh1JWNxug06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gUVRJEWytfO32UHuQRGwIBWVZXQ09UcVgRxaJVFe2pbFZEBUbspc+yaU87bolE7JEOrS1y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GVWYoRseUUUzy5uxjboRdYo7AqQWLDZ5VSVXt+oP6gGx4vIji06GJVCdX1blvlet4xEr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o163atK3OsW41C4fMuGvXDFwtq4WxcMiC4dDY0ECdRQI0cKxCBrDtO0J3mNMF3Ob0HRe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SFBDbUSZIDd78JpzEw8rnBqM7FH8fLVfEwep3zRe0cs4u2BgjTow9BrQBblyLKmssnt6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efdsJ6hdSo9BikdmewAqLTZI2W4fUNifBNqio9TmtaxFFFT/L3RsssMpDV1QwQLgsaGCw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64VToYXTIYZTLhtMhQ0oQpqMLTowv9ILXoQjWUQW/0YXE6MLi1GFxmjXGqZccp1x2JHHWL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dlRxyoXG6tcXriuJYgU+txNyZUYqVnxUrLipW74mVuGIOXC60rg9SVwOcrgMq4G5DBAhgj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SjKsqb5L8rXVS1rp7rjEx12TYe6HDOSkeI5Khwc76HgwPzRYehsttCCxehE1dwxq4axO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+N8bkHIFO2E7bLKpPDT/AB3J2XAWq2wcCnAWZ0DinbQbEeppiUcaa3Y42We46ueB6ZTeS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/2DSNBnpAd7pEa6kC4hSo4jTJ2JwrikKOKRribFxRcSeVxF6NfMt8qSt6rFr1pWpXFf7yy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Tq1WtlHIdoR6pqgCf0TOoCcfSwICxTfF1dYjUlyw2mJeSr8uJiRwpqf8Aii8ctT8TfdJ80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/M575ZGTjtBYuemKelt9l/SsN+eeFr0YJYzvc0aikzQw/yvKKJRU3y9toJWRZVbZRVUtLN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xAre8SK1cTKviZWliblumIlbhXlcLrCuD1RXBZkMElQwN64IUMGCGCtXBY0MGhQwenQwa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RcMpQuH0qFHShbtSBZKVqz0jVvVGFxGiCOKUSOLUQRxiiRxmjRxqmXGoFx2NceC4+Ucel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VxqtRxevKoppp2tKcOjPc3qJo2rIAulsRZ/EVhFHv1d/ktZqz8gV/otAcabI1lB8aHIGq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t/wBtZKwrSqlEcpt1a3owbSdtigFbpN4b8YamALIjsDupNkTy0xQ2X2Hqgy6YwMRNg05pq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whpAwdiGExLhcLQ3DqewoKcLcqcLdYAtGAK0AWaFa0C14EaqAI1tOjXU6NdTo4jAuJQX4l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jXMVdOJADtPI1N90Sk8sTR0cLhrbIJitZWU0zbU9NnkkqIoF557pnnlqPiHuk+WD2jaNj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Xh0/JezY6xr3cgVTLq1+Iw56Zt3OZh87jW02i+LDpZG0VFu7pvCni1GRCSR9g0Eoopyk+T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ijrjX0YRxSjXFaRcWpFxilRxilXGqdHG4FxyJHG2rja429camXGKgri1UuLVi4nXFb/iK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XL/5ErSxArdK0rh9YVwqrKGC1RQwOoQwOZDApEMDehgV1wJi4FGE3A4kMDp0MFpQuEUiG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BGlpQtKnC/wBVq1qULfKEJ80Mrm2RU3R0Ru2VORWJ9KZf45Fu2Gyv1JPrBUkpY+g+O42DY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aao4pEuKRo4mxRm72hQoIlE8jTscVN4ideINUaa6yfLIjlK0wE8bDsJ2MfYskuM6zrOgU2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mBVZu7+8NXWrXxArNiKtXuWjXFClrStxqyhhtQuFyLhTlwlcJCGFMQwuJcMhXDoFuEC3G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IT4YQssaxNrcottPIYl1bIGlSgqIdGeQxFnRR7KmZobDAA+MZI5iZ61vRl9t1faDaXlqPi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Zyn21A9bTlew3YFmaCsRkcyOmfpSMdmbtxGfRgwqnL3JrGNOayq/Wb1FQIGGON3UOUKrc4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3koop/v7bPHJQ07qqs4A9DASuBhDBGLgsaGCwoYLTrg9MhhNMuF0y4fShbrShaVIFajCz0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9h4XE6AI4vQhHGqNccpEcepkcfhX/AJAxH/IEcfcuPTLjlSuM1hXFK8riOJI1eKFa2LFf/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pihXD8RK4TXFcHqFwOQoYEUMCahgTEMCiW4Mow3qLKRpVM5SeHeS1Yr+NDE6aX/IHtpcM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CArjYAhtxalbUVPDYguHwLh8C0wyaPqWiy8IlX23Q2Ep4uoXHSbcpvRArMzKbOTURmVrJz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HlB/QFXWYousHyZnRdBN1k+23+hGIUzRxSlXFqdHF4FxeFcXYuLrizlxSVcSmK3+qW+VhW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BV8QKy4gVo15W7VpW5VaNBUI0EyNHIFWxOY0c5flZI/MYH3ju1yDLJgsUFXRvLaOdzZGOD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PqT4iY3eTsZVxufyyC03IVN8bfM3zU/tHL+q9lkVSvGmsQiKo59VlbTyTOpBeq5MThe80F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aF5BPCI5I26cex7LprcorMxjjzwSCZj3lOTzYP9/bZ45KGpkpari9auI15W+YkVvGKFZsV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4kVumIFbhXFcLqlwmdcFlKGCPQwNcEXAwhgbEMDjQwSFDBadcHpVwmlXCqVcOp1uNMFu0A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LWpGo1lGFv9GFxKjXFaALjdGEcepUcep1x+JHH2o461ccK47KjjlQuNVhRxXECoKqrndms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sOSTy2QWLisQGaL/FaPPU/wCQVW8Vv1wisMPoQGwDZdHxjpn33TqytCqK3eqUUUkahcUCn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KDU3om+EEQ1NLc+VpHRqlenHkugUHpr00q6Lk91yxlyejSf72PDoS3cadbrShaNGFkowr0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aMLfKRb/SLiFMuJ064pAuKQo4oxHFAuJlcTkXEZlv9QU6sqE6eoKrJZrA9Nh5Guux4c1U5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jmfmGwLyqqiBOGyWZVu9FCne2B9qwqc2ija8OidmZyTj+T9W2WRCn+MeZvlg9rUeWpZnj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U7bxQzRKN0kjRyhVtLZ1LWsymqpA4VsBUDLuPIdkzA9lGRmcinp/v7bPHJghiGJmspE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4tRLi9GuMUi4zTLjVOuNxLjbEcbRxpy41IuNVC4xWri1auJ4it/xMresUK1MUKtiZWhiRW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uK4PVLg064HKhgL1wIhcEahg0abgcRQwKBcEpUMGpEMIo1wujC4fSBGkpQtOnar0wWvRgb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TV1HI2JgcpKdtiHQnUzKlfdtQ3q9VxtHHbCsCJzO+uE5YN1iAQGwKyyhVEnXEKttPMcV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VmqInem6OzMsyugUCmqwTQm+WhHYbJz2hNqW5Xy5iTtPJdZ02RNfdEoC6Y0NU7ro+OQtt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Vwl64QuEBcIYuERrhUSGGRLh0C3CBbjAtzgW7QrQhWnEERGv4VeELVp1vFOFJUQFPqIFi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G3fUg3glDYjBI80LSNg2DZ8MtRPqvo22jr6nKKOASJjsqMjbZA9NAaOSpTfG1ym+MnrN8l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ns0wXNGVSvyTSm0NNExjexJTQyJ2GwlPw2Rqg3oB9RVsVPXleQdt1T+Siinj19tnjkoIDV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2LgsS4LChg0K4RToYRTIYVTIYZSrcKQIUlIFoUgWWjC1KILeqELf6ELiVCFxehXGaNcbo0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BHH4kceauOlHHpFx6dcbqiuMVpXFMQXEcTK3vFCtbFSv/AJYrRxQoUmJFcOriuEVRXBJ1w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BJuAhDAmJuDRxqJ5BEie3OpICFTSFrrh7ahtlSU4lk/yGrE84+zg0bZsTjyMGaNekrKF0C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zFxxCljnPD4AtxgTqSnRpqcBnRNdsN11XVZig5NeoyrbInoShZwVdZQi1pT2W2WV0SgNt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EHLUyqSpRlu2Tz9gf0gxR0beLzFcTqlxGsW+15W9YgVrYiVmxIq2IFaVeVu9ct1rCtwq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XClwtcLauFsQwtidhkYTqGILEadsbGjpbmgPqqz0ogMiHQfoFBXAReAKlxeaeDO8PnhEUZ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StTY2t55xdjfbtPiX4/+p/kpvY3mk9qIOUG9SX60g6dsi4nfu7GEzQPYx0sdTJCyiMjmn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FOvfts8clFUvparjFcVxHESt8xMreMVKz4mVp4kVu+IlbjiDlwutK4PUlcFnQwKVDAnIY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qGBsQwOJDBYEMHp0MIpkMKplwylXD6QLdKMLRowv9Fq16ALfaALiNAFxahCOM0K45RI49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j8SOPBHHnLj0i47OuNVS4xXFcVxFcRxIptXiMjvDomggMaBMWqViglsSGSDFcQZBESS7vB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8KoWRYvSCir+a6/xeD1ooFapTpinzFOddZisXe40X8yLZVpyrSkTTZsb0z1DKsi0k6JFl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FPADYnCxKadmmSXMARjffIU47ANlkAsqa1BicAE9wWdFyvmdTwdZvl+vfp+v6OB1K2LeK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jCOJUi4nSritKji1OuKwrisa4s1HFVxVy4nIuIzLfqlb5WLeq0rXrytSvRNeiK1VwnEY54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yIIbSbNkdmdc2posxEbI1USGV1NFpt7MvxsN28k3x/up99P7W8z1TtBltcV4y1FEwRwd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2OzVAZGyMVFM2RfyxyRuzN2P6TlFOTvd22eOTCNPiO+ULVxKhC4rRI4tRrjNIFxumXHIVx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1y47IuOTrjVQuMVZXFa5cRxErfcTK3jFCs+KFZcUK0MSK3HECuF1pXB6soYLULgUxXAZE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NQwKNcDhXA6dDBqVDB6RDCqMIYdSBbnSNWhTBWpQs9E1Gpo02town4nh6OK0NnqGZZ7g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UrjkqnF8vYsnRPaOULDKvc65mJ0OTFKzfq7ma0yOooRTU11fYSiVZZCt3JVbkpm75AEa6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qaZsrm9FBLYgrUatRiu0qSK6cy2xkuU6we2MBEhBXWVzkbhCU5Jprpp2BvSyAQaEGroE4h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C57YIgx+a6mFpfsX6f0bMLbM3g8aGDxrhUQQw2BcOp0KGBblAt2gWjThacCO7halOtan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C32mW/UyOJUyOJwI4pCjiUSrquOWIO6XV+UeZesjIW2QKCCmNmR+bKlsGyG6giDeydkvsg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f9VPupva3mf5Z0kBVaP8Aaj9nPZWTZYynSyVjo6YxDRFztlibIJA+Axz5kTdSD1F3S6f4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E1FYMCQwRiGCxIYNAhg9MhhFKuE0yGF0qGHUgW5Uq3elCyUgWakC3ikC32jC4lRhcVogjj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ON0q45TLjsK4/Gjj4XHnI47Kjjk643VLjVYjjFaUcUryuI15W+15W8V5V65y06wrdaorcK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ioQwadDBZ1wSVcDem4C8p8boXKknylr2OUkIenU7lNRuti9O2I9iEgSVdRmi5Rst2P8A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14Kc5PumQkrSsmtQFljEL66q4Y5HDVw5bgnUwiDQjFdQvRjunNcE2Qgxy3UnVOYst0yNR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suwNcU7KxCS46FZU0AK6uEHLVC106dSPc5BpKZTZlHAxqA6vaW1DWZVP7/7wVFYBvGJLP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LQrlu1atzqyuH1JXDZiuFyLhZXCwuFsXC41wyJcOgW4QIUEC3GBblTp1JCnU8V6+EGMc//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nsta69RTibNTfDnOCgksWTZlftSfHT/HtKf7T0dU+6m9reaRH5mqu/Ia9sdOOo5pX5It8n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gBo5pWh7ZY3ROZICHo7H+1zr9wK6urpjC9U0gpJ+NVa4vWlcTrSjX1xW815WpXlWrnLQrC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9SVwypXCqgoYPOuD1BQwSdDBJVwORcCchga4GFwRiGDRBcHhQwinXCaZDDaYLh9MhQ0y3S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lOFmgC3imC36lCOJUgXFaMI4vRLjNEnY3SLjtMEcfgX/kEYR/yBHH3I/5BOmVkla/1IdU0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pLVK6qeamieY52ZH/XKwGLSoyeoOYZesbVkTI1I9jE6shCxPEdKn32oW91RW8VJWrUrUq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OncPuwxTFqEwJewXuGoWcA1pRjbeRgtAhM5q1bi91cXsy7ohb1RkSrMnuTXEJ0izrUQdd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ZUIzYCyn8+5Vfu5j/AG1PW08MfFaNOxWlRxamC4tCuLxri4XF3Lisq4nMVxCoRralbzWla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Za9adet3rit0rCjQ1SNDOjQSqppXRxNCtzD2MHq2PTU3y9NTPa7y3zH0LDcdmf4af49pT/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l9reZ/ic6crJGuWIN/lxE/wCrQfjbBUxGXaQHNjgijPIeSyeARlAd+r7H+12XvsbdFyw1g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p07VeALWgC3qmCNbTBcQpFxOjC4tRo4vRLjNGuM0q41TrjsS481ceXHXrjky43UrjFYVxS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zEitfEis+JlWxIrQxBy3LECuHVxXCKsoYJUIYFKhgT0MCK4GhgLUMBjXAolwOJDBoEMHg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QtzpwtGlCjbTue+IZWQMC3qMoTx2bI9xJyKrIc3EL631/Jhbkihpy9opnIU5QEbFrMVZ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Q0B0ctK1rqmkW90iNbTI11OjXwo1DZU3y1xaszSmtagxqyC27tTIcqfG9HVapDKVSHIX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Ubokg6lxlKaHpsL3IUpW6NW6x2EMaa1jVrMat6CjnBWpfZL4LvRI7M/lC0rh0BymNzQAL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bD4ZoxhdMFw6lC3OlCFPSNRjplelajLTBbxSre6RGvpQjiNMnYnAFxONcTjXEWriYRxK64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4jUo11QVPWT6Y52exo9aCPgJrfS8piaPSfLNkDu1Un+KL49v6d4d75/NN7G8zvFQzUMEQV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UttFEEtgy0gparVcCD2DyPf1J2O8Ip/UENHejGYvOyNpfIMHqiuDToYHIuBOQwEoYEuBt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iQwWJcHgQwimQwqkXDaRCgpAtzpAtGkCIpAg+iajUUS32iauJUK4tRo4zRrjVIuOUq47Aj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ceRx5645MuNVS4xWLiteVxHEit9xQrXxVy/8AlCtHE3LcsQcuGVhXCKkoYLMUMCe5U+F1F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zvmMdNI5NiYwOk6O6KqlsqyYSO+qNl7GCqpZqWndlZJNlD5nFeoqOmmcmRMjVVVBqdhby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wuGhcOauHtToRAGu6h9gZAUJLITkJlQU2e6Ey1WrWYjNGg5rnSNciSrrOs9014adYLXW8I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TJYyvKvIU2FzkymTImhHK1BWcVUhkMEmIGWTxzdA3Obf2ulUyLcq0rhtUVwuVcKchhYX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RLhsS4dChQQhbpCt2iWhGssYREa/jWaJakIRmp0aiBVUsL4W88XgIIIKyA6GO5ijyhyd7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HpzFBVHVrfbt/TvD/kqPNJ8beY+P31YKaPWnxEeimhsA+yfIFNLC6J8rWswof6/aKejs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d0lZRGxBUkgiqeOhHHno45MuNVJXF6sridcuIYiVvuJFbxiZWfFF/8oVo4k5bniBXD60rh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XBJUMCehgLlwFDA2rgjFwSJcGhQweBcHp0MJplwumXDqQLc6QLRowstEFnoQjV0LVxHDwu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IRxqhRxqjK43Shcbp7ux9qdj11x54PHahHGq0rD5RUrXgjDq1pUmKUkanx+NTYtVyp73vP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Kwhk6CAOQZG1agCqsShhFVj902tqJKg4hVLfqpb3VLeKpatSs9Sv9gqLUDkxGMFaKMKEa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VOzLMadxT6VOpiFp9QxaTHLd7JtOCskbE6ZjU+YuTYy5NgCbG0LwgLj1JsRKk04G1WOsY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1PJTTH+9ZiDKVvGgjjL1xaYo4nUlb9Vlb3XFa+IlauIK+IlZMQK3euK3WqW5VBXD5UMNK4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XEuFxo4bGBuMaq6QNjHPF7Qggh45HeXN9UQ6GK6jht2Yx0k88jkfEnyVPmj9red4Uh/ioB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zxtgkqw5U8RjDoInOEcYTQG9go7X7Hpyt0/cqse4fDDZ5s5aZWmVRQZ6rcqcLQpQv9RqM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vlEEa+iXEqEI4tRBcXowjjNKuN06ONwrjca48uPPXHJlxqpXGKxHFa4riWIlb7ihW8YqVf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74kVuWIFcNrSuE1RXBJ0MCkQwErgS4E1DAokMDhQwOBDBKZDB6YI4VCE3DqcLcYAm08A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reqJqqajDZRLWyZ3ve7ZZQ0s0xZg1SpsMEbCLHujslUFQNMPGVuItibNjwCqMTqp15VPB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W8UV3VVEjW0YW/0q4jTo4nCjicalrw9kNQ6IwVkDwzI8ZHKx2XWZXavSrNKDWBwaCDD6T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3IdDnAT5QnB0iFOU2KyyrIUIk90TE/FKOJTY820uKVcqN3GGJ00tLSNpo8TEcsDPZ/eUU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0oWpSLeKMI1tGFxCmC4nTI4pTrisCOLRLizUcRC4k5GvmKNZUla9UtarWrWrUr0TXIisKn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e0IFBNQ5HhNjzFrA0BDsFRt9MvnlKk+SdUfhvPKn/AB0/pikeamoFFAExrWd57zcFSe0K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n1G/cPhNcbZisxUeZ83BakhuByFDAShgS4Em4G1cEiQwaALg9MuEUyGE0q4XSIYdSBbjSr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Av9QLPRhb1RBGuoQuJUIXFqJcYo1xqlXG6dcdgXHo1x5q48Vx2RHHJ0cbqlxisK4rXriOI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tiZVsTctDEijR15XDqwoYXOVwaVcEkQwUrgiGCBYnhklPNBhFRKoMAYFT4bTQqWtpadVWN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yJv3h2ACTDQTSKWl0VI9w2Ma5xpMFqp1S4DSxKaWloosTxp9Qykwt01Pwmy4W1cNYuHRr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qWmiZEFZNc5ijr6mNR4w9R4tTuTaqlkUbGFNiC0ysifH0gjbpXlQDrWcnNkUsTitFyEBC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0/GaVilx42fi9W4SVE8qsg1WQ2YFlbiOV8r8WkZS4fS9YP7wURqUMJC4TGuFxBcLhQw6Bb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khW6RLQiCc2ILMxazAjVNCFYxb5EjWwoV8KdiEKdiEKdXsUtaxzQedrrJrgggmofQKFcy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qX5Z1SeG88/j/AJ66NGL1HfcNjvAUiKKKlNnZi7uHZEgrKmkFPOcfcuOSrjc64xVLitYVx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HLeMRKz4kV/8AJFaOIuW515XD60rhdYUMHqCuBzIYFIuBOQwIoYEEMEYuCwoYLAuDU64P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VKuGUoW4UgW7UgWWiatShC3qhC3+gCOJ4euLYe1HGqFHHKNcfpUcep07Hok7HGr/yB6dj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a4riteVFXzkux6CNTY7VPU1VVTqDDamdR/4/UEcFijFZCIZuzbtQRvnkpP8AH5Co6Sloo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epknNExrnQ0VMFE6CBs+OUsSqsdqZVaWplwzAev8AkNbu4M9YVqVZRNUVapWnUFaM6dDMG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ZB8gQqahqFdVA8Rq1h+Pup4nf5Mn/AOR1BT8drnIYzXLjNXd2MVpT6+renOe9WVuzBKYJY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q7fpcPN6X+83uWAb/AFZW9VpWtXlZq9yy160a4rdqwrcqlbhMuGvXDlw5qNBGE2giW4QLc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At2hRp4k6OMKoYwxDncUCmSkJsrSmlNQQ7zvDnNLmeqblKl+WfxS+xvPMLqR1jF1iox/P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27YUU91nl9+47ZFtpm6lSyhpmt0aVqvSNWvRBb5QhHEKELilCEcXolxqiXGqRcbplxyBcc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uRx2VcbqEcaqlxitXFq8riOIlb5iZWviZX/yZWniRW64iVuFcVwyrK4PUFDBJVwNy4GUME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GuDRrg8S4RAEMKp1wyBDDoAtxgAZSwuRp4GoClzSVFKw77RNGIVdDUUUGDyvdBg9OxMjgg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n/wAip1UYxPKpHukd2Lq6PIOpw2lio6T/ACWFkOKbMAqoqOsrf8hupZqqvkiwiUp1JFA2o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VzzTYTVzKj/xxgTIqaiixL/IWNQe59ScQpUcRplxKFHE4kcTYuJNU9fqR/bHPhn4/95SzQ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RxKmXFKZHFIFxSFcVjRxJubii4m9cRmW+1BW81RWrVFB1crVxWSvWjWlbtVLc6hbnOnUki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VuZ/lXIQemy2TKpwUdYEydhTXNKHJfsVE4Y0ROVNylFTfNN4pva3aOSXw9/Wn+Kndacd96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rjMSO4dkO0e4YTUuQwaZcFlQwV64NZNwYIYMxDB4lwiBcJp0MKpkMMpQuH0yFFTBbtThaN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pgjPShCspQjiNIFxSkXFqRHGKZcaplxunXHIUccYuOrjj1xqZcYqFxerXFK5cRxArfsSW8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yy4qVu2JlbhiDkcMrSjhE9hg70zAiVwPqMBam4E0KbGDC+bF62RSPfIgOisrdmOIvRHXkH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wpa2pdV1OykgfU1EP+PRsMr6TD2VeNKWaWYqhkjtBUQRp2M0kQqf8jlIqZ5qp7W3MWEOy8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LjXDYlw+JbjCqimhbD/RYd8H95DRsqVwumXDaYLh9Otxp0KSnW7QBaUAWWNfxhZ4lrRBb1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/UyOIwLiUCOJxI4lGuIsRxAI1ykqzbNc8z+cGyEhUOd0baiVNqpAhWoVrFvsS32Jb9Et+i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SnTTPTYwtcNUPjkOyf5pvbS+G7BlUt1pyFwbZSvEYdUXdN5vp09G0od87SjsciuhJy9x2y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45EuOBHHSuOSo4vUOXE6xcQryhV4iVrYms2JlaeKOW64kVuGIFcLrChg9QVwSVcCchgK4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JGuCwrg0KGDwIYRTrhNMhhlOFw+nCFHTBaNGFkpAs9E1GpoQt9oQuJUK4pQBHGKBcaoQ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yP+RQhH/I2p3+Q3XH3LjtQuOVqOM4iUcTxRykimUdM+RNw8KSja0ADU0VU+iSaB2kgCSKe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maw5QsIwaWvbimHSYfJsw+o3WtrMeqZ3OLnu5Qo4pJDkIfh8DY2T1FY2XXrSs9YV/tladS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1us1v6LDfxv7x0k7VnxEq2IFadeVoVpW6Va3GoK4dKuGuXDAuGxoYdEuHwpuHwrcYVucK3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04lkjCdppxYpdNzDYHmegrK1ualaNJ2TKVZWWVZFkCyhWV7K5R2R8xVR80vtpT6mIj0uly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qLmHFHMdM8vCd1dUuUIyxjvnaUSinJ/gNui23cdsh2ws1KhuF0zQKKmC3enCtTNTpaQLf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ShXF6II41Ro45TLjtOuOxLjwRx5y49KuO1C41VlcXriuKYguIYkVveJlauKFf/KFaeJl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vKGFVhXBqkrgky4E9DAShgKGABcCYhgcabgkK4LToYLTrg9OFwqmXDqULdKQIQ0QTnUIW8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NTsSw0KbE8OfBHUZS2a6c64jH+6fbUszS0lWYEJKNwiqqKNDFKRY7VQ1Le1/jz2uwn/MJm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GOpqrV5s+ik9L62miRxKmXE6dcUjRxRqOKBHEyjiLyj5/ocO+D+8hqI4FxKmRxOnXFKdcT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riUi4hOt9qit6rFr1qz15X++Vp1y3esK3OqW4Trh71uBW4I0YCkpBp5bO5nDYDs6K3JC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D24+juUqo+aT2UvuYqiqDA+Zzk5xK1HNMzVSG8D3ZUOoYM0jUO+drthRUnhoci0gdt2yDa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QcJqiuDTJuBSLgZCGBoYKAhg7EMHiQweBDCYFwqBcNhC3GBCkpwtOlas1GEZqELe6ALiWH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NCuN0aOPUi49TL/yCJHH2rj649IjjtQuN1S4zWri1cVxPEVv+Jlb1ihWpipWTFHLdMSK4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tKGBVJX/j8y/8ckX/AI4h/j7QhgES4HT34HAFJgoIex8EsfVaVqwu6TSWni0amN+HPC4fP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GVEMW1hs6RzXnlo6+po1LI6aRX7DRcwx5E2V9zFPLIzDpMvCQVwpgXDGLhsS4fAEaKBGl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YAqP6HDvxv7yCnZUOFDT23SAIU0C0oQssK/gC1acI1NMFvlKt+pEcQpVxOnXE4VxRiOKNX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+Zb5Uo1NWjLUlF8yN83Pkui23JmV10UftHNfnJtNyFFVnzP8AjpPlkNoSTdX2RGXI10pWh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CHeO12woqb2tzI5u4dkO2B4jm47CuPhHHnFHHZkcYqnLideVv+Ilb1iZWpihVsSK3avctx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5cInXBnoYG5cEK4KFweMIYPEuDxrg8a4NEhg8S4REhhcS4dAFudOEIKQK1GFnoAt5w8Lfs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1CEcaogjjlGFx+nRx+C//kMaf/kC/wDIZEf8gnK4/Vo43Xo4xiJXE8Ucd8xVy1cVKy4o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mje93qy9JPkF2llfMxDFXIYu4J+MCSD6sbsj9Y2grJYCcSrCt9rCt7rVrVpX+4Vp1ZW71K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zlUzDHJ/Q4d+L/eObK9bpVlbhULhsq4WuFBcJYuFRIYbCuHQLcYEKOFbpCFu8K0YQi2IK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iBbxAjVQJ9VCnVLLON3czvAeQhKvSVZW2WQUIzMt3Z+habt5D5rPnlH8dJ8j/i/e2H2Nu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fNOeo7p2HadhTlOejXFEu7jtkHnZCzUnGGU7QKKnCMNOD/qtDpqQLfaJq4lQhcVoVxaiX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j8aOOhHHHrjky45UrjVauLV6OJYi5b5iZW84mVnxMq2JOWhiJW54gVw6rK4TUFDBZiuBS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SuAoYE1cEYhgkSGCwIYLTLg1KuFUoQwulTaClahSUwRipk4UgWehCNRQA8Qw1q4thoRxnD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0irsVoquOpe0IV7NM+exdX+jFbU1KFa9CFvtGFv9GjidKEcVgRxSNHE2riYXEijiL1v8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QfqjGWl/vNcU64qFxZy4nIuITFb7Ulb1Wla1cVmrystctKtW71ZW61C3KVcPeVw5cMC4Y1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3SJGmjCfDHkcLP5ncl1mV9gbdRscFZ2wKyCKurhdFdC6sUFIMzITylV3zyfHS/I4/wAf7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3joyTPJIOkbsqY67Wu7pR2lFFOVR4Y4tReT3Dsg87LlpGHV0i4LUlDA5k3AXrglkMGahg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eJDCKdDCqZDC6dDDqdblAFu0AQjpWovogt5oQt/oAjieHri1CuM0QRxukXGqRHHKdcdjX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2ZcdqEccqlxusXGK4rimIFb/AIkVveJlauKFWxNy3bEXLh9eVwmscuCVRQwCcof49Kv/A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0P8AH40P8fiX/j9OhgVMuB0qbgtGv8mo4KVv3Ihml4ZIuFPXCXoYQ5cJC4W1cNjC3CNbl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4FowKta1sv0Mpy/Qi+H+8jALv4lnZbUYFrsW8xhb3Ct8hW/xLf4VxOII4oxcUauKrij0cT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TmRxCVGukRrXo1TitYouubq/K/sNeQm1Dmlle8IVzHLXpijJCuieCvUvUhdMcAhVhqfU3W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Sv3W/M72UvyO6sdC8LKVlKY31RiyIunpoAEntZ1UB6kJh6ds8hRRRUhuR5L7jtnZD52Qu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MRxxcdkTsZqCuMVa4pXlb/iTlr4mVfEitHEHrcq4rhtWVwidcFmKGBSoYHIhgb0MCXA2o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K4NAuD06GE0wQwulXD6QLc6QLQowrUYWpQhb1Qhb/AECOJUKOK0YXGaRcapVxyBHHokf8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iOO1C45Wo4zXlcVxEo4hiRW94mVq4mV/vlaVet0rXrEKaaEfchdkl4lUriFWt+q1vdaVrV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qitCpW61C3OdblMtxlVVE6J3fPicf6Y758RfD/eVptTaqDrr9K6vsuVcq55SrK2y3bd3Q5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6zK66oIAbJQm+NrlXfM4+im6SAqo8NbmWkUwerMo/J9z5ep6xxAZW9D/yzz2yjsKOx5DV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Nu47ZD52RNzyswinAGGUgQoaNq0qNq1aRq3yjC4jRBcWogjjNIuOUy47AuOxI461ccXHX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pRxisK4nXFcQxBb3iJWtiRV8QKyV5WhWlbjWFcNqChhUy4O9DBnLgpXBSuCoYMhg7UMIjX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XC40MMiW404W6UjUYqMK+HrVwsI1mEhcSwtq4xhiONYcnY3SLj0CP+QRrGsR34d6WF0be7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iC3yiC4hRhcSpFxSnRxWJHFWrii4m5cTejiMi3+VVUzpj34W5pZ/xx33eIvj/ALzEfwwgh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n6V1dXWZX2H2xnptcq/5f+YTZ0fUTdFqZTK52RsuRbyVFK97p5LbKfrDGywA626N7p2uI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Ltthbtu2Q+7Zchwhr3AUNY5cLqShg8qbgpXBUMGajhTAm4PGUMHjQwmJDC4QuHRLcoAt1p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Fq0DVvuHhOxDDVxTDwjjFEuNUgXG6dHHIUcdjXHQuOvXHJkcaqFxirXFq5cSxArfcSK3j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4m5bniLlw2vK4PVlDBagoYFMVwGRDAXIYEUMBQwBD/H2r/x+NDAYVwOmQwalC/ySkp6W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QaiTu0kWtUcLN+FrhQXCmLhka4dCtwgW6UwWhShGOlRFKF/qLEDF9Chbd0nWId8qP4v7yt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cPntjksrdodqy36NGuZlZWxgb+xb+E6vKfWSOUj85zNtmKEz07O5ZU8lwyFaab6RKV5VN0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7z5o2KSqc9OeEZSib/Qdsi92xpyy8bpwOORp2OBHGpEcYqVxSuK4hiBRq8RK1sTcrYitL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hlYVwmoXB5UMFkKbgb0MBuuBJuCMQwONDBIVwWmXB6ULhNMuGU4W4UoW60YRZRNWahat4w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KYeFxehXG6MI49SI49TL/wAhiX/kLUf8hX/kEi/8gqEcerLcbxAri+JlcSxZydVYu5ZsY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sVK3DEyuE1xOKYfNSx92itvWMmM1XdpnuZLvtSt9qlvNUVnqiv9krTqSt3nK3SZbnKtxmW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V0zoWd+kblhCeLP7xUPwf3lX+KO87z2xy2VlZWVtltpb2bIBWWYr1INKylBq6bNMLK1WCt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bIvcx2VzfDe4SApKqJifXFPme5XT5P4+cdt2yIddlruZhUOVuFxrhsIW70zFnoWre6AI12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cWoVxmjXHKZHHoUceauPI49KuO1CON1i4xiBXE8RK37Eyt6xMrPiZWXEXLdcRcuH15XCqp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wKVDAJFwAoYCEMCYhgcKGBwLgtMhg9KuFUi4bSBblSBCCkCy0YTZaBiNbhwRxLDwji9AFx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cfo07/IKZf+RQp3+QsR/yIrFsTdXQd2MF0ldA6nn7uGOiZUb5Qrf6ILidIuLU6OLxo4uj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lXE5lxCcrfahTzSyt70Tcz7WQVWLT94+Ifh+/wBfu1f4o7tk/wA9sbQrK2yysrK2yysi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bLd+9k919rHZVmBUchYmVbSmzsQkas7Vnas7FqsRqY0ayII1wRqpSnSSFO6o8n6/a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t2yNWJTn5Tq9WxVrmihrHrhFSU3BZU3BShgqGCRoYJChgsCGDU6GFUwXDaUIUFIFulEFoU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tCt6oGrf8OC4ph4XGKELjtKuPwI4+xcfRx96OPyo49OuN1JXGK0rilct/xEresTK1MSKIx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3OvK4XXPXBatDAagoYDKh/j7lwBcAXAkMCauBxLgkSGCwrhECGFUwQw+lC/yCCniw7usd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e63ksgrbZPCa7Y/296n+VArEB6+8fEPw/3lR+MO9J7u2NrOa3PZWVlZWVlZWQCt3nvDU52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QuhmXqQBWVZRtsnhDw4bLIhHxZdFfZbaO2djEwemdhTbBwxaIM421cdcjjcqOMVRXFK0rf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DsScsmIuW7V5W5VhXDaorhM5XBZk3A5UMDkQwJybgS4IEMDYuCRIYLAhg9MFwukC3GjC0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WrhrVvuGtRxLDVxbDgjjOHhHHaJHHqVf+QQI/5Cxf+Qp3+QvR/wAgnXHqlHHaxHG60o4xX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daVv9WUaypRqagrVlWZ66p/3W8oVtsnjY1yd1HepReTZWC8PcGwqL4e2P7Gf4B3pPd2xtj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WVlZWVlZWVl17r5AF55W9T+3SbWIc3hXROx3hX2HxfZZNCDdrEF0WRq0lprKV12AFxFA9y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llaMxi9Aq3Eoj10+FQ5G4bTBblSBaVGxatE1b5QBcRoAuK0IRxmjC43SBcdp1x6NcfXH5F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9SuO1aON1qOM1pRxisKOKVZRr6go1cpW8PWqVm5Lq6anBHlbsA7jvHdCPeaOjYXkCnct3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k2uRG23p71J79jhmj/fbG2L4u2P7Gb4O3fZdO89sbYvPftyW2W7kkl+ayaLC6uhZDqfA/Q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R5LDKQmROejGGouARdfa0oOQc3kvssFHaN4kzKOpc44gGRyRFZssbDmdP0e2SUpzys6zLM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ZnLMdrUeRysrdtnhydyjYOfoui6bX+3ujy7vDxA709AswTSpmtewcjijsv071J79jVML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/vH/EO5fZbuDbF57NlbbblHde4NTn5ucI+zazogbr9DsOWVFZldWTXsanzvesx5RyAlZy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KQ3ROQTPL5GovuiWp4DtlncgTNknK1HaSrq/cZ4Kdzt8dt3jus90nu7o8McQjK4rMUXrO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Sj2tVaLSdsbYfiHbHe/XMPuf8fvsWVlZW5CO0Nsfnvjuk7HyWXnaTys9x8WQasuxqCHKAu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Jz152EnkPKO1SD0vcp47NB23UbduULIEW5UzZJyhHZfvs8Hw5Hmb47Z8d2EXfJ7u7mKuV1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Xjp3SovhHe/Xe/X3v1/19At7I2x+e+O6eikl5DtAVtgNkHcgsvSrhZmrUatULWQkcUGyu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SNYCKCMSzxFPlaUXbbq/fKhGnEHdS5WRPVU8Rme+MBmr1EoWdqupDdRr9SI/VCb4PhyPM3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PmT3f1MItHtqxeDvRfCOwO0OQbDy/ofTPauEXDKfPesrIK10Wc42s93ct33vDBI8v5DzW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y0JCnMc1FXCGxtQWB1ZKjUSFZiiTs6dgdxgzPnNmNHoiF3XzvcPUxpcaeNraWseGUY2g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5ainI8zfHbPg92HxL57re8e6PI9u2QXh70XxDsDs25RsPL+gVdDkKus7EZ4gt4hW9QLe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/AAlCrjINUFLXBo4guIFb/Kt+lW9yre5lvU63iYozTFakiu9Xcuv0LKytte3mbtZ7ttu5b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nHKRtJ5BsylFpR5LlXXVdVYrTKyFWXRHLsvtCylZDzWVuayynkp/lmGZ0tlJ6aWGERxSi8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+jEp88m39KPY9O+qPLNjkeZnjuHz3IfbN3gj1HcPdh6v5P+ZW5ZO7D8PYHINpIVxbUajPG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rfoFv8K4hEuJRriQRxJy4i9cSlXEZlv1QjV1BW8zreJ1qzLPIvVlssqyqyttamnp+p/udV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oKc23I3a33fSI52xukUVI0IQNRgapaMFVEDoztAUcReYKNCnaEYGqWkaRUUpj5Wi6p6UvU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TtKnogRNG5h2gXVNSF6io2tQp2o07SpaJrlUUro1ZZdluVjC8wUaFO0LQapKVpE9MWbK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uMri6kjddlM0ODQrKSkDlNTlmwbY9j05RROeYKMZXUjctQ3LLtoYA9u6NW6NW6NW6NW6NW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+YeW7HI83VRgqysrdk+e5F7Zu+wpw62VlYdojuUY9XIFWj1dkckVVE2PfYFv8S4hGuINXE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It+lW+zre6hGpnK1plqylZnoly6qwVgrBBWVu5+kPJ9ia24yFaZThY7AmeP8AmX7p2AIcl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3az3WVvq3WcAU8Zmc1oaJqlsaNcm1/WGYSCaISNqodORWUbMxpqcRh7gwSVtiK7rBUtk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btgCoKVdGCesaxHEFFiFzFIJBUwCRk7NN+zD6bOg0MbPVtYjiCbiCgqBIpGB7a2HTdzM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1zg0SVliK1Q1AenNDg+ga4sptJ2iCJY356SBAWU9S2MmtTa3rDOHp7A4VUOR21iCeoKYyG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3tq/n24eP45pNMb61b81b81b81b61Vs4l5h5av05Hmi9vcd57kXibvjmPLdXV1fuQkNYa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LeShO5VBL2dkctlbb17AWVaZQjWkEYwsgWRFiyOVjyi6ylW5AOlk0L9PCjc3L6UApOrtgU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t2bKytyWKy3WmrbLhZgswV+qc0EOjypu2IdS1eFa4IOwcg5B2mXcadmSOtmyNe7Mc2ynl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YjHdtkFh0KccrayfM7Yx2U0c2o2ojzskZkdYqnjzPY3K3EajKCb7aKYskabtxSJWUbLvp2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PU7In5XQPzsrmXj5qCK5PRVc+d2ylg0Gi9nC4qLFsZygF75IW5Y62fIPJ2RvymF2dla27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ZkAGCoqw1UUhkld7av5ttEP48TPp7Y8s2OR5LKyi8XarhXCzBZmrM1ZmrO1Z2rUatRq1Aj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Nz3QhydFmCL1mV+bpk7bD6ZCCNjU1W9B6HsDsDZdWaVprTK03IROK02hNMYOswLXC10ZX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lqlajSvQVkCyJjeug8owSBFpCELyyyGxqZlU9uQ7WqIIqfsjm6LouiusyzLOtRZ1nWdZi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+bwmOzBWWkChA1CnahC1pp6VkrZosjwiEW9odmDo4VDLV0uZxN9oVD8VZ8f7YLupW5Ya6T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H5ZfIxKO02cZaN41N4ZaqOeTKrKyZ7oPixP4lE7K4VyqZNU25KH46v4+UBUrcsdW/JGfKp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OxlUZE/KxVRkklP8ABKaogVEuo7aFQ/DV/EdrE1QPDI6mqLkSSsN+R3sq/m2AdaX48TVl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5rLKsqyhZQrBWCsFYbbKyPdCPdAVldZ1mK6rIVkWRZVlVlZWVkGojuFxVztYmr9T+/wCr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HvWVlcqjIzwO9IcssL0+nD2vwyMrhBTsKlANDOwnoZAZFlLdn73WdyMMjSRZBR7J1lWVZ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W5bKyc36vhNlTSgbKyAIQJWYoJ1tnjZbmB2DshFyvfka3MaZuWPEH2YqYXlaLDEnerkh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2+hBZuWBmaSPozEndLK222yyhjL3RNysr5OnLALyM6MxJ2ympxldmMkMbmnIbqTonR5Wa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sMZcYm5G18vTaxBSONj5WG/I721XzbGD1Q9GYj7mQucm0bkaJykp3NRFuw1fpyPn6T/Pc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GeFZWHdPjtN87CNjU0bJ/f9KysrK3PZWVlZWVlZWWVZVlWRMuwxVgAjq2PDZLppTJeu8lM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Wnetyiu7DmKTDA5zsMaC2J0Zf6XPijKdh9K4HDcofSTtUjHtO22yysrbLbLK3I6NZSrI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lXYrtVx2SrKN2Vai1VqLWK1ytd61noyOWYrMUwm/NdXQ57rrygKgp0TkbWS53qi+VYh8v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Xi8WXrZdNllZBtzRQZVI7Iyd+d/JFTF7dzTKNMYyJT1IAe7OeWkH8w8V/WVsV3DK0Qwhq8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M6pytZA3VRCnAIhpi8bkUyiTGMiE9UAHuzHaxBPX7WHfI721XzbIfez2PgzyAMYtVgQlY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CRhYeZuxysrKytssrKysrKysrK2yyttk89yNHuNTfGy2yysrKysrKysrbXn0dpnmyttamr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WWRZVlWVZVlWVZVlVlZWVlZWVlZWVuxbZlC0wg1wTJp2Jlc8JlfG5NqIimuQeVmso6hwQq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+Fy0YSTRsLpKPMHUz2iWJwTKQOhmi0psqtz2Vud7Ps2VlZW5G9n9c1uQIBUlPnLWhja6o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vl2WVtlL8Nb8R2WVtlutJT3XRoq58x5aN4Eeq1B7U9mdTUxTmlvNR/L+qtt5qekLxO0QP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yns3ZF5kDXS9I1I/+X3GncGDWag9pT2Z1NSlOaW8gNk3xIrdbLDvkd7aofzWVlTD+Rvtn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nIPcFT1Bu05hWwgi2yysFYLohbYfqTee5F3W+4KysrK3clPo7UflWVkQmpqHifuN8gdiy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sqyrKsqyrKsqsrKyts6c+S60gg17UJp2JuIvCZXsKbVQuQkTXm2dNnykVTkKtyjq+sjw4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3JmWYrquuyyA22TmXTmlp+mNnRdNp2tFyW5fqBUtOZDGwMbWVOVONzso/kVeP5bcgVN8Vf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yLNbV1C/fLeyzFahUNSQmOD21UGYHlpfmHh9o5I6vNE8WB6ljA0bwGphu1ngu6iFpZp+q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eVDUkJjg8VUAcC2xsrLKNh20HyO9tT8uyN2V29lSSF5VttFJcSC7ZRZ/25u7F3WoPAGq1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FrBay1lrFarlquWo5ajlncrnux+7lCuVJ47cPvt9TqrKysrK3JbsWVlpgowNWk4ISTsTa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iEJUdTGUyYEzVmRjpNSW+3ouiLmrM1Z2rUC1QtYLVWqtVaxWsVquWoU92YdxvOOyw2dIe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IqypqcyGNgYKupyhxLjtpzaVpuMQb6uSEXkiFo8Qd6eSlp8yADBV1CPXt0D0fFQ3K/kpQT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0rnZxdxy5WwMbMnxwukThma1l3zjMp2BstYwhr0NtA9O6ioFpeQ7aD5He2p+Xs0HvKqfk+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vu2WVlZW2EXR6HtQ+/wC9dZkHtWoFqhazVrMWuxbw1byFvK3gozuWsVnJ2te9qc971dXKv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nRwscvTkicAzsN8v5h3aaDUdFGI21dRlDjmPI33UxvFWMzRkWO2iZmk8CudeTbSwZy0Bo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TMDyaQKRuV3JQ+5VfycmFMsh0VQLsjiyiNuk11Qb0/qjljEUac028PafS9pca53QDZbZRe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Q7aH5He2p+XZSxh7jSttKwMfyULervE5vJ2LbeizNWZqztWo1ajFqBai1FqlahWoVncs7l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+3Z7eeT39qL38t1dXWZZgszVnas7VqsWq1arVrBay1VqlarlquWo5aj1ncsxWYq5V/wC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UOizcrCAzsn6FtlPCZDEwMbVT5E4lx5qCWxPUVcJa7ZGwuNNFptnfka85jspoM5aAxtVO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V4NxWQ3RFtrWlypYsjZXZWvdmKZE5yfE5qYwvfh0FzUlrKo9VJLPTHeoKhGms6kZoxSvzO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j84aA2BVsGZZbHY1t1SxZGyuyskOZybG5ydE5vLQ/I721Py7Kd2R7TdtXDdOs1ZwtRqhGo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jjdLd2otRahWoVqOWo5ZnLMVf/0qI+jnm93aHQ6hWo5Z3LO5ZnK5V/sj+kCd2mptkQvUU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ujdeVbmIX/P0I25nQRBjVJTh53Rq3Rq3Vq3RqdStDXixTCWmnmzhzQ4PowUKNRQNYnuDR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ncxgaD1BpwTuzVurVurVuzVLTgNKCpZ10cJKZrkaNCkUcDWpxDRVT5imdXQMAZUMBjw6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w5znwyBwewPEtC1yp4NNZjYC6YchfYNY3M6tAibrNz9CpKdrkaVCkUcDWpzg0VVUCdQJj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NGSSYh+q5Z3LOVhpJkd7apx177aGpXRwlpGvRoEygUULY1LKGCqnMrvoWJWRy0ysqsrKw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wrj+4a8gajlqOWdyzuWZyue6PrZVlVvpW6fZYLksR87OqAWW20qBhJIyu9JTfSqhwLthG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0Bdcu25fTsPjmG0c8TsrhWMtvjFvjFvjFvbFvbFvbE6qaWv6nYxxaYqtCdpWs1PqmhTTl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pq3pq3pq3pq3tq3pq3pqkqWubsHRRVBamVTShO1GdqfVBSzl+0dDBUjLLPqGnaIop5nVE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ztdsCL2xpkimVE0NfM7UfUHLNDVuamVjShUMRqWKStaFNUuk2joaWrAZVVYLXdTtopRG8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8m0Gygq3MUdY0oVDEalilrFPK952WVgrNXpXRdF0VwrrMrq5Vyrnkt/7eO+T6e4O2BdHo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dllWRZV+3OzAEDbHKY06UvOZFzjylBRKXKNlkA3IPKJQ8N+5bkuVc/UuVfmusEizyYpUAN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1hpZlGwl4UZ61T9SWNrQg66b0hZ7aj5ldZisx57benYI6XKzFZ3K5/wDxwOCPIFZNFy9uV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+6R3qzLMrlXV1fvU46yU1y6MtWVZAgFZZbbGdS7oewFbZZW/r8LyR0TXGaa9kH3RyGNyh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1zgrIF7UJbp0lmP8Adf74/tLK2yytzgXLhY/3UIaU7z9TO5ddllZWVllWRZVlWVZVp2Vll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rIhBRubao+T6VlE/KX1DkXudtCPlNC8J3XsjtDYOQL9odkI8/65f3zlO//hofD/LPeCc8y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4AKeipeiJNv3+z2zyDz9/9dg/aHPbYdjf6P8AXP8ApDnC/ew+zaPPI7xtHnYNg2fobGhHy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UfC/f6Ox3KUExP8ALGNs35J/f+tg+r+tg5BtCHIOQBWC/8QAMREAAgIABQQBBAEDB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QMQEiAwBCExQBMFIlBgQRQyURUjM2FwJEKg/9oACAEDAQE/Af8A+Ym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UUaSiiiiiiiiiiiiiiijSUaTSaTSaSiiiv/GqKKKzrKiisqKKKRRRRRRRRRRRRRWV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jLF/4uxL/AM1bLNRqNRZZZZZZqLzr/wAJbrio0mkoor/wl9h99lZ0UJfoFlllllllllll+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iivwDeVFFe/ZZZZf45e5RRRRRX4JlCX6otq9KiiiiiivwrKKNJpNJpNJoNJpKKKKKK9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Mty3stlstll53RqNZ8gsQ+RnyM+RnyM+RnyM+RnyHyHyHyGs1ms1ms1ms1ms1ms1mo1G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Fllmo1Fmos1Go1ms1ms1mo1ms1ms1ms1GossvfRTEvxa3PcuVPOiijSaDQKCNCNET44nx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8bPjZDD79zQjSjSjSjSjSjSjSjQjSjSjSjSjSjSaUaUUUjSaUaUaUaUaTSikUikUikaSi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aTSjQjSaTSUjSjQaEKCNET44iw0fGj44nxolBV2NDPjZ8bIwKKKKK3N8FFFFFe0tz3Lmg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q23lZZZeV7rL/AAazsssss/nkfO9q2vnXIuZEZXwWWWWS8lljZqNRZZZZZedl/iLLLLLz/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dDfoPatr51yLcuFOhSssvKy8rLLLJPuWWXnZZf42yy9llli88LkN36L2ra+dci3Le87LZb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NbPkZ8kj5JHySPkZ8sj5ZHyyPmkfMz5WfKz5WfIz5GfIz5GfKfKfKfKfKfKz5WfKz5WfIz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GfIfIfKfIfIazWazWa2ajWajUajUajWazWzWfIz5GfIz5GfIz5GfIzWz5GfIzWz5GazWax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NTNRqL9N8T51ue5blvfO/cr85Latr51yLct79CsqKKK2VnRRRXpV+WltW1865FuW9+jW6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lzrkW5b36FFFFFFFFZ0UUV+lS2rbLnW57luW+XqUUUVvooooor8mvRltW188d72rct8vRo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jPatr5473tW5b5cyVmllbqK20UUUUUVlRW6MNQ1WSd+4kfJCPZjS02h8K5HtntW1863Me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7Mx+1EF9u6iiiiiiiihrjw8NzFHSjFw9XcxG/BGekUr23neVizrliYmFq7xF9mHpG+Fe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ue5blvlzIdS85PfW6jE8ETSaRoQ/As4QchJQQnqFGjqMBTXYktPYjKiLvvm8rFkyyPoqVD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1bXzrc9y87lvfMuNsssWeIULwQJHgbsWUIOTP7OwvuFBrwSk0amTgpHxovT2E73fySEiBR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bXzrc9y87lvlnfGt0p0RnqzbG80LKfg/g/gw/JI09hCyhLSxfd3F2Hif4NLl3Z8bMWSga7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2IWTQl2MPOeHqI4VcT9+W1bXzrc9y87lvlzJl8Ly1Gs1imKRJ9hFdhdsmhbIT0mpNGo1s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otkVWV7LyUbHHsYarY2ajUWWJve/W773tsvY+dbnuXK+ayyxeDSJFbHk4lZWJliysvOt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KJO2xIXZZSzSYoCwxQQkWttFIcEOBoEitz9OiuGW5LY+dbnzrZLa91Z0aRRFlPFp0jDnq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KCPjR8ZpNLK4Izok2xqzQLtkyslkkVk5f9C3Ys3ZgN37iG+GXjctj51ua3rxyS5Eitiynh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ZKCYo14zeSEL1KKFySVkFXG/bl42r1Fve1C2rfLkW1bFlRRoY8OR8bNDFE0sS2WWNossv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D3/wPV/gjq/wd9ryplM7jXEvRl42x3PmW97lyPkSKK2uCYsNCijSs7LZqZqZZedFFFDi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2OxRW3tmpL03xr0ZbVufOtz2rlfGudlZ2J2TdGoQ33L7jHITsk6LyvKyxMsTHlEb7iZMR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qL0JeNq3PnW6W1cr416NDGQ8mLlAn5yfjJEtryWUfJLKBLyLyYgiGxi9lehLxtW5863S3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0R8mIURJIQ/BQkSK3JFCQ++USSEu5KNigQQyuR+gvQl42rc+dbpblyPkXPZY5ItGo1ItGp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WajUWWWWWJl0ajUzUzWa2KYn2NYps1Fl5J8L9Beg9q3PnXjc938cj5VzMoaNLNLKKNLN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JpZRRRRRQkUaSijQUJFdjSjSaTsLZe9+gvQfjatz5143PcuR+1ebdGoTG+xrIuxyZqEOWV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EMsvJF5RlYxkeN+gvQfjbHc+dbnuj45H7rZHKb7ZQY9iHwxHlF9so5xQ8o8b9Beg9q3S88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yP3WIsllEa2vgaFlQihLKhZUL24+g9q3S8863PdHxyP3L2PK6LLLLLLysvOy87ysTExsi7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t0vPOtz3R8cj/AATKKKZRRRRRRTKKKKKKNJpNJRQue9l8i9F7Ful551ue6Pjkfu2WWWai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lllss1Gpl7rO+XfK2amjVZfrR9GXnbqNbNbNbNbLLL5Vue6Pjkf457UxP8GvRfn2bNRZ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3R8cj/KJi4rLLLL9SPovzxr2o8j/GvbQoDVC/BR9F+eNe1Hkf415KJpNOc0L8FH0Zefwse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2Vmo8ld/wUfRl+FjyPlooorkUbPjHH0IrsPKy8kV3/BQ9GW7SyMNRODjkvQfHH2Fzxjsku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yzUKYmP8DD0ZbcPyMRid1kvQe1bo8MYNjVZvjXMhF7HyxY3Q3uT7fgoejLzsRHsaj5CX3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+OPDBUjEiPJ+zDdLmv20iiih8UfRl52ITSJz/AMGo1suxRpehVjw1xR4YT7GJ3Qo2fGjEh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T+miY2Fo9aBRRQ0JElzPzuSGvUjsfFH0ZbXtjifx6CL2YeDa7k8LT32x4ddEcS0LJPuKRq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l60Nz5n5EVmkI0XHisssvZedmos1Flllll7Y+jPzsSslno9KyMrdGJSfYjhuQsN2LsiXdD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hIsc6HiMcn6dFFFCLPOdjZZfJVsca2LLC8D851zvhorbD0Z+didEu7z1DyT52xOhuzDxNK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wyjFWyPDIWTlQ8U+Q1FmpGpGtF8EUIoccrLLLLE8lsb5aIruTj223R06+0xVUvSfI84+jL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Iw+7JScSU9WyG2yUqLNRqLEzEf2l5JkZWNrNSfjgWdEnmtiEWXzJZYKuRJWT+1llljfcwo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99Gk0mg0Gg0Gk0mkoo0mk0lcNZ2WWJ8s9ryowoamS6dMngV4KrO+NvJ5pGG9MrMSal42w2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P7TDimaUOKIeT/wDWbXfgWaZLY847XzdPS7snNJEu+xd5GH1OlUzGxliLg1Go1M1M1M1ss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vdfFHlllGNkoPNkIpmGtMh4onZiw/lc9FFFC3x2NnnOis5/2kFSyYl3K+7N+RFDdCd7Fs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2XnmsvZJ0QXa+J+7HlfcUEIfgrvQsMeCSTizUzDl3EMxfPLGLkfCxxceKOyXnkZW25D7kd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+cv5EPNbZ+fReXl7dRe1+7Hm/gU++VDdCZRKFji4seJSPnZJt9+SiEVFZY7XFHOx9/Rea2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tkfG2XnK964ZPSYX+dkvwi5GMsh3eTJM1tEJWsse75o+RKLO4jFT1cSychv0+w6I7Flq7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Y7G6JZrOiiuLHRBUttFbn7i47Lzh2HjUKVjhYsNCWWP55YocWmWLuUYvFHLSUV6Wk0ii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NbkxYh8hrZd71yPu/wASuK9rbWWE8m6NaHjJGJLU7HknxQGrF5JyrwLqP8ksTVxR20Ui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MoordXJJ8qVjQuZefxK4NRZZZZeUvBZGdHzseK2M75tC4ovvk3Uic75I/gXvW1GnTGxrtf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4T4R4J8THsf4N+OCfjeyxd+OKyn526XwR9iy+dZvKDpiensN/b6cXpPkkfJI+WR8sh7H7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NIu3HE/gl5LLzU+COdb2WWXleayoeTZfrQZNe4/cW9vgfjJiyUbHCiuWzUNlZLijxPgWcn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4pc7zhFs+HsYeHQ4o0IeFEkqdZPheyuOPE+BZN+mt8X2G+WTyi+V+7ZZZZZfJgU89aE7y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lll7GMXBpeyPE+Cy/xLyguV/jHlCWkU7RiSErIKssZj9C84RtiillirOHE+PtzPYvXjyv8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aFFIbSHipE53yKFko1tgrZ8aIQrOrMSFZR4X7T2L1aKFyP8a9mFMtGLLJ7KKKKKziIasar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/wACxGLvliu8o8L9SvTX6O9iNTLzrOyyyy84moi7MSH87k6FIv7Rybzjwv2nwvYvZf5Cv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9sntiOfati4X7T/DP8tHuNJccRuiUm8nxLhftPatj91/j1lWVDWd8cGSY8nuWSyQuB/gLL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53P1nvXA/0B/lGJbL4Xml22pDjtXC/wBvorKvQed+o/xC3r9AQ87zUq5H+rv8c/UfqP8AQ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yarhX6Q/0J7EP0H6ll8y3L2L/AEN863P8Xe6yyy+GzUWX+iP1H+Zss1F/rr9xQZoY41z0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0mk0lFb7L9V+5F5T8cyWUpfo65Xklzrc/cQpE3lfIv0a81ssvgeS9V/u1lll8dl+q/3B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+4P1qKNJoNJpK5ZC/FfwL9Efo3kti9FsvK9tll7LL91C/RH6SW1F+gxuhzZG281wrgXrW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9llll8jGiiK9RfrT5YYcsR1Eh9Lm/LJ/S5pdiUHB08km+yML6biSVsl9LmvDJ4csN1LPC6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cv8AJjdLPC854PRYmIrP9Ll/kxujxMLvtwennjf2i+ly/wAmN0OJhdx5YWFLEdRIfSZvy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E8OUHUtii5PsL6biNWSjpdZYfQTxI6kf6ZiH+mYhi9DPCjqfqrhssv9OXd0YOHDpcLUzF+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gfUZqX3+DrsFYuHrWX0/plGPySOq+oS1acMwvqOJF/cY+FHqsPUhqnTPp3Tqb1yOr6743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J0+NHqodzqML4puJ9PwPklqf8HV9b8T0QP67F/wAnSdV/ULTI63BWFids8DCeLNRMXEh0m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W/J0fWrG+yfk+odP8Urj4Er7GFCHSYOpk/qGJJ9jC+oTi/uOrwo42FqWeDhPFlpRh4OF0s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+WGpGN/e8tXxdPaP9SxT/AFLFMXrcTEjpfAvwS/MUUVxRel2Y/XSx4ackS+zp+5BapJHUy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S8S4uJ10NGMzp+teDHSkTlqd5fSk+7PqErxjC6meF2iTm5vU8vpeG9TkfUZqWJSz+lw8y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IwpuE1JHXR+TAsi6dk+qxMVaZZRi5OkYj+LAp59PjfC9Ri40sV3I6D/hMX+9iXc6vt09E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6bEj5XvUUUVlRX4Kiiiiivw/QdHqfyTPqPVav9uJ03fFR9U/4s/pT+9n1P8A5c8HBljS0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VIlJydvLo8OGJOpkejwDqHiQjWEuxK775/S/+NnXS/wB2QpdxMffpRZYPSYEoJshgYeH3w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+/b0H/CYv97MNXJGKoafv8EvqMY9oIwuvjPtI63pIyj8kCttZV6i/SXw6cui6L5Hrn4Os6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PJguppn1FasG1n9Kj3cj6lK8XLCwpYstMRLD6LD/7MfHljSt53RrkjoOrk5aJH1LAUfvWf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1GDWPIbMOLZjf7fTZpshjTw3aZGupwrZOOmTWzoP+Exf72J07RPHnNVJ59JL5MHuYiqTXu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fF0XSPFeqXg6zq1hL48M898vBgyXUYFGLhPDlpYk32R0uH/T4P3GNifJNyMPDliS0xIRh0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jyxpW8+gwsLFh3Xc6jBeFNp5dBhSniJn1Sa0qJGLl2RKLj5Pp+N8eJT/k+q9M5/7kT4+59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/AIPqmMlH40YGn5FqOs6OOjVhrJKzpYfFg/cYr1TbPjlV1n0H/CYv97MFpTWo6vpU4Xhr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j/T4Pcm7d/sj4YVq7kOowIxpMb6Vu2f8Ayf8AQ/6WiXnsdL1TwH/0a+n6hdxR6bB7nWdb8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T8TCw43LyTxenxP7mf/If/Idd8dr4zp8eWDK0LqcDHX3n9P03kn1eDgKoGNiyxZapH07Eh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EhOX2GqmdL9RjKOjFPg6WX3E+rwenjUDFxZYstUsul6+lpxBw6bE7iXTYXc6rrtf2w8C8n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5dHjQjhU2YjubeXS9dS04g4dPidxPp8DujquseL9q8frll8D9Cy3xW9jzi3sRZfFf6w+Jb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fskvY/8QALBEAAgEDAwQBBAMBAQEBAAAAAAERAhASAyAwITFAUBMiMkFgBCNRcDNho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/APMTJJJJJJJJJJJJJJJJJJJJJJJJJJJJJJJJJJJJJJP/ADCSSSSSbSSSSSSSSSSS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qQP8A4uhv9Kn9rSIIIIIIIIIIII/4Ylx5GRLJJ/4UuCRsn3UEEEEEEEWgggggggj9ES4X5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ftlK/W371GRkZGRkZGRkZGRkZE+Kl7treuGCCCCCDExMTBGCMEYIwMDExMDEwMTE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ExMSCCCDEggggggxMTExIIMTExMTExIIIIII4J/RWtkkkmRkOpmTMmZMyYn0MkZIdSM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slmTMmZMyZkZGRkZGRkZGRkZGRkZEkkkkmRkSSZGRJJJJJJkZGRJkZMzMzMzZkZsyMhV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RJJJO+OSeCSfVtcv493BFvxyJfobUciRF4IvBHsIIIIII6EcSXtXzsi0cNNoI9lBHgwJeC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IRCIRCMUYoxRijFGBgjBHxo+NHxo+NHxmCMEYGBgYGBgYGBgfGfGfGfGfGj40fGj40fGj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IIIIIIIIIMTExRgjBGCMEYIwRijAxRiYmJijEgggggggggj3D9PHNJJJPhyST6dbX76Sd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9JW1+mfiLdNpJ/UVtf6BJJJJJJJJPvp5l+iTxSTaSSSf0VfoUk2m03kkkn9MX6DJO2Sb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TwpSOlrv5sN9hf/fLXq34smmirvtkkkkkyJJJJJ5tKhRJXRkipQ9sbYZGySeShwPq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Ja7b5JJJ2SSaXcqFUOspfUZSPfp6kdGLr1K9NVDUdLq0IZ+BW1PWr1b9DO3S6GXUf3FYrL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R8lRjmh0tOyuz8FI31NRkk+rXq3xR4NNMldEInh0e4vuH9xqFK6mSmBjdp3U0tmGJ2csrq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LG/qNUkkp1MR6kk8S8aOBe/gaI41ptnxM+MxMTS7lXR9CXJULoUvqVMd1sookppgbgrqyI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y6yatU3kSkVJiJIgjevNW6PJXoIItBU+o6hsndRrUxAq6GQmOgg7DvFp2q9DQ6hvrtyQ6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bm0kk2TM2fIxahmhvevNXnrzZJtJkjMdRU7UaWSkroxdlS2NRtkzZmzNmZkJkk8KcDrkb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bJslv0NNNSa9FK7CFwST5a3PyVufhLe2TsdqNXFQV152prdJVU6uOfCfIqnT2Mm+4rLgXl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wVdWgSIIIIIIII3sgxMTExMSN6pT/I0kKyFfodDoKPMXoF487pJJJJ2JwOpvhkmyZ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1JJJJJZI5OoxS7Q2YsdneNyuti8xe+fPF8R0mmpIGJdJI6CFSNQUoaVoIEiCCCOgj8FZT2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CgamyQ+23psWxWXlL0C9bVajudCvsaVqinsMXezKNjFdD7FNq+5T2H2NMZqFPcq/21LUDf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y8pegW5+nfWyEyrsaZJV3KWMXezKWTabJmQ2SNyJwSispcE9ChwfIiuqSlwZXT2rYty8pe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JiKlkGJiYswYqTFmBiYkEEEEEEECRiYmKMEYIxQ1DMEYIxMTEhDXCv0Z+jggjZJJkiTIy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kkyJMjIkdQmZGRkZmQ6hsyZkZMUjZJMkcC8B+AvTP00XXUggpXUwGoFSRZLpZEXYroqEN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BIRX3416teW/NXIiq2n3tWLtaLMWxiEMQxd7Vd7O7YrV99sbl6BemfmrkpKlajuSVCfTYx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+pJlaUVWTKuNegW1+Wtz81ccCurQRbEgggggjZFokgaIItCH02xxL9AW5+uRJJJJJJJJJ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kyMjIyHxwQQQJEEEEEEXi8Ee5fnRuggggggggxMSLQQRbodDodDodDoQYmBgO3S3Tf0I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xMTExIII8l8q9akRsdI1Hhr0K5J5YIIIII31e5QtzQ/Zrt6V+5oW2TITkqXX2a7elfuae1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rXon4NOx+hfp0iLxzUlV4IMbPt6J+DTviy8x+mSs3BmJ86KhbWJ9PRPwad0mQnPmv0yR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QkRaB0keifg07XdeK+B+a+BD7bkPmS3P0T8GnY9i6ea/TVdt1I+VL8737OnbAkYmPhzxPi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eRc1H/m9zfo34K2pbXT4rZO18LcCqT8x7lzaf/myrY2P0b8FbV40dJEpOxIxMWx8LUipS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priiOOfX07V4qshogastj4IkiqRMRB8VR8VR8TRAqGz4mfDUOmOB2bE+Vcsk7kpGo8tXj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4GOyWx7KpXUp1P8ASf8ACbJkW0/uRDszUoxKKXF6qE1OyCCCLsr1WnBpdVIkQNeLO2CCD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fFJJJJJJJNpJtPBJPiLfJJkKrnS2SMZG17GYpiuqYvo/ca1TT6GdQqqjWc0if9ZLJZTV9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Xpy5NL7RWfk0vrs1fo04III34mBgYGBiQjEhEEEXgjmfKrSJ7HaLJ+BJPC9lPVwOnF9ClF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VGq5vX1RP0RddrSylOplSjZVeroaX2lNqtj77UiORbF9VNtCjKo/k15VEkk715r8KRMVn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iexdGPqKyW1ub01f6ZbKT6BVJFbnZV3vU+hpfaU97Vn4sh99tN4I45tpVQ4dqf6tOf9G7p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20+a+eOm6bYmIlySO1PE7wOgSII4VtpvVsq731m8j+P8AaU97VOdj77abRd8unTmz+VV1x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6tq9St6Uj6O1PKtq4nZUiUcqHsRFRSnPU1Njs6ehVo01OWYKilQSV1f5eLPvuWx8v8B92a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Juti9PBBBFsSLTek6kPkT2LkyJ4XeRMbu5Ez5D5B1ySSSSSZskeo30E5shXaMTExEtrs+T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74afVpWqvBAimz5PwQYiUcT5YIII2vhgggoVlsZHioqcacctPpIIIIIuiB0mJF1aRueT8C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EcS4leSeZFdcqNiOh0IRG1erps7O6s+Vcr8yCCCLrc7qzsvMXq04tElSjbJN44kQRzSSTy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XgjeuFXYvIWxedHMuwmVveuJWV3w09SpcUk8DIKKY5VxTZis+NKTEfCti9ZJI2ZEkkk2X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irxEhXfO97ErPe9ml0Q0mV0xwzsXpZJJ3vcnZWggggggQrIfBN+yKuNcCpI2PnfE972J9B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rmNCtU7IXAxXnZF5JsrSPiV1ukbZ1FskkyJJ2rme57EIkb5V7BvYkJcD2TtqJ2p2fCvKXD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/Kl7GpWSvJNpRKMkZozRM8LRiQRdWfCvKWx7Vxvw166djRG7ExMTAwFTG1b2rRd+jXCtj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tkbH5Mkk8C4Vse9+Ev0x+nXiPwqe3sZJ8p8S9JBHIx+DR+hxuXrF4T8Knv7RD5VwST6l8r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+hLxF53fle9+DT+hLxF4/U67lyve/BXqlwz6NeNBHmPmm1Pf1S9nPF18l+TR+rrdPo34s3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8tc7IIS3QYmLI4VSzAwREDF+rK78foLx1thGKMEYoxREbo9Wtsenp8ySRPwMvFfsquhJJ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l4tPmoputy21WXiv2VfKrVCfiK78ulWgjje5eC/XwRZ743J2q8VXflLnfjv0EEEEWgxMSC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JiQQRwQR4iu+TqdTryLnfjvz1zrkgjwJJFwq79u+F+uW6SSeV3kyMzIm62ParT5a81i4H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J3gi8EEEEEGJiQR5s8j4X+ivckQRwsV5JGLwHuXgQRyP268eCDFGKMUQRxyU2zbfS7F35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i8db35MEEEEEea6ku4/5CF/IQnN3rJC10Jp3q1Uj50U1qq9WqkfOinUVW2qtUnzop1Eyr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UkxObok+dEzZ6yTg+dHzop1VU42q73LfULtwQQQQRZ8K54MTEgggggxII2sXo6m9SqCnQ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0NKrFxbWrl4oo0f8ASrRT7FNTocW1q46I09KerPipK6fjZRVkpNauEaell1Z8VJqUYdUaV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lPUZ8VJXCfQzqZTMn3OBaKRVoo06sXF8sR1VanYqpxcFPa0ZVnw0nw0lOmk5203q5ahb1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IkkkncxeJNpJnjfUp0VQ5uutY+iKPqrvrrrJpOaSvSyciUW1zR+0qoVXcSi2u+kGioV9d/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2KmlaTTibdhfVVeqnIpSXY1fuKe1tP7x1JCrT3LyJJJJJJJ3u7F4jItJkxVGRkZEi2T6HW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I6sr+00Puv/I7Gh9t6qsUJPUqEotqNpdB6lZRDf1bNfuaf2mtS2uhVTUu9kUPqPUqHU33N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/cU9hlMz0Fpf6PSa7GnqR0ZO6eBcr5nsW6SeCSSSSSSbwR6ebaurj0Rpac/U7VdjR6VX/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VVYnXVZTTjsg1dPpKNCqel9c0vttrYpXo7iHTJ9jE52an3C7WVKV6+lQuZeW9i3PxoIMf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RGnp5fU9lX0VFNWSm2o86uhSoQ3A29VlNKpV9WqqllFWStq1QjQX5Jg7mrTKNGuOjG4NS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p971uWLsTfU+4p7FXYor69bv6qhL1L2L2T2rhY6Kmf2H9h/YIroyIroG66jT0sertrKpvo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/YaWX5K6FUjCujsZ1i06qu5TSqVBrJtdDRTS62r0mutI6qohi6jlW+PpKPqR9TKNOOrIM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Xa1el+UTWj66ijTj9bggSu9q9Fr9WabxK+piynt+yLiqQlsXoqroXb9kXkf/xABNEAAB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BAUDAgQGAAcAAQIDESExEDISICIzQZEwQFFhcYGSoQQTQlAjNHKiQ1JgYoKTseEUgHDB0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jsrNzU2ODwOPw/9oACAEBAAY/Av8A/AFrFi2Fi2Nixb/sLsWLFsbf+Ja6tP8AsPuhdC6db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qXUzLzMymZTMpmUzKZlMymdeZmXmZ3GdTOpnUzqZjMZjMXQunI+k+nkWaZUMiGVDJ7mT3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pZxZTicTicTicTicTicS5VS5czGYzGZDMhmQuhf8A7NLlzMpmUzKZlMymYzGYvhwOBwOB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QymUymUymQyqZVMqmVTKpZSyllLKWU4nE4nE44XLlzMZjMZjMhmQzIZ2mZOZmQuhdC//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mUzKZlLqXUzKZlM6mdTOpnUzqZ1M5nMxmLl05HA4FkMqGRDIZDIZDIpkUyKZFMimRTIpkU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VSyllOJxOJxOJdS5nM6GdDOhnQzoZ0MyGZDMhmQuhdC6F0LoXL/9ldy5cupdTMpmUzKZl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nUzmYzmczGYuXLly5fo7IWQshZCxYshZDKZTKZTKZTKZTKZTKZTKZTKZTKZTKZTKZTKZ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YsWLFixYsWLFixYsWLFi2FtS2NtW2pbG2pb/ALvarjf/ALLlcq/ipwEkkp4I4VOz/suav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/gjs4X/8HFJomb7vXrF/6EoVKf8Ag3JC5JV+7dxYrIumPAuhdC6Fy6F0LoXQuhdC6F0L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XQuhczFy5cvqX+9V/8U5J5kkJIVK2JJq3Lly5cuXLly5mLly5xOJx1qYV+93/APFOSami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L6ixYsWLKWLFixYsWMpYsZTKWKoWLFMa41/7Dprj3n/8AUd7HeS/iqTU0ombghRCp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ja6CmNDv/wCw6eEkw03ZlyoLpHzH51yoTW58yJ5ITLyYl1NhKEy5czGYuXLl+ip/2JUsU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mXgnaK5bqacSv8rRXONN9ibjsal1NFibCE1sSQoXwvrU6Kn9Rccbmb2M3sZjOZ0M6GdDMn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czMnMun/g9oN88NFMxNbmm+jP9yar4Gm5dngTNN+RCtGndxU0WZUKu2RGto1NahJSmFNev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mb3M3uZl5mdeZmXmZ15m8Xmbx3MpEdzN4pncbxxvFM5nMycjMnIzJyMycjM3kXTkfTyPp5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GVP6+klytyfHgTUV76Q0OxEshpPpDT3O7ghNU2TuK2JNo3oqYU1KYU+1zcskNhOpWwsWL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Ll+qzT7bNClyt/67qabrk3E1JrRnFSSJJiWQ2qMKUanArYlw6W5LUkmFPtcruNrp6YX/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/U+7Caf13P6UJ8CfDgVsS+ngh3Hd1ShXU7/s83LIkyiFeoUL9Xr1emE+o31eOHEr1OTr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inmUsSblK2O7rck+zybtOJuXqWz1apTq9T6TgU6exlMplMplMplMpbqvy3eX9c0wlh9RxO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4l1LqXUupdS5cuXL9HJcK/ZJuJJst6ps/bq1Mpl6exYsWLKWU4nHDj1fRXOmHd16pczFzM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zoZ0M7TO0zoZ0MyGZOZdOZdOZdOZdDgXT7fcvr3wuXLly5forly/Q3Lly5dC6F0LoXQuh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vqUwt0Fy5czGYzFy/TSZVe0m5erWLFixYylumb9wuXLly5TqqObdCaZuJIkvS1KY26nRC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sWLFumuXLly6l1Ll1L43LqXLl1LqXUupxLly5fXuXwuXLl+iuXLly5cv1uxYsWLFi2rdM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VMplMpbC2Muk2uR2N7OsZSxYsWLFi3St8PtfAuhdC6F0LoXQ+k4H0lJdW0mmm3CS9NfVq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svM48zjzHNbbXVVc5Jdim8i+o3kTmb2LzN7F5m9i8zexDfPN883r+RvXcjeryN8vI337T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pN4noM7fQZ2+gzM9Bmh+kzQ/SXh+kvD9JeHyLw+ReHyLwy7C7C7D+Gfwz+Gfwy0M/hn0H0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lmcyzSzSzSzeZZpZpZpZpZpZpZpZpZpZpVELTcZUMqFkLIWQshZCyH0n0nA4HA4HA4HA4H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4H0n0n0n0n0n0l2l0MyGdDOhR7eRJYjPJDeIZzObw3hvDeG8N6b1TeqbxxncVc4u4u4+o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8tuu1L9As+mmKkK/aTWq9ZsWLFixlLdMnWqIbQqJ01kLIWQshZCyFkLIWQsWKdX0k80Ei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fw6RXJYsWU4n1H1F15D0/qqnQUKqPal1QSfEq6pmQzGYzFL8V6BexelrfsK0Ts63YsWLF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rFlLOLOPqPqPqPqOJxOPWVmk2LdDSbVi2Uop39NXpH+A7x/q+vQ0xhE+sTUVsLmTVeuZS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St61XCwvS3UzKZlM7jeON44zuN443im8U3ilV6zJbJhpNJt6y7wH/wBdwxOr1v2Fbdn2D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dLczN5F28jM3kXQu04F2l2n0n0lZdZXHSbbiTTrC+A7+u2idVmtEJQuZNb9er1VvXXePS8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JDMjDdsMjDdtN23mbtpu0LS67L6esL4Dv67QTql5u7DaWnZ91Trr/AB6Wxu15m6Xmbl3M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zdu5m7dzMjuZkdzMjuZZevSXrDv67TqkoXMr9ivhf7e/7vJerr/XadS7yv2a5cv1Dz66/p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DOhnQzoZ2mdpmaZ2l0+23MxmMxmM5nM5n9hzdKxn9jOnIzpyMyGkjkMzTM0zNLt5l28z6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mfTzPp5n08zhzOHM4czhzLJzLJzLJzLJzLJzMqczL7mT3MhkMhkN2bs3Zuzdm7MhkMhkM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bs3am6UyGQye5l9zJ7mT3MnuZfcy+5l9zIZDKZTKZSxYsWLdPYthYsWwsW1OBwOBwOHR+U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xbXsWLFixs/aeBw6h59df0tCyFmlmlmlmmVDIhkQyGQqn3aKmr59arr0XWv/AEK79PRu+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r+lym7N0bo3ZuzdmQyG7N2pll9trjTWiaruisWKYV6CurTqfEuXUv09Ptj/DokHeP3ex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+l4n1FnH1FnH1HE4nE+su44+fWU6vPWieeq/qV/6aXw6JBfH7fZcK9Zf49dXpbmdTeON44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OMymZeRn9jeewk3TxoW+201X+eq/7zXCX3FfDokHfbJ9ef49dXpeB9J9JZpZp9J9J9JwLN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nTrr/ABXVf9ynr1++oO+1oJ1Reif4/arGT3N37m79zJ7mT3MnuZPcyKZF5mReYlFTrKddd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UK/f0F/op/wBq4l38i7+R9fIu7kXdyLv5F38jM/kZn8jM/wBIklVfL7jLVd46rv6tXoUF/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Ogvq3M5vfY3vsb32N77G89jeexvPY3nsbz2GydP7svjqr9tr9/QXx6FBf6AXon+HXW+HSS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czeM5m8bzN4zmbxnMzs5mdnMzs5mdnMo9s+4zmco8zm8N4ZzOZi5VSv2pfHVX+rV8fu1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WyFi3UYnh11vh0tjKhlQshYsWLFjKhlQSnRrh3FPtC+Oqv9WIO8furU7xevP8Ous6ayln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cTicTiJ0a4zb9oX+sWjvH7rD/UO8evP8Ous6W5ndyN683jzePM7jOpnXkZ1N57G8XkZp+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8F2j/AB68vV4X6h6d/XneHXWdLw8z+HyP4fI+j0n0eksz0mVnpMsP0lofpLQvSWhcj6PJO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VqdPy/rFg/wAeifWidUXq8H9RE8ej44ccOOFy/SO8Ous6WyKZW8zIzmbtvMyNN203bTdob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Zu2czK1PDo116dVv06J3dFT+p2+I/x6GnPsNjmvVF6uz9Q9eo3L9Ivh11nSLhlXmZF5m7X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ZZeZZeZZ3Myv5mV/Myu816Nehr9hcqDXXUktFLfePw7JqTUk6i/cm+JF8ddZrRCxL6Oqr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T695ddZ0jtXicTj1qv2BUFICJtPoTEeiXwTWqS4/bZJlwmhQmpN2Elv8AcYf6iL468lyrg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cuXLl9VOi8uut6RxQshwOB9PMu3mXbzLpzLt5n08y7OZNyt8l6ynXdNPMYaKjG9+CatCq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yyUpr6TrFFx0XOr0M1JNy42JtapNdSS3xnrJJJqpS4iOJpbUVUQ29lTOhnQzoZkKpJpTr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gk6qGkvl1Vfsd+gqJ0Teut6RxYyG7MhkUyqWUyqZTdm7Ksl93bEgz70LLpdhpvwbr5am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K4rgqazhqI1VNy83LzRZDciqWWWLxaqLtO5mZ3MlPgJOvQaKZcOxDa9yTEKuxSc5i1WZNC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tLsQ0lck1KKKiqSYp34OEavYZUFXRQa3RSoskGp2rIpbrMPxQjeP3ZOqJ0TOut6R2H1H1c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KWUyuMimRxlVPvbRfHW8uoLjcrgqpaSFULyXDapqRDZKMQyofiDdapoty4VsgqoTdfVRR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rTHLxMxQm5xXKbHHBwir/ACqZ0HSUa/sFmM/V1qH+ojJ39eX7szrrfHpH4XUzOMzy7y7i7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eIXfzPq5/e2i+OrlmU6RNWuNh3aqSK9ksEUo4Rz36QuLzaF/9C4itsN1ZrY0GWJKaXAWf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bCbSczMSnsmytRWrdNVGNupIzCIxZk3ONtNgSQopLuLE0IbOAuikhn6utQ/Ei/dk68zrq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MnIzpyM6cjN7GYzGYz+xvF5GdfSZl5fe2D/HraJwlQl3YNROwQTxQXF07SERWCaCVmSciK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UUpjUkmU8hKip3YXLqaLhBSopLvFnbhhpMU7zv1FVR4lfc2TSctfEklVJLRyCinkIaPY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z18qlupM8SL92TorGUymUsWLFi3SM8eup49JE8Mf+T/kv7mb3M/uZ/cz+5m9zN7l/vbPE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cUwprdy6vaNl/Lgz9OGk2cxcX99C0zIqGWZotYqIZV0dWaWwRGnkT4GykyxNbidqqInCcy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im2II7hq7PFTMLIVXrU7TaaqT44KJ4CuUV6kMUb+rW8TOhmQXQmruot8SJ4fdm+HR2LFi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Euih+PXfPpIngcT6zK8yPMjuZkdzN24yLzMjuZkfzMruZlXn16iKvkUiopmQr1pniP8dX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F6Fde4uLP0iEP9IlSTXJMXH5bcrblBe4UpVyk0TWmhNykp0EYhJMKVU0lw2ihwJoWMqGk6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rr4LJ0knIm16cjbd7FxVEl2Gl8RlSzRWp7DfAUT9X/n1pviP8OrU6+o3o7FixYspZSxb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8ekf4C1KudyMzvSZnekzP5F38jM8u/kXfyP4nI/ichc3n17ZWhpUR3GRVV62zxInj0PnjQ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9IgxU4IVabCSdwHTkVw0W0KRFFV75obCyKuM2vPBZobLTjhmKvPqUsWTGf09Aq3XtI01+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rnb/AOZOE7ZJTQsPEWH2WFmTRDTf5IeQ39XR2UynAl0ieI79P3GxRDgaNxRvR2KJ1KH49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orGN//ub9fc3ruRnevkU0yjXG05zSkRTeO5GZy+X3m2DPEiFl6vXUZ4CeBkeZH8jYY+ZOt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TeNHNRyKqjtJZDpuNNqyTsJ6/caTiiY3TV0h3zHI1ENhUVvcTVaEodVKXS+OyiS7Sb10lK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ok+0V8GJou7rKfiV8DZYOaiJ5Gk1yz7JFZcjadyKPeUVVG7MpLfoM2FtRel/x6hTrFixw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sMpRhRuFya3wZ0ap1OH49dXx6tsOVPMk50jez6qhPGX2JviRMKlC3QS6glZKgjSxZCxb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oZUMiFE15ElsWKFVJuJtqmKq+w+Oio2BOmlxFaxqvf8A7CxPmqlZK2Q/5jk2l0WKo3Zk7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OKm0mj4lXn1KbLE8z/wBCbmoqlEUrJPFTaip5H1ONiEheRtLPoa6tyqTLYOxv0Pmf49eXW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KIhczKVXo29eZ49dd1ivSJjMnqtF8Sa4fiPFlbChVzUKumU64niO6eX2OuPebSTU04ST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nw0NFRsFOCcG8SLFScnros8DYksOJwXiQGqiQ2NqqoN+TCq1aK5cwmjsdyFnKVknipWKw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U/FTZaxpV6lV16IWUqmNMV6G+FuhcJ+npalPs6yY6QnXm+PXX9JIr0FCuHHpExlruTtER1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dviL4dQXXSWFUOJc4FsOHVKlDvwsaTU/CW6dhpPXZ7O0V3y3SQc+jFfdF4NJaaaRDZBRZ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CZoo8q93TUUzYduNCpLqj/Ahfp6+vSr/MpfhNylNaaXFYq06WvUmidcf0tcKIZSjULIWx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9EvUaYX1G+Iv6MZ6lMLFiqL1K5fCuHAr1TZa9fMpDb51KLLwQ2nuXpadBtIpuijZY0KdWd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1+x16BeiQTrj+mshSRw1qYXT7IvS0To0/Tr2xqmC9LTUlgpXou/7rx6R3gQ/0dfX7IujZN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Nvh1x/h01ijfctrZW8zKnMypz+yL1dRn6etV6en26mvTpXTIf6NSn36f/AJ9AvRt8OuP8O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s46lTK/mZXcyy9aXx6JerqQ/0lqLhLiVv1e3XLFi3Xbl0LoZjMhdDMhmQzmczGYvhxOJZ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VRUkpBd/YWUymUsWMpYyli2PA4HA4Fy5cuZi5cuXLl1LqXUr1jaWSGdSnRU1K9Ozw64/w6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rSoti+F0MyF0MyGZDMhmQWqGYzGZDMhmQzIXLmYuXLl8Lly5cuXLly5CXuMxmMyFXVM5nw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cuXLly5czFy5fUvhfDicTicdeyllLKWUyqZVMplMhkMhkMhkKNKtQyoWafSfSXaXaXYZm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8ab1pvWm9ab1Dem8N4Z1M6mdTOpmcXcXcfUfUWeZHm6cblxuFPy5+XPyx+WQ3BujdJzN00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D6eRdORmQzmczmcdtkFEX6DMZjOZzOZ1M6mZTMpmUuurYsWLFixYsWLFjKWLFhfsXE4ly5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HXH+HSromRvIyJyMiextI02i5c2D6fYuz2Lt9utaTUKNUyu5m7U3am7U3RujdG6N0bk3J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bo3Rujcm5Nybk3JuTcG5Nybk3JuTclYJCoi+Jumm6ablpuzdlITTdMN2w3bTdtMjTI0yt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PpPpPpOBwLoXQuhdDMhmQzIZkMxmM5nQzoZzMZjMZzOZzOZzObw3im8U3im8U3jjeON44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Z3czM7mZncy68ziceZxLFixlMplMplMplQsWLFixYsW627wIf/wDD6+v2LicS6l1Ll9Rej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dLM3f+5ul9zdKbr/c3Hsfl05Kfl/Y3Hsbn2Nz7G59utef2KH9vpqbLkXVkx01wkrknjNyy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WLNcdt0jQTt1EoqzEXFqO48RESa+RV2j4iJOePeI6UtSiKpkUqxTx6i7wIf8A/D6+v2K6l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Ll+lZ4dcd4C9L9R9XM+rmfVzPq5mVTK4yO5m7fzN2/mbt3PrS+P2JnU5tWZ8xiyVpPiK3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Y5jmykQtFbizwiaPBTc+5oJD0U8TRiYQlasrlHk3xKT4DdOq4aMTKtlNLsNJXbLlxRZThk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+TVrIRGSVMFHDvluuN0nYxMXtd9K4RE0qEpVV1RFncf4FC82qNGvRLC/NSilRdGEqjNjyK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eQ08EIvzbyoM0bTTFGpxEROyRLimEzZhUNyK5zRPDobdA7wIX6P6Ap0Nekh+HXHeAvS0X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vIzu5Gd3IzuM7zO8zv5mZ5md1pfH7Enj1N9VTwKrPxUopNCuDvEiHw44c7sQfFQk5JGztE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Hk4j5pMh4IqXaaPF6SNm6VO/BW8R2mlUoVbNBHI2+H4cpCo0SeO27RbxHNgRkcl5jEam0i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lsOc6yjhznZhVdmGyHeGFSb3ppdgjlyopoS2LIuEhYjknwQpDcK1yXsKNIk8xFWNK1CHo9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74h/GjRzNHwUmlBHOSS4IidpPRSQ9HVoc+gmhwKy13eBC/R1/y+x3Lly5cuXL9JD8OuL4C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IszkfRyP4fI+j0n0ek+j0n0ek+n0nD0i9Zd4/Yk/V1OJqo36lHuTtmOd2oQ2rdo4kn1KP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q0hvhgxzlsp8xIjpeIi/M5id2D+RpuSXYgrOBOGuz2pi1O2o1vEholkvg9e4mgi4uKFRqo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CoqyHbdhVctZ2EkL4KLJDbfPuIavbNVzKbt4rEhy7MF5IN0qyWxswlQf+nBoi9xEn/KMjO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GvcklNvL2YK9fqJrbUb4EX9Jz6ipC/R19PD7FwwuXwuXLl+kZ1xRelrMs7mZXczKvqMn7j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MjfUZW+os3mfTzF6y7x+xf5dTi+OrpoOQ0Bj/AOZRcIiEu1DTnSY3wwhQ08TRlJDRY2XCZ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q10pqT09EdEc63EnOnYTkPrtKkpDe5CwjXNTxwRqfUo5CQiIT+ZD5i99ByCoI7tGd4o/B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4DZaNh3guGm6qpYR0pyWwn4Mh/wClcG4P8BzIq7MOzcWQm8T5bKSShPil0xk25W49zuKSQ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p6+3w+xcDhjfqDeuKL49Jc3i8jOvIu7kfXyPrLPLRDLFMkQ3cTmZH8xesv8fsX+XU4vjqq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+oXCINcnZc0ZTbPgNwdFe2blsnYhoo1dJVuaLUWfaSiJYoQ4iJWZXif8ATxVpO4iYOdxQS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qjVJjxyiDpcFkVHqK4TuEReDaYRMEctEG+Cimg3gI2K/QkJoxJixHRaykkhFwhz7cHL3Lg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Y9sFJqt17Br2iPRFSfaTIirD0nLRO42YMu8ReeqqJVSfd1FSD+nr7PD7FbV4FNReib1xR3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DeG8N4b03pvPYzryM68jOvIp0k5p0r/H7Ev6up+NdXRTM+gidgkT6Rn6jyweshGuhqKyC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8KuQVIdXTGI/zF2fw1WSIUKcFmM8BHtSqCTwencTd5HaiiNVRETByI2qneTRB2lxwd8yjT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RNJcuC6KVF+YlRUNNy+GDl4rhYar0k1FxbEctE4HaKqVcuG3RqCS8ByNutzbTZKEiejXDT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JvUVIXh19nh9isWLFi2FsU+0O8ekoXQu3mZm8zOnM3jeZvW8zet5m+Tmb9OZvjei9ZifYn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78ZKlCmFb4WLEplZYWQm6SGki0LoTSUzMhpcDeN5m05EFk5CWm02lQ09JNHtFk5DMgjlVK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udY057JnEm65oqtcFkiqnaTNGqqOXLo3mJNFRq2U0Uao7ZWg7YVJC/h2EVrZjVkqqo1fl3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R6I1ZpZCfy9pVsLKFa+CMVuzM+U1qaJoNalR/zWp8yckkM0rLmQRrdp7qIhOJWHxHvbSW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0e9ZN4GxRqcTT0tJOKCor1kOa/M1eoqQvPr8Pw+xZVMpkMpkMhlMplK9H59dd49LSH7G7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RDK0yp7Fm+x9PsXbzKubz61E+xO6m6Tl+ZMc5XKjk4ITWbmyqLNaOqhCVHKk1qOaqzZ/sb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6mgk18SblWbrENHOUavYIqLKVR8/5RYcS6DYKLe6nzIdNE2p6b1uNaQ6j9PhRCLBXLKgo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dg9PpJLdSHOshVbREHfzToNmQmfTImg5rrzoN8RHMs00V4mgtkFYQk7xJCrPaRJDViOuJo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iogngRPBCIPa1JjUEXsGE3pwoI/hMhu7SPPtFHKJP+VRqNupD0uCjWsZpK/iQVWsnVNFOI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shG8BdHgshVIn6SIrllOidShefX2fYUOOFjKZTKZTKVTG2FixbV8+uu6W2rYshlaZWmV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sxPsTup/OgLJyXHK7NId+kYq8KUINeI6G68z58B2i5tx6uu5pNqyVpD+ZVZzmeYslpY/xU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/ARGvotVQTSysQc7vSQyos+JFdwlIVOI1iDjRXgOcqyktBneUW54E0Ibk8ybVVU7R6v8AI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0qS7h6cCfAZ3KNoPbwkfL0VVeAxF4GkrV0UQdOjZUQRqzGPhppp3ER7kqtmjpsWpEV7ZIp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8xqI0bNsmtsiCtcklGQ3JVLSIiv8ArFHLwU+Zwakj5q0kLQarnWsSRZiK96uclE7hWzVs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NQmjlRVuJCh+JopcqviW2Ut1FSF4r19nUrlsKqV1raqHE4nEsplMplMpbBeiXx667x6NCp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9pf2LryLqXUu4+ou4+sn1mL9id1NVaqyddEFRbCtWwrXX4CIv02Ed9aCyoi3SYun5HeSc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zF0bKaLqtJXYTYXqVsXNuSkksT0aiqd4skUsbUiU1kZTISRiSKUJcSpSSmUsZTaSqiTkWw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jaSZRMEpMa7RuWwRikpovgTRyCN0k0sZqKqJqSk5TK4WTFHaSVTqykP8AV1+H0ti3U0L4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FsF6JfHrr/HpcsMtDLQ+R9HIuz0l2ekuz0l2ekzp6DMnpM37RVmXLly6nEuuF8bnaVSRf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h1r5UTK6rVNJ9iaWwZooizNJ6yNNi0HfMJktJZ+AqMT8Ox8uJcejF2Uvi7voKxy96F8NLR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ENrHVQbjN1kJopEcqyRCizKCw4mbtGVG1E8MHu7EF0Goqkl0WT7BqxM2GikNV7xqK2QiJB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pW42Y5EshEV6ylYho3KqpjooIzuqJ/M2i4bVikJTcjllJB/6urt/X1+H49Bb7FbpHePXX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cZf3GRPUZW+oys9RlZzMjOZkh8zLCMsEtC5C6KJLu6WqFKFFKt5dDE+xL4dYVUvMSURTSc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lQ0aywh+I/wAhqdw/xEHjxIqPbI73Li2Clm1cNiM+kRUwVBzVpIfEW3AWG63AoSVTQFWG+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/BIiZeI0Z4CaLuGCQWeLlGuZwNJ+RvDGxpuSaIvApDXkaCslO2DFQiTzKRFiqndMhaHamC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MymijacBXtyrc0mKVGojEVvEmkOYuiySoRfHq7f19fZ46t+u3L6l9SnRu8euv8ekafUfW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MyO5mR3qMi+o3f7zJ+8yJ6xZJLu6jU2VVDtQqktV/h9iXwE6u7xE8NX5fBpEhL3SGaWUi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9vbIb34Uq9cqDtN03rdTRhpOeahpMEV6SXCK1nhMa5vAY5M3YSeqqL8ujhPm3NIcfLNhK9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4i24F7CxEW2CyWbuxCb9hvBDShuGw2vzccFVL2RBvzO2psw18Ry9yijCScWkXtkMjuq76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o3iS4Ig6KvghJeYjGYNKJwIviRfHq6fr6+3x+xWQshwOBwOBwOGFBeiiePXX9I03kvI3n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kZncjM/kXfyPr5H8Q/iH8QXQn59WobSYP8PsX+PWHeInhqUufiZlWqiu4SG6JEEHIbPuI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SQiPuKo5IkNVd3FIKm22Tkwm9ZD3NWSq4k+IokNrrXXFtJVEhttxNHgOTuwb5GlK1SafU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5paSzHOW5FdxSmCOUmtapQ2YQvngwmvBCJ4H4qros+ntJIkkTBsJmZ6yEhw+CH93FMWo1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iK5JTWhF8ur/59fTx+xWw4YcCyHA4HAp0cTrr+kYXUv7l/cv7n/Jf3LpzMyczMhnaZ09xe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nV5drhPDVhJxVxG/SMIviIOfKptEOH5mgt24xZlh+EnIPZ2KJEbtMXgPirV71ri9ETaRB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T04DkVJREvgi9iDnRKN7BullNhUw8zTHKpF8sWeROwqpxngwn9RJiTVSYjm2JkSI5mk6y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+eMxJkmkXq/8An19PH7FY4HA4HA4HA4HAp0cTrr+kaZfYyocDgcOZdOaGZvM3ieo3qeo3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VJz6y/wAPsSeAnV4Tf8l1qZYZFROKDUdeZGEFVo6fAdEd5COZxsJpZuOETQQq1o+fbjERZ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ujg7RuPe+c3do+abI90tkiOlJvbg10tnibWwzsQ2LiuiX4YaLLifMXyJIo5XccWxOCEhX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bNdFqEhZVVeJtzkIiWQkT4lENOJwtraLEknV1/V1/z+xW1eBwOGFDy6KJ11/SNN3M3Sm7U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XsbpORu/YyJ7GVvsWb7Co7rLvD7EngN67TCYrm3XGapU7sL47RVUQnpJI0tNsu2ZP3KVQk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pJM2nIiiuRySTiT00kaWlskrL3mgi1HKk1kI5vEfDbVW3K2NNUlOydpoyVFJipKaIslXB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tlpYI2U3LwH/MpopM+YkP8MSInEcxGyROIjWtnSY2bERqqOYjU2SaUlRU6+79XX18fsV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E8Ouv6RpZ3Ms/mWeZXGR3ubt3ubpfc3K+5uV5G5dyNwvI2m6Pd0adMvh9ib4DfsERukuin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fCiOWQm0ozaWSINc1ykTSWQs1VU4DIjXLMhp9LU0lHvfXggs7cBENBPqoInYshyplVakT5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n3c+gqLfREamYgN4SISjyN+ojIq0Yolc7aiJxeuihCh9xpcSpPgq6SIaTklMf4kJlkZX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fwHdsjSW8yN4HxHZPr7/ANXX3eP2LOpnUq5TOpmUzqZ1Ll8E6KJ113SNPqLvLvPrPr5n1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dzMrvUZF9Rkd6hZpLu6NOmXw+xNG/YIvgO8T5jRPASfYeY9CIiWSgxOIi90h7bLcfNVUa1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QiMn3kVJ8R3ai2Iei6pCa5dhpF7LIS+uZCeysiFo5Uuo5y5V4kV6oqTWaISXM9ZqQ1YikO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Miw0q00lboMRLdo5BqI1ZpxQRr2aMkkg5rU4kNzG1TgVQSLDzIOWLx4DoSZP5iGqUhsSSN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JKulEW5Jw7Ru4+TCerURZq7t6/E8etXQuhmQzoZ0Hy+xJtSN4pvFN4pmM5mMxmwb0T/Drq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/D9B9HoPp9Bw9B/7Dj6D6vSXf6S7zNEJ18+sr4fYmifYJ2d2miaF2mhPZNHgLoiunc0eB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BNEJk0SpPCxVCxbDsLalE6WhYt09ixYtrcTicTicSxYsWIq+BlMplQsnMs0+k+ku04HA4F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JxPqOJ9RxOJx13z+xJJ8jeGczmdTOpnMymbBvRL11ekQzJzMzeZdvMzM5mZvMzN5mZpmb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X/aTRes+X2JgnXLl0LoXLoZkMxcuXx4nE+osvIsplUyqZFMqmUy+5lLJzLN5n0cz6C7C7D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DeNN603qG9N6b03pvFN4pmcZnF3F3n1lnmV5kebt5unG6U3Sm6U3RuzdG6Q3aGRDKhZhZh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8N4b03qm8U3im8UzqZlMymZS6j0QScyxYymUymVDKWMpYthYthQr0sT7FRxnM5vDeG8M6n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WG/kJKEpu/cye5kTmZW8z6OZeHzKvhm9hm9hmk6K1fAzJzLoXQuhdC5s/Y/4nkZYvMyP5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mT95kb6zJD9Zu4XqN3B5mSCbKJ/j1nyMxmQzGYzmczexm9i/sceR9XI+rkWdyMrizjK4y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l9zL7mX9xlTmWb6izfUfTzLM5n0cz6OZdhmYZ2G8hjZPRe5CWkZkMyGYzm9TmbwzmZTMpd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fUWcZXGVxlcZHG7cbtTdKbo3RuzdobtDdoZEMiGVpZpZp9J9JdpmQzIZjObw3hvDeG8U3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UzqZlMymZS68y6nE44Tcsk7yUNqvUyIhZvIytOBwJRGohPRQymVDKhlQsWLFixbr7xOvRP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iTfNTdlIJSE0o1plYcDMZzeG9U3qm9cbxxvHG8cbxxndzMymZS6mZSTVVVNKO7yJNTq3l0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470md/IzROReJyP4h/EMsTmZHeoyL6zJ+82El5z6zTG5czGYzGYzmc3hvDeG8M5mUzKZl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UuutYsWLYJImqFjKZTKhlQsWLFixYsWLFi32hVVZIaPw7U/UpOI5XdBKc0K0Up9neN8O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IWLIVROqSbl7TZSvb1jy6WkSRv/8AcrH/ANz8x7G/X0m9f6TeP9JniekzROReIfxDYR3n1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+8JAba7ukd80mxZp9md4DfDr0Xw+xbLZmQyGUyGRCvUdHhxNFtuq1LmZCsRpN3xcvBCvxj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5iKb+Mb2MbyNzM8fmXjcy8bmXjcy8bmXjcyj4xvI5vI/M3vxHqN/8T6j8x8X6ynxfxXMp8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S4r8R+0r8R+02X6flLrKfYmnn93WJx4CuddelViy0p/Zl8BvXn+H2KjTKZDKZTLhXqCfzd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tjRpRVQzu5lYi8yqz6yn2Jp5/d2w0s3pkcg13b9lXwG9ef4fYqIZTIZTKZSwlOn7k6z39V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exuvY3fsVZ/sfiJ1lv2JviL4/dlUc5yzVV6WuCtXh9lXwG9eXw+xWMpYsWLFiwnTKvWq9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zdqbpeSm4Xkpts0est+xJ4i+P3aK5Lyl000umCt7fsvkN68vh9iqWLFixYsWJdMnW2sX6u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dx9XMu/mTdPz6y37EniL4/dos+zplQUhy7fsqeA3+gK9VROuQ1QR3UJHAsnI4cj/AIOP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kTpW/Ym+Ivj1aqoXTr8Tw6gipwGuTin2RPAb193j9hr0CL0qdchjoa+PUFUsWLIWaZW8jK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InSt+xJ4jvHqf4jkQ2NpS5tF1woSfQ2Vn1t6d3R31m/ZE8BvX3eP2GupcuXL4NREqM7FGN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a4mUhNbO2kfNjREcq8E4Y6Soq+B8uCyScVUqO65DGO7+nd4a3Et0rfDpWfYkHePUvlwqxO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1q4aTF8hHJ1p8ry1a619XxGfZGideQf4/YdrHgcDgcMdJSG7S8j8NNp3Ehz7B0peYq6bov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Cn4m38NyJuZoiths03qg5YtNLCMvYsuuMwYvd0yavE+os4p0jelb49fsWLCDvHqOixfxH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wrj3E06yqDk7+k2m0KYI7iQ2Q78VE+xs6+g/x+w1Lly5cucMUmlBHK2wxrGkR0RVdLgf/A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VOI2HCZowm9hFcuUopSp+I5rG9w1GUVCURUVo/vXrjPHBzf5V6ZqalzMZzMU6RvSt8ero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49QV7uAr3XXGtsLYzTU0HdaXsWuNTZJFcJqhlwmI1aoTTByDO1KDfD7HDE68g/wAfsNS+r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qdiGY/EVEafKgUhJrL1xvjg9O1Om8tTgZkMyGdBK9I3pW+IvVm+PSO6gkNMrcdJ2vTFHI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vYUWqVF8dTZbUm9NFDZSpJcNtpsO5mWZVMNHtH+I37Gw8+vIP8fsKzUuV10wXuwuVUpho6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N7yblkgqstj+I9qCQoSq5fDU+W+UpTVZmmyej34Od2EyxYsUQscC6cxNJU6RvStF6snjh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KuQzexddR/Tqorl44aTinR/LW7esMXuJiph3m1RDYbUqW1qoThjokRMjZjU85/ZGnn15B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M2umEkwkhtYpofYEwYveab50shbjirlmsZ1kmaLYcoiXdirojkahNkLRYv1O4nzYj9j6Wp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46ljL7G0nSN166zfEXqyeOFjL7lkOBwLl9R/TuwkInRLgnfTrHehQVlozLf3IUTmcJlzM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kuZdqGdpmwa3tWo37I0Xx6+77FnKOUupdS+o3CZbDZbMk5BJpMRCiFUFG9/XkNBKucaMKK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lU/vPxtHS7jYcr/iH0vORJ0LThLWbSj5L2LQoomkiLIdEjP2Z0agiOc1qcEIkR6aKOXZRe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rcTicSvSN1vDUkhRyqvhg3x6unjhYyn0l0LmYvguD+ozxuXxrqTwmNXu6xaimklJ1EdKvE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cqus2GngbS0+yIL15B32GTS5cuXLly+DSpNxJMoiqSsncVbM2GVE0Lmk9amjptVxQb3dc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zVZTVcNGJY/DhtRe3Cb4aaXalCbFf5uwVZxEn2OJshppdq1w20RR0moWQ4HDkcOR/wX9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G60kvqS48VETBvj1mxb3LIfSZkL4rg/qM9SuFMKlMVTBvWKn9yit4LhJKJqUK6yxls1vv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9ZQ8vsOyZjem9N6ZzOZxpIlLaOwm9bGkstAkxiqptsUcqO4FqCaK7PYTwVRi93W18cWeB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WpzMqGRpkYZYfIyw+RRETwTpE1UF1Zrg1E6zxMpZD6S7S5fBcHdO7BuEnOKOTzKaklqv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W1iSqI5Mi2XWprvZTRYv2VviOwdqUxl1VPE8vsOwUkZ2mZDOhV5nMxfBNE2lVTRRambZJN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i00loOSEk1RJqSJEsFb2dbXBCTimXsKai69Zn1FlLO5mVeZlT1GRvMyQzYYxF7ukTVmTJ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NuxsEu3Gk1LF1NleqcDgcC+Kijundg1O4ouihw8zMhVZ4qlijiU0KKuHlg9vYvWXkVzJK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16FcVXiORy3T7KniOwXBal8bdXb4fYdi5wLoUVDOhVyGYzCquGzcV6OsacZ01Nl2i0SExE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+CTVVkkirlbpJJZdh+CxUQnxNB+YlwFTgvW3YJjMRU6JtZG8M68jO7kXcXefXzLO5mwiz8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YiFbCEzuGk1PxMvYSTLjQTqVixbVUUd08TwwTG3QoIRF7+svI6LxNFdy/KvZ3Gk0r0GnE5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eEvsvmO1L4cC6F2mZDM3mUcnMzIZ05mdDOhnM5mMxdTicTiWUsZTIZPcyIZUEXu17l8bFi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OBwKyLoZkMyYzUlZnYNJTkNtvOZN+Ud8n4dJILNtSjvLCYiKNcgnWn4NKFRETiIiY1wok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lHpPClKm8N4bwzryM6+kzu9Jmf6Siu6ptWEcyw5CS4o5eBXKSYVsbNsU6gnQqKO6d7e1oq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4bO616y4jD4MZKSnPsKVaXkpO6av/AJmztONJ64M8CXFuFS5cvh/wcSyllLKWUspYsf8AJ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nmfTzPp5l2cy7C7DMwzsN4wztN4nI3icjN7Gb2My8jMvIzOJKql6F3n1n1lGvN27mbpeZu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dIZEMiFsLFi2N8bl8Lly5fFOp3L6tta5cmZTL7GX2LFsESWMh1Wo2cqiVRS6aRKCzT+HR9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YT2fqSQ5sLiaOlNwrXXxaNE60/BopURNBE7z8NnNTMxCqlKlOwmorGZSeHeOkZmm8bzN63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6H5hPc/Meyk/naXl1Nzn7piTUcsNJKaDlwnhUc3ifjqvgh+A3Z/uJOQokytCb+XUU1LoZ2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0M6Cyd7CjuoRGdtdVXRDZUm4RWaq9g+M7dtoneNqhmQzIXMxcuXLnE4nHUt7nDmcOZ9J9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mb2M3sOai+xG8EEgtzuqq9xLDZdJSrp+KFYbFNywojG+R+I87sYRLg5MKn4dWl/YuZjObw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qZ3G8cbx3M3jjO7mZnF1LqXXVsWLFkLGUylsbExpYsVQsWx4atE+5zlM3ZulN0bo3RuxV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PUl2CotH9pA+BhMRXNWbnDoKMR8lG6cmsQczSRISpP5jjS+HbpOnwKs0YiZh7hGxsomyiI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K3W34OVeCCqtewWnkIqoSkiJqTHuc6SIbLpiohJwiYUQynA4GZvM3rPUb5nMm6K1fPqCo4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xfh1a131DZzb4n4TkVO7CmppRNFqd5+GxzvI2oeiSmjU7qk0SvavUuPM/5P8AkunM+nmfS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Q7ZdyFOJZSx/yXTmZmeozs9RvIfM3sLmVjQzfwzfMN43kZ05F/Ya5KUE1KKUKqX1VY23FS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mYzqZlM6l1wr0lixbByoRvAiSyt2UFTCmFUwoV1GDHd+pVClChbWqVKFTs6OxYtrprVX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UouFMbatPsk1MimRTdqUYpu1NHQXFWMTTcNYl0Sosyg/5VFddSbiliDDdknpONCF8Pop3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MZoJtCvi3Hxmu2G8MJL1l+Cr3k20NlNteI10RojkzcDSdFdPuURiJou7TO4m5ZOTgR5NVZ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qVHKrfM2BdFqqbs3am7MhlT2LN9ib9GXj0i6zflVW8iUTQVE4aIrmSY/sNFzUnh3YLMmth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uRYy+5l9yycz6eZZp9JmaZmlXtPmRHKjFsiXU/Dc5sTmaL4i6XZI3j+RvHl4h/ELRDJENy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8shT4dpuWm6aZGlGtw4GjwNlZG8UzmYzGZS6ldJfM3a8zdG6Q3TTctN0zkZG8jKnIcsst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Ulqp49FZNW+pToH+AuktXXQi+PTMXuxofSptMXyKz80LmypbVpTGp2F11U6RuN8KYVMuN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hM7jZUvM22l5FFw79dv2GamT2MqmReRkcUhqaS3Xhhmk0osvAWG/mabKm035cPtU/DiJo9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K6Tpk2NaxiWNp9RE0nPEYxqzU033JOoaCrSZoubKHETZUmnWYnhgxXyqKk0SZRVXsGI2G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vsSGoKkxEyt7SJ8uLsvTi0e5Hs0U9yT0kqdxDicVwlwEchZTKpu19zdL7m5XkpSAvpNuE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lS2Ep6EVPcqmVBqsST1vgyV1xmiY6SrLuKr7FyuvQQm5bcDKviI5EwsWLYW1LJhYqh2Cr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8ipY4F8d3MpDQyNMrS6cjMbxSsRxmdzFSa2PlpjQq4o9Cr0KRCq4qvYaS4LhbrExy94nRr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XthR3M22eZsLq1xoUwsTkVKFymNdZupbDKWwkiFChUqUK4SnagmpNFM0z5apwngnXajWQ2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9qxl9jKpZSiKbSSwWWEibzZERWoOWI7RctjSfNGG1ot71JQYT4qew2HCg6Llups/Dq56/U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ppRNE0o3IY1fpWZJHVK9YieAidqyET+Wh+K6Te1R04DVrRTT0L+x8z4r4v5juxFkg5iNc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lVmgm0v8A5H/UJDd8qeZSD8xdJVSaoiSkIrEnMRz0V2kTbSIVVZ9gqtdKXbhpdxxPq5n1c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iy+olX1F0MxmMxmMyly6mZS6lUXC2G0qzFcyc1SyneTdttGq1Hp4odonchNMKKOR0REl2k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c2M1sqIiG+avihv2+g24qL/iUjMTyN+npFYqz75EnKukfVyQtE9ikN/qKQXeok5v7hJw/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hthfUoWJFFoVqOVcZTJlaGiqpgqdmKlSiYKaaE+3GhYsV1JC9urXGhUtrU1LatSiYPXux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3bThznXXCKnYvR0KXKprJ2EtXu6Je0ZqSlhQmWwphfUXuNLv1UTBq9tCeFU66uisuHQTfY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N9jYQtNSbkkXMyKZkKFjQgptrx7D5nxLnPiTNFJwIPdcrtu/uNGH+Ez3J/V26k4rdIowp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J3Qp1Z/gT7CSLXtPlQ3Oe5abPEY2MzR2e0sTURYey7tGwWxER6dvEb8JHRyM+ZPT0ppKd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3QQRGrttEc9knIfiQ/wAQo2adw1b9pozFRUain0H0ekuz0l09Jf8AaST/AG6D8Rmm3sNL4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5tJilaqppsWbVJrwJaRVCtMO1CaNlhJcHmjCYrlESI2UyxlLJhoqs1HP+arW9hL3J6RmTk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qToOaqp5dBNaF0LlCrpkmIVJJ23LjkFQUd4mzhtXNlKdqmmjpuE01JsTRb2GkrakPRlVKl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cZdQthbGmtfCq62ynmuoidq4qx9F4KbMlKtXGiKVSXibS6RJiSQbCTxXFW/zJq115oWr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s1nhXVp0Ehq8NSeNtWuorVspOSnHGxkQpDQRytSevKRlLqUdhlK9bSdirkNmSk3bLew0WN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VkqSauz2EplbFF5mnP8RbIaWZ69or4n4sZbSs023qnchNFWZNKiObDVjSiz8ScaTSTXJP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BzpZsGxVnot4IOiOnozoilMaCMjaTnKnbYbEb8VpKt9ARjbJg1qXGTpgkrYI9WzVCrE9R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5mSDzN3AFRjIM+5OhiNesllQdDjt/E/3Pwqr/ACqL81FaKqj2qaKGjCSfa9SThHoaOjOJ2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5PAm5Z+JZvI0lVF7jSVdBvcKsyaqTck17ybaGeRWL+4rE9zRR8mn4bXaPbJZqJNr2t72y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HeGEsGjcHYKO8R3jh5D/Ad4ijaWG+c8E0pTF0pzKW1a0Ts6SWvfpaa7W9iYvcmaeyaSXS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uWyCvf8AqUc1aYMd2L0qldaiS6nYspYsvIsplUox3IyKZFN2pu1KQzd+5lRPMyp6kK/L9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eF6isWFzN7C5m/g8ysWEb+GfmGcj8wnI33sfmF5G/dyN8/kUiRORV0VT+IU+YZXr5m6cv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Jopot0qJ1mS244TRsiTBr7uUbOxpNo1DZchVJoTQmvA/E2pGl9PYSZJD8OpJ+FLGWpOZx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U6sqGhxFlc/EiL4IJD+VN60GOZkXtEc+VbVHKp859f5WjnvzKIjLPoqYs/mG9szaJElJXQ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9Z9fqMq+syf8A3DZYk/16k0XV0mrJyWIcX6u0bGc6rTSir4JirYfmuKphTFGoWn4j1U8TR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n/BNfioqf5Gn82NK1z+Oq/qHSY+adrygngIP+YxHaLJoijkbBg7P9tBskhaS8UQrJPImk9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7SGoS6BB55i4eQzBRRR3iKq2nh5D/AAFlqKNJCSwnhfo3Q7PTh0FSmpfGq9EiYxF75YIiX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Ef8Aw30UylsLFEwSGl3f7CvX6lGx4afqxY5q8Kl0KvaKixWifKTzU23TXXUobU/I+ss4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tTdrzN2vM3Zuvc3SG6Q3aGRDIhlaZGlkLIWTHgXLlzMZjMZlMymZTMpmUupdeZdTj1aJ+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mylEJEKCnBKlRElQRRyaJJxEXgKvARINO1SsR3M0HKqoTkaSCUXSXiXJxFNFJeWEu3Ul/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FUl/sNiObtuo1g6cXTel+xBGx4qOiToIq9gqDnfEo5Gpl4CMiQ2zXtqortqfDuEVXy0rYT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rPvwdM7xdLaRVuhpw/MnpK3uM7+Rmici8QVU+ZPvXGp2Ekw2ouj/AITK/HS//tKT+HjQ4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qKizEbwvjZSXAc3sXUkmKCysRBn6hNNZqldHRVRWrCdPtkS0mQ4K0rRVEdD229rEmRE0Z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iIOnZWDld8G7RTKl5jdlWP/kbWRNs3N46S2IbUm/SsjUnIhf/AMTiIsxszOhnTmZ0KOTC+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/AIkPwwUUUUVO8WdjyF8B6MlPvNq44a3tFGj17Chc44t+HhVd9S9nRNjMuI9upQsd2NsK6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qE+BpdiTJlxY7rJRuDmLxQ0H52bK4SXUeqWyoI1aI1s1U0IaqyAlEQuXJNeqeBV7ueE9G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vaEX9XWqLPBNnbnOY1yxF03CNv3kn8ChJRHMShoNsp+E2SkVkdztIc1Km03aw0YC7M5jfm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hKP8ADOZ/cSZFcxfEpER6LjNHoXKFOrVHKlGLxUV/xaeE7H/y3wzoneiSQcr/AJUFVpNYl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/KjL2sRVPm/G/Dxovcik2fARW92nIkv8A8PVqdqGjuG+FT5jnvjO/uWZpw4URveJNj26He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sljgVVRz4c0lwM6t8T8x/uV+I9ifzXKvZo9AkSG3aS5pzVPChoOWfeVtwJIk1K1idicCZ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ySxRCxObZEkVMIkxv6hVnE0JVRrJ+5DTZayk1SqoS+QronarTRWG5U0u0i6Okq6NXOEoTs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6PGq7g2dxWpKEipOf/kRfmRNJO50zRRztJyS0UrJCHWe1dVwRF5FYSL5G5Tkbv2N00mqNQ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HBBSKnfMbh/iQv063ng3wNOaSHoL4CkNRfEYRhChXB8TkRIr79E1SJ8OiyWWkzxHw1SUV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r0xlraUpkkiSabcRy4pEhup9Te0SImR6TQmNifRFo7VcvGyCN+lNpT5MOfy7T7SqTTtwrh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yGvj99QiePWpITUrhMU2rCRLIlkLUQ2UQTTksJv0oNiwGJCpoyaNbFdJFqriT479PtkN+R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DaRD5j5udealXVP7Scys0d34oT6tKdTbciJ2dppRNGfBrv8A0PmxtBezTWScjRhuRGdr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S6ny/hpeSF0LlyqIvkSnLwJxI8ZzeydDRY2SYW1bHEVrrKKrE0oZJHKhR7uZtL47XQbN3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boaEKnauLiZkMqYXNpSSFFmpNykUT9SCNhIulIpfsv5j0m9OCKrZaRJzJztJSLVujoiYT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Woq0RZTNCKuVMrVKK1GzvKjf/APu8iTiO8JTmg22eyDpXPmREVE7zMpcuXHDVG4KRk7hMF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BCdZC6MP3GEsPIUh4Qz4gTHS7CBC+t204Xx6JozkQY/B+yo2J/BfRe42aoV17YU6FcUkl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pZqmi5dngo5v1JVFEnmbsrqIxLMGsTfR6r3IJPgdqdhpwqt7OloLjP73F/V1qak1WuFTL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LKVSR3CKvA2UJuuJOxpMSSYNnVqKOeqeRXBOraEM0odV/wD5imlDS93rxN81if2JXmacK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C6KJ/YqC6cF2j3vMjG+FV6WhJdSatk7tQkxuki2mVg0/T0De0RcJLkdcm2rFtipM2UkZj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hH0j/ACQ2UXxkqk4bUhuvNaiIs3dtRuixzZJKaOIlUtaQ0f8ANt2D5cFkhDVVkfMWPC5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fxaw+WkSKre5guz8S+azWbbjWNhPRulObqFDZiK5W0knAm+hZxlUmqSQ2bCDFx8RBp/iM/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jB3iINFG4Qz4hRuGlFmicEIHwUPdwtt/iPTsREF8ejg/qIT04PGT/AJJEOfYbSGysilSu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oLY0PkfE+SiNVfBxEgKuxEq3F7+xD8S09Jw+PLYTZYTQRUFVLLdCfRzEk7yHeP36J1ryK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EUyzGySRLVthQlOiYLYVNMk1UcToV6rotuaWmje1T6okT+4lgrWUaUWpvT8T2J9PUoJ8pG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qIq8FQ0URdWmpJcfluvwwkmtY3UzaZLzJqpsIR/A2py7j5kSN8Q1OxXHztKOqW3gyLoxl0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5L3K7gr1IbvkNXT4KokkHIhG/UJo6PmkxP8Ap2o9/bokL5VHS2pENIcSiJtbRDckZEhp/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dHgkxfAfEY+r7IhVxmMxtVNkRVGYtwhn+JD/TipDxVVUhj0GjBRMGIP73jdNPlN77myk3f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1JnxPxb+NCOv90ujcQE/uIbeOmQ0XsGpqbSTNKHboLYTwTpJtufJ+Kq3gokeHV0PbRe4a9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041URET8WP/sNbwQkuFXV1Gtasp9qEmxJ/pYTdFRn6mlY/wCwhortJr58JYrhs9g/x+/RO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imyISQ7ipMoK5c3YaJtrIkxxOc9SWkiGk54qaOkaXVlXCQkRicxJny4fmpQ2jSbbBUXhhV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6GSXOwkgrVHIirXoK21J4STzKYVMqY5iq4/EqVl5lUZF7hsNsBujeiDm6CaDaoiNHaUOa8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/Tg4j/qLKvmN+XstThpGmr2+A5um2v9oxqxMtRH6dsImizzKJqtEwQhr3ikMTwIX6dSHq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KDVhM2Uu5bE124l9JeHhiqJ9bpCLxcqqOd3jV6JETiN/tSZ8PC8yBBgLKK5OSDU+NXTh2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VOCpqzbbVpiomiXqJ03yY1YK+w+Av0Ls/pwlwVZIOd9LNluKCImpC0nInZQX9anw9VbOd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hum1T4WIiS2pamkza7hZpIi/fndbU0sJoUx0UwVfpaPjRKdhNqLLsKFbE0wkl9RG9WkhN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N+ynBOKjlWHopwadhMqfhtETHadI2Jr36ukorktjXC4uCvYk0164UUuSLqZyjkKv9jivi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Jln3G5TmURD6S7TO3CIRyrlTwM8Us9SkJ5ufcyN54RnPVqeddVGtupo9g5OxcEGqeKTE8R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nkLgzxHeAniJgjIaK57rIgjvi9t/8iWJJROxMZrTxISQHo9EVZyIf6cGamaSGiznqtIzux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0V3gidiYU24KrVimnAdPtat01FaKmpTVlgsuHTJPMz/Y2Vq6iESL/ACpJPEROOM1FVdSE5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KxH1lMa96orm20nC6CQ9vjMbVjU0tLUejXcaTwj+P35fDraiduCyvq04jWIt7jWpYVFFk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pm2mEySdUXGanzmvahsyY7+eVSj2z/uUVXvY5ydi4qi1anHCimYqSRaFDaqUhoUa02iWnT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XfPs6OuFHNN61CsRzvAk2Gq+KmzAa3yNqWpRp9KFXs5k1ch8TLtw3b+Yk2KZF5mROZ9JI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Kpmd5H8RTIvm4noJ4zwjTfOIvAyrhZSjHchXRGypQUiJihD/SeYngctSnATRaqiq6G43bh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MRiKip2mmuhpfyzJL8tqJ3ny21eqyQ/mjOzO/8tRXxXaLGVVVFZBnDge7vEqQ/wBI9OxR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6EWJ2ukfEL3y1EiQXKx3ah8qPJkf2dqaWpTCmq7p5LZojJfVNSpQqKiLQnqQlhulwVRdJq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qNRyojUU0kVqp3l0nhQ20rh8R+r78vh1zZaLVSYrsKG1Q0VKElKG0SbYlhRCRJCakpE16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VDSVF0cJc8MojFY1vhrcPMloonh0iit1blyilXJjVDZRCrUJrCmbKIw245sV8Sa4ULlalm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xOJKpJEn5lkT/ACLw+ZWJC0jMi+ZFVXyrwbMjaMVP9jO3Ce0ZealILV8ykNiIbuviPjxH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Vd4qUgwk8VP4CeQrtOH5IKr8PEVMWUUoi3KtogqolOBu1KMNJ7ZIKMtlKzweM/ST4YO+K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6ksVixnaLEK7MJFmjMWd1CM3+4Xup0Ok7Kh4IfOddZ6KdqivdmWq6qObRUGxPqsuCD0LF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cFwmvSqrlsh4jl7KYVJIlVFEnwEm43hmFTSSpomX2MjuRWG7kZF9ItDZWpJUrhG73ffv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7TIWU4llLKWLFixZCyHDC5cvhoMw014E0vhJFK4VNknLCQ5V4kxXRD8JpJblOqqJMm1fIV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yJcOpKVQcmNcbly5cuXMxmKqvRR9B2jtVUlpvNFF5qJxcWQsUhIvebSNan6hflumO0+Ni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KFUU7Cs3O7hEhMl3kT+bRnMzGZS+GzQRb1HvdK5TZTuEnLzPw28hs3IjpWJoo5EVFoNm3Z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grGXmTRUGMVJq1JGQyKK/SlMRujOSFKHy5eKksXPeui1qTVSdoKZG/wDnqP8AhnfqQSJ/O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TOzUsWKqh2k3+SER6/UpDYq7ENJNTX0HL+G+go0UcnQqg1U7SRPDSRShRMNpxRxmQzIZk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3DBvbhM05+Am1cu5RiSuZWkpITkgqLYprMTzwd4/fv8evNx0UJGzcrjUoUQUmbRQVjXU7C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1JMdomjhrk2hZFL4SQmaaqSnLvJaU/DGfTOVeBpduplKzQovUnSnmnhapJycijhdFszef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M0ienORb/wAjacnfIp7FD6lNlqeKm1IWfE3bTdNN2zkZGcjK3kWQpQzF+oOiLdw1cf8Ap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01WvhrJzbGlb4iDVUGRW3ao17XaSKhWhRyYXQq82UVw1sSaOVJyalT8CGqKv1PqvRJPMl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XkTwaUS5WgmkpJqK7wQ2IcvFTM1pNYrvI2Wq5e1R7ValHGVDIhlQo1CXao1vaaOHy2+eE8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ytyS3JuKJrKvcKef37/HGxbrST4YtRrdoWd8ZknWJtsWMptXJIhL6iYrhJKXoUF6kgguGZ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mZdLtFVFmmGy0lq0XpXSHaaDdVdIyTMjuZ9Rdxdxd5d59R9ZXTMr+Zu3czcfuKfDsKQoX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mYzKRvnxNGZRUXvqpsq4upxU+oyqVKlFRCsVfJJlFjr5G1Dd/lEKsgp4xS3w3+5so3/H4d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vhAkI+NDjNbw05J1hG9o1qYxI77NQc96zc5ZrrbOHynZVthZDKZUKJg/wRDRdpLGlmnxHM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sWzsZDm9lC5czGZ3MRVFQVuKaIum7kLNK6kihHb/dqsmNlwQuOcr7CO1GKvBSx2E1cSx7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0Ub9+b4df0lJ8TSR212n4lyimySXMLKiJhQqTTCorZ1JmiVUqhRCvUUE1KYNbEmsTsQmx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lo/h9wip1fifiNcvgbHw0V3+Kmz8BG9Ev9zZ+Cl4qiG0nw7PGIht/G/As/zmbf8A8Vgf4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T1/TBNH4d/xMR/bEkiFUcreOjRSsH41698WRsf/AA1V/XFVTY/+F/CebZn4fwvwrP0w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5p/khtfFR/UK6M57l/uWepdC6GZOZmTmZm8zO3mZkMxmLqcTiUaplMplTmWQoxOZZnM+g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dSH8I1bbb+hmlzI1RHWXimE0K4L20USK+KiPRMnGY963cqu1aakOInBcUFVLPrqswTsX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tEHd66rPAVTuFRo3UQb4FiTTKs+1cdomxSSoMb2jWoKJ9+h+HXmSamkt1JcMUVWTNlslF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iLE2Z8BUh8cJlSxORJLGkhouopQq5StSSdSpqUKifJaivHK9ZuEflatyZUlDejupaKVcv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LYXUzFy5cupdTMpmcXXmf8n/ADhlQshQR8KIrHpxNr46J5G38XHd/kbT4q+Zld5ljgfTy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30mZvoM6eg3v7Dfu9JvovI3sU3sUq+KZopniKfUZXG7cShs0epfERV7dFMXRFs1JkSK7M9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NbxcvA2XaSdozR7CTsKFSf9utIbGWGkV38mlLRQ+Z8PRzc7JzlqQ1/twQbE4sXVandgju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Y7FVF0yWZx8xKLPUqK5fBEEJzqpW4ktVUZEp2KS0Gr3lYFfEScF3ebt5Z/I3kvE2HtXzJ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zwGp3lPv0Lw6ys01WtJSLEkIUsUVq07BHJjQqSJaCy7TZYabri/MNnqrlxnNal1Nyrnyv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UvOQ5GtXQbw7Rz4lJ2TqSql1FclybrlE6C5cuXL/dIX921irUWr1l0Tm/S66DGdq4UJLh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j2y00mhEVm18xJJ4joqubP5Wg5E4qK7vljC8MXs7UFReGLE78ZKLDdik/DCgvzHSNH4Znz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EJu1polZklohP6UsWOzGWDvHG2pRZFYj+Y3+gYXXqiqmCq7gORbJbU0H2Lly5s4XQo5Cgg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0EsTfVSjcFT2EkK5Ya/LdQmmLUYk1UTp18f6AsUReRBb2NxhJw6NV7E1oTu/Vb8zJpJpeB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CTsi8lQb/ACo6ZAb/ADVxh+Go5ZUfXFnjqI5MyYq0m5wqQE2e0/FeqiNamK6kkFhu4LwNF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umtzO8zuN443ilIvsUipyN40rFbyIcFtpCDnff4PX10bklLk04lYviXcbMyt8KITUpjY2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ohm6mq4fiNmhsxFTyNha9qiMiokv5h1nNkI5m0xeGG25E8xPltmicRu0ml2dOv2fI7kbM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L3JRVbpdiLPGTEn4E1VE7hXLEb4ai6SqhmcU0jjjbC+E2yPxGNTvRBFa5CGnauojuzo1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s0Gt/hvWSp/5n/R/GNkjsrhWIs0RKKfDL3Yw/DBMEipdi4oT1JpZcEKrPWtqfLYsuKqRWK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yKFLY0KdurVMJywhr3YT+/wvsMpiSQsd5MoVQtq2KayNTiX6hPFyKskNK8haVTgK3R0Ra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NkkOWDFWXYfiQ5w04KaPw7PldrlFSAjVird7hG/EpsrxQ/DkjO1RrZzkkumekuht0ydNt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5OPxHaR/KhLSHJDdXtJqs1w04my3s4qaLFRqG1tGykn4rq3L61Sg6JwYgouETo4be7WiN7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dOKSJRaw2VqMjwawXOn4Txh+AgmESGtnJIVFumvI0XYIvQSwV01RJESJO7sFKi0OzUdrV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+H153jYROJppUmoicSiGkqUxp0qL1PvOwoORDZFTSvc0O2uDtO7rIIspVLnzlnpIU6eRTq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7CyqptuQ2EJFR0+wWXaaUSq9mEtRenc9frdPBcInh0UNvfUlrxG9i63wjeKf+g5rfroonw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O7FngImpE0W0dUyLyMi8iTtWhJbktaoppImCS4iNxqp56ruh8hqdVpx1U+zQ/HryaFybr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60PxXS7zZXTQRsJNoa598ZcSyY311QrxJdQqJo2KVUrdR2EsEWRNCcVFWXeU05fqJtSwjY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miyE9W8XL01ME6smK9EkyUNJG0upJM3YOnmK9VhN/t1H+HRRH+XQPl4jYnxMRWK5Jo1EsN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jCSIsmq9JiMhTX5dXdwz5STV67KeRou7cWIlx/cmox/l0M0uSxXV0mWJRoaobCzK6i01V0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dI8NSg1eoJ9rZ49eRRVQrq6MRZobJUVS6kjsQuSRDaQni568Cc5CaTlkL1Fy4TcouitScp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qaKVTqE1v1dMV6G5VdTt7kJxokv7W3UlDZ8tq8+gUXpYcNPqcSTw1H+HRT7V6BjhsWCqK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F0nNXSdLhjMkjllGh7XeJD+EhacSVHSymjEiI/wCIcs1lwxUjL36i/wBtehUc/wAtfuFYx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rZcR02KzakkjYcjjaSRI7xa+WqpToETWTBOln9sZ+rr66RIkmrcvjpFddzWkn36mqIVJN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SVi6PERrUkmO0hROodxT7LspNe4/GdL+1CTU+W33Pw2q53abSppdnQKL0rP7a6rhU79dz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3dAxwug5zZ9iy1dGPH+X8O3gmZx/0/wAC1GN4qhNy1xa5eNRdRW9qCp0EkuNYmKYzVSTRJ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QT5jRrrcR00wsWNpdSnZrSwsVGvTXTpKk3WFVO37X56tCxZTKpkdyN2/kbp/I3T+Runc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37mQsnMqrTMwzNN4grezoKukK0phRSuFFK4XKaujw1NJtzRWnQXQzIZkMyGczF1Nl6CYS4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ajpJoiabdnt6quEuqX6eh+M7yQpKCztW5+C2nF7jSc7/JTRgU/uwkqeZbWUXpYjuxstVSJ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d0HnrOlfVhp2N1oid8+gRVs2uExEVCWo5w1+ZEG95pxClJ1GJpTnXChVSa6lOwt0KpjI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bJRsplh8zLCMsIokIpoH08jhyP+C3sUReRkcbtSkNTdrzKQjdG5N2bo3XsZfYyjldfXXG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QrRojWLPCmMqlMKqSYpXmKZvYzGdTeLzN4vM3nuZzMXOJlUkjcEGiT4lkmWHNTUXqcyZ3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KRlLCa1y5fC5ctMq5Ibe65KAyX97rmlEdNe1Svk02tVZaq9DXC2MV/astRUJrYi6NtLoG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Y7tToFcuFia31FE2Z8ZFHaPcovzIdBWQ5JwFVzp0NHsTC5crbUVFXgSqcdSxYTSw8sVcK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9t0VWSG9XkbxTOpmccSymVTIpuzdIbpDdtMjDLDP4ZdhnZ5G9Yb1pvE5G8KvF0dd3QaJNx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1qkxaro8EKKbS4ZlMyl16OfYIIp3lRSUzSXopqbM9TaWRPSQ7CmLsEkTXqlZnEspSetcuX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oZyiz18qm1qL0zP7lVdSZoTHN6BOhieHRIN7k1kd2KWUyqTVNSSDWphTC2MjQ0qp2HB4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vQ8KD39/QK5hWC1SsFOZtQPc3JSGgv4SczK1DSiXwUUl9+mxs1Nz+0pD/AGmT9pZeRxLmb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E9ze+5vfc3xWKhWIVim8M6l3F3H1FlLKKnQaSatEwmIj1mhsLJCekbSFCXHUTSU0eBpM6i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RUJiJraNXu7EKwVRviaTFmmFRFbbBXLwLm0UxnhI2WVFV5QT7JstKli3sVSRtOmXkVe5TY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LpYLf7dSeC9AvQv8OiTxJ6z+5Jm6U3TuZo/LlqT/AJa4qvElRTIhwQuhoq4c5M0jLcTSQ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lw6eaar07+ilPFeiqTRfs+k5UQ3hnMzuR9RZ5kcUhrzN07mbleZuPc3BuUKQvY3fsZP2lv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mKvM/uKjr68kNHVXRXGlzbQ7iiasjRQqSVdrCcLaK9IggonRucKq3w/sURUtjI0GlzZri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3UrwKCInVqYW6STXyN4nIz/sNmv+Bu/2G4/YS/6f9pWDENwvM3XuZW+oroJ/kZ4ZvIZ+Y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k8mn5pfSfmHcjfRORniqfxTJEN07zcbhPNxuIfmpuoHMy/Dp5lNRRU4jfDprFsH9EniN8N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3TTdsHNTtxVe0qUF1VdDlPvPxIPpNtnkTlJD6hGw1mnHUp0siWDtVGpdSWv39BJnn9q0HW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3Zu0N20yQz+EXhmeGb2Gb5hvWm8KPXkXcfUfUWeZXm7dzMjhZJrvmKmhImmE11NtZE2LNC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5slLiqKq4KjFoaSrcsW6ZMJdAqEkUXBjoi8D8NnMk9qC6Ir30mVKYywRFek8aLcUVeoq2A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dBT/ACN7B5m/hFfiGcj8y30lfif2lY68isZ/khvYxmjH8ZfMyRPUVhO9ZWD+43LPNxuo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/AKUzfD8jeQvJpvU9BvF9BmiegtG5G7jm5i8ykB3qKfD/ALjcN9RuWcykKH7lIbPQpRqf6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1/wCmXickLxfYzxfUViP/ANQ2on/3CsVPWVit9RtRWe5vW8hrlizlwlrabPMavQJqWLFi2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3+7oIroeVVpUr/uXTmTfbFqEiesqIlCuyvefiNb4oKsCKvgpKLD2e2RTqLlxTw1Vd2YzcV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+4qruZmf6jO71Gf3M/ubw3iG8Q3pnMymZxdT6j6jKpkN2ZDKhlQytPHXd4Coq4zSRtmxb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qsibiR8x9iWtfVQTFBJlMLE9dZCouEJUtLBsyUOidpN7p6mimohU0UsgvUoifL0tLvkU+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alIULkUhM8mFGJ/pll/0z6/QhmjekzxvY3kb1FXxPWViL/qlXp6ysRvqKxIZvGcjeN5G+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TeP5GeKfxOZkev+RuV5n5c/LIbiGbqEZIPsXgpyN7BTzQ/MQuZ+ZZzPzCG+/ab13pM8T0l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bmNzPy7/AFFPhl9Z+Wb6ynw7PUIxYTGpKc01lToUUToFPkrNGTVzvA+X/wBOzR8CLBatG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oGbCu0ikD3NynM0NBEnxwRBETCpNCWtsqp+K3zQ0XOTwUiK3LPG5foKaiKKUwYurL718x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Tzcu5m5XmUg+5uUNyhSE0yJ6TL+0t+0+rkXeVc4zPN47mViO5m9Xmb33KxDeFXitnruUn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JhXUsW1J4Vw0lSpTqUsUaut+Is17EJpDVEJ8BGzkxLqpofMavmLKxUkj0QrF9hZOQ22+eq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cVYiIsrI4ywU5GeCnmhvYCeZ+Yhcz8zDPzCclN/+1TeP9BmiektG5G7jG4i8ynwz/Uflf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bykCHzN1BMkH0lEZ6Cn/6y7vQZovpM0czR+Zmjesu/wD1Cs/N5WXqKqwrEhlYrfSb79pvl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7y7+ZZ/MyO5m5Py7TcQzdwfYywPYqsBOR+E+Gq/266L0KL0PzkSaIqo7wNNIivd/IiESNE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R/l0CLFRJIZYZ/CP4Q75Soqd2pXCa9DXGpRMK401Z4yxa5OGppL97Rr7H0cz+HzLwy8IvC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Rf9px9J9XpKNcUhuNy4pAU3JuSkA3LTct5G7TkZU5GT2FWIkl6CmEmoTcs3Y6EVieJpQ7d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hNLlG68kKElF0bYcC7TM0zoZjMpxMplTBcE1kE1Ni52qVKElVfDGomlNO8a6HE0295P5cz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Vx0uGFDShpOYunLqTkZwuqqVdDM7ORvW+k337SsZ3khvXmeIXiH18zK7mbteZuUN0w3cIt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+aG8+H9jewTfwzepyN6vpMz/QU+b6TJG5FIMb2KfDP5lPhl9RT4ZPUU+HZzNzC9ykOFyKN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TMy/6ZniekzxjNG5maN6yron+oVcvrKu/cVc31FXwysRg7a0ldrz6CY5nn0MTx6Gf8yz6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F2lXtHO0kXuH40K9LUuVUkmvNdWeD+77/opxM6lXmYzKZnF1OOGWZkMiGRpkYWhn8Mqs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Ibwz+xn9ibdeouiZVHOckihPCbic9nsE0cZtXyPxWpLuJprzFUSeFde6GZDMhsr0K6kkWp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qqacTOaTcFVqTJuw+Vk75ktNFNporylGl3EkTUVFJNsJ1GJoQ2v0+1Snw0PmUhQU5mSF6C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9Zmd/pmaN6DPHM/xHMvG9ZX5nm8rP1lZeo+jmZoZvGG9byKxvY3vsViuKvefWvmZX8zI7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zNyzmZIR/A5oZ/h080N/8PzPzEI/MN5G+X0meJ6D+L6TJFNzF5lPhn+o/Kr6inw37inw7P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1KQYKeSmnGkncia69CxegUiePQsTu6FzfkpRZXKQ2m7aKmiiCz441wp0FcaFyguihXo5q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++fMSSqhSEnIoxPSUYnpLftPq5F3GZxmcViLzKxPcrE9zee5vCrzOZiauUkrjiWUsZSll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XITc6ZIdgiKuE2pQnGWSdgjW26BrE4iIcCqoZzOS0puJq5S/Rdxo43K3xmtEFRIPzO9SS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0e8XScq4NhMkicdXjocRdBKHiTTXTqMV0ZWybaZeDzN5A5m+gm/h+Rvk5Kb1fSZonoLRf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QY3sfl4nqQp8Mvm8/LN9R+XZzKQoXuZIPItD9J9PoL8mGZ/oM8bkZ4xmjeovF9Z9frK+7y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zPD5FYrORWO3kb/2Kxl5G9fyM8Q/iczK/mbp3M3B+XabmGbuD7H/06eaGb4fmhOGqK3u13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PHoWy7OhVImgjr1M0PyMyci/sTh2TqNyji/RzcLo21HJwWqHd1Ca/bWq/Lxmb1hvE5Gb9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yMr+RSG8pCcbheZuPcpAKQEKQkN2hk/aW9jjyLGZUM6mdTe+5KI7Sl0FSmqiqosiuEjZsI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JZNWTavWyGk+rheiUostVJYoxsXZ/lTC2po6qtVEqKppLqrimpY4YXLly5fWcyHKl1U2nw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/AGm//aVju5G9epmep9ZlfzN0vM3B+XabmGbuD7H8D2M8DmhvYJv4Rv2+SG9/aZ3ek/iek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pSDE5lPh3eop8P+8p8Oz1FIEPmpuoXuUbC9J9CeDCjv2Gd/kwzR/SZviD/wCoLR/WfxPN5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9Rmh8yr4RvofISFpaWjru8Oil2dA/oE6JHzlQzmdTM40GWv1PaKdFooVJJi16Xb1XvX7Sj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wymUshZh9BdhmYZ4ZvGm8Qo/2M/sXd6Sk+Rd3Iox6m7cbtxuncxF0ZdMq9ljQflJpZba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5NE0lJOTRUuTlM0hXD4rsNGLRe8ztJQGr+pSa1d240wlrqg1SfsLjpLiqI1Ef2m0mz246S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WLN3dhJpeZXDbejG9qmlEjaXcg2FDhyauvLqURUho/S75FIEP1FGQeRRIfpKaP+mXX/TM0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5Gf4gzfEcy8b1ldP/AFD/AN59PqLw/UZ4ZWKw3zORWOnpN+vI3rzPEK/MUyv5m7Xmbv3N2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y0BPNDN8PzM8A3sHkb1npN7+wo6J6C0Zf8TdxjcxeZT4d/qPyzvWU+FT1n5eHzUpAhJzN3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KGNdFzrfXcL49CregcnUmxIObSqZl5GZ3IzPPxZ6XeOamFOkrhUoWKdFM7zvxktlFav32b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neVe/mViu9RWI7mVevMz+5V6GYq4uXUu4+o4mU3ZuzIhkQyNMrSaKnl0WiqE0wcuM0u3V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aqyGsbY0ZWJHy7YbTUcUhpqpguupXGhtLJCSYzcSn+Glkxk4yt0zLTtNGJDWY2H8PJXL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391h0JWppdonydFqdgrFlMV65k1ZFLlV6lEd8XoWppFH/AAxv4HkfmGeSG/Xyabx/oKfN9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xjcRPUfln+o/Kr6ynwzfUU+Hh8ykGEUZC5FEZ6Sn/AOsuvoM0X0maMZo/Mq6N6iqxPUfV6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5lXMKxWcjfJyN97FYq8jeOMzz6zK7mbteZuTcIUgQzdwk5H8Dmb34dP8AJD8xA5n5qEK9i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uhb0D9bRhorndiYu6Fyus2pf2LryPq5Gky3fqXr0d8bidHUnhNb4Igjk4/fUVeB9ZleUh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Ug81NwhSAhSEhkTkW/acfSceR9RmcVevMzrzMy8ysReZvPcrEN4Nr0S4yek0JpM2XKhoX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jELppdhslTZGovaVSamzikWH5mXqC4VwrqqnaLpJsFBytytwXSRVVE4ivXyQX4n4qvFEUc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rJLi6Gk5SI+LJzl7T8NqJ4at64onUdCckSqm99jeryN6pneZnl3mRxulNyblDdNN3DMsH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vIHM30E38M3ycjeftM0T0n8XkUbGU3UX2KQInM3C+an5b9x+XZ5qUgQSkKFyKNh+gorPQX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BmjmaPzM0b1FVi+sqrvWVVPNxV0PmZ4ZWKzkb5vpKx/Y+Wk1l0Duhb49BE1oUdyTalFkM+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NJYOToXtXihnUzKcRqQ+Isitsa9Anjq3KlOjqtCZX+gEReKmX3OHM+jmfwy8JDNCM7Cjk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fVyLO5FGv5GR5u3cykJeZul5m5N0hu0N0ZPYRIvVPmoJpX7BES6iuepNMrdbK3l1F2ok9W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osOEmig5rrofM0djtES8OGOQWeojmiPxa5vaTVZDV058eqOWCjZqn1FEheiZ9H+mZuTDO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3xBf4j1H8b1H8T1lZ+s4eouzmVWGZ2G8byKxfY3q8jeKVe8u8+oyuMpu0N2wyQj+Anmhn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Dfwj8w3kb/k03r1/xKfOX/AoyMvkbmN7FPhonMp8I71lPhP3lPh2eo3ELmpSHB5KUbD9BR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iJ/M8OgXoka+Gqr2m5efl38zY+G5qbMGGnipRWt8ENuO/nIhwZ1cuY+WkBip2qlSJCZlum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h3Wn9KmlAXSaI3iuDugio1XaOksiqxC8QnG0vMmWNnok1KqUdUrhTou4olMNF4suIgv3y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nKvLl3FZnEsplMpuzdoZGmVp9BVzDOw3jCkRpnQzjVas+jobJtKTL6tRHNPA+SxKkkv1ZB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Un2j3J2DndqitRyT4lNVuKzNFv4jhXPXa6o9/xLmokqaRv4Jvmcje/tN470FFiegtG9J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MU/LxPUhT4Z3qKfDfvKfDt9RSBD5qbqF7lGQ/SURvoL//AGzM/wD0zPG9JnjmaP6jNG9Re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3GZPUZ2GeGViN5G8Tkb32KxVMzi7+ZXSMruZu15m5N00yQuZ/A5mf4dPNDfQD8zCK/EJ5I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1mHGak9E+YsdLZZVIkdaaVk7E1qOXzGusvHBegiQ4k5p3FnGVwjUavmVKFShXoWy7Mb4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d98mUgIblpSC0RVh+xRv7T/g+ou4zmdeZvF5lY3ub73N8Vim8N4pVyl1LqcSkxFalOoa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NJyVXWqqGZBOoU44WKdBTBfESW8fYVUcqT7yqmku3LgKspFlVe42mr5myVhzJo2QjDZSX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32KxfY3qm8cXcZXGRTdm6Ny03cIyweZ/A5meBzQ3sA30M3zeRvf2lHv8AQWiL/iZIvI3MX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lPhl9ZT4b9x+Xb6ikGFzUoyFyUokP0l09BR7/ACYZ4vpM8cz/ABHMq74j1Ffm+s+r/UK//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GVjQ+RWOnpN/+0rGcvkJDYq9Ai4wvi3/AMR1G92rpK1Hdyk0SXUUUao5egc+cqGczCuR1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4Y1aS0DJLBOkkI1vmSEQ8/vtXwzewykVhvUM68ijncj6l8iz+RkeUhu5lILuZuVNwUgFIK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Ysf8ABczmcT5jp9TvhoM8xHuSmvJqUEm3XUToaPkg1s6dJDh9qkFvdqyNpJE2KSfKQj3U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ZXQJaS9qTKaHoM3/2zO/0G8i+kzx+Rnj8zNG9RVYvrK6XrK//AJH0cy8PmZoZWIw3icje+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cZ3l3mV3M3a8zdG6Q3TDJCKfITkViQPY38HmfmYZ+YQ3rvSpnieg/jcjJG5FIUYp8PE9SF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4VvqKfDM5m5g+5RkFPIp8r0F2+UMV/wARPTnLoHLgyF9CbT/AbBh7uH1dEdRDQas5dC35K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l38y7l8yXHBOjb4YzRpVgleoqpL77VVqXdhVFLKZDdm7QyNLMP4ZmhmaGZ2G8abwzz8j6u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OMry3U6ita5Jk3VGsWhToF1l6FSh+Jqqq2QkjV1klZFkLK6EmpNRNJNHtESGiqhNXNbMV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qfKiOkxOBS3VldHc1ERtNI/MweZ+Yhn5hORv19JvX+kvGX/EyxuRuo3sbiLzQp8O71FPh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9RSAz1G6he5lhcinyvSZm+g3i+g3sT0m8j8jN8Qf/AFHMr87mZX8zKvMypzK6JdhWI3kb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9U3jirnGZ59fMyrzN37m5TmUhwvNS3w/MzfDcysX4ZPM/MQT8CIj+2XQPwi/FPosRaeCD3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b0DdP6mlGuMilGKKvb0ijfCWp2IIiFOoKIn33ZTZ4UOPIzPKucZ3czeO5lYi+orEXmVebw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6nE48yymUyGRDIhlQRUlToNjGepTU0ZpMnxFlcr2idAqay9CuDVEwkrq4I1vE0nTUnqSTM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GGy1qL3ITU+Z8zZESCioztERyzXFSbbIhPVXqKQmS71U3zORv05H5j9pv15G+cZ3l3lnm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N3D5mSEWgJ5oZ/h+ZvYJvoRvmcjeftKOd6SnzPSZIvIpBilID+Z+Wd6inw/7ikBnMpBZ7l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Z6Sn/AOsorvQZovIzxir4/MzxvWVdE9ZV37zaiJzKxWlYreRWKnI337SsVeR+GqrPoHDIb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/DQ14IxOtM8Ogarls2RVTicRzelRJalblOkr9iX7DoudVO4zLyPr5GV5SG8pCcbl3MpA9y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SGnIyexl9j/guvIzOM68ysR3M3i8ysReZWJ7m8Er0GkgiiEp6ukxV8CrpFFNLjj546KX1k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NTD5sNaiaVHDdGxo/LVUTjqo5qTQbBckpWwkq17ENpJN7DQSunZvYI1OGrKGk1G6ZotWap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apaH6Dh/pl1/0y7/AEGeLyM8YzxvUbyJ/qFXu/1Cr/3lXpzM7TOwzpyM/sViexnU3imdx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zdm69zctN0zkZIRVYKcjfQk5FfiIPM/Mwz8ynI/MexvHL/ip/E9JRIq/4m7jG4i8z8s71H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Vnm4p8PCKQIPuUhQvSplb6D/5myW2ZFMKaqoO+JiZINE8RWtysp1pvh0CfJVdFG8D+IXfz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6WWrIp1F331rnVcpZOZXQ5n0cy8PmXhmaEZofIztMycjN7FNLkfVyMr+RSG43bjcu5lIB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ROQiREl0GihUmKqXJOtqVFfDNBcFwdpLxpgqnzEShNdVusvSNVLiJ9Q42lVIiWkXVG9+v8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T02zNl/kfMdmXXUc1G14r1VixlajUT6jfwPUfmIR+ZbyN9+1TeO9BeJ6TLG9JSFFNxEKf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b9x+WT1n5dnm4pAhe5u4fpLM9JSX+mXX/AEzPE9Bni8jPHM8b1F4vrKqvrOHqK6PMuwq9n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2N6vIq9xneXfzLP5m7Xmbn3N003cM/gpyM8Dmb6CV+Igp4H5lhosj6buCImFMO/Ud4CI/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Fct1r1pNeSCI9qrpJwKQ1N2pSGvMloyE6hVcaW6KupPBfvul8ySLY3hnKvLqXU4nEsZTKZ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oWQ+gzMM7OZvGFIjDeIUdNegmilbYaTUJqmtMklsNBlyauJLbC1CSarV1nYIJrrhIbLCaN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YhsqqCqj2qh+FWXZU2kVPIlF5k01XyTqrITeJvU5FY3sb1xvHmd59RZxkU3ZukN2wyweZ/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+ZvYHM38I3zORvf2md3oU/iego2N6TdRT8vE5lPhneop8L+8p8O31FIDOZSFD9ykOF6SiM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z/QZ43Iz/ABBmj+oqsX1FXP8AUVcvMzIVcwzt5G89je/tN4vI0kcs01JoVx04ifhsWZ8pi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ahtck0vIyIngmF9SSXJkNXrZC5/zhw1KdCupVShfqEk4iIn31GMgz0e83DTdJyN03kbtP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/sZlM6m8XmViu5lYq8ysZeZWKViG8M5mUup2ljZToJIITXXviukmyV4myqoZndB56zsE6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5cPK3iS6OS2Pw2+SH47NBveKnw9UQVEr4ivivmq8NRW6leopEhS07VMsL0FJeUMu70GaJ6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ZmjesvE/1Cqr6y/7i7eZVzDOw3jeRvE5G99jeqViKZnn1FnGQ3ZumGSGWg80LwOZvIHM3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vU9JnX0l3+gokX0lIcXkUgROZT4deZ+W/cU+HZ5uKQISealIcHkWh+gorf9MzfsE0nxNFb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m0skNCDKVkQVy3XqEOA10tK69iHy/kIvetx8JqzbdJ9BF+JX9DehboKs9LgXefWfWWcV6R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+oTcO++ppLDn3meEbyGb1vI3nsZl5HHkUR/IyxORu3lIbikFSkFTcG4KQTdoZE5GVOR/wV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6fRaDl1r4VJyNFLE1v0S6zhBOgUWeEkEl0ny4CabycZ1SS7v/AHJMaiE20cSR0tROqsWKq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E/MM5Kb79pnd6D+Kv+JSHF5G5ilPh4nMp8O71FPhv3H5dvqKQIfM3UL3KNh+kojPQU/8A1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X0GeMZ4/Mzx/UXiesrpesqv7j6eZ/DM8M3reRWMnpN97G+XkViPM8Q+syO5m6XmbpDcsKs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DP8AD+pD8xA9SG38TA8jft5EmxeTSeFNRUmKruimqa8ONwSjvA+Z/wBUyV5cSJHlJq0an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lkhDhN+lOhhpFVE0rTM7TMXwRWYSXVnjUkLPUoZhJlOhnqdhW5JBfvqRHLcuXwsZTIZEMq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QXhmdhvGm8Q3iGf2L+xxKNeZHktFegTBF6Kt+jXWd0a4V7ROiVdNJIK2BNsJLv7SUNyJ3y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qVSvadxW+CL1WHCbdxWKnIrG9jeuKvefXzLO5mReZuvc3JumGSFzLQfYvA5ob2BzN9CPzE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9/apmf6D+L6TJF5G5in5eJzKfDO9RT4X9xT4dnqKQIRu4PItCT/EzM9JvE9JvnelD8xE5G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mX+I5qZY3NTdRDcuN0ZEMrUKuYZ2G9Q+W7hxKEnYUwVRP5uhqI10tlJNl1D5nCGk9ShQr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8NiaKF0MxnKuL4ycUxrq31JTMxfpK4z4KKvbYT77owU2E7jjyMzir3Gd3M3ruZvV5lYqm8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3nsZzMpc4nEsWMplKNQ2UROiTUuVxoptdI7WXBBNdNRHRFkhNNdVKPJxVVa2JIkk15LrpL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ViJSpaD6T+H6DeftN870m+im9j8zPH5n8dfNS0bmpkebtTdG7Qs0+kzNM7TepyN77FYq8j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cV0uZ9XM3RuUNy03LDdwzLCP4XsZ4XM30Lmb+GVjIb72N45f8S8TkZYq+RuYhT4Z/Mp8J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31FPh2CuexEdLhhYpMqUSpkfI0viJIvYgqdZ0lu+uFcK41UzoL8vactjhyP+C5mUzONt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jfF0sK41KKVtqX1LG0U1Grgn33RiPr2GZeR9fpKNfyMjykFyn5dxT4f3KQDcG4KfDlIS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sX3N97m+9zfG8Fk6fX3ay4p0DVNlSY1Bs8fltfN2oqOsTY2vRKjjZK6mz081sUsQmvTZN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XgmeEb6FzN/DK/ENPzDTfexvFXyLv9JaJyMkRfIpAeUgO5lPh19R+XT1FILeZSFDKNZyPp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+kzRORni8jPGM0bmZovqKuf6iq/uOHMqrSrmcjeN5G8N4pvXGdS7iqLzMlDIhlYU+VzNpY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a/pw04luwksM2WH4bUKrN2CrKnWEQa1OCE8KqVcUJQkm5R0b4rbfeQqrGZzNqKxymZpdD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xJmNSyFiWFFKYWF0k16oUQtjXUuWLdIhQrIqpT7lpPmqqZV5mX3MqGVpaGXhmaGbxhvWm9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H1cizyiPMjykJ5uCkA3SIbtOQqOhpLoE1p9XUUQToUWZIaNl2YKiXH/h7XapJySKLPpJYr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JbBrWZlWRm/cVc3mVezkbxvI3reRWL7FYpvVM7i6nEq1eZu15m69zdNN3DMsM/hczNB9jP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zkbzkhmX0l3+ktE9JSHFNzEKfDv8AUU+G/cfl2+opBZzKQoZRkP0lEb6Cn/4F4npM8Xkb2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RWJE9Znd6irk5mdpnaaUOO1F8D8WWl3FZmVUNtZr2ISZRCbi9CnWEUhvYqK5UtqURVNrR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dJK1MxmQzmczmcos8LFsL4W1LmzrbSFGFijSkMylkwvhtYUTF0SK5Gp3jYcJJNnVV1+8k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URyN7lN67mVevMq9SsQrEMyl1PqLKZVMhuzdobtDI0ytPoQzs5m8ZzN403jR22nUKlOmRN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VVsg2VrHzGuvwJOJNXaHNiLJydoqQnTXiTXj9goIiXxZEc3SROBT4dfUU+HT1FIMPmUh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30nD0F19Bd/oM8TkZ4pni+oq+J6yr3esq79xm9yrmm8aViN5G9Tkb72KxV5GdxmcfUZX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7YZYR/C5meBzN7BN9DN63kbxfSpd/oLRfSUhxT8vF5oU+Gd6j8r+82fhYfqNn4eF7lIU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sn9iUPw5IVfQrFRV7iUCGrl7VoXa1O5Cb3uXrXzHW4IJMmqlilBdN6EoDZ96iOnN3BCzU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M4zvMzzM825y7yghToWyNpccszdS8Tav3FLFSxQomFdbSjxGsTvJfBw9Nf5nWJuV0RfZB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Riw3OXtQpAXmUgFIJumlITeRRieksieR/wZl5G8UrFXmVjLzKxl5lYy8ysVSsRSrzMpcvg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TXUTolFUazzE03ogrfh26bu0210nLdTScyalGN5EkSX2BC5dC6ENrsszds8y0L2P4PNDe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sN803pnVf8Siu9JaIv+JSHF5G5iFPh3cynw6+op8OnqKQIfMpBhlIUPkUa30HD0F/2GZ/p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F9RvH+sq5fUVd+4q5OZVzSsRvI3nsVi+xvHGd5micz6jKpSGhWEwywzabBTzKugJ5ob2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DzNr4ls+CtFRi7KLcXSeq4/hw3O8ENuTU7xZvr1lrJ2KqSdE9z8NHOKxFa3uKmhBYrnCxY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MuZm8i/sf8GVeRkU3ajkayUytUKukpsORde2CKZ8aG1USSSKlMK4UTC5+JEY3xU3iO/TU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UiaCf20Jvcqr3jITLuWQjUSSDkRJ94377pRJT7z+GZofM3jDOw3jTP7F15H1cjK/kZHlIT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AUpBNybr2N17FG+x/wXLi6TqdfTXXo1QUqlyrJmw1E6amrPGhXp7FhjWZlWhdOZV7CsRvI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3vsViLyMzj6z6uZldzMnuboyIZGH8JDNC5meDzN9BN9DN8nI3vsUe70lEiekyReRSFFK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Z3qPy37inwzfUUgQ+ZSFDKNZ6Th6D/wBhmf6DPG9JnjGaN6ir4nm4zL6yrv3GZC6cjMnpM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GjnopWTE7z8WKq9yE2wkn2qSfGhp3TPw0iP8AKRJIbWp4z6vJKlW6Kd5RxLSXCTGq5e4m5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OMqxV5IbSshNFh/DIsOEt3cVGxXbKOshnM5vDMZlLqPVFrjsOVCj5+KH4kJF8D8RHNKRU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FS5lnhTVq5E8TbjsNnSf5H4cDzVSjmt8ENuM9fMrXVa53BFF0loRbTVNFBnh990tOSIbw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U4llMpkMhlaUa0+kzNMzSr2m8Q3iGb2OPIppGRxLQXr2ipLXdgnRLL7WyLoz0Snw6eopAZ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h8j6PSXT0mZfQZonpM0bkZo5mjeovF9ZVX+sqq+srL1FXMM7ORvGFYqcisb2N6vI3rjO4+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o3SG6hmWEV+RzQzwOZvoPM38I37eRvP2qZ3egp830FGRl8inw8X2Pyr/NSnwn7inwrfUU+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wULQ/SZm+TTT+McuinGR+HDe9eR+EjIKc1PxY0R3dM/Dgu8zbcxnufiRHL4CtS3UKV1EZC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l8VE0E7G1Jtan6nCthN0/9jaoncSipQycz6GJ22F0HLEX+1CUCUFvbdT64sTmNifG0bw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GXzLr/ahmdyMzi7y7y7z6hZzl0FCkR3MpGfzN+83xox2fNXgpsfDc1NmFDQo5rfBDeexOa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CFY7zac5fFejbEbwEV7tHukJJFbCZlRf9xPGX33RhQ0cUhInkUZ+0y+xxLuN44rFXmb5e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xSsRTMpdS6llMimQ3ZkQyIO0UROir1RRdZRRBOhlg7rNOow2LxUyM8y0FORmgc0N7B5m+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TkbxfSZn+g/iekyxeRSDGKfDxeZT4V3qKfC/vKfDs9RuIXubqEnkpaF6S7PQZ09BvH+g3s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yN6jNF9ZX5n+oVn6zhzKqwzQzeMN6nI3vsb1eRvHGZx9ZlebteZWF7m5abuGnifwEKvgJ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uD5EWEnxLXK5KSTibTmtQ29J5sshsQk6O3yqfhQoj/Y2WMYaT1mvTyQYyG1NKU3L2qPSE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z46qjNGViXwkL/J//AKEnudEd/KfiSYdq9qmxc3juZxcpSHop2uoaXxUTS/tbQm1IcFnbY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v51sfMiO0nKtVU/4P+CzuRkcZFN2o5uhdPsa+P313zlRJmdDP7F15H1L5GV5u3k9BSkEp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EhkMvsf8F1Mym9XmVie5vfczirpdHUopVSpmKKnS3rgq67hOiWfW6dRSVycvc+k+gq9hV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WJ7G8UzKXefXzMjuZuzdIbthkhmWEXhczeQjfwuZv4Zvk8kN4vIzP9J/E5GWIUhRD8u/mU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TmUgN5m5YUhs5GRnpMqeg/wDYfV6TNF5G8im8i+o2nxPUVVfUpV3+5mTkZ05FYnsbz2Myj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ZTcpSIjE/tQ/Ee5/ivSramsioIsZH/ORMqIPjvu7hi2DDzOP/AJiLpf2tNHYh/wC5L4Zn+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wk+Qi6cNpWIr17GoS+EhIz+51VNP4iI6IveI1LqTiOkvYZzMpmUupmLrzHql5fY18fvs4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yqZDdm7Q3bSzT6DNDN4wrFab1pvDeGZeR9RleZHm7cbtRdjqFzSR52lWlWljiXxoimyxT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LruE1OBsJM4phNTLirusbRROose6zVmUhvU3C+op8OnqKQGc1Nyz3KMb6TKnpLL6D6/Sf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onqKvf6ysRfWVf7lXob1vIrFTkb32M68jOpmU4llMvuZDdIbpCrGGWEXg8zNB5ob6BzPzE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9Jvf2maJ6T+L6SkOMvkUgRSnwz/UflZ+LynwjOZsfDwU5mSF6T6E8GGbkwVz2PrxVClC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mDYjUmi4SRJlIT+RttVvj0avmjIX8y8RGvVHNWzkxhRpKqNWsj8JEhN5qK57lc7tXX/DY5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KlyaJtdo5GvdLwM7+RmiF4peJzPr5lnFl+x/5fff/lsMymdTfLzKxvc3ylY7jeqVepmcX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MhkQyoWQ+ku0VJp1FFXoqdGutPQ9yaJXxFRYacxrlwQaxLCfaobO1Tdm7aZYfsZoXMzwe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7DfpyN6vpKLEX/EyxfSbqKUgRCnwy+op8MnqKQGcykGEUhwuRRrPSXT0mbkwzv9JvIvIz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RvWZonrLu9SlVTmXaVcwztN6nI3vsbxeRncVc4u9SymQ3RkaWhexVYHNCsWAnmV+Ign5iH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cxYsRZpLJqSwU0IqbJNVh+ZR8NDfNIPyno5UXh0cBGcEqQIP8RNpejhKyJNzrp2CQ4cT5b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1iXu53FSSknur3H1cijX8ikN5u1KQjd+5kQX7F/l99X5vEppciz+RlcUY43SlIClIBSAhu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pyOCGc3ilYvuVjKVjKViqViKZy6i1F68qa66itZVSqlVKKaRUqIJ1qq9MuKaGbhIq6J5vK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mdvIzmdSquPq5n1czKvMyG6QyMLQuZeDzQ3kHmVjQeZv4Zvmcje/tUzu9J/EX/EyxeRSF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Yp8M/1Iflf3Gz8KnqKfDs5m5hlIcPkURnoPp/0zOvoM8T0meKbyNzKxIvqM7/ADeVcvrLp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QysVvI33sVjLyM7zM8/Cmi9qiw4iScmGngpovzGzUowsnMWK5E0UvJdSZRNFNZf+mi6E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t1XopIaRsoT+W5Tafo9xvDOpdSqqcdR6Nt9i8/vsnpYq2ZRiGVpZh9BnYZ2czeNN4hnL+x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243TjcOKQSkE3SGRDKhVBZ/ZVxVU1UkVRCarNcJ9ZoV6ix6pNEWZSBF5mz8MvqPyqeo2f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yKI3yaUX9hmf6TPFN5G5lYkX1m8f6yr19alVTmVc0zsM7eRWJ7FYq8jeO5F3qfWZH8zdrz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ZGGWFzKpA5l4HMzwOZvIJvYZvWcjepyM7vSfxPSUhxeRuY3sU+Gf6kKfDL6inwqesp8LD9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KMhekpoJ/gZ/2G9i+k3kc3vxHM0nte7vVTRfR3YJg7xJtUrUqwyD2OYu0nVplhVhS0l4qX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zu5GeIZopmicz6+Z9XPDKaLqfYk8fvsoDtFSsb3Kxl5lYylYqm8UzqVVccpkMiGRCzT6T6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Z0Liiy6GuvfpkdrriouomqvWKIVTqMNnaok4Zu2GWEhmgp5m+hczfs8jf+xvXehTNFX/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FIEQp8NE5lPhV83lPhm+op8ND5lIMEoyF6VP4foLp5MM6+k3kT0m9jG9j8zPG9Rmi+srpe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HM+gztN43kb1ORvfY3ruRWI4q9xd5lUyKbk3TTdQjLBTkZ/h05FfiIHNCvxMPyPzDORv+T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8X0mSLyJO+HiovBw35Wl5nHS642dpmZhdhdORf9pRF5FGu5FGKZFN2Uh+5kMqGkt/sUP77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cm5KQSkIyexb2wzm8XmVirzKxl5m9XmViFYhmUupxOJYsLIVOnoUQqnRW1Jay4v8BdRBV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Sipc21f8A5PKq31FXQ+ZvGcisRORWL7GZTOpdxZxkU3ZkQsw/h+xWJB5oViwvUb+DzN/DN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S71/xLRPSbuLyKQIpT4eJzKfDL6inwv7inwzPUbiHzUpChe5lhcj6PQZk9BvF9BvYvoN78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mVWP6i8T1qV93HD1FdDmZmG1FYb5ORWMvI3rjO4+os4qnuQPkJLSnOvXWt78LmZCrjO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mZDYWkuo6UqdRh+H33aShRjCnyzMxDeM5lYrTelHH1cj6uRkebpeZSF7lISczIhZpdpmQ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HF16lY24aFpGzMuUXUqUQvj3dCqaymjgmEuq16oxzrIszdRVKfDP83FPhv3mz8PD9RSF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qeUMzu9BvI3pN5HM0fmVWL6yul6isuZ9B/DM7CsVvIrG9isb2N6pWI8zPPrLOMhu05mR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AN5AN7CN6zkbz9pmX0n1+kyxeRSHEKQH8ynw6+op8M3zcUgwykOGfR6S/wCw3i+k3kTkb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N5F9Rmf6hixp1tNeutcl0Upo8i6cjN7Gd3IzxDNEP4h9fMs7mWUsWGo7qMuxE6jD/AE/fV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9qTp1FUpgvVaqSS2NOosZ/MshJzVeJu15m6b5mSEXgp5m8hIb1nI3nsUVy/4lEfyN3E5F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p8P8AuKfDt9RuGcykKGZGclKS9JRf2mdfSbyIbyJzM8X1GeJ6ir3+oqq811Lly5mKqpdcL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FXQ+ZvIfNDewuZWPD5m+ZyNl/7T6l/wASjHek2YT+RSA42fh3EJEh6DWdOxXfWk06ZnzJa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ORmT0n/tKI7kZHlIbjdLzN37m7TmZEMrRqu6g1CJ4dRZ4ffXfdl6OSYdpRpLgSxr1Obl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VElczxPUVc/1FZ8zakZkN4VepdynHDKZDIhVrT+GZoXMrFhczfQeZvoZvU5KZv2n1+gtF9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DxeZT4Z/qKfCr6inwzfUUgM5lILCkOFyKIz0lP/wLr6DNE8kM8YzxuZVY3rLxPUVXm44cy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Vf7G8KxDOZlKqp9RVOZA+Tmcq8emQbNJaKSTpmsQzmczmYupdTif8n/Jw5l28z6SH8qXUF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++vT7rlcLsuMrijHczd+5u05lEahNVwohQ2tWh34J1Gpc2KG26amykurNVbIpSHE5G4icy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FvMpDhlGt9J/7DM70meLyM8YzxvUVdF9RVXeoqvuZkMycjeN5FXpyKxPY3ilXqfUVmZVN2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S0PmZoPMz/D8zewDfQjes5FH/ALTM70FovoKQo3I3EQp8M71FPhebjZ+HZ6ikCHzNyzkUZ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/AKZf/wC0S04nk03kc3nxHMzR/UVfE9ZVXesY+Mt1lfpoelaYnypSlw6ZHMzIZvYz+xvFN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iFnmVeZlMplOAiu7eoeIovUIfh99ifdcpYtrWLa+zjXprl5my0quGj1hE7VkIZDKhVYaeZ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M37ORvf2qUc70FEi+k3cbkUgRSnwy+op8L+4p8MzmUgQvcpDhci0P0l09BR6+g3sTkhvo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G8jesq+J6y7vUpX/cqqGZhWI3kVi+xvVKxHGd59RZ3MyGRDIwysP4PMq+Cb6Eb6Gb5vI3i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xMsXkUhxTcRCnw7+ZT4b9wxny0a1qz6ZqJdVNB1+mVY+WXE+nkf8ABRF9JSG7kUhOKQVN1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LNPpOBt9OiYu6gzw++xP6DqU1qpIuXLlzMXL4bLVKN5m0/kXXrkigi/MfX+4q53rUr/u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xFM7jM44mUye5kaWZzM0M3sPmb5nM3zDeJyKL+0s5f8AEpCiekpAicinw7ynw7vUU+H/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umFGQyzPScPQZv2Gd/pM8UzxTNF9ReJ6jj5uKy5lVaVe03jeRvU5G9M5V6n1H1HHnhlQyt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pUl0yOS6CxIl/tSYovUIfh99ieH9GXMymZTMpxLdEvV9KQ1y8KifhvKQXcykBPUUhMTz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S6+TDNF9JeMXj8zNF9RVXeo/5KyOBdpmaViIVi+xnUzKccKtMqcyzOZ/C81KugczeQOZv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8ml3L/iUR/pKMicikGIU+HfzPy6+op8MnqNxD9RuoRlhIXh+k3rfSb/2PzCn5h5+Zi8z8x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Kvf6i68/vs+oN8Pvr/D+gZJ0FOrW6C+qiIUcml2CMe1TJVLYUQRHUNHvG6TeBVplZzP4S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b2Gb5vI3i+TT618jJEKQIhT4Z3Mp8N+4p8O31FIMPmUZCP4XIzs9JWPLwafmn8j81EK/E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Rnieou7njZCydYXr00KqhVxcnw6uuKp1Bnh99f4ff6kk15416jNVKmw3zU2lmvQU1kcnA0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kPjhMm4RTevl+ou5f8ixZCyaty5cv/Q0sLYVv1ddR3Ts8Pvr/D+m6rI2Un3r0d8LYXwkK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/QSdQRSyFzNhbC/VF6m3w++u8PvtOsSSvgVp4lCvVVdPuwnqzl/Sd+tLqIvTs8Pvq+H3up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6CxkKf7FEeZOZ+N8TLuYbDVeva5SSMSXcUbLqqCqV1JJbiWohbC/9XL07PD76tfvVTu6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kZ+RV7ufW5/yiywkNbDSXaPn4f1amo7p2eH2aqmZOZnTmbxpvEM5m9jjyKTLKZFN2btDK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yM3sZzeKbxTOpmUv1Wn2SnWalOsoSNkkl3CMltuHSEcSNBtm/1kqdM1e7qFzhzM7eZvG8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9j6uRZ/IyPKQzd+5uk5mRplYfTyM3sZzeON47mbx3MnNS/wDR/FEwthQsstWhXC2E0nq0K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azwtjZehohXUpPDyFUQkxBXxFUnhTCy9DRFKiipqLPXp1ChX7ShTrKrrT6ZukslRC68j6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v3N2nM3bTK0+nkZzeG8cbx/M3juZndzKqv8AQtOvVEVbY8Ss8FQXGSY0mccJKTTU0nYSO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FTHSXHiVnhJRZa6ITW+FJnHCpPSF0nUPw1JdhXCRdSs8K9DbBR2opU4nE4nE4lOur0yfar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SyCd32C5cv1ORRftlMKnd1xEwkTXURSeOl3EyWtLGRJNROwRTS78EJEu3Un0M9VHuzqVw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dzhCTb6s9ea4SQqKO1U6vcuXLly5cuXL/AHqpTVVOq3KLqbS4ULGU7CuN8KlUKKXL4UQq1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surUp9upq3L4T05OFaizxp1S6c+hQQVO7VRMJoVFmXTmL46rfA88Jlvfpk8NRqv5CaCI5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jhpfVwNFxJFmWJ6vmL4a1SSFcFHf15cuVXqNcKm0gkPS2EsnZhsVLG7Uk5qpLuKFUx2Yar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dda3XkEwb4kjy1UUaT6BBvgS7+ilrIISw03qbBNUJvw0+yxXMpNKldaRLolHaiYULFvtq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eRRyLhUoVTCsjYkf8FUSXZIm1shOHeSWSz4H4kFpSbF7jYi07yiI42kl1Gmpcvq26hYtr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eOCeGs3w6Ga4LqzOOMmk11kEFJCMbNylESZY7sGzsT4izw78OJWeGz0ajtRBVXC6F8KE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v+yqoXmVabSSKPkUcWLqUcVahVhUnxJoW5YSRq1FSK0dDXgv9DzXDRbj59A3w6Ca4STWSe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jWgrWCaRotNBMZFBXN1LlFJleiUdqJhcuXJOw0vtTv6i2XqXmbTDaQo6RR5wMpR6+ZRy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6nXq9+ud2Emk8U8cE1m+GvNcJJ0VcJprIIPeqTF0blUwmj5ONpZkxTsmaURFd3C7Mm6tcJ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rSwXx+0rPpr6tixYtqXLl+lT75XDZepRxVDbhlUNl5suQ2nIOevHUuXLl9WxYt95k0muo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oNJas1wk3pJa9BBxJCTVnhJ9iUBuw264SWfkUEhtVfIVu15jVJakhRehUXolwXx/pJPuly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IpMyqZVMplLFsaKUcptOXC5frlVKKSF1qp13uwklya6qCCrqoutNcJJr2FTpFVyXJYTZx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LM7MInHBO/CbbiqqiaS6qYL0Ki4yUsLqquC+PSXLly+HE4lixZMbly6l1L/f16NOhuXQzF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sW1bly5cv93r1BOqSToNFcJpjTGeM1wknQzTUpq0QqgjS2y0ciYbO3D/AJVJRF+S8nNHd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mlkSsxXE8NLUpgpPChVNZRaFsJ4TQqpfCiCYLQsW1LmZS6l1/qC5cuXLl/6IsUKFb6215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BZBbYzQqVKSwtrUwrjY4aklwtjbCSYIIKK/tsf3cDSL1KlJalLkRe0RoyGnmSRceGFsJ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0ULJqKOL46LsKIhdCsiiYd3UrF0Lly5mLlziW+/XL/wBObKG0bKFtemFdWfXF1KG1jTVr1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Zd1BOxqCudbgUw2tTae1FOC96CNFevCw9VFKqVxouqiOJNFXUmuCqnQ7JtY3QzGYvjYy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8Gq66T1NlSuF9dCSLjVa6tfsN+uPiu4UQSAy7r6kxEQrhouksuMpE9KcrJguC43L6906W5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bVt9nQ2CuF/6CVz7Ikx0R2ExHIgsyZ3YVahShQkpSwv3epb7PJCX3va+25a9Wp/RN8bYpq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nt9w//8QALBAAAgEDAwMDBAMBAQEAAAAAAAERECExQVFhIHGBMJGhQMHR8bHh8FBgc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yH/AIMkk1kkkkkTEySSSSRMkkkknomrpJJJJJI2SSSNjY2SSSSNjrJJNJpJP/Bkms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9U1mskk/wDRQhdCohdEkkkk0VZJpPRJJJJJJJJJJNJpPpTSeiSfSmqfSvokL/oJ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0kkkkkdWySSSSRjGMY6zV/8AuEKiZJIqKs0kkTJJJJJJJrJJJJJPoySSSSSSSSSSSSSTS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JIhUQvTkkkmqoqL15JpP1skkk0kTpJJJJJJJJJI2TRj6JJoxjGMfW/Xn6SfpZJ/7y6F0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kkkkkkkkkknokkkkkkkkkkkkkkkkms9c9Mk1knrQuifSmk0QqIVF9HPRJPoyST6Mkkkk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JJJJJJJJJJo+iSSSRjHV0kkkkkf0c0kmkkk+jPTJJPozWSSSSSSSSSSSSf8AqroVESSS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aST6c+hNZpJNZ9WSfoF6iFRVX/DknrkkkkkkmiZJJJJJJJJJNJJJJJGxskkkkkkkkbGy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SSSSSTWSSSSaSST/4tVXRPRJJJJJJJJNZJJpJJJJJJNZJJJJJJJJpJJJJJJJJNJ6JJ+hk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6FVCoqT/x5J9GSSSSSSSSRMkkkkmkjY2SSSTSSel/XSSSSSSSSSSSTSSSSfR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mkkkkkkkk0mkk1kkmk1mk9U+uuhMTJJJJJJrJNJJJJJJJJJrJJJJJJNJ6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RJJPrzVMn1lVCov+dJJJJJNJJJJEySSSSRMkkkkkmjH6Toyf/AySSSTSSSSSeiSeuSSe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SSTSaySSSSSSSSSSSJiZJImJiZJImSSSSSSJkkkkkkk1kn0JJpPRPQ/TkknokkmkiZJJ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hURJJJJ5/7S65Gx0dJJJJJJGyRv8A98uhCJ6JJJEySRE0TpNJJJpJJJJJNJrNJp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JJJJJPTJJPQupMkkkkkTF0KkiETRdMk/8OeqSaSSSJiJ6JZIkkkmiSaJGxsmj9N//CZJ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mTSSSSaSTSSSSSSaSSSSIkkn0kSSST6Pkmq65EyeiSSSSSSSSSSfoo6pJrH0skkk1kkk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6n0P03/4qP+Sv+XJP0S6l1ITJJJJJJrJIn6Mk0msUggheoD6VWRMmTJEiGSIZDIZDIZBDI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6JJJJJJ6ZJJJJJrPpST9ZH/AgjpikEEEEEEVikEEEEEfRx6MEEEfQr/wC616SEI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R0R9fBBBFbCLFi17Fi2xYhEIgQiEQiEQiEQiEQoaeoDCRIbkiRDJEMghkMh7EMhkPYh7EM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/owQQQQQQQQQQQQQQQQQQQQQQQQQQQQQQQQQQQQQQQQQRSCCCCCCCCCCCP8AxaF9EiSa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WFw+tNPoqMydEjsIpBIi1NKxVdEDcCMvQbgS/BITJJ9N1ZJJJJJPRJJPRJJNEkkkkkk1m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bEIhbEIhECBAgQIEKIUQ9AB3UQ9yCGQyCCGXLly5cuSyXQJEqk/U4JJJKJRJKJJJJJJW/R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BBFI+lX/AE11IX0Ukk0t1QIgggg7Ds9DR2VYERoM4U49fEEEEFxJEn1sWxaH8ECF6sUf/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n1ZJJJJJJJpNPHTcuQ9iHsdh2EbCNhGwjYRsOA4ujScdUuE4eiST2J1pEqkMggghkMh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onklly5cuXLly5JLJJZLJUSJZJJJPQJJJJJJJrJNJJJJJJJJJJJJ+kn6qSehdckkkkkkk0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oIEIgWILbHiliUZLiG5DeumcMmd6IEC4s0OCOREhSsNdQ8DCnL6MD8N+gGR6uQIECJAg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ECBAgRI/R0AVVQgcBwHAcBx9M0kdiOxEcRxEdiOxDYhsQ2IbENiGxHYhsQ2IbCTYhsR2rx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YdlXsI7EdiGxDYiR2I7ETtO0jtTE7SFWOxEjsRI7ESJAgQIVGJEifSG8Nf4DjOE4DgI2EP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WrYsWLFqW6LdFumxYgiiCKIIIRBCIRCIRAgQEhASECBCEhCiERRAgQQQKhBBFIIIIIIIII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3piBIaI6AxFDJWeRfEIdDik02hAewTEhtiGQRRBBBBBBoaUtNSGQQQX+mggg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iCCCKkEEEEcEEEEEEEEEUR0CF9IAAPXoeCCoR9KBD/8AbT209tMNiGxDYhtUh6sPENiGx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ECJEhsQIkSBDr/mSJk+qAJEqhImTJEqJEiCRH/LRJJPpyfsj/AAY2p+4W3RCpmKwl0SCO4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I8iOCGIxLiFx1JSQyBqiOCOCOKQuSKWpBBBFIoiCCOmBqiCCCCBoggaIII9ABBFDtS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QQQQR9MAAAI0HaJQIEMukIIIII6QggisEEEEEEEEEEEEEEEEEEUQQQQQQQQQR1Agggggi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esAAj1AAQQQQQqRIkSBAjRCpCrEj1Mfpl4kSJ0yqMJEEUggh/S6dL7nsTuEvd7n7g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K++fsz9wfuj9wfsBu/PWTv2gkflokNCErWc32P9UJX9BUwC228HEGo/hn7tn79n7ai5l+2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fqj9acPsOP2HF7Di9pw+0/wB0f7I/yR/sjm9poy9hK3wH+KP8Ucc4pw6Miv2I2Y947HuW3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NQRUgiiVS/Q70ggapBHTFIIIIIIIIIoiiCCCCCCCCCCCCCBIYtiMyMJcgggggip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HQIIIIIIIIIIrBBBHXBBHRBBBBBBBBBBBBBBBBBBBBBBBBBBBBBFIIIIIIIII6BBD6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CCCCCCOgQQQQQRQ0LpBBBHUdhfVD4f+EiRIkJMj0Y/wCH4rBBBHowiEQQQRyX3Gy3uftD9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RuT7H+CP8Ecb2Odexz+w/yRzew5/YcPt6Jl1qe4T/AHp/7k/zJ/uSO73P3VO/en7nrFzM1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H2n+KOb2HK/Y5Xsc/wBjn+x/qmcL2OEcIW1dz92T/nP2hKb96fuj98Tse4o3+RpakKIyq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Jnl1Bii6AggSIII/5EEEUggggggggggggggggggggggggggggggggipBBBBHpACCCKkEE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FEdQIIIIIIoggggggggj6MBvRemZ/5EEeov8AgwQR6UIggggjpCPSECC+7EuX7l/7CHHvU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9sftj92fvz9yfvRK/L0Dgcw5wn/U/yR/uhEOT2nJ7aiC/vBbf3OD7kv3Fvf3Fqh+8P3x+8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y6cISVbBX6Z/qjl9pyewTPxHP9hN0CbS1OH9+fvT9yftz92fuz9sfvj90fsj90fuhN0Ft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3IIqQQQQQQQQQQRSCCCCCCCCCCCCCCCCCCCCCCCCCCKQR1gQQQRRHSLDPoAA6qyCCGXIdI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aEhL/AOOL6WCBAgQohU7mQ937kPd+5HL3L7vcnc9yf7BP9gn+4L+5P25+3EnHv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Wo55zjnCXXitv7HGOMcY4xyI7JyI5EciOVHZOFHEjgXSiT3BODUm4BwDgHAOAcA4RwjhHC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wDgHAOEcInsJ7Cez0aqEh6ctn/wDtjTYmAgIUDioI7ENhbAgcRw0C2BEw4KTjOM46DgOKm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3F/0Vf/zmfVnqggghEIhEIisEUj1lVVQmKqFqIt6kr/4SolCGnVvwd0daDcroj/4VPQqa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wDhzXLuTw0IV11rYgupkldWw/8AHT/2pJ6JJJpFDTqMFlhSGL/4thynDOwAxZLTM7i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X/NXRPQxW9xq4n1DWFYeleIEkvQVZJJJ/+FysXjcbHQExKBbKP+slloQ16yd8XKc5ys5W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cxzHMcxynOchyUuc5TkouU5RbhzHIcxDdEN0JdzkJW6JW6JE/+rPlEYWzxISQgrZgcdC/9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IYhUh94Pf/q2KSXLxxyR3hGthBelK/wBwci9jm9nRmNw+nu6n1UzdlcM4fQCNwR7SlW0N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3ss1EsGyAL/nLr15MZZI2hDK5dMk+nK3+P/hSH/1susELRECpi+o1zE07FyOpGRyI5HIc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DiHEOAcQ4RwjjVO5B3VF2MTanMxnQ2gtrbEaJwJoMIR5CQa/9ZM2khLF2RSF/8Kj/AMO+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Ze5eRbyjWMssUb7fBG8scsUF3OWcijcs5RO+TvnLOUJ75O8d0k4mJW3Lq4FBSU920tRjJk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RjzQIX/YnrVF6M/XSST6U/wDgIIIIIIII6YrFY9SCP+viMkO4xEzGRTYxbVg+9PYJt7ms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0w22PyJa+wSxtI4QRcktFOGcc4/scP2OCTsexO1Qj9R+gFro5J3dCWEU7Cy7CpZY9+C0T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XZcx5vcarI/8AVqk0n/zEEEEEEUggggggjogj/pNpKWNlYMp4Q9jbDTSuJSufEcms13ds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fYiXdkwsyVYBhRLruWsrE7XQmPLRQOYDkIOMY4CTKEg5+BCyZbBSRCgWkLJMsh7/APH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NJ9Kf8AsQQQRSOmKQQQQQQQQQQQR1x6Mf8AQg08IsKMEIT1hF9m9RERH8p+B+H2C3++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FuTO7Ie5tiHqj7OoxpEly9yJaasiHhIpOR5RBMWFEEi5ZuNFqLBAjIkyQQSbja5CXeyygQ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YyY/7s9CJpPoL17404Fqz7H+CO/7Hf8AY53sNLv81K/xRNhKv+23yM8q286U/wAxZYaJn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mkMhki+xfbqm3/gY6YIIIIII6IIII6YI/6KEN1bULSELmbjJslhnAcc9kPdFhshSehhuS+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sHJchIwhWZxB1Gz8hJ7y1DkR0yEpCSwyOiJJjbaIVhh6MbWBuF6Mh2xYjUld2NEtkvexLy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kssCkEf8Ams0QySRXpfrjqnpmkk9M1VF0Lo09XgvCUMcQ0QNdBFSBHYjsQQQII3Yo1b9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AjcEIkogM49030HDo0QVwQ/Yn7KmfqEc32RzfZH6gfqB+hn6HTNwEuVRnD7Dh9ojguaikc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CCCCCCCCCCCCCKQQQQR6sEEEdMEf8iHBeJmua7Yp754DmyWxcpgt7vgfYWHtIf3An4FyiF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MrLhIzmhbvksYjQRJYShHZECwgeiLVJvLMd7kShl6iwvGxCk5G7hJ3Fa1zE65EktRCUt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VV/wEiJDkE7pPmxyVFLOFHGjgOM4zjOE4TFDHgFt0E9USp4a0JbbFzwPmFzHIchyUOZi3G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wJLwOCcIcF1P1EhDHcIlhob9bRaibqcnybL+TlOf5OQ5DmOLIauBamH6aMOlqmsakIrUaE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xoII9GCCCCCCCCCCCCCCCCCCCPTggj/lKm0EzUY4GN3Y3q4Wxfsav8oc6Ssdoe8vHl78G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+RukFCYVHu2WEIuQQiBAgQIoctRRE1/IM4jYW4U3FbcWhuEHAZHE3sMNxmgQX/FTvwiUv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G0d6J4nieB4G5HqmokaUSnczFl1KkbJJJGySSaSTRssIYFMNXIxPVJYtxnIyG5HdkdGz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6y/mK02m/TQsdK1LEzqrA7mLiZddaL/jQQQQQQQQQQQJEEejH0cf8iRbvg5Gi7A4NhhsX7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gIbuOyTCINIFWSewmLo9iRFqJTCFFWkI4SEInJhOynYUYlAhsr6Rzq7nc4Cov+CzJryTS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k149dWK2xyo5UciOZEcBoaj1TWu1EYhUmvklwSySWSyWSyWXFJcckMh7DksuHqBYpbGaUG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3jnELkZys7mTudB3qaT0zIWOvm/DL4sPYnIX9OEEUn0UJEdECRBBBFEEEdEEUiskk9UE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VRxrUKWtT4HNiT5FNuQUkKyYQkJCVCod6O9HejwO8nucxzInud53jMtyW4ijdNxJqBJMty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60FuI6Z6F9HJJNUJrJN/jBsab50+iVmsORHYO5EbkdmhGwS+TW/qKwpew17VsWBOlYrFY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VQyQoGn8hoo+QhJxFZejHQnoQuk4acklvJ7juEd5M9JCyLHXEk+TIZeHyLGpcF9TA0NxQl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QqtBIipFbehBBFWH60fU26pJJ9POUasYruS1OZnP7jl94t0oRb1ALf6iZiBHf7H+YP8AM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RzHMdg7YuEXGR7HYOEmoIZGiuRcumcRhhCSRPot1ST6sk6YWi3PY0El5+jfuGeul/hHso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zFG19aEySSSRcCSfQgjrbWae4ezNsHIIt6UEUXIKOo75HfUk4BxDuexwCUdhr0kLJhR9LE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+WHuTJ1wnN1j1GasQcHMLc+DvewkeP4E3UBGAjQbC1RlQHVIJWn2EqgZUF/3B+0P2p+1E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tfvTl9x+8OZe52jmRDj3P8vU+c5jm6AOY5jkOShyHIcxzHMcxzHMc5zHOcxyHMcxzHIchH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5DmRyI5EchyHAOAciORHIcxzHNQclJxKLgUHCOVHKciOZHORZdDlOU4RxhbIW8cxznOjlR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P7nB9zi+5x/c/fH7rpomxGcyFsCfKHOOyaSREZh7g98jHWSO4f4kXE7TtpXEegPjHoIqb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Huidbk3kQS9Rc4Jf+MImIb+jYhyeB6XT915BzRjyhi9NLYtiIl+kDsEDQrxTpxzJFUWYsh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bsXNXuT4OX4P8kf6Kg4BwCDdyoipBBBA1QjHrVDAIxGM6YETbHGvVg1ZJYXKkT4+Dwdw5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SSVsSTwNvYSCbVExIkQep4J7/YXP7Ef0P9Uf4o/1Rx/Y4xxDjHEjgRwHEdo7Zxql/iaU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I8vcjl7kcvcaD/BncP8ABnc9zvZ3s7nuf4M7x3vc/wBGf4Ml/YSCW/uJbiHuL7iXuJe5O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7l92X3F9xL3ZIXcjyL7i+5fcvuX3L7nk8nk8sjkRyJbjuHcO4dwhu/cju/c5n7nI/c5n7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kOf5Of5N2xbrP8Wd/3FyndOFi2WLbY9s4TiOAhsQ2+Ds+Dvewub2J7hPuE24XNQSnSBKN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/sHKjjDbsyHJHkjQhBFhOIf2FvTuR3xoZN2RPEjjN1hNGGJtxkmB7+mpulsMY7SfTIaGtI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vYOi9F4PiH0QKq9P/MQIVrLUxkWuOF7uW4rA1SCBIggZFxPY5vYJ9VGncya1OIyPYE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egRlTXrryIflWzMk1COiCCCCCCCFD8OhDdkI5c6GJL5OZj2bogLfHL9xb33H/dUEtontE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Fi1JRPEX4jdNAx4If1jh8Yv0Z/rR+mEX4x+jn94pzPYcH2H6Cf3aH6+fpxy/if2nVjUjDM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+tP05zfI5vkcPyOD3H7Q4Pcf6s/0Z/szh9x+1pz9+ftz9vR37U/en7w/eH74/aH7I/YH7g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is8w/behru77vGOGr/jp/KeU8p5zynkPIOQ855xzUH/dH+aOf2CMX9OL+qF/SC/pBkr3kI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Lgj2/sS5X2P8ANUPL9hN1+wtx7E9fYP8AVCT+obyST90LR94Wr7xzt5F+yPevJtOvIk53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BKNqyqI2BsVyEMJErSD2G9LQOKSV0h9hhkraiyb+lZM2FkRAlyxrZq/Wi5BBBBBBFCQ0O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BxDjDO23oNdxZfSCCCBIQWGXdkQqQQQQQe5BBBBBBBFDqHQMvF8FgoYu4uLoZAxdGBqIC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I6PKrMXAOL7jcsj0liiWq+hMa9XLTPyIZFLcbPamDlWCCCCBBVSqWoZ7CK7LuxIik0sLiJ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gX2WlDLb2n+IP9EcYHJpSosQNUXQuJkogiktiUyFVLJJGNEF6STRPoySST0ySSSSTRJPR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+ueiSSSX6c9arY4ibCdiSWSdgm8CVZuW0VOyL8mwXYCYlbSgLdfEgJrs9je9o7HsJNRHr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CBkECQuRvquUXrYgzhuERHr5CRBBBBFERc2lRuNgnSeaDeyXF7BEJZFqgggiiQzxChdAzJ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oh9CDgJyw1ShLOKD4dPkRqMdFXA1FLLUBBcEf7MiI7GI7z3l8zc19GDSmIxrp1HuOr/S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CuEWOGsoggSoggSEiCCBCY6WETL6E6RsLmhMmaPcv8FnZDUl0JkKQ1OBpoQoGhJUVIII6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iCCP/AAiqkIKEcBMxCEGBSwW1dWgkUmVFcQkSPzL2g6MXGhodII4I9B9LhMyEj+YY5kDf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Va4lckY4PTSFKg2EtUJXC+k+GxVy6fdr64pFIIIpBjNDYxbCZCzegVKPcjGC6q6wa0eBo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+o/xBf+gn8M0PfR+npv8ASBzqOqCCKqqB9DExuRNYR7d5KbIcCu7GVuI/mW1EQRWSRMRFE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7nYzkbIQae7MZuiGhTqRJAm0LeQmNkJwIZpgkkt9G0R6r/6siEiEXFLNwTTQ4mckivqJx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oyHtJYklke0kLDhJ8ZEk1kms1RVj6937RdGNKeukJCos+k1xjTRM7HQhyQ5IbM4mN21EdM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OiCPomKJNj5T6dab0fQJ9vldCOQ/Un6I5facJ4P1Jzewf6I239imnoroGhroRNqKiwU7TW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gJ9CoYgiiYnWSE5zROkDXuh4V2MjokiaESWY9lJJI9CKxSKR1RSCCCCCOuCP+qhCFRkxS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ImqZmlhMiWEe1ZG9lCY2N03UJGM0ZNDZNXWVC3GPlaF25J9ZAkJCqhdC6YJR3SdzJ3Hcd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Lpa9Pv7CEECW/TK+ikZ9hYXm7q1rrXIbjzE2+TOQ/7sh/af7M/wBWQBD+4b/2jzg7H6a6R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Ujp2emwhJVJEExOqYghMjVEJkkmRoTZIhM/kGPjRMms9CdIIpBBBBBBBBHRBBBHSyKwR6b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kqoXRJJZUQkkkmsuSYqWYuSzapFwmN0mCaZoxI30pGySLQ2hIgO3rJCXUhdK6GPcOQnc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hs76L0Co637sQgiiQxfSYCEi91IvTfoyIcz7kOdAfJGdrS8kzXCBJnZXd+ow9FUXSoaJM1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mSOkiYwqpE6Jk0kQnZ9jHsRNJJ9FfTR6UEdL9B/ULoVF6SZJJJJJJJNSaTyTyTVJI2TI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Nkkk0kbGyRskkYYkQsuFuNviEas2+fXgXQqrIuldFqSyQlbja2Ft0WLbltxujWmupVx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9HgXGFz6OnR7hK5FHJbksW3Z5HcydzJ3Mhoxv0xK9To+lUXSqkE9SRMTEHSRBFS6Eyegka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ZJX/AA36z9N/Sr0F1ySSTUkmiXrRNEk0SEaUSXB/MSSSImKOhJI2SSTRJz+0a3W2o/p8h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YdsWJ3VudglcE7kNbQbkea+nW8M0uQhdS9dVauKKLHdqh9GlInI8MeyJRgieB4HgpSOf95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P8GQZHZkeikLJjVjVII6FTCPLoqIysQa+6O0dv2Flt7C0S9h/RF65NikHbDFJZJSMbNOUX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n6Ev0E/6CQ+QX5Fre9zjVMYjreCCypigKP7gv7SspcoJ2oXchy1EjiLjLgLg64QiEpDhew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jl+6G/X7oi1+6OV7o5Hujme5zfc5PuLee5zfc5vuc/wBz/Fn+DOT7j/YIP5nK9zn+9G/aE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f6Icf2Cej2D2nsP8ABD/VBnM5/uG78jkjW8/ce/Hqscs5Ry6RpHCWFy5eiZLJrchi2BCTx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w0CJ2C1ePc2Y/0YqKKcP9og0XucCJloWtBjyig0IBiwnZbSCWVJDmiOzO4d4hzUVIGw9jH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HCzhY9tnEzjZxs5xyjkHIOSNSyDkgaH6i9Q3rpWc3qtB2LBDZHgT3HaPAjsPaEdi6HNV0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6bU1iLe90Ok17iEQth1WI/wBqP3iP3qP2FeP/AGKjcc4RhBVEdSoWKvqdSMI1VGK10Iom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gLmKzLmCU4E7CtqZLUoTkWJkJJCG8h/NEh7GLXA77IUVTZcQoIWqSRqhbCDyNahohDJJJG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ZWRWSeZ5k5gQWZY5YNYJasnoyerG0hBk8AsIRkbC2MMSJDate0lqXYGyG9LcbjZtYk4QTW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7UTUVhtrcUDdyy4zSbJyNsYu2NQOjF1lgWBNjlxPcgQWxgQkXCEH3J0G7iTljsTaWN8jk5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lu6mweO7P5qXIpBBAwkJ2FzbkcEcUao6RWCOhjwNGhl6i9ceKwqpXRgeCHsiXBLglspJbD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+hpH0OpqFnyfKpfrVFkxO8Jvcf6I4NDzDlfJzPk5vyS3fJN/hZv3f1roWTFVfVBAqYh1R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1SZIryM3qOeRa7sh4CbYYDS7YG0yuYCS8O+goL5ERR/P/AJL6CkRZHzBbdmhhLsLaJWlC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wboR3DSHqgwzkdXDeEeJJ3FIQ7CRK4khP7j2FjsGqWBqzSJm494ZajRZkTqGdhRDVj2G/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eCEXGvcasazaRS6je74fk5t8fmgc9XwMq1Dh5Y4ohRuEwuCGBMvNiBodkS3I5iBvYzfCHc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+jkJiE4E54CBBrFh+ogUBMLgWaCkiGwtpMY7TUKxvKx2k7xYllmJYhvsMY2Rcv39S6wKK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6EEUjpYv1HcI60hCOD/Ek/wBiWxD2Oy52ZH2JDz6a9vpoovo2ahWZ8ogdGZpOTSigVDr+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H+JoOD3H+rP8ANnP7zm9xD+clfb9w31IVVkwXpqiE+lkTAhSHkTsXK1FJaQk5JhYTesVsl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EhpwJF5JmE2MWpxuf5GFkNYgLJGsf7NCbEyWSN4abCpsiR2TJgTpjGNAiG0JGSQsn8idr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KZN4HZ2cky8UwTJ3HAxLUacj2GS24HfIr4EjyLwPcZbUlbDfA2OMImHA25gUbMb3Gtcw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HA4wO4NTDCouQ1Y0HkfoELJAhXFYWZO4mjIsCotAkWgWG5E2iZoTgkSaFmprJ2MhNxj6sI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BoikUdI6D6GZfVhOwX7RcRERGeBIntTLYkQQx9qHn05p4OgVF9PtTxTSm/SqZCWLOa8F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D3shNBAtswLfi0bXgbsNjNSHlBppiUkQ+hO5j1sY+hY1ggVCUsULsUMGokipUXBFhoRMo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bZDRbGqLrJuG9Rk3k+QJhtaEIsMXyPZE7IVTdqNarEUbsQZZEpEwnuWEJY2mCQ3ZHI3gll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cTFMk2pcbepYLWOITY3BjQxNJTyNoNpMQtoJQOwcsK5MNTrYySG5VhiUDaumN6UYG7eloK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EImBDEiD3JNUkTQ2r0Oj1q16ADIEfOE97oZBBFHVkUfTmLpX0TKkzsQYQsZE9FjooW5PD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J7+5L5G+433G+43LYs8DamlF9eB4o16Rv6GQW2fJl/wBh2Y95w90n/adnuOz3HZ7i3T3n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O7Hg5SdqdxE2RHVCtCxUs7KHt6DXTAI1pDoqGC2LmTAV0akEajFITguE4E9xK+ZdOnLDs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byWuMZHs2PdROyJExNQmTVhNxkTwHZWEoEyxXFLBL1PJ3E9xoJGySVzDBCkwX2FBGMIng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64aTYdyYomROaMCbDYTQhudBKMLEl2pMab5kLMwzeRnkmXcaXUyPTVEKqoqTRVQho0FZBB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6yZux/L6PyhPcIqyCBj6HV9Ghl0Ki+inxLExRhsm2aukLd4k8sjueWeWW3Y43Y4H3HswY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esunWh5LfGmnR5PNWLJe5y2JOZjvB2Znv0TvCNwrR90gKQmse+Y80MQjYsibisIPAlzqP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gQjU0qJwGG7GIs10oWjkQmMlEsfYImxOxkmBNh04dCswkkoVlczQfBZiKRCpyLFxSXomR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8FiJkuaEsncgwKWhajYyZBWF1JUSJGNiyN0NjDcCkhsdkaXHsNwNqyQkkcCcOZAOTvZE3p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RkkNzqSN+oupCEISsRDFVZqV2TA2xMmjqxmtC/Ay9/QSPloWDaGiKMeKMgggaq6OqUVFRf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NxqTI67kj16nPAb7DaoamSi6F0Z9MvpVkxGF+JNd/Qyi4z7BENwHP0x/M6onKitAsAGUy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ElBZGLIlCJWpcxZQ+l9Wqo1ajWqLEjEihwWqmumUIQhNikNDF5DYCbGUTAlStB8p/A8C7k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tbpicVkxMmie5EhsQLiBOwpHA5CiJsMNwJjA3JgktHEJckORuBDCcDEsTEjJprTAyyIHYl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0Lu40OhoTLuMcKRc4Q7DGMfSXoKiFVCqnYyKwqKi0o3SPQYzB2PkUXTFPmKpdENDIGQNC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nUvocYkDVcyOmOTRA0vYnsajI09iexPYnsdyIcErgbXB2DUaqLofQ1r6YqsVJ5FhlEkko9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tzQV3obZIrxIsv7HO9w/3Jw/cd15n+TnE9xxfccX3H+rC3wOpKdRM8kBDJBzGDcc9Biixq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h6EDVhL03KI0IG1hKxBauQJYSMIQlQi4i0UFrgVr0JSI5P8AXwIZzYbuhpTLQwLaFtRI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eSEZEjokhmMK2iwK4yFik2JbGiYdCfI3cY3XQmkk3oYwMXJUZGUkjoZGKAkYxEnkTjWgrs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BIggaIEiCBCBIQggSFRLcSFurBAkQJDMCRAyLCVGhoihPYFsUCtkgSaIMDEU0e8C9EELA6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6DFxhQv8APUvocRHEjZJ3ZyY3I1ySRYcnAMdCOyHxEeCeEexbghxQsQ19C5ffxUX1IwtG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EdaUSG5DrSbIhf3NIKitNlBOZdGf9fo6xkaZHM9zdPc3n3PJ7jVmXk7DzW97/ANx7knOAd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t3EGLwlBcLjIsEhhRZkJCQkXDSoSBMQTY8FpWXCWhIcL/AE4M4EyEy5i0k7HkT8mdYOzm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yEU9ydgg3NJgYToudElyWiZM0mBzJLG5FWSehzJo0pQRoPA4KwgyjDG5ZJlVqwrkEEEDoQ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CqIokIWCoFuEUjAixFCiyCBoikEQQogaolnYv6ISErQINQJCLDuXsQQMJDQ5ECEEUug6bN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qq+gkTT2kt1Z1SOSYh7l9yN2cC8iQIzgPYHAhtbItshwIthAzokiCCCCCCBPRiPoHTCnL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PqJ6IxP8ArH+yI/rDWyNbdHH6SE0+wk/iG3/UbKuxDyYpgZ7k3VxoO4lpoItCBCNBQXN+q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4rlQQaFBikDUiDRBBBFFVKxoNA1YuY7qRcgUN+2/ggCvSQspMKDQQnclVSiwUEBUeRsRI3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DiKJ0dW2SKiTI7Emg0iKHsMCULoDVhqOg0WIpEIdIIIqQR0CBUEIIogiiBSIFUkgo0ELm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nAktiCsGh2DVChaCCBCELojBS6jvggdQ0NIwHYQ6G47qLKGiKBZ+jkhujlIQSFo6Dn1ok9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LcEDQxA8naOYIt6Hw31bEeT43RobG46fy6KgtLDID/k6ZlNqcT2M9glEXqHM3lCYhYJsK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F0ArDVif8HohD6krruZKlGpFhBiUlyolY1olYgsJMTNEppnJmj2ZpYO3cRBhiDGWmuXXv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dWyXWwnsJjpqQPoOhJMoZFUHIdorRBsSGzUdGww3IzSjUfQyOiCCOqKwQRVKCQoUXZCoS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GSMjdiVLQ4EtxBogUFJsIhGSNDYYNDaRAWXGrMSQRcSrRFyKEhoTdDHRLkGXuZevA4RxE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4Dvhl6NoEZXNua1a1o9wackTIQmw/Q7KwVF9GunEeRPaIGQ6eaybU1pQy5CtxDa9ggk0l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LfQJyRClQGEm5VMuQhrAvt9El9yC3vO1H0Oiyu5pgasaCVhYGGrVEhuhrCSJQpJEUCQsZF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8CRY6EkfZE4MmQ9hZ9hJoQPVI8RJdBGBKT6M9E1kkboYiJIJHLF0WGRVUTV9Ddx10MdEE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CKpEUIV+ghEEWFfFIIEJIatgSsXMi9jQQd8jVECFYCBEsiH0JWLkagI/aNRTFGqwMSmhBA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eS6GL0WhLYneRIqRVJTuqOxG6UqSIeBFCO6cjOVnKzvG3JHkTuxYY+B1o3riovp4yYjzR9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JJ/xHfQvAbdqeR/oCQV1mZU71IpFNiYJhl7ERM0WbjEmiPhdMhIEsldSupFxdxKEageRo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JXEG7iSginciWGMOiUISFAkIgWGo8ZJIGGMQElDQ/4GMiMCe5BmrMBtkmvqvodbDiiY6Ex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JPU6uxNNenHpxVVVGaUgWRCQp1dNBKiqkiLUa3IIHdGLCU0iwrSaEWEsRc95M+7RB0VC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CUqDDyQRA0IZFiLDQsDMEUSjwJBLoYutqqCOOt5XFnyb9BULZmhHdkdxHdnIIbs7g+YzF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yaUxfVYj1FKQyHTyMfc0ohmDIznuCFxSBveEf2Zn79j/s2L+/Yv7AJt+Uf5ORhe6TRNpF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SxhGgQsHxqMDXOnRJ5x2EJaz26UjNdxaDaCzeJejVDCSSCWO9jUBS2OouZyJlzq0EzYgV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8jEIZb4mCjxIlaTF640q+SCpP0Lo6OiIo0IkbpYdZJJpI2SMij+ijoSIIIEqJak8GiIIEq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EWFA1sRYiMCCvSIHxkyGfFC+EoRFzAlNy6igpmtKltgMlzlS9RihCU3NSKoo0YCIEII3I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6HCyPaLIEq9JodsjL90/RixvGQt2NLdkbmW5O5i7s8hHuMmfxD9B0tUXVH0WY1GPeeRxSE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NwhLO1r8Jkl0YKaeqQMRbCEUNBLkYr9jBJkexmNYb2jB0fQiRyrMmOgjIU0m0seRJEFkb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kakTg0WFkSliQN0GpNaIyIetS0idQMJEZgaFdMScSmjsMmjgT4GETsISvaCxgRld0Shcg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iiCCCBkEEDZaupEjFpFGN2E6NUaHijGNjgpdkM3odZ7i1tZ1RpRtbG3Iu2WhyT6kEVgVFV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qjQSNKcEEEWIo0RY7BYwRDb1Gk+4m4vtq6lYFgcTFsCyyfk1slYYaXsktB2EpvSBodh0aH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DM0as+EIXRqo3GYG7shLtEksepY3mSQ3dMUkTJyNzPcckdyO4vIpPJyCfAwdjXp80QzOF9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8kVKjFcduhL2hMwJ29zl/JCq6fuMfFTFy+5z/ACP/AAyTC+TeV0qhIUs0Yw8GIjoIRoPV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S5aBlLKRk6YCSy4LJCFJmHBNiRCHkuNSCKYEpEqXndo02TZlhscG9uSclbBCKxcbkCewYT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HyXotTgstqBHoQQ4mCDZVxkiBoggixA0OQ7KQNXgZKEjGR5kaeRmOhsb2Do6XY7G3ZIY+P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EH3DY/stxm8S2MNNZRF0YnVIjqS6EiCBVCuIIIEjLEqQIVskeAlbgQkMSIsQRYSGZNyGNb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YgpYSsJdFD7H8tN0ZkeoW9CikiSdzBd0dxXsWQ6IGhrIl4uhFwTYWOaRJEEer1u3o6Fuz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oiUsBLchrcixoTTuYFkWovufmiFmjQnNCF1wRReqzAi582kFJvt0MQxUdkLPYGvSLyJawT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ueyf0qfpJ+hi/rJufbO6dohlF3OpaicCbYxNSJGuTKc7GUCwN2quhJsxp2sVLPcSgxR3F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x4GHkSfgeHYd6G5UxnomBCGDmKiHsEt7OC+RNpEby6nwXRWbF6+RS0xpJG4WUCz3ATawJ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bMZJS5/gwujdYGtY8yPCY1casaUcITwJ03lbiSRQ1dNPlFsod2MrYQkM4kmrMQVEE5Hcyi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YEh74k+aSJNrMyy4J+9ltSJcasUzrKFOJfmlnIl2jJKNoggsP6xg24alsS4XUyhbdLYohi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AiMTcA4BNt8zqIU2lPFErCIIOxAixBFhLJc7EaqPAlEFijRapfbESylREKuDEWotdSSw6C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hsmEMWYZkJ0c6HejCyPBJqfAFRDRHgROyQlEVXrbstB5HTc89HgsMDWwQ2qHuIXALdRyI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Pc0tRVQrUauvQn6Ewnv0kYh2JoqyJ3R4nLwJbMyN0bNXsPT9g/oR+mF/WCCu47DV/URwG8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2oo4EjV9vRRTSQdzR3MB6NSOhI6VDVxXGpOw2xYLiRgXWXsxIhRs8fYUH9zNYmi2VLpNmZ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jWJuXbOCBlBWZTuSeQlm42kOIwZHijIYy7EPbWHwRcs8CuRJ/Ay6WUCO7UWduSFjaDUWW/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kdqIMMqwl7yNeAimdYIPaERLC6ELMTN7sMl6DKZGVA+zRjFb2bGPUbM2EBhIBZ5S2MieTv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TRQu3bUluynzRLPlZAmDYVgu6MwRSDMaViILhzYUyENCF0XyWBk2i9iEJejbmNhCo0xIl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DfBjSTtLIzDctmfxyqCewQ/RJ0ZZplwOJfwrDWtCJs4SwphYSyIIEQQJEQQJEEUc1isE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rbixVJF5EqJMAbQSjGrF8EmglNO4yDgZjI9bCyMgaFuMDji4mr2QlXJ3Ev9CguXZR4690S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wQ+COBHEvweENtaImfFEl2O3ai9DL6ljyfLIIrkjqXdgzSmQ1+RDRFLf5Gf4WP9uP9kLev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2s/xLM/nNmlNxYyQjHakZOB0PNiepIappOw1YsjuM4jTdSCBBdMz0YFDpSIIEqrisSZ7V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TC03IISmtyZDsPckdxdoVhFE3MWT0uXwxXWyKUNC3OZOyx/QRNuDBYG0Pkva2Bp5XQosZ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bNCIsJtIcKW8RL4GySciHV5ImrdgwFy7Okwp1JaSaIWlPhIatpLH0ybou1hJpRY7CxgG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hrYf50bguMjJLSsiQUiKTRW1OR5T1c0ZyB+2AvSJCq0nvN+DsSxCq25EnkcWM3eDF8xc2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2hCyGyTkC25wyznEk5Z44PhP56XBrRcdEOkdUFjCjQgkM4fyQcI0RYimBOiyMyG9qMbt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3Jmp5rqPNJTcgwTPIksKXos/RWC6fHRyTYjgNPioKK8EMc7EticmM1Hii6UPHcF1r6gzzT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9gdJuW8kduj/2YxYd5G/85+4P7ANRl++bwksv5BXLHRxHPTpXJdaro70SsR8XJ3Mh7EEE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KohCohCFVHzRLUlsQcCFmtkZMcWt0KmicYZ+ASl22J/IsuRK/wJMLBJbhKCxZyxurCM3a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zmZehEfyFMNNJ7ocy1kasOwWy9FGMnpBYaGnUQhIp0Mk3RGxNlYnc8D4E9kZ21oHVzgc/2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W9iCDAoh2EyzH1fkUId7Gg4zRA2Bpl/YTh5j/Zn+DOP5H6eUXxqTacTZO4JjftJwLF3og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0rJPYSrYnFyOAaMBnsJrYZxApaCLET2hTSl8SGzWY4NsaC+owkFoJCuK+TNoSEiBIjqjr0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2P8n8UggdVV3Ie1MdRLohJEseWlyLGhkzQ6JSNDRFhyXi1EvfAqKsdG/ovoaC+kuOY46LS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4CXsOdh9hhm7jHQgRIuj59F9S6ozTxR2VH0PAo3uGkStsR1PFgrhgGy0vY/xBN6vYVl2Q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Ox1DM0/mq9SqaiWdyBrGjQ9gj3qgjqXQvQSoqIVVT5ol+5RdDNeRUiPYgyzSxcSIhrcSsu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LDcocKJ7i7n4IqMu4rGtRLRZ5c6jum9FqSVnY1S2Wtca1PA35rRkgQb0LDMqx8TxBGYLe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ayTVu3EogCUN+BjTlrAwawxxaaaEoBjG1I0JZGtjT5MXcMpQhD3N2qE01GCJLuSIm1TkeO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FytbDmvlMNV84QhMaj7wZ0kl8sr4eaOWPUP5Iti3HDBVa4RA8xcQkZ6MWet+BWGEQNR2h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ie4tCBPm/gg2YPgxmEJdDeGeB5jrwQ9vQYiDUggZKGQdn/IqXYUUjpKKOx5Ik3DGDQauor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4IxI5DGrSX7DhES4FhuwqL6KKyRzdL7jJJo9mRLRiXuE94XOd0UxkOQg7CPvoRNJE+h4rl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WEM7iI5pHPTgalsSsKfL9z/UTk17B6tMU5b7hQfhFzS16ChWL4YvikxAr60QqrHo1VbO41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6IIopkloQy9F0qqEKiEKip8cfJGtYo6xGt5kTOJdtTURfZIl15DJ2uUwxRTUkYwhmrbxiC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sadyIvw0JdeCVbpYNDew72juW9ibuBpWxl4EwiVhiFvbmPbbSFx95ayeYiR5EHJrQ8huk2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pyzPYujiXbIqqcrgkQ0zFIsrIg1emLH2Y2DQY1vLFprDOJAnbCafLL2Eok4SQtGYIGSD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WtWaEL8HDSCrvGcFPktsxTFthvwRBIVhtltSEinw4keY9gttL7IbQlEkPAqFV3UmRwu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Biz2j43+S9EhIggiaiMm1MD6XWar3yQSGq6Yoy1YpFGthMO8H+RfZiEDXRFEpFvIGSSTOP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0RI00yidCNhqMCyLNaFVIgjodrUigpXoVfCJ6VpEKEMlo4t6J2sTsrk29xL3DciTQZtBk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MX1DMjCNWjWw69+lIfMW8P2i228HP+x/hQtf2Rdsa1903hKnI/ppayO4bYbFdEQ+pGh9np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s1JCa321SJUw7RArs1DnKPgaonRBGiRD2IdUKiFRC6PjqU66FzIZx7zXlTITLW3IaT7S6I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CLx3FGTIIErZkid7Gcs1ebnDsSg87BKVdccubQhHb4Jkm7ZeXAXXAbmUlaR4XePJakd3dc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RQIbWph/BHVTXxQpSLJq9xQjYQiVpqzNF44kNjybgMvDmewjJ870VXcCFNilYWxyIdS0j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DWXpyLajA8CQixKyIRDd4EEgkQSujKRehIiDWSSS0SOMMtY+C3Z2GqSDldh028MRF/hkUT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8bCewL7MZxIggggggjokggfUBCIISpmcTB3WsEEUTY3CywNk0hDEcxqw72EiBl0NAy7iU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OLoQkJCQ1citgFVEIMhSLUp3jy49D+Tg2wuU3EW8OQJwNqB7gdOQ+RLWOqoqr6zmJYKTQx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q0K1bmBZX2P2AgKf7YnClEyT/AAS7lFsl2HH7A+reyhNO81Qlt0XjRrVUVIMXes3EMXIy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Gm1dqJLe6JJph6UERBCZHAhdXxYrIGvQo8iFm7FAwuBcLfWxG7W8kwQrryZRGhkluo3JiG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IsmTnDG2YY824jsSlRsWDiW7EYQR3LwdsnvPyPjoilwXMWQjKdURCRzfhm+hMyTiRNzCJn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TFhwwPzuE8utgujBqtR7GMCXIsLFHjMbeo7Yly2jmYXkWyHmUn9Qi/Z/LIPuMlNvYZPCGt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RYnsT1RvmA10Zmy2MhXXoK77at8EMgO2P4DCKN/gQMBy7D44jAvKaHJuZpsT0g2tiRO4+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mUj4j+TPRISFlRjwdgTMW8xJowY8Se7NCQ4xrJFux7UMs9w2o0LcYZ7BD4npiaMQN9DG4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Y3BLbxYeUPIsmtHGSzFYSXLA8RFRAwRlHCmBZuhoQkx3Em7InF0O2EO+NxdnCiSZQmWchy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CGWai+wraOE4mcLJFcnJkPuoeBCotaJU+BFp2+qY8KIhmlEtqtU70ZNSpiHLGSjhchoL3O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vMf8Ahf5FgfYPWHktT3Z3IssLdJn98FlARKLwK4zSqqzJURAlRFEUYe/RgHVCqqYj6YIE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SOCNEtziGrUeGP7MTwNzJ94QJiErmc0pY1cmLaH8ZQl+GjKIaJ3WpJ52IlJQIpERIIGjR+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dOLE9EhDxP2CZZ8UU6eyqUOGrs3GOzkZNw5kliPcH/eEGsMUCkZEDHGMBi59yEZeBqSFI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RdEhXYRFGvZJM8y+EeIUie5JkJgtA+c5Lfha4mVEmTfuiwidkUQ0E4jCFNxjO+tNCNESE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ZErlUmpZEE9VJ8BJbdWQlZYcAl9yR7yobCKqtsmTp5vdbl3Z4QP8AIyD5ZjVmiG21LxiR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3sa9zSufItiW7CRHAku6xZ0XAIESGg0LbjSYGHuix+VEQQIRV9LRbgRgchD1ZFE9DFoERY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rCJkjLCal0eBw3LGR7skMCxs7m5DZJiytHuQ6wlMNs0bsWAkm0kODUlrmyxnExbXF6EEe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hCkTqd5LE2tTaIIHMVNxV+NF9vqUHg0F/ZGAzWj7iegzNW5HcJFiEQiBoYmJLHLgdkL4He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gaaFuRuTQ1ExUmuBKhMBtKxArUIStRLclEZZYaSWpuTK2Gy0JlmYI6WYjRBBAkQQISEhI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DRGARHapYJlzsxB1Knua4pHI5ihRAQwiJtA1vhUhbUSYaojCFm3exDyZuOD4GlEEEEUa4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HYW7cngWBppERMowfrKqobF6KUMxaRaBpJhOkoXwpIgh3wNQPIxjjAxKdJ/mTDEjPooH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MbDRxyBIrFyfBDEYVLhYC7SYizggLD1IbZCZTtroKlsUw5ZdvIDWz4uJY/jEsH3EmGl2D5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IRkj85DDRwHLPtoiVs2S8UVFrTJDOHa8qTFsNLFi5rFEJGH8iXgCXl0NZPsxthqCDENECw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Y3JoJ2JJMvZSrqbqzmxhceRoHD/gvOWSjBLm42IdLRRUXNBArY6bmhRGzsMXceapWINxt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h1bWZIMoOsk1kmmYfzdL6I5JEESFMBLQbM4jgOMWkIdMhI63who+qxqiN6vomluDQYmST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JdilNMiZT2E3B4JO0Gl6SKkDMRBgI1sWObliILmLyYkqWxHLoiGLdOBPbSCQwXzqMznfN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Zsa7uuEMKEtSCBiiKoSEqFTRRRQQbsLcQEpocRtoS1CQx5hA0dhfwTBCEJJ0vdDdi6aYc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FS8shdSOpeobct08DbhMpSdhGBI9SRXGhyGbBbYYlI5aIudyA9CiyzdHYGhpQRRBKCBqzS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SjEkk2wPjmiY9oLsSBQ0bAYE7srZYxejYoMi8v07wurRgxJglQHxKj48oau2eXmTpYRfd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qGhna59rw8oC/4ARol4sPUGIRAqKmUBXzcXsg7igmHfBYnIdxqyLNmolhmbcGbiR4Eu6E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5HyN9Q10G0pEaeB0eS5BmbItbuFSCKvodsjDYuk0DlDpg3GxmlVGy0ZGpCE2yd1zUoJdRt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7uhjWUjZO9FSaoerG2OoplrBMq2fS+hKBaJNahQWErFJLVsOw+JLajJIn02dsSgL6ZD6b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Ad1JOuEB2TgE8TsHYHxG4NJ6TIxjAixCuMIhEEGtINCasaZJFhIEyyLjN0JNlYW9hXFyy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kpbJ3IKOxDsruTBYf7g00RtMXZfUyZciQNkkiCCQQNrQit0SUhI6Ey4hk6bMsYtlEr4Fv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UMbtcVyLGovikmbBY+xBPBm3uZ4D0kS00Etw8XIWJedTE1i3JYGcjiT2NSyNDV0nkg1Xy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acFglwjqZbEgpgcnMuibolmSHI2oMkLUZcyy5pF8j5kUEURxIpZd21FG2Sa7UYCw7WxEJ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21aA0RP3kiVu8b1kY1P32hDYOZGZqG5hoykXcmc0R5FEZFcQsUsRQkJeVGVyG5yRhvlGxK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9ySJJ5TvaxyJeC2HglfOolqPqEya0NUdJ2MkFpoiRFDyZGTf7EeRhdLJjk5x2jUWOgrBii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kbL2Q8K5J36EJkjfTBKUkTsZNFcxoiJy9nfGOpsEtkiYc9ELDv6HNCthg1ZUWsKhKCDL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12FxUiKKnykL4hUXTPrqjoeT4oh8j6kSKJQLayVA3E/ciye41j8zQA/UEuUHpLCXelJZw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CXSx0TsPFiSUmhsWMqNc7KlzWScSZE3Dp8iZCdybuE0nqZ8sTphU0wzcT8jNxm3E1KLI9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LDbkearAWwhLmKbFPJCQxWU6EQQ3IvN8ivhM+woZzIsIbfQlWfsTYJtSl3EWGtxSdy9jI1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TFx72Ww7mynVXJZpvxsJXzkb/bk+5IyM3SOZcPGw20E9S/Ip5lpRYlo2OQcDjvRuYhoQ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jTIloWsaEo5qXIUKI4ELQSEyy5VFlrzoZw9oKGlmzZM7vvSS/LIEdqGxVRDC4zSNyAnJKS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sSGig4oTSGjhjK6ezk7RDaqDJvyRjjAlsiUkhBNT2QmY1o2TiGMZFCZJKEriFvKw3YX4G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2aZUXcQ6SMTMiouCKRRoLTUGrCXGu3ouhdcjWrckS+rSiiC5rFIFWBKbIiuEi3gJaEJCE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xeCVSpLNTQStTrVD56PiioumPXVHQxd2aQWFwRTwRTUStZJIi5p2EnAtaBaldDwS7iIFFs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Sypg0qx1eC7zoxYTmwzeWSTSaPFbL3quploPQ6oQhCbKaISwGzgbbLbI5JJJ6G+aZ5unE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0eKS9n4IbeBdw84Zjfks3PAqwmTOp3hk2tI0FlO+ROBpds8kYE5buK2oplImYfYshGmTU8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cdprZ2GeTmSYhKMEvLshprn7mSFG72E7i70M7vsOWrjgiVYbm7A8EtjYScOWJKDHOgjTB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I2O/SmpqMwNCkJCVMqCPCFEYvT2C2ETRY7o1EsQLEvczIrCsZFdZxcXJERF01uJzEk7LCZ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IFG55GGI7mNUOwr2gQarG46RSawbCfcjL2LmjFgbUXHD7DoRpWgaYqwPMEECVEySxsURrR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c0nVKq9GSemSTQWkgSo3WxPFEc2RFsImJJw24d8Fk2k1kQKPMDkwqCWHBhRCYnHSnZ3Pjj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6GKh5EEuuOap60rsHIuX3EANOn3HrIQaIQkXCTezYlBgzuCSiDJrXSuT7zU1JpkXToIWTL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h1QhISGjDiiJJEyfQCyziNwMgbxfcba8jmX1JkXJDKMota53NyQ3OncU6LuOyWRYcM94z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X3pYbjGS+lTqMUwNzLJaaFLLcBDBa5SUjTXVGq0Rgg7KZiUWuUp68jzwP4H3GbZhRoONRN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1CMY8Erc4HKrJqCyLUkk8ia3EJSyIGDTMi2MLLG1ESxBsUpExRMmRqkVcGXMEs4EScwjUx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01yNN6ClLsSSIV2NgInGyA0hjge5d1kgu4h2mI7y1rYT00RvQbc3Ermepi95GhHCNvYgS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wTBZROjmNJGGaSXECRaM2MyDF9LkyTQVV0ZC79msQFC1ZtBzaN0jdoz7RYpgXYVLlqYTu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PonVyGdh0ggQ83oiDSJ75FZ/ijg9iOIbCqaE2DbPwkHr+yGpN/PRwMnQgtyeSwsUWD7yY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kRuIi4w00Qul0GxjIIokY6sQvRz3w8yTOx2LYuXSyWqZGSsju3MtSW9R0yjYt/RCYgk8XQ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Yly42ElKemROdBQSwcsloySToYDODAVw0cPJZSaJd2EZHcLFokyew2Ow6NLKtvR0gY8D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giKQQJEQsIhcQ4sEsGiYi2MTPb2JbCfQSTQkx91BIgiVK0EmJMhkMgiwlBEjQkJEFhMiha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UhaJftRO/KR4QU0exsYwPfew91+x/sh6abwJ/qIf1EP6hoMBeumjYZGTanQzXZFAVC+CcU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eSaIfDUbnDBwzgnFHtTidHv5pzRlbRJTlg5yL1D+meO3ZZltYa1sd+t+ELZOiG9YZbZiVo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Avcyj5Hpfyb38ibXIzSwRkh9OVP5NHDGnsxUMXQsfRMduhm8EEGh56JsK6Q84E79nKjk+R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LjQTsr7CEwUQNjHvSOhYHRM9aZI+hS2vCej8Ft0RfmFjudz90ftOiMRuwsghNhCUUVSMT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2LjFxCS2CjdE7HucH3OL7nH9zje5xvcTbRBGqKFnSkKT2CtNkLWXySaj7D38AQ7PDEi6X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i+gbMIcYu4nBIFicQStAhoOALZkiajHeF/JzHMcgeqzmmhboH+uPfL3hzv2OcfIPmHssa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2bAcGJbjmDcsjkHModr5liz7ih/lC2PfEz849VL5G7PzN33T9mIY94QO6umIFUFf1B/khc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yPavEp/hP1om/hP1J+pF+qcNMrdPIn/ZJNI+cf6s/1g/xI0irtBYs/dDePIGKNvZBt09lK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aM3Ddx/JnCLYFjEFUMnvOb0hp0EAxiPeZ3DhZxs5HVFSOGcU4pwziiRo9jaT2LKt9hCU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Arddti9tQ8CCgSPUd45Bzs7/uPkHJU3MVoS79WCZFQ/t6F1T9Cx9IJpYi1cD4NDTsJrET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xH9EMEJ8QQBoZxaByVCU9Uf6sR/YCf3QmQRfgZ2PcsRRYGhdYhUkldEolQSiUNBeo4cH+y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/ZjR+Q53uc73Od7i33ubr7nI9z/R1AgIBRx8yf2nb9xf6Yn+4T/YL/LF/pi/w6XfFzk7py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apelatQh+jpMF3IWLt7j5h/yiz9gftun5kf8F0tQBxUL/ZHL7Tn9p+vP0J+rP1Y/6wf9I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bew9oPYex+gP0BwPakf6I/wBGidZWy8s5VMdRZl/cf5ulj/abvTNWN7/JnAGw9wtx70KGt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sLZC2wv6A4vscX2OP7C2XsRsEbBC2H+WICiqF6D6H6Pzx8F1sdDQ0PqirI9BbhPF9OtRG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8d1EgD3JDeczEzlwR3ciotulUVXkvbwoXVP0LH6EG7UT3J4sLAjYcuEiwn96Mc57ig8g2e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XuI/cE2/ccP3/AJINC/3noZx0aGpp6RGlULkJqSJ9ABJLJZLrLE2JifIpFIpJfJLJZLJZ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6V0EKkkkk0ISSSNk9EkjGyatUYxl/RUyScWdXZXZZe0OkEUflEaUcLeySOSBpURlkgWg0y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ISCWBUlbcE96Klx8FoPZIlTBjJEInRhLosEEG8tYGeHWUgmDq3laVKSEpnZDW/nTd8qi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xMnuQt3VyW3U/TJ74b23W+g0J9FkPiL6Zi1EPraFbyjoyEyvy5FYcfMPnKBOrLGgZ9qro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QhdNvoWMtPmheyRu4fyXM0yaCYyTQpOBzhWfYxcyhuXcfYU/7T+lLF+/H+9/A/wB4S0R5C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NNaK8kWgvI8L0pCGghUF/QKqEIQhdSEPA1nljF0LoknqQhPATgVRn5SEjDUhZ3DIU60+K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CslGpGJj1CzTFaPMa0Hedtsoa0sX4Jy4yFZLeicUaDb+gxj4yVywhI6RURWT8MSMjsks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WXbUY80xQ43LsCJhsmRYbM8jEfVsUytUWrtBZkxFhiX2lzgZk224a0gnQzFipsw0omif0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I9QGyk7iNiHHcjghGVhLFilv/AJOADOk+4ExdpL8Glcj1a76tgTIGqI4yInJNFvOnyOPS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7BEtLgy48ETOgPm4kUTz9vYXjloQp3+Oki2g0Wb0nD9xrYkrcDe9q+libhn4GmsrodVn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o6MYxj+heRk7Ki+l1U19B2twRlp8w942Bh3RIewGdIksojWiGNPoJb6FjpwOR84bZoYdjC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NCLGSNe7TsIi6F/WD9MP0w/Tj9Gj/ABIvXH9OLGt3JtZ/JlTVa0i1LSYsNcm5m/RRkrnQ3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F1IVPZuMVUJi6JJ6cKFsZ1pRI1GnI90WuDyyKkJMVFTS0LDRbOP8lv8APwRmWw9zz4MY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vBDRk3ohG1Bsw7/sHYNTgmGWlj4wx0PUrb4oJLV5abc4WyPBvkx3HP3KDEKatXkggQmGY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yNl5d8iEz1Ll8kBfIROSUsgr7ZFvO2fI9WLiQ9BqQKw3UjXaHZSSKuv2ZCJuUJCWx3ZJL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lpGLfD0GJgllsG1LKI4i3dMs8i0u5j26XQi4+TYtRtDQaewfEFZmbHYkBJC0/G5RdhCMn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7SJW4TsS475o9OLCJZ+E7lgtc+CZOyVdGOibWBbj4HZWu1H0394P0+KMYxjGP6F5n8Ciq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hka3oZ0HFIy9GnM7HCci05N1SF0IeC4i+peKflj5FMDokWxkQnJGosak4vkR072q8vgPh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nZswulRYmTJlE2r4ZBozWL0UNKZOgv6BVQhCF6Cp8hRdCF1J9CMxW4G/5EJJJFKHdXsap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axRo/gEAXgfYl4EGrEBJXK7kWWmIoc7VlRqNQ8ZxYIa7TvDiTytSoU/uvkJFAJRwGu4pR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s7jhL2uc5m/lkANNctDYMiFaWk74B2nxBz+YO7MzP2TGak0Me4xpwMj6bycJPcYgJWMmNv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QVbu4sYRaJWyMqSydkJqFJ3ja9ok53m70sjPzDp9Gsz3GMTkaZrXfyaPsfEY7RYchGMl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mSsfI7Kj7jhIUwa+nhdkNSp2UR9og7mgaW+kz+AOsPbofQ6Ovwz5brY6Mf0bKfAOiqvocD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pINhP0D2Q9+ga2DjkW5XcNzY7i6kPEDz2RUX07xQ1GzPk0YtTQfI7YNblodhCdxcBOUkJ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bmUFxDBMMKHTKWw1azcjU/g3gSe40x4ETX7vRQsMdFalv6BVQhUXpYrrL1DYFhCqkOlJX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ws+C6dg/hQ0moeCCjEi9kDkbbDY96DXku7r4RBPEIKQagjE9zaIShNngB4l2XJ3DWWFe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67kCK43kM1rYLJFKcikYYUEojzkPgW00RAuwbkTbWeCeaeMK8dr2bilxTxYRejDOGkkI1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C5fJgXheQ+IJLtmd+GS3aoItmcA7ViuJs94TRMbCCGtwmhbedxjk1YLHg/nDHVsKC5XYSb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wSS5u8dkssdqTCFhT8LRSIgjNghTe3KRE8lAGcsdOQbfWx9Hxz5frY6MYx/QvKvKq+jdY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jUYoOwLsHzRGwRuRoWhrcjUtCmMi5EhW6UPI0muu/0TxT8Jmww0n8ySqTYuL127mot2JJM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302xoz/BVn/2h+zoGD7xcJCRnV0VEdxi7GuLCM/Poqqpghi+gQhCEIQvRy7egTEyRdE0kc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gEpLwubsv4Hn/bUeV2ITLAijZ2i+0XJwEhq8xR7y+xIeoStssCWPYHC+l6jaaDqOSLe5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LvDehcBWRoEF9dMfFkD5sLfN9CIh3dKEWfIdkjzuSRPYC27F7nEyJxju5RDFhIGYe5C97H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S+1MOlJsIyOo5GnGRQKZrMipM7AkwQ4ndTcy90PDg1kRXgQ0Nf5hFkuWPA5mRngLnYF+3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sjQhKsLa7EicQIM9VeTGJ1cJunREETkWgcBN8NTfmh9L9JfaPn/SY6GP6DR0xdKF6cUij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1RBoO1HYib8E7UcITaI3IRnBKEjCnqQh5ufPdELof0THgxPhFneErf4pJ4LakwPNd3Ihrp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hLT7sTNYe7P8Adzs/JDZ8i/QZzPcfspPT6drgtZHweKWep3osC+9MhcCYm/o6dIMX0KEIQ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YvQtTeiLinLy6WZ+04WohNi5i23RXJPhP2KQ4zlLAkz0i/msl6FsGLIbhsvNHjJqRAyDD0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OJZWY27EpOYJoc0m7TVCryaU0RnlickT0PQXXl2RCIsPfphZodjnYQyPVdkkT7aC1kalK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bnfdtojWbkQMJMazmuYOYVJ2FN25Dm2k0iEpIe9ts9hy3FxpwE4EDaepyJHSyRNmJpCEpX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7IQtMmxMLUaq6F7DOQy244wPJIRJJJCShLYfGGRUe9kEoRZWUiFEK1FghlC/n6Ek9o+SXp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j+hRdWZMxDfoWA2fRLj2Q36HEEdEMzYR3hrIs9KomN5Ht7smiq/XkmrHRk7HyRA6XSJO5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YY7aahhIQu4v6oWftBdFwpL+/m97sb9L8seonyRGtc8G53p3ohVQT9HQdflL6MhCFRC9F/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k1kymnqfBHRDF3qFvLIOCEB7BLt6iDBFsZDoT8D2PsSaRN8E7SSxVaLUwoIfyC2DlY9pT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uJW1soQ1uHL3GpQa5SMFH366lmYUXdxNsYLU09hO/MAmHGlLMzurMCQZLLbjczbETKTI1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obPEqwpXBwrFoIQc4gi0mlKk9uIh83AD2s4Es3kW1lNdRtYAlynGQ1Oj+CE55SQhIz5sY6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CjcEB5QEjwOUsMshUzEsZNc5uWGB5FLfuTY2KAg4Ms9bLCxJBVTQpUKByjDIa10Ez3NY6y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OY7zYsI6HDNCJVaJlzCFO6GP138Q/pxjHR+voz5j0J9fMyQW7luxYtsWjBaTVjKOW+BWC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7Qkwvaj2prQ8FBPNO1UYxvFLE3kEKi+kkdWJ81V0yJXro5NBajLCnwL0DQlyUmn2P1w/Wo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gh/1Qf4WJJk2Lavbo0NKPeCKT16Doz5C+kIQhCF6PyVVeu1yHLKzyJpSJLAhlMwl2hCs0p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E8jW0cxkXESJliTITQm4dGbouwQhHMSnoXLd8Zya8ixrew8MlNQOlqVlZHK4eNRo0MENbk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m7NJ3JOVnaHcl5MewJhW7yN4Em5mZ5Jq1DEJyy+41EfCY2yVJC4LqXIb3G3wIfJZ2kBHq2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qNCZuScYLGy0ArplKFxFjoTb3I/vTfAEvSQJVcSYbBrx7gLCJbht+h4imYCNtpU2Jbewy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rFA5Gz+DBrZJHYsRZ3ESESAd3xGULybTehCrCKn76oEba3bBY1iSUipZt3Z1HNGLCZ6RiD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gYspbI7k1t2T4ITULjRoQeqbciz3rIf51yDH67yPmGfSYxjH9Bm9/oF0RRCFSNDEg9xKiB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A7De0xsO1ndG24e5OWPfj35eisSRCT1DNiegQEwT2E7BPYcB/MoqL6jiTj5MCPFPcnpvQ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vcZx7navc7V7nGvc4BIp/uP0rP2ambiS9jsIZiIEn0IY3qmfwPpCEITE7YLobJF06Dx4v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FMcuE7Cn997kgeyB4jxJ5mrMutVydzUDAX3YLyQxzWQ+SJg6apu2a9iIKb/wH2PMTG0IX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KwYkWFyLa8qR6i8nI0PssdixgGAdkqB1q6GyGHlQIZ0mTcljhO6CQKaukhScqWFCKcIklZ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hX5F3+ULbjmSI66EyekshBZlguIPQYpN3BZydhtZlJDKnxIdkSJWEQaQMZG3u03hUe5w5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qDKSRLIySixKpliFMim6NMlyxOgdm+RkxzkFxNcoVIckA1SSTSKg1ZEhoNLIC2R9YUxTRr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Famo2ZScpiQzwaIa8wTfsJ2t4wMiiwyeUX+xLZvceHttoKs2qckydb2zkbH67JiJ9JjH0H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Lz1NWWj9Im8OxNtEqISspNBkL2RbLxBb3LP8AghBq5Akixawggln8C3CEmDZZYb7zmUEMs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ISpuIk0qeD5GiF9Twp2HcngcjnfqapIubQhMTYWmxsNjlew/Wj9Oj9eh7r7CoR528jZt0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sUS7s06Nr+pOuPgP6NUVEw3I9L+h8ZC+iZCWSWZlFaErDbgmuoY0SbHLEovcMUStSRNk7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aEmVtUai4gaYJ8a3eEY0B5RCrWS0mIJoTdGWYky0MY7Te+g0m1cyRUmUMEjhgYlIiI7CTb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hiVI7sZvfkjehnk3U8jdErRRztBplp7mIljYjY7INNF2IyDU9xmIzCtwWR3LMMSsILYk2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YBbwcAQsIcUhggek9RRgaeCSFIVxBDiO3jgVZSWUmQZRER0HE3alWLrwYjG4hJGxFEIZ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KSl4GezapH6sbtirSW0IZaxehdAT6T618t6bGMf0DUfKYvSlbjVakeRJgQ2pPVukladKz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5kRu9h8hBqGjUQ1BoT2Od0Y8FndGp/IQa9GhBqNVdC6Y+hfQSwoX2RdtA1EQQI3IuNPc5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RJ3Kw2TyiTj2xGnwzAbbEtU7/AB1ImH7IdEsI3TedkdXI7hDcfsDnfucwhuyO43ALKQ1MN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4UP6NUQsidiSRdbR2Rj9DJJJJNILJAtHjgDS6F1FJ6bDClpi05LUiYZeIhYQWYThQIW2lI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LILXuSmA4T3GXm0k0Ec1JGnDs+SRi6UmxBmVy7LY5NjfghanMPuiRNhjj1VMxdHXUxT0M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XoThjEy2mHaYTUmNzmzGTybiZZYngJHPpA43BaitdETkI1hlMcDhJ2GlLFitwk9x8NpLU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8jSaahjxoGlQKxJ2shOM4HuPNIG+2/fYU8vLy5FStr5ojvOEJLTPI0qzSXHS0RhD2f8tRf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RjH6B+gtT5gR2IrKao4SSeBdwbjIi2iPULRzekU+1Z0Hhpi5iVZfwcvwP/CO8PWTHymym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JlsRr0rJuaKkIX07HRjWnI0ljfJekcHgQhZzqJ7Rs79gk6AugFEef7Mn+wP8ACz9K6eahm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JGslqY0NeCVohgPsQa/fcg1QrKYfNFRkk0a6cIY/olRC6FVdNY+30Ek9TNTMEgziVsIjZF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i3elTL5l02bfI7cqziySjsPiCqfCUwp0M/ERKbIkzd3ux/WZjexYWSTI/3QhJyXBq86bD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BZuJaV0KzftlthIXI0xPRMl52cXehCRho8jHb45D2Tu2bWwiH7OnuEsi4pyEohvQSldkdk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TDU5Qyw5mHsDhuiCEbibZMknBAdYZW8BCaVJGDCt7l0S5IyVKEkjZH3wjAu4wUwEKl6Ja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01MNxFSe62EMXIjwi4eHWSnBFJmQjC4v4+kdNVEfpujH66pKZFcm0i/LghqzIdCywS/XyW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MGqE4ygtdDlRO74J3fBP6h+HscvwKEGnIS8xInkVGaCxRK1CQhdNvomNl4WPKIpBDpqfB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puhu8+w4/YI39qfpnUtXd9hMHLpKaIVNa23p5MZrRDJMOTIBJ00WsBbk0NKIp8dR/SIXQv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L8YN8onol0hwy+TIVwG/f4FNujcnxBS3D+BeIQ5pgTDXCaK73N9KEcf7r37F4BS4XI5Ln8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nHyqImu2nbRajJipmrOpWpiOw57E5RwWGHJs9RsSySuQj1yJaJlJtkoS1Vgi1JtAZhNWQ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Bu2NiArwhHoe75W+RIYmuUMlMPMMviWh5QtRLR4MxPJMyw4RotSG9mJHMBbWYZ3a+4ku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IAxtG5gHDFukYaiaHMS4La5/uGuDYJ6ssvdiSS3zCavHcsGR/3cHwFF9E6aiz1KxjH9AeF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RTcRibCXRcQqbCGulKiHBQoug0u3DuQ5YkWosGSK/zAhCq/o3UbPyyw4IIIg0ozcLEGrJF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kFv8A3G70yV035PaP8EiP9R7XvQpLPoFVrTWr6JLOzuNYUPgzjG5JfZE3DPhKPpXqqiFVC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07+0IE9CUtqwp5MPcFFp0kSbcxIRtZnxCVrKF/A0WzMMOp0u9yQJwQb0ZkXAy7NsQhjhBs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vYTksMHAciSZdtiRsU9CJibVPYNKIqZU2ICmZImh8d3Llvr0J39/NFglpVk3WGgnJU4fc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tJcKNCfrSIIbG18DYXGU5Zb1Wk4Q7rXgzDjC2FoVFM5F+ZEg1akLeXDghPFiDBPDTSBLWS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EHYRK8WEzaCWqNNPpHc0JFYPj652qS+idNKN+mx/QshDrQn6VZpx0edBaURt3E4XUXFC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hg8KAsa2h46IE6GsUQvporSK2+RHg/keLDEaFoNTUhjuw7wJ/eLOQ5FE8iHCp5+3H7Ni/t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Ed6R0IuI1MXcefQWaL7iH9BDIswr/SKqohC6/kT4K+nUk1IghmydLqhgn9248LD+wJFZc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coi9xa1z4IU2HgRW2GNzwEwb3MYwLNcjThFvDLAhYUpwpIIm0CXyxApExppakCSUNtBbGw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NoMaUoYUCRD2O5hodkRZ2Jkew3N4sm8CHlym7SfJ+VGUXLhuRhSRC8ARjB0p2lcpZMwjsI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OW4lzYHoND0DW+uWLmB0akwNlI2Km1+CUPpZeaL6RGQv0XRjGP8A4z+wuwXTeqp+wP8A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iyiiSYqgF+IiRvo1EiD+z0LfSgnvjJtkm4xu1FOg80XwLOS+3YbVlfgPrD7EunxOH3o/z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St4zNzQrbrAthOCSxFiLGnRi7mXpfn0vXqrqQqLp+RG9v6fiNsInfjpi1hw3uxbMuJIQqR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InsEIlLuyyrwkuyXNLCtYFFO8PTioYEiXtu1fuJsoCUKBjq1gpMYotCF7xYQ7A1FA0YDsS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uQ+nybklsTysZLtSmk2tHhZqrFqbX8ZmRtBtzUmwpgOKpnJCGSHKabahJMnKpjZUZBmXD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7eC6pqNiCPwDx1Ta7GolWVCFnK+baCcrDIsOEQlTzc6uLPBSRLxMYnCM0Va1Z5FpBFF9Ij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/oEm/SwX0rNcXpweT/Sd6OljUZz8hbdCMUeg16jg9wwZ1hoYeIQiOi1JGtefQn6F9dBl1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EIUDiT+DWSW4QkpJ5FL8DP0DOf7M2CWwpDNo9h+mHBB6gG8Jvh0TtNqMaEJt5MUdhjWLm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9MhCouv5Y+B9Ohk1nDLenGJUlIiiGwF27wkKtkQMYL3ELylwLMxyIQYWEx49GrYrOdxy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8aayJUbyYY1Nms3JFOFmNB5mlFiPRmYGKLYewj1XEliTbD3O9NZBqToajBIDJcIbGmklM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RSLI07zrB2VAtRQnYhC3TbRuh6PAPOaVCdS9gw2VLInUwsRxyyUkpJRABctmXB8nc2SLMw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cFSbgMYulDyovoH9A0jo6n6qPaFfTa3ORrXQ0I6FJbee5DLb3E4GFgWdHka8fIaNae5zL3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MHYWaXmiJoqI0DX6h01jzZMrjtRwIvDSwWZFqdi5cgKFUrewm1/INr5jn/ehtsH60z/hH7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+YOFxQ2EN5yTVShMwM+VQkn0FX5f6VdCELoVfkD4gvrWNikDTKZ2uJvNuPJjTac3Qw7+c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yHDlkJRyJTnBqVlpwTCJhtTkbiIBuzdIuPCFrcku7A+StCcD7nD2DG27uiXbKAFt4TK2N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xjZrIM33J7hKcDJ7EYkVa9x0/MfGI8GWDNEAg17ouL7wLWL2pcC+qxixeaFdjyQmcHZvQ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+GGumrw94Lll6nsIU8toFk4YZtPmO0iStWlI9xCKHnYjpmWOBVxSRc5xx3vRC6EPL6fwUj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Op+lBAxHxwvpnlGJrp0Kq9M3YGAo3j3TceXPuH74eixad0CXZ8ToSor1Q/sL6ox5MSyqnH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JN7GtjUwX8GRCKpnwhf0yP2COT3o5PYOI+IXQ4/xYa/yBzjLcnJC3OF6WIWheiFg3M7kye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0KqFVV+Gxp831zGYky0gb2cfF0uXI953sIbAveubFS9khqFiXJMnd4g33SDJu9BmcKt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5ZHbm2PQnkWYs4cjZrzFuHm1rCaWm5C0zsasxHuijNZw6ptnY2cZZuO8W0YIS1B2o4HZz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OWMvnywRkuktiV2MTZcjRlWG8DaBBQRSJuS4W7hHlgScMio4GR0b0tx76UYSYSFE6Tu+xE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EYSGeAW32LSleUhxkVYb2IqDVZYukV7KO5LJFNb7/ULHaiSnYgggvWCCGRQ0WB9w+48zz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tzv+SO69yz8x+zP3A/7U/cktZUob6SaOm5p0rSt8qCS4BDr+gG/E7477ON08iXUT5mR+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eiF9Q6HdHxKWHGgxSSQamp3L7jJSQ+4uqTyUjKDZVBFpBFq/ac/tGx8I/64bHsol/Aibm/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EkiyYO5lNRa+gh0+f+nXQhCoqMs8p/J+sfQ+U2rQWDKTUSM12oLQkEJ+/zJtrEQZPKCZL7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WrEzAYm8hEVCJFk4uxIeN2RoLcTCIsEGLhu4WYhG0HE9jTk+BsVkuw04+6M9snAcQoBCEp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IISIEBSciXlCRKErCcroviEXK5l2REsQQEPoUMgjpjglu9iW72OR7EGW9id3wdz2O6cr9j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tPacI4Q06B7oe79zne5zPc0MVwlzd3I7Pcf7lOl/YcR5A/6A/wBUf6oe77DZPYbfwQ9/2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085dGpY/5sm/uf6M/0ZPv7n+ZOQ5DcFqtCQ+mIaNjc0FgQqKkCZhPUoxK1j1xsYDmCBM3X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EEcmKpk0mxGtGqIX0rJJo1Hw1WGX6NJpFEgeCMMiFUP2C/wDJj/BssBH+JnG95Dj5DBVG0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Msq4S4vIvQVdDl1LpuX9ZSIjq/leiJJ6oZBHBHBBHBBIgjkjlFt17ncvcew965XB960iYO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lexzv2OV+x/gj/FHD7Ka/T1EoB/kzu+5MJ/t0WUnL7z/Jn+bP8WQCOtL/ANUfpBHR7HE9j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0Z+vP0x+pP1/Ql1IaU4Fte4ftj+3H7w2/kL9sWy9z9wfvRf3Yv70R369jaXL8RPoeCfK0/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ylz90j/afs6T+xNz3hm70GWMzal3EvV7i/dEoLbHEEn8RwRbc4BwR7P2HsI7HsSaCGYXsI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heosUKruIRNUYF2F+6L92g3WI/wChz/gnw2DGHF6pRTiMbmgh3CfpCeVjRCdlg1kawqc9X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v25+/P7SIpfvGULSLvphYftSYwSy4xUualoOBU17jKSmGh9gJP3FNwfO8jhn+2MOt3od/3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gpKISx4FIuRcH81RemEbJJqNkiEkkk0Srt1yBQ1Xg/ajj+zOL7M/0TP8ARM5/uOU/M5XuP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+lP86P8AIj9sj9uj9MIb/af4iR2eygYgiKOxwCk2GBpP7Ra/yn+Fn+hku+ndAkss1Jl+2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QNOvyQahoP+m0H/OR/wBCz/GTRL2s/wA0fqaTP+uv43Ux22J/7H+rP21O/dVdbw/RH6E/x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fpT9OSaY7HE9uiGc4nL9uTfck/wC0/wAWQ/vIf3n7Wjv3Jy+4W57jue46rI1Ymd1NC/Bm7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UnFw9km4gSuTZPanIJAcc4Ytj7C23sLaHAOBdckkklxVn17B+KqoVIIoggSsUgyQR6KF6c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dCpJJImLrAtCUO8OBVqz8i+4SbGIcM4jwbDXwbF7HPJNRKLyD/r2TJbXyz9gfvx/2JpE1H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/sR/YTssyIiAtv3LQSH9A0Op5H8YjqdNTQRdCYI8XB36EL/QTc9kL/RG6vciDU8Td8paB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SF0eS52MHIroWhYJ8k8HYN8E8CfBJLJZLJDNHUhahC3OoWW/4o/1VXP8ARH+iP9ELfdDXa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wuY753jjYtt+4t57i2nucQ4hxIeKDOrMsWzI9AkaKokWk4pxDinFFsDgnBOGcM4BGxELZ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tlX2PYnokkknrfVFIIIIIIIEhoiQpbegycNjf8EvZtoqJiN3QmubbZejiYhpS6VVfXp7B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bH9ChPZND6VGAnYmknAmsmg6I1RpRuKb1CayCLRXJEhMNEEE4hIlS2JEyZrjEzVtIzJrfU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Bq7oSSSSSJksncmkjctcspXuxjQJcPsOb+4Wq/wAjeoP8gP0M/So4H7tCulFrOR2QvgXxR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ArKW0fB5qhdCokksQ6rlyCBIgggjnqjqQhCq0fLMvdSCCCCCPo4III6oIIIII9dE+hP+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keBuI1ZrKIexZSMvbjoVV6i+jIb4b02P6BiP5Uw9ZeiIakXMZJpNibE0VhAqdLlTjew3k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igQxIJCBGh9RLFJqu4FBcJ81f0UC9JCWn3Hre6aN+RQS4ykGV2U3G9v0b7/3Y3W/7sLe/P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/aj9yP3A/cj9gEEI+Sf7FFTpUOKy2aQdAd/nBi7LlSN1/dYf9pIU6WtBCNSORk7GTAjD6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VSCCKwJEEEVj0EIQhVsfezL3f8uCPTQyjQu7GyS6WyJFWSSemZiSAg0nVfQIX0OVH+F6TG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NaUMFR5ojWjxRsQZkf7oUYWj8TjLwbqDUukOaiEkjFYKqgqJUojXYdabPAveLsYvpEIbaM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KDVMTNBoJsIWwlwJKrKNDII4osJQabCbBIiagj8GzUZf7MQN4XbqnNO5mvc0EcdvVfy6Gt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O4y93/WSWTYsy+7quiaST0XeIyWgiE0X/EK/ti9Jj+iWzv8ATSGxiOlqdzsNjL6iwmQb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HtBuM4aqEmgpUF0Ajga4HRsQk4poxED+iYmKHaNw+TgUZcXiccRR0I7CKceSTkNRcBFrT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XuPmMgTY+IlVheAkRJvlfYl3aHgR5IO9NDQZqvVdGfzKCIovpl0Lo35D/rQcpaRMAJt9C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YZELBCvAiRJC7wv8AiKk/BF6TH9CjMv5Pp2PVI3RtiIHIe23uT0KfUvoVZ8y5kQqEhBISo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wKqfo2pJEkHM2IBcBWw5CKZ3FoEglLWBpgVLBQdo6CWTmWpzPdnJ9xPhnvQZKGTVsnhNNC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Y0H8fqbn8ykvqVRdP8kfIf8V/QusSwfcWOgmdEhrEJkJZjg1SwPKNQw2iS8JPVH0y9BGY/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omc8TNX02hiX6exAzuK7GzkextOJ+r2OV7HK9jknLJE9pmiAokKJCVIIINCNAgvFETSfW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9Hc0RBbKNmoQgvETQw6kU8OKZtj96fsDlNs/IGak8jVmgqomiosrcz9LWuGIL69UL5L/iv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kEpITIXEcJIQtCPQVF/EPKiWMTDqSSST9GvQTpHxRZ9J/RI/gNX9Nk6DSkNDBJ2I3FFYX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7Hf8AY4n7Dfv7Ckrccw6AuhjNw+5UVEPon1pGMN0fDGpFq8xDHeLYVAggkQRQ0IQJQ9qs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ES4jNahDUP96E9uJYEKrQ80/g0HgQz+KunXrVvfF9cugPkPpsQvJ++MyUlMXZHqP6GOhYG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Q4yzgRQsElEBGSZJeukl4hIdVWPr0+KLPpP6PLrgsk3fTOaljWkHcauMuKoo4/wBHJ8H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9jcP2O+I0pGPTCRFGhoscCTxDzVDpPrzWOiLJk/ZBEWEEEhIgWqiCBoaGqbEyy2tieAnwq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wuIEybCKTTUiiZuXN49LWvyxai/4ZYvoYWVeE8k8lfIhtc0tiY2zc5FrjfchDbZDpWHW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VzthtQlxDS1XRK5YQPAvUg3QStMmjIMKrkTaZhvT/AIlhvj0Xov6PCdj5/wCmwp6EUVI3N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cPsJ70ci9jhk7Y1Ep/1GQgS2yLEd8xFk7g3cFJIum40Qszlklxkw3xUQcaahmAOASRaF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iRvrQ8v5aNpLGJN6YCCQlM0QNDQlEp1sRJLZnYxRszuEbRG57mDRCFXB46NBzPppq6/OFl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+UP9CkrkpBqAzPPy2SStRLZEzsbaMgEo8i+lnnp49F/QukOWZKhZSgJAxuNghoJHQ0bp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GpRINYuHtcf8NZR8U/k0QvQf0eQ+Y+l0oZqadCsO41BqJtHgLtOUN7gv0h/qE8PYhNhXX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tQIJ2pJopcDlrISQsicWeCM6CcaLsWg+73H9/CW2ejHsIZJLBMq1ilGorj9pHU/RkkkbJ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Jf5ZdyJh1SmNRECVUsMNCncbO4neyd79jufsRv8AaJagwPDFruIbfo1zbq+N6WtXgSyo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SSXsS9juEbwzzY+dTl9BpQPYKdUjRk2oS3HNwrmNYQk4tXBBUmoGgakdkNyX5QhGB/U8k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RWFsWaVNkVochO2RkrsWlJIaSui1zNRWbhZGFhjlfD2Cb26n/AISpcfd0Xov6NhZ331Aci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ngr9pbx9x6SkOg4hHqHuoRJ2YidZUvIhv1y4J5DiILpghDQ0cy3UshqJ1McsNLaRMQl+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5V7a7jGUnCe5KKhDr6SUj6n1SSMZPoTRBDgu4GGSfwECVF1tVDymMngRyjuRHaLanC9qZx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mlZsSIhmh8L1i1CEL6PS5pOMcAhsiG3Skj51OWfXw34Ldj5ZZNEmkkG7CqSk2JbIYRCnJ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XyusfVOdsBZZ8lo1ChuFlmlU7EtgpSSZbw7jVuUcDXc7LIiM4TF0QG3JEN8osTbkDy7s/4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pP6Nn859Ng+vgcUiTOoXc/wAGcvybP8jdsdv3GZ6fyEU2oSRcAu2XGw4SSDYhqTQobIA6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Ht56PI+rJJPosjciViaUzvGVKhEEEEUUgZrJQbCR2jtCZqnk/Ym/TkprnJ3FRD6X3HYfw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/IKi+kBiwYy4IYTT89X8ph7jT3TUXqq5NOxL5dFNghE+BT2gbHW4EQttBJE6GbwFasX1Gr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SVAUQ/FwOLqWLq2bCHXcYhy72Z6C+y+VZktt/ZB3ocDQuIQ8FgmXhCUqbWlvvf8PF+T+QI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v5fTPF+qxR1YFiO8jmXyLd+Rp1+Tn+TdL9v5FJ2HiDBgGuXFiE8oYlw8iZcHgzzOJEDQk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c+lgnwRYeaxxiwcV+QkjaOJaFR84rHYPqrOi3esj9hm6YaRNJA0DlCTnnJOcMhxD/R004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JpNh69LdJdKNK61+YP5RVX0ZPLGr3eRp+VipZmcMniVJ9xGBjm8PfJ4FdGXvTf3jUQhen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jSMTNAS1oHTWbGdEJ2Im2qcCUZsdvqHPQO0SL3CW28ouFoyHXIFjRyY7JchvEFuJoS0I3R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TwQYExL64RaWW7hhJbf8AD+WZO4QvRf0LpkMzSbfTPDMDSmhqaURB4HLtruOD8i5v9xI1c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fs/3J/iRB2dIXL4FL3g+HI7AZYuhQJSI+OFlixFDsZKK66p9dugaF96nFgc3QSUPUn0oR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DMRwb0fnzVYY6sWlGJab945PTULQjcUK1QameaSGrdE9W/c/xJPn3IML5EzQ4PsPbB3as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RNH6C5Z6hvaDBiF9G7NDwSbvJZoDk/vEbFI3CGWaJ72WGcznzlReraOWoNyDHzAQbCOSE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Rik00B4+nS1RqomlkrMxJEsGmXcJ7v3Cyuo7JK5MtyfYTsBahanCZhJ5jVCl/WKauj7CtZ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kx5+vfT8sxKF6L+j0dz8/6JUYh4Zg7iNKOkdFslpD3UVgk/7I3T3GjDZkTBYXxSYp2sCYj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ZKnqRoJkC7yJKsKdkR6gk1CVYRl0Kr+ggdhuhiz5iwJw/khVOmSJJIZI6QVuIoGikkL6C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pJNyHS+/hQ1KGuB2Z0pUwMNtHw0K4lQh39i4Fi0LiKYpmoa5yruxK4I/5H+2FyfsT3HL7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5F2t0zRc0foLXNWSS2S97uLAkJkagtLW+hUT2hrohdCF67PAh7vJBoXk2EnklqM5x8EPA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nzFRes7dy9qV9xCZKDDE6KEUL0aQImhzsn1CZZPYEa5WSDWhNSRs2407F7EFsvYw9BSsD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P75dnNRys1I+RYSEAU1x9e+n5J83039H/IJ7Sn6JVWB4NdxdM9EvAaARZLoLuFymANTyL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m4y4lxoIgSmPhdgSWRuxHJohliQkJ0TluNQyEOGNJ5wZjcBrkQr1Q+30J9C3iDVbCrFYoL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Qb1pMfp8IXFvuWwmvKJQ+yc17Csy6+5aekfLgnzSJhU9RYBrtR9ntErQorQrMQUxPehkk2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zWws3H1DKhasaRvPlmgu8qCHZqLVov4A5vAhHwhqouiPoNPek2t+SC/MJX+4Oz0Fi+yNDV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CF6q3vZjwQvvHkImYTLneDV1UIJfMaIiWSf5QnGU7TUfULhha6FEcy+XwNvcEiX8B+Udh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8JJOtHZT0QjmeCG0FCW/r30I+UfJpJcaHeIohq1IGqHPI9giW+jx7jLyj+iXTrFj0ExXhm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CWxUzMhblx7we/HQTNxLsCxCwqhQnYhEUrJk3pUUkMrZgpOogNLh5Jlp4PUaTEuh5IB1BK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zjpIfrPWCKOqOBIVxE6eiSKovzZFhqqKTimb5P8SJAm37ogUsYCNQY1eGaLfgyNKrWkUg+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idxbcWJKZ14E+0tu3I8ZaIBm8sm4iiF9Fp70S2G7GOHljSX5S3AT/AKERoReDca3KN7KF6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7i55sTIEisyEaWBoCKVxKCC4rQaCIuhYVz8qGGn7x9TfZ5aCDG1t7A2hkRdIuISyRsXRI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2ux2dREt3/wAB9Lg+TRnYomajRqToa402bIFmnFi1fSJ/C+iXSktizT7D6PNFzrkZASrsJ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cNNulAmUC4Y9HSW7pjKsXXcgy3LuCM1o4ZLMtNjEzUXJW7vkcPIo2RGombjryGZnMiHLOb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1KrGfNVIST3SFysJJDs3jSN2KIIIDchogQaEuPq/aFqL3C/vREI/uFI+8F/fP7cajIB/J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xJ87pucDNailfyI3SpJLuhBHZISOBdWC7lu2KEhocJ2cEFpCv/gF1p/QlgNXkivHycHkXV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ZFgJ+3QZl2qi9VbvAtiIuEFTXKjFeXITu8IhCRJAaYkJDVlmQvBCYwwTe4LCBeRAefo1R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z2T2GIYTiVA0eRRJLFDic7UxOEXggSIc54W5Pwa2xlvSX0j6e0g2PNGhe6IbWSDZ63JEm2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BaaFSXQ/VgVryQ0rcxIErck8Vnqkkmnkk7hBvJE1ESMeCTwTxTCgbszNRQ3/AE0eo/Bax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JlAxDSZEJiBf8nLkSp0i4rTDW6EXDbBjrC2HBqORCczPLEvadxKBaRUXJnTP/AAql9A2P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uRmhcENU66DVI/BrFCJIzIywV6OtUuPeD/VV9L9OL9Ub7LmTallrMcQmsi5O1OxNZNKfO6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9ng0IxoMTA0PBYTqTwxAW/gZCeHI1TM3stTUs2MMc2UmxBga0LA520a7DSx7fQMI0rGbsh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i2y6D8Qy7V6/aMidXyNKNkQLbb1GhaYITYjFxSDWBpooSHEntEmeqO5YjovpviEEaVBNcC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oFDtkRBshCIoVENkPrYWmpjTZS8Bv6SSw9PL6m1H8GSB07aEWLzbyEpRKhckN0/cSlvnF+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8kmXwF/em8Jo/Kf1Js/scL2Gn+o06vY/QH+qP9UNelK873Of7n7A2E80SANF9zYpy8FuC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XHejxPISctx2MidyJ8EvgncXFJfaluIisUimhSOCIl0ERrI3BeUeT+AzA9Ek7EhkwNcYn5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wmNYUlU33PIqCJTKQwIzLex3InAvRYCKaSXcZFHeRyspmGxOQJ9Ax+glK/hYgoZy52GM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BdaMk5SUS9RaiL08UJfoS1IhM7i0SGlDJE10n+TN7+ZL/ABn7IJ2TbhP1QnjL5XQbHTt0M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IUFLQzaB8kEkwOfT0JdTc5HvycpLHkFquPUssUu5EwJCDTE2jW5j18fSnxT4J8Nevy0Iv1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FI2GdKNic0ZwRjJdFqNHaWHfbj+iv1fBPhoaYPQkuNkt8saEO4hEVL0Er3ZbsD2+60Qxz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I+Q3/AJIYzcBzQ6QtiTsUXJ8HeCc4XsEmx7A2WQTFFJ4Jb33F+ycIjCEPvCO4vdo4/cEP7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pDV+ES2exEJkIQT5g2gJt/QfIiPyE2iV3S9p7GT5XvNU/JzI4eQIjZB+4EFPgdhGdBwBNf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M3kkovYLd1EqZwFlLNJ2MiYs2zBkLHBITggIQciEQQR0zSFscBxUODEjnujlROZscIr8Dw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I3HIQggIhcicrIT4BuDi+w55fwOD4GZbJuYUsEDsTDcjCSCB6jC0eRBbvIsSDW2RvOxJb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2kaiRruthWMJZ01/dEEzdCFhN9C6MpfQv0XwjAjWiuPZbwLqeEXW7CZGihjcto+EMQucGW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MJW2EtR1ranuNJuQtOPIiN45Q5RocPJNn3hbWNwi1veC1/lOaRHaDpK20xdDZfp8Qfz9F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JHKJxuxpA10lsaQD3wQBDXAWkJymkeVcQtIkt1omWx54pWaDQSXdImULcQX7CHCUW58jfr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xDdEH5hoz7KnGn89OTEza0HxT43rwbIJAiQQKOgxiF6EsI0eJ0T2IxZG1aWSNnbJjLNsI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uT9wcU4B/ij/FH+6P90cvsOf2HOP9ScHycXzTErQOEv8ABnN7j9mfpD9McCjGo22qCKJS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iGp3O8bQT5Z00Jmn5Yv4MD93dmx/wSaBIRndyOfQPvRWwZAy7ZcgNtfYSP6H+CG7PwEz8g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n7oSV9wTGbd903yT194jr7wtf3BanuCZux8qFyHeNugUuMEOkYsWkbG/Br3st4CcvwIRb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q0GpCTiEiUUyHiIhmhuTHOSGxsDUKgUFcTc2IbnvEo4MsEohEysECGivmR7CaMEGKJWoEt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Y6EMyE4ETceR0963gcaU8U3aaOw3PP2G3IT6zhVF8XkwCCrPDI+UMMCSlKD0zVl31ExlrT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TFnjJBHYb5nec8iMnqwFtlpvRDxulctshJXVnAuxsa2I9fRP0EntnwCqiGakpPIcqTaDG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56x2xRBGNqWhfsT0wa3Uwz2ADlk3syYW4iyWzgfAtn4kmq+Ucf3U3RSZQe2noWVsYulnws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M5TwxHPoxJiU24UDRchuYvNkaTjaO5INiww5ewnOagVqzRa9xqndX0EpzO4RYo0eou8ROy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jcd46MvRfY8C5IkXL0npOepbrZ3HRiDUG9xjHYY8G1mbc+zlgTbC7k4jQSN4bxShuI/5Bf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DdhWn7sgOL8Ylh9AOf4E5+BuMjgo6myyTfAhU2GsoYpJdReolEFbHjuFpEtsCdX2LErb+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wb0ZN+Umz75jyJtTE6Ydh4Fyvgww0JZEjVxOwbyIVg4hLCJtjUojqsheFFv3FPaTxDxuhi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ZDgH6RhLFwUew1pUWHrspGNWPcQmWFDN3bguFxrmQm9SE9hKEPKHdCSyETJuDT7S6vcZ3h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pSvllllm7JYsZ0uX7ixkiGi+5M2NY0gRAQhuMCLyRYYs30qvElAkl2xKzKNSUjXM0LGYcn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c2QZuFyQJ82JlQkK1mrbieCkI7L7Ckryi5LDNkbtgTaUjMMnQSO7InEl3IWciczJfSrFaQ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xDfYaRHwn9LGBmvRinIpvMkQhMmjYabku9h1HvkDC28iec4kn3BjXjgTbmbd2Q4mpXktYs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k8hO7BKbJxmMukcjBJa8sS6ljluMFbByAxV+ox+h8ehLjTFjV6miQsJmZsx8zZPcZ7xDj8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ectkoTnqnqNnzIIPWLksrgmWnCB800v5OQ2HjxrgMTbvJH8NyLc+wv6oTgtBfgmEv7IPj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KL0kkkpNyUKIG1BM20GtxnDJbhCRE7JCLcLvoIUmSh5M2xkAZPKauRxUx0kTPUlzilrcS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8ukwHgeewf4Mb8PJLb8U7FhrhCAskqR72BHDktNwEsQpZhz3YfoTcbS/sGftDnfJte4bHv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J8D/AKUWl7ZsjwcK9j/FDazUneBLERMyHNoeUITe94cyto/3icL3Z22Ipx7BaUXeBMeAX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5k7CNmoah02oi3L1BIs2S4FAK57juGYUJxiAT7kIzppyzFi8myTL3ohpQSwIwcjbCBAnNi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TFyViDkyATh2IHglaRXBvyFJjMUYE/Jd6EnFdySJ3Eu1ohJz3iewSIbdCCUXQTg8DR3Kg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OfDYTn3QfwUHhKbCx/drZIkieBoyzeCGGExduyNJd6DZxmAku9oaTt/Il1Elq5KaDp7Cb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yXMpCkcuxEDlIUKw3clQZIoldDRLJdGItuEWIgNppaStYRgmLycQkBB20F2dzMRkGnkTK2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GNhJM2RLD2FVvMOShDMECba4iOCDQW6I1DnCLixguXY24aFhbp+lwjKpyIfWlqlI3Icj4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K9iRkmPYDILQl1OSTriITEm7LAZENC7JGfxEcSVTBkfsePkZtpSNrcSVGamr3HR92OKsay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6nsOQIaZM7ka8gjE6mnANKeuxr0keYmaQ07uG4iO/wAI3MiSMtBZohYkQVzkRPMnkQ1HB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7BqdyIV5NlMsRlYS1EGW81rRsSksIWJXO5jbvY/fs/0MlwwLQ9gLRKT8jyGZJ95iOFKpD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7kUIkcMwIME3Y0iIlFKUKcGjYiJsIvC2Z1FE1ZRajZzKffI30sSpyNQ4gvIiQb9xGJWeRG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iA9ViQ0GqM72cn8iLaONHbMSREPIJNutlHu4m52EUJpXZxi0BA7MLbRGONG+kJqckT7BlW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phGltj58EJklqyhkTIWbw0Flm4RcsIV9lxqRbwLXkyUZHPlvM2GYJ4Zln3CZrQnArKsLQP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AmsHuLijF7JuuI9h2bZKYZKn7uISK4G5CgsV2lFJg4iLGWkTgi7w3splicahK9iEm4XyKC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4Q8CbkmM0R0QsXwYWZdD2cWOWaVgs1yJF0ZOBTg1XoNXDv5mLzaT0QRQgVDjUiUTV7rmgJ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g80N+V9jYldmQaw0IewQvYIvefJCwJdkP9UQWUHDN8n8L9ibvcXiyCUhPA4SbeBN24sKC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05EEsyoZlNTbUSKwtGEiNIXkgasK3rAsP3G8kdu0iwlY2hLMCCymWCSLWNjDk2BA7mSiw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w3cK89SBUEaovcsThJzua57hNu5M+DmJYWEnQsqUQ7kpr5Hup3EL6ahfjBKgZCSEcJg4c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xGdPwG8exQpVku0QSLibMWDE0FcXWB3gdxv70i5nmLJMgCJ0RCzsKndsh7DtCuyUTN25c5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XaErXofymS3bfBFdZtCYkPzZFDl4kF8/WN2QnKsP1mhoa6WfMi4ltosGpHQkS4ExOQm2E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EsiHgWbwS4B4GpCcwiJSJVp2CsgoNVpn5IkNgIrnkJr4Uk4SLRl3hiVn+wsCWY1Ey1mRC1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KHQ+EuMmDhIXbsyTQOB7H+aHv/YbvVQLnIZpByfk/JAiyzlDSKCITMZhKzIVWhIIalLWl7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NxK4S1QywPSrSaGjuDEyXYCIjQw9jQxBGLAMQfzsnyhFFHsITc/n+xcZVx/YkIFwCV8C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I3TuEr5LM0sPRvchxvkRUxlK4j2OAm9SGQxNocjb1FLYepZUMIGje5lRBYrUxSLWMfgiH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2bjNAOFxRAlA1YZL8cwNqqeFOSxTS5SkhIjVxbUTCS72M827IRJrMHYDjJCTnsZFp4G5e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TFyEyczHeOwTMd3ZDbgiYS4NKESSLYtAbULFxO1BS2mxMdh4JEsmNtmxKmhXM7iFcU7tmg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YEE3uS9C5oXbJHKXWd3EghTRxbGJ6omhFCBKlYMhnIb+B96WpS0THaUvl07slEIEweWY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6VlriyJyKdUx5iViLvMF0XFAPVc1BBoWFoJXzhblwlgWSX3IlbXbsMfyyKIyElaDhqxJKd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JcWsKd7Eh0EyNJX4Hadmhdk5FkQISWUNu10s3yuOBTdqO+7naC7d2ZZGh0YSNmPeZieK72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1wwN3HnCgvDDYIrnUTbmS+N5ExMn6RZRay0HciSlD0onnpZG4OSDZRDhfBu6kIC1LvYWJQ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XW+SJeVchjwjHoYymGjI20DjT9Lt2SEhcy8LkSJGjMpYqH3QWom2ywxhtkI1PKl2jJbbny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DXCEDz6+xPrMaIIIGqL+/MYxbIHU/sJVlgFoxsnIdtMI5WSCbBwQzILSYJtahCpi0hygs+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sx8coaTGyUmSIfNE7UrYacIcm9+JkCVZZsWRJpQxlYO0kWvtOcuC7GDB4vwF3vwLocidiL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fNqyuNRlVEmqmQXJlibIXD+BBcU23GvCIUqJIKEb0SWSGJLkgY5zaeyMcpPRMhs4d0NyZX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uThgKGJXwE1a3uOWP5C/uBCum9UngSWILxqOZ2SEZa8T/AAJhWtusjkUgLezwJq8m0imaW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gI8sErQhbDexcbPKL5KTTkdlFtDyJgftE27ZTQtRHpIn94JBNdhSkYByzlsQsNEgKIIPmJ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LtsIkn3K2Ccuh4Bd/MXpj1am7Q5YXDEm12ZsNseaXJ4EVLTe5FhxLJ3CQzza4FiwbSNEie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tjwyIpdAssheTFLdqbNMl7wJJJRLEg87kth7CxB+CIN3ZY4DbTgU6iykUMonKw0iWHfsN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mRpEiZ5siR4F7hFZVyd3qywQrn4kQLkm0IteKL7DwPhTYmvBc0rzLvMHcQdhDFMNx5i8Lc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UlWyM24DohoReYCQykJ/yCO3UzuLaLEubwd/sLDowS0pZS9ST3UEZjNRaTQilpI3ewlB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RJYXGWyRJxWXJeC6GKQ7hkNti+wVvA5qBKIIe40FHBHJCFsjghkcScug7pwDO3rDYom9dW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w64LJrNTEQHpoGfkGrEMyDjRhQn6+g2Gbmr6lKPGog/lsaTi8me2ssslRfU2dh1L5uAtR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ZCcQYRKdzoLPnZ5+SL3l8jYxAWMkO84sekOGgrAbS3dirB2iB69yRFs6HL1dMomVsWjlya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qw8kM2obmUs8CRKWk1LE/PKnlwa3EewhNLIgvEl3okSwnkV3pIJAKA4Mcdx275CCQV14Q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J3sSMyDW7Nyd8HINEWnhlJTJB0rPmEOPZH1IwsJcm7qnQV0tSI4TQXNpBl1/A2dYspoZ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YGCFS8vQbO8RqHwhIdbcurWiUIDEJtmYcp0eDUPubFr7ygQHXW6SIKAeLkE3gSS7EbILbe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TAzU2UZRBm6TfQ3EOza3sWz3VEuSyCGpnA8GQwphJC9AW1RxG01HAOGrZcKbRYuvMewyM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gcZpsPV55RNlg3bdLYs5Lk4zQR+UhcEjQ3KUvOJPkNcsrSoJEXPLkRMxeWuGJIbslEshpK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d3uKaVwxI6E/5Qtmg6THcw9vdLcTRqEo5jnqW/LpRp1JQibi7s5LwXJZjW4nc3gTaOSU5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2iL4FxiWTJJajV3cUNaiEZYJtyQyB5W7JG7IGFZvTuwPyPFHIPb+SaZVYdmZJSuSN/YFbE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fJqRR9iR3tltH8IQDY4c04vZ7DYlQgktqio5aWlNjQscmyVydopEwxooUBYB2V0CwRkc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YsTQgSQlhEjb2ZO4TP7RO57Ekf7I/1QngN49snuoSTUoGo35R/mhu94o9NoNOj3O2fEiPt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/B/KUnGdzf8AekOr2Or9tGWvLLaHKcpjjRXLXlOxznfe43gMM7iRIz72jMRFGNdwvV9j3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EiwR0OkE6GsE0w/JlQYFaBv8Aglc4LYqyIR5GB0KFyLKl75Jfr7ewsEAqZ1ASmkMLF6Nww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RBpTcsxNJJVWSYzEQbLZmthqukiao1SWjJK0aGS0IbegYnh/RvBkbetCFpErJcDqG74JBM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nsNmeFbCxLS5ZEtn0JVqfzNjgpuvgkWYLNGXJ2qWTZZohrNeGSCOyYiyEuTkGXmWnYMP3o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t7ISAasbZucUKyRKWpdmzKJEzoNZJjW5KLowuEqVaofIjZFnjUvfrwJDWRkq1aLhJ9wmkb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eQysWEJNMQJjjbuSqk24coWeOS6ErNkkyRAilv8AaMC2h+C8nKEsm+yiSR7o4lpYlIo3LX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EJ3EUmYI8HIKE9FtJbtTyJ4gMuAhOC2pUZ9hMiShWKfI+OR02PEmpeRknDuh0EyTxCN0I9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wiy8qC8DDwbe26fAH8iG+E9wBPfQjRLLPDRJko252EacNQy4QmTUT4D5QybvRg10LausE9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h8YlIGMQmJJuiwM+/xiUsu2GRqnd6ENzstZL7k8smJnU5HBsB3YV3djJeo3fArWupNhJx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7kNvQY0wRMGmBUhBDiuSFMKDwMaPysncwsiT5YkXlS9noxOSPsN2tD6UxGsxAahmutvwh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JDARmi0iluJf2iGyXkRkJbMgGnEgrFzc2VhDzTDGenex7CXItHOxxNT/ANqQ/mP2p+1rL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uLCF+SH9pB6fmjkcv6z9Afpz9SfoSaVvYb7W9hfoHA9j/NHJEdQ36jlH78lz75+7P2gv7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PyGhPuJPLZGggiQEpAiRIkSJEiRIkSBCEs7k53mX8+urwYRqLA2SSSNkkJuA4ThPSWsBDZ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4m4yKQzAimevIho11YWbfEExJ2ZFbUdthqbkpQ8CdcGEVpEFKmOz6xIpnES21MBdsQPpbE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wyH0iCwnEilTXYZZO5In6Wmb8JNyBkFN8IOnpXKYxp1L6+iQ15mSN3XglA3gcunAxtRE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wvGNtCFSe4JzfQaeGOCREuG0xRxG6wihpWE9kUhsDm0uWvcJpNPQpolanshJ1fCRaDVoEj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RY1ZOEKDokUXkyyzzdA0K0aq+57gv8DFVhgxXBZ+VGLjUU5OTpUkd4gVJxG10Sz0yxU8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cCV2CSycipo0VxqH8P5MBgkT+CXDtzqEFMuxbpr+fImYRS7N3YkJPAQoYtXIXV0VHbiGS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IAnqhpgnLE7uxaZe+pKYNMA7nqxrl8o1F46Li5vcNDiFdzVnG6CmuWP1IVuuMfamf4jWtj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MPZ5GHkYmwtV2FoCNJWpa6i2c/eJ5AkQbSGdRsTcUE7QPzhDbGxaWk8BWxoyWeGJhJYPiL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aFLogwjEjVyOUs18i7zyyz1EaEzJoLpOFoLrLA5UxcZXLmcEISLp7mC0BvZ0NLk6JWOGd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ISBIkuDGtZOuZIcsuTgFwvwr1YhzNh4XfQe8mDmUJD0dxwWQmaCQYjD8KI4KUOi1HuNb1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bD8jvcbiHc35PcAGpQnFPJlliMRewI2+posH4VYIIILFi1YIIIIIIRBBBBBFYojoS6lRIX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kn1W4RMoehI9TQkdUkli5CuYKWhZMHK8gTYrzbeCz7k/IcZEoOykowh8sA8gLAavdmOCb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48RonClih5Ar2C9i3jiRddnxaCaVuWk7kiMxh/JrtBObjptC7wrPYQJDYdKbGJK6RV1JaP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dt6DzVjMhPsOLJqYY61b+UMQkujZHYiIOWBPdsZ2tuUh8llo2ENAVJst+SJGszbl8rFpx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n7jZjkQ7WTSJVIPKL5o+Q1lBoCTQB7SywL6fc5ZEUSmbiLvHwhFqdn/I4KqxqUSNkqi2ZJ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UQV+cKUmS9q1lkh4JAGaIwHWsy3cyLXPGgkN3dTOgX3IXGQTy/YbQ8fzIBuGybQkN4yXB2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FD2FJ7UhfpFUmf2CqQVJQtra8k86LVv5ZBL2CatT7IdkSbzL/ANCeT3FJ22aWGRA3cy6lN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5Gr5bEuxbtN9bexsSzypakGE8lN2GiHc84xUiUQV2QQDlh/KBB5L8J46EN8O5F1QLJt32I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gv7JwOgvB/IJ7QrQNRkHkN8BIR7ofKcax8h6nhv7zdU2ZzWmJ7A+OY5Be3kWd5ClLhMv5R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ClpWcl8p3nkUS/UCkcl2zJmBK0WwlJSPukco1COp9hrvcuWQu9xSXZskXH8Dk7JESxzEe4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5hGX1HcOZVNc1MIkrvCR2opLB8u7Jkx8Bq1LhNRpdGg3aSHAaKKStnSUtMF67/dIFarwh7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thQWy6GXL8CbtiqsmJLe+ixUEIsmBGwZoWYDT2mqwWhzUy1LoerFgSaF9Mv+H8w9mZJG9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23EjvSpZa0SmogObDbcY0M7jJZK8CGkKwnCQvnetsb4q1bHWrWUyJIYTFtciUzkrREdNMI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i9x9wGRuRKkDqWbFsIOBDkzFOm0pS1EExdkPYa3sbgbG7kk/R507EasGW+fAeyyi8SEsq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h2ldxZbvG/JHY/lJ/rE7XsLZ+xPH3IsKHhAkS5e0xDhtoUmEJVoipeJ9FJnGGo7vguGLhj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R4IjQUo6i2zfCvLIxuNkiS2GrXJtBsGOhGS+R8RQkkkIHlRAzXfBJZXfYgyMLwJmyTY+GB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JjgNEZplsMmkgYVBkwsWYrszwMTRRtxMEGnBy2we4vOA1eBrGwzS2iwmMmmTO6STuvYQ5U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kJ3Tl2NcpmfkumlMxm++xcnFW0e3sg2yNCTebk2kZvs60NIsK8m20Doynlrs/sByfc3P3N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oixtFzoykJaW9oeY1SxfKLHcz2Aw9SwgPITjnRh2Fs8tiL9FLu2EucF13IaG5TGTRrbQO7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stSPdEyWJdOzVhtQ5oJc6tlySliatthZEtzKpHT/yiX4TYhVWu6hxlLF3eGNcOZaClN4E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ZMo/g8WJjAUq8Ca0XFNY+SHF2jEyybtoJaTtJGEOw0DSCZY5kkucbwRIVSNwjcKgJF0uG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l5ReiGT7tX7lhp32AanASvSWqER27sETxMRdIlxSgSSTHRLWEuhrIeTW5LtU0d8wTYIbgm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J55IRqlgnb09jnq0GGxuxfKZVhGYCCOg9NfAkCSScIUu4IkzaFoQthO7W5IzmDXAWsR6mp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Mu4fCMnUHdEmlvq0kZeBmS3BoeYh2WxDJzUUloRAwiYG/pHt8zLhGi0W8DU2v8B59hdtNh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ECwKa/wBGONH2empZNWkapO7IIIEIvSCOkUzPgZ5jnHrYuDmbI4KZRGxnHDG7CVTuZEjm4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0UEyiA2JRzamJbaq6bl7JPuYiN42aqJLOZDMZIFCeBv3H3Ja02+EWBacKJQzj+6NTjzdJi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Vw+5BuTZf2GJehuhqOKawfI186Hk0qlAX+EItEIuo01dibPLWThbJYOSSuEtjCOUS78GDa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AioFDKDEF9sNDbPb94RWyMiWbeaLdviISyg8i2wXlnlzUEyi1jRymAZWWko/l2iDfaHzR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mRMrdy3fV/gfcJSF9gZMr6kPM74W+4v5LFa6DhCPbpAooSEql8A0xbCLLKEJa5BzGTSTAL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ILwMimn2G7iTmhp5bS7F3uJe5d5ITuMVtDpiMKEWKaBYqmCZ4EaDQUD2i6SEYYvOU4ePWA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nvVbXExBtlFn8GmTGh/Ja5OTdd5WxaRB3RUiETeKLKEWqEHJsNPMmQZKbeU0L+9HiPBulu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yZu4Jaho19PQZJYY5pNhu1JxyKZmWwkAMjKlczisQ2wkqITtUU4iKGcrD1acMa41cSp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LKENUiSJEG2yFY3W46JSXYeFU3eRRsO7VoJMTPaR8cbjc0n6Jv/yYRJ5nLRBQ1FZrZdkTC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ieVqNUPI3HPexKw9oSVuGgTUSkaj08XGIh4FprcamhKEbOZxBz4ZA6O01mWKhkDDyMe8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WoY8BXFiYoIPY2PuFSlwK3Bj17Xsa9dkEoBPZuRbZjc8IQRNk0PKRLEhhC/wJ5Phdcyj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1q92XICTdJF7UJJYGrwmlI0OcGwtxvNohAtGUwHFI2YGGNQpCahA0ESTage/cuhDnKfg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0jXN8j13OYXPQ2FcQSpcn5dDGhBu7pLDB7e6gYGugaDwGO44Njb3FuF3M+x8wJfsqLFy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9xpMh/wBIgHyzLHbw+wgy7wbH8qTwTP3HhTHvimxLoWU1wRdqn8m8xI9mOy1t/I+xKqEsI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Wx2CESisNnpaiYkKO4hqTRNQYPZgUO8ZKTI0oWB2CUNEShp4IGDEAwGy7JK+tUtdQ9WzDE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21eNAsEQx3ZBIrK7hvXYyk0Up7jxE9i5CehcCIUEzINi1GzbRRHG4SuvwIokw1ZiMuA1lB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EstmJM3tuPlmxrBZH9jzn/ZSyGQNxmxZHgv6enUxjpexuRwQIEizqNstmhbaEwBogktYM4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h7E1IAluJajBPKWRZIcWAMCgZmGTd2e5JuBlknAk8yKWkqaJM/SeQlOW8jXjdhsQLSLA4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RUL5J3ZPcReyI9jGvE4l4xKNAIXeBdWaNZgyc5JFJeYSkSVySRuw3cTqTLYLzltlkQnOnn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XXrYNaWQfyKSSfB2YvdLMggsPDGsSRMHLQipq7i5ZtuxhEWS0iFkzQeYuysbNJq9dhu3W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i3LBYlCH6rarDbRdJk2BzipbRkSCFtTFeWqXBDNjWrRGhTVn8Ea7FQJxpyWzkzRDvkItq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FlkDSzwLk1wPMSu53DlFhEyfBI8h4ZueYMxMt7o/YwsPczbZj+6LL2jGfsP8AtSEx2FMvF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FrfH8FrtmFna2M5I+QONXdA8iVDPYWbh9xtjcrwNzNXjl/wbviOfmfyOUbKIUEpsoZQ5Z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IWteQT14eYFzd/NkLuKZfuMcFhVryvcVHGpwGhE3poWEvv2I5I7E8ko4riblSiVlqIJeAf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gxhiFmJcHdGFRJIoasTIW27D0zBveQ7dpVzu2BaS8DAn8OWTiL8RMuFoPUycIgFDWSwHM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tojDqkEaxPUQyumYeFyOB33lYcDUe2C0KulozKVGmFoNK5HKiYmn/wBlO4sdhDHE1XXFV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uWNRMCmp6IjZ+BIZTwKTVGqILIMaLcnuXp0IoNJxdsk2FhJtmxZkixwCVtaZJuCu5B3Gw7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XYrsc7AhBxFjkbJ+huddjOU7i7Z5lwuFKGHfAhXvCuZXcltCFiAhwUiT2t8QIS515Y7m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DWSPwQxJTVtBrXR2RchUsKQi2zJJLTKW7jKZUktGXY5hZZnKUcEMrWeh2NM3Fa+At0haBj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o2Lvb5JNjW6GPmQR3jzGQ1wjwEmeBecDJDJlEVloUTZIvU+MJYClbpHZBFJz1uapJ5Luk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N4gikrdGAFujWYJa8FCFnN5Y3SAhrSnIxfYUxVqyubpTjLISEplLWCfnhejPklqG8j3NEC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sIQzFwcuKB3Vj4NGcXW4a3wE8ifOMpYelriWyVfR93qIWtLskWVGgSEakV22HDQmxkk/Nm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oKIvhquSB8khJgIkYtvd0zjtiXYnjScS7KwiCF642O2xjYbTuEMsG7IU+1RJOhNmQMsF9h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XIkPoQQhjEyb1oYkvJMbMBGjJ1NB0UF4Ls2IT3DCxCbufcCWWV33oFhoOFhz1llsdjMQF9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1ch6kk4GlhcktmNOSYLZElj14Q12ZPIyPQjaQ0tg1Sbu3LLmBBsaC8Hl/9l8UTDdH66oI9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LORYC0pwge85b2EgEpkU3khTNI+WWU9DxCbJmyvgIa0ku2Iq1bL3GpvCRk1gi8WQQkWS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cmkqI1W5GstB/IM4uTVv15hj0FSIZFkimCF4lqXBiRCT+XgeLy8xsXjqf6yRKEhvC73gmD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kE6DlpZtk7HAUtLQxNDQEl8khwyTLF2E1KRa0LBp5vYZUnQm0Ecsim4PLd6IkSbshKvI6r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y+WAgujD99hWuS7jS9uZFA7tbk33t/I5JpbDQGhxKLS+xcLXLFrvuMf8AEAcoUt0kCcsvs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oOrwKxpRBJs9wk7r3ly6N0YWzsYvZn5CBwoPshou320E6l5ooJANde6QJQC9s2Mr7Izo54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Q0xKe6hd3CPgyi4NBPkWeBE0mWsmPOsSYu0k1SegzVXsULExkoIyJ+E1BoylSzZFVQUTo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s6WkzVcTbsdHZBcS2cVJFeEtMQzqbj/DwNQMfr9xzqr5G26BhEMdTqLSWOjhYbyxkT34iO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Xg1isizX+ZomNw1yQqutmSiEKyUsk7hPdvc5IGvuRLDXR1OLLcj26YoWxY4MJLInR4oaGT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vWSVK+5pCXjH30CJxIQVuNvIt20BYGWTXvSUa1ImBDAKdoiXLGmp6DbRna01jyOSh0LMa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8kEVw1JZ4ipai0MxMuZsxcVeRWY1hZBf9h8ZRfrtSawKKJCtqQtyxBFFmhdoQZH7FgoeRW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LIYaTQ2qRkGy4LcxdvC3HOY4ScYGNc02ZjDPMCUghCS5Yz6UoZMgzZhnespOYdvomag1Ef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ieFMUEehkvKc7CvtKWiciUd1zRj7kIdoILKaYrCJRI1nDgsyLGxa9JqQlJrLGSamoxpK1T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d0CYji0h8DGN4DjsITnfdh6xyCDdJXtDRb2ITlBNa+bC11NkxvbJNw4gQzQ+ESiEEmjuN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d4EOE0e6L7yclu2mrYm/5gTwNL0kRSkgqKxCNOjAXzbtM4E3J2ZkG34GIZvOLlgcxxMBFx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QojKFkXaO8ArzfpGRYXmD9X7tC9JSrCw06saw1gPjaj2diJSTmwsHDN4I3IdliaOSMwNb3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M4E+DbmbwQT0paILBtNu60Nwj5hq+6fwICYPyM01tDIMpdEJj3C0YUuy3u9kPGWfdOjIS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xlmE7CiJjcRZWRtzByOKekktiU6l+BGYx8guhu0NqU1oyyKyHZmpDHeTK7jfaRj8x/wC2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SUPNCzay0rmh1kayrQWyLcE9MYwM5DIYxXeDo7IJQgPYIjUSM2FJlrGJROLckFyMbS+O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8MUUNvAnvegI1ItLwhRNJeB0aAtytySZjlrNyqWaVvIv+uhrlxdIGux5R3Inuie6I5LbD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IoadiGKC7EmEHEFre4NePcHvWOeIUpCHUpT2xzqgeoxNhuTiXZCcm3lmoiLIl2Klx402O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XBMl4t3DVyFjiEI7ZKJy0oWkUjwYSGsSLcv6lsElyqn15JHkRyY7WzJP1b5Q6tbu8i7FP3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xty9GUPgQ1hMi++SJYn0voaBsdU0KQ6irM2LboucjYyI2xjBNaj0RzzLOJOGHuhJ1nIGpd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RBK2IIVWJovEsSyVHvV2UjVcpSwhxtjhqbE3fKN8kEU0h1Hh6n7BGPV5H9Jt1Ddjmkk4Lt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ZWwjQ+4iLM2hyUxR5YbM1c7Noc0Yy7yPd8iVq17mprsJOLgpdiKUI2aSFTbkRMnqIQuWv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lsb3nAkzjgo3GrEr1/oboLanA7hYd5GENwRbQ0tMXGSkrRqcgQu5CF1WmBKp4Szk0sbSJ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IoSUI/jHkQByi0RGcsxtrdzVjgbt3ddyPlb5UTU1EJPdZMPcL4uNWUT2JNQm6zQA3pxqd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OmvshvzjVciUTRDq5JLh6MeSf5jSs2ud1SCCCA3FPkvcuJduGOU+DEBnjJKx3JEYqiHJNx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udgnoJFse5++F/YCbfmMQPI9kNuKjdjNDWkEDeV35LkpjjPCSu5LaFFgpHa14Hmp3Jom5Z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qntiEZHBClWwXZhiw+IbLYiJ7iSHAk7Gnke45bYvO4ln3ekrI3GhKRVVF9Gvr8jGlsJZIu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b1IIIRAhEIaEEVjre08jElqWDtId9mhYNpF56Mm4YuJQnAtcjJZjjCMc4xiRFZK52bQZSe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XG1EpHAmYGg+UH9C4ME3a45uZq9ki0ylaGIjWTO0STeKJl7CZu4tSLErUPJA4LcQlsRKQy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Ekl/Ljsy2J6JJJGJpixsNqjS0KovKQ3KzPsSZ903wkNwTJGwlFfBD2Zck8CCGhNMTNRO8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SQWtAjQnyxcsG2OBaRmciAkzgmDIayWFrLMSQknPuCs9MQkYKLrrIzZTRu7H7jZ4sE/JuB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DbnDgU23wExBlMKw6gVQiTW4gv1otH25+mmyjwLf0F8ngS6jml1qRRLoUQUVVGO2crsTBI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yhy1en3FqRNXBGpYcUjxHrBYokTwcnkZFLn3n3BE71Q0Mfhib/BDKcqyHI9pGNN4YXPQh0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7yksHZjR3i8tYs6xWTaL3HvaW2wqATPgm88TI9U5oEa6HCME+WK8QE/DAsn2CkZ72D60s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fgEX9oXsoW6pWsIc6NaXgU10JQOT3IB1hcRZCTCSaG4pm7SehfQTHFrCISzAhsN5OTRJjW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zBGQxNasXNDWgbHsOws9RNJE564/4VFK9WhJ2khMSy5L9Joggj0UIRYHkk3CROuxoGGPJF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kZRcIuMqUD9zik07UYbzqIi3/AIEhoSGjalXkRIoQjhvI2uH7CBof0DKCwYF6WabBjyMBN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3As9LQySrKzLnmp1I1nfLrNLAxIkJJrI6GJJGxlYqmDG1LS5IQsVS2MWGasNYnUuZ8Tg4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+oQTDP2kGlIuG4hJeil3Y+4hxXYbDxj+kQ8oVOQppvUz+helex+xpWQmfksUQ4ki6beXu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hNsdnu6EfE4ST/spSIo/0m4lY8CLkfIr4GP8i5EVpbVOyZAkRTwNjkk8E0is0zE+gqDVW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uRjy5q6JcvQf2Yd59MD5tobUM0J9P4hGGpH7/AIptC0P2ha5KcYusNCqTmbXDgjMo1/HU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YwjQwh+5E5IbvCrLbqHCNJbd8i2aWGZLlF2Whby4WWQ2bEWQtgcsshFiJqRTBShK8idZkJ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sU+kKQa72imtOBNprvJOO8IWxw5saBz9zBKwUSFLsOb2sEFZYI8YY7CJGeDx7UFjmqEQN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o0X1rV+uSfQT/AMfNU2wi9ZrPTBHYjsON0TuRynIclDkpIkNjCqzvZSGSMaCSDcLjOeo5G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Ee3DK2IWljJCrYiYRArigxXbliMXSe1Em2Wy0oJJISQ2pbCU7gQrIJezL+uyaOC1CsZWua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zsyxYlvQbE4paJguPbtlFwcnYgkIl263x0SSN0bGyaGv+D3UEJizS5qRvA01oM9TN0ipOh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e4jlQ06oZx0TCDO+WSYPgqf9jI7uBrL/ALWT+A+HaNNnN7C6Uf8AbkbT2uL+SGlzSK7I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GudKA/YwuXKSrC7gSvg0xlBnbNHg+w8veSHu2stoQtyFuT/YP2VddNNJxoJr0kP8AQh/AP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UjePkbHyJaAej75N/JHBHg9wj6Um+hI9PUh9kowfC9FmhkI5QoScdRMu4gqzJm5tjEzjs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7F+2LKbZ56O5gAkjNGbs2Nc4JuRiGIVqHfUk80ezIFxJaNHTCZe4qcYaHZUOQhl+MbJFMV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jRBR3LxMXjtIY2PBaugtEqGrIYJFqBRcmHbjtiuGJDQnlCzlewzBnUmt2Mom9c6giM0nf4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Q6aZEkb+XaFSRZKB7XgtVsoo1LkFijRHXHW+mP+GmSZJS7yWw0kSySWTyTyT0xSPc8sdY6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HH3FdEAihCATIeBvEtxD33IpWxWbQ0RUlkxRDwbbY7GOsDa1GiR4DDdLEtamhqO2xsEbp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nnZkSgELgbYHNkv0Z6kbV7BaeB6lCdtIiUsobv1oS1yBT+BjVjuRcfgmNRuFCNukkN0Az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2N0Y2MY2NklgdEg1QvPJAlYkZwEtKTgZxEsuHWxs2oHeOYcr2Od7C/oKJLUY0ncjCGYCG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PBF7GAliGDS8D5NmG2uz3Yly3uI149xQ09tHN186QZxdwsYC/GBcMJfZP4UhLmkkuV5GV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C93ufoSOIctoJLeVEOCFwQQQQQQQR0CKIEepL/INLDhj8MN4Jm2xUqIVW2BcYRudsgxWzJ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D2bDGgQe5SCOiK3Z4RfOWm3ZWYxdsbVuJLJPF6skPVZLRa4gBZLfAoqoWaylMgdKFYdo6b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DautSnGEPabQsGTjGwwuewhekHbL3wXJ1LodgZMQwThK52mEhNmFyNhkK01G5ZqPBbR25O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KQU95v00NO612M5c6NlaO9Fgdx7ZBvhIkwvVuaBlBLeg10kI7HlKN6pgKq9TQVjaQR/xEf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Suj2IuWLjqlvqycmcJLHAaPlilmvDTohpNahsiiWRYHPNjMpIFLompmiWRMkjFm9Cfjk5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LVtTQj17fAmc3MDNsvFGi4vNckMuW6GJCepG7jlQRgg04JfInccZ3YXFat/cYut1dGOqId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RKczCXlHsI7Z2iV5Rzr2Odexy0HIOac45xyP3E9zJ5dLbELoii6YqQQiBFLFixYsWLFumS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w5t5Nbek9mJLxFZDohiFXNvyB2Uo2QkJKysPaQ2AbFmZD09xkXQyNe5HJfuB3VltJFAqf1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w7nRjWeNJCX3OalDM7ZpkkncCFjIuLjEx3h0yhtnUVNWo/VlcQ3wjQLYkRolFu4GxrfWF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3NlizRucjCE/YssSCEvEJESMCuycS7oCBW2KwiZolpEASHGwTI2ZQljaENbmyPa6/DMZhd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2bGnsTOctZDSqD2NDD1iqqL/iI+ExC9TN6ehi6IZhhvaiHrNhgkIMT+5QjOCWdfdcDlcSo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YSpKUhq9yxQ+5PgITRsk7VJFkWCx600BwmksUjQIgCeBYFI9h1pJybxnJOylBqRl2EjjZQ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eL3Yc6DSt10ujoxjGNjZpNgn9VPqRwRSxYsW6p6QmSGQy+xDEbUUsTf2JMN7E9hn4tpTPu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kvoVELom/HzC0g5KBrSiGzEjFtGLR6Ts6GmbSuPk08sY7E47kO3cIecnoejlHPpNwaGq7k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RsB6SCo99eiRXBJDs6G9F7JY3gU8eXYsSW8kMzCQnU1a3YrjEkKUhVIgDFclQRUtTdl2Vx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LuhwppmFXE5ZayM2pBmxO5A+bEUCXloyhs2X4I7gtgG17Y+y2ihiWreV7ssnBcWth5cjQg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DGL1F0r/AIiFm1oxcKEiPSzemhUHRCrPI05nwHpDkRWEmsrvchNDQQKWx9x+ki7kkZsRs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IJkuCEmLYa0ROEOukhY1sMaCXCFZ3JMYvr5jctmqUWlHsJuCyJTbvBAIlWYjxeFAuTIOJ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vF4VzY3SrCHicQ3oe1ewkNZbxHtTLpOjGxsdTILO+helP0MMhkiVSOhtMQ5M60GEOOxlif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mSXetTAP8B+TtMiSO1pyLKL1QWNAu0Iiywgwbuzg9xxkGgkZEmHAoTwG1GRevOVI1W2LAF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jIZsuI019CohdF1qkwOSgguhzXJl7T6kF0bbBpvAYEkpe8PvoZfoZtoSRo68iwaruZnFk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hhYT2dW4YspyWG5SO/gWEDjc8jYyvEoamN7ibMia2LE1QuwHyTRixDQHhiGhokLCJAKbgu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iyuJJwm5igGiBKmCbK4qyhIsXVxPshYxmgUkTUG6wxySaJ2BW2NosmkCRzN0LGqDD2pOH6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/xELL8kMNEDga9HL6aFkQqJKrWZgXkRaMiCrq9yKiWS5eBML8RmiusXVqEsBN3Q0saYFBZ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2TRD2yV4Q+yCrPUOiGgPyQhu7Fh2N8IGcHwMAMkh7ItbMmm4RMI+UOaoXuU+wiOCQkQzG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xwzLFylzlkytJWgThYpbkkkjGxsdHRjGxmkk5TEdYMqJ7HFRS2qTZVIIIIHYVyY0HSEZN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0kye5PcluT3o72dzJjvwE3LS2Qmy/jNhAST3S1EmMmDEw0G2GmuW3rRBa8q/wg7bG1M5wx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upPwbggwcxJqTE9xLcnpDxTsiQr2C2HBLhDxoVSohdCIC6WeiaJWc7dRCjiIFyj7eRia1V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jH4DQbhp7OlbPOYBgMp7Fk9jTqiX4HksDQxDm1wNGdYobcoLBNmJKDjg8C1GZoHEhbkiZ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sgmELfESLu2kfEZ3ySDiO1C4S57ErdmNJalhexB2B3xNIMuYIk0RpkBGuxWY0jUHCoxe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deKv6pGbyxOdUY2GPYc9vce9oP0Hka+ms9CDvXsoZOibBKTCIQFhcFHKQSxDcDENYQmw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JImXREImVsLYMWIW/qOiZifPE+SMV2woKpwuJImLwWkSOUTwLmzhEh1e7diYuLOEDTtRMv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VLosm7IWZT7UfWx0dDFmkRI2izKF2F2ooE+ESJkl6Iz62iB1BBmO6iAkIRC2IBJuoIaoYo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K92aK7DfvETRg2MVbYI7kq2j/gtg5ITZTCpCNIuRESQ2OCogggggaEpyQQ6wGxOxeLQQS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1VEKuyN3YiFAWOhiJGnhnLqh9Gvsb6iQxRqkrVDttoVc2VaPJgYs7ZgJO0uSKhRl7iJY3R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QaaaeowlqXntLlkiRaQlNjHqoQtccigsFJvBoYJ53jQ0EdjHRlhcE8GJ0m2kDQ5Emq0pQ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kmBSVxbkwYLsC8TWHZ36ywvIlzJFqEA4UNfUtJIhc3wwX11pkXD2Jcjdx13DWir+rsat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SW5L3JfW8P00LobsGBGyyCLY2glIqV3BB+TAhyEvKLkpuQ+J7wIjoqKpN5Qal6Q1GRN0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ZMhKPgSJZtPUZJJetASrxqINLziGSmxBcphpWJrWWTLIMxC22Am3RYaEhYQKkrDSY3Waa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GidQ3awSSSTR1fTZgmUXhk91cCoqqmNKPIs+hTcN6mSNQNXESpNSeSTyX3Li7sg1Ym9ESR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XshtKCSLTVMIW4c5G/E4JYN1MxC3C2YqrqiuHksLDSFghIcVhZTzNaqiFWadIUzpJJJIxG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5k5Jcx0WuzJJLgzHhX+WkTMLtyVkFG1ZFqlN/cgHub42yLBgN4hMlwqUWt3Iy1liVDzQXI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Gwk+R3JTYroUZInmciV7jSA7slhJ2Cbse44Ty8MnYPCRAXhTKbYzBEpL0tiS45C8NoO0cB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WAsneUA8HE3IxOwgztJHkqPD05o0NlcVJIacDHtkBde9DYha0f1npeq8P00LocEMnjYlju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cGtDCt2nQSyxLMngc2S9gFN0pLBawu8i0l/JCSQuSCpKqupJJd8uyFoPKx7KY9Rkklqye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CbaakZ3whdplYdBCWMmtxJO5NciVXhjEwKklsxFjHoujo5LmhMtYtGiYuhCdqZ1EMyM/QO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JcCXEwlocaJ6kuCOBG5F9yTAh1DG1UEMtgccr5V4orXW3vLmDLoYBbUC610szxCFj4hg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+oqNwmy+dZ1iSeiJCGITYq4LGnDE57qOxLvV0C61Qg3mR0MhPCK4/rkSYAFpSd6ju+s0kS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+5JkrtVgJw2PYuVLcFt2E6esuHYdmVMVyXjKWXjQJbJ7DvUWgSppXNJTL0xu9QtivsMWC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bS2pG7w3CSSLIuLl7gbdSiBC2NLkIFZ8FuR1CtKxyfLdzJK9KyM908kQEXrZzUrGa3Q8i6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6tb20PoYIII6FRVIaBEsCPV30g+Qw1qcSSkkZDLAosX3ZNCzBqJWmRJQacKESKZMBs8PW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wHVNGTSSSSSaOfjLWIETI19ohstvdiQ7C+qiB7xLY6IguBc3ciCEkKsClQkiIXWxjGOkSN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ukhUmkqmXWkv3G4tTR3pmMxmGGFfYQuyiHBCbDssxUY0MIlF/NWOy3bvJwNPkK14Uwe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TmjZuJYY9KmiSNPYS2J7EycJVjaOGuPcgj1TE3ZMqoYiRIFGpIkk2sKuOlvpxtUu8TQhTX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NYEJDOuMy42XIw4ryH51Y7TjbLZgPAzIHN23bYs0aEhBlNHFNDFNLDUF5RPkOEJ0Cr9zDC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rVNEE6QxOBQtRe7g3e1eUPLRe0QmxURZ7sfeOENxc+BuabF29BpuYQjBKEMKzQkMkNDc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JNh4BSKExXOYtxLaIQj2mGOERC3cEByeKPqionpQ7lonA165edhaROCFSZrJPTvTb625e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9CNz2F/RE+PbJFbt0IT19+J+KS2QXsJn3mjfLjLySYZs0Z7Gv8g15JlNv2R7Zq6C3Wi2sj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8zAgWdx1wxrXJFlYm7QNu2IWsFGa2ZKz2G8yGvDwMTDwXcthsFhteaIMm3OoxYxCAWiTsZ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OFn3B/2gnn3x/wBucIiT+wdxY3gcXE3gfD3HFtccRExIQTBKVshmwiHlJlwjU2WXqJsQ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JldGCeh1fVjrNjXrmFJEVqOX0l6eBdGfWtRGxuw5iRB0M5kohNoxI1OFGoIFyKC8DzjIt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x8p9kNib5NkuTSzqdiQRHXUxr3Et6sw2YQXsFMQJInAlhiMQ80kgTVUSZLckR/ooxQsBZ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8v5HRDFRFFONEe5HZSCoIUWjDpfByXTzGq2RQmLN6mYk3QFhQgzCWj3k5Eg81sDkhLDwLw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bCT5Qi2INDhC1u5KnZDl6jbgspRKW5vYiU2TvyhrqksLZF8c9mw0KRnBQNJ4hRG6WpGhDl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LGixAyWDcGHILoikQlaCWXSaSLXSi1bIiLXkyMF1t/TM4IaZG8aEp5k4XqL65W0JpuyM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dKTCh7InREaFwbcF4AJIUWSOPRNGyFro1B7mkee48Ju5Nhe8Ml+GGbL7i6Elz9hrQBPVS7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Rq6HsNi49nCG7vMwFo4HXGav3jybyzu4LMi6mRr3wKzqW5cHsQJWYkSffMSRrpIdNSP9I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fJ9wo1BqkD23uP9M5/sPeYemwlSkW+Saa3PmC4VtZOwxlcyDQUsQnFkyNwMS4y4E5Uasvz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g7skwTSRVbHV0ZJIhTsUi5ycIfZqQjRaDjU0IgTWp2HzSaTxTPrgt2LI4UiWUjyozGeTk6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yNQD2JMhvFy6WO6CZge4N2sa9yQvbCWiIRJFqNyoa0gW6U+DWFjShh2GLIGOwkSTWG+cYk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rlHlPdqTQGlji5i0tKA7P1UVQ+iPCFYINSRIZcA3Nsa70uLoXRQ/e5gcKV4MEhL0taFbmp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lckTvjoesCNYEmYyFdkvGiHlMBoXNXFLL91uySkmTTgTOnZYcrZIlVMmhK8i12RWVJrkW4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ewaiDIPCkhTNsLwsKbGQqgFtiYTekEmEjBrF6mEix0TMG7SI2xqJHSyZk3z9E/q1akS2S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8H9LLg2m494tdotMloElu8iUGuKw1mm+M0C8I4z2GLtMOW6Av7YYgF/tBuYl4GyZB1rSmy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JNFMauoRFMgKeLEQju8CRNVxI6touVlgbHchdAZJfBK3SwIw+FBLNoiZVK4QzNK8kYrCLb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pAG02WWLbE8HglRiqbgPDvg7etie6MXZTEy7MDpn2kH2nDEiR7iRPl5RPuYNINInoenwk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Eqj8iQvcGGTlIiRCy8oimyyhNiUNmGt0OIc/JbKiL1XXXUhmIcFMwDawDV6c2RlyLc2RvH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z2O4QqzUaGFnZDSbvJj3JG7Mg3sCpJQiV0XHPwDmEh7EC0MQ/wEBmRBFhEUIQQxJxkh6s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WEqREiaoZ3FWJrcw6rpSXbJslUEwjIIIHsCU6YXUqvkCzw880SlBkR+rlLj2j9KRb6Ttc3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0yNwhFhaSXktSLFAbJQyWwuhVeCwYuxuFlS7hhNdxm4zc0NwnURH13MokQ5V5nIjtdpsOp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6+CLeYGV0dxR6mIuZxt5IEtdhfKRbCTUvIhhdxpdxAQ7615HsjQQcUgWFxqP5CwDWoeZt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UTWeEriFj6aSfrICNNblnjcI4B+DCa644MuHxkl1/BPkkxXNJlMycjhNOQr33i1Q+7Eq+O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/BmASFyfkS0YbPD3odUFqJWEkW6IDnURLDR0mOKIJErmZNLCV0MeYPVIWf2xgLaREoI12C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C5Xxqld8i14XlGt1evYdo22OBVrnOcnuSepaxamyBuSLwKHsoM7VBkASLX0uBeMQrdBWMZ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/58CHOKIYSSKcNlUYbYPDmkOcykkMiS5vyYl2GKbDuWbINSEZoYtd4FBWE6xCFVUVGaGb6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sjEXLFNqIZBBHQLxIZCaFib7JDdT2MOY088mrGIsq7ofwgETV35HMdyZiKzGYW23Jafer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6iNWQfolTEO2Bm8Cx2VVdPxDNkaaegijxO1TaxLqVXwx5DSRIljCrNicDeCAza3o4iC03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nDUCLllmgRgNptdhirmmyYRR3u9hyQYTvAzU26CEpQhobkxkEt15mBm4aO6XJkTIiJmPL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7hLF9xDgSl7F6wpKJFcQpBqwsg5PguXuzgJ4PaVC2IGItz3dX2Ff/AAEvfUhdDVOR9ZNg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kgT/40DatWJWj2GvX7D0Xh6M/A0fiJ8C8bIbA2TPRZjaT5J8fMPTfcTYQaCB3lFwGrG7Dw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NpLiYBFaSjiRIjqEv0h7cjImhDW9FZBOpeMjQFtsF62St5CW0yJCpka2MvpYawgytYbDZQ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r3yOLO0XgbwexIqQ2akXp5pdwfzIGFpSQbsuuDhNiltWbFQsSEUaBUEEMZSbQ6yWctl02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XUylUsBOb5RuJLI0oapCp5QsrpEVxWbXu4EExCixY7GEjMkm+8DhPFhktkFRCwIXToZ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UPXQksX3Y9tk1U7CT26E+3vSPBe1M8KBKE1ZI+7DytN9xph7zL7wkJuE90Mgq7lbV3C1B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a+0jz3O9myIa4dQ3sp/QAnnwjZP5ErW8m5+4QAIz8CaN8tC5yE7QgygsMIRFZHhixHccAb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4JJshpz2FtGwGR9IkCYjrVCF8IfvIF1LXqexGmhE2nmmEUhD3YtkTSaGnkxtRyeTcNiLT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sMuiIGHgKtoTI0wuFoGvmtCSmyNCFkeWrD46HLbitFgaWvFiLcdpOyS5ijQ7UiugV5J6D1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AxCakYL3d0RchSxSMW4MSGyj0YQlr7GbvNJc2JQWozNOpRTE5F/8AkyNaztqbH3izhW49x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9kIpCwGyDYMeiPRJCLV+IQ0+wgh0fxGo+I/hP4G+P4iWyMv8AIHvyD2iJJo6qztKIwgTy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tAQ9RZHeEJIATpNyGuKJQxaYkJBXwNmBkqdqg0gQMbaIapeaXQzKY3OWGBRDiJTtGzA15g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MHI9EOwSGyLV2L/IkUyJJLCEwbi5kx5sKiW4hYTsO12o1sm0sWAxlBK5G5XyGEKha6hUvm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SCCaEpuKFfIgiiIA8DCQjsQuZGHhG96JDDHJile48uNNEKiF6g/UjMAkP9ifA1lK7i4kv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xITQAlry4MjD4Bb/4/o3Z5LVO4U8++F98hbM5f8mg/wAnIrn2Uc4/Y4j2NAvsI1v9nBHq9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wzsHvntNGwasnLk4sPkPf3C1YFtt8j+lsfbEPsmNQ+AsT4KINf7ob1dXdUIral8mb7iMf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bi+zsSNkwKsy5hBbpiwGkKYE67RVdLxsw5LwkKCWIqYkCC3mULCtmOdvQbMNJLbCbELA9z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EsJMjNlASGJ8BhW5ZvhBCoF8j3BK/PcSogRXchPuUttpflv2fJmhJlEnK65Blmtm5I6DLF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FRCszCwj3SKGpbkNKVrDOKsSN4gjfo1bpQbwFdD2k1XrWiGs2LYdEm3Y0XYsddS/5b1Eu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ZDGXK+8Tcr7snyC1w3PgLdvwJWfZE8+wI6puNtciWjeRH8hzPk2EQ9BEcLMcctmgU+Eo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WOmLuN5ghXgVpC6huBMbvmCBs+5iITgLg+zFfmm9BsSRBDoaCNi0kO4gqvkZFbJLIlcDrC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FhGQhEBNbjjcUvDAktmZ/YlOIE3oPIBwaWNy1RDfdjzxdRNTG5SQte4VJlqZEFlj5gwptd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kqW2JSkRO2mWPdur3Cc0dkM8iIoaA5UptCZ3xQ0j5OYGhdAsMtzUxYhUXqjBF+ia+Rcdv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fH0kG/C7YGj8Zn2ky/iVDvvmQWZ7NH3nL/nFj7hOJ38phf26kyJ/hOpTxSEhhN/gJX9Anv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8z+ybNr2WLTXdCxVrshYCB+eg8o0/xOfYkJ4b2TOc7MxL7Lmib2LAXot9jnPA0L+6DIJ6I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L8Ykk0NGZEwm4w+qLG9HVdLUWhfFhoU8iBLErXRCTHYInpArbsWLZxu98jVDtW9tOhVTF4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MtMje5gaiE4iq9R6SXpKEorMJEfeQzZQjeKSaCyYBKZsidh3E3LgW8P3JwYi0wNjIGQKT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d3EcdTIzcQlhCyKTESooctsvY2cylM5cEm4mLfDgQShr2y7CVJl5ooVMt6ovXRoxaDy/+j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5omextiaaAhE3490nwUmF4NIZuwvgbyuw3ov+hOGOyHiI8mp7IegjuC5Uib8rI10FJItfT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1kqZUGQ5Muk97id5CbEW5OYVMPCst6bsX6C2YxZSKVGw6MJt6FchtUQEbdWJRRJj5JMiU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6oFYyG+RZx0PAlxTshqFGpqNiKOHIwRrB0E5QsCdhDQiBe6xa4JyTTBTXPbIsBUohCUah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ULKvhLIS6INPUYwyNgt0jJvOEQhyTcapw3cagrRHdxY7qjIKqF1PBl0SYPk0hmPuKIqDP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Sz4mxo1uwvdPsEet2Y0TS927L+R6LPCHoN7oP78Ua6B92UkwfMlwj3Y3YR5fkkA/pAmYT2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2nsat51vlGp/y7iMCyhTYXdmiHh0Jar2D8JK1vYC1XmoaNSHVLzOS7tiP3Li0j4NQvwNQg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Sef4JGLBcdCBGoTyFVR9C911ZiZaiWBJyJ5kTEzJefaCdhAt2GePLNyRwWctOhGVPBkg9H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y25obI5ka2K7mUoruhkmBedA054Ui+csBpBMnZ1wSbYxKkaU3IsIdk5AiWtwlnBa0JXJjk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DpOEQeWN7CSyT1GpwQiS6IWZebkZeRmxHYaDrEGMjCkw/iFIq48i+lWWMj/ghPaeQeqi/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+lH4yWjB3jIIdR0KcPUfgass/an5Cxux8zQNfdsb7H3ZLhXhm17ir9R7QwoAlQSE2XMhmo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V8PUoIIiFicYJwy4DBPv0UuQ5JNIZRYm9ckV0J9iSaLYETGNYLhJJE7ZxcagSHxe4m/3J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fgFHJvQ2CTu7s2QSFb2BRghwQtsKNhrMkjYh4hUDODURCE3W5Z2JU+6xmohpFc3oNjiCRa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E47wJCaCE9sidyZ9GsiUIhNYEeRJJqETcCDipB9hGQx7iU4HdcnRiEb56Srerx0mO+gxJW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DGMq7BNqsbJ4C+yESV3+EJX9Rq3eSIknXO5O7iH5T8jNpms8gTpwbY8jaA/tRD1l2c3B5j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rDvA3kH+Mx/eZ+6Z2n5j0FeWHiPzNB+w1pOw/Fx+Oqf12KX6oS/mpj7kuL8qiZ9yE38o/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qFAlc0EvQGlFsnu1VR1YlbDJo1sF7i4MkXoR2FAgZRffkC6TyYEQBaIsRIXmK8T5rVqJ33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Q5aUwPgCdyJCIIMFAk1S5JtCSQSh0mpBaMk9kimUK6hVseCer4ECaSSyZjXgQiJQskQcY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IS5HLZYsCUtk0EFIK1lRIWBC+kTiTkbn/AIE2eHyNBCAJfCxqgTJa4p/3IN/LISQMRQE8f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Qa+5CWH5Q5iyIWeIs/YFP6CIcl5D/AHFuQEhPRQ1YQMlSU8CepBOybFyFSzDlwO8pJsfJv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LGE9S+VmmuwMQQ3aBMfKZIhMmsjakXWJ3pdmJyTZHcY7MDQkmXSoli+4m+hKv75pP3yMS5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LRl7ESkZEIglKFa5M5uHMIaEIbbmlkgsV6o9vtsLgU4YSwSG/DW1H40WSLoaE4svJAXa8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ribp0LEXNrMIZJJGYV2RD+Uir8jGJGRwxDGFYBVQup4MyfY/isoNCQblj5j/nyRtL7N+TT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N4V/BIxdv6C/BRui1T6GupebE+HmWcvyGoSajwI1KQsgrXcL7YNWPJqgFuoXx70Tz7wvug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doerUNcYf4YH9ij1D2cadTs40YZ2YaN40L/CHoeyHrHuhofOdC+S/vNhmSb+QPuOeahQ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kUsEjkJ5d6qjq3gvBfyFMMeUugJiLUx4UBYV1EPI8DipC0cNKHQKhbJLwbLholRkdM1D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bk2xKdw7BvKqSHQOrk3M4hRi7XJeRAiTuIhcPaSX/ACaQp5ZcbxoGckZEhuEJbljQhyMxI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BO6GTGVA5WgOBSknBDav0r110WqmTcn69TTgU8GgPmT/yxpyN4XYaU1thPk5s++MDa5E/5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MynkQOqH6KEwUySIKWBTd3Y9dERJCJQlAhCSFrEULeFgGtsgLGJRThQLUExCJiikmmpRaT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4dLVcMsx6MCpPS16gFx2EcnvI0o3kN8slO0auwLpS9yTyyJFlEXCCEsJaK28bFvkN4mREa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o2Y5WlnmiIMYkXbZJC6drKZ2Qpz32tceU67ljFsZUussaJ3uy8mRsS8kXsy05QsEEqGe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mHGogwxPvLJaFG5jdUYdBdTFTG5M1RAIseJODt1NYnxNj+R6o7GP7C/ER6nZx7t2Y2mn+g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yHpN7g9/DQe5JsJ7uNuF5D0leRpF9i3h+J0DINGvshD/i/oIvVi1/+Xc1D8/7iEdUJPwPJ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fgDrl8H8JhagEnLjUzH5WdSO4R392L7wEj7sGwxswNkhFf7TjRbR8BDdNw9q96rqTktlz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EGBZLeBYR1Fg1Hh3MDBIaDzAtVORL0MSze7UNb+IJY8ZtnFldXFrESYxWE0OSXgWN3JJN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JcE8OC8pZCsxTLYs4LIpgNFuEjFo1bjW5gUFcSBB25JsNBqRYa1akAWNAiXjXnNuMf5feI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IXoRppuSJiK6C9Bf8B2SkrnQNgOCH7YaNT7B4DRto3oND1ybN9xpoJ6Dh/nA3fkkn2ZNhf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2mQIfwjlm/shapHtXyT7q8jdlxcpIMJCQtUMLaBEFuGHchgTSF4FI4bnEl1DISOwEYoQ0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0ggggggdiXLo8DmkcgP1ZRZqvatYVEUJcW0Cpu4hhXKLocrGB5OR5VkTcJjQJiQy3+SxYo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ETIwMi2g1mIgvULNjrfCacSsjMiIgMbMRsOE9WPEy6gm9mKdiXsSUAluRwCf6kx3juFn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ARovxBv8AhKTlRqX8BfiIRz7ISc+UhbvvEjW8hb7rGweWxAForua9Aa2/kbVDbPlD+0R/f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Q+2w14bBqw0tWr4Q9Qd0NSS2f3R94nNkk36PgN4/l+aKHjPg6X/Dwf7X7DvpPEGufvFm/5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O4tt7j8hLWfKdB/ceAfIs63EqUqGUxiYSGtxrjd9Co6PBFS2GAnIg6al5UHnu9SxS3vj0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otJq2gjd/YiyPOCS5tFcxLdizZ3J4MWbPJY8iSXjZxQRMY3CLhp0IXFkhuFxPEMFEMhcx5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2JCppZhOSzVzFyfC1ItrsxP1wCLquhC63miq4bqT+xfRH9Mh4hPDewkTn6RqRQ5Ih/amfl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i+Uf2dD/L0PO+A2j2Gv8AGNeFmLUU/wAwatUNM1DsilCdcmhFsukhMmGqmghI9WihPahW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zlPCE+U2t2JfcQ8quXtMjAG3WqJIvkehqcRnaRJe5ohaFUTocJIzeNwiRLrWuAulwdyXf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fIhiKBiYM8JeSe6MQRcSh7kOs8lkadX2Du5Yo5wVyzsO1EplPUcvWAzv7Axj6sdQs3YBF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GvcO3LMiJqylhGgsSnXZsc+90qGsMMROMactGSG7sKsvihqmTFcul8FVJzYLEj3Zjfh+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TLhHYaP8A08GgP+8H4AakOq8v9zS37/2FkfITcmtRI1afLNA/A3n3JpR2CWfANQzwa32B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CT95iLT5Ou8g+6KmqNa9L7Db48JXYJa3ZxDDeGNRuwwXgBtwzwjRO8B/c6Gid3D+4Azj3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xtKTRxzaXBLBGS6JR8RiwlbuhdMErKlEIcLEWKA2SyN2LRcN9Swamq7kvwOjmxqYQ6Xjab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Df2aWn9kRX+dHuwTcuE1cWSFCObMbcxzbAnnNIhNy0VUYZ8ILpXXJGLlyEDfCRKw3orvuK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hSMncBbLyIBKJDcSrsXHgW7GQZBk49BdSqmayJlQyxb/iTd1cty29yj+5mrQltDoxL84iu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BLVfY/op/ijLeAWt7hH/YSdPcby/JeN+wkkkLlCf4y9E3PYFsnWKFTPorRbDGw2jAiiPsx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um5ImSTRraWmoOwxmUKi0QIdDHa5gRZYicjLDuT8ZG+G4b4Hv6EKQm9hCUKj1GuD5FyLh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iELmkmI6ERrL2JIElibfatRAxUaAok6Flt6DMjzvkJo7QyVomRsu02Jgm1tkN1xykngsKe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FncEGl2ptRFvlnAdOy6oa2y8HEZGN3H4AqxCqLX0qFVKl2P7H2dN2YqC4o0f8oeEkP76Rr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7sw9Y/YtGG+P5GrDvKH/Xh6Hsxpp5A2YHct33E2x7kmF5mgXY/wBYHg+E/jh/oh+mBZ6H3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3TYWQZF56Q6nwFfqRD7IatvZI3v5FzPIjr9wtdBL+7Fk+U+wFH9XhLY+JryCGVdkJVxnSF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JsjdULV3Ijz0LptTWxB4oUjQUxoeS3xtdUkpTaRoslx4J2lB7x4rkQPkgNKBnTXCmRHasT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NwYTuQYmDgGzAvaCCcbGdTOCTCuSVXsx6oui4lYvFa4RPCEzYkgREELA7jUciRJluDfL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te3GVdjR1YzT1dK6dMivSIz/AMROFNJBufYbse2P+kDXZ/yiGQYN8Hpe5RF4h8CZhb2Db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v4D0J5G8KVFmdyI9sZ/kNJMbbPYatcozQQgWjHhWLTyWkngVPRqI0s0ntyBBRFtJ+Qk8t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PsMRBhUqYkOEFAyhGwsDu7GSsJ2Fyx63mycwoJJPpmxHK6XTH3PwfyGMZBgSxay+cE2yE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7EmaIsxePQmAcsjilo4FbQq7IUTeC7wi6wnlWsvVjUdSUEMMSy5UWg/sIk8b2EAYtrCA2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ewaHYY0WCFwi7UYgXslUJ2EKkzVmjpcFVSRogyGr9sa1vhC1PiEn8gtX3RDV8i33yJGCl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lp8h6JB5ivAf2gxin9osJa32c0Duzmhmfxgh6DPIafsI9M1vx7i3Y86P8mY3YPmPAI+w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o/CNN40j8zGp+Gfesr+Wnoyp2B7h7Ptmw+zm54AsftFZPBi4w1xSk2CSWyL5IO50Lpc8sw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7iBsR5EbF7JZI6UuaWnY7DOFK+CepNqA0Zc3A3YVIEIxOBRCUk+6apprm46kxlOhz4dIlE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QPCY5EDWJlDcSe3qJovOBz4Ew2zfV0ChvFM0hmRILBlI7C5kuWi2DRLFYDjoQtpu47QLJ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OHp0qi62oyRlouP5rqafQP6ZGJQMU3SRE4JK49ohevyiPuAg0xqfZNaOxfM4gk3OyDVgG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C0W90GdDzQBN2+RPj2WJYjXYw0eyJsIFORtahBT0dQr1XQy1JdTMpEskMJjSZohtRXJm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QwMWh5BZukjtZumN6clTImSJkEi9kP5RjqiRWuKFpRsOiYRA1Mw1sKEyR7CuzAZsg/isJS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NsafI2oyVQ21JC8C0ikm0EoWwxoV6mV91uSss9DjJaEzSnIzFiLuxKJpEJyRKLC5IYkCf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N1FGcJMO+zBYrTsE7HsR43hQ/A0/BqR1r/I3vm5rfe35NE8mGVL95ayNMElkUyOnQ8DXEW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WPFv7iVqCOv3F95C+4mLTPlGniPQnkaxXlDw1dhq+234GjDPu/gf8ROPMdgNX8N/JoG/5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7kIPRPP8AQeiu7D00g8Yeb7mGXZjAAXajMw+B2oC4sYZIsy8kUhjeehdMylC1GMo0YT4BF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hDyMnIb/eTMnhfYErfKa8LVi0slDlN5GBt2z6J6dLjLnc9oYnBUxuGBcMwYmTVATI3PS0V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ET1bJPaCfLQMcmNfEFotaF0yNAxWERYRzaShLHOS3ZihkURBA1puQPCTQb2hQSw7jSgaC9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ch90NeIkNFC3Zoxm3DObkF0bn0UMTJJ+mn6lpo2Xdi53XR2HxE7xHP8AY1IagcLfyJNvk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aBH4GuipwPkUmjyWQ/JJ+4b/uDhIHVeQcuMHKb8CUkTr0phQSQnjsKSR3wyQQlNhGFBvc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xEQqaEB9zlcTIDs3saxGX0ukXK0VFuo5lyJaIqYQLguCIUx+00J8BMZeRJJQhEjQxk2S7B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CuxSYlEkuRjbRNxFwWgx6XczPoKE7WbiubYhcJLBCaarq1kOpJ1dbCJZGsz+CiohepXa8e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tZhLwvhyHV7MOO77ONOoXqHwHqvyhnD/AY2P+Uw7Hux9wQmwnwHiHyHjHsdJDsH9pp+DQ+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WTX+/Nf5m/J9+k13mOtFa3tMX2aNwmueRqiLUJJ3glh7xJ1wmJHQ+7NjeRaC7oayHhRY0F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e73BldkyUSXCbBA4bM4YR0BuRSXoXSxpUggggaL6wut1qIxp3XvCBB8GjYMUXQRG8tmkh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eBRAlReEw4FHTbQzQN8CWPZFHrTkMjgsOIzwOlexdBrbFgeCYQ6GUUEzJLhLUicjVliGE5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MhjdjBbGl0I7CNyhqgmvEXCEbIuKuiXO6GnhCWvMRPxkRXTpVF6LR/wAjBJi/chlWLi7G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SeDIyYjtGuxf9ERofsNmW+DVBTshnzBuz8xu/I78Wq5av7AkLsyiS/LQdCDCCCS2IXQZkJ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YJC6iW2HFAl7WZIjT5oe1EcVsMw4lmMMDpklwQXIizaQgggggydyQSRwdjEgSIIwMWiQX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uhUViVEIakewm2KaWTBGF8oTmtDgXm1k1kbi+W5GZdZLMssidEbskToiMc5XQ4wPc77iJ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xPC2eWtTUOOPIQqIVF0MdOyqQ0JKwfypSsw/oIjl4k64lflP7mb6Q6fcT38rNFu8Gw/AnL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Ah/aJ+Fv+B66+zjRkdmGnAjRj249No+7KjQJ/nS9NfdzTAJMENC/MeN4yktOwZKLs/Bof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ee5/KH/Jq/c35NdS7sLIFWosSsE/YNqQX8BFvYle5fcaIjiRUIfeUNDix9YyVpxQ4hZ/HT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n2D60iKqqo33Q2ki5dQJUMSHsNJdbNELWYWu4/FKTAkc4EW5akCHN0LmTFCbEE5YjaxaUr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WyMkLioJyPI0KqDeWMbIFjqzFxrdixcSrwOfBfDxCPnkQcFIlu7SMPTn6ZVf0zMotJEJ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/CPtmhoRUxU1ZqETsBnHsj1D3EyWC2fkNYPkf8zJm17sew9g7J29i/Vewm/qJ6vcgu/k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SJCSxwWCE4FzjRYggzkIgTwx9woBMrm0U3Fmzveqmk0S2nLCHa2Tt56HSzvUDB5TsLYj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GUzGKEKiuQYNRDGEOQ5mMIlBiRKmTVxknHqh47zRjVJRboZN0RqU5MfUC3YZU3jEaWFVCo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ZrU+CLDyDYNtDoF8DS+JRfZKfgX+K/g/QxqvOxrl3f8moebmgKOSm59xZybUyiQv4BqvGH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fbRqh3v5EssCVreQtM9xI/Ofdk2P7D/lAfnMfh6DwPCz8BTNUuwbp7MJYkdC3/eRryu8EO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ugs4PdxnC/If34/kbcE7HQkHkNYNqLEiI2Y0FleGJhEwbkQpsaIaBjJa1w084HPzWZLfp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FVDapXdoWUkwktZic9BKSZCgQeWKHzN3GST2aTzJnAcpSRcqo4GyeqBs4HCQ9xBqgSGqJ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YdR2TNM4HOGg0NYxmBO9y6lyMpsKILC7kkEvcVSssVIcQC0+6whUXTInWRfTv6d3aXIhPV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+R3TdhmSh7m6e7IGBoDWkTY/lEeqeUfsURIvsXQX9EhPDNwE0DVBPDfZGfDdhiyBMh13oS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EgkMXcWJAkXtJc5EkUECRJsXwEfikyM2VKyJSJtKfS2STJwc9SSiS9VFPCYUWtXwC5opZT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IlkXy8KaK8ipqY/SopI2lMl079ELuE8pwh8DS8ig8JKWSGN6iysi9SIuK3jKEr5YCWrFaF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OKiELqeH0TpMUwzaminZBHHiuNH23Gr7LHK9nEyXouGhYLNn9wZ/lqNtT/Ox+dl6S8h4y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N4xJhHZTbfY6Z/YRkZ5aNe/JjRm7vTvVeU5FA/KWYMIl/AEK8YfsQpIftDUyU41LPJkkwS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DDvsG2PEjQ/E066wh+OsX2iS4UKqGUwiyaMVkR08i8Tm1FL6gG/1qNe+tF6RzlZmJo7iQJ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25FCH+BD/AKMfWXVMTdmLYiRbGyakqCwy4MB0UKKRuAw4UBPsNxXtxE5FenBfGxyiMvcV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Wx0NJEbqci5eT33EKsmvroXrv6fDMPbC9tkpwM1gYakMJglN/KLXTyLY+wtVvY1wqHBlmJ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f3IA/ugQSljW7LIRJhG5wErbpbdyKITKG71QJJONCEoWgzRLEIE4LkNWIxbySPF9UZLpN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gsvAqJoYkk7jyX0wd+k4z+cvCotRYp8AiHCLJpwYDjYs4mlkPUJSq7ghlTUie9ESLdLgO+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s5uhob1lhYbISV2MpiOUdyI5qEziSE7q7FC2w0tvA0HaSagUUzqh6l7M+6qhC6t+idIPTa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e8ng64aXlng17iNdvki/MI6nkSNXli+9QvvxD+9oeZ3xahPga/wALQ/xUjW8bGEV9mE8ns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PEQyfYervARp5ENP+S3fdRs/njRPyGVeElwLv4IejlwolhZSqskX3pKyDyZ8DzP7BdEeJx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t/HQgIzKUO7A2dkLK4tOCLKC1NBgfPcZb5QWyQlC+iXUunKHwXtIbtElRTSmZTIapOZvI0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dBZuWSrDcC2xiaIumMtMdIUVW2olwkEZY5QPaWGK1abDlssDfM5jnqTOUiZHCcZWG5Qi9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9i+lVJ6IBUkn61fgKSYaMM7Bp0Ybi8D1B4P7uNdAPWGG/B5DwkvyN33Y0a+43QrSM7TD0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I2fuxH+5LC/kyVJpiu5D3Ehoimw1aJWwgW5NEK+pJohtBxQXRo1JVGeZJ3MTLK3CLLMDXo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5u2dDGJusmjjrdwGEuGaipqEujVUS67wKwi8bZicQaCsdRyJ3lGwhu9qyPjLUNbGECih5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3m3IWWqSNpqJw5Irp2kKiRdowdYlnkfIQlvajIvElrb1Quvemx1hHKt0TVC98aZeI0vgC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A1HvIWT8U1PkH5jCZn8sTfcTUe4xDPtMdr4QuIoRrfGhN6JNu015gla4S9T7iRhAk/cF+C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bBE+6gvtcMSvsPIf2Ebv7WGDjwn40luiZ4Q14b4G7e6j27uXpbuj0X5Y1g+B9tQawk3mxf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pXk/K46BjRTdPtW2QfjMav8AhfyI27uXr9GupayfsCZgdcSoOxkOHEKop8pFmO4Zk9Zk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pngmS4G3HdGSKRBKxJenBIx9DI6giXOKNQzBnE3MHsNI0JaORk0MQ4sC2ru5GIQyCA7GvF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dCIF9Mv8AgWMxLvTkfU5KMN8SXaP2oxlj0PYISR4YtAWNsMGrBoXUhvHuNw6BfkltKbyNt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B4F0ENci5bVgQVckomg9l4pjXExhQkYFuB7ExkRHmNLcZLbYsbSYMWCcxoMbF1yBzEjGMi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RARFH/PRx9jChioic4EieCVwUv0YIOsQYeOCSX5uWotVhs0rsHQHLQki67SzzoUpMWPaE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ZCDH0FJF9GJw5HO5Q+xcr6E5NsVV0Ku9d1dnTexSI/gGgfa40Z8DDRh32KHX8h72dlwese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g+xFy75MawJcedH+SCbC13DbhRbsC2F2QeH4Eq9hZflOq8w+9ATcvycT8vMJumMYY/ASt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dkan3RKy0p5cUdXu4tF8hYXkYpt5CVjvMbV8B3Zb2TQsXNmNnLhSXNlwxEEDW8MsOxCLYs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NXhoGw9fLR/A2/GyfP0aquhWfGlOAgUTsSMikJ7nkQ4BNj3yw4SDb33CpZ1gViUjEjgKb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i49AVJntkWrqmbGuEE09R/bA6JgxkSYQxI3BLE6FB2LtxOVOTgQSRoho22hdED6Vf8HSi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rP7jhr8sWqCl+8KW4RahdBKCSICkaSPQJQzsYmsfg7k8of50NWTPOX5G3wGaI01rQ7DIk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fzCBtSxwV3yTgFQhrGU1BCc+BqWiHb1LyKVnwSl+sDr7vFNyEhDjtNElWPIvvQNPT3dogF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r1uT1pMpE5u7ISYClo9HVJurC279xfyQsM0natD0Du83DzSVfSJpeB0OjSCKyjY1E3I1S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RDHRoSTul6DBqZfBSM+2ha7vYRBazfyb78iWp3Esr7n9xPum0PRHga9oW1vE/q4emexvP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f8DThvYGjU9QGWjDe6RoH+B9wlH/gfY+4bD0X5H3zQeAPInB0EA0/jQf2Ov4P80H6OP5V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44mffdDIHPZ4OpYagDxPrpCiazHScWLSkTpaW0awmctaDTO/G1D9B9KqqqqELHrTduC0pb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VuCQIWpLQOdEQ6RCXvLyQ5ELbyWZ8hEy1SckzJ1HiGg4EWRu41uESwmJYlGBKfeLLI5FxT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iSkT/YJOKGiROTDUDUoT6imMoZjHMSBkw2N1mwikVozv0L6JUeJijC/4LNGQ8KRLYeBc5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dIDRQOmk70GBX5ySZooMgU1wprtE2WCLeY/UH9OFGtAU12EJuqeOhi3gxA1EQuDQamio1j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aji52M5YFw0tjY5/Zmod5FNrvpYyJkYq6UvjCuncXQMFDXUkrobk7iHRyKW2br0MSPplOT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CWNzSxS02EN1ZkgS0SEuoW2Kpnfx302BFnqFRCF1PBl6VbvgjKGvZHZ/yaUXZfZT8HLZ3h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87CZ+Sws5PeT58jjANWnxQHdLqg/ool9iJ5JPV/J/aBPX7iVpfdi+4zY/sflgN5EeA81f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+ZBLX7ONGPdGrQ1b8B/cSH35U/uCwW3/yQN/3w0CuzF6yD13exVDjIRRUGAVqSTXIhti9Q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qFryXFWS/SYuld8UoV0ZIYTWb/uHpIVrodVVUNibR+YlCEGhCbk3QxpdKCRFMrjTP7oyW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taSRdyZgp5GXwouLtSRZoDA1sIJavJskUibaTWor9BdyQkOAZoiUs2xyPbuRayFPQ4RSy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kITA7hsSLksg0awNPTL6KdhzhF4Iy/wCJAodXmJGUeUIY94ygtMr7MRrIWh66SN7OHp+Ua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T7olwG3CSN+BeGfqjQAVwoQ38dg9MKeCXi8Ei7IRiTEPHRaPcc0RHMBTYsGFgSEMYy0G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BEQzbG+gXWyUPAxJNWfDF8xlGMQfS2PBsCVhJAS3kECl89yZovQQrZHKwizeV3f8AgZJET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OI+RNTlLCMktDGy9bn302IZvhIqIXXoZOhjItQ3OI9EdnI/tAH/UcTw/sw8AO8fAeg72P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UR2fO42Yfdhvwnwxon5k4OvJdh+JKf4j7C+xVBrQLN8rmt90ap5sfkBby/MrIfvFrL7I1w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1LQjSTlhqJ+RHLfI+6DH3bY8SUeEHLGqgieggT0+wfy6G5+wmriITG6F7jE4dCby0yOz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uNtvMduqapm7EwEVVHRa2XwcsiTvZyl/AgBoDGiVVUIrlTvMTFKgfL1GiEr0HECkmTkHh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M2DaydkTzpX9hzTf2PNCYBqsLLXBdLkCR4oDmwdqUzgRcuRd2wOmxXwtBNXQJLKMUg4Q2e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BHcKijCHk2UQmzgVeGTa3GTuyTjXtNyUsU9QE/oYlCSFCV8kLIvF/+JukZzzRsLLTYhl/c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Fr/KL8yEjR8obQ96IMe8iDRXcaPyjwjavxnGCup9gphP4PxoOfiINS9JLJHbQ8dCXaRmW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eNLClIwnvCEsoIisU0oxhl6zCtqqj4w/5GEx0Pq7cWCRFg0kRKLEKCSRdav0lYoOyM/gc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R7PFDZNIBqK6wldAaLyFByLOI6fkKiF6GLNTUYxvaTnd6Dl/EOuhqG+BLLN01Ay3XyFcz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bP8AAWhe7GxweejwPxc13gH9kOxPU+xNev2Y06cxYb4DXhvsPR8qH3IQekeS1/LY0Z8tj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/AGcmCSdG+yD012B/bKDyvcHmO8zUu7lq3dwWc7uL7oEz86H/ADALRBvlsJ2JGy1jkTEMJ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05jcqDAlhkzlePRSNJd9f9s60EXmRKMVVFRtlfeTsq5EJiBKtTL0Uq4CkioC9d6FwZ7Foi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ErOqHwWYHJBowQ7C8RuS8NnI1uFpMYIHDsSiQ7GxGwEijoZVkNxQWYhakCzRK3BqVjT2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ZJBIk5ChHu+DYRpz1XUhetArIXRP/AAru1pGTQdq9jcnuSGT1hGqN+Qmar5hbl5pG4C3gt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+wk2j3G8R3ItZuzMte8Q0EdmwWwqSU3LFh46NLoqKRCGY8CG8ByaR1SYhv4U0LcUkKk0mx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0NqoxZZ2y43mib2jDqTIw9xpyM0rIhMkh0hkpi6uP0WbPpBrzTSmKKycJDdHR5dIZSv4G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5JtyS0XsxLwKwn0KiEaVeDMzFIebBRmI0n7p+R4z8BpkXZT7GofigvykPOf5CymF+TB+Sz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Du0LKV5GMtfJq1Cdn2xahm7QvsALXDni50QFwBuzuxLFMVgewar4jYnhD16DUq8KAZTxMf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OQfeBDV7F4B2jf7D/AJ1USpbm+VGNRyGHPktmiaxdBJLw/KGneItSgNKcRM05thQTKKVtC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7kILDH6T6EKsk9GJEJvz7aDMBwE2BKsB32H6ieFodQpO4hjQ+Bxk9QHqvsP8Aryb8Z83Qk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xIxhGBBpUGGKBMYLwaQNkgRaBpYTCeBpMItwQJLPICTtL4MkXsc1djG6AYR5IcjMWLmMM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nxGb3jLYye7HUhGhMVEQ1/0UFBLlEQYGzuGc4mx4x/yEzZ9w/sBPh9zTL8kjwfhjbsGhA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fwE+n3HhKCyoBrLjHbPyLZb3Gy9tTktRHTctKmISYYhmHtAl6eiLIbotVXijp5mBIToxZ8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PhdZbe43TplkFckiXiScteSb4YhDMgrKS6FxSxDCtxajqY8jwx2LgRxYzWw2wuGx7pwWLB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Ar85S1uJGPbG0PYenvKNcvyh/gIyC+zIvuhkIfxCWfOmy8Net2L0zIPwR/gcbfdIPQ8ge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R4h7MTYj2YeMzsXsXjF2oNV75ugrI8jn3Ac1h5YYy/dGcPzRJqPAFvT2NZ4kagEkbN3Cyu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7Yn8fkcOHKUIVlCcdSuoMxCQyaITG4cVNpYiwngkKTe8GFvD2EWcSI1knC9N9C6VRDseQ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1qBPYWwJGoDGtQUtqyVjDqNHdkXQFzGkRlqByIm1Y9sRw0EcXGhKzjUcGMYboZTYOrET5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ZrSNNc1MhiOQc7Dv7F2Hkgh0GjMDaCRG6m6CRvA/qzdMWVIlhGTSElCCkdxCXGwTJCW5C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8LryYnOwlJlO0kog4kfwEYy233LvQi8Y9JfXwDYS4NSAshvIiR77MQnyJ/daHafwmnPlDR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g+1KEdPsJL/sXotg/68nu0JWp4GNLHk2n8skX3Rj7Rn5oEBFlDcDOxJLJ6LgyBGIjbiO5G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bC8j2RCI9yxDetZpI3R0uRYXobF3bNZdyWxeT4PXymULIw0EpRTFCqqmU6CGjTZCMGjZ3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C7H1OpjY3YfwDoJux0wmw0GK7IiFOdetCNOm3aMsTspR0TUJeDQnlj+7h26HkJuTuDhwBf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/xG7xKz8xXJG4ClafI+7TEO06/KMt8Roj5CWl7US0fZDThX3RC04acMDRh4eq/Bu/yj86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Xct/3cbPyRt+4H2SD1BdhpPEovxuJ5/gDzR6Crn+xvDu591nLF8rMwt9iA4qGlkhmSx2sy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G7sSpYDHEXHqOkbBaYqA4SVsUfovoXSqmdnOYEBwTsI1au5ZtWYNsa+MBumnkmRbZI1Yo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ZwOH5FuKLSf7oh/oQ/wBDLI6S4XC6HAgZaFoayboJjDHzFqXI08B7V7J04NSMJkNoE0B5E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V8GuvY/zRmoRpn4N4L2zzBNgSSCR9RYqtuIYvVsvZDFrdwZEumBMDJCIbeXuJcsVV6CXQ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LqA1r+5X3HDb98PUfdi+R+Bf0wl9hCXmQh0jLj+8kRjJJVvYMb4kJf0iBBn2A872R/ezSe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1uvCZ0uXuBHApiAJdloGwIzfJAzUUkVHRjA8jksRbdDEC+SPBPLOtkHkQwTtAyUySy7WSs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1jDEnfMhCByGGQW5bjVq3ldEkkkjYxuw1hbj2HqWGPA8l63gaxvL9XSyweZCmBLiM3Dze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u5/YLPysG8Zbb2LwPAfwcTYFGX3UawmkfcIia5fmSZT3ifk+Wf00lBKGS6hvBS8vsUnW8C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f5BPPvCXo8sRGvv4ekPKNY18Dangfag/oo0/ac1K7Elh/Zhc7h1T8IapJhS/nIS8PIvCj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H8ukk8boQYopFbscNLXcIHHNLhZPscBx46T+SZB5ZxM+m+hC6yoz/ADYXVovAkVmaUZhoh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Chu0U76t7GruIsJ/6ibqMn4xt/ANpvU90bJwSWcDGQ4lEOd3FTW2Y4Qk3SGGzOSSPdjicw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EJtFjViZcv4hO10jDERsBDCIeOzR0MjAISWgkRKUaU5e+BEv7Z3ZZZE23jHgJO0WbeTLpx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/8dNwah+aj+6DwkRW+cbn8waXjSGz4t2DoAmFJ07oEBuA/JQ3X90N+QTNQs5GaJLsXGMx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q4MKOY5E7ISvgSLaxmvKoCsjTNEyaMYj30+1UYF7rg+TcS6YV0lTS5E2N8B34xWp5kgHqm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RKciCPHdYpaWQVQk46mMa1EjJ/c0ZY1ca4pYDQnCQ03YqL0NzkEMMmp7KQiLOpXH46Rscc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Uar4T+/i5rQfCZ/BJjXE6LtBBlBjD/YSvsA4fyA/uINn8pyb7lk2B5mGPZjQDoG8H8WP4g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ajysR/luL8wif/JYZ/hUAJdTS/snUewJZ8JqQbNvJq15MolyzFDyQ3E/LR/B9EG3Eg8lk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b+wGYW4kyuyHTeZZCE7wiOS2tgYho1uGtMuiRILSfqGCYRhci33hZbgJmmnshw5BptIyZt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TwwC0F42lymRLHhGAQPabDRgCCt7JIsLRzLEjsuxIhxR8BjNpkCumN8QRWg0E7RiW4bB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ZSabQ9yOLfwKy1aCKEhKhBbzXmawJUTqhM4dz4FtCp3Oy/yJJMvd0v4J6Hg/yFf3naSPi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dyVvV4aQNLOF1Kq9Zf8ZqyfsIte6UPOI1r79NfYAedMtOsUdWMGGDRPG8DLmYKD5bHcihM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VBs0SGv8AiPNJdphe4rZD6mgM7mKnJ0IWBEqkfIyAJG3oIgapAha9JQzWMC4MHSVIkskuA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aCO9wxNCDhegx1eo8MsgwDC4kuJZQSgu+SwVxOl6BV3pNvQ2yu0InCUGOQfncwgrSTDVPB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UeLcbybxL6gSssxhU9xKP87gWh8iI/EjbndDYnZoyniPxkNP9405HZxpyA9Nx3F3gf3AT0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7+QwxgeR+EWaZ+RJheJeC2ux0S+wf+8/gYtL398fywTW+VjHHuE1/lZI8K7zGvcBaGbWfY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hNOQ+xd+LIEcnspFXZr7ESkhMLB8ko09bg1pb9PWuQiOqJLbRJF25MpypWXuMoRdzOb9z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Pf2GK27a+AlCHhLL7LUtpWbh+wyNXDldoaZL7G58SPLexyR5g/wBiHVIqVeiLHc9kH1hdi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comvcGS3lDFgRYSE72M5oa0JOTQsbiViczMjjsLuygYKIkb8o0SCRIuUE+pK0TknIu4/MZ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d/j9T2S7V7F7lm3LEbCKRR9gUYMYpD2S8gtjSpn0S9HTpXRP/AAuDI1uar4n9SEYSMsF8p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DwSdAssPuJIsxXc/vJYknyTYKzVF9kT1vsNHMNYP4GXYGK1jcydyeprRoPRDGzRkxBCEx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qq6OJrkogdC6JJNY3uGCqiqqYYmW485HAN32c0XoMY6MeGYX7iLmLWJPuJaDBmBhcky+lV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FkCBkIpSHFHkmXB8xt/sNh+RmJA8VCOm8I/ChojJZB1BtV5Ajl9wGMk8mEzA9zUEWv7B9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PPtBa3so1LRbj+Rbt5Ec++cp3FoM2J7C0b3aNYQHp/wADYngbU7G5ezGkn2DcPZhPU7BoX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9n3MNO7I87nkNWP3/AKn3Z2OSO7JseppcbB4aBYYGjCkWFY1wHznvHzMsffFL2Rmit0hEi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gnR2+hBCoearJIpfyJaEkkmjHYI0h3J7jMnjLrvyOoOrJqwfbNgXfmxcucX7ifY+TQgGy7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Pl4FqK7sPcWi6NWEXr2EuyXa6G1qmTpvqveGzX3jltFehdEBoJ8jXYxd7DFYTZM7uTdZ90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gfoD4RZlxQAVrtfYNjM9pDAtaU8f4DuP4GEveUS9RdC6E28w9Sbqi+T2GYMTGXu5OwG9Ev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O8tyP+QweMUR4TwSc5roO47RGj82R5Db+QUchI7hUMbVy5HyJCPUs8kOFIVgK4UM7AlGsZ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6EcYbDTGex5UKJFpRCYhVQx0zjge48/TC6WfxFsOOjEqqsJDGm47ClY1ovSdJG89LtI8D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u1F1LowHhmIiWJxyJyJU49SNV5A2UD0T2Q2n5Ps8PG8bCOv2cg1/IekiacP8R649h/gUf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3LYmx7wZwImwrzHhJ7HQJ7KfgSfg/z/2J/PGsf3CRuXWG8j8xYWQvIs4HkWr7ItRHZCVmj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azxZjYS1PJtecYR8hPnCt2y/JfdkJs8jgQh3BiGItcENY7JILhZvYLUxWiI5rc1sd40hIv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CU53aS/kmvfZHVt+X1ySQqOiJLyNwhG+ywL6kiSC1klpYqPHp5KVy6JtgjJhdloRTfeW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Bu5ItRZWwWE96K05/VEEz4j3HxOZf7hJo1FZ2WoqNIXriJnGp0UnbJoW+DTG9L3SE2Siu/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CfSJKiZ+qqr/qTp2Eo+1KF9PgPQeUsAitd7D0GD0HvifV9yUG37E0xzrDwN/GeEQrWjZNd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XkbcoMuX3j1peQjqfuMFgiSaIIpNFoQNoMz0IrDGcWjRxCAbZrIhCYhPSxjskjdWQ4pve4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T51M9hp36EVaC1LTsO5+w5qSc6UIQutk0YzCuzMcQ7U6xzm4Y9oqvRxH0EbRObhQL1DDW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MCf+DDZI5QjkUGv7oRzMa4hK1+WfcCiotLvBsD2MGPwNB/KE1wfY0a9QGr80Tw/sGjc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fsaJndRjpMect2KXp/KS4fkN2PcGkT2YldpXYaF+KEy/tUbV8qhX3hczvQM4S5YceSg04Q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kmnCobMfNaZIpi0+8xjLx7wjBEEthuNR6C9k4JLljFkOqGeVJyi1xh2jfDF8pOsmi0VVup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+xHySZ24v8ZENtt/6wdsm09iII5MluQYhy0eVcM+RvQv8iwJPKGy7Iiy3YSWpHptWGhDn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AtOoh1BgQSV6z9MqIQurN7aKi6V6qov+K6eOBKy82z+RJx7gkbhLQIX/AEAi0/A95PYi0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fESXWCC8JNBLsh7wFVaXgZ1howT+Ac3Y21TSGzGkSyaOqOeuRe4rhl5FsDGExbVeJKQMWs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wSdRzv2NufYRyRIC0TF0LHokuRIJOOp8ige0eHkV9bCpCTYaMTtWJtLRvJCiZ5LObknZ7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Q422nFCEST1MZN+ihoWh61VNYsY6r0Fkw8jyzX0HoQNK0sRYf3Ej5RmR7FJ9wmffjRFwaO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H9zSNedfeIIxfluJ35ZugdFof1guzJglAkasa73BDW/IW4969Z/knA/zBDykeA8hYNcPgf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d4GEsO+z/gd4ndnIsJyj/CDJPu0fdpByER2V7uyPDdg34X5/kwBKaJLwibuQ28hj1YCGr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BQC5RYCE20L7E4DcIuTHmPYbcI6MAbkdUMIcrtFMuEd+2MrPMhI12hw2lAObDLJbq6QQ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1DehGsFy6co35TaJwPIMxW57xrANuZCb8o2Nsb/UqqF1JfO6OhdK9DQ0NDSiVF/xYNJfVl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5Xk1gpMo13vEn3gtZ5uc3vaEqNR/If7sjEWmhLWrLH/SSBf1E/yIbKNZJNKGp6H0Li7rG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hDgabEdiPBuIWgJFoJwW8fIkfNI5IozI+aJKl8tC62hpHgZOWoSyOQLAaJYPiL5DGJTWg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XYS0xyI5xQheizUfRbHpZUZSdk3EiF6d5MWKk34isJE+80T8IeKhdxGunwPwtFmif2GNX2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8AUdUbTPYeue7Q/uOgI9F93JMP3NEF3j/iUp+EGXZg/DVH+OSS9WX8pDUt7sZ7zE/vxE7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r9scspGo9hSnc+r9sTyfJ/aCJ94WqMSdHua5flG1/Iwe7lg17BKfykJ48wa28xYGsh7Cr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3Jsz7i97JqO7qYRDQXCBL7YWFtLQnignw6caDHRUggwJsyCWm58C6JJ6odFrWQvZWCkQl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4s+R41G+iS0adMYQ2Y/tZqD3HcFjlcyPLt3P1C6FRdDXrSToqL1dDQ0NKKi/4qt3aWBHkw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9hmfK+Ru+8JAl/kGm9knwkSj0C8A1mReCQtQmb7gbvuB0ThpDuPw0WC06WLBqQR0IkHY0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rEiEZ5FglCgTWBoRbctWTmArLoZmfNGhxrEXeSyg67DO+I8JEK0PhXNsaoKR69B20XANZ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JsNjd6G7EmA6MTPA3ZNEoUIQvQRnUVI76/kkjJNtQWWnuG+TyM5FZALV08IynhRrmNbypl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+WLCFbH3Zl0+As5QPIR4n2cBab7Ej700yvsCWHdnGrDChh5esfCP7QPu4D2sy3fyCxh+Y2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+Y8IeZLhp2H4Ep+LCR9kaehRzWR5QeFPOganP+eLQC7MxNyyLsPscL5J77G6H3IasHKNpM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5lEPBAyVJwagl7mjfSNdCFMk0tCWLZpOBjoqXEJmoTXyMs/OoJ9ExeZjfiLJM+Ml3NvA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32N4U5LGtQ/kS/ZsfuR6r3MF9wo+oXQqLonisvPQvolRf8VxlJLCVjykWuPcRyeziH9R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Qk0ZGD+ohh2HoonqjxRNCLnj3RvzDfiG88BK8GV8CHFgG3Ql9DEWEge3chx/JfQloktBI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BsJqiZrNGRMTEKkmqumBnQMHGpRIaa429x0IWDWkosS/gg18DhStiSdENQnRdEkkjGxsbG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PeSqwSNqEIXoM10zdXGrEQ7Ui2wck+Wo7lI7mDCHkLrPzZpQOtPA03hU2v4SNfRqH+QhFc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USzd+0LVOtI8FEFz7IX48LbfyLUZ3CYF/bCeS/sBrPIh9lYWWvwNZ7AelvI/xMiDovAcAz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bnsojn94ES+eCXldy/vFvwfyhYNlkPcRLfyP4cF6B7KcI2/U/B0arysPj9lymI0lqywhu1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GExQlBBXJ4ZhG9yasglaEkk0hjHRerCLcb1wEKKiIJijx/jRJ9kso3l94eQ0S5JtyUmj9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Rr0ELpklc3teiv+pd/qXgWeMzBTfdMkJNyChuUOUJ7sWwxLGxCBJX4REtG+Jvveh/mYgTN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7IZgYtjAkknonhS0OyGzYbo5EIQRzcWyyUT3EriIIsQQRzRJwYEQL7IRlMUeKggGOnajv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O8tmKDI2RbClZCEIXoa9AxsYdDUqWuOZEIQvRSmSs0OFE+wqZdm9S1Q94INE8Gu8cPbr8C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7Ox6PgBpx5Ma0V/C0Utx3RDC+GH33C/IQ9He5Lhg36IMMgV9onQL7f0pHWF3P5mp8z/kWQ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z94TssakNUZf1QtlvAiB+ADXkSu3Ef5ROZ/IusH3NC+5gvJAnnvwhv3rDwSyvw934Iepw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s4hhOYsPCgvddJmFiTy4i8qzCQzbt5bvR9Mk0SJqvVki2pM7DVjs0Po4xuyt0EOFD/bx6T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3oTGuGX0a6V0Lqcjifd0VF/2chJiER/fjdj5jdhDTHsz+kmgidNEbheyJNS7OpQE33AkyR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lrGI8h6b03ai4roia4kyODGBOjsEjEluO3BlLJErIKS6hCw7qEyyNORGwxvqDAQxFttp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GljEYKwmVTrR0wtYMAkcJnga9tFoxrSqQu3E6L0GMyMhjqY0NZ3MIObzVC9GzJVMTGCaIb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xoB5GU6Id77I3SagVcv8kS/viOp3E8e4TN4/xHC93QgPsTDzx6/wieH9nIceBx4XbOaF5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If30p+VoaC8lu/kONgmiIbcL7OPGah43jLwU9lMf2E/B+GQ+xrgPvE4mcvf8AIJaxjqGOU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+6Euqex+0xZzGLnRPV/JYuryIZ/I+xvD63n6B2xbShM4Y7CRn4G83sagGvWQ5LXo9xLT7j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0s/QPBHM3MT9FdCp+BYRxqupf9REifIlMjmEbJ9j5ycoegR/wkxryrHrL8EOpQ6v2GMnex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X8oOKyx26SOgAeyox/QZRZP3BM/MXhuomKq2pJPTgS3MCWGrXNHDTzbsagIfmT5lQ4PJM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ghZq/YT2dNCu6TY092Z6HhQ5bi1JBImcmVq8ivKXNCVJDyHxD56GayJAvRY6GPA+g8yimt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XpWrR/KzLc0HsD7DI3R8/0JVYd2ZiT7jb8RI03D8BOjR2h9hKXDVD1I7sRbvJxN+4Viv3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4PsgdhCQDWt7ITyfY5Xyd55M07yIan3YgT8rZ/ZTZvga1PlGzPYavxiX2Rhl9w14d2ca8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L9iRDHdRvAkgD8/NjdjeGYZeIeCq7DTIvQ3YPMJrXO5kyNah7uZP5ppPrWQ+6Uk2QtmhSL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f49Z7ibISZBNn3x6nzOz8mRH6EjJY+mqKjw52lnpL/pqv+UdvkxGgQtCJ2S9iRIl6UOU5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xpwTby/c8iA0qNBLpTESSXrwRWeiSSSROxDgk9CIbNkpySPmN6kJlkG7ck2Jkw9lGMsZhY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mpHpKIFcwFgnoJfeBEDHElNaChu0tbmUQt3oujqOpBfidgdw7mCa7BGVRdK6TM4qJcAXiR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Lh7w2v3gx/bB/b5Ccv4g997OLBIMovcOwacvvAn9mG7y+Q0/yhgE+R+wjKyUGkL2YlC38P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vYCyCa/35qT507m8t+7E13v4G9vYWui8IWt8Tg49Z+R9gmar3Bd8/pxL0iGC9z8yg0g8K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Z2Yn2H2caNew4hmicM0O/R9zoLyUbu5lv10bwvBesyMtAP8AATQeA6DwBqw2y1ZfY6N/g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oKHoAdx7ozFFpNWt9B3vv6sUIVElkNLr49K6F9Gjb/gZekoUcx6n0vDMnUurAVMBoaIrH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quB3jsPIS1QJNxrBu8z40BmmIM1Lg2P0SGQzJbUYnYbcN6jOLVkwtSMbYTQFhyST6Lqga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OQaGJmivlkSohVXTj06YLZ2FB22rBtdeZubuw4OrT4FvT2FwN4Aklw8nLNXIRY0xYp8oS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x+Bg/4Ey5NT4xB28ZN/N9nF1Z+AeE/sY1c+EaseBqj4Fj5w2R3F2x8jQn3G/7iTYfZx6Mu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1/wBBNYP75BZHkcy/eTVmOa9wSw1PsE6yhJz7EuRmobwxbmJBiz8h9LPIholNRoj1r1cj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dTrRnc1yC3har+wt37CXk4hact/IshvyN0gjrQ5SmvvHoLZMx9BwMLF4MfTVEIeD4PTpXQ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63x02KiwN9UEUYsMzeph0mhA1kuXFyeOhCxHQh0VDU/sj/wDBl8G/ugPQPRkZT2NGoogwb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Glk2J5IyTZYm3Ht+Ylu4h2IWMzMutqSELrdHnFqNQpeBZeb4JRJHdjl2bSMRCjGluRYpDE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qLRpQbQkKkpQHHZvdD7rhr+U43jeGLGnvN/HYO59lRZql2oTfzGtEv5Sc+5Tibg95ufKO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DQLWkTWfNiis94vzMSVl7k4WlfdoWje6iLB4j014H9jQ8rxj1V2LXl8HdPYKYf2GqPghp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/npTHYXcbZ7sxnD7sOwSDQDsYUJ/AT2PZRYi1wh50AWT5nNYO7n882EXGnLl62j7cyYia+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20gl/qP62f3EjW/LNZPu2a5wtQ02v3Ew76HCIlrw+guGrtiSk3RAdn6qEJKJvcjPQunsL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XTtSSX9b8ChEk0nommlJGv9TCiF0ntoihKBqWMS1dNCKwLt03NeRdroW8kJ1IRYG5skkj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oIgTxSTLaicYDu5LpbEZoHT7i/7iQkJC64M8qLZe4HrRLdj+/wCCU5+SSBKEsneiEYu8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mKRUi60BjcuDVy8CuWnuxJz3hDSnxElijzL2kNeJdga8nsxBlFow7wNSvKHP56jg7Pktfz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Z+Y2LK7F6P7GVadkHprsgml1TxuDuxAuO7Gq8wZB7sfctjH4hA2gV2UT/ABGrxuTyJOvuE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FeC9JeTRXvBqvehjD7H2FPsAWL2GY1rL2cZAasN7GVd+DY99CGZ3U/JhPAl73n1sIYSGB6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yWiN5hpo8GD+CGr7Ef0iJ+5YzgJMA/sI2YJ4S9hyL4I08pOelelyaxYVooMzhjv6aoqSkT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pZE/SXpz9a+B0565sQIWPTc39HAYmZmR2EUd1ECFtTYO2riC6YIIoJUSTSSSRsmsjGxDU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yQ1pRrRGSzhRbM4ZxBrzgInUGzWsxulyJWxwJ6juyPQ8jUYFIQaWIRkIQiSeiRCSxItbH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EYc2a0ZDF7pkAGrLy7GPtBdXX4NuXZUA1HumqFA5Z35EayXmZBunwNv8AlDWUTSKE59wet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zDcs9wWvID1D4H3RaQ/zSmjfJ+4Z0K/LHjLwybZHYN+GDcs3gaVHifhqMh7pqxRPuRKY80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fk/DIzkyhk3+YEu9mrIkat5F+0IZBKyvkyjfJpL3CcgdUjKX6zssU0MMTfb1kIEiKIUQLg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MLpXos1ENlw4C0L05EKhZzK2L0Jh0wJ9Dqhf8m/vJMeifQTFcy+pjS1EcDIIIIEKWQQ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d1CyoT7Ddhcet9LEriLkY09KkxWIOxDjSR9D1J6oY6tvIkhJbISkQQkJcRzkSpuUUtiEy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Yp1EIkkkkmjYxpRosi0M0MbDDIX4baEed3Uf3kH/5gYAeTPxky7CPQnY4R/waoOr8hf8A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+0CfqYF/aoLRHsiEEWHeDWyC137maq5jj3EFLN9gax+AaEeI9B+J+NISf8ZiYPuGO8yJ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XlH4AmNvOPuKWMI7h6SPLGseAx1jDWh2MmzxM57aHmeMbyDIe6G3L/MbsryG2NKMu3rv6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rF9UKuPKRHSvRuNJuRmpesRgNLeAqrp3EZ6TrNF6L+vSVjAXUqqswZH6mFLGdHVKhq5BBC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HYJIEO/1VtTfXcbbS30SIKSQU1AuS4MJ3MBCEIROoVg5zsJxMFzSRccBuWPcfGilmyJVb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JspE3A00E9GNeEyEyiRcN3ZFqcjoEOznbQxoPMEQwhFZWNUoOyWoyHYRBpHByY58n54g/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D8fH9gh4j+4aEeBZ/gc1z7D+80HDMWr+SGzB7saE+434gW8L7C9eEH2CQznxmUByg8xuy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zIPR+4nwn3Lf1Ex+AlsiQsiIJkvcbZI74kTkZaIWxbY1Hch7EUjkggsR9ay9c24gQo7mg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pM1uTLtiiFkYqQWev+NTagGGW3QvRIY996zFVV0pq+s6rpXU+hC+q+QEJk9CEySRMQTvNN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OkEdMVSI1FUkISFRL020lsJGFb9ZJHMUHYeBwFgSsioIQqXMQk2LBpJtYbGXiXYTdtC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sJ/sO7awCdUbwTnJCTLomTOYJiB8tsQWMyavYQkF2cju3qa2Ic5Y5qZ0FMZL3bLVebjl+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+ry6Sax7InaL2L8i5MZMNnIHuCXu9y+45CKBRNWmyO8fJEduhCJJpN6WBiItNJokwsXFWO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JWxI13rmXrroM8DWZG2UsaJKGBYUGtGxEnCkrOteh8QdHIrzPqlSd3ahaioq6U1NRC6H6C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Jf3PSmkkkkslwSxMZHZ6mHRPojoVSGaiECRAhhEHn0GJHdhzcGlHv0bRaFgi1xrmLwudx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jFtRanLGmhJ6CV3Fqbm+oWxuFshtyyBdBIggQwEvVMTaoSZUCeOzkbILYiGM3hGuhNk2E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3XaIezLkl5gLBrHRUyMRGnQEjZNEKs01oYmI2STRDZh9Ufq/KM3qoaEGKM0AesgjUPmbG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SijRp1r0Fu9ciBe6NfUIeGZ/DoL1WhNhCqhdR4o8USJi9NXZr6rdhZkRgQRSCCCCKEEIE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GiHD60LojoQKi/k0PPoEiprIblLpMiEZc9GA8g5uU/BYyNtCB4tuY1IQjfIklkHJlskjqw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kWSxJorD5bdEMhsTEKhdMEEIajEovpm3YhkQ5c2EoRy9tqEkmNxjusoxuyhvWBYwNDWPo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iFSaSLPoBKmH1Mw/VgePWkaUKm3rY/1yxx7U/gdINR0fShegsMFTM8+F6aphTWF1qqNGa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C6Ea0evmDY0dxEC9KSRWY739Vy48yQ4nbojogggggaIIMm1kaaz6VDB1XpQRVoM1F6EUmx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aobarHggkGaAc0IU3XEmuSR0csmK/AtL+BoyR4TZfzEuF7mI7V4DW4+BRZEuZlo1DmrdYL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lVrEjsQ3mmBKqEhIS9BGFFXrfYkvkxwk0xcT02ZbD3EEEkDOZQmYUSaNEgwICZ6SqyelUV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TL6Nn6tsvWlTJ5olsRueaSiSaOj9VkfyKsq29VDPgKF6jQ0oybDC6CGFTV0ig1cQxCpnbr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kTolI00T/AKCeTmXuKWGDJGJ9BT0wR/FD2CDgHKTWPRvC81kRPTAqoIovT1kY1vbZ0NsK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xg3BNuJN+R7R5FfKPcSWkQW47wyG1oY4jeIdhk2G4a1I3ZwNSb006MhISpHWiFXJY8EaS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ulegS11JODLatjMzah3EGiCxI0YiYl301V9a9CxMDEy+hkZDL1GKV9Wi41P4OPYk/isU/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ZCwjgWaxLgw339RH+Z8JQvXvA7BIXQVCwaE3ZJNA6ECVMmQmEYtchzQQos++P8Gx6SasfY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tNCFjMfc4/In/ADD0IjaWbSG2Dih/1plBlz7p+5JMs7sl8t79cEEdKRFqLqYSEifkNOb9K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gj0CxchQ4VyL64IIIEdK6YcPLJ0zWEUkrAgkJmEJLAlGKTmJ7kvqyOYnC0UNOTHMkSDbx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MrIaFdEdCUiihBIggYhO8DVoRHRrWeLMdElgiV4mgdiV5sgOCcIxwGqxhEare5EMSodO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+i5cSZD9CwNDEy6mUB+lA1Zmf1HijkvWaHKFgazTj2fRfrSR+okKMQthVUNkM56arrVXhk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U1VHnpYIu8ERkQz8h5jQOO6BIYmr8g1g0a2O+og/7Yep+5oFERXpL8j00Dfqhz6rsOeuy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tyBpPkmSeWfemGxHYjsiFtRL3LSEJZUKioqqkCRHofkgggghiHZE6KExFOSCBRgf29DW6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hCOSbG3askFwikKuFLHMJbyBLe/dCOj2G9F7CvLwjRi4FzSDARRG+yFpJznlGhL2GVh7Fn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2HZw6JkjHi4v0atoJ737oSdF7GlL2GBz8IiTinLXQxoVxsmqK2gkvfwI6PY0ZewktbwTLT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YXSjjH2FK886o0pew2rCGqP4GzaMuw1BIj2Y7ldMtyGh5ot2SHB7tubiRYmrJGTevYn2mL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0CMXShKB2Ess8oRZxsKRadD/3H+4P9wf7g/3B/uD/ADBKdJmAxNKc+hUUBAEpHQggggghV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6aoqRtfcyxqTagicBCHr1r1ZM0mX0XtlsuqqvTJpsJEDRN8w4T+BoA/MWcCeiRvwjyPTT4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yzLsicmlDJPmfvNzD930AIiJEgjmqJJJJ6WASYajUD5K2+J9G+10LKEqqqEKrHRT6EEi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mJskEqyCXFtT7Bs1+lgGJEOkkkk0VELYjnGKRRYpNebLtcRI8Sw1BaLzwNm3wIISFvfIyi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QYZNWlMyShiANV8BAszyMyJksAobdIJBLhCcMStbJIaNJkbNn7BEBy0WoVg1rpWYkpota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Pmz9g6Y+Es6lPkbkTJLEUToKWQadD1GrEJCD03oLYgu3+BZ7yQBDGThE54pFZNbls5S8k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wlvgbNvYG5G8CfWeSBJJe1ht9GKGEmRLbiORVsmNyEwfGpFREXgEqcrnGOEcI4RxiQu9D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Nw7ehBFF66XunpqqM0PWiRueTXWSSFe7PqTpiba+E2j2gWl8h54B1W9cZVCkgXJ6pNidoQ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wEBLsGPA1aDXlMh7MvsJDEZ4pNkQ9qtYsZfkUDVFVbJcEN5sPI65Ie4tYTrIQkQJEDYis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hmIF2IbVkJGUNsIgl/mKOqLLUe8NepMxK4MfBaQfdceVZDI8wQ3FkCj46CexIlUbiEQR0S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5IRiJ9MtD2k9tJT4OyhHpksELidWYSxsIY9GoTMjQyZCb8TMCncJky4naDY4dhSkISO8p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UjHNiMiaoTIryQyFkxY0PM2JIQyIQL2QpT5HbHVKusQxkkjoFERAxsddejsTKxPXhjqrHV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msxHBznQyG25vUijExTCZdkx1wMBUZDgYibU3gnOxnxqJUWSD2lj59KOiaU5ipAqOg2LY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C9zi+5xfc4hwTinBHvnL8D3+q5XA5jfproJhm9Z3EGoomSZchkEC1EpZz6iYpOSxFxqiyL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PTqXoJERQrENRKHiDPgLhgiWfBiNuRpWfA9NhywMBAbdzSIVBBhi0CfYWUqgTYUfFTPL3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umXKiTFZ9iaszAauNcsCGKILrDZnVLmIwjgSE+tUbQkQqW2GWY0CRDo9hLY7SZLalZyPcM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uX5pFJbNhak8qjlqSrMZ1SN6hUyxnZMUcC0jHYbRkakkuEmnchXsQiKKiN70PqSlUZJba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580CVMieXAi+ZqIEc5IOy9w0jdbGyTe4vdGuwQQrASdBKNRkEgypQKzFDgYoJ3Ngij2UQi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EcCQkSTSMks7iVxIaIIJHB3Wh74NLOi4qYuH4OKwk1GMYUe4vgnJ4SW0GaLPdonOPcYu5W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SGgDX6CIV5L3HjlXZj2WMfZnxBCggmQSE7IaYXIqEEEEEEEEEWMlQhMmYqpUciJE4jipcR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fq4sz9NUlRNCRZHsJSHNxncyBDoaUjsILPqQlCG8l60aB7oTCeiXUqyWqsRjljyDqmkEU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qxhdIjC3IrY/AnbHsIszc2127DHFzIORzDS4GaWEn9rkbUOsSxS0SV6Yzw3cjWvTgiVZb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uJ2GQhKDzU5jEIbo0QQQQJdEWIpBuPUVJeDuNUp7kylOdjAY5YbGGRtaMTVDQu0E2F4jQ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JO52JLkTSwVHkgggU1R6ja51SHJSIFwQabm5AOBEiVVVcwcSEy4LmN5RYaMCbcbkmjHJ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6JQilS4jmKEhJC1Lgx7wxUdY8JB4LHeqJr/RFYSPNhevhOlNt4Ww1AqZNlfcOdO7LZLNZ5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aeiykJhWEQV7rpLCRak7EmIYlvZnwhAggmQTwkNMORyGsp7mgT3NHQ3LoiupiILZmQSII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ILPVeEE9QhAyDyQdUEEEECQkLf2npXVcGlxUii4hGYnrQqLpVI6QSR4PBBBDJEiRIkJy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4hzrUJR5Ibl/BrGMiXkhhWmZVJNZhEdy80SSF5tpTqJ/ErYFtQJieQRqflKBmHpgtjzR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VMYJ2M9CCQn2JbEOcEtiKEEqQjXxoSihEwEbiJZJXVlvDLeRtIknozRUZMew0m6FPCY3Wg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LUGyc5HgbuWJE+mQt4wn1SJDoqPbgkcLiBUrskiLJ2Tos9hRpoII5o0INPbEz3QwiRsI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LY3sOeIIpEikk3J7CHM+wsu17DyxMe0F1R8ItfYchGM6v4BcJHLEgNvWGmBFRJS4vxIZ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GtLBmorKguIL4a9hyTJj3tvWqyKYiWHZhGDsz4XQklCzsl/ESJbwvAzWJQa+Ex6eXCGlBB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KxiZ15bEPYn0/HchRAipBAsBeo8IPLfqZCRQ1RHUBdARRi9j07xgMNDpyVK5erTslrUmI+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lgIIRCIrAgkTaHA6OuyPNNs0MWECMqdAW1+RH/KOwnFuhsHG4LcYkDLmbsmpVPcQiG0t2J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Jq0jb0mggJVoQtui54OwcCDDpOwpdHPEkNZpBFdcHgXQ6PpyakOBOIMkKkiCKcyRCZlURA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EX3O6jok0HQllDuRJQkWWzKjI3Mnmm5spi7USmRSyWCR8QZO5kyDwogU7CRGPhodJuFKO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2WDkXuNaPciWQWTRjCE60sOxIS8xCFCzeIynd7mtozTXyQZb6lkrCp3OEPeSGmTYpJsBN0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Tawcq9zRHuRLAqmj+Bw0jpBAtBpOA3bCgJb2Z8IkCVMqm40EFslnNA3O4xTCSMbuIlWo0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hUIHcJ7jDSIoyPRgjpW71cOwefUxCSqipwhJUj0MTVv07jHxQ6ZooeTeL0FVRYI6PB4I4o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iVCpQpSESOx2kNiFsRsI4PAnxVoaZIfIYQD2xLo8ho0QWRyL3vI3g0kllkMsJCH8gJwnJ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QRJPF6xRBgkkiTQkQHOo7LEBBDJGnzSSevTqdWIm45CI3UraMlDVsy1ZKjiiYjFNBEUyI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vBBE4pWW0ENLRCUblKew97b1eO0p7BQiSS9iR2g0P3RkxVcDFLcJicJEsvQ3MupOlqSSN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kiQ+l4D4Q81kW4JMt9hCcjuLemEKnFpI7vVqOmajQ+G4HycS3EJQlKlkg2Z+5PYh4QxJ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8IJGhpSbXLIyIlFvCsoRG1xwMxdmfC6Gwijj+BMmKWyxEPcTgufRFvPO3UqNkonpiselo2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Uy23I6xyfByfB3jhdQS2HCO1Q5zlEms5hL39RiaWSCBocTinQklmL07goCpCIQi1PFPHXB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96oIJaClaikiaIgg8CcYUESxDGLGjSNaTUcbsD2GIywvJOJS3QxtvwsjkjO3Y2WMxgl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h4AQGjWjwj2CL1EdxPQPZG0gJHcb2BVmipNGjNFmW8EUZ81nCzApEI06XqJIe6EIWDBEi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CyS9hUy2PgIYovGY7EPSS8CpZNuVZjQye5cgilEWLd0QRSKRkgHAifbSDAlLHMk2jVGgVB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rBHTAxps3kSWLT0oLSUh57QkNWYLsW14GSkGOfKljTEuXwWmcxqaQhLbLYRaw5HRIk77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V4k0SnepDLM9RIRHkQKiqgwdj4VG6JcEOksTepHNG9gwFXkdEkiZJBFII6II9PDKxdr1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NhRKRFSE4IbCQlGJKutdeiBECpBBHpQzwSTwTx0yuBKtURWk0CHdhGIXI0uwtco8PbSdgp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I4w9oNp6IursVEGUkYRLekkL8iTW451kjBuQWIIqhio8GhPUhIgZFMSEyHmCAEpO9PiuQL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YIQjQYjkJoTEI7UVWz+RXY5NlcKKSiBDntQHt1CERW1nNP7tJFoFW0yhMXsEuuhlkhQyF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2npa00RMDiR9Kv3D1GlO3StFD0CJmmEc7e41qLaoJfXuLsoEHq5d9hEVypY2oab1OCFXQ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0RffIlRAvzGQefHRDYqIIMXY+FRwQIiDR3uLLaljwW2PGBoPnIvsQyKQKiV6IW57DaZQe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Dtr3ES/8AboXEjtn+i6ARN6m+uhkMgj6VZGla6dCFjvdS6bAVUye5AgdpHYj9gcQexGb/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33OBkOFHYo8tBPrOccikluzyzyeR6L049KSc1nojqWxCI6lClN9huRCgSU6E2I/ZYEeGdx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qBKLX6tRKxhl66VqKiFVWJp8hCXZwQpC0sSThkEEMh1iGWSFmW48LcNmoiBJJ3FuReXKH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BwhIyxjNm31eaETLA2zerGNDVEOIQmpWRDm2XmmwlBFMyyHmCBpYkOBYgkIfEJqhMVabm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ajnNsktOWBZhnK20EpbjSzypFga0E3CHZPQWKMewyWZEMPYkaMapJA6SPKdj4Q1M7oupo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mQpHGOwPSrEkQ4GjclGt7n+5JjhRwKg20wxpbxPJchanbpjnoknpY/r4I+lm5KhJJPPRMP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LsjtE1A5JyPclvL7vcgghEItSOen2I6F17n9PGei5NZ6Wv0oE+zpAhiNzsLAcI0EMChA6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DghKVhuiHVCVBq0SpsaiFkQhCI6PLpELkVoSkd0MMDOBUTioBwRgW1UvsF76YyR5ExxMBf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NvQdGm4TdbaRJIFkQ/NEcSOBHAOIS5JCXY0OSZTj2DGFkRsNG+0aKLogdoc0SG9WWeQ24U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SPRerRiduW5IQwZEsjDAh8VKhXMSRjCbRM7irDHq5cvA6+HEhLuiSGk6NFwSQ3cXrtexoI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ujvD2JirUldEu4SIFZcDZ+EfF7HKhJl6M+MKQNjZ5b3PIrOxhZrBOmZjgy7YEJ3MJrAzt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U9DpJM19zwz3PDFhI/tMty/cHFYe52vcjt9zhEDG4TzG2xwDa2/68CSRxI7BzHITajlEvd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IZDIZDIZDIexAuSHyRbVUQqp+jJSpp6cNkdD9BkQ+Y1LIUc6C3FjA2kKXoK4lkMUjsWdG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sNCQ6GBXGlFsGiM2VASBLQSuWwsnAjAXFrTWrcicsQ96qk0QhvcSyfscz9jkfscj9jmZzP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JeNh7pBHItNi0k3wa8xrMgv2LPNu1ULa9hzv2Od+xzv2OdnKznZzsiibHdsgZtKLO3bsIL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TV/wWqbVaB7Cjn4E5kwsLVvB8IelY2k2RLSELtFgv4GKYnKT3Lhv2E2JeW5hapFe7MjyQ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bunct6I7C65+w1q/YR1fsfhItEqDLvR4mhsWFsNLvgk01YvNJE/ZH2Uv2F4c+hzShZDduw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/sKb+w3HzGKSpHYjzG+p+ijg3sdz9hvaxPdIsUaQS2XtUOQl7l9xE7nDBCPBBYsW/7a60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+lJPBJJNZPNWKr+gSKX9yLel/JbPpsawmOpZKZInjUiROY4YFbsLQQTQ1DdNLjXFluDgpq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ixHsMxzO9Jt5E2XZiMYcDIjQTRkfRB+4kQ7CXRAsiQlyeRMkRKELJfkXkklnkkkXcSohK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yyKpC9W61FvMb7vqsFpGITkJEMti2SJF3cvG8je5bgkMiRpwEK3Ok4NOzjYGala6SyJEw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cOm1LOSRNaGcz3HuCZ6IEmtUvJdkoW6PI1uZbklE9EvRKewxSbXsbDEnXQnrsX1ZFYII9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RD6V0IQvVn03VVj14erCdjNJsLKLhk9KZot3NCAU0JyMq/PRNQXudyxMj1HgkJjmJb0S6l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1bq5zDcfxezQs/YcCiZEuS53oIhcRGxVVQkQJNCQqEHsJEEckUUiSIZgQhdGSPQRPprqY2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t+OENHW4p0yuh7ooGSkwvwzgkWQapajyv4G1WoOZSwzOYQtkhdbTvqODwN9j267cFtqSef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oom72Go9d9aS0SOJHgf1SoR6I5WRknsrBP0iH6KovQVJJqjPoSs41TL3jE5Iq8VmiQ/Qm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kIyO0nEwK0nQ+6RMMXobJkR0XE6kWyFEGGyIwISeSxwGwJWFdkEUgXRBFIIIIIknwMSxj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70saHbOUSCgKIF0ImkkXEqKlj8U37H2UwELDHrUWvepH4Nq6PpFqLIq/cb0VXh2robVdF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KXDtu49o0yjEiFpRx95csTtxG8qPzV0dNug6a0t+jR9G1FV+ht2EP0iz0LH0BdCEadLF0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MEPBq7VR+aLA/x1b9+jRmnqrSugv5G3YX36tHW2pmahYdLbOD8mlMPcY3aizR6G/eokhmY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jYzdz7hJfIsGBFukNFQ6Gg1l2Fh1VRE8iKZokyd6aCz1NH6OhoLI0LJjAzftVoPk06TNR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YFliEbHAf//aAAwDAQACAAMAAAAQHDvDnnP3X/D3+aSe7zPn2Kx0RCyx2nQYPnc8uPGrf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Fo0UEMwYw888419lBLX3fVBf/ADmosjkptmIHJDzzz+cWIKDq/QCCigIqInyWUZcY1xb40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rvHUefAMHGiFX4gkovg4c4Dn63z74DR0y4x8++28z8yuhmv/ANsNiNg1w3bXGfXT6Z1nb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rPMVVnE3UzDAgwwwzFkEG9NvdVl8uJb74qJZb13EXTzTwyRUFHxxFuMc+Cbj5esUXxLpLK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DhBb5WEFWU+89+sSRvutf2sO3HMwqcdWDOet9c88+P/8A7/7v7H/rv3ZCvTdCapyjxVlp6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nbYkyOyh9Jlxx99RxxxJBJN/DWCGW9VO6++SCy6BNx19hR9lUktsC+xjXDXUwGuGgUWic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ieKFd/TJ5BD3L7PlDC0J5thrBU8OEHZ5uWONlhdlvz7bLjPT/AH63zz606XF0sxSBrm8yB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Vun2YFMDruPBOMbdfffffecZffPLkppvCbMIMPPDHHKPDAPIFMhm7+75MFZmtkjvhq1x6/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W921w9/SWWRcfrvouMB6+dbVca82P23DIQMwgOHHHDNKAhQ8aZQ55RfT/TT0ghzQn39n5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hSqUQQMjmikgFPffVffffffffPPPInhtnusjjivPPMMALNMtkjpuilguhurKIvig7/wDf+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9vsNWl29/wD/AOUcUV/0osgvWyY69e3jpvWcr45sejpKGHEkksvW71/xxzx/few1YICE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thrEgtr/dQSMihpgoNVccVbTTTTTTTDDDPFqomhhgggoDPAAAtPDDMjvsjvsjolqtFDg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Osc89fs+/OMuP2100P9/t8P67rLKEDIq7KLMfU9LB0Y+gMNs+daopJ6booBRDTwyY/Pd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VjzBDD9R5pxa6aioUIklZt9dRlRNpJpBdJN999VRZxVtssIuWqEcE0Ag88sM4wocwsQK2Y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v7NhFBPrHbj/APz3+44x7zw208/w/wDgDn9PXf8AeSW7FnznFYMXv/jSSemAEgwUcgAIU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u+glF7/jnZR0F5kqeWKosoIhRtNdBxF9phhx1hFhBZFNhpZxEAkia+kwkIMcg4osk4AM8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+r7z7D/HlZdhx9v3z/P8A889//cx73xTZ8ZXFMUS87ePSXgPRtjl2TI/wy5sMMFDAIECMJ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AKOMx/1qdQREKFXdflviptiNbcb41289TdSbcJXSaSWRaZRZXRXUbVf+1LYMFHNEMPNP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JpvvvIjspvvngtDHghrnpjpnjoHONA2z02dfTeYs1++RXIbejZ9z+c//AP8A+KU88yKeO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5JB99Cx0/HbS4vL/3/wD9c/qACOWmDFqTU53wzz/8y4qRTdlQSdQffQZbcSfdOkfRIhqli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JdeMNCJvvviijkggvolMNjusrgo+z8zJHCKLPJARbQRVYlly2SLUfeb417ca/wDq/wB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z/wAbMP8Ab+S2Ome//JwgaNLXgpNXgsOWWX/v1l/Tv3f/AO8888w66/76QVffaaQffTLb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ffeRQIaIFDA/zozrjvhaT72Z/ViPMHOGMMOu32wz/AP0EK9ozQ2v4aIzlnAiLZ6IpIYx3X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38P8A/NPfz/8A/wA6NtKr77IIbo457pZp2VHtRgL9VWv/ANVD3/8A1/8Ac88++ef889//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NN9xR9NNt19999fj/APnigkn/AGkEHGHX0AenTGsO74KpJ4IKLMP/APP9/jHu1Nw19Vpa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Lr/Pz/M8w+ivj9BdvPH/j+/OyS+++IUYIAUgAvOvP1Pi0n/8ApvVf17/vYbXQUePnPKMfd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HLb/AD1ATAiRjDDxjzzLIb4X10kEHf8ApJN9FMqWPSquPOGS6GqnOPERjTv/ANvuhqlx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a/wCyjuOY/M8cNNM3yin0H0fk/t8M857pygAx0ln2nGU3/wDSiatZc4MhV9V/Xb9ue7nzz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zXRp5pj3b/wAzzT431zxDFPP1/wD+88PMf/8ATD39xoRCuu9uk9FNh0t+WqeRITiGtwos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bnD/ZvnN6j8kPld/DPfzr/PMcBtlNjnNN5Ryz2iIwgMNZd9TD7zz/AHvvvinp6wnvljjv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wO0cceBHcSRaXwx38dc8wbZQdNHKA1/8A/Pf/APX/AI31/vYS0YyrjttBPiPE58/VDv8A8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HD333HcoNc/uTxv8ARNl9gwAokAUQTfPEkBR15PL/AD3xxz+jkrvuhX58/wCffO1HDDHs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ffPPPLK/tsdQwwyd+44RBjxgACCWnTzLKI5hgzxn1333mElapYZP9XR3eSODrhhZ9Ohob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83zjgxiHHH1cIKsNf9+3N32kXBSBhyiChf/0+v6unVU2GGO3c7ZIJYsE6vMO9MCPzQWI4J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/8A/H0ALraSFVkH2igvMlM9oG/1BoIe9brxHs9I547N/vPPMMP9ONfH1NonkQjaW3VI3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H/8A99991z+YwwEH8DLA0Qfn+EVJxVNRrGeKCmCCxKXKjJlNndv1B99ZBcUosQFU8AMN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WW99/FMMlfOM6HWjlAkEBMWGlH3LOYjitg2eMMDzaKq2a27frPPP/APs1w0xz81q8ItRd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+fHc/wD/AN99974eqAMMD/yJA+8+BC+rjmB+DxO31dAEe/Bt8o3/ADjkcHfXt/57htnr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ReYjgWy1/vpghz3gXQOXTrW/QEfoyCcn3lYfrgbLq+VFIGIvmU5y7/wBubIIyNsX0qR5y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UHeLLq7T9OX76LxTgw0LK1cnL3oOjn33/AP8AYSqFaL73EFzj7r88VeZXKxfBKBSZ0Z060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DMr+Uyw7gr6p7jmsl3WO9wxXlSKls6ntixLy9HuoL8zapF6iz1OeHdpqnIOL1giUTc1AH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uAEio4T6yz87QBz89ztlzc4mz6/zfbP6bf+d/zXOqlMHZ1CNKHE7SQ3mlliPeOMry7cV7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Ju92+zn+m/oh7a8ln/52dGP0XA5dmRY/jPtoIey4l8kFhCr078o8c/xQ+VTfbDfIE32If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TFghR046259rhrBc6N0l24dAYfdH0z/17/5z44UwbezwDZWXbGvr0vgLIJEllzJ3widT8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Z+x34x2HvOFNpuusefPybSLiVOoxZf8APzMEoT+ffdvW9thZ0VbxDeots4p6jk88d/Uu3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f/wBFYOucqn/rTIsYLilHtbW/d9N5w0e7Xu9KPhY2DDcBZP8AQ/mCPRooi/8A9SzCyiz/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iXLhQnXfcqz5h2suCrPMDQlxS0TBtUgCWs87yND6hWq2sD/SymWHqUkOtYzrXL3PODTfz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KZXzzfYE4SwtTbnAm7xcLNN/5aV9lv8Au5vo+690yp1px5afk8hlugjT+V5TrKDMBPPN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SSh2zqkRGwxkt4cQeFx1G5bSbDq58yAdspni3wvKjFdykwwsoiRRcUsleWw9/4ipAFT2x3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ufTPrX7c24lsYTS6vlIQHmXPZ/giL9tdJ7wvPux35q98fVNESP3cUeDh3csvwBhCNPKDI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Kp0538tnddYJqbZS+fP0Cknw8u/07vvDbi/N1/OZrdX6T6oizgTCJUe6zn7eow29RyhR1Y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iRSVCOfxb2REu1L798NhVaG5mjgAzmWR5rjzSsmns2xyu/wDjHGn89Lpgc4J1Dp4rCiDz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5qooMOc+Na1XnV4iWtbbwq+0y9xvvOWntdJJ7Eit94pdswG69VpXXxn/N8f5y8qgvySNZM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4AKGlkX+QmOjLIY57A5OjumJOFmI631hIflltf34a4fNar+u7g32kf1YLkIB5zvaapyjT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KqMiFePMQdm8uOLnQcIrfX2ESh99YtpbBvaxXGy9pHsRfobv2VTAhCla/J97s+E337pYt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ocdf8vvN45LIO34Zqqrv9H+60Rt+uNNmu7Apt+8mtbx23XHyjGeyxyvQpau35qpqH9YzBA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5La8Rm+ctwZGe+cawU016mWyaoV7K5tdsOLoMRK0amzSCr1V8evnXt6YpK4LAyiJ0kl2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lUj8/trN5Lvu9AiTUCh3X5Lpy29N4/powur99fQdQ3O5IzH1zgJSxjkw7ZsiUFabysoiB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pdMZ+KOtPOI/eeJIoRUF1j/uHKIH0srsMveJY7vZ8/FjMfTu88VShCjtKgg1BXi++4Ks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O/lv8Mm3+aiG06q1a5rRyFGPoNikJIXdcLeeSmSUvkROZr77/ACfmhPln+F2WL4HHKmM9P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sceCXjHymr5MwiqzLqW+tUUMsMHFmO6ZngokM62uSjwY1QB6pLrr/AILqyEPpR7xSA9zWw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wwhh26Ck1cSp+ZrSVrblVV8zfVdxew2yxwo84x1igv7msUQJ2jju49z2PhGa1hhinR0xrv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IMMAst/0mjVDAOj+V7ji99I7w2IJBQdP+1bSTxXSkq98dPVNpJthTMVMwybdSUQ7S4tjw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LMc17dE7rQQ690xH+Zc3mhhro7vUrN95+lz088g470r6tyZ+hkimheYXCv878ynuj4r62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TeNAADtpxzirYMKLp8V8im73D36wLv/IMA2k8WXdVUr66xFFGZT5ITDbbFQ3WfU9KB0Gmq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JEeJV9v8ALYHgOalEKewN4YnEkdLkPeBmNvJWH+yWA32zUSN8vqb56qf8/ev3PMFzL5tY8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NFEEBzCTo47vNpFa/d95rnt8va0ke9iTYAk2MDUPbo4z7tPf44forEb2ZJHLkUjmdl8TK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1P8AwaP/AGpIkvumfkCTg/zIpHz8grU61ezbCLO+7US5ebdXpsnM5xmloi/8TQvk9+3go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a0jude8YHKONpks8hveriwxZ7s9+3xUM/zEOdKNU3JewsgtJ/z12tgdmyy7hjltO1z2N5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2ABwNgw+KbQDsJzIONLWCXb+3vuk+ybYnaikNiILMU6QW2TXSXnhrf/3qkip/6dTyF18y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dU24sQY/QAAEALDmr3d/j4/793sy3+/mvvmvp49kF0o+uqgmMeSpi+53SjSETWgq3WU0Zm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X3mbj8jH/AOahdMIHaq8ug7ltb+O7NAEnf09Z8yE+o5k7CMu0yjTDB5YO8boL4YYdefftR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9Otnu0a1EvMwAAADzKb5AUAdv9MgbMP8Abma2+O+Svjx3qmC6uVtlJq+nP9lDV+DLkjff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/wAuc3DyphurI3hhXrRQ9pk+26WgXxEhVo1a4Uycucg6eMv4Rwo0jKKMLqng5rmopgTba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p19pS29aZtaXwhFNCBqvtlhdrjp+/wAN/wD77reCrxMYaGPTrAd+q3ZxnOneBvESS2T93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Jzmr3HWYIXd5H5DrbqI4hE+LGP5fYypvFflV6hb2fKdjAl+ZqgucZCpcE1VmG5MhJPvXh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52iqMfP3hL/xbGTWq+884ECGOKixqU/HbdfyjrzuTOvh5V9dwXgWVaKj9hMLcx7CFAqbob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CQG4lrsJl7O4KJwgoDKpdnastPvDUpoZnn8E47lGKxf++v5juXdElS0e4ELaRjvi37+j5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7AbU5Znvhh5Exwe1p1qjuBAHPvprsT7hl6++Qx5/05QEtlpoeaX/fX1PBvEZ3JFvwqw7i/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Y50ziyDu+7V8J0YXHDcdOwsdfLv3h685nkxzBGZFQbg3k31/hw5ZReAYU9yDMYYDDD/7zm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+5YY5fzQTcrjGT8pv6hjjPPLPvuqqWj+rn00rk19kSt3jpshG9zSYfqQI0TfKpBOLBduV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z2WGrK9yzURoRNzxsaYpqpH7dPNfTc0Gh02uzyKeEMtLIQ6zKR8SCtoL/AE+cRg1khyBv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PrF9RjxZhyeRZ50dxh5sKDSuCgUog+G6udnOKiRBD41L4Rq4+y2KRCjFNFeRnt5DrmWAr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UViirGCKyDSGdQKSOSr7lbSUqvfYJcNEMV13i74hSW+sbqtlnUfRdTzaxhtXwhCks4EAgO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vgEn75CUM8Aw49ZKAlUCUuzaOOUUo8+u+yBPn6rxVdtOKCX3hOC2+BOfdNRig3DjfeyZvX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Z+eHHBpgCCPuffzbowjpjxBQQKUEAo49D56smxqbxmZerYpUR1RKM7uXFDTJ2n0P9480kU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r/ckz3tF4w4okiCmutska9qDaGycc88Ca+69J/wB5rPAaTvNOtAnHKMmUl8DeaCZMYW9/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fArO/f7GdmvtkeLlwtk0/989JUZw+B+sINC8Rf5wXa1dZjNgExoSYUjyevwwxmXGkfg/w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oRA+rPA99npJPK3moktAQJIjtvv6z9HPLLvrjq+fY3nMBOOrPGuLt5PEM9t7BYZASHQYw/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VpAaCs68i8/jMg+3Bhf68X1BvxKeYH8s1S79psLU2ND4H/D7D8rn+25XzQjQ/8NmEAQq9w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rVdm4LF13hjKPK0orlpLdEPmio+9/wDyTyR57aJeVlOgjwBto74KX85QBBNEG4qe9cfvH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IdiP9cQgV0llbwJOuPoQLVYKlmubxpjxaUU0YvDjrFIevO499v9sRkbPHLVmk7tf7fob+9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0tIMm2yxxDEX/AMU485oWOeSjikerqDfL/M8k4iG2GV3FTMgk0XveymJjI8spOjO6y+fHZ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Us+gRb/Xty6iRAByD3yMM0D6x7LDW9LN3DmHTy+0Z3V2/DzOHqJ/171cPRb64v9X7LQgD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dVbnfl1Fo8cgFxrl8gMeMWKyCLgQoGu33L/8APFCNkogj5tZlXaEI46ul5R1iJDVQfXgP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LfbdevzuubiT7EUSiZo9I35fVvnCWKe+JWB84EFmhuXJ5j+ZrDUKn4n2h/ujU3m9/VudbF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6w/XbSg6KXBXcgkjnvybcUq062nF12077nQ58+PHLErrls1lemPWCSSWkkv8A1wjx3XQx3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9F9f/APbuSlA5RDdQa2rrp7AQ6/r5nfC3JX7jPfb3tZvTfrIQ1R/QHPHeFMcU/wAPOTwaT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XZhIU061VaNTpD68efPPvvx2jUCy/3+ktsTy0w7+8w4POMPtptrSMf48/aV50mg4wvuy8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wof8Awv8AuSSmrAIfu66bNvvLA3sLMf8ApyxY4RU0TLXgyFD9h4R5oRjZ3LQx6mg+9R5kS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K0gAjBikYLpigz+xU6v6gQdfTx2cOD1RamUltPsa6skA80/fPPPGhnnhen9Qz5Ufjulixx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//ebq0aKxL9y//wANdh2cF/a/+kUXGY08b/0mA+Nx5vqvKoVq6Z3d0duMtlV3+KfjV+cwE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iNOKoIM0KoHDcts8qI3+v+IEE3WOc1TDomyhao5KhvOK7itt/3TzwR4b44MKNGUGX0EfN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9OoJ8pcdUEiRpKnX0l0tNuS99BFu45DLOQSH0/XHtFu6ZNj+dxl1IlEkggtsTKv8AkkV9E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qJyzKVbDDUJifI/vHnuzFyjPOJBc+U8BY1hJdPaeeWu3xiGkPLz9MIw8KiuKL+fFRbXrF7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DrT+qvKz7UUsY2GT/vbpFwwTjQQ1zCDMqeOOWexBO9Pl0/dLTWQWeh+HDBX1nCGoZDZWe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LhEihGzhULmX6FP8AEhJsGehgx+hWf69XVWYXTd87onlLAx8jFI/18xAAKFlkvLh5Ve566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7XPdaYSz+5xnlqEvZ5nkhlnuyvg48SUJxdC/yyUYdflBLTF49IuNpT+QcT82BV0aK6MF6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PzI1mP8wopsiigDqirtgoilVt54qhQW5db+5oFfkNcj4w8/xY+xMAt/8AAQABaaJToK7n9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Ec88Zk3VFffvfPtQj0PUZ4ELNs/8AzKpyNhGEsc8BxFlB9dh9PMnp5poFQ5JA5KdTl7X2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f/DNvy6999XTCkIVr9uzbS6CWuYpffmjpRD7zvTq89uerK2ueAfzkpJsvpC8U48kw88aer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IEhp1/a1dhhzP8999tFUwB58xAx1hoYGSTXjAr9D/AFdXxy1laOkPfQA8413dPP1B/Clmk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TTTDN5Qh6KkP/ACi9FKIRdtf5JNM8NfG599f3wY/t/dZQ04mYiW1CcEfI/wBjJw+s0Uc04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dsZtSfiKVBUDhVBRWW8999hXMs8so8NB1tUEf4icgFp9C+t5d6+WVovf8+up98K+/3/790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0UgiPPOOEZ2+RtTD4iCbnPa40OOGXLLP5kCXXG0gMY88zug9KoKYh1I69z6lk/hQAAYs8U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0+6bi0l3wKIbBNz3J8BpwW2G6N998R91B/vrDJLa4aO+8BxqW95F76+8rzz7/AD6xywvvA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j+M68zjjzz33iuNEz9/sl16aOzWyXwvgvy1zEJ9wgPAFEAnMsB2cTTdB/qz9ti2qEPDGH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HqgbtmurDl4JpGdmTc62Cbaanq1qVfPCfcff/AOsO/wC/q1PCG8+CW6lCoghH9auyqXj77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LdE3pYVYr3w8JBk5xB64EE7/Wvt//ADIfuTwvlgv97NMqwgAPFAKiHhFdccVWI3M+de4EK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Iqvpjrj9hZjBNdwFJhjisJYRxfDGUiv31aZ+w016xvl3TYYSjDBGI78lo8SEgK9736w4w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LfQ+MqwUbQv+i99iNdfeH0r6vJdEP4kRI6VvllQwnXRbgxjPGLJCkFjEcYlm3/lRD81fu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PghoimoqOKvCw/mM9jhxmjLDHQdLTdXAPHOz+orljmr8261kQ/dTT35q3lvk5WTh9aWXf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Te5/qqYIyjAk48dYMFTfSb9yVffcER9MFnP8ATbZ50sL31X67/RGHHmhwiBFnf7/P67+C5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hBDD5bK7jyMHey9pChCOZqj8a5BRX3i0hN1USe9PJDgD/AHidrTPIJ7LW99R6/eE7YJNM8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U8GHYvjLNhv+KlYUynO+TxxxW8At1STDE1cZze+Cu2K+SsJpymbd9VpR4QAUx9PbCu7l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woQsM+Wu2skWHuuUArDQfWunZuC0QX9uFbB5vp/PLCMICHfCgTvO2VmagDD/AP8Aqc6t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QCBRDzxhyIN+UUF8EFGG1OxqoIIJX32mzotrpEAMbj4IL6br6mik56f/APVpBcOAUxF7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XdybwIAAUYM8Ac4SuCjfcnbz3MFo8f+uqwkh/OzehSlm4fCEmeS5ZST7rb6VlpJYMB/d/a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wwAA4M88V9dUos49zF3PP/DPDCHPBB98wQo9TWqlDi+2eyyCyeSDbe1xqqyAJBtYYIcAz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Adl5D44AYEYkE4I0WG+D/AHAmkpT0XILfViEMqf6ogaEs2dogvFqhP/4xX2cxNbybfGAfm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eOuFLDVYScbfdSww0w922hxewz1xxg+4bYfAEFAffculsQ12w303800g1kPengjlMYaFv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EdGHGIRvbMIFNFANOgnkvrhICOUjeXFjv9Mmuulz7+ws2nnQxsM18Q4usligigIhKq9+j+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nixlmlrmzx08z7623ZsxbW4Xzpplrv211QQRUTUOdR4xZHigiD5ggvqUy4Tz9SdmvvP8AV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eE+fKIhxYDWr5RwyxwA5LoZdDMnTG0soa7LUmrZLJ34ws0iMZEAwBtQuiZ6bvuM2p5OU4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uHo+LsOstPJZrIb8AXDOMHu4gqsvlXp+ZvdHEW1c8H+GFDQF/NfGXAhh7rf33vdV1Lo47+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N7SGUvezduagMxTxyiiIJIYrutOHWttDS76HjsaVcP7S4l2VVF4IOjn9o9/4Uyv7G1Np+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Pr1ZiKZ5yCDqzgKXIUzVYg1e08+dt9IJWeJl17rzbIQrLYV7yN+CfpP0a4/mF3lmUH9tK6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rJuS1bWPLkpsuUEDTwRCwqrZ6qOl9xspqtT5pa7MeQ3LsuOcC7I9UHFnKSdo61uHtz0dmx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yQJsEeoppjxS4wyUOmH4rrdwFOPRyfEq4Fa7b6OEmIJDqbb6wuMwWlt3ynGC0X/1TXnsO5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Ez/Iz9A6Y5F2NMswAwygyQ5YoNfq8/fAHs8/Nsz9/eVAXrENciMOP/Zo5wp7w1zFdOXWK8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xOqCuXPfGepLpaLasYXpNM/W4OTotMgex5Kx/qJ7wJRgJoqaue8V82lc8+/eYo/ulT3l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EK2OVccHN6CtEl/Dc8ww0IA8+al7Qif8AodGZaXwwxVU68D8Sxyf+YaC4u1Ire5BVHpX3w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VALJKbyFLp/wmAjqsvjyvSQ6o+cUYC7xasXcqvEB16x3a98isim089zzx/www87vqp/yO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hifaos57yStydey/u45zrMNAOFKomc2Em2bTD2i9+NATaj9OllsmeBY/mxrv7gkRjxYma4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3OA5gry3o0d5lFZNQciKEkKJNOikuE0/1Qw76fKHbz//AHnG1xDjDE+98wyH8sMc+O+4L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PP5pzfIMWe7qsWU+k69+Ds+xiSRhAgxe/hhAW2Q0080w02vNtq3eIYDiioqoewvJATMFmC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qesB+Mu9CH08LtUAb/pgFMeOYKyAzroo306YFitI1DRhynjGWEkDRSRBnzzzyRlvPfvPMf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++8y6oG9nc9uNAnBQf77qfL6YY5YoJX0FtG2axzf0hC9k6qYZUfcEJxDnWck5xDKPWYk3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/IKNQRkCQe3CtDDVNIe9HWXG8mo6a6L5CvFQUiKyDsyrvSMevsPMNscMYI4JDDQANssP8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WHfOamuU/FU5eH8WQ2V/Cl6rL5Zq5KLaQdcxsq8SSP9CUWV4OnulDxRwBHxKBqzjEzgC4M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HGHYK+sp97VN5OnYOrh8qPjVWlpDIyqJHV5mvxrj4MLYXx/cOO8MvMctIqo530kV/wDDP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5DYX93QFuVpBUSMkd1p/OjZO+fhICPJBKkig235ki1lW+tKXEyFBKYGHFHFQHhFdfSRA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jvknjssnUNby3l7Tjs9P7JXRUFeQ03UjOHNP88akr3Cu30SMuJSg4/wDOssE0NtvdvG0HX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+L7ayeMDDHbY74pq5QyvyuDrZ8egL36xCQT6rYobcEd2dd44GqClnAP4arLkC/EXN8WM/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VSzB30Q5x9NUNegICPpNK2TH8Fiv4lO/M7Wg2RVeJb19SlUMupYUZuNct9Ef0nGWE2SQj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/rW+UDMfPMPLqeCuyiDJn5cRRsCI1yK9y2q6iWafCNGu3tSDBVw0zZSG6WdjKYtZWN25l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6gclB+IvnyNwnEQzT87cvW+48TR2ky9laLnzLBNpYUEmSrH+l/B6KSBVV/HvfFvb2/Dv38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9X/vfqxB+He9sBofPzLyefHP9DOkAx47h9iyy++22y+QtNxstzd5oMrd1pje559BB/Vjki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fDfJA0ywVvfQ91FUnndLHWdP5qiCwEqpxqVmPzXj7XkCeWHHd1dJ1V0uDj3T/AN1W9/nzz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eLHTz3/8AavFl/wC/T2c77HzB3K+vVSDrbAhTWP8AhmIMKMiQAiJkBzhn3+Bu8W5vcWJYa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mo1ut/wCNvSVa131/PeoRUfsUWoR4rsWXqJ7nTaWmKefNpNpYSOfE7N9MsOz1kFMNy010G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OPMPfWxzQkc/s+55svgdOKOhknmlguwzltl+InXhbk97rst+DvyBwJtq1IudLfgrLSjrMi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6bYy7IdV7HxvkZ9H11UHlhF/dVFjiII5Qn1C+kRKY/wCXrnNtmcHnytuDjTPzsNRRu5td5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rnDbTj2L0IQVr/D+C7/n3vT7HL5BkS49M5FgNDjYtPkC/J5ni85fHP+cHzBR2mejY1B97X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jdpfz5psCxLALRGE2AAKCSpdnB9pNVvbrjtB93ZM/qrMTjbjRfVfh7rCqS04Hd/Rdd/15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ff/LfV5HLW0jnvPO/zvXv/Lj2GuuuuaMpEFJYpjdAqoP39eO7WYcAeZj1nRpg83IfTYbP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9W9LRGqa2mOqWyq6SyiSeqi6zhZGBx9KjnThmB8kgg7eDJ7L/APb8mikT+mtopGLeVNi6m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f6/8APt/+ln8NoBcsMPIM/vPfueNZKopoayTmWglHEHPmF3swMJJyf/K3JaffMt3aXFFM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KV31RNnFc13XVlWF3m/8A3Prpd56enRRzpF9LXz/9/NBpbx3/AHi2rdfd++TTGyoguglh5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weQ2wRd065w96Xe92hDz/AM84/wDvP/faMckUyO0Gu8gD7SYpXCItUkyN1tpraW33nSzyj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N4725l2bvRA78PJ19pxNBFxdDDXfvBk1BS3lNT1FZXsuWnUv/ALXG16xnw9kcd7/ezgPcF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nYJw2+WI+945y2zwwyQf0/qF3zzzjzz7xbwGjmmlFhKntEI4IYl/oBQfWwmprplhWwxQBZ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V+y2ruO1aXtnMyuXJKaZZdee8x6vJDbT44ziefduYd02pqmB/NuTT/8A858OvRXGvWkll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/IqTM+8uVu+NNusn9f/s+PZOtMMPPOMPP+OuKobrroI5td5AghUp70WCtYkPMaTAwUJfO5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apt8AqzW4Gclm7/1uKE5w0HHUW0/O9qZTE19fGcn1HZ3n+NH5Bha6xgIVPsbXunRHF+nXX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+goJ9dvNVl8vNNvECxIPs9ZHc8MMMM88M/MPqq6rbbqa5cJwA0+6kAKG8fv/AOAsQydP+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1CIiLS2PyAXqWdZS3X+gO+AxTlN3LnbzjzVhVnrLfdtvmC5DzxkQQ62f+Dm37yvDABf8A/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CljIoMGO565/5+0/w9ywzcd/8Wcm2/wAMMMPPMON9fSxQ7qLp5LOtnl1JFhmU+HStc7x7Y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U4/8AubnqwW2GqdOWuF5mVLmYOqsBx9VHHPbDzTBthZ9BNFt7xcBbFr+8oo8mSG0XbetXJ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njPKCKUWKKk7DTXfPfz3BBLbHn/xp1S27LPPDDPPPT7zg0weOaCKGTrhplc5wItcZtrLB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ek6vcF7vlU0zOKqxr/afe/b6LOq+MQYNpf7OKaSaCaajFId5BTnPPz73XTvLfxYBrbj61z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zbWvfpbTmIU8xRpdp1FBvDXnfXDBrfhU2mCTDTTfLL7DbHOGWKyeGD00aN0Qw47uFDNW/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e2dBXStvbXu4v0YH0V/OD/N2VV0gggIgYVJdWqymms4o+9ULJJLzdVbnPfDb/AD0XAbzb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ScVYe2t5y47WebBrJUXReabf01UdTzSR0zZPvjm2+43x4x26w1vliotql7mAKD41M9WiA4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Efwz/AGMj8HWPs5otfrs1d4/a+GfVG022u9laoIKZdPHmHm2N+vvACbTY5uf/APNxc+/X5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ZnrZFjBiiXzF7HphF8vq7v3HXPnPnj/x//vrj5A8A4BP/AF86+665jirhiigttYZWLu46a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DAtkssd0y4/8APP0EOafsbB9CHz5LJ5iKAP2E30cu6I5Ja93mmGGOu/8ATRR10/Cv77pJ0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GGkCTHBF3QiiOeqzXF3PxNyVS/jrXXzvjjfPt3DDDH5AgA8lbr3zFr3PGC+eiWSumvBF9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HhgAMi+a2qIiGKCXPd/jHw8i+DCxq67c8m9q+QgSq2qytl9NFRRbXHTzdN3loAie/sElp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6L7JX5R1rwRO4OCOGqme+4OdxHXX3X7+/rDfjx9TjabNoBBP/ALa16/7301huknPMKKEV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866BO5zIADCtpppuLi9y1wrtnlhv6o66v4TeVXuUKOlAihrWUWT2ydbUSMgWZz+cu4byMI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219wkHDkUZ4a1PsLrjurkvtKjwYG735x93z7z53/694291TPff/8AsP8A9zXTbOW6GMuD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PsAuEclv9n0/OHMqoqhAB2r9/50vkhlummGa32gfYzYNkWSTW91/7+zTZd7WebR2dUdTT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RBMQdUtxYoZxKQcs3wvRRuAnGuo6nPVdBood1KGQUcQS78/PMNONP/wDsdfd2E7LY7Yj8M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izxCt+UP+gxVz1CzIAAdxCuxZuudm1kbpvpxns94xkODlyVnW2nUte/d3G1O1M/+9usH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0HmPf/dhJFJ2Uo0204P6Z+kvmsFDvJHdLFi7r72yi20gSgsIIwzjwAjPMPv8A95DCuS2my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7/wDAFLgC3nb1FPIdcSIKDLLVlow+/kw619eO5t2xtSypm2EvyrbW1w6720VS5w2w565zd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6y1tPVJUH6pZmO2Mt95QaZ/hu/wAvn/8Arn/fH/raLjiIsgI4FFbTRxtx7DT/AD0z7cspt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eY700463HKPGgPHKXclvo/2EFCXArW9B6rh1315fIzv7Pv8A9rLd5APKnnPNPvt89PtM/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d+9uFQNrKNi+2jjwhG3ylsN1q3VsCrZN9P8mG+ON/PPuIu+sDgxSSlEfMWmkGc8Ps/O0nL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U3kHvdN9+dBCAzKKCAssNwyXMSTSOeZ4N1Is9Nd+NEjuZ1TYLeILtxDunjRrbLo2WvFMH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k6qoa7wLXpfE2BcruIPe1E1fuLnFdufvON/tM8eeeszNur88+vq5b69ddfeufvvPdvBwDL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bK5IrYZo7aGcRjaqjls3EXgiX/BTxw+PS+92/2Kd/PcFgPKt2LmcaoNOiswTy5pKKXFVv8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V+TJrD4Iv/ebgH16b9fctm2rbCoH0dKffPNf+MXu9t9+Dt6e8+/Muvt9tdcvON8POd9RQb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aApSxhJxzrh9BQgC//wDkjotB6drMAgcTxMVJbA9WtVNxZs0ugpqRarnj2oK1NYzrrWCe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s482KT40cwmLXFWyumiu2HjjzWXfgmSW13b3f7/vDmunny2fmS5BVp3TfDzr7XDD7pN1N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SxFW8WqqaVt26vtHDulDjn6lDJRTbzZxjlX87sQJSZ9RtdGSoTi1Au6zvrIlmPc1XHbiqK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5YAOwKY2ie6ihfVW+KKSSufzNjLYfDqOs/umqeqyKGqa7P+m+YtlxpDxRlQsgkD1L/wBRf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ivqaVplpvjkKLOPV24wjHkS990i8ScQsoi70plmUqe1BMbOjvVF6/n5ZH/uoWeYwGMbR5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99619GBVZzz+OIzb3kpz1z5lirnpovb/ir5bz+x2w4/8AFU/pqopLrarY7IrPNoI7a/fqZ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5qn3HHclhYYJK6+kdNeOlEwqyQEgsfMvXv0Zb9MuvOOydqzBZbQTdpy4SWSJc8ywA+9D3U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prY6fuFpLeZ9MsAfJdV4Jc/ftpaaIqoRKWgYN9u6JJb/9e1H3EtZaiCdJLaaq/eFnUFO/7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5LiFXHXuOTjppa4McmUMOmHi5RD8eIOtXubydPn98G7vVaTWtcKUW3JwPxMOBANLsT09C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atJoQ967q4ArAB2WXJX7oMN+3+u//APDnHrWG0KzXzzLzP9bgF17xt95YS+2W2qu+3hNF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u66ktt/9MiJpVpUh0UwW/wD/AO8Da7UUwPewQZ44f/5Yd0MdnOiRVm+KcrJSIZN9Pf2a6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1zN6TMMN5OdiwW9Y4EEWXkoH6J/8A3v5r3R9Flk8uaqWbD3X3bxxfT31X39h4B6+aGeiS6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GG04S2eqo+j9t1ncsuU81lskk1g/+02mCCi7mHoseCMrZmD/2oBgQ/wDwAcv42ey9tgSZ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PGPifAYEDe90+SUIIzDb8guigA6VE/wD9cZ6v/wDv3LR5tD5JawfX7H9d3PgB/wDz6/TU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s8/+RTaEMkAhpShDTSF05r8R0WeXPFSU+HLAjmm4t2HpfY0gM3Uzkkpk9dM1xpnofyFi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duUJf50GjovkYLOt1OfWPu2EK92ptuFYpw/8A/tiWv/8Af/rZcsQFdVz1t1hVt/pnaTbf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IssWVsggoML2wgHMBqeBNoP7uXfbHzDa/wC4bRRLKroATt4IUTVnvkArmbPXg2+xYAPwh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m1e5q95/mNgonmn3IsaE9MqHaqZJ75Myv8392Kx7367533/8A/std5wf3utjPfMNHhCxGC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iCgTQhLL89+HDEPZUrMqNLN7cNb1mtIpNcskctdcII2dunj4frbob2c/8N8qlasPnPKwc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Xu/vprDmt3UKMs4pU5rEf3l8tHjp4npF4PWBmWSAMM8d//uuf/wD/AKU6q0mU0We953wV7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wwy3rhnsJGRnDii5kxUDO0+RVS6fZZKcbDDBw7w15yU3p3og7YZy7ArOFm/z9fT847DoD6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5r+lVux32tnfbu6XnJUz6qRrlp2QwE032zl729+zZww/v79674x7wx/7fMIPDDrAP+16/a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21/1kLS0zQCxrgADeFQxaVeSd2T1/lmwY5u35i0z65+wYiXpc022VF860OMZzx/MfTIyhM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lk6V8XqOO5KgeJixKce6yQaU2dv2lsxaXRdVcZQzw14j3v/34/wAO+8cM/wD9h/L770ozb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7/150+4KFe526+6/wA/+clE+MmP8MdPmskMG8vsNtMfs9OdcS6daPdfm0fBP9xzksNcT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k3vKR0PhyRb8o/Wn49SmYCqZJq7teGGXraDu0G30kOWEvfep5NJP+duP/efP/wD948oI+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/AP7Qogga/wDcvODJfO8M/wDzhf3/AGdQzXwzTXzkaT/0y7A972zw77pjgf1t1N91ccoiU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9p8ZNc8TyeWHOPLJeJ8I7rQPkqG++6A/fz12w1240Eq2df/1/95//AO/cddOL+/8A3P3DT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8AK+sIvHL/LoCC+BD/bTD8WXj3DjD/wBd85e150V/+VRRNZ5z7yx/62x3oN3Wf8me39JO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CDQfvwYYYYQffXfXXYYXfXfY3/HgXwn4v/HgQwn/AP8Af/8A4w/44w334w3/AMP9+N8KI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/j/+h/8AovAPngAA/wCN8OMF378OP99+N/4N9/8AjDj/AI3fw3/Q/wB0F0EH8ON8N98ON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6L2GMOMD2GHxyCD0EP8A/8QAKBEBAQEAAgMAAgICAwEBAQEAAQARECAhMDFAQVFhUHGRs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/9oACAEDAQE/EPxssk6kcbbDwRHQ7bbbb/hg9+dc/Jzs8PGd38ps7bycHI8n+Ozg/wAVn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2Wc5xn5r0zuRyPJ222238Mfw943jf8TvpztnOfi5ZZwlklnULIODk3k/NH8Med538867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+O9sbOMsss6hyf5t/wOeneM4z3ZZZZZZZZZZ1egWSenI6H+bf8Fllllnp3nOMsss/AfxTu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lnGWWWWc5ZZ/hz0n+Wf8ZllnOWdQ5yyyyyyyyyyyyyyyyyyyzpll5vN5vN55P8Tttttt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4vF465ZZZ2yyzocv4uWWWWWcHOcZZBZzlkBZYfxYQFhwxwP6WP4v9LFmzZs2bNmzZs2bPV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u3bt25du3btQ7Vu1atWrVu3bt2NjY2P8Aj8s4PYe7LPRnXLOQ4DoHHj/HZxixYsWFhYsL/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Cx/Fj+LHFiBYsWbNmzZs2bNiw9IA9ACwsLDrnHiw9h6z8IPSEflphWks/BCyyyyz/AAa28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AyDgLIPYcZZZZZxllnGQWdcsssh4vJAerLLLLLLLPwdtt4Sx7B0z8fOD1nqI/AOQ5DnO+c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zsHfLLLPwsI4ng22uTfHUOFsiYZZZxnGfj5Z7D1H4IdMs6Z3zrllllllnAcZZZZZZZZZZZ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nOS8rrw/PHGWc+YUcAYEHJOmcZZZZZ7Ms/EPUR3yyyyyyyyzpnUPSHqyyyyyyyz8H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ILLJRK885wyyIGHoFkrw98s9Dzn4569tt4HGdwAIFsMPQjrlllnAQcZZZByZZBBHAdAzr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Z6/nllWBeQiWWQQQWWQRynTLPRnRkX+l/pf6WLeN58fgHbz+CEOgwb6iyzkjjIIOA4EOg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WdU9Z3e+Dh4LLIOPF45CyyzjOHjLOucZxlnGTK923p5/Iz0nQYO4WWWWWWcnGWcCQWRA8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4Tt4s4J9e2229w/C3bhWrduOZj+OfdvkSe3jplnRmLxlk9U6HVs/A1atwrH0eYLLOB0S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5A/ZbLdreYfxbhcE/i/ov6L+jqQKy1/F/Yv9L/Wf6z/W/wBbdr+JVr+LUesQGbMHgQ71B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4hW/4t/xf6x/WP6x/WeFf6lyt56Y2uDweeykrxnROA7n4Ow8izgOEh2HmDgLCCDtl/JBB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9EF/V+2X9MfxR/BP8M+gv67+uT4R/Bf1TT0gmnkhh4rM01nix1qsdyqsQeINmBZgWbMcR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7UUfwX8O/rv6L+m+InXMjj8jzJkSYuJJJLOP0E7ZZzlnYCdQgsss6PoOCCEHAciTr9wWQ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MEBwCA5GM5GE/cMerFmI5N4bytsrhvO228bPqGHkjsRwRCIY5DWH3w8JJJJNkkkjJbOcgg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IQWWcDOX0HJ3JJ1+46ZBZZZxnCSR2IcCcDDJDlixYsS8XoCo/nNY9A22eDbedtttt423j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bDDyMMMMMJCQOubbDwM2Ytts8BNflr0yyyCCCzpkezOg9Z35ZBJP3qfPYWWSWWeOHhlpE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q1atS4i7lWy8FcNttttltttttl53nbYeN9A2w2ww8DbbDDDDbbhQrW2F4HAtVvTbeFsfEi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znebPwZw/PZZ+9X59A6N9ciPl/dzX93JP6Wf5p/mv7pX9yXxjf7OH2w+X8vNEnHnFahSrV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/ov6evVuHatwrcO1a4C6ibt2rUK1wb6FnXCjgD6cG4UKXdtSrUri3Llsu9csgss4zh6voE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OA4SSHnttvDynQfZ5SyDjzeY289TnOMs8dAiBBwPIw9c6BZYWXm283ngg4CCCCDh4fSQ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UxycD8P99k6l9RFsPAiCCySSEFnTCyThJLJLPEkeUnjqGcZwyzqGWWWWWWWWQEHAQWcYQ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lllllkEEFkEEEEHsCCDnOc4eo4Px/wC+yeL99C+oOTkQQcJPAOu8YWEknCQSHDMs5zhln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FlllllllkEEEHB6Mg4yyCCyyyyyzgLLIIIIOckk7hwFnAc53Y8HJ/EffZn71+o+ckcCI4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s5yPKfDoMcmWdQySyxss6ZZZBHbOhBxlllllnOcB2GGGHptttvG8H3g7MzZx47x7x+FOR4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OPiIjjOPr1MnGcZBJBZPQMsssss4PUGWWWWWeg5yCDgOCyDjLLLOc67DHO9d5+uAg/Ix4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8vroX32+IOD3ss4DgJGRMss5yyyyzjJLLOM4zjPQdCDocEEHGWWWWWWWWdCOz4ST+WHpn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30L765wIgg9r98ZJMsLL7xTxBBZZyZZZZ0z0DOhnR/mVYygaweRHYg4CyCDnxeLxeLLJLO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mfyu8bbxvuDuPTP31j0nYuv3EWWdBHDwPbnmZA2CR02WWcZHAGLmz05hth+rJCTh5CQkM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zqRRHSHlcgRweWcYlrlkETLLLLLJLJLOVwbBr7aen6iPU+gfiQ8fcR0+Z6/XB1B4j8Icc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8gWWcBBZHDxaXiyI08ID9sZ9vr7ZEtimpRwjheEyfMHk2i+pfITvYRjlec4FBy/csNifz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4SSSTkZPiX69X1EfhDv+fcT8xHT5n2Q6PB9gQdRFkEEFvDtiKOH+i1m8Pm5DxHlYMhxm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U3mxju3mGH+k64PEA04R3gjM4IzLwbHxHhwQfbR+d05SyOFl6b1PsRHpbLOfng5fX59/3H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mejEPpCFnJFrzLdmQS8hsO8FDAjQ4nzkrTwFk2kCiGfcguMHIDGz9zIHHnhJIXxfuX68E+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u9Fhtl5EjxsvqPsRHuHjg5fX5978x1fiX2QYY4ePnhLOm8jwMMHETgSMyCC/Us/Eskn+E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2PCIpx+xZhA/fAcIsZ2JI+CH+Eg++Z9m84X/AOiRDW1KsRtrI2YyeBP9WWWeOBmtly+AL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GO4w9Btt488Dc89vmToYijz8+/7j1vqPnU4HzHzh4+e228rbDawphCsImZECZ5ovi0WMI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jjD+JHTdjEaRH93mG8nmZ4Y8s/GcZK+EjfysP9QBhJOLHOWJb6cDXySj7Y8M4yZhPOWevI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HcDxz8z96b6cj5iPUHzHzpkcByySHjqvHTLLUDAw2KBY8HNGPj6zJGk+ZJ4Agv6kWUA+Sv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Jk4eE8SR1sEKCMg8w0gQeMjBwECwfGpqamdNlvFkrD8kkk4LJkmyZ9J9j5EQWQTBgzxzns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33yOomPU+9oOAg9J7BBA4Ih8stRFPmHsnqeYaSTkIQyPkFlkkk8PqCIQEEckcvDD4pfCE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ySBPpPsfOSIv167x0OvVJ++76j1/q+I7COh8ePScBCCCyDoWxwzcp+rV8v6YH9T58j+Kw+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JNiRaSlpLbxsoZNsQqiMg4OE/q/8Axn+H/SOvCvBP7EyScanbTgSJZ1en3B4js9XvbbyOU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f117H2+I6ERHT5k6J4sss4CDgIQIOfoQf1wyM40fJ4gjUK+/bCRkmTJ2GYzZsWJCwsmTE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MQkoeXgiPyemx1Z4y8dDIT6F5h8RyRbPp+e0Ov0+4+8A6Z4j1+o+dSOCOGfsEMMMZ0GGG3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eJGj7LbPMONDSSwSQe+bfErYZjPBa28oRfpa7LxJ4Qbl8ylKGJSjeVf1Cvk8cPD0Znh7k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R6/R7Tg4b69x94HqfUfI6ERwcPFfScBiGIY5GGGHlIOBkz/aGoxfF9WPuy+uPuf6ifnAyi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LxkGfKfB+JIyIK+IZ3Xh6LMzPYYvjg6E9Hq/I7Tr9e4++wL4joRwcbLxeu87DDKIYeNtt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tb488AyfEXwL9tvbyxHCPnxagf3I7ZJYyZD2UdiwGbmSr4l8rJLKMF+QoPFlnnheFllnhd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bYYfN8R7x2Tol9ew4HzfHrBfEdDOBiJnrewwyhthhtttjjYYYYbEG1YxQPssY3isry5YJu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4A4WhzwAohGXyYdoi7/UNJWZfPVesbbZZmeDsMvER7vntOv0+49dIjuOmz6PYiGTDHG8j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1Ku36CI0S/wBTSrfE1rg3atWrV/bhTf04hsfYMN+i80HIM4LCeIP5g82zNltl42ccrLM9y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F6J3p1+n2HBxHR7B83xsHceP1b2r1OA4HocbDbDDDCvEZANvL5eXLLRal1fNalpNsI/Jg+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ZL4hl428k94Hl4viV3iDJ+7B4S/Uj5fPLxtvReBy8MzHYZeOCPQy+qHU+X3F89l2+Edzje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Ihhht5G23gYbYbYbxZfFnM+19sMPiZeZRDJsfZYY+S+ZeeG8BfMvMHjxP2D6W/wBWO+b45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eIfFssvCzPG8byN88HB7Plkt6Tr9PcXz7Hw9fjgvmfSQwxHDztvO8DDbLxPxnD5zgTbsD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M4ThIGPkmx8z84HCWyjC5a3Ypw/wjh54XjeF42Xh5WWXhn0fHBwez4nrPnX6e4vnuevw9J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DD22222223qW+LOJLAi4sTBLw4LDAjwhtB4CcE3gxkHTYbZXjeVl4Xxb46sz3L54OD2Pzt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Xz2M+4OV4n1kMMPBy9Nttt4228xwHbVrgFsO1KtWuIduHF+52QuBDhOR0HjGx/cnHiUltL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iW2U4exzOD3ToOXj6e/5738E+J+8b28cHBDDDL/ENsSEpeLS0tLS0446LNnoNtt6gri3a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G2sKWawzXgGSoq28ztlknTOEn0DfHBwevLOAbbYYR8ngniFrrw1C2+omZ2+dl6/D2Lxb5l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kREcbbb6/F44zjLPHdcbbDKWkfg73XJePHYekj2vy7N4nhYg9uj5a/m3Zfu/uj+aUwsdHD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t7EHJw8bb023jbeNthtthttt6L4l16EN5JeLYbbem29gbytvG2yyy+leI4Pbt9OrM9D7n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fjtvb567bb3HxbDDxrbD1e229Ntttt5GfnOfMDDltc/HG2w2299t77bLwvp+I4PY8fToTM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/ePPBHBwTcj8mMMMMPXeR/CL6gfhfzQYEBZeLSf6htttt43neu228bHV4eg8/Eckep5Hgj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mfvQjg4L4jsdfn3jEMNvo3lj3MdbH7t/S0ycwn7ICEY4223nedt42223jeB53hO48PxnQ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Reh9/ATqRwc/PbeB6Ll52223kN6AmQ8bb122aC/dn59G2229Ecsp9xsA+yH5Awc82PKftv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eN42G23je29vjkYjjbbbe/wB8kQL4J/ilWF9WT8AHDLLOCIiOPjucFvK+fWOdh671X9X72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pxnsCfGX8lj8lMIjMXxg+y88bbbbxvUt42L9Ssd3v8cnA+z75IiOGHEHkk94jhvnJjj6hs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0kWPC3161ycLzvVf4jrICxbKT5hj7f0Mw0lfNvQsvKXz6tt6kcBeeU9XxyRwMe6E9aSc1v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e8vmToRHT59JjH9vDxMfPrI7D2YebY+wy5DHzvtHPMlMe4uenbbbepHG3N/pD1fMcHUYf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/lpaxaEme4gxh4kxx6EdPn0/uWtCP6kDbUT6J4bX49B7jMFHhacOxJPqOEwOjbu2Rv4Rwy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fHQ6HOw9T5s6Pxwxwn1M+04uCTz5ssg0jjEGdPn0iOQ5cNcyVwxhjJGrKH6O5HTfTl4Rx4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ZZZ/dllllnGWWeI5D4m5ZaQI1JZJZZ1EsWLFi0tLSxCfqWGWrdri8DyBtttn1OToekReIp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TIl8b7iMcCMhGl9yeBPck+unx6NsQ58l/cDNt3i/Rl+HjPRtvILZZZBHATF4RBB5gLTh4t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bW1tbW1tbW8azFknAyGOsjiOMmI876i+PRnBV55y+vYHoif5k+SzhWZLeCz3HEq0kesuDJ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+enzHVthg5stY+eLDqwL9k59vOBJfZ+0QBNJW1tbzG2cFmsDZDeDSR/cK1ClWuEeWyzpnG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Dj5+pLOGNNNvnVCTpncvjnOM4CCzjxCyy+4S8eg4Ov3xllkxOcktDD7V8S1nLIl5t4zOEn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/K/QjZDPEnPNjdJbzY8o+WD5viIzjDMZnnjYIC8Zx88DYSAcOFlPAz0kH2zwz2AwHnj7F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m6AiIhwfvskN+WoqrVq3wDYgyeTECAsJCM6IcAIY4C6egg4eD58QAbwEBCSxl4BvhSnYpY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/mBniyJM2PRORYef352UsPkqvlk5lrsrEvM/OB1j52H5DFffOCy+mbYiOX442/Rfc8HDY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6gYDkIpa7ZvnD45cLnQwyGHowp5lW7+Ln/5Ldq3btdPtsttvBeHrsdxwRw28F8ZJ+sI4f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gTDzLvA+tcJtW+RGdDvyZWZ5hjUwCCCovEPA0stM/SJgwaX+kEybHL8X64PsfM37vqfH1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h9Byto+Wn7EiPGKz0g6D6W8D+Ce0RwMviWGph54/S88oT7A+SxRY3xN9Q8QDx9a5LfN43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2heCHzby/LLOBA3Y4wlf1wBHmOGRz88hwXh9xgj7HxZZBBwHGdzo8nTxEjlB4zlcNsQV6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PqkPKyw+fMIak8L6Qd2H6gTxZj4B/a+ZxyV17N/uMBf1YM9BwuPNg+2fKTjOq8Zw8FsXh0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ZPN4SxEDDYcB/PDm5wHxz4vHA9JeUNFdF4yP4YcY+Ryknn15xlnOdzjfZOX1CyP0gv6Tb5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L4Qw876M8eJH1CbLExEvz0jfMMEq2+PYx0T+bf2ljxxyOewvCGfIa2YeWvAw8LxhFhwA8y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uFEehHMsk52TeJxOUh5522232Z+FG22xInISR5QLJDfZftQHD+YYSPWaiJ4jbATMzsNv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tvmG2PPjlLzA2+OEdMJmzBHSwk4W2GU+X8l/Sf1Svqeg8LTrvc5jHgyXudH07b+HPQrw1s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kHjgBvlvnR5L+lrM+pfqwX6ZiRgwTLuPZkBA/i/ov6J/g4MifpHxNDYsssbIImWQR28XiD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I42XhfiQlDDkPrOp6B6X8xQx1fm8Hm74E/qHsz0j9EdjweBwDON9DE/UGkEGH0kP323qs2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FhYQl4vE+leeHodCu8BXCfBfuV4CIj0sPPQmnI304hjn+AER1+nY5Mi/1Dwx8cHj1+bbfE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xbyR0+PX+vR5t52xYtLS8Xi220y/ff45HngNGTyeRh2RERHUbemdFWl/df3R/Jf3S12ORP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fl7ER2Iy5D0QyxD4LxLZ6FkpH5WRgsMS5kvnepwv1HyDYmWWdFKtcNtWsL0jlvArptttr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5edM2PNIjgh/EHoT0n4YYYYbbbwT1IYxfMIcM8Jh5lHDw2+hiszZNn9o+y8cDwdA4+4hh5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+C3tt5t4WG2epb1PjS2nmI4IPQg+8R5PUvqPxBwcs2WcnHxfvhXxL8oj5lHkj+GZ8OKEP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HnB47nC8Tg5eg8367EOMjJZPQQSdN4z0M8TvBwMdc582QuzrjEew2eg9G+oeQhDg3jxeO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heL98peNh8jhNKcEbhbz/AKX+l/pDw/YX1CzoDwC/Iy+XyW/c/McHL0UvYYxNVXeG30DLy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COR8Q7HYO2Xk3g750XqO5HoD0bbbwdU8c0WkfkbQzeA0OJbY7ZbbLwMcMlnRgmQ81hkI6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fkumtsLHG8kP1ZzlllllncQ8ehiLeRjqviSS+fQdV5/COx6T0HDHjUv50OzfM4Xxlt2W3j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RV0SPBkzxbeP3xD5knE4OXl+PFttv445JeOqWXiWGOhEdEmrhnrZYcZ+Cdj0nqeoHwxQ/C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VqFJhMI4RiZZykt7BnmWzV5vFseLVhJxODl/G5a/nst+4ODqpLyOhwMdwt7nLK9j2nY7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+SU/eEkWcYsWLHBeXgWCY4JZHI8lryLxm8LLk7M38TS2XsODoy9Ye7b6CZ9j3HY7ntTzw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/wBTg2GPEXg9Bygdvjcv3mdFt4FnsOj1zsOR06JyHiO5+Aca3z+GR7CPQdX7w/Nl89PM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5I6SDS8I8iI4HOTj74Dx0eVLHrOj6xyv10HQ+9z8I+3LLOh7SPQdV8y82liwsXg0iHL+0l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TF05AwWcEo5fV8dXjIdX8VOo9BuycHB3Ou+w+PSeov10LbbbehHoOrvLY4XiHzHOereUs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hg4JdXl9X8VPF+58cnoGOxHz8H4fSeo6noI9B1Tz0DxwLA5Gx2OVDDD5NnQHwwHzgI4EHB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yD9z69jsR6D0s/fwj3kdjucWR4TwMC/PSc/cRCzOp0IjgiOHkfhkHGdCz2G/gB3Hhn7+E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oLfVviH1A6SHsWw8EQR84Itl5X1n4C+gOhB2IY7np+Pwz2kegv11HCy8ZB6jkSRHOWcnIw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9Z+OQkvIRw8HBER7/AI/DPaR7s4WXge76mOhPK07BHQcMn4eFhYWHTLLJOwSdQ8wdyCPcX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cD5931McE/cPPj0ERwPREtv4O8m917nk5B47kR7cnEq/4bLLLI6ZwkklkEX69A9BJDHpO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4/JeAk4yzknnLIIfEqFh6eEQMC223qoci/wBWmGec9Gcn+CeEks652Ofib9x1HocEfOg3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BxnGWWWc5ZBeOmR1ONbzeYW1btSm89CGfTln+E3zwnKdMs9S+Js7HJ0OhfM8H5KDZhBrJZ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eBMsNs5TsT7c/NPc/ehLOUixYsQLPR4HkX0HJHJ0L5n8ovHnB4ZJ2ev7mAPsKYfk5+Ieg/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rHJGT0HJHccHg/DOyyPMYU8WzN4PSpd8Wf5we+8F4XYW3oxDmk29jkiOTk4PB+Gd9tj2n+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PQW1w1w23xa9G3zaZeIBYybPSRHBHRleYiPW8ef1a9ceNt6nrOTtlllnrz8U/C8+x54Odt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eBjjOoQoiM8dCOjKOCPW86chxtt5vN56HpyyyBgge2WWWWWWfmn4OWepttthJzllheey28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BgSP1BkniXoMNsNpksj9SYhh5yyznxZZ08cnQOU8el7HI8P4Yf4wvqeRt4EvFtvbZmwiD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2yyy1hwiCZD2GsMvpDoHLP30PUhAyQzl52223kv16T0ZZZZ/gS+p6noVhlvPBkQ8KOGxLK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fmRbYMJ8TODLbDGTGz1E9GWdG/fuGKqV/ED80O+ekvrjLPWywN4OQiGHkOHVvrTsj8iYP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ghmCSDkiZ9L99gn1Z6jl7n52wdDnILJLOn12TvmLWH3K3z2znjDO4eYEmRG7WQseDVwjde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D+L9QebwpheKCaNOqmDxYfPlEeGnBLFGwG5QuvbBGPTMDW2rxIr/UENbw39l/ZKG8HJE8E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Y9x6DbeB9Kdz1bbbbbLbxtvBHU6HY6vRLO2c5ZJAX7n55l+sI0LZnfyebLIfn9Ql4A/cR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pm+hKw8F/JJH0xCHz+7+JIXHxPBfkjXYSD5mJ8PJMjQ+f1bQxf/5Y2eXlOwfuwB5zz/ue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Xk8nI6dVkBg8eYf8AO/8AcEM/sH/vIKvi8l+p6COjP3sfZ7ZN5vMDBZZB2Bvmwt9J7ss5y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Y7hZCWf0mJxk8Z0zf42wmHAVwmf69/eDf6Ey3XXhHf1Yg/fng8V3++P6XE2fqJVzZD9XjW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1f/U38Ui3C/WAwuf15nIfS3J44AB5g/e5kxboPOWkL/3/AOr/AO9/7tgTsBrQ+rPjww8Z0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8377nYNnhODOROx+HllkHBBATwK4HBlllkEFlnsWIYjhJOmdj5wwB4PkD18H2GF/mXif3z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+uNiI375Tv7PCr5ZDdPMnqST98jE/v/8Alj/uf+76mFNIfb+P/eB9kD8sLgWz5w6eb/3/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3ZL+5xfhMfBPZ5IA83hxllkTOAWQdE89z0Nt4IDh+dgs8Segssss9QcHTDjLOgcFnOehmO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NkYP/ALfvHKrW/wB/coDN/wAKDE/RwaC3DEHOLyI+BgL6MwH9+8k/37RP354GTLyB/R/7E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nft/TLllnH/rH/nf+5i+l8oOBnE/1jM/noep9o5f6X+nTbz2I4zgnYO+dg/EPSnB1Xq+K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+f6lVr7ZDrb/Vmf8A7k3Gdw8w7eD9b+5GNB54YGXzseFJsI8PH64Ep4L+cZfHWQw4xfrII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A0eET+jeI+NsT4rE8Miwk/wCZCH+1v2rOf/W/+9/7moeNi/mH8SI4wodYv6Za/wDL3P38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ZwnYf8RkEnA9j6NB+kKKE6Q22HtmWN/pf3V9JKc7/APbxvNn/AEuDFAnzBt/pb/In83P6v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7sfo/5nI6/wBStL9kH5BP4fbWh9i31/mW/H/N4h7/AFMm8x4dIj+X836VeFZIflGAWfB8f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/DEF/LwBfL+b9PgPBt+pfYfzSPSR+KfgbaQljhvB1HieN67ZHO8iPkp9em2287f3cjPwzx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gvmEfGU/Y4F7iPjKv3809pH557XhC2tt56DbI/cp0Ydss4PxjH2+OHj45OD8Rj3H4By9iI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judWZ6Ecf/8QAIxEAAwADAAIDAQEBAQEAAAAAAAERECAhMDFAQVFhgVBxYP/aAAgBAgEBP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l0WaUuj3f/DpSlKUpfBS6pieE8XSlxcXelKUpfAn57mlKX4K3pSlLm6vFw38m4XylrRMT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pcUpfEvBdE9aX46eLlYmJtdLvPjLNKUpSlKQhCEIQnhWk0TwmUos0uKUpS5uE83VCwntd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CZSie9w389f8ADuUxYTL5aUuy8Cws0uE/OvB07qtaXN0vzE/Pc0vlXipSlKNlLilL5bi4W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KUTZSlKUpSlKUpSspSlKUomUonilxc3N+Yn50ylL8ulKX4aws3ZPF0u1KUvhXwL/y18lf8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0uKXNKUpSlKUpSlL/APAL5NKUutKUpS/FpS4TEylzRMpcUu68fDhw5ng3lMT1uKUuX4b/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KUvkvmvhTExMpReClKUpSlKUpSnTp0uKUTE9OlKdOlZWVlZRRRQxRReKcssssssssvRp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SSSSSSJCCr9Kv0v9L/S/wBL/S/0v9KioqKio4c8dxSlKUuaUpSlKUpfkplEyl+Zd6Uut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nSsrKysTZSlKUomK/ShMWWViYTFFFFFFFFFYVlZWVjbKysr2KUu9E/iL4lLi5+vmUuVqE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EtF8B6rzR/wDN7i+G4pSlLioq8dKNGcuHdqUpSlKXFLilKXKYnutk/EmUpSl8aE900NPr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qUpdr5Li6rSlKXwpjfM0pS+GlKXZYuGPOilEhBBBBAkJGliieqfwF4Ev0cxRP5dKUvhpSl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tKUuqZSl1pSlKUpfIxjYlFNULFODSwr6xWUJ82TxfMtl/wAGeS4u1LtSl3pSlL4bmlKU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KJjYk2xIt2x7VRTy0pS+FaL40J4QCbgVhCE1ul0uLrSlKUuLilKUubpS/FTx1uIk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RsrS4QhMu93WUnqFliYooSa0XwFheLmJmZbWjQ/zD0bKUohMfkpS4pcJlEyl1XxKU+1jY3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iDF8NCQksryL4Cwn4lhZ4Uo2J6JwRS+KEOiQ0THRtlZWVibE80uiwi/DurpPpJJ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opfDMXZYIheVPRDZdKQhCYWqZThwu6Li5b1h9iKXWKJI4NISQkiIgkiBoSSNSSSRLg/pgX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SSJCf0gkkkjBKQRhJBBGNll4IzjBAlIIIGJJII0DFl5kgkFM8OY5g3qhISSLmlF40/DdYR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J7XhdWy7fesUuRQ+DYo+kf2P7YP6Cumz+mBJcGSb9E5Z/Y/ttQCBMUWJyiiiiihMVhQ3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LG5Q2LLLLLLLQ3G5ZUxUNihg3GFllQmVsYIvwLE4ihcLKQglCEJilKUpShPNExsuSjet1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ns80uHhH0XLRLo2UbG96JifWO6oSEtllKk0SJiEIdOk8L8U2aZGR4IJD9MLKFhPKGMSEs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eU/gvVC2eqeaUuLhpNR5zRCYhCEIQsmh4JIQQSEhYIQhBImqQkQSITeExNIQnjazCeAAS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Qkz7WJ/SzdaXNLhPwLK8z2Wzc2ZSieyVQbWEY2IQhCEIQTjGsUEhISEsUoiYS0hBIS1nke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hMpE5PAkIQzSl8a3XVeZvyemlw8LCe0pBGtUgQfyF+QvqEmJEgWSmmQgggkS55EUhH6R+k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mTXBINSSSRqSQQNaJRoJPsWKW1FUDKSBpggknFKJSSSBIJBLel8KFs9ELzPZbNl5elExP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CeEJ4WUylIREQ0xNlilxcj4wbGPxp5TLkQTLs8rNKJ6p60pfFdCwwnoheZ7LwzL0TEyl2o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Q2J4QQTE9LkugpcJlzS4ulxSl8NKUpSrFx0pSlKXa4QmXK0pS4pSlFqwsLCi0QvM9l5E0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YmJ5ow3RMbExMQTyUpSlKXFKUpSlxcUbw2N+a56dEylKUpSlLi6rKfiXibK3IXmeyE/G9V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YmNiYngshaAhSlE8XVMuW8vNL4LilKUpRPN0mk2hCE8ql0TKwxiFhYXle68b2TFrfCnm4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TLkuCyKUpcUpSjHtdLi6XNxcUvkQlsyeZ8rDHhYWF8NH143uvMvRcGKIJ4UpBGSlKJlE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L4Li6UuKUuaUpRMonq2J/CpSl1TH7q9U8L4aPrxvdMpS70pSjfBlC4pRBC4VoVnLAggg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ojk+AxjKUuLomJ5QtGxJUM04ELSlKXyp+K8IWFheVk1Swno9UN8NjYxydGkITKUujeOs6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xUQmdFiiYnhYW/QXJ+xsmTKVGw1iOXFPQ2XvFLkpRMomJiYs/R6TPcXjb8a199XqvO8XRC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6LzNjYwgO2sT4NjZ0THgYrHS4Idi0+DE6U+igRDdyQno9/oPoCmr2OesryiQwRWI+wtfS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ymUTExMT5pBIXifjRdPfV6IXnY9ULVj96J82IXjY2N4Y9G8MbGyieFyhUl+xI4FXGLx0fR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XD9iyHaU9xvpBPDcxfoTp9xfsZweorCN+iNe8JiYsoQmJiYhIQvhwgtVd1YxPCYvO9lmEw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MYxjHmjZD7GWoxSiZRMTyzxHc4WCA/8AGKi+jwtHsRfoJMivmH+j6G4N0fufQeoPGsjh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IQhMTwWELRfDcz77PCwn3zseqJq2P3qyE88INDYYJhp0S+hpwY2N4eEd4VvZY3GElsd0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9Cy0b6QjleW+mJlEMekfBK1jG/gm9CCQkNIaD4g0gldhUQpcFBIlmElGg0s0TExj70m6Zd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rdFRZg2GsrzsfjND96vZaLKQkJEEiEIGgkiPwQikRRhvVZHGHsfUmQ7RlKuDUSEuYJQpfY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JoiPC/Q2he8VDQJR+BBxjWrGxtkTG/QkfYiX6YmI/ETZcJiYmPzReZFEzp3dekyhDY8ryP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mX71eZlbIWKXJRoMmg18RZ47QdLHrEMaMRMqBY9fcL9EiYNMKJiwhCYmXUWE/WLcb+sx4D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9ZQnikCmhhhMWFcJiYggn8BoVTynqmN0T5qxcryPL2YXomYeg/er8ntvAehekOgHtcc5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+xMQmExMTELVC1bGxhsbo8MeVhHUcbNYYTGFhLCExCTwTxLwIWi0bg3hZXmeyG5p0Z96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ZCEGnoaGiYaGoNkKXFKfeUEoQQSaEwwTicRTYJhNgkyEINDQg2GGw2Gw2GINaouhpx7BSC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XwVhC0furHqvM921fo+9XsnhLNwpctjDYssbFw0N7R7kmsxRYKNE4nE4nE4nE4nE4nExR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hhJozE9A6LgQxRp9Em+IRr3iMqdILCFgnuJiF4H4lhMuntqx4WV5mPZa/Q/ZMpj2WF4KPJ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NZSPSk4L2LkgqIqjn6EhcmvQibFTpcLarEFwSVEkGgloRaUSwcMOvtYexKDdVk0LwVCcJo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wiTwQtdwXxC399XlZXyn0P3q/At3h4Y1pMNDQ0NDQ1hez05iPYXAv0HUaGL0+sRwWhMd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2C9CHrhvp6C9CDxOh7hfYnBOji2/wU4AhthImPQQsLzUviFost3V7L4xbF414mhoY1s0N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jRCCOiPsZB/Z+MS/R0uHIT6OKkIL0SjnuiCBFqJSEpBTFPsRWoSnRraF+41IUvBHTEsaI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kJwSFj1zBYYQsL4S09haMYmLK8z9DXdy19t5qhISylq0NDQ1olloaINDRBLo1obiXROXI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6DfrEmE/3ipKxosWFyU9iQa5pg1CgbBwH/IlaIXtCYvQtKrRISEhLHrlIWELK2fkQsr2LR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7WqF8OsLMIQgxjw0TCH7xBogw8CXROITQkglGSUSLpYTRISIIJJIJGhAhwwIIsJihjLOsU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3oOXGNhskEgkJCQkJCWPUmEhCELK+M9haMeiE+fEQvh1hYS1eGsNZSzCExMRjojaI59jSU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6Mv2LDTTEp6k6JKCcogkNO9EUEU5jw4JH1CR2JWRSD+sSOiZISEJISEhISF4QhBIQhZWzW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etXr6C8z1QkJC0TvhaIQgl4mhoY0QgnSEITDRMQhBejdOiBJUVXE0PruGxT4fYiIe2Hue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CPXC9DPTJ+xNehMEhISEEhISEseuqEhZXiej3vT3wsseqzfI3qhYWjd8iyswhCYY0NDz7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JhOnSogjVD6EorgaTQ10igma9ifBicEz2GUHUF7owphLBpmZN8LD9Bq6iCQkJYSEhIS3IS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b6x7i8BLC8z2W728iF4oNDQ1n22mIQmCDINBNnQnIz9CYYUDYTYJMSGj2GoJguxCeLE6KX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hLCEhNkIWFs3o80b8CF60ey8zH5Hv5FhaTZjHla8IcIQhNUMoJJBISNIQNBIQNCBohKyR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JBqQdehq/CkJCYoTCDLhQnLKEwkxLBImSYej0fgXsXrRoaysLS+J7oWqd8qQhZQsXLGho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WWWWWWWJihMhISfp/wCiP0SWwIIEjEpA0giRET8ERPwVfhw4cOHCfjAkI/BJCkE1insU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z8rzBCyhoaYpSCBFY2oTdCQxjWqFt7+RDIpSiFC7tLKGxv8Ahf4X+FE9luvFfrEq9CWG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xRZQheB+/I9V5stU4P8eSEEEEkEk2TvnXjeUPC9YglmEJhZQt4QmErE5NWWEjglmEIQhC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NEhLCXgfvyPRLaWULDf18Nvde+VISF42QaEsNZmk0WiRBLEJhZh9jwjhUNRqKEvChNUib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78jyhazXRZWEx+WiesRMLRyExMLdeaYa0mJrCHSeebSPxG43GEyT6fZiEIQhCEIQgkTEJ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E8qwhHoPKC0SJ51haPZczE8C80IPEJlLT7WJCEQ/yTzHiE2/RGUKxohNpj0QnkhMpZgkJ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lHoPLQkISQgnBr4C3WvmZvcLwLL1aJ4OgkIDQv7w15XHrgqg0JMS6NqDK8PQ1hCE0WZtBI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+BaeuUMqEpCVKhP4SxMNcxNPfWeBLwLwPE2RJdPoQ+kE4X48PyewnaKymDQ6G+xMTSEIQ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BLMytH8R6ZWGwy7wvPgoSEhPwS6NqTw34FotFsheBCEE6NA1WTmILgygnkRKIOaNHsMhC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L4CeP00YeEngtRfOhCfMN4aLr75eULCQ+CeiFhLKWiFq0TEIQQ4SPrLQ/J5jZAtoukJiaQ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H5Hr6Cyymz9RKSRJDffgUTUvMXxHhEyn9CHAaExPC2hMJYhPCh+EBu/ZRMZfox+RVRi1Ql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EnfDCEGtEheCWZiSWE8fchKfBT0FQmXKarRSVnMWJhMTELRLeD8CFqzHn2PofkQGX0JlLg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NCSgxfDXFHoj0FhFH6Jjz9DXfgMDA+oxoMdBr5ckHAlwg0JCQkdwkR0Sfg4QmrQkNcwjTL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XouKNj9iXB4TYk+xNPzTVZW7fSc+AnM3hB1BNZTGxonmQaTUESULOjPAjo59aPvVPDbhDV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/QmdSP5jSrFImqQvxE4e8ZEPZneHRiZ+hUJPMIPLmIJ5n9YZRsdGtD0GNaITYn4ITC8KZV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aJuR0TYmJjeCfcNeZIhCwZSD8Gu6i6OiBDCR9HsKwaJZRYyT36HSmjmY4rTGoWeh6rEIL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IkWECWU+9EzCDQ0LxpjaH9MJViY0msiQ5t8A3silQylJJImNiYosFKE2UomUpRNhcQhCD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gnhIRBIcDlDY/YXm6EEhPg0HEq4LRNLGU6JzgiSmEk0Ia4Y7mi8mH+5V1jEMhyP8AY/se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l7Eiczyz6Eu9EuCxRsLwfsaw33Lwl4m9EmNw9JjUxCFr7Yg8TQ8on0JSP0j9I/SBIIoF+B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ERZEiEEiIiIQhCE8RvKEhRJe2NBNOezkF7Pc+sXw5TypCQh9TBseyagulNYZcVVYhKh+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KZPCGQpeI0JY0xK9HYC3iyxD6F7FaMfg9pj1EsJaTwhoYafheFX2c9IaUGoxkhr6x7b0hE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JhIg/NHhInzjykJC9DbHRexPg2+j9Rk+saFcwhm/GkJQciPbdsonqR1ESdKXBqqC4cRUV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Jt9aIm+k/DHfBDVZY/phCap6sicFCkIOE8NjPUaINBsTRjHhMpQ0vsQ70MaGTfuGN1iGM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3dJ/xCQkIaGvWE3ILCbQmF6Kwh4l7gkNIM2xCO5msFleioY+oeveC6Fo8o9CCEU9xLhOiR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Jjt9iYJ4Ql9CQh+hN3DeE4JUYaY0hNmtlB6EhUqEJDHH3RUjGImPYXonkhPM/XhmEMfWG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GJg0R+P3Gh0YmevkUEDhMJLV6KIJYSFdiPxxRleFGNoVMgqHjRzwUOiYlglRcCQuFeEmx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nM3L3QqkoEIbFAnG7hM/Y/PmPeYhBMJhMUNCZqjhiaE/tZ9CeQJxiINUYkUJ5esGL2JBK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Uo3BMTGFp9FP0Jl4NfCI3kGwz2LG+DwNyjLEVDmGhBIsQTOjX6P7EolaphOnTuYTb+4D1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8PzwwhCEJ5nulhI4IWUN9EhOkEhMIr9IRXpEJ3xp4KhufY0Y9U0TYmzp06dOiY/QsEELC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GmXn+x4X7zBOFEIIUmjxCIaUH78HsSND0SFp7fMaGtl0QWwL0SimMTRIUhFF/MPQWaUpSl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1hNZo3kTE8v0Qg08NYIJE3gkQkJc1aynMNnTgksPo+9Gu5hdEFIQWUJ9iB/Rglhroj38EJ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vYtXj3xA0IveW6JDTyIf6YmIb4QuGT4RbcOYmIdIdKyNiY9tFhukINyDFcpD2Po+8JDXB+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lG2VibFhoSPfdCXxGXMwhexb2dONVCBuhMRdYSK8EzTyjeDY3wYt2sNjyE9EJEWkww28Xe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QhCIaWxDPsmpEewvR94RVBrurxBDZdbn0w8kTVC+IyYTEIJdFq8JdGgV9nDg2UupJl8CE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dL4FqCBjGsJCyhBbKNiDajOmTDQhCEcy8l60bwnhCa4R3o+hnfA31Q2XsrwU9NEELVC2n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gsJouDdsTYWKNU9hSa0pzD4QsPxLqxjGNtHHqtULP1l4tgnkhISxMN5QiEGtSJhKIWhk0Y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FpUNCe6aTUt18eYhBF0CeFhIQ7wkJPP1CX4I4Qr9K/T/3nciCRCYnB9U8cGhUQSXAdbLR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p0aeBQuYTEhBLotHoheAhZXvCZaGhrDV4QvZ6A1FYGTS5WiC3QvmwQsoTwnB94I17KkUz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IiIh74JiZRXlCMo0Q2KMJlwdtd2WUIjg8OHDhw4IfQxr7ExsTIEpAsdyhuaPRPMEtkGsP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f6KI+8seqfMrzwrxPD+EhYQhZ4ScRWMSeYhSl/mnuLCZ+MoT4NBNRvDQjoI9dllOiWEhfG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wJ3wPoaEeiZEbQaWjHqniwli7LwPLw/hpiyloy1EOgkIULGn9hE8Uw7cF6xSifMJCRbhY2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j11gsplfHTmicymIQSy2PZssYlmapCWUJCci1SJ43l4fhmYQhMoQspqEFPsST9ifo40R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DWG+hCE+ZaRDoxBCQngSEhNT5Ppp9D95T8l7ZYxMbwlo8LK+MPD+A8IQs06JsQnwY/Cnu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HktyFhC8S0pRRRSs6K/enpq13ziZb8yfROc2T3u9+MhaoS4LDRwebmiYtZ0SEIWUnhMMQ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8kZGRkZGRk19NWTCQsJl7B+tUiDfXjb1pR/TyMuE/loWFpWCbExrVspRbTKKViYkJC4u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x36O5jIyMjzcUpw4RaITxctEFWEFn6HosLktVosv0XDfXnS1fxkLeYXsa4TSZWiEsJpBP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lj62WVlY/wBI/wBzCEJn/ClZWRkZGL+5QixDVYYl4WtFm1heFZeglzzzR/GSFn62ZfY1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JzdMbCrmGPR4WEhImiKjn4Vfhf4UuIyMjIyM6dOkZ/p/ollC9n5E+ReFZTZDhkEtG4XKQs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X5SFhZTzBDWrytX8DQlMJjmjwskuaqlZWVlx06QiOfpz9Ofpw4cOHPwiFoj2viW9YgvRLV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EwnaL1ilKUpd29oQhPhIWU+aLL1fiTwTglo0PCyWvTv6JP9O/u9RUVFR/mKy4O6NCc8DYn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WtFqicIcv/lJ4Fuo/AmJ+G5ay8LJYWeEQkjm/Tp0rO4/9H/on9J/RZTFo3o1RZ+hvuHhZa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jp3Kjf80Wq3g8rVCzNLq2IeHlPa/w/wDBWdFTpGRkeI/ogn6RHDg2jmUy4QvI8XNEiZbGT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hlExHb5U/hUuaXHTp06K+BeNarRoXgaJl5QjJonhSiZSIixwqKUqO/h38G2U7+aKiQvEnq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9n1rS5XD30SJz4NLvfFWVjb1QvG91m4QvWlxzxPPsJYazw4cOHDmVh/8AmP8ADv4dOnTp/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/K14hFAbrGhrKof5GoseqQiP6Q0IpAk4Q7XorS7p/H7rMoXgXiWHiiFvN3h598JaKV/h0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7pz9yzhUVCYZFX0UTLu2J3D9iiGzome9GzzFvY/wwIv4E6IQdDUWV/wAP/T/T/diSg/wR5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C9Lv7YQ0RkesZHiHDhw4cOFZWRkZGRnRDRCViGJnNHlYgkNDQ4JPS0W6flL53+n+n+n+7L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9iKEwm/cKLL0SxDoj2yKi8D8fsTD9H+n++D/D/MdO4rKysh/p/p/p/uGh5RujTOjcmWMa4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RC9b0vkJ/N/w/wAP8P8ANlom/Qnn08awmGSRQTE934374nTok8OnTp39Ofpz9OYcOHDhw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eUUhNE8yfgUpS+W/FWUJYVheZhCMSZWiIKTjLghYWzy34PfxOfpz9P9zw4Q5+HPw/wo2U7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/GjJqn4U/+OQtAgsST7EpA0vrUstEfhDJEmKXUicI6dGzKTEueOE3XuzhThw4cOHDpBBBG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Xjpw5+k+z2PrD8S8BeFfHUvnTZMT3e5ZhCZIJawaxdbgx0JEw9fcepH+FRVjp3EZGRkZGf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ysrFaL1h+FCeHh5gkLdhC3abJ5pSlzS+GlKXKeyYntR4LFxSslLpCZSEjghSjDLYbicTE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JisrIyM/05+kIioqOHDmOnTp06dG2VlYzvRPnko3weHhCQl4TeHSlLmlKUpdqXNxdkLZCY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mCRMTMJhISywxsY8rCQ30J0b1hCkyiomIosjEs85kYIIIGl9F6KQ4cHClG2dwvYnwvlb+h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wt2CEN+dSlL43uhbrR6LK0mEhLSCQkhJDZSjeEGPKOWCCW8FVHUgkLgmKGH6JZglu30TEh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2Q34IQJBJCXi9sL1u/noTKUpS4T1eGE8UuFtCEFl6QbYr7BYD/wAiTxNxUdOj9KpRwxzDd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6D9nrilKfZ77uNy5pcXKFmbvLc39PgdJjuIQaYkNvoTFFYUJTwXCeWsIQnot1NCj4h1xoQ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Pohr2hbUTHDF+R67PDP5HG19oP8jjj9CYkTomQbGxaVYZ7jRKsaXBQuLZn4hlvg33FIYlQ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T55klkrBCCbMeG+t2QhCEITBX950pJIlIJIEkc/BpfREIP3vguE9k8JiHhCYvDRqKk09CD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8PAXKUwswnVUPX9CMW5SDKokhkl9kAfwLgZ1ypjKliUpBAWhEyPQk5BV0YXBlWGNErHk9D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eQjmfofvJtHpwjZHiM6JOi9bI2uCRR+ByDaKsjDZSlLomE+a/Q1sphUWxJgg2J4TyTujXj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9ESYnlbcISB4bPpjUYvR5miEQRYyCLD+kI0GlCUiwmA+rxw5pDqfp7BrEJzqEr9i9l7w2k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IJZhtwP0dUe2Z6J6N8wxS4mqYtmLZsTCcbl6BPxHprfBw5snODaibG4vsG/eLURajKiZS5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NEyl+CExYQtniL7h4njaScDZLoyyYhIsXQiEubopOZfkTghy0g+ivseqRfwbx+CCyQngb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19YUVhjYFLhOFwpSlKUTG55fYpSvDp3CXgUZ6bP6YUomJ4pdwGHh0URkIyCbonzzLZohM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hPsGuKUFrofi88EhZghKxuX6FrFljRikJtNlepj1MJQ/YxsVsLFBCRod4kCeKXE/A+qMY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SfyzIQni+hsJjY3PCTxSlxPFCEEGUEiYnkomJ4bLp7iQlhbIT7B7CklxYYrqIgG0lWcQT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JpZsU+C0NYU1fY+sNErE0lR219ChJSjYr0J7CEe+G4ejOURFl0vQI20HKGw+Ksb1EFCEzC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4EIQm6E0buzWUiEIQgkQhCEWUiEJzC1nlbExZJiy/RZWtRwZVoSRRU/0Lr7PTotf6URHD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D1qJ/R/o5MwTG4PpH9MQFwPgl4PAXAlRDcWL2J2gJ8x+vGHxiLgg1aQsQhZguEa4sX2/Yl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CCWzytlhH0UuFssXxoR06Ni/sb9iUIeomJ61tfBBJeKLT6y3IX7Dp6joLFRBIXhhMTzL5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LZfCSsihwhMQmWNcGfYlwhD2wha8y/hPRnuxaJYXykLxvDFleVexavyvK8y098rdj0XsQt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AQACAQMDAwUBAQEBAAAAAAEAESExQVEQYXGBkcEgobHR8OHxMED/2gAIAQEAAT8Qet9L6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XGumJiYmIVMTExLgy5cuXLg1L+gDBhBBBqhq6gQQQQRqQgwhB0Lgwei/64sWsuMPdGGH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NSak7ke6PdGGO5FrmLrFjDqjC9F9DFxYsuXFly5cWXLly5cuXLly5cuXLly5cuXLZcHqX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qDVDoXLlwZfRcHouX9AuXLiy5cuXFly5cuXLly5cuXLly+pDoMuDLly4MuXLhDqQhiDB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8HvB7wYoMUUGDBhBB1A6xS/6/oBJhLvoPUfod6B1Fxi+/RcWXbBS5esfMHMupfRfRfeWw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l9CFS4RcHoDBly8xy4sGDBgy4PeDBgwYMGCw3h1BgwZcuXLly5cWXLly4MuXFly4y+ly+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uXLly5cGDBgy4MHoEEEEEHdDVCCCCCBhBHl0MLWLrF6DDD0GFrFrFrFFrFrFi9F94us3Rj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uXLly5cuXLly5cuX/XL/rly5cuXLly5cuXLly+mJcuXBl9L63Lgwe8GXLgwalwZcuWw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65bLly5cuLLly6l9Ll9Lly5cuXLly5f03Lly5cuXLgy5cGDB7y5cGDBl1LuLWKDO5CCFB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OoeUIIOoGLxLcQG/RWUhCy5c9ZcvvLlsw+kLdGiIveUuUpgN1gL3mqOGsvvKckvvLly5b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ly+gy4sdRRS+oOJcO0uDBlwYNQcQggggYPQRQcRQZf8AXFiy4sWXFiy5cuX/AF9Rei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cuXLly+8uDB1gwYMvvBg9B1AwjUgwtCCCCDDWFJ5Q7o907ke6LFrFrFiy4w6osW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sWsWXFixYxaxYsd4xZcuXLlxZcuX0XLly5fS5cvrcuXLly5cHov+uXLly5cuXLl9LlwZf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PQRcuXBl1Lly5cuEvpcWLLly5cuX0uXLl+ZfmXLly5cuHS4Q6XLg3LlwZcuXLgwdYMuD3h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B1gwYoMGDCCDoD0DqCD6AOUpHqL/AK4MvoOof/ECeUtzGN2kHXMvxPRLZcuXLi9Ay5cv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30uDLiiYaQgzRLgy5cHXoNQZcIGEDFFBiihFB6LFly5cv+uLFiy4svpcuX0XLl9S5cWXL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UuXBgwZcGDrDqCDuhB0BAwgggggg6BBDD0Fi1ixZfePdHujqjC1i1i1i6xei4ww6owwtY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suLLiy4suX/XFxLly5fRfUv8Ar6PLouXLly5cuX0XLl95feHUDBgy8S4Msg9FwYfQBB0D6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WXL7y5fmX5lyzmXLly5cvzL8y/MuXLlwZcslwZfEGXLlwYPeDB56EGDBlwYMGX3l94PeDB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vBihBB3QgYMIPoA7oQsOhcuXBly5cuXL6Lly5cuXL6LlzwYspvcRxBlnEpxLlsuXLly5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cJZBly4PUYO0GDLgwZcUHvLly5cuXBgwdZcXeKDFBlxYgwlxZcuXLly4y5cuXL6MuXLly2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Fly5ctlzynlLgwYMGDD6A8oQQPeBzDunlCCCCCCCCB6jq6HoNSMMssvRdUeg1Iw6ow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uLF1ly4sWXF7y+8uX3l/1xe8vvL7y5cuXLly5cvvPKeU8p5TynlPKXL+oF/1w6i5cHvLgw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YMuXLly5cuXLlkuXLl9Lly+ly5cuXLl9CXLlwYMvpfS4MvpcIPMOmIay4dBqDDoMGDBgx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DBhAwe8GGHQdA6BB3dFkuYdBFxkfSQdBi5f8A5NQdcxXMOXR5R7p5fQr6L79L/rhBFy5cJ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YLm5cGuhVQe8vvL79B1Agg6B0CB7wdZcUGDFFiDFrBgaly5cuXLiy/puXLlxr6cdblxlst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gweYL1BgwYPMGDBl94QdAggg6Bq6Bh0eXQ90WOqa01I6owwxc8oxeuYsXWLFrFlxYsuX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mYsWLLly5cuXFly5cuX/wCoAF/SAy5ZLl94MuX3+gH1AEEGHQf+AB5TynlPLos+kKdak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L6DCEWdFkHoGEXLIPEuD0CQYMuXBly5feD3gwYMGKCS4PUCCCCDoXB6CL7wgwgJ2Tzh1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oMEEX0XLJZ0X0X3jF4g94RoahSXFlnQ9C5cIS5cu4eZcIQ6XCLl4mp0DLYMuDB1g5lwYM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DFFBigwcQYMHHW+t9CEvpcuLLly4y4S5cxLlyyLLly5fTFdLly5cuDDhD6AIHoO6HdDoCC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8uo9BdY9cxaxYsWX3l94sWLFi1ixaxi4usWXrmLFiy9YxjGMZzGXFmIy5cuY+i+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/QQZcuXLly5feXLgwYMGXLgwep5dS/qBfeXB6l95feXL/rlxfoFy5c8pcuXL6Lly4Rc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i4QMvvCCDoEEHQIIIOoCDqDuQg6AggwhBhHu6GiapomiEHQtgynRbLhvCM7S+pfRe8uX0X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7S4MHWKcS8S+i95bL6LdAy2X/AF/QBYL6AIIMIoMGDmDLxBg95cuXCD0UINwYu8XeDFCCC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/W9b6kJcuX9Q/Tf0XLgwZcuXLly4OsGDBgwZcuXE8wcay5cuX3ixwZqRaxYtYsV0MMOqIz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6xYsWLLixjrGPRjHXo9L6X1uX0vpcuX/AOVSpX03Lly5cvqQh9J/8F9Npf1V9dPQ6hfQl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cIPQ3h0uDBgwYMWsFgwYooQPeDBhHlDqDChqixIM0TP8Q7utcO+HXkOqL36LJfRfRZ9Iu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cx1Tymct6l9BFJWAhF/1y4MGEU6LlwaiwwgQcuYOIPQ8ugjyhCRQYMGKDDVFrFCBixBzBg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2g1LvSXrDe4uJcvvLjXTZ6Ny4dM3PWXraxzzCAz0jLraKw07zeMtly5bCLlksly4dAYKHQ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1g94MFthzQ3OkcHL8ynSzTiM5GWXGF1i1i4ZcuN5jfMYv0meszzGM2j0WLli5i4lwYsfqf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VzAlQ36XrLg9T/wAblstlv0V0ejK+s1hvKhK6H0mvXf6b6HQhUK5ely+8uD3h0vxDyQ8kP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lwYMHXMI8oMHqD36DqL6hYfQFy3EtxLnlPKap5R7ui8a9GqOE0MU1dGhgy2X3ly4suX3lx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vvL7wXSXBxmXrmDHlL4gtxazmF5gsFqGjCHUBg6we/UMIKoKCgswyhlL6S8yazDDEu9oP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eWTExLJjmYraepHJhhe7GD1l4lkuEaQm8R1nlGZmZnozHSup4lSpcuZhLlwyqaI5TRBxL7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yDCNR6NEYuZu6U5nrLnrHePQ7zPHS2Y7x8z1laxjGMY9DHeX0Y/S/Qy3o/8A1hzMVAmJ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B9NSpUrqEqVKlRInRUr+qV2ldpXaBKlQJUqBmVKlRJUqF9KgSoEqVL6EIdKlQhCFTG0Oi5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VCEPpGXUXvLZcGXjWXB7y5cuXLly5fS5dy5cuDL6gy9ZcuXLly5cuXLiy4Mv+uXFBgy+u4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hFU1IaoQaoYQgwgwcdB0Ay2EHEuXpByQW2HQuEeYhApcAJVlNHpIlOYCB5iY908pWVnnL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zctqSvidyW4sjEv0nYnZ6t2IQ7U7EvsTtM7UFwy3DKZTHxM8TPEvhLj1QHiZswznWeDDsY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Bgy4LoYtnocKi6xe8YXvGPnpcuL3ixehhYtxj4m0YxjHeMY+Iy5tHo6ypUxHpUqVKcEol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VKlSpUqVKlSmVUrrUrqVAlSu0OyV2h2fWBUrophFpbmW5luZbmUymVKlSpUCB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9UrzAleZXmVK6K7SpUCVAgSuikIOECFwmZmVAgQNYGsCEOhDToOpCEPMuXMy5cGXjoTHS+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uXLl6y9ZcFuXLl5ly5cuDrBly5cPqvpcuXCEOly8VB7RarLwwdpe8GXB6DeDrB1gwWDB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GUIIINUIIaPMrUpgy2mO+J5R8Rh00wZczMzMzzK7wiMLuCMxzF1xLlxY+kvtB1wTPE2hv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o4lJTiI4lIhCuJ4Sm9Q7SbMGs7DWVXQgcEquQm7Db6kQI92d6eSdx6TkyynM5ERmUvWI5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j3R7+lfMXzHpWRGfZnajB4mK4jxR4fvNT5R4J2fvH/qmp8o8P3nZ+8eRFcMplMCUxp0v+u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mX1uXLly5jmXLl/8AseelQ3lwZiHQlXKgeJXiV4leJXiV4nohB9ID6QEPTpOz6H49c19Pj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4zx6LcQkkki/RaEW7zVpKZaW4lpaEEEEEEEClQIEIQPrPpFl9XpfS5cuXLjCP030uX1ZtD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ly/6/qL6EIdBiwcsLCDLzrDVzBsgy4ooMthCXCF5hcIQYdLgwYMUN0IGHdCXM0FEUMQK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n2lLLS3EcP8irlzWds3sVLG1y1aS2tS3m46RUp2JbsTgSKh7ImNJZNIWQ4YGGMbypaZ4m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qegzZYp0IfTcS7LcCRt4dC5cHWDLiy4uuY+Ys8p36KsdDhrHunl0ZbxYrzF7x1Zj3R7os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YvtFRcXTpF9ouXzpPTHtPaD2IPYj2EslnEuLJjgngmOEo4JUOx0HYnbnZ+87P3jw/fonRf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d5leWd5gOWI5Y9zPJltlluZbmKqLcztJfkneJ3iD5IPkncJXKB1Xrl8WHTVd4LvBcM8k7k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7Tk/EP5XU9sBy+0IrySvJKdpXmV5IHmV7TuTxSvJO5AckByQHJKcko7k7D2gnJLORmO0/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JMSpR0eUDvCp4J7Q6VKIHj3h3ffoP5croCBKlQIBAgSoHrAlSpUqVK6JDWUzMfRUrpUo56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6V0emK068x1jCHW5cMyvoJ2J26EIdCX0NdYYWaNJ2hMSpUt9THQhCEIQ5h0uDzBQWnRbLE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pGpTtLcQdoDciIiZjjoa9ETpc11f2laqpu0hIWaJ4oANIgdJqOIWSxiYMS18QedZemSLsg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S8CKyVLwUVVRfKCsEVZJUr6t73XMBIEFzy6DoePpqJmJKiQiodY1OYhEldGIytYyiURCVE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5cZzKer0bqWy2Z6XESks/iFQf6pj+IjieEpxEcS5fb7T0+3S/6pb/ABLePtL7S+z7S4Jwy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N2GeqW4ZbiW4luJbiX2Ydj7S+z7Qb3QvhhfDC+GZ4fedg+0ri+07qHK9p5PaeT2hyPad57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9oc32hsr2lu+dxDlTuulORO4hyZyS78PUidiC4Zfhnanml+GW4ZtUy/DLcPtL8M808k7jK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4HNlc2U8szyw7mZ5YLywXllv+p3IPIg8pfODzIMjAxcC4Yd6D4Yd6HEzsMFww4IcEHuQ7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XRbaLg5eXhAuJ4RYwR0Dv0EHQvxDshTp8IdC/EuXFbi4l4xL7dL+i5cIdNug9voFzMMXcB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CHeENHB0Nd4V3l6y4eIQxLi9S5mEtCXBhBl9QjRMugjzmeZVOU8YjiYQ7JQ1PtKOIhxAOJ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BlzHWzcojQ34lNUhstcewhXBLympiUWxK2zF5FcQcEnAEosU9pa3/AAm4CNNRhTkZ2swG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HtCxolGtR2GJXdRDtLnSDtxHsngRhErshxQXaB11K9pSnSHEKlO1wjw+nPCeEfKU4iJSVi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xERExPQpzK/zKxHMpzHkncY87EN33ncZ3GYXWd9955o2uWdxO4zyzvzvseWHRXghwQ44fy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gnZ+0OCdmdqU7Q4Z252p22PHO30x0214OLO2jmwhticQnbzt523S9rCIHbO29ocf2hx/a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adt7Q4U7D2hwvacF7Q4XtO0geCB4Pado9pXoA4h2Tx+0IH8E8Y22+0/iugGuP5E7T2nYOg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VivRA8Q4vtKx2vtA8faU4+3Qdj7dB2Pt0HbnbjwTsztM7UrxK04YvM7k7s7rO8zhuYt5Rz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Z3XtO4hJ3XtO6n9CAaqA8pnhlvEt3GX2g9oMuX2gwgyyWSkwwqCSiUSjtKJ6JZL7QOgQM3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w7Ex2nhMcEx2mOCVlggHBKOCUcEo4IHAgZYJTtAynErxKykDA9AEOzOwQ4idshA4ehRnl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TyIQBXSrKdDJKysDAgJWVgJRAXAZlJSU6KQz6FFSjEwBDVcsgAalUbIjiUmjSb8TXcXG6x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d9yxtB4gGgyiJUpzOW0pe8o5ljS4YYWAwLBGlSEgXLKgTtIBjtVLeCcqeZugqUmAmqLFM2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nGX46lv4mhxPCEHeBbrHVGOLSD2l6luJUU8SoQO0qOrKiHEqUTmJzEiY6VGo1Gu8KlHRb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7SnEREQEBEcRHEpxKykpHpePTTtK8EpwSnBK8Epwe08CA4J4J4E9Etx9p6J4EPCeJDtJp2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E8IinE1sEBAcEpzKSnB7Q7yeZ7T+4nplYc/xCSfGeM8IU2h2TwnYh2TwgO0PGHaR7SPZ9p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DViE+HVxnrh5w6Jrx0+M8Idk8PtDthXaB4njA8ErwSnCU4lOEobEBwlOD6JJ2krwSvBO1K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4nhP7iePXpwe0pwe0pwTsJ2ntO0TtzsvadtOye0t2PadudlHjPaOXBOz1CvMT3nqlu8tyy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HjY8DO3OxDglErxOzOxPN0e2zyTBozsPvLU4Z2GamGX4Z2JeUzOcMzxN3HTMNIXbMw6Zl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16kIdSadO0JcHENPoubzfp4iqGEegMuDB1l7QcMGXBzBzfT+B0Q4VQEQ0mxDsyyixvhmRi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EI+07x7SlZS5bvPVOGYc4HbSaa26mDBPQ0ij/AFMGktvF/wDjrKizWpozUMJdNVxV0zFG0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6yx09kp3lmmYxUpKTwlKlHH2lOIhTj7TW4J5Sk8ftKrZleZUCZbEp2Jo3mJpHKIzKVGcsR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0VjDG6X4ljaeE9EvxL5xLQ6KYGdGJ6UxmsrzGbxctDl0Bleh64WxLcQfHT4Q7Ojw6lIDi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nEpxAVpKcSkTuJZW5aGY0IGlTsQ7IdnQdAHEPCHjA8EI8IdkOyHbPF6QqB0kEEUhHonhCC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ECmUJ0dd6R/5QAdHw+gePUJ9U8WX4YdrNGk0yuYSGMKdpTtKdpTtKdpTiUlZh9At9cJ0aR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r2leCdiV7SvBOxO1O1OxHiI8BK9vaDbERwTvrpV4JTt7TwTwSvaU4JXglOCAzggcEBxCl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mKtlu8tDX02nY6lbchxQUFEq4iZMS2xL1KeJbiCnYYCTaMIQhCExMQZfQly536G8uFxBg4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5u4bxO2emK6xVJthOmJBvjKwlkrfK/olSpmh4nBEFp/btD/Uvz0JWftmw9+f8O4BreQv8T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u/bMBRgOvtQto9XD8wOvrn4uH+i/c/YI/My30gQ/285I/viJ3D0fqf8VP+OjQ/GTXv2H7h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AAg/+F/c/g/udr+PMt/r5hy/15nf6Ubvk4PYvbKfxU/ip/wAZ/UE/XCSbHuT/AFsJRL7Mw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XwwF69N+emAyhevZ30PZGWVcQ4JaWicJTxPSekPCGtVGXoEh2Twnox8MrtKlOJRKcdFOJW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fGW4gvps68h6OjrnQMowoMsukUxEuNomM5zx6KSvSQCoGBOJSEAhAIdQCW4JeEk3hB1JA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gEqU6KTwlSpUCV2gQjwnhKlSpSV4leJSMnb9p/cRm38TwhHhPCeHUP/AApKdFuZbnop+oF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mrpZW+gKl+JfiW6K+gJ3TfGbcS8YYOrIdUIIMtIhcsvE8J4SkOjWDndKyjtKdpWZdIDi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hAIYaRPHSdkeyeDAcSpK8SnQdk8Ojs6LS8vBwX8Qo6GCHBKVVBy+j9FwI0/8AA+i5esvSX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qBnaBK+n0mP8AiY4IeOik9Ep2lV9BghqzHBKOOgQRAZj3S0fwWA/LSjQZol4ZKJMDL/jMf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PslO56YB0WO50I80AFin87w/w/wDZRr7f+z+5m6fik1cPe/EOx7v6ng936if7/Upu6nlg7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T/jJySc/uEP8Anz+k/c/hIbn2f3OT2epjZZiJ2mSH/wCrn/Qz/oY8D+u0P95+p/wn9T/hP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P+VhpPYdAmmf0fuf8D+4f5f8Ac/4uXzWbPZCvlgDD3ICqEThYPlBcp7PSeV+ktwzwfaC4f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c9ktej7Q7vtMN4LZgs5+8wxA6B1hXqBS3EFxKZTxKYEDtKlSpUIXDxBgzPSpRK7SpRKgXt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/kxwzHLMcvQ36h4lHaU9oHNSjmU6P5iUSlRkM0zW4l5eXl5eX+hEeEp/HRo0+n7zT9b/jH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leIitJSUhHlCH6OYYcdIOMnb0akepqX0uGkK7fSFpeEW56E1pC7VTDFQ2wfEO2HQ8J4T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TiEg3lIGEUlZ4fQiSHsI4aEwOkBehL9pcv6alxt/4XLg9blsvrcv/AMDox16nS5fS3pbl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b1HTpcvvDXWKxS5cuXF7z1Y13mOfx05nrPWK1F8dKeZbyT1I7yv6onR6PpHwfTUr+rqU4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lExMSjidiU4JSUlJTiU7e0p29pTt7SnBNTB7RHB7SnBKdpuzOx95ju+8OHvRDT337hXQ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XzM/7CFefczlfzAGh+INmOrScCID9uaBAauTzAzHuwhh6TA/TAqzg4cdqwFz0Sf8AiYFq3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UjddGQ3TAVE5b89TAOhnP+pD/AEIf6sP9SbiJvjDckPcTf9if4abkMHPA6R9tx56CbYeS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T3oSBClEJOmzKQvDEbHTM/wCUh0gTRPegvT0IInh95XmB5gOfvKbfmeUvmX4l+JfiX4l+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IqtJUtxLS38S0txLcS3EOyW4+geEvO/ptxLfWB49Su006R7YdkvBZhBy6PGeEe2GccJ4x7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MapS6XoWlpbiDl49sO3q3qDujWKBHWJ6wU8Om/QrhOxKYLiEigv46x3wnT0ChJPj0HZHKY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H6efrety5f0HV+m5f03LhOY9FlzEItQdYMuLL6sfoN5cJiYlyyLLixj0Y9cRjN5cuPRjq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9XpUqUypUqVKlSpUqVMzmBElSpX0ujHX6X6CXGXD6KlSuuIBHpuiSpUqVKlSpVypUqVKl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eICs1DcCeGeOEK9/eHe95Xv7wG1kF/t0p/wBtBxUNDg6GB/0EC/amjhw63mThvE/wB7wL9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fuSaV65D/Gn/ABJ/zJyT0hwvaAbfboUU/DP+PP8Ajz/hwH9c7nth/izl9mckj/EhxSXRA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TAGeL4umYIkE3IEznib0T6NmZP9ScPuT/AKnQOH3OtERv+9De96cnvTk96G/705/e6UPjP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KV4HrA8feV4Q4vvDfUORO4hypdunedJ3nvO49/8AIaFveGjb3n8H/IcL3hVpnbxo0y7No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+0P8Anl1zgXOT8JfUUKXZqFveURt7y3dTbn3hvR3DCjDJyuGxJzp3/RlkWfov4R1woyTt9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rjctlsuXLZbLl9Llx6PS/ptlst6XL7y5cX6NUJ6dH/wAx+hly5cWXL7xej0v6nV6MdWP01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6V1dPpqV/41KlSpUrpUqVKjr9L9FRjCGn11KlSq6VDEqVKlSuldKlSpUqVKlSpUq5XSpiY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+vNYQhe6P13L6X031hDv1OtyziHaFy3mDe8MTHSvEx0z36bQe0tx9PMo56Ex3lkuLDsl3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U4ZThlO88k8k8k7jKd5RKO8p3lIBAd4BMTEolQDWAayiAQDmVKhXRetXL1xFriYxMZlGo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1GjUxENoG5E4Sq00g7ytzKNmHnpitSYq7J6y8Qf6oLCuGeh6wPUPbo9Xpz0uXLl9HX67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X1uXLly5cuXL6kfquXLJZBl/+Bn6GMuX9D/5PRjqx6vV16P0V/wCdfXXSur0r6GJKlSpUq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n2mv+BHZ9rDZrcnQphKlSpUqV9J9GZmZmenp/519HpPSekPEuX4mZnmV3ld5XeAw/8rly5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JjeEOlwTiYl9Lly+pCYhDSY+nHS5iMK6EDHTPMvmWSyWy5cuXLlx6V1xt9JCHEOJcJcuCT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htL0mMxVU1amq5hdaEHOYJeJSd0W8MGXCBmK/wBmKlkpWkGG8tl9Xq3TLly/qdf/ADuMx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1uXL+q2Wy+ly5c9ZcuD/43OZbG6Y/U9GOrHq9XWMfoZX/AIvWpUqVKelSpX01KlSpiYmJi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NRo+iOYJSp6A0k5EbzjHhKlSpUqVKlSpUqHU3+t/+SvqP/Uh9VwZcuH0WQegfrNITExt0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THQIzO0GDiXiXUslksl8S/ouXL6VjqY3ly5feWwhBlnPS5cuDuMI4S+0uKAwwhqzHIpg6r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YC1dstsCkGK53S5cOgtwczebwly4x1+ljHXrfTExGoQly5feX3ly5cuXL+i5cuXLlyyXL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XLly+ty4TEuXLxL7y+8vvLl95feD3ly5cubdF+i//B6urHq9XWMdJ6xMSpUqVKlSpXSp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9FfRX9USVAlRJUqVPMrpUrEqAg4dxmalCsmwm8isIJl5L67zapUqV9FSpUrpXWpUqVKldH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y5cHnqdD6j6T6bly+z7z3957z3n9pD09oentM9vaU7/iBzpAIFT0Jfj26ep7TEztUzm6h2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DPW4ay8S89C4i1iy5cuDr0uDiLLiwe8vGsHp6kvMuDW8uXLly+lwYMuLLly4MuDBly8S+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KZm9y5ZAS5cumXA4gHLXlishXEvL3wlhI4RGqqVCLCDrBgkWZeZeZSUhqhhLlst+u5cZiY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1uX9Nx+mvozt12ly5cvrcWXLg3Ll9Ll95feX3g+kvvLhL631er9F9L6vV1Y/U6xldKlS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3lQJUqVKlRJUqVKelSujM9K6V/5LC2y8O0phF14hg6F+304qayuGEx0a56kdfqx1v6a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SvEJUr6D67ZbLYO0cmhpy8J2vZF609J33tD/MlmnsQ2F7Q3I8qHNCQlP+XpTdcE3zvYaN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0XbTtYbInOYbUUY7KdlDje87tOyS3kQUMfeFvzTD8kpTSTWly76jFly4sHWXBlwcS5cGXB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wg6xZfS5fQZcuXiXLhDoMGX9JKhYIWdai2NcbgAYIcsjLMjbxDo9VwYOZeZeZbLg9oPaXL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uXLZb1z0fPW5cuXLmPouXLly5cv8Ariy5fUhpLly5eYsuDLvrcuXLg+sthLly5fS+qy+ly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Y9K+iutSpTKelSpUqV0DpUqVKlSp4SpUqV2lSmVEldPTrXWpX0pS3q/Exf4hDAPzu0qVK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/pfruXLlz0+k6XLgy5cOuJiYlxZqAaxnJfdJTYwWt3ap/ukNnJySlqL0keLhsT5YGWu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IdBNqB3DzL5Eg3PdgnRvh9+cnuQ/3YjSHCE8xXP5h+1wVbDAO+YPmHG4itcBVUohCsFDCY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ZcHEuXLly+/2l1Lly5cuXBly5cuLmD0vpfeba9blwZfS4Y6XtLZbFCEqV/V0IrsjFoEa4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TSXBnCaKqbtQ6XLly4QuD7Tm+gY/RcuXLly5cuXLly4y4zExMTEx9fr9Fy/ouXLly5cuXL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pcuHmXMS5fR3l9X/wAXq6ser9FdKZbCZlv0vSugSpUr/wAg1lSmBxAlRO0ZWIEqJElSp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qECV0dJUqVK619b/AOdy5cu5cvMuXLhL6VA+i5dbQpv04fiAyIIlzEJlbO8hu/aLU6gpp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PtNiCHNek/wCF0z/ndMP8eAYiaTbDenhzGrUSvV+0C/TArmNbYripxJhrp6wEfyRzK94it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B2ZjdUQ1ddg5iGTUoYiooS5cuXD6/Xpt9Vy5cuXDz0Onr0J56X1OhLgwly+h0uDrBl4ix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xTGO9iAp0EvpcuDvVwd7n6njiHS5fQhfSpcuXL6X0dGOv1X3ly5cuXLly5ZLly5cuX0t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dHpcPMtlsuDzL6X1uXLl9T6L+i+j1f/F/8n6TT6KlSokCVA+glSpUqVKlSuiv6pUqVK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BrAjKlSpX9XSpUqVKlSqgSs9KlSpXW5cZfS5cv67ly/qJUqEqV0qH1OmJWosipo1u5iK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uIfa6fjlgChxdzeHU7n5Sy/lzyXmJtIaf3J3Ocf0Cvp0keH2ujR9Rg/7oDkc4FOwhKie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gJZazmAUxmaEXATMWCAIqsOwiRfBGu2qg/8ACS5fS+t9bgy5Z0v6r+qnptLlwZcGXLgy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5cGDLm2YL0mJpBl9MRYYRaxZcGX0uDL6Ll94N7y5cuXLly5cuXGXr1uWy2Wy4suXL7y+8v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cRZcuXLly5fRfS+ehcOnPQ6D9R/6PS+r9b9LH6qlSoEqVKZUqVPCH1gKxKlSv6uipXRU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VKlSpXMro0SpUqVKlSpUqVjo9KlSokqJKlSq6VKlf+NMplSuhBh3mPoOhr9SNubQUZ5Ll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sxUC0ECVlIfoIBAcU5ZXis1slHIJ3jAClnR3hVFO0WUPDMAsR6S79UNb7HQA8BwHpCa/4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FRRaHpH2q0AHPRtHJQabQSp7Q0oRJNaFk0acRWgXzAMvlO8S9yMNpgYNziFdIEPrv6L/8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5cv/AMKjMdfWHnpcOoy5cuHS5cHmXttB2IOqwSXLlw6HUhMS4MuXLlSpUr6L+ljHpcuXL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5ctl6xReiyU5JcuXLl95cuXLly5cuDLlwl9b6X1uWy5cuX13fofqfpfpY/8AidDpc9Jcu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VKlSoEqeHRoh1FR+sAmIkqHujCSpUqV9B0qVKlSpUqJKlSpX13L+rEuErrXSvoNejJMEW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H0uGZgYTUWXZyNmIb1v7j9wLX7hOGPustYTE5l27pzGzRonkPs9uWX6GDbV8sqKnPvC+H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04xVbqmftfmYqz6wTA+sOzcqUTErwtsctnPzKE3UcrVyilwLcZ2HOXAWV90Wrc3qLt3gZ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dLly5cuXLly5cuX9d9CXLly5cuDBly5cuXL6L7y+8uDLly5cOt9L6HS5cuDvtLisIS5ZB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G94Qly4S+lMqUSpUqPRj1uMY/W69GLLly4wQ90OovouWy5cuXLiy4QMGX9B0YPQ/8D6uf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/+eIVmVKlfSAdFSpUroqAlPpAynhPDo8OgIErEqVK/q6EiSokSV/VKidFSpUqVr0qH08wc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o9Nn6KlSpUqV/VKlQIEqBzKlQJXWpUDRehrGybneWAZBreIQat3iBPyLxPv4T+tuzdLdbD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0a9oEVvr2Nq4lEZrZr5e0QZGxoHaBA9O9jliQ9tu8vM2cTN3B3hmVeACe1QjyGbl78w61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1tHZneHuzACKMLmEpRWlZZVrL66RIlRctZUZj+M2z0hQZKIdn9YWtC95eaZmDvBtYYlZ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HpfS5cuXLlw639RLiy4dLly5fQ6Dz9BBm3QYYgzXzBhhBlkvo8pcBpLl9Nuhv1XElVZGO0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9LZcJGuybFIvcdAnLmT/uZUhvj/CVf7fqf3f6nyjZDa9yK/tgn4CROnsv3HD+F+5bpb4/u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toPzIgbGDyJNWr2a9Of7Wbm7cQusiPT7TMG8wxaeSA1klSodDgIONToQHk95Tz9zpn+etP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/AM6ErGsD6Xpz9bq/+ddpXaV2ldpUqVKgQIGsCVK8wJUqVAwypUDEqVA6KmZUCHhL9Fui0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iOgj+YiSpXaUxhhJUXpUqJmPSuvpPSP1VK6U9KlSpUqVKlSvrOppB1ly5c3dBVtiHHEIlF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lWJnX6teI+YbIbFxtB3hkzRNXt6R2b0qNNiu/ePRyGr/AFF+6RjHiMK0vY9OWEC4Zm29w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HnEDV7vLK4BuaCJV7wDcfaGIxzFbjscwAL2D5hBwc/qLlF9mVjLy4jlrLmIqUw16Mp1WAb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8XfpSdpdFWJf99LStOYRRFxr0VDF1j/6XDrfTZ6XLly2J0HEYuXBS2py3lAsXMpTN0XBlP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8kArUlErgldoQ3XNmNwo1t9ZczrmYObgwcS4TLOaheuajAJi+lZxpAmjeXneXmsxZ1l5qe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JqjrBxFzEYTJKzAq5tHMdo7xjGX0d1pALXKRKquTo/i4k1vMTG/vHvZ6pTdamtQL3luo9p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uuIprrAA1fm4Bu33Ya4B2RECgjy/M531CvM7n3QbQTyhq2nFv3OIeLfiOl7gTlIDVS856D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Z3lZ/f79H/wDUIfyn4n958Q/pvx00OnXBICvc8Yf5RA6+5v7MOH7j+Yfv3+5/3v7gG0NBf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RVnDAkPoenP1ur1xMTExHpfWpUrrUqVAlSpUqBAgTw+gEaOi3PQdkIJHDoJNEMNIwwxUq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pUToZetcSVHoJKlSuuZcr6KlSpX/ALjLl94MGt5cuELzGEjpz8oGJXZkg1rVZhfZAni7o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c95cO5PM4Qrezmx3Jem1p+EvBFU0FeJk+uR4REmbF88wUOOg570EhiCtZmDdPzNov1mU2j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J+IxHro/uN3A5hujEWm5LjK4ApkXTDK0JuQmcvw8TKEVMhKjTNqLNAtkT6Rem7/4Llwz02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dpaxqcbxcbg7zLwEwvympl95wP3m4fecsz/fhvjosHQCUEZVwqAw1AdtQF0X1ho0uGoLO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3gX7IFqveAVaPES5PQnL9kzcx3UOVCnVU7rXQlSQ010E1Qes2dXmACIo3YsNVxChIsLFbl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Jc2R9LlOcTmyVElRJUeppkJeRhEUVLFxHS+q/p36IgDP3Q4UD3AaBn5nNdh5XvO+94Ns94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6oiAa3uV9VHSpUOmk1PqCjQRHiZBmheJkgNN8I9Do9OfrdX66lROty5fQ0gSu0r+rpUqV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JUr+qVKgQIdSec8GeqeqerqUnlGGGGHs+0dUpxPCVKldTpjomsYtGKlQ61KiRJUx0r6Xpf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4Mt+i4MI/fGg5ZTdjcIFzGjl7RxZe40QH62I8cmYBoF9zyvLELtDGex3mETCLjv3iQrq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YlZmkfbBBamV5Zg1Ydz2ndZ32UaL7SvL7Q4KSs5S8tPbo1cWKh6lA2UXzMXq7sqra7rLg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7iFeFqFlCKrxLN5vIDpO0qVrDSX/6bR6mvS5f1VCGkvqCK2ToeWPG+xPB9eOPpOmKi0suW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40K6Gk3ZtNOvtlar9s1beyZvMIdCVKmL1xOaehMTDMa1sODLUUv4lwofAmViKwW8sHqj0j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hmtRxiVH2ddYwwsXaWtcSGhUXgIF46Wv/F66yso0+jMmPYnOveNbZEA2U06MehQaCB/pI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K651D9KiBIgo21hatvMusBpBArihp79BHpz9bq9KlSpUqViVKlf8AkEqVAgQIEIIBCAs8Y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wnaV1elRO0dUSVEiRIkqVKlRxLlv0p0VKj9L1fpem0Yb3My5cuXL+mpXaV2gQJXaVKIkw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N1343D7A/cpVj1fs8wSMxQ45e8v2Bqw1YlQDRP8AawxuyPJMOhXaFNzoJnSW7SvErx7Q0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e0o8S+BNGgwuDe8BAx0SupQmUhFsRtjJVTLV2hoHLFmiwWZgVjBM8xaO8pl+k0+q5f01E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XGuqMFNeX4IMlydZ8St8rl8RCgAeV9D/AM7lxKkDFKwqlytDdAgHDEWrjlkCNiNjDeH0f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TMwogqi4GcEoGnE5YAB3zUG7uGFadS+HtFN1zIa3FWueg0bzYzPJce7HF1g7p655J2X3h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pjkpRli9YzD7xCurKj1etdbZlC3J7zLr7oc33nLe8c+T1iH7YU0mFPueyA/5nc9kscb7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JodNla9SERCZPAwNE0tkt/nfuQu2u3fpfeXL/APCpU9ZUqVKiSoGsqU5YjlmnMt3gwh1O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UCBDs6JWAgOCU4lOPvKbEp2gO3VJfMVxEiolS+g7YB2inEa6JKJTjoYegmGVKlMOj0eiRO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EolY6V1pgSpXmVKZT3lu8pgMqBKgQJUqV1FtBmH/jiB4uToIhR3HL9RacGWuYBp3Bt37zt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x86e8Hye8R3IPt7wVY9yX2s8wrd2QtvAtj7QHQQ2DDcgcOC4R7XtOBjkyhZlR+WYXL7SgF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KuVpJKU+fEabLeqK5g6iFPEIVKzFCI2lzE8RdOZRLO0t7S/Et7S/EqY+q+i9D0BzNukM0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NmkbdZWwOx0Og/wDqTBtXMP8AJmvmkoYw+JZrC7Fw61kG2QJRnzM2ghDpcGD0HpoZioX6L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xyQHOWA3m7gZf3AwXPyMNbt7kx2jqiSsZhhoSk5YqIbSjOI4dCNRO0rcvvKK1feMRgAhG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IXlrd+idXoSv6oxdSyWy1qwWkBbIVaJ3053P+hP8AudCIv+1AVRJUr6z6FVEldRhnlLlY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I6IQNh3lwZcuW/W4JeYafUQ8S+0VmOGUreUWktMCayxtB7QFS1CjWcggJqTOWwyh2TgPoa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vD09+hDaJXSmZlwrfodXS9xFVtAFmY3M/TRGUSiUSiMIfSxIxlTEYy4y5bH6cQqXFnDCp6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8PtL7faXBly+tPTIoXzHVaoW1Ts3hT08b04mvvSl8s/384vdmXXvzj92atTIeDN/iH+dA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zQndQclSeD7Rs0e0eSK4BGRiFDFC0Ujlwz9p28Ca5hzy4xrowoRNajA1wrxLJddwMMWYW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XBO0vsSzglhxHwleSXLly5cv+uXL6VL6HdEXNhyvEZWePq+YA/Lnz9JD/ANCWILNvPtHSd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rPaAGNI2YGbRFwVSxsQrqvpUqVA6PKT/AFhdGa4LGsGG9TSfqOX+TZ+7EzlOZniZziU38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KxxEmrSKlSo1KzENosDb70/wcZoHpDBHWYCVEcxMZCZvQqL2hKvo5jFJm8WxjcY3DhTWJv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7h+k/5sAJf8CCMqeSMDjx/wCskg1+nBNBGko5idgGb2bJCabNYxibQCZOgh1qVKhGMGta9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7vaD3R3fVO8o4zHynq9ocyVZkbe0HNpO8Rg2IBaSYYJ3hXmr4ZwX3hTp+8IfhMyFXrmKx+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Ts/zDf8AcgpiXh6W5B6NONv+iGl9pD/AT/hIf4WCfryz9Gf8ZO77ian5Cd32JUvJUJa/m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e0cuMeFO9O9Hmjk6oGDvdF/Ijm+EP+TpHjS/b7M7P7z+A9N2Psx4ftP4k7b7w4Edoe82Ke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p2k7L3nazselH+tNb80OD7zs/eH+pCv5J/wBKOb80eP7zs/eU7ffozgQ4cp2QiHE6YcaEg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/mjb80xVX3lFo95mwnvOx952fvP8AqQ3Qi9z1nHe87b3IcT3Ib3uSk+eGx78N73z9zk+3+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R+lP+KnN7KD6+zn/AQ2fdIf6pMPyT/rT/AE0P9OCuwZZyDzD/AFo5wV6fmUntaNqB6RBR9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9vLoQfe5yyCtdx62VB3w5fdAVVTK0vMDZSvEcYaeIwr0OFDJSHKgvExPhP81FXAoiQNg5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y4pzLdbZcRqg5T50Y+Y98549oad+t9CEP/I16NERAEnY/NyxbNw3PsmohvxLiw1DhvWf9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0Gely5cuDKlQJRAlM8zskDQMwE0SppC13K8xOh1iRq1j4xN9OhzTE7RM1USN04xElf1RmM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bwBoYdJrKfaWGh7QMOZDp8YNWGZbDW0odGFHRh2dVtNSXaBfghzLHdfaeX2hz4ObBE7CO1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LrkO05dPqnq69uejBAwN9BjvH6NEWYs9to35vklRj0o/qMYlkTLRhow3hpCBK+g6VFAAP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muAedxsOl4iRbPeUpaQhdJ4vePYlOD3leD3IZsPeI4g3RVORgnLmC5/EHPSD2zgkOEhx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CUrUgTVSLLfrCN4RqxFfwTI9HeSZ/vTsvecH3R2D3Ts+6H+pOxjzHvw5sPvOx7p3/AHQNj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YnVEwtX8kYH8WIgdcV/8AeP8A1vSrwaPllorTX6aH/c6M/wCjOH3ZX+yI/snf+8733nf+8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3RYLg/wClNanGzpS3/SX/AKod33h3feXze8vm953KZ3XvPVDymdvelv8ASX6AW/1l/wDWD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MlyzObpnNb+fErzh53vO/wDedxByI4R6zmnrOC+6HD7k4PuZ2fcxLT70tY95lD5puXUw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7TnC/aXb4rz90Lb/qjO36of4k3PsT/ARb+CXC1sXQ/ZNF+c/uZjb9hG9uBL9kT19+ILHwQ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wDB3gzFpxmVANYxZkVKbuIqV7KGBjO8SYSxNRI5crsTgfvAvwCNT9iPVFGSnZAaNeldW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vDDqeiGrGln2D3YQ1h9JCHTb6a+hYYNKyYVfdOQ1Lco95k1e8r2+s5vvju/fHNXqm7EJWO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QJUGdTS/wzCFVKloKlXdSuhFZXtKysrKzxiZXiBzAqdj7R4iJrQ9oBB1SpUNpUEKOjMRRC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1AuGroJmt40rmGVvt0HImWahKphumJqCfSDuZFmQ9JR+iW5qR4416vAHyS/R98KdffHNg7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iU4iK0iJSUvSImDSOV1DiJhiaxNZXULLteg1AOjY7jKhxPmCaJ33syoRVQ6joHZDshBIG1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7Q3ZLdtPKYIdNVbwGdz7zv8Aycl7z/QQeZE9aLJ8qf6dFfvSnl1ZcwImW4FdPtA4EAraU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WzSAow5jGcv8APxKD+A/kmr+L+o24/g7S2w8/5iD4f0hS/dF8RC1/p7TKr1f1zw/86E/2S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GnqTwT/8AZRLSYv05Bja9w+Y5P5+8f43zGCcsL/uYq/yop+zFP2o/7SP+w6ef8WHP+WP+m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zY8XuR4/ejwe9HP8AlSj9+f8AYT/o4/7Of9nP+yj/AKWMqyz/ALeOSNl/+rn/AHk5OkJtn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hK/9ia3UmSQQCSf50/407Xthxe2f8Gdr2zsPpP8Agz/mwT9Mu/TP+bP+ZP8Amz/mw/zIf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+Q8WBDUeIIbU/bm5GNwMD44EfGjhQd/7Qk/SpfuFxFyPaG7bzp9h6ZGkPiDiwcb2h0RG3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OOQxrF9ZrPZX8nFC0ZCigNPXKdfCm3J/Zwi3O81jZTYXmVaPZLhXJ7zYr7w7E3Qes3/y20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UGlvEbGzCIDAU5D2lVaJCOYy96hMEYrSAMCGkMa4jqzaZ567MZlGtZwQNnyW3gi1igl+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EfoIdDJDXL8QdaS9S8HmHbM9JRLmhY3wK9LtUN4spv2al2rQqdTzEOak3qHmNbFnWiJdN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HvqODzNemZcOJzQUDEIHZBBA4gN2EChylN5RFI9CkrHFj0wV0DKAmRxKjSG8bwoKQptOW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tA5RwwKu5qwNYczJeYNJrXeES295VZSHh6wxebhTuRb4Es3DuQohXwtPmnL70OWPMf2Gc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MfeBKlQMdHx0YZIIrHSpGbupKpVpm3QdhNRxuRmNAbt5Qsb0ZUNLMVK46CDshBKdEgjJ3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ubTFh1ioZsQECOogsGIUZY7UW2GZNIldZvzTL3E4d5f/ABhvTA3P68TWx/PibnrP8RCK2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RcqLEJW0Xls94A0+zFMKvrLjKjPLEdkMSjQe0NZhmtFbRE2Y8EFc0RYiO8VHuise6EWjCy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4qL2j4l92XjVnky3LNGr7TyfaX3faL3faX5l+Y6ssVyxWdYqK6LS8sy3mW8xXOZ3JaW5+8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7y3P3l8meUL5feerM8vvM8szywvl9+gYMF5luX3l+WX5feHNBa1YLuwe8HWW7ML5gpvB7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Xh6D0NYdBDzBBlljAb8TlqmQWauGBqkYbaomon0Q4ntBeD2lq4Gbjx2gXUzHLQEuXT2he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QWyYs28oFEw19KG3aeCNivYgwutdV24OkIsG20fZKAm8VNCDliPaftldomJUDWBnmekY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LKzcMsdI2dCu/MDagj+v/ACIQ3hBGRlIYQwgLmqBDqTOMMVZfFM2BM2RcF5PMsOqlAr3I6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PMtGlzmTEzAldp5ZnhPCbrgYcRLYL0l27oQkOTLGkFwzzTzzsM78CVEhFR6FTdBrAqYiZu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0RJwQypUye0doYaEjo8dp6U7azRvCrfMwvllNYVtrKUm8aovWOlsy7Y77gYJmG04tl/rp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1v0TV0+s1SB/lH29iF8+4hvK6FZid4neJ3ld5oYGmBjoidyPaPf7fSAqAsehYxQ4OzvNEq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h9SfyVKOhiHSkHbA8dEoCpTowgEW/yo6JvB5gRzDFVFqDMUZGKNXKCmoHUjZz/un9JtCSk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DZjZsRo5JYbRQ1GAdqYN4OzMtI0uyfy4FQreUVoR1TFYNdF3BGKqMeiYmpHVHXGKlSunM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Udej0YkqJElMqJElMejK/wDC57T1Iek9ZUOhDqQ36GnQhp0IadDWEIQzM9AlQbdYjORKg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5dQq1mUcCMaoHeIHOvaHBghRllhWWGgsJllcExQgs2sDW1cse2H3GDjEH7QXKjaVGzLWU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SYiP2j3RrtGJliRNZWGEBzN7jVJvMVGr1iEGuVmBaP6oj75Neu0NemIda6nUEbEN+hO0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MNBSvEwwK+HiNenzOzrxFlxmgOWaVU344npSumDzPXM9Zj1h1G1C3aFdSBYPEAbERsEfC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KlSpTK6KgMxIQip3RDiIlYJyLKo6aEIvItoAhoVT+mJqaQ0b+0NWr9Zo7yrrmVlxNVukXC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5izn05SsQS8enDRCXsE+ZGzj7P8AYA/we8AImhr25kTO+zHchNutYczyjlrNWsqHFzVN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Yz9Br6IUOmzFcrojxErpJsLeTHL1jR4fIt7hBDqXCnTbMoqIx6zFBjaUizDTG+VFaCGNV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Mkcx+YRmv8GfwPSLmnMWiE7I1uhmhSzREeKuZQ0iqm5drGsKJubmGsw0gt5ltE6Zg46ViV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WJU1IwnR6P0P0mJh6JEidHeX0Y1GOvRjKlfQy5f0e3S5bBZfUh0NIQ0YdCHQ1hDoMIU5I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owjRNuXLXgVL3IA2lhAah5QRrLvHWuICvKI8YPZazIrMBukszmZ7u+EFSfwEv0MuNBjZY4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xRjeN1NWsTHVo6rrM6S83M13Ze7LueszS3hiHaE56fqfqHU+nJ0hAgg3nMGEIbwI9AtGvE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D6SpqOX3i/iV6HthqfYlzQPpCbV7ZmZfWbvMeDtOelYY4vG8PEDHf6B/DvDDxCCEphBFR8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YESBKjGBYzioJVvc/vG8Kj5m0xeYqaIOe83sS8MGLjk7Ss5gwzAFEUDBRDCMRbeP+9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eKLPSSIYokTQ458HsLQadG0NJvB1g45mprAXiUl6TV6TZAmCTASpiQJWs1TauXFrBnMG4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CUDBzxAquPYVv6w2bVUEXmEEWdA6KoRa5YBIovEGAHQxWYi6ThwzyjjQmTSCJUS5Jg/4pn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wICTRUBbE9DMGd8qyyU3AIQrM+ipT0qVKlHRUrororoqVEiRIwnQw9B6CRIkr+qJEj0El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jGOvRj9FxZcuXL6GJcGXLlwZZLgy5cGDLgwhCX0HpcuEIQmjoMoFwrggu6UeUIZakuZqa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1KU0zk0ggx0I4syhQGzEB0L82v4CLm5xsUNZbmKDmBaR74SsuN8ymY0Yrql6bo9GIhqn9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jiFlTarz/AOB0PoLdQFSpcOZulTaB0BlldbgLNYbz24h/kTuPaXyJ4l8geJZoVjVVFRtFa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M0w6Gk5m75h+UHP0ara0NWIqsxziFwBKgQK6FSmVKgRJUqVHpUqVElRvPWm0z7VsZTUzEj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uJW6OvaNVc9uYAHe6UKHdz/YaP2X9wz/AJ/9lC8vqPmauL1fuZ8fn+5S83ef7gn7f7nJH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ECbys9C7c48QNYFDn7zPrK5v3gG1ytkGIFQaRMEOYkqJArmGkNIsJKz8bHXAqBYTEuQvun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cITqlxa6FU78ANpq1Mm8ohsMEQ0mAaQELaEsRJqW/wMNFGdpRAMKdpzCk1iQampLsiIQQ+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okr6AiJEiayoOhJUegmIkSVE1lRIkSJ0VrGV0JElRNYzaXHXoy9ZcZcuWy2XLYMuDLlwcS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wYMGDrDoIdL6HQh0BC+ZqzFBgwXmAguYaDmPGDbuBXMyNiYFwuZlCHZNEYi6omzcu1nEt1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rCLhc2x3eX3lRmVGOVQyg0MoYllN1L6QVh5i65mpmrB7RQkNG/LtESDYNDzAAQFf+VSug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sJU1TdHqTdL60ZXUF1fZDlQTT7ZeVsJeeaTIpLFyS7iU5YFtRfEHLNKbdoSpWdYErENWa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zBiFjSFLxEbZ2IO0HSu0CM26F9GF9Hf6UiSim4TRBVzyYx7x7TNTNtxzKauOTMBYmYd7mR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N9o2A3+ampXvPSf8ALH8S3T+TtGqv6PEdWL+9pTdfy8Quz/bxA9T8f4n6B/qBcDVVb8Qm8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/WAZx94GMkNNMQyTSPLpKFViYiRMRImsSJKgxN5qhiLE8x3hrN8sYmrmqIbDDVDLWd3pg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QQ3lkcxhSWS+ImcwtiNlpDnFPeX4Y6/g1gIsKQxlka5gy+tMBg5h/4VKlaypUYxjKiRJX9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omYkrtE1xHoJElSoJXSoxj03RJWsqOjHrcuXLly5cuXLuXLly5cuLvBgwYiCRQagwe8v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iD0COyChBBJKuYQLSFs3FKbSVpAQdaId0bGKgu7DDUjTiLoMFYmOIVxcQ+SYudhBxrHVmJ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HMIwpEiqczIwknAzUmRqXMgXOiLaDC9faZ217rP8AnU/8DqEIEI6w6DoYHQMPXdDfqBgSt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sr/xS88kC8GeFOJx4l1cwwrmSpzMN/J3ho/UJs3M+F95cOYGWBgZZSEC4Ideida619Vwm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DlXR/k65uFVGbQqJCrSczUb0Y5w0jvxG0jbOJuaITWEVaK5PvDVLvHPB9o8h6/wCyvY9f9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TDSbTaENXMGhz9peNZTWs0JrCypmxqVBhgcwRJUdI6zdGCM0Y7w1mmBc85WvyaXxL3gwp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5hXoUb9NeJh0l0Y6GUBzAaSxzCkyfL5io/plh0LgwFMOgV0IQZcGGn0VMTExMTtHfokoiS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NYnV3mzBKiStYmGU8R3j1TWJ4j5InjoY4lR0jHe4x8xj0X9L0uGsOg/SOsGDL6BgwYMHv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DLgzyh19NocplcKnaZaaypyxKPJDLDBDBS5rHPENyZUy4aLHfcNHuzAdBeczPFzdNiLvM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Lmpa24CPCKzHOEN3xH8x5j4tImGDX/wAg6ECBAhK5lQIHUQNY3HSBNXSnpsxr1ItNtE5z7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4e0IuzdfEAKhoh8qgW4SlqYixY69P8veVKnrKhDebbWOsGnuQ2Zhdo73AziNwxEuCVHX6K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HXAmpKq8z11Y6YuU64gYM6ENWBqsFB0g3QqNmqXKcBNhUIyMQx9bBbj6wXk9Jb8qZip+y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nQmL+32lrz/PxNR72z4m6BWN521jVUyyMqDE36FrSluiYYNZguJljq6E6PX+VAwDoztD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K15If5yFUGiiA1XsW9h6QIBK8SgrVeI1EIAGJZWyKglVUEwwfbG2K8S1OHxFOM3xCnQTc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Ylcf75gET637lBoOC9Q+IW/I/cP8AVfuf9VBfzpHdUaN7yzB98+Jcf29pb/l9p/Q/ULv4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Rp/l7QwP7ekRz/L0nCUg4r/3if3/1P+T/AFL/AO34le/6f1P5P6n839Rpxd4wcvJ4wPf9P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9q/reI7n+OY3fh/dD+O/MCNX+t5kD/F3iOqd/9ona1/1vLP1v3H/NfuZcD6P3Mm/ZfuX24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Lx/cafg/uHI9v7i2D7f7mr+D+4HR+39wCy9v7j/iv3Er/AAv3Gmvvn7juey/cNJ7X9xz5e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/AI3gnN/G8/mL7wN3/R3jrUv+N4XaP47wN4+yHrGvCaG3sid2e2V7x5lAgoY9yAH7qYHXh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0XLXXmYS3vEHKlWCQwzAF3GFYnfoW7wXvM94W2YcL7zUW95RsXvDrjXv74nZgd5Tit+ZdN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8w5t+YvQV5gm9vMpThh5BJ5mrmHI98d9r5iaXTm4E1gMbRgQUL1loVTzAtQ9YICyIJRlgE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QWlTCbbWO0PjTxOA9k8GUa+xKTS0S2jsxl0faNGbgFu8Q4t05vocg0xZ7/jx/wCuN3wzH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+vH/Xn/Vi0R8ylVawCtzDZDllSuj1OhAlQQOYEOpCH0Z1N0uFbzdzCyLKSpUN0xcMtB0Gm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2le+LLstAnI7wNoxRvQVNZou4OYQv3g4zNTEM8kN+iY6U0zQzmaowlSqOlRh9O8ZXSoS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RUnnpYTluYrRuWaKymqYluQ0lsaTW7q44xipV7GUMLZBCgy4JRBVk7p8w/347L5P5mG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O/wDqfucTeK/c/wCn+0P+T+4f8D9w/wCV+4VrfEdczLppBnE1NaymBKgTbob+yE6dpuiRM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0dZvg16fMsqEF9GplZgzAhgSDo8TKBKmtIAltwpUFFkTRp6zVXH0XiZv74jYK9ZsA8xMi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HZako2Uh25j5WkzFj9s7JiYjlFd7dLb+Fxq1i1rB5zAtlq4rDOZjm7nLVEje5U1VE0/GG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QXPWiMNSHcRSYq5sFPeOG6TVMRC0w2mexD+0lOIpxDcBGOcIAMUgRSpgmp7Q3j2gjLeCF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NZkuqIdAPmIZF94FpUaqvE7hfmU2g94hahUWakfUMUujU1MveYY/MzcfeKzg94TY94U0I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/ESuEYXn3EzFtkGy0d4Rb5aVDT1Sihl3iMzg3xHOajVtK1eJYlswuWqbpTxAeOgtw8y1Zi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uSaADEs7u0qZF955olbXBA3dQB0gmqcQtABEu1PeXTBuKCyJGGFV4lRQiqtrL6gJRTaI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VymwJjlDXmXNGpgw2zCysEGHlG4lIqm4mpUeMY1azBCsmbSpAXaI26Cu04CJUtmOY6p6RM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VNUFxYVvKpRZfQ6wOlSoEqBBAldDow79bmnDfpUtBrmVrAdDMCVLgxUKnjzKzg+8wfJMji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4iBk2d5cGxfmbsLI0vXSV1jmEEXiXqQhdZ6GnT7x6dQTnqO30K61KlSiMqVElfQ1RmWmZg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5I4YqC3tGCFnEUawTS9JtbUsvaNBjWK1fE9ziBH4IO/MP7mrl7n5lf6X9yg1+z+5/WxyX7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+/Brffg+N/ojgPhH5iYeYaZlsXErF9N0Djrq3bMqhiazNTdKxEyxJUSOroMNJlMSodGUyV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haQFiwaqoKoBHFMojrhjCKwUNWKlhX2lgShygykimDqyn3+Gp1Jnq5ZYxdzCHVLtKFBM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7+QXp1NU1rFooomRigor4htjDdKa1Su3Z4he6EfeeCAqwpFItTFELczqjdc1UIsIxLTSTB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uSFacG8yqxqd95cMnrKZL7oFVk1IYjdMTZTXiZNuYkIlQNUpAzVqN1I1CrC1EAmAlOoFq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+IAir/d5Z7/H+zNr2oFxfYwWyfYP3AWfZ/aIcn1x9mZ2lf3rFaqVApBYVq5iD3aeIqgxFQ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0WQV6KZrGPEQEtd0xZV2ZbWxMcKN2txZ1xLLVAUVElRNepmBAmoTWmRK0yPsmU7cRLzVSw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/E7KvEQLi/EYN1M6IrxDYERjSWLC+kVyH2joK29pY4u/EKFWrxEKjC9BSLTAqV2FO0Xui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AqLZSNWsqzw/ZNvzKzKlTfSCNVKziOuMJH1t3QymZmDWPQ5RKNIjnqIdCRMysMDMJTKF+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AgQhiX0Oh0NOulEnRUSHbPrKeGVMVtFyFbRAuoircHVXe9wdNLoQK/nMRn7y2cvVLBbl3Q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d52DE2KMzNazPaoV6TzNB5g6wgwn8BmiDEqBhlQgIP/NlSmUw6mspWkrsgsYbfs+YjaoM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WgAzRorxMbC5a6RA7zVpFj11lDSRqr+fiX/t/qaNPcii/zsp/fhtnvQAwyIP+DU4PKe+q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TVzrN5trNmHM1PW5jc76MSJKiRMxKlR3lTVDSE5QzNbE1hvCZD1huY0CgQIMBYml8ywxBs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Ry7y4NsQNBSVY2xBkLjZBXRu6Je7DBwvrU2u4JerlxszMAGesbhYmVpH7Q7dSmU4AxTgX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2gkoN5QC9pVRa9oqirhiojdEtU+0Qhni46dXmI+DCqvEGYbfMEWG7itmkMi4pcNoo0gLa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12hyGUtRmA5o1E8VCKMQVbaqMGlTOggzhY+kFBcQksVDbAhKVU3C7pKC7ogbiohNSDqqV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sHtEZyM0uhM5saSptYiGDEQTUdrgLoqEsu1tLQK8pSF3syxDAoIOJRqczUzHl0gtConRJ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8wBfeKmCjM2NZnzSyyKppBbFEILMS4NIFYKfWMUAvmFnJc1Ku41gsc3jw5loSsxtcWXSvE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MQKPujmxij3StjrE4JFhqKp6y02vMCVKjCZ0mIhcVsxA2Lh1t+Y9kTWMYYwhARJuia4h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ZYkYWClD6CECBCBK630PrWE1Eu2bMS+KO0A8ohlwaxjawAp2giNRr2Hi52XvN2PvNCn7z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13HUax3gMrl5lstNTW1zKXKcRXkjd6MBrtM28Qg63r0IT+M3iBhCbrnM3dKlf+tR16EdpS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mQTGY90dbuK1G0fLc5Bb7ygvL6zdmaWpZMuyFbMoGb2gexO0on4X+zRL+z/s38vk/covK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z+IGt9W0aZZMfcn9Qu+wzI16Yi2F5zNyHux1vTtHllSwmbha3nLiU+sB1ZRSWrN5WIkqV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rZsytSGUcMJHQyuJ4GGLCHaLVrFyLqCNxrSpcMCW1MK5W5kK4gXOBEcjJozBAEMEZGoq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FyIJbaUs4z+jyQtkChUoe8Jknur89C1TRBzNARJrLGxB7wAcxUaFwWu0GjOkHIZkJZGjR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xFcKmirLlDdkVMQnKYL3iFAEuKqjhQmJ0gktEQHSKkbibQmhQaUxFZ1g8C4OadZZuoQXV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ACWGmL3RpQqKAVhDpG1zGVJc1VMwOIRTSBZY12LLOElTXWEUSEQmxWhBCxUwFsRJeMwL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lIM0XR0jcelSpiOsNU19DfoGaJrlYh1jRgQwdYm2FGIphcQoOZUUssAGWDUvS4K29JYpj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aWO9UTOk2mTRYPdRYeWH0V2g6BDT9koLuiYiSocMMGO6NIkOsqVBKRNYIkrWOIGGXjdDoE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EOlSvouHQ6YliBdocYmglyjtROx/5OZa3bFFr8T8d9Yswr1mWkW78k8PfLO0OTDzF3+6Y3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0SzpcsEgxS+3gjWc3DVDeao5hcOmm7Pj6BCGIwZX/AJV0DrWIk9yaVj2sFL2PaO8WZ6du0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GxrvDTE2QhZneb7md5fxtDDJXvNFL5KmqnDHYnPMm0uBG71RaU9IJZUR4nIZIrKkBnVL2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WRbrmaN+7EvbhgOce0TKkAuxmkgZzGOj0xGJrNSM3lTYhSGhubpRKCDhEl8UYmp5lCqjCU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I8hL0VmMMmZfCJS0xE5VKtGSVGAjJjjSmDBDYY9GlxoCytFxoBvSKoQRX8YjXLSZIOkqR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nPOyLUsQU59ICF7sdNZRwczBw+RIVbFwFm4FimF1pXiU1Jcyto4zaFjMAlh94lC8wVNzDi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LBKZvnSIFpEFgUFmDQgjWEpirgFYou6YBu4WFYmIcoMuZwxAaZlQrASGkeQqNGVmD2Sh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BBUKgYkvei5YrzEBptgbsaisrAjKI1WsppiEzNFRFSGuZbPERm4jLf0J0rpUYVUpmHUIO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KDmFLFrDMtMXFm4ruJoEC6MK1I903hc7kMG2WWjgzdh1jHEtnM2G7gy7KEOtSpRKhDxukG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0GUpgM9D0qDpUETWJiO8NUGUOogQwJUqVCEqVKldTpUZl5ic3Z6I1VFG61lJiIX4n8iG8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0oAqCL1Ex/lCs37E1yWUNSlhOUpZ1HoG70dLx00LmSwh0zD+YOlKh0JfQ/RX1GYmI9CY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Vk1i5meEAsxGtke0RzrNtcS8ZHtN3CbYYYaYhvMVU2hwM5g1b6n/IBlgNKl3Eqbr/AO8RO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bxGW0P7uRrcj/ADiNKe3/AJmL554oVtxQRBVVE43Kxoyx2kKDiUK6ElGgohsOt1AgxK16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wNZZ0WiMbJSqXPeVaqGATG24rb6RW3BYJIyZldIFMMpuJdGkOaNIwKiRKQtyosAiM7Esca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NMRwdmZ/Z/ARIpV95ohTMYpFYaJycfo6g8ZiLmNo4rUMX0TsSxisRFVCirbiYNpKopINb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iqhRbHg4mS28F3feBupcrFYrAWEVHDELdpQ5WYBYs/MF1B4WJNXiFhzGinSAWpYe0DIS5a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o0iFSkIQEupY0NsHnijoRbGyKatrzGAC5c2kzBMRIvQjYObxNGQpJClKRrRxpdsUVrEDo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o/RXSow0ZS4QgQ61FrMrzBfOC1IbuGvibWxZcS0bIINNZdWNGhFaM8Nxw1lt9pVubS4te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cpjXy6GsIECJiVNSYQNEcSwZkjlKu5ump0OvQwdBUToSDDEzKwTB6yneAgQSocSqlSpUqV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nMdZ9+SivWkItMzbD2jkua+m0rPQec/Tif1Ue49od57Q7z2ieT2mSt+yBvFCmokNpmKAA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rHSY30Ojw9yCmOsCokGsqEYErrUrrUIxh0JtGDJYcGmfklF62MYdNcSnDct8JsWRvtN3S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Y2jlveDNEac7CbtXtDTqfCYM0eB8wofxv3DuPh+5ZycU/cs0t8P3CWF3H7jx+x/uNr8b9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LlG4cRb0KiKtjAXTmAICDZnvAGg2QAMIkABpVdBiJh+kysRNcQMwIzrHt0AzNawOZtVT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IVZjrBGtzBLiEVQay6SmwCGjSWdo7E3nM0lCgxKpWsd1NcZgEXHC2WRxEW+IUJ/M4RELww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pKlP8DpAaVAdV05g4sY4wAQCNZSW13KLFhVMpkChNO6GzL0mDDHQlwyWwASpqGsELWJYz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FKibQS15SzTAFXEVrLGGFqWGkyKTcMxuWFwpu2JcW5q7iEqxwgzWtzGorDDUa+JpHCOMa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vEWku43O8otYYWzKXBrMAOfSJi+ssohxC3tzEtwFawFYhCVKxKmB0vVlRIGGDLDqECaXo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5QOZujotTw1jprFWSRytRBCsQIizEdHEcJLzL40mIkZqioZmhyhx9/UbwzKroQGHpQ03iJ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L0ND0CAqcUPaHFwGCMqDWOTHCVHrAd4ECHTSxldK6kdeldCHRjPuyNWb/AIirAS8rpirzH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2QjdLmCaevWWqd56kgWc+2eftjU19k3fghdrhHSqEDZGBxChmIlCDFrExt6OsZgQhKlHYH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S/pfqXpt1E3TQzV6PcIe38MszkiKNKiK1K8xocnvPADzLL2DzKM6k9R5mN4rLAOIsgxW4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DBDT9/vmNlsxBV4OawlZoV2hxH16nSRCe1jVHZzkUeusXXX2j7PtNplMQn2mwS/EKM1XiU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e2Rgf+MyLH2jJu6bIreNoNpqRIkCCaJoYxWYMQ6u5NBjYl1JbSGRRM03hrg7pDWEv0gEit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KtUsgWS25MU1G4UoERYBmCDUDA1gspnmBojE5jiEaxcxu0xXu/Ca7GXQmJcOY0TA3swlOJ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1whrWNmcTymbWIN0zuTgcwz2QyJUq4tElB0isViKNXRAasM3LFIjZ0h5RJU0m6rFAogCJ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pRS4lrMorMUTWF5JgWcykXea9I2ho0JcoFxA1bxKcC3Am5IN7EqniYQlcoUGll4LAWnMai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JlZYi2kyowCRWLFsY3TG6lt5UTqNTE3dRqZq3DN6hqaTUxMnSdsbiBXJN6lxCU0Ym4oG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HcTUKiLJZ2Zg0GYCJZqxxcQO0LINZjcxKwEsNZxMeyLelNK5TwiAhbprMhULl7RDiQWR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0xEo1rHUMtTFzNAGY15hdMTtSoMQzzGEBHRxMWpv1NCkWtCLDWsWZEFxHCAgQOlQ0Q619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pjptNp9zCz/HpnfTNchKZAqHoYVW2glecwXjBsuAZ1e8BsfpHAPsRiYjKUeyIzpLBLqn6R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aEXgGUyG2JlpiGlLTLl94TEEgz0SvGnz0v0KlMr6q6XMQzf0HQj01/MGRP5vLE5czkNShd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gUsS3dCKlWua1qxtW0PMcVOoeh8y+hk3lD75r3gtAP5xBR/p7S1n+viOfT8P1Na9n+p/z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TO+3X+of1HvP+ev8AEueRC/Y6IowPIvL9RTFoa0rt/iYNQ7/4hkLvr/kNe56/5BaOdoBdo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wEClDbohaKaxuEYCJrAjowayoNZrTsloeCV3MrEpMC7vCiAwqUTess2mjUyGLmpiYZnlAt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XAaqIMzMiYi3ZdSpVTMZ2FAaNJQUZdYjCsy5yUgHLCXOJeyimByNmYkHGipwepmouWhUA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cxGIakRYIBSYnhg3kpB1LRAu2FaoWYCcjME3COTiYaxS4mjfpGzNR3qijfMEkGLIRCtJcp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C85jTRIu+0XEsmLudhUHYVKFNYmlYrEgooxh2LVKMo0ukovogsVECl4i9EAB0uJluBZNY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VjFZqY6Hth2ztzVxCPCOMOyYw1Q7Y49E7Ya8Qk8JUaEbeoa2I+XEEKAiOonGFS2yrgrXCq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pZXkjmoTEwZlBgzBWym9JUGBBFMyvOJvCAXFq4FPdBh7pRdwO2ImcTC4lMMCbSlRNFJUv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LMdSPeIRYkyuMS1CuElJpMzMbukSF1EyVRKixlczBazC5jdVSsZVnjKYDMCCVmBiGVKlS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7lHM8dKkMmYL74r3y7VRsy78xy51M2a+sKdHvKlygUw6mblYAOjzARqGURWRMlR1AT5l2x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IbpZ3gDTMJdVELFG5Rc57w7oQdWYay3eFTvT818zX0ISoEqVPCG/0c9ahH6DSVN0ZqynV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5jVXcWk2BmZxlGOdDFGtYhrmfmY9Yay9pWe6kIT2tB/neK3r/AM5mVh9JlZPSauk8Q3jBu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iGvr8iAKhm1lhSkVY2m0YHxjmerM0t/icczXKKlyslVTMWvlvtCFsTo6sdKgX0AiYjCQM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gjgmrKUCAjKLSarrMpWzSxMgzezC8FwWKhwCBXiUJWLmuhG1ShoSoEotDYLKBnEKaphkZR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D8MInEeRAHMKsRe5j3QoYKhWQlcRjqRClURTaURAxp0gybgpZLLtqNckAgO8eZW8MK8SrO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FykwcMoaahLSGDWaYVpUUvBFKs1i04IA0i5g1jrrAjtCg6R36Ny1UYaELFJG+kNrjZY4u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oDCxS+8ocusFNGLkFxsTOTaU0MzAWp3qP0ciVieIDiYfQnhMDDtlagK0mLpDVZKJAmiRkq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NLblDRfebq4BYGDcMzMd0clQFZgLUYFjKoaiLyQoVgM63M4GIgGJVtSxMwJi5Um5qR7J6+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DELkocmJgaMSxxpEMViUywbbQqa0gXdjMHLZiE0OkeIGo5zJpFFMoUlFoI9o5PMU4iWNo2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vJMbiaJUnuQxUDWBmBiEqVKlSpUqV0HmYmeI41Y8IcqocoSRghjUsNUQumInWW9HSVDWb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4ZbVR7w3uMWs90qjmTBz6J2GUNhSzBhKjq6RFYsGMo1i5gL4zC4QYOIaw06ev+xcECBAga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pqV0epK16MekacGXumznM4jpGqYIVeq41QplLxpjac6+0rWHxNUGUpSvY/wCQUc/hcfaIz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v/k3CH92nBPL/AJAHHor+ob/9ekKskTdhirR9Yp3fOYa4Ky6NxlhJQBUQLiDjToaal7ylQ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VCKyAreLGyt4NR14dbj0OsEolRIlQNp7GgvwkNrBC0WZjkYm+kxuILJmSsZlFkxEtYxEr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IQBTAWYK0CFF5l6ZpFgdSKHvALxrESFjTOCY3+Kg1GCmQyEkdQWu5oFJYGLuCjvcyZtUV2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1IisVLq5lqFVkbu483ECrhRU11OikhmKXcNuzNi5bjnRLcxPeCG7DGbirywHdgAoWNo7S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WI3vGFbZe3mkCJjcau82DLDViaXcG8tJS8RvaZURqbiIrEdVwTZioiYEFZuYi3KEhNIipX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pXaBiEVAd4W6O6VKmgWGw4lDLmFtbgdggXMyurlBJWO8oViAmY8yteIZYlU26S0IDCmDS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XNmkrOmJkFrlOQxHxKMX0fcJk+6VzulO5KtUakYjvlaN4U13lLprFAy5djEB3pdPtKKd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I70cCpoqbRKy4AzBmyWXSDKxy0zKpsj2zQ9j6QapUCBKhvCV1rpUqAw5RWXFOIVvaFq1g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gCMp0Qy6yiV1CVCLqDLamG4frF1w15mra35geD7pnTNeY12NvMyw+6OTX3gK0xLwuktp1l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hfQhoyplk/wBHSdR17TP89OelSugSpXQ0j9Bi5ZoQflM33QSOlTFQ2iBbUKdUxEbYdcNMW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WLqhtZcjexfzDrXiD9y0cDgJ8wH5B/sEsy9v9jaCrlhR8JL9R9EageNJEE/C/mWKU8mEp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KjZrHHaItUqaWWEMF3iXOLJYI6GYhKuG0ycNIFDM7odyK664h1yxBDBBd1mbWZ+gT7NAO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gUXWG85sSy0xHiYWVDQblQk1YcS7VsRQJTZGwnMcMjLKodUZeBklBG8xaJcNY1os8yqLG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d/uPul6t4VI6Ed3BqahvvNnJFXSwlBRI1K0QAsSmgNwLbcyqriOUuLLxB6MIvR6S+miL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oEBTHlYs6Q2AjSaNOgtdMXLccrEAZVLgiAl9FrNcME36MdKxblEomkgzBwkdWIMN2mYkT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qVAh0NSUqDoMpRUprEs1gNGVttljTMKR2ZUDFrAXJpDm4M3Gze0oKzEAqwlYqo5EaGmILE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G21IhMYjcaAiKnaZ2qhtqZQMD0FTyvzCq7pSzmCDMEFzAuIBV1mYvMMCmsySZhJFJjMgO8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VQFHMcpgREsjQGIZV6SjmMGnGkbGk3t5VCDJn26CmMCiGvRvlfRVyugckANJHGLqMZQT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SsH/YGFW5PkehHFu8ovticjNDvLZKmRpCao+4dIXOYO8RodWNCZfM78NuUWXmsptwPKeIG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R0c13htCbQreaGGg6aX+56TqJfXPf/wAqhGHVjAdBqOzDGrWAbcLMtTWOLxG7MSmSJiUVi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8QGFeoQqH2JBkt+f8yowB4PxAb72P6hmn2H6jrLyqUEdzAaD/u0LBg7yoKPZ/qACLxR8Q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PQ3ASC0wyELNsXMAwxC6eYUovEvNHv7ppG0SVKiWWCawywEitqTR79WCWV8JWEpmkhp7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AqBVKYbxiySwvaE0qFVksEYhoxImiGNYU3VRrHBLBzUWAaxcyw5hY8QyO0usJkMARYvKdD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4YcsrQ1CpYUaQWBZauLYiBMTDBvE5lAsLilzVzNiI3GJAh9D9AxElSoTYitYIaZJVobxr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k2EpUt3IYpWZpYqEricwXMbYasUYl6wZS0FiaopmLrGBeka1S7GJmUwuUyonTWJ0V03Q3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EEMmBcpozLFH6ISsrmDBArzBjMrMDEBaSrc0lYAGaJaIzQQBl1l04YmAYgajWMzUKZaii5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mJGglWTVfMKFCrdJU6w24YF3iWtIb4q5WiIi9ZkUEwYedWAEMsxDkVEpGyC5qDvBQxC4M7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TKgjQjrWJjBFu4iZWZIntKKGkrSaM0Tf0p6DzPEoq1xNAyw0AagjAItnmYjUqHeCZt91aT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tsLl6k3WOmjKVpAJWYS3CI5++KG7G/NszTrkU49mOuvZl5HmbzAM6R13VHQ1d7Q6Zz4hV9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L+PPSECVKlSpUGtpUP/Bhq9A6VHRmzNeHMZ15iN1UOQxcwNpDUtIjeBNFXnmDNsVeqoak1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anlCfMMD1f+4pcv5X7iGA+T9wF3T/AFvK8Wef3xjn0v3yxn2f5ic+3+6NYv5q+Z2X8v7ot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nLKFCrG0NM52jphXGNTW4t4D3iugmQh91MBzAqzrKrqGtwqLjLuj3EEAbvSJKlTFGFRkE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5jpFHbC6KmCya6mvdIBOYLIYIrDBmpZIjHU+IHNXvAJwYNwWCWXeCVoNYWCXG7aZYLZgtE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LFkmuB/3CEGs0Sok0PEeSCubmZHtByFkvSaiFlkBExMKwpdGGSS+8WXCXGXDeX0ZmL0qX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oMzegu4witQAc5h1zCq1GWnSUVDBtjKouYrEvMdUYRUVtlOgm5mTRGI0jnEIwcdK6MOr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AawKJXaJmGTccMQUwTEqWmIAFhBCughHxKBYHOCcULYgGwYBCVXmYhdYDfmC2YDjRALd5S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kvEy7kXoblNAMN2G03WXmH0fkmkbkDlmTmEAyQmcoFY0nYxCJQ8IYeb54CaI0yDBUdWa1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pbKuYTaBcsRkPMtUSrsmQyxcNFIjuYmtiiI5xNr4miEYzaa2GsNOj1WZqBiFqid6YNGCp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9P68mPtG9CO7zNGtYVU120lOcsDQuNlniYLwRpx7M2N/iNmb5V7v2R1V7Mpt7Ec3XsShi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OmrCEyGTxM6YvxDeH4mlj9f5Qwm6VCVjoV1Eej9BGBmV0OjvDR6TVH36AVjCDLMDGUqOht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tTEoxVxFG0iaTRI6yrWAuQ8EFUlbH8/E/kj7R4X+dpkXb4/qWaEf3ifwv1AafdB8ReC3sf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+oATPYfiAgt2RVWlQLHK46LNSM0ppATJEs8R4oEWWZlEuK901kAQ8Q5OtXpMLd4Vl4IPDB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A05U/MzYMESx0I0Y1mcVCUiOkIXjWrSDNSwkiPOCyxjrXiFayWKB4iGkUtZiJRUV2uYFNz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akEHMRlNYjatYUggNMYX7SNAJlqNYTKdZi7TyFXvUqRrFxFQqL4XmVMdXmZCJmXtLliqpA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ZaKS1tmJvFxgMSofQFQ3bQjRcdfQ4RozdibpkXMJU5IKIb1M1AcrJZMSkGWFr0IbsIaPQa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YlE1oZYM1BTErGsslA3WZed0H+onRX3IA985nYLhqu0TzHqdH7g7hGJKZUqpc1IGY6Q6gV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GZgM1FmxUOBUc4ETFQCFqVmyA1mDvAVrUxMoNWYawLbaQpi4gvEtkQww4gUtssuYZEpT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UIKWGFpif0HMObuhdM3oBd1MrMqCWql30nlrzMmVyu/tA17L0Ku9bedvFzaXADA7RFIWz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SzM8DBwXAud2CwlzLcXZAbV0lsrmVmste8stidkb9iBmfPQ6xhxBBrpmBwIxm94+C9E0d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KlSodH2QRZ/Bj0r2hWjLZ5xFy1FXEvWNTVLTnZtM5zAypbls2ycm0ts4Sk1faC6W9o8k1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+7De4jpqQ6Fcl+YJml3h2gyk0M958pqhA6H01DEX6KnPWu8SM2g0VFjuTWJkUu4Sh0HFzK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r3hLZhh1ImPESwSZPiHM2O7MpTaQa0lzi8Q1yeioaf3CK8/UnPpAZhMAcXBpaKIo8XAwl3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xC1QIa6lxNa5lICsYaBlNwKjL27pSxWCbhmJjOvXdBMwISDDF5y7OK5miUZQ0RuTKs5hok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JpGZmsd7llGCgRIrKJZQghWDViXRowR4pqZUllfEyrELWsBcGmpYIFpRLgozI8BS4vVLD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UHpppKMsiCUBJivL1hhc9zT8iN0pC0KaeIcS41lFw7+AGj2hL5W2httmEnHUlYmeJmCo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fxtEBahuGspEASGsbeOTUcNJ2p4QLgcIBPaa9WZOWeiC7SBZiCCsqlR07TFJmA2O0PTNx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Y3ZAxuJZEKTKV2IoVD+enRQW9XIjlW9kCl9xdpplHjPbv3hbtIG6hRXfpELvtMDGkQz9NH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vaB7QVaRNQ1NfR4QDWVYmnSDW9Joshu3eAtbLDUIYSQLGDcw0hWXDIpiJbojmCpr4hraIg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kC2ljc4ms/myX7gZutYBhGyzebEBWuYteAW7bHxt7QRLMktF23tCQtpZEtLVMF7x4jqGJ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EVFIXeI7NazSBKII3km2kQVI0JuTJHtsBCBKgywC5PEbo1l93wgEoYW6AnMCPSpUqV1O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gymy2Zt1m5d9CaKqmKZRK2fYgrr2IaoxKq1x5DJuWAwYFMbKvESnWzHlPvAbobek0EFZj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/TyAm8EGsqOkDpX9UphaMpNDAlSoHR06P0M1dJA2YeVLxVs/gTzDvHtrNcsFeJhMzMyHtD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wBbQs0fZJoR8sUcr9Edsw4cQdsJARhb8Ku9D/hGabH0/xhviamDWXsXApu40JY3Msligq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zAgpFALdLrFQO6eo6HQbxc1tN6JQoiDJ4RYl06TUdkzSsSrM5hpRDv1lRju2DlUqSIWSq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RsiBBDSRDLoxARQlTmLbWYle8CYMRKSyEpdGJW5xXhnJQ9wwJTKK9KuIuZfYlYqCIPyhU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ioCBBwBXllfAVGBOh/nO8ph6AIHmBCuJjiUUZYcS6/ocTKV8YQFxLxAbWvZ/2WW0EA16E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EIzsIkZzRu8OdYG9thibPSNYWgKdzkuehnoJYQwL9iFgiXILnJXvNPJhePWKoBlWIzUX3Q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FjlEijqZFr+Y1V3XPv2hpmVvvKIR2mKC1K2iF34HaGsaIhk1IkENlwg6zswwXdyuHc3+i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Al3DHa6pZ1MSsqHWIKOJUEdbQvxtCw4z3C/MNz2oF+KLUv0iUG9IhoWnY8QKgBRuRJWne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wNhiFheWJwvEMUvEACpgDpDAhLrJmauaxeZq2zReISSkUZzB5ieTEC8Qq8TE8/lJ5Lnet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GJTJELYAkDNQlo2i0D9kO210Ods8RHJvGu8buIVmUONJHAJSrqVdoSxQMSy6Myst6kSrTK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1VSy+IGzNBiLlHg6BviW4JilthkohYqlmAGAn+ytI8R6HXXUlSoypUqafUmt3nxp0MCY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mLM4b5XpszUxolqDSbH2IEz7UINQt6xSbmAM9Os49JtUcRNKc5iZ8o0i2IbYnym05mJNbv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gxKiQ0YQlQajC3CGsx0HEr6qjrK1gh9EyPdLlK7Qd2DamagDC2HWLlAg94VTAyRCxhVbi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ojA9PYYL86VPdwpxBXvzR2pfm3hD4Y3FvUh+T7/3HYX9mrNRTLpbmWyYmpsTJlILxiDnT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2MFRUYgLixaJULrWOtzmEOgEcsR7ymmO41g3ZBXBNEupbxvDlyxiqY41hliCiHR0emgEY6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I5VKFXNobYcIlW6w4QOq9DvEuUqpg3Ksm4hkJx4Zyd0Y0EDDK5O0RpSx9mYaQYSGIcnz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zcC7xOjMuDMsz4TKh2wTUTTlewm05wE5KGrTzDb5iBoAuUOEPSgSrvsE8KO0tvwHDRBKg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4pPyZyhfqAxbRom4mSKaAeUIIDvqZPlfsRrkhog7AuxFVWzxM/hB6O3eDd+NFpCXD4IeJ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0q4pmjJpK9PdS8jLch8TuKQ0bRtRFR0dEY1WBYZuOxFUO5vX+uh6v9WDeAjctXnsaQimeQ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GvxEm6MsUFDmDbe0LuMCMiyXGD+HrELlz7qwLdsQ1O7AhzNHSw2GvmW6zANHM1Yf8mvKa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KxaqHHEayhRkzDqqX+ZDBVwLudIq51a5GsYLQ0GLpleGk+zjBdQ2EIHaa3E0Q5uYNw3M5I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xaWZeYK02gUE1jaqyx+0obgCVlY52IjgmrETZ3grlmm0zKgzf1SZ5xgYhEVzKVS6jTC5iI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jELU067ptGGCKqwg2uZYYm9ZgJnRACUS1tOIt0JZUgWsWx2qNiHKXBUt5mDvcA5agPCAGl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tDF2lidIdPSBjpXnrUqVKlSpUqWS7HZEydAWrxUxV3UO1R0zC78QGjvAQAMwmo3ax133ZX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YZKsyFck0g/khyHvSxs1EFtuLNQd4EQeZ7Js4j+s9DWBdzD1ZvBiEOgNMNYay+tSpUqVA6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vhMoMnf1HwzQW2Xqt6EreDe05gax1Q64l1BikqcxezBb+y5WPuHE393vONe1wy696N1RF3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ADCrAGWNXuA+94hVcazKFbQ1HJAHJBgzKE6QItAVHYqvMbdBWIRdJBCyy6I4KENVku7npD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vOGLmoDVBPVkZlgzdaVM9+FRD0jCEzMsXV6IDKi3N3iJmkhhkly6gdsQJWYG0Q1haNGY7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ZgdZkQdqghNSjAGloWIQplaCG6LviAhJ6iXUPhjukhwrtDdAqIP5Qvf/ALEbNlxXe9zG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FWKWPM79zbWBxe+yKeFaObhtt23eIuv7GAo1fdKOnc4gTNkn/AGQO0d9DYfmUhNGJamzmd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R6IVGiawRMeQQKfd6hVoWlro3BRaTE9B8hDFpWKg3k7ss0cRo0HZOFoz7KaYmU0dFIBqFY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6nbcOgGCVq7R/AiFx6hO8cbiaxhYi3Aqb8k9WvQFQSYQg1PhDGGYdgLgOOt3aZhlW1HhOP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owaAbDZi8g3L2jqrBfZMIk+4RvOQ7tfxNb7mB2GB7GIC6u0Un9x0RAMGhKzKzAXG0CqEC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3C6SIhjWbDAzUEDKrErdjWlRCoFGIWu4UdIrpDHMoK2gWz+VcI1B/Izi1hczAAeYVkEsh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EN3XERxGMynMIoRsbqM0NCCEWkAkdYLWAhal1CqvaPWRVuy4tXGi0RlKMwUNJQ86RFtRxN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tagheLZrSoFwOoSsSpUolSulSv6pUE/b9GbcM2yjNs0hdaFQrMxnOkK9kGAGOYVZPfNue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ATJAesoMh7zWx94AON+Ykb7Rjy2xEa64gtQnhPRj+uhDi5gfImqGkYMNI6MNXodf/AAOr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dMGyC1hQKi3gJ7ZzvBpVVHAyxwVZNbHoazkI3l5XQeBKlxOxMo32iGcJzLS3QrMa8EgZ9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R93/mBR75LEVxCpRiGjZvLxFM89DiHqnkmOYGzWpcY6wIaQ06Heb6+s0ZxWV2l1d5j/XiK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ZhhGDgQIEqJKj9pQ/QJt1EJumrp3gh46NEJaYIBzvB7r8TEcL8wziW1QgvKhdJ5AzLQ+Wy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xCexo8TvS0AMpZBH+VShvNwI32X5jLf1yyHdty3PIGGrKM8PiGoyP8yt+ABuJ8gwdM+Si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GnC/Tk1EFy24fYjfKlhuGkJpjAxvOTpiQjoEyhOdecRXbaI3ccsS1sLzYfmZPUVi5Wj4Z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4gXdFZ8M9jz2VGKVKbXKWTMTYmHeUD9727TXiQASHcZqaBA63vMIPdJaK8P1K7A29k7qe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S27QI3aio5oVJMNsO5PL8ze8YiriUPMJgLZcpGsU1R7pvMqNB3gc3EA0C3vxEfxbSIKdxA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NpsGkYM46TrwB/KIsYFP3qEErdB1xcXiF3CLun4Uh0kxMyQydOgZMCBK6mpWaZDEXi7mdW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bg5YgAtkEXSEWUrBmUVhF2ppAOT8wmAeXrB1pDViDWdoUaRcQHmB2h4MMtQttWBm7phDDM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/Ma2Zmu3aAslVEasalrt0gPpN5iMYJUZ1jqMK8SrN0TC9XNQdAhhD1laQMbQOyVAlYj1C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QlreXaNPoIu4qbprhAgax0qMFKNk3qS00Cam8xhWXGmZnGvMtdUmJiAUjJc1BFBcOUNH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VDWE+9e9MrPQaQMw0gYgQ1gf+b9LpHoxbYM28LRalpbXQeKm8+0Kre5obczS2s9DWa0Jk0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vPmm/5PSGuHr/AFNeN9v3I44Hj+oovK5KwDJHsS8MjD4/Mbef+OY4H+4PxEFNYmrOpaUXc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Rm6GrOai5JeXSZaR6VCHQdEyxMzo0jWZHE3WrUoOFfjoV3gKjCJUqVEx0tmDzN9JXQQhC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BDqEIqK3lW9oakwHEG9YWr3hpmJvDneWPZ0BtD/JzDHealYbJZdxvjUUwlzTJgCix6BjVh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+E9sa9SXLT7iEJWmrU8acITucPIlCy1XptK2EFygBqrELUndiHFzHqavm4Asuj6y86yN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hSCPymsTyebiodk2PKOrCiF5BtClhmLHaASOwF90IQHcngWomEOSnaAIrJWpupjwmQmN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AJXtIgBRWdNEDwzKG9YgCLZYCCg8PvHSKOw94nJH5o1Jq0XicJ3mtDLF4voRjq9J4mCgZV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S0CxoguMArPd4zpNC4hV/UbWblexJa4Nle8C60gNuDdHMPDTLsNPtKBypXOEsHedmP0Ih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TO/lhb4js8/MGs1JTcCBLf3jL489CDSr8dTOIGKqUcZlXYy4LHMHL0JyiqUqCvUmAxozLR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La35TZxFW4iuOko6wBAbQOKipoXBu4UqBqHUoEpC1QCzNLCgZS2kRyFVGxTRLYVmOonExW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AGJfWsTVtI5KKiimAkinX9CCBUNIa6zE2lOcQIEZv0IGsqVY5lTczfJAX4InbiV1JqLs3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CDZHmoGo8IBqPSU5yeIh2PECwSC7DK1pYOXvE5e8WLKMotWWGhdytawTAjTaXPQgYl1GKz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SoTD/AM36XSPRm1Dk7JkRVfM0I1tAyug2mqtmOW5IIJZmdmEO7jq5IL5BHCK5E+Zh1Dmv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laA+EDbQ8CG4Ho/U3/Qn9RNNPeVPHsZy73hG0+ywFFeqUpQY5hRb3mpugYq5omphqzm4s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3pUqBCHVWsbE7JQliq1g5EqerxLm8OonaIIXo1sMQXZNd+ghrCHQQm6DEEIPpBDTwGOQNr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hgwJm4wcQhDxPsQ5XZcv5l9RtvUP4MkoFewOahRYiSMJBUv8AcYmvpIuY9wNAgFGzRMg2q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xU8Gbn+LZ/YuUhx8pxY27wr9EoWHEHdjC3WKPyA/eGm+qp95fKL1/Aypdkrju6LKNVeZ1+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wjUg12hhyxATSE5eXaHkU4YBCB5lHc7wzWRbBZvAUm3EwxSMxTZvmMveT5gVXJQy6kNa4g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w8OxzKuKlaVGKj0Yq79Ul544z2jqtsS9GPIRkzlJTEDdgfXvxDcRCm94g0JiIoghVDzFB9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R3m95ZeOQlQwd0ZW9TXDBeoKrxNeVIDf2jImPuwcdF5NWxDl5F7oTHh/DB8F8yhy/DhW+Z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MtD7IEGXmxr7QJU570QnrcrtKiWd5TrtAarGU4lboVcoTSPCBioAd5RwzNhmI2mgcn4UM7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tU56VAJiG5EVAsJ4QIalsaJSk2jaDGWWEW5XWYgy6R1VcAV3guMwGSsSmJrFbblvYmpW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mG8CDo3mk7xDwjqxK0wzP8wuXAJTYE1VE1lJWsXVo3MfSPOIicT18Dm/66cw38zd8Q6eo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oSplcaQtqGtqsetEmAILe4BXT8xtbl/0oyTCVkxcNa4k7GDXQ0melUJo9Z9t/EdZfRfQ0Y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/ABZX0N5j0Z1gtOBNAd/eaqtXA3XMi95iu8pCkIIiXIiaafQG6H7ohQHZMMP5O0V19Z+k4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0/wAcRwLPh+oYDTzX9TNXqT+osbX0fqYK+1/UM7R5/VGr/E7QaKFcRNb9ILNb4jWW7hp5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06RXVDSOvVUCVAgT0g2POI8MbIcVfEyGY5W4oStoTsS6I5VfQngVty4RbGK3v7EQqxAZro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1lchKq4J5blNo8E76G4MBvJDqnRohjqEIQUssPOgzLgcTMZurtWnrWYNV3kfMoYjwhCd/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4YJXA3m4+axtPtnnWFlXJDeA7pSHql2Q2a1xBaGALLloNlZb6CUevB2YapfiOmzvTPEOSU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aG57iAyc/KD0H8sU3IlQ0H5ogbStX3jluoOGsQTwh+qwVBC5e3fX20hAHQZ4hGAv0iAQI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NIIIE73KtiYGLxjMoFwQ4DsSxqWsTZ/U26Ha7Rl21y2jTfwMABZV8necxkB/BbGYFXag2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NBTULNf48zJa0mJG7Z/vGXAr8XaAADQOgBTcAyxBwAZgh7GH9fprqXU5bkL2fCxA8j7n1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FVNNDdE6hoxGVpOkZ1UqpTYh2NfxY9m1fmeG+BDDDCdEMoXOuCJHRmYBsmWjB6VHIHNxr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pzKd+h0hmJBVbHzkqM1/LhozeMJj2SiKYEAzOLEmorLOhiXXBNzN4iFov0IxQvLEoJUwYY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yzWZYNrAoJXiZs1RLtYgormdm1mAy5llVmO4DWBA8TO0HQTt7TAzIxKUUMF6SzmVhuUFqy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BFJgojZKLolC1Su0uEgFhqt6TE5lYYavXnBM6qRZVqZRu6dom07OJ05jGn0LYQqsaofd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LF5hag1LO00dFjoTR6x+3hlgQ3gQ0gY6VcqV0T6XrXSulx36b/XoHsaOn1iODHR7xVs5ZY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gz7pTfCpjETvKkxqHiO8hKS/aUop+tEdT9X7hvXy/ubxfR8sI+P8AuYYfx/cHfeD9z/lf3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gtf3d4DBNqftUAWsWUSqgtLiXa0jQXWU7sGEdIGVYntM9o5bdorVzKWiVoImWEHRQIamH2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phAdA3TF3Sc70EFK76y2aoQuWLOVDSVKiQIOIMA3JV2J2IGyxdbiOmksawO3QBtA7w7wSX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I3aFPmGiQ0ILXiK4HWEStUAGvZl1cPs5iq5xK2/8ABcPSiDnJq4KgSitJieZqZCck2noD7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/sJnpzNbMG2sNI+Ub1Tw3X7TgDaqI1UXWXFdgOzNVwfmKTGRbeFlLuWiy7zFojBvw1LcHr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stoi4w5IBZOwW8i8w+IuLI1Ldc0fmB9rEIe45YyJHJ+CPKDxltyUCXFbliJa6RFAtRnIuY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jQ87zIjsmD7RO35bS9n2ZfFB2ibmYh9rxgJofV/EcC/EjQivEoOh3rVwQawHB8sUGvvE5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C6n+LhzDq+UU7ExzZyVAK6jLa0o5NzclR9ass/SZFnAKnBEj1ruuHNMqXCDjO+k7b4eh5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7wBwrumqyv/R8zJ/5pDscwLqJxLramJSm8JNmr5ieU90IynoRHF2ibuDtAsnIVGwE1zUK1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dRxOAhA0xUZSsrDfQV7YF26wnpNAbv7zX82+8KpjhlxNYJaTJmA0B0EidVTSaXhELgVgLO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RkQYnihLrvEy0qOHtDoVFsZU9BiKmSJa2VI0xBS0SzVxtpODiINMZGJkUETaFrU+kCyk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oEX4WynCuJXCLWr7QMlL0m5J2mSIbR+YBt2Iiwcz1P4TROYVTesVnaLmDLNKla5JvMu9v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acoNbAX7JVpJNRcFYuWhTFUYEQ0pMVWs0ZJohrNEUprENfooOOgdDSVA1ldXpX0H1u8Zvj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MHLkmuImbIyxc5mQoCoAOs3NZmjui01Ecb7C9YaGe79SsbXcqCjQ90o1SKsz4XyszrB2f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7mfUeieOIUe5Du/qfcYAct975ihpdlGfVhkLmDohDbfaLUdJeqVkbhqm0O+kolXuzAg9eV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8TVhS45VDC5gSsmDadFdOZucStkW5pHCVq9N0UTN1HWLMYJ0Q1lSoFwg6EggjBB0Adwld4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Whsqah7Eya9DjtH/AIn+bEZNjLJ3QMoNABAC3VsTUkGPF7Ql/Xwb3Mv+lxis4fbSaV43P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2ZeIO6sv6H1gCY06Hs6W3Vp90BZhUa3u2IumtqXH/AIbvD7/7sqF0scwiagev3ijf2P7m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JBYNTJ38xz7iGyhPQlHpiBg2UHw2/aPgDvHhuGZ9mSCHLwcMyOJamEfQkeRcoVN40MqIK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yO8wqfGY0YFRoerW+0tl9EfmKjVruwnSnmPRJK7ATMiO1ws6qrD3IZKgsaHrCvSGCxfO0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iNtrAocGi+0AI8B7N/WLtDePxNfVkprEzan4NOQjwE656jC9yo602B9RvSM+zHZNOmBkV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clUNEVxL5WMMp5iiccBR9OlVUinN00dUGpdwxENSC2RgCmR7J6S5pPcRLlfaUc0tzYdoYU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vuleWNGWo5MrF4MHuQ5tITclFzABDLVEWiMeQ/PDV1+Z1jpEBC5mIuLFjpGA6znO29zL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qhEOVxNW1QppBpb0Y1TWkN3aARuLhZJcoMxLWVCb4jQ505iB1QFt4zM1KLgi37xAbSy06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5KZAQJBwW2vuzLt3RlFhPd1AW7HmVWigJHO8Yul3IlGxsTT0uB6ZWlxJLMrMzEgZO7wbg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SolXA3mcnMC83HGx6IKT/AAZijBja5RFDSeMtrdSxrAlZshDWEtKTLwHM1qXrvDWGkCjWa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QcUjtCHQ06H/hUqVKgR6VzKlTBDGiMX3PswYhrLnpPsZSUzK2wzUFT1MeFkPLHSoABpLLM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IidqCtmUXhlq1OYkIL8kOF7hfiGqF3fmAzFlN7KSxebTSFQdhmNZTK0Ra3rLqxYUavETSa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cQ1czZCEwPWLEwSmUzGBYZi7TiTAl4niJYMVxCBG1onsYRVRgStHMHTJNGaQRtKlRNYax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ww606BonYlnVOx0PLH4gPMTibcxE7QAyzeJAr+/VCVAaHoT7T4qESEw13faVVOBSwoaDMG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DsdAPNwZ5M6T3Evaj9wWNDbuQgvdkYOGVEpMUsXAPJETDeOEYrEsqLLahyDOYdErMQaY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4TeAymXmYrdhADFHumfh7RC1HtHVBBUSlI8TJA8RuV7cSfxxevtSy1Zr17E8HCgjFBMiA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8TRUYJVitT9tO2RCB+ItlnAwW1S1VsJcjZNk9k477R5ipbsS+rkpTeDe2mQNAE3FraX3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4xKGWl753lJ5NQ20HG0QQBYXXudtIWi8AxEdN88PSHvsWn7n5Fj+8pg72Bj5lujqXiDfag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HP/rSYsF7CHxNGGaLn8X95sM9o/NxAlPCSpphMTozhWJSVX3hp9kFxXEDg1MQQi4XRSnjE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+x6HYrtMF4aICoYU6o9E2ARhakezBMMp/uJrDE3Q1RsCW3nlFvf8ASUtfD8wyoEJVzS5r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3Vb7zK1kVJZKhbtAndIhUAQVCamKhuDNukrniNVkxMLT0gKzNDUoZqNuWsYuVFDdlymgjZ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NiPaW8ojJljFxIPNEuPCmAhuXfmZ72U0B4Ib12CfIL9RBfIMXvBzA1TKOkslnQw6zHwT7p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8xQ3hDjSGMAh49poERdMcy+jMZIleIkVUQdceb7R58ordeIW3SEVyFkGHMt5YUmkPEIadD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smxDqadCU8/VUqVK61KldKiCMxp0G+HHzHQJBVLxOCFt1A6XNtopV7y85uODUu4rTpCtU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0tDmbkZkF54gaEoIPYiLWxRitRaNVzIu8SstPVC8KXLzZrcNTWY9ZV3ZiZZrE0WQnuTXR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pDstIWEHdMFojcAeUtshv1oVcQSskafnTQInDvmdpwXGr8PJ7QLaEQ4XXiKjv0P6je3Hiu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UOZkREqpUHUS8XiC46HYnanZl2k8NA3VDfERaLjwTdqlzVhbNs/X9rlt3+BLLo0S0gRok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IiQGiax2htU/tZiM60XQ51GOjJpqoIAOqolguAqdBEFDxB1eUGsoTQAwFMVJ3pqCmWRVG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ocyoGqmK0lG6iOW6ZYQVMChFznphO6FU52U3nMogoBWNl5YuTaK+TM1kJZnECkmkzRXpC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bhg1Qgw8iWERQzwPWj4lek8EE4SeJ4z5Hv4JiayyGFvpu7zHYABPMmXmas4w81Le0XX/QA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N3EKav012Jo3qlXdVGkCW8war1lSD7ELX1jeJkfSx6XMQ9zV9pkgHlfvLAZwVPtLqod2/z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GJqhD7adiCQDisx10uOiRrLSmyuGJbURcmaqZItJkaa/JDHT7bSjYhVNAeSX7wNGwXl6j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EaymTQ5HRBRNwgAUzLiojdjA+l3zO9jPvMNeh0NqiQaxigtxpUCBtZ9Wa7ZUQW3mJCjm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I6TCALgNLaZDiK/EoKbQp2xNGo2XQgVqYlawlRckMTRCJrRHI8XEgFQPxAmo9IjMjIt3z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x0enS5zEgy7ZlHsPFTOcMUvXM2Z0g64c9P7xjcyYEG6rtDvo6uJWrBpAhtDjoLGxLbSahh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FNveEuwhzCAdiagIyGNTSgJU3eYdkK7xXdg4u4adDSK1xDUu0tQMOppLhv8ARXP01K+lg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N1y0K+nAB0SOWdJrm55NRO5UUGkYvbE1VTVTSaiZFtYiLOYxNRpxhClaPMdSe5OrmT4u0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kXmHKEkTjXgmBFqtZdKz5lKq4jMNBTUd8RouIaHeGe0tdL95/1AZNMwUVqsxgxgxAcZ3IV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EJvQlip1imHQiZLk2JGC+8PMskqGqLB7sDuk8RuKBLWyRq3pcvqFDaMyULCAkCF2nOJyiO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4bCKxHIomGiTDriXWrLNoQMMsasM3oYMnbXP5ITDw3ftMMJrYisAI2pRUFGAWIJWU7QG1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9vM9xNCuKlbPanESN8BW1z8QNJv5Q4xXiAjBxktOJRZama2wapzObVXo5j85iVgXnQXmIN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mwt+YV2B/WIViUcRYeUvESaIeYFApdrgl0L84Ilr/ACR1QTJWCLQj3luWsSacRKm5lLcBd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0VWGZKsylqEvaxzisKN4a8QVsglDdIqTPMKtrDG0LAahH2JYWQIbELnPcFO9cfiO0nvj3P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oHATKrQacwudVyzWBwwHG7jSWwM2Irb9oB4CWWW7cdOQvmVUKL3cw+uIX/cUruvKwmpu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pcLTURTV3EUBbhra4hqzNZiCvBC3g+jd5+4WLqX5jUwGNhj/egHJFOHMatYeSLcQVrUpNQ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12KCpWqY/8LmwreV40lBZb3mNAPYiKkwMYymXzpGmrEaFjPLE2N4quoDK8wIf3IFz2GNV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RqMU3j1gtYtRCkolACWPgITA3UeagSV5ZWGpY8QLazIKlxVZmLZxELghU4miAytlssLS0f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56SGAy+8Iu87kO6bFw1ZcvMJh3DsJrWbJalHeVKEMGj0XDWEGX3Bq0Eo1mqKxDXnfQ2OIZ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BrN6TjcbSjdjcUQS0mJaU5hCziXdkMJuxGxQX3lRTrsRhUrlaxqNiRRR4cyt5ZzcF4rMEG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pP6uO37Pog+jy+iv/ACdXpZqSaqqY5wJxwd7QgDYkpSlw3ibMtxiyJeFqtorlgLS2ypgNN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qS28EikC/MAVJqdAJ3Ln/ACMNAPQgmD7JX7DvFI05gZAGF9FwLBfi5SgvxLOJZxM6WTs1N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jB6tR27RRqgZlArSVK9IA+YrM7NNZbFI+kZD9kHh0LYLlBwhlUTXbz1gJt0gjdqS0F5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KY6Y6s9N+YnMFzKmrKOqbh900NoRrTzKuUlrn7RDaDyy5E32gFtjbB8Sxs94q5U+WYlzi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u8MF5wMBFuEaXACgKlasM25i3TrEFoBAxIUQpsIwb1kli0K1wn2mr/XmXeT1YjS4lBezvP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dgxAlluBWQgW21T1VIq1pIZzXkcxEHZq9U8fY3KmFhX8HgjW2CUOrAywSkBdaeY1EB4LM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f7thj27vRqNGC15WZFDUpUrSRpZUkfRFQKZjFjbDHcQLqG2k7qjm6CMUURkuOJRFxcBXGW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36FwjMm6++3MvqPtPiIA+qa9tPtK/OX8dCsLJG1SQ0wXDOYZoWG+ZVN3CYVKgmaVAcDyg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ZFuUGhl1JTWNwAq9iH7hqrzYyGGMjZ3iKoVjaI0IOuZ8tBC6KBWbiwMDiU9o7ML/cdpblQ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NoNW/Ygb8KqhCC3aGUaR6ylzQwhN0GJRzUq7RUSi5lKwOgxFivwJVe/4YAyCoki6ZeKcwT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S7WVoSNVWy6hN7WDzHJRFVrEhrcSlsmRlYRjV0hBwzN0bHEU27ymtoSAcxsqoCyWArDj8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i2/0N4MUvG0WEvoOJphKWURL6jDo6osw7lK1hNHMrtNGEgznWFXVZ5hom8B6xlRNJAlY1G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0B3SuWM0z8Q7itOCY1MOnEFKcKhsCVLJN9kc4jUIaM8X7j/o3mS9nSzUwWVlglyyKdP/A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eJoQ6O28Kd2NGxjhkls0GUpLiYQimbvcysraBnGkQ0Syq8RFVhEKpbvKoQd2LWn4lIJ9YW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XFRWfWGmCVBogOh0cF+83oHtKwa1HBKf3Ayu/eIJq3NazFYTJeIasNGYUIsEO0QKIPZMi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XouORgmzgnFDSYQK8qO3US5cuXFUqPvLzWWVgcwJXUExM7RmBprRB1LcEUyd2IufSRW/KM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HpXL6Vp4+8lz8f5Y83PmsBKkqF4hoEXBS8xUVxvJW8IJT7zJMvjLHmHuXqiys9yWTfAIaF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UVARzGr82yootcABwhMMoAmu8eID0rF29JCXS0IAHANWnp3gp2AOd7n+NAQoZW13zC5j/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4vDv0IME01wmzCna7cy2aBtmFFTUJglhZguV4lRCiUWkgCKMWbIlMFnsIO8ryqql8povmF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LvO8Y8DEC6NTFNaXCneFFwFpUDA1pfrKcBBtDELwMQ7zeQAUC4za1AW9ICkWq/Ql7BW3gk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QWpHiZdC4EqvzKo2SlKiDFBChWXG7UqOzaahNZig7S9X7hCBkXvUOyYkGHbxLMYM3qWyg+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FZ+sxTDgpb/t5T1kHrxHyllbqNTZE4jvFw4zDBVmA0YotGksq3iaW3idjCNnKFEVo18Q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c3A31iPLBV4TJiIGlI81hxSNywD2Shf4l6u0i65hVtkTGWoxW5iGqriEay3mUXDlLpdkC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s3ExSStoKlraKEoLaOHqNegdY6R1YOsuXL7/QDLgwejQyzSZhs20bhqJgWDUs0qpisawc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9G4z9o579yIOEeQm41X4uqAIaqnhLGQHiXmlxWndEumIVa5laamRMTIwZil3p0NYSrsjzU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aDEFmsYwTIlQ0/8AR6lF7QlNcMwwhOPdA71GuMxVugWF5xXrBdrl6Zbg2FUQw2LELiZbl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Y5lM6QPNOaH1jToi1hiW6xEykB1udsDMPe4hdb4/ucX+fmVYX3fMQGh4iVWvxNV4x3+8cq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OuCNpibptHWGoioraLLgwXRFFwcrLRVkCLdS4Mu6xE1wxdEwOmchr9Edam8MxDxMDK5m+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WdJQbIHm2I2xK9/eANWA3ghF4jD6BYeJkb/tMLFQW1P2wJqw9Ff8AYpnQ+yNGkNiyvaIWb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fthjHzg40aVwe8SXRcC3P5SJpav3Q2wBtalAblKLMMVIpkh5A4XN1s8rmHePaYXDsdOzg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Yan4y53ntxN3H5J8HRDvYgddPqhVbMJfDWogpaJt0xaN4atbhaIfeX2RM2FlvGqr3S2BV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SgZ1lMo05USOSxb2RWa0lLllpqCwwiK1nzDyJjuwwcEtRBDWGDBcqYg2F15lAJYMaytZ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VCIIVlgXRmUDCzJmXmjSAViGg0gRLiq5dwzFY2uT3isoBxdyl9h3n9BWaX+nif2gyyoR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iMlacSsprbM0oeIgwp4l+FbgXEoQmdJwEFKtIlmImzrHh0hWyFMsujBtiVG4+BG6BC2rY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BuZkNUsVsW6lSq2UoNjawKy0jDFCK3uIu8TYio1lm1xsMLlFrLIoWNtuCa0AW7lhbagADm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FXCg8sVcTWrFksBb5msigy4MHMGPS2XLg89TfrfVqXeCamLlMrjZoYlWYYauVlxTLNHSbQ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Kl/xBHQ93hANITaJiR5ncXzAai+ZkzHZh55lOxHCqlAu0y0hbek3VpLppxnpqOz1iuz+i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RiLmlg6k2ehKj1CV9F65mzNKQZqZv3StNS1ZIWrsgL7wpawTLBmWpaqoFS0mWlURtCqho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6dpSSrwP5lGkxO6r8EOVHzKco/aJmYHmEPYjUzQL3/RAF2e/6JgodyxlbxcxgJiPcuYVf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7Joqm5kzmJYRgsR6R2JW1jaXVxYm7M8wd5tNeN1sNOjaL1otpc3TR0SFwINamKPEKm7ju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AK0gVZB5Epye0BsntB8kE7kHOrFLcQ7ksmJiBBNGxhrnJAYDMu5lYL0eRcwwHL+9oQgi5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pUbnQBtmZnFDYPecXX2SypJCrYfkRah/ubWfghKH9oMcVqlAvdNRcjDorJDpzNFl3KtKm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t0qELjWMaA88T1n1xNMJ7U0zniaVt9zOeIMKM1siPWDzUODcGcX7zNguFWw+8y2IKJbuo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JcFWhLdpQaZgyt9oFg+0ywPaLdN+ILmypY2pNi9MDGv2iRoVGG3LeiekcAcvEwavtDt19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gcKdthxsvRpKbS4miHa94u0bOnvPBO5IiosuY4oZDywO7P1gGvvwPP3o/wC/MLfvxfy4b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ziGivovxGm19X6lj4P2TvfpB6NC5HNmFOEEYrjVmb5hL+D/YkP4P9lwGWXAPibAoO9Me2E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sL3mTiTFpjX7WYFcGbYzI0otiimRiOzXxHfZc9QyLYc34Cf8AdI1s9zT4nmPE4peT7Re8/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ZiNPajVSfSWyHhKl4VeAxNZO0WNXaEOhDo9bly6l4wy5fQ1+ima3mdB7azBVmxvPoT94TK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MRXV4IEpQHWCr92PcepglQOU6BApV/NoEaQrdCLEFcXKF9M4CdyV3uEOi6cV0Jcr6HVKRb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BvEw6jqdHqdXoxmiZrgsTlAUtxVMuINoWI5d5a3BcFFVDHcymoptPzF4G4UWYqCOd5epv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r7kAuxDmz3uHjHLoAho3+XSI575/qPFEO0VLA1CKy6zBaWhnRuIXRiFq4Iambg01xCXjT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0wXmYxmFNztZB7ksgTQ94sq1hbekG7guLoCseYNZT3VDHa8w1JPeLsASjdTZNf7Il+yD3+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9wq/dy2/ezA/chqPen/Qn/fgltPJHjwT9vS7/ANk8t5mxlTrIMyMV69MomiuYlt0fKC6ES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/EqUJxe/M2vOBcAPomz2isr8untOX9lLsZ4FOLryqP+lLy+gUJBHXEOPJ/wA/rnfqXVE5g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p4es/mMufAxyvxZRu9mPJ9mLL+BhBtPSY/gn6K/2d2/iOwqjOyeky/wAEYLuKm4fZMg/GA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0jTd8SyXHI/gjS1RHL+KY2NLceTejZf3pTPvTh96ate9Dafq9DDSo4WxaryYo6ncRYno3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BaGK8JMgKeEXfvxVvwjG/X9Y0yPrEXYevRuT3kF/ugc3hQ/1k5PeQ714YA0ewwRT7mA6+6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Yf1Q2fdTufqhyfow/3k+Y/X1/9ylq+v8AcKCk9f8AYYqX1P3DlfUle99EONBs/wAPELQfc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L4if2z+os167fxGnS9Jl16KYyv+czVyP52j+n4E/QOIsHtFbwmrOK/YxYgmHeFC+raBKen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GvPoEDufTpO5if78Qw+7KOYhGn9ZZ1fVnb90P9pju+9NX8jOw9SB7ZzGblJsB9oQKf1xP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PbikVV04ZSegWMmGKmg026EIQl9WMuXCLCGIdKgTHQ75knP1OBRXvMQBpp6xhkp5l2/qYA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5MHyznb1iY5gjN+6Ugrd5glmWjCWw8wOpZ+2NQglWLnf/ADNXeXP9Bk1xNJXEGGpHodTo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SzRBfbUDCpLxkhZQhjWal1PMtmFSyrrM2oNYgBq4LCwRtWDxA2rCEYC4Eu/SBKOUp8sNxH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JfMNuynxYyL5I5a9NiGMvRhEdgC/XE5J/Fd5oEw9vgIlpRALmGATKUNJirUqiqRHClaZR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UStcwNbT3iA3qIb1mKNYg5mDeCZwyzhhviFWbjbwwpUGbEoJbFcIiqYfyWP+giNS+c/0L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+gh/qJsfeSptTrLJTOjb7w4Pv/sKtPvDeHvCGh/NoLugidp0S0t4PNJ5I7pg73vDj7hFu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/oEP92f62Zn3MUG2uBtD+D8T/AIR+on36B/EOmZx/xCf3H6n44H6i/wCl+pZ+t+pZy+T9T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tMugq/p+Ypz+P9gv8/MFP3/uf83/Z/wA9/c4z2/7PH9X7jn/l7xy/295/R/cZ1zwMRTiyY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8f0KYlywuW6ZU1N+IvUVGRRh/5pS/WPK9o5bXtBXl7R4eMm/pytC/+8wRKtuCu/vdKGS16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p/0UK8r6pyL9cP8AQTI/Jh97zBo294f/AHBfJCOBMukyT/wM2EAEwOnsobPsoDSY/wACH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Eo4QeJ7QcS/Eo2D2h2iYmWy2Z79GOsZnExE1iazdFix3jHfox1g/o2j6rmpWvQMQYegZZd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PT1lSoxUqCWlRPEo4iHEqVNpbD2N9JCXL6bR+jEN4Qh36EdekS9cxMuYfVsS1D2Qv+qBzI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nWZm6pqXrIBqTeTKM3lS6iuBiaq23YaLtPSbfcZzb9RMJnKicRlYz0BXU+iulSvpOvSzR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q5j5i6wsdcQDcZYi8S8UUEA0MtmAW8GoIQCkpFMT9vvLm6f1tDOj97g/CiAxr7J8pl1HeZ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p/P3nZ/z3ljT/AJ5jTXqWRkvlWIBAuruZCqzHtdw1QzZBliWmWVgG/MTUC0ji0eUPT5nFd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zjEobwTNaEHiX3gtOYrrEfZNr2hoYgmdsv0Xl+CeOvHSuqlpaCguZaWqXhLuQ3WCy2HY6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MfKLkwDeO4zuM7jO8wXKHIyy7evDWENejdCDF0FVKHEPGadoDmAN4C7QPaBvaVg8xF69N2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MDvHjF1jvEid4O8Gd4nSmOWbimRj2nrFxsxGo3mI8kR5IgVE0OjNYkoiAEYV/EHfo8Je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1nfgPL2neJTMHwKpjE704JpeE2sJDjDA5h5QbJyW53h/FqeFKz/nQQjNLwwrtmOq61nG0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zBBkDLePnsjA9Z3AIHHZJQJkk0OWzSboRMNwJ95h4LC2Wmvz1AjepatNfWf9c/coYVMFP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vneMdY79HToqbokY7yomsY9LAdPilnL0SVKgQIIkGsSFU1YhmV9NSomsqJKj0SVGaCCu97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+hj0IaSoQm0IPVp5S1HNwNnLM9M5l9CA6zAWfdYh/ROz2Jf/ADn/ADIHQfSbg+kobiCv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GBzaZ+U1Qi4kENGHG077bEEuUmdsNOjgiqLoxNZUDuldD6L6VKlfTz0aZkYF4vglRsOTD5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FRQbPaIZ2PMbFZbMCATdtBl3cDNMcxGklKKZlwrfZlQE3aE2cf8AeId5/vE7V/naC5v72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S36V96iIovj5CBv/ADcQlbH96ER0L+dSciIzyMtehAU2kzgKjdGJeV9LgplN1KyYSLJvN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3YTZlM1M1JXQzms7pjOZXRlSuZX0h9IgfVvdL61MdGibMs2x8HRogwYOscHWDiDBQwZct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xM53SSt4pwdBwjkTeCWqDsP6j/kE0HkmfSWxa/elD1TK+DLBlSWyjmEt9AtyaYxy19ZsTc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T3/8AUdUIVl/QhAHCEteY3UVQqWP3QuG5AbQCm26zKaAs30ETGIflNbueLWMtRoDUIx0h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4jT8mCT0mgYmBrZNegz3O0CqhuSwkV2Sk8X8ogapqKeJehT3RRtM6RbuJisNsb5ivWBk0n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rEooKiPHLNnBB2DgdraUykyj9fnGEGF0ylmcjje68R9CptbMdducOWiH3mZTRidpGWlOY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70w5SxT1qe7jNfYgyFBdBvNmrjG0/u2k91fmI3oPYSvWQWtepi+8LThGj/MBKKOitBMHk6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7CYqnTyjT7dC0oLiw3cuviH8j4ivTYKDxP4zeMYNejvEz01z7Tz+I8iD3lMSJBGMqcFqb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bo7w5YdYNYdYNfoYx16P1On0f3H4Omtm4TmG30P0EIdD6b41mi2sDKPMu+4mtysECllXWM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im/eBNWvMBvL7stcu/LBjnXmXanzc71eY5wPdEHKvMCg5RUwOZdW1mC7CK3QMawI8wqyw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66RE9vQEOmz0NYf8AiqV/4NMdvtEP9CoxW8WmgpO9QTuYZafeYalwBdXcsqvshv3i1dOY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qbEIocEVQJ8IKMbUz+m+Yf0n5ho/zeYfyvmIaB5P3Ev7f+kqsDy/7jUL+4glAVveFt4CN2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xENZZbTiGTWBZb6VKFFiUCq0XCnrIMI9CrMzO0zxOZuig6MNCa0zTu66hE+iv/EQOk9O7o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6polzHsibpohrDTqFB1gwYU6BhLlxR2znbd3Vmprd4FHtKBS4C/DPOLi/uAawrhvYIzUGn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HqGUcm/JN9ypP+EzHEYA7MaHE16j0luTKbJ5d4140MaVNqbbWBDR72mtSk55n2rpeCwDst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8c+0IlibmGsMihUCZ2NZXAUK+IE0sdwYZ7gxPCMIkAQYjoc0HHl0VpyRYXgsoWgn+HAy8S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W9cwMcF0DLCtR2grKFNCSolOkG7/AJOXh9kABcsvU1uDFRi7d593IC6WRZ7toTgFqCB2A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sdseYUO0B9wnHlWjW9J51jBoPtAe1MAczYdPDO5LT7l+ZylK+yEhtS5tn2ks0aTUgXWbB5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mmH1VCKbX3BctKpW7yhyDwOQ26GCYlnhnGNKp5RDBFUVr27SrLp7BjFiizdFrLgxKEAy+T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7yvE3ZjpGMYaXMLpKgQMSoQk39G6HWbpvmqMqVGMdej9D0ZzDXpdf+cdNfmbvaOvmamH0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6HQiasV5TcY6GsQ29ZeHHE37Zg410qc9cn0IrT34tRPUkobP3i9CvMLtMMYyncmNbGQ0t2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2xR2iO7cwKTMKXGkdpoJDU1GPwh0msOmz0IdT6A6X0etSpWImGGK+uJdt/gZqMasVFtSmF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wlqy3UMEyEsNBqOTesAF3mZlGIalhjw28rdpFNEwW3qIBoP1aQDSvyhxXq/UP9f8AqU62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luq6cf8Shq/D/AJmrA8H9S55fhG4hVysYPvAXVXiDbGZahRcGovMSgQIlol0R15JTLm4f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XB1xC8Q3zLhq4mp0HefYR+xmvpXR6VKlSv/AQ6mjqG/W+prNEue3/AAMWKDBxBiigwl4gw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kXQ6XA+IYxjhcXWJY2tf+RBVGByWz/QsIUVrjttFE9YQc21V7zzU9U0A9hpcOAweQqFRN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DUl/EEjTQzf9kfbSUDDBZd9CDuyP2P2ilzt0U3IRbxhry3c9wUDaQENXLCt6X9AXMKNqb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MNhL48Zhl/wCdCBmLJ7majsXT18zjC2s/scdPwfRaiyWGKWqCd0bR1zcliZy+jmDz4bkG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ejQ6jtP5TcmIoWjdSQUcksOZuOFT+K98wo9+lat7ZiahtADlDWg3iyRrDh2xEizj70ge+m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o0ltIeqlNo7HY3y3EjlaaC9u0p52PL37QOAmwBsSi2sPxeWEye3DeUUAFGNNpriq1/wn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qLM/mzoWPBrHkRuqpjrHoTLOem6P0FXmR3/JpKh1I79Z3gxDrBlia9K6MY9H6Ho9HohXd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R18x2Zuhr9L1uHQ6EITWbmWENV2mp3laZmarWUZYmmPX6AONVymxZdI38wxapZkVVMr2VF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FBPMQrRaY1xV5zAqikpqBUtXvBdjMdI5Buqm0GZko8C+U0Qmjps9CXK/8Ll9K+jZjozUmt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ukFtCaLTbL1oEVlLJlWS5RsVMHJU4KOm9UbpmI7q4jwbFMW151oyyP4FSm8j4/qAaVeOv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qYFonu0+ZTorwv8AcSKqe6/cMA97f5lLHkP9yyq52UOgKgWUOIIlkbZIAwh7yoAvfvA0w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m4t95YVrib40iwfQbgz1hvB13i1I6krGGSO2I7/rp0nVhD/zEJrnHoJuhp9B0NYdF7v5jC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v0IQdZcvaXBxrFmeKt+Y8V7EWIuGLKnMeUuqgYNezhtnwLQwlsfbbzVIiyQ4L2V9p2X7iq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nBXOZkOzonrD+I7zI3dJyRCSvHMbWuaUlZ18woTAGwaX6wR6QBqe0V8qhylUBPdPY7wFE8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YzbHtU0p56Kn5OZGKakYxV7RkVG9LL+JnuAZ5NfiaOutGbe0876MXUR2DLn7QyFhXnrAA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z8CNU6/Uu4DvSNT4/Mot6L7DPvUD+MqewPzNt2yGtbz+5RirPIWhDBkavmfZrkNJrfDL/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anl+J93Jy0rkFngHualwqNEXUryHEoAgNAMV2IYwrymk0yk8TnU4smkIlU+45O0yihQL4C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IA4gfWMa1d+0TXtX5EvFLreUaD2irtIrHePXno3R36uvMjv6VGOk3zdE1ghxDmCJrHoxj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9EwzOQy8n8pOZum5OZqhDpozaOsvqadDoQhNXadukdQjm+0u7sjoYll5Zhms+s56dkRtGU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MXphTeOKHyTXEpkKvWbO7i410XmMLS6d5YXWcy1FGJWcQCq8yu8oMx4IVg0gpmlU9x/ma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n0P0ErvGXL+h3jozWmhZ9ufabD7gzNr/4RoXKxWrBGVtYwEx94mVuIN3esasHSOihstK1t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2stA+f6y39t/uFhvf5z0cb4/bOX2T9Qqz6AfqCbz4fqOjf6f1P+TPiJFQfP8AEsCq+ZlVg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8XHeC9qmayIi8FkF7CGvBgZ4iwPqZzC+nKbMbqurDlD8H/oGL6kIaTd0aJr/8AOh0uY0/j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iDnoB0LEGDLhF4hqzNCelH7xfsIQ4RycxmHK/KHsg/MpGeIo+0XrmCR1/P4JbjW4BzLkk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IMxN66Nw/BmjA81MMLIqQl6WJ3O8Bi0Us+UulK8TAcwYpq3CjYWTPcMBg1gGdr3iiRXt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cXaXT+Zj1iVc6MLA7zzKcW895cMoh87wsofBjLbPbD0XBYGLZ9amdd34Ywgo1by96n8kJZ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+FpJT5++RYH3kS5uOyDFW8FsHEKhCqOvZP5HEtQFqWr1Ld/4lftQyRmoA+xcuVbRAUvTV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BEAfiUS6A/E0U3e46ccBIRapg8EaiFQwbds+/EDqHzM61sD27Qa5jTztDaMsIcoYdXLOc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FNkiq6OVu94aEABoMGsRpxhw5RFFmLF1l9N3Rj0YxlSpYZyn2DGDLiy5feLGJBBhggg1j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x6bdKlYj9uewUWsO0OhN00MSOrL6cw6kOgM10aS90qZBeJTLNwFW7rpcKzjEB56Eb0leAo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ABHdhlLQZ4gBmIK3LeKxPm8yyLSuY8qXBoEgveK6ELmmpff8AUa7zwP8AYMNVtpDk2zUH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eGJ2Qa6vUgdMypRKlMpgR0ZomtNTtPvX4Zh2/wDeZOUUFJRMbQuCjjCWrR7RoKcTLLWOp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wuJrcF2RERXMAlAeV8RAv+ztNUUPEesURv8Ap5hu0eP2lHR/feKY/q8yr4/2QtZ/X8sq1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neJrB6RBWUMXhfmX2m4oZncVL1KxBvWrnqCN2XrXMYMc/wCB9fMI7ow1CEvl4TR1DzLly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oXRr+gGnQ6HQ0h09qIMuEuG8uDL1j2xWQ6DrLlwe/QDuLL8RHd1O20uXFw5jrHn+6R8TQU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ldbBIXeL2pJgSGMcqK8A/MuBvvr9oWTlbMHVN+0oyT8KXD3lMxYZHQvMHHi7GYa6IDIN07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AtjAHYjXvPx2BjSZLxg6n6mQHOOZoi60NedfiOCAoD1MvDohswqDNXeUhfvN5apcZPsZww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pwgxAX5E/JlAFCt2d+0rCba9AJoaHhmGOAlm/H2iVBpFmGapoIV64hIsWLraDNgQQ4te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slY0ce8BL9MtrX0hhkAtN3UE3Q/yexPD8DCyu2fMCoFtdIeFJS0suiCoitLQN9vEPPJA2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9njtAAXqN9ICAYBQNqJ4mRyIy525a0GNoqo1gxjIvMb6NhlPpKCAbHtvfaHB7juu7FrF1i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9GMd4x6EqHdH6ESTSZ6XL6MYwYgm6DE1MJcZfV6VGOr12n457hQ18Q+ggxYuZcvqdN3Qz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EGgaqItAlq4gZC4aesO0/qmNPvPXoDVEShFDiWAX73M7QqB4B6kU2npG3VXiY6vtMGKPEW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cQLVuAvODIdJz0rH994WaVMryf7H19OZicG0yWvaYnj80FZDouHfoIy5f1j1uHUCDWDW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Tdv8A0iEMm3Q6URsXmUpKoIauzaF6Co3d7y8DXllaAqyPRG71hCim7HruwfMfSgkggUXx+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qaleoP1Hjf52n/ZfqFKVf1xKfkfxLCvG/TAjbfDhqDIabcIOBj2jRlLcFLTMuyhmdlYsM1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i4xrC9egH1mlR6BqRuZBwnQMPpPp26HUm6busMXQQ6HW+mJ9yXLmj6bhFrD6AHvLluYAKx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HowmgVDcbZuX1i2axO74GntEcWgabQphsYavZHJ4YfTeX/ERdzWsH6RSj8HwiLsiBn3c2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oge2JjIjNKrzFKW9Sp/2AgRCWNk/uIatswPaaSSiU3kCGXs4Nsy9PMKNpqYV3zVjwnAJs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0YQQhYn8I/WrpTK2048TULeuZYYKLQhtSzG/PRIb5MK96h9wARoyY4JrNptIy8Ppt7w4m3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qG/SoRp27XK+IH50TuyPrwhEsoNDXMY1geBjAEWHMGTf7QjSk7xTe2VkBGaS6jIlIW2l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a80FsJFBk1rxM5VyoUsV/MWwSKK+RXYjloUaDyzhlOXXrxEKedAqZE89pVUOsarp+8qnZp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ge0XKjMmCnOCZTn0DpiN4qYauunzHiLLFiy5t9DrGMY69CPwWhFC6COvR0ly56zmMYk3T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44OlQNYxj1rowh9ia+BDo69BxBreOEWD0IQ3m0IMvWWe8vWO1RAGquCnpMClYnW2oBWlw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z+uadUXcQtojUmU2KwI6JmJYq98TDX2Jp7mA0M2JLr+KVWRxpMcSxGojKOszYEQrVjd6sQ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vDiacPgjrrGhlYxdDoh1P1n0OsuX0CUdSu47zUnaDM/tJQrM/JKswcRscTTmW1Y2RKaa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rG1M4zNjhKMNsRqnQmJLKj+LC7ysoHc/3AFANf3LD+k/Md71f3Rs0vT5zHdcZ4ePNf72l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H8H9UOQRxKo2bg53mzYhObYl7wrabUazYrC6VUdHOSXHlCkHHRcuHU1g5TdDWaZbog6H1H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mvo3dQhLh9Lw7dE/8Awm1wZcHEHWX3ZUoti/iVeCtKiauCrkXm4VVoHq5J9kIqH2ixuFel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ypcC59JTtZSCraK0oJ9heSF9jWMgRRQOgAbTCJ9yEbpRsUq6hBlRHk4W9fxGMbGg2idp6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Keog65nDohowwSkWpBzbU/dLkT2rAdpp6/NYN6O/MZTMsciogLOXuQPzW7aGgl5Vb9y4FS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rlHENRGo/iPJ/wBCwm1iMMszt3QeyMe6Da3tGunSMafRS6mByPBBeDiNWlERYp/pGRG0V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M1GWMCED5E/fWXzg8mmJc+Q8rl0dUdqMRiWov5nsrh1nBY/Gaehdi1K1Am9k+4/cuFvdaH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ESGPocHEsemMJzZ7kndxEMmpTU4nvaz7c/MtRtbL0xENKH2z9oowUtF5I/6bBerW4cEV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KUHfBCgHmSEw//wCgzeILgXdzRf1cNOiDQgtIKBjfA0n90Yhabmbs/uPEeYsfo26Xr0Y/R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oZEWXiW3Llx6MejW9O6HWEYR0hHo9HPRldD4grd4fMIdGPR6VCV9FxdC+8GChvcAdJfZgN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OBiBNHvDQt6QYmPZMprL3X+wCujbAaqhUdXxBXQ85IwH7YJdRuwo49yVUpiKAC2DgLlhq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Cyzo95wkAfFmvQinTHTRDolp0nRtEwx+o6HSoExHpc1jGOk1zUlVLF/ywq2Ytc3HeNDT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ubz0t4xLnuBLikCCgnLGbg92K/0y1Y95+o5K9zC22/1/cCzl8P7jpnsfBh/XfmPP/wBcw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EA26QFVRtCeU0pcIMrTWJlcsvFYmxokQmCozYuEFqno9bg9TWXiMJqPWPFvGj6D6q6HU+m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q7ogXWsRrEFO6EIaTEG1PeOXDVgwYMG5fTmDrBxCNHQYQ1dFSxPBoWs6vDGO0yNmjfEE9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h90NlUmsG0Z8NbqvSZocIso87yxYqA4s1HvEQGOdgRtaIUvSKQEobbYn2aooeK4its/zFN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OJPZ94jboXgheDQMaS1pVq8lgM8gM5Zx4nMqmk4rAGiwnKEycZd+dKjIWvsN54BPeo0/A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lo2KlAkcDtEIyODSf5qsUSxPJrNAWZCLhDHJUFsCWA3G34hB0HYGJtUO0CW0M0veVLHb05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t4AVNOiG8YNoLF18EyjfYMd0I4HHdvDEtdxODaBy1tlMMEcADSXvKqDN6SiThN0AF53mZ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KNA3nFQD7KjiDglrtIxc+xVSjbG6WhcXLwKesvxCyLtuBxh32XrBKHBVG8a/aGgaSysgGw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1h3Pm4xrLeRghN5UDm57o+CZRNBW8A3e8MzE3T0ezzHYybWBy/qYJ8HNkuxlCzYpnpEXCz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IQqKPLyZgY8xcMXWXL6EvaLL1jHpzHefbz2I/MLLBl46MOjGOv0NNZuhN0OhGMY9Ht1Zqg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cuXL6cy9bKqoVnLab6XF5A6VDSaAvLNTJ8IITzTFKIDWMyyqAuxFtiuCVXD+SAKSr/CJmQ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mpWtCcI2mnQ1iodRjaz7IBYlkyCGBf6RzLiR0ZaYlVau4jGp5ltO7ZRwQoEWLigywW8JqK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Q0lgSbc0ECa5ohLjHN/UdDH0VKerHo6TV0rAju/LHBqmqgTFiYHB9YXvfvEMtlxC82w8QT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C3Jx+Y2qDaoimGavs/cf1B+5h/m945/6vWUfzfeNaP8neMv7j4MG4bekpMU+ScvokqVcdY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NJp06I2JsQNWSDmsM9QZeKUjTsRF6b9ZtH6TfPQjN0ImnrNBtGd/Tf0HU6kPoEee0xQmse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lI5zCDUvpcGmvMweKuG8uXLgy4Os8Qgy5cuDBlzeA2dCJDBjAVlXPJDL1AbuKjdK1jeY0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e8GkolHX5iB8iDrk8xKB3mqZZ+OPOGTOeCZiULObgHiLn9dP4lhjGEgP91rzLAuKyYlKP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GaiNvjaRuZ8EJ3dBTwh9h3Co3vyNAeCaLiEVY1jHqjoeuTNl2/wCx52R8JY0eTAvLRx0Ro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O72mFfEYEsdswcRBQvNQUD8OEWI641lVsLlvMnxQPAHibODvFGsMDY5ztGmLwSw+qENnex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Ej2DGs7wuFW0P4lnBkAg5HdneKfD1nvGpNqynkD0r1lNGGoxthQwcw/2Hh1LhJzFpaG8MP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/9wgezKBffMpvbZ57DXXEvjToEX7R8Om+8WL0uPVnCMejGfYRJ2h+71uXL6LXVmhmqbpom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4TmMd+j0ejNXhBAe3W5cuHaHQOx6yjUEutcQulCrGEM2SON0V8wjB6Uwu4OGGrTW8oR0z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3iCo0M+sy6sTM/wC+s0Y9dqiTvinolG1ItJk+IYURivHEy1vidqwHcxoosTvD3lFYXGGp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tClCtY7NR1qpWUE1mF43iADNB3Q1enR0Y7wywH0n1XLj1roXHTpY+/mnrLufeYLEBlnku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ch3qOaWXzKGRcMtioaj7UNSwviFVGjWF1nsuPV73KGgdv8wP9fxDWB4X6gP8v2n8U/E4J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sRskin8iWQWuQr7T/AI8KL9GmC09pl/MiBo+sLYu4+UVHKC+sEvSgyo/WIK1zSU1uVEYT5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gpYsM9ALrR5gGm/R06BNk0SVzHrfUhv8A+gm6PCZhBVLRQhvDrvKhzBYvYm3S+hLhL7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PQ6uo5OYMwLVeJeILESNm1wVrwfLBA5qIjtLGeDyAlVVeZpbjBee0bDdW02gQ6hTt3IhT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GCPaU16PbnaOk9ME1QtC6Afe4wQQaneesdepoO+pPSDqEG8lNCEXnqQ+YOUD39iBePZn8x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v0JnbSz3hjp6jmF3VC6QjAsrcVvGbsBqDWd48Qp1u0dql4CDfLVjBt+QtHZIcldZJYTM20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i2BxBG0Iad6uecfRwXyQCrDOESkvAg5S2BoXGnQo2xLmaRUO5TRqhwXHCCmPf9xUmJz3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mbqf1BOVMVUGKs0j7B6twFLd0a37wwbgRrTAvkzCPqaioHxzAMuCeFy2PQuHYlnEP4wil4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69L6MYx3j1WLrHLD+TMuiX3l9Lg/S9G7E0dBCPTnpo6s2j0q5jGTfxU1McxTdeqRuCRaL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qLtSclsJVQMrToS+7CH0G8O7FQupmN25uTTQuC6G942d4dEXbSItqRqcPaGrlhxYXDxRY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K8ViJlzSrPErqEGoH3haeJ3TVK2mTE1hQM3rxLyrjWaP2UFMEIdHebw/8bl/Q69Lx9IFt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xWVVQRsMwNKZJlSNVTcpepiFarltWwmqzFd5cK6I9tTcfxtLmOPF/3DaD3f8AcBM+V/RiD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8nr/cbM/wd47nq/Aw/wBKHbgH+1qXccMGL7dulTN1CiNXpUUqsp25TJkOwblvGIKLm2TCE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F6zeIu03d+kYwcRqA1W0Ht03MUQhZ5N8sXUdSH0v0mnUTd0DmDCKDrLi+j1lY/ZS4dTod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DqL0uXLi+C3D5jqp0DP8Qa8hQ2mrvlYJUhIcxh/kbQ7s+lQC1jnpiVb9CU9JL422gMCd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7GEzOxvKRLWw4QCLLLKXRrFStph9j3r8z7gy8GPiVq5N5dcIO0TtCcOftHqijeMV7VEwuz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QS5P2h95UzvjHkzKZnoI4OhPAuUk/ZAr2OjdYDhXdLu9qY/7ghfuMHtC+kZyqIY2hnoLM5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geXWZNHjTaMqCG1TLvAJr4QBkQQnCqh7Rmnfo/tKcqeEwXXgeJhiYA6rnoOuXacKZHqhC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5DJ5j0GImWmr4hGJcHQblcw0JRyLeyUh0MS/J2467SntkOreHAu/iR4OnSDptGX1fouLmO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Mfts+5TVBzB16nV6O81R3mjpdWcx16sY69GPRh0m24UwaxBgfCKbXmVhIT8YQI/lKsr7Q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7ynG+sDGsszDqQ0l9QxPdGYsrR0OC4Cs69KhDEbJxKiIun5iXJjcQxCmAzKO8WN2uLNe6E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0sCa7JfxYiF1PiW7MSy4qGqtS1nEQBBkkox3gWuOw7IM3LdBGO/Q7uj/6kdYx4uZEgsZRe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i1Ut2iV5K4g50qaNshloYdGG5inLGYEFtuvvNljbaDTgC64lQreQwHd9H6gcfbCHePH9TX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Ep5vA/EP2895ff/UoOXe3zNh6/wDqF6Q6PzxNcwQY1ilrFbZhd5SYu2p5PaUZBYGpbaaDO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hIL5SpYtTgce0/77iMNzMF2GWTW7DslazE3+GP1DTofTfQ6GOgwm6KDmDB6CEITZjPff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QetwdZeZcuDLly5cueY9f4vLPZMF22XGqZzMoS9xslpXIe1jUcLQHN6s5li835xe0hRWX+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QPi1fkwcvTgRHSeKOwNgB6jgarzCjAwbuXMvbQ2wmwJSx+lW8F4PA+0dZxppDNGCAJseuw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+wgRk1eZV56999poxz0cTyFAeq4esQdsgj3ClHHaJ93B/F0BLP4YMWg+lxkjK+4ftlAcAX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RlTEVVUAjyvaXckA20PcPpMU0ALU7e8wq+xNDSw+pA2qpisQ7cJfRpvzkfxPvns6zEQGWO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ffeXgSNhO4O0XDMB22feoWUl8Xqj1xFZObg0nIwPXeV5gd9T7nIbJm23050Ogf6vEvouX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6XLl9Ho6y5ujH7TPQRHfoOsG/qY9O6aJvlMdGPRjHptGMzcemuVBraU0JREgx9B9Rp0r6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M1MpYOtkJif3pHVN97SiveZzTDLeIhZHmX9yFLi0LcVO8xtYRvrRC8MRbj/ERj0IsG9EQ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sQZCXhAnYlCaJYxmBSErDU+3QujVCXNDGVLly5cGXLl9XrWYRmqDaocyrKLpGrV3FDdsy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7mFO7UplHHmOin3h1DN/aC6DVYbikGNN9/SNY3Fn4gdf6O8Kcjw/lg90v97wXX0j+4L8Y/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DI3/xxG+7/v2lS32h+IFy7/W0oAU3GnoQ/UaqJLXWakrxCu1xN0VC3i46um03jN7xITMNe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SX2SZxe9qaEO6N2VzkQvY4qY0/wAMf/ANf/Qb9QcweoM0QhNo6s+8vzPtU2hrD6xly5fno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MZX/blng7+4dL1nmV6tp6zABzcKQ++NJi27rvPBmH2SKsuyDWzeJqytglwEcWJqrmab8t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HMbWVAF2ah4jB8URKuNq0nGfrfAIETDWnaGnAL4Nai1Nwz3lf/MKQnZoYDDMThlXfE5V0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0js7ET22spGf1PeAdGW2/LMsiaatWftMIdfx9pWFXsnL0hrSEDGZBRmszZ/NiPCpEYvAh1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wfLaLe7W/du+ZdTY4HEteAOi1L1iJsIw/+7hrIPNXeJeYPmd62VW3t1qGKwPQNqIacwPMM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FosY+/l+ZtzPGo9DW+JpoKDvlECzDoEJDNQahRfE0f816jo9bj1enPRhpHfpujrDX6TAdh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6eYxmqfz7xmpjGMuX05j1enMqYxme6HdKMuOn0GPpIdTo6vTeON8vaYHJdy61tZdYMqV+e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yaqAW0kGgrAvVmDfkpYtD5mbUzQYlXNX4qVZo9Jaty4qKyKZfA2jWhVyxFZEHFfnHXGky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UQu0jdzNWsvUXE9RmIYmqpqhGOkdYdKlSpVfRfR0hv1OnKWlsmJkS1gUKApVYF4y7wNbz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Osw4FsKaMww84YWJOYBoEyOsYTSK7WTcZCbTI/nmal1d3LsI+qf8ASyzOL+tpa3/d4mqV8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P0gAC8/uacSsJkyhVvTaI1j4xC7QCGViQpamDK1rKBcQ6gVDgcxcxc9WVNBl5m6O6amL5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LHrcuD0PpvqfQNIb9B9AIbw1hvLjv0R/O46GvUZcuXBlzExMS5cuXLly760hwvotftO0e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iQ1R6H/ehZPhHlO9avtlnsSAhFUOGC5yFfVGjyPIbZhjTEMw5FKmdJXibKx3bj5TKmD3e1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Q95pSbvXR+8NJGc7zF7oYzXY9oWszy+VzUvQlSoQMrl84NAX6uW19A2YzE6AThb7gy/u+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EJBGlqoB07T75O0t+ofIgL4nYqhKq4sd73VG/oCqpjnaM6vVs0sJeNZaf2n8xPvKtvARvT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yRUeLviJF2LfeW0UjkFQLBua7rVwl8C+kuGFKbI9M4Q92Y2USBQWdgFVPfG5yl9Ay4suDW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ejv0d4zQkVPwJuhKhvD6Kglaw5enR01E611eiRI9KgpnvV+HoeYR+g+kx0v6qi0/IicIA2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8PLDTWONoCG9JscxxnEyMw1K0lBEesFNhSGGEEufmOWlvMFqTzuCmC3MItvvjByJkFddo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lnGoFczF6QLysNVuWRcNsMFqaPT6pcNYQ89Gbz1f+RH6mq1gu8yluYBRes2BuCjVlTYaE7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3Qt1cSgwCZWxiKZAJe7xhzvBdWhiEFmg9pcf4jmfkAkJ8049EnReSTeBJUmhPWo/R+opr/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f6l/Puv1DAca8PWEWM94CqdXeODzFNqxLGFVA5E2oYOEl4Zm2dHQNYmfoehCBjqf9OZzF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6D6T6BuQhCHUHoOlYY69AM28Ohr1vriFT1+q+ly+rvK2BO0AoL8wPFDxCXHeXmaw+8jlru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/ALFukrU/vOqX3LojCJ6e/MM6U4PSeJYAc14gw1FjS+GBJQcF9po3qVf5DvtUtUBQtr3mO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e3A0n5CvlmZmvVBJ21dLvFekV7JUI3SrzWJyQFim76sGYtF4bbK9J23WALsnG7gEtnt0D4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LjSjQ9xhIpt7wwBe4B3fL9pcHZmAYOzWI7IziabvAl+IAyrGwF7y9PRJVUOA0+8qwhcZb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nqpFLs0Wy3j0j8E0DaOj2NHB2lVLZNKcXBWmA2No1Au5uilqMgnpGqsLWFN3mdkyCZjduJ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bibYFg378vfqJc5h9b1ejvGMZrZ/G5jDTofTUYk1w6wQyo9HqmIkOjKlQIbzO7X4TRKj1q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gg8StXm5QAtogaGjGjQPrDXQeYb1Q/dM5oSlvOJSimZqGG8wCprQPeEGivM1dPeXm0vzLI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9YV2gRYdfrKlEvmUEV5mDC3SZOrA7wpdwUzUexAMkrVCtpbJMZ0o/KVAzDpUcR1/8VSuj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u5u7VLGN1mW25Bs5IRTW6geIYBGre8Slq02hbmswHSTOxHYqHCoHaOIB2+EdWF7fLBnJSd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U9X8s2KfzllWg+j9zYej++N+i9/2QyFDv/qO0T5ipBDQfxNJjQuvWWNf4mQu3bxCqGNpl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MoXAvJo6VM3GrKImLl6xlQhvF+Y79PuH5uKM56H0EOh9Jp1N4Q+gE3QhvCGZzHee4gvaS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ZfS/quXL7wYsuXDCNPIm35hxVvNpfRn9nLLe7DA0/MEVBhxM/wCUdrUCIbjTkMQKHgvZG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Y5d/eDNeTiXRE8EqcyzsMdhEZr3hbA04KvzpM1sMDivMrRsUOJpCfAx5nL7EPqmAbILL86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EQJawo3k9hxftA5/4NG81WXRYqbgVYeSyomvB8K1ggwRNNB2pihh5LxvFUgo2F0Id9Yykz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R0RVHNdCRKUBy0geMll36EnLUOQMq9p2Urg7fqLKdVODRamNnPFDvebRQVLzrwUBiWo4z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bmLlvxUZf0RLZc7uh0rvAXrx0hp1X9T9D0vvLi1ix0ehNG6UnE56EPpY4R5eoR1eh+ipU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6M2HR/M0vp1f/ADqECBKldG6zXtDQ2uF0dUL3ntKu8ly9EZrRWbq0hgFMp7V02THtLQEaM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ruxKVHzClY7JWQblRVpKMn6Is4ZwxenedYfHWDKDe8yVuIaMtl1ncTbSCmLV8zRzROMCEO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+k6Y6P0HW7wXSO9xiYHlmW28wJ3gZWFVS4gM5cwKFlGzRXmCzRUQNBcu11Z2n2S5UtcMW2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ZO4/gg+VDw/pD92/WCOFP5xLSlenxJuP9XaGk/h7xbX0v2wwj+vvFOv/AFzATvwr7M1lx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dmMS+QiNOYcjvEyS0FqjDlc1Eemgygr0h2Ru5bDpmGrDRm+O8OiHeP0kGGn/lzCboQ3hF1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HWL+jmfYI28w0h9N/VcvoS5c2lx6OCoOJcWO8Zn6SiUzwsIRxA10+l8O0bLtFU7OsDVyta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9S13mTWbBO85jeOWuMwDzRysd8zx2QHe5QFyAxThfDGtnMXARlz1INCfMSgX6xKqfahX7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2fmIDwC8Fw7FDceqYZKoNMQFtbYDtCqWQORcsqeEerAPQVBzOEb9xPN0nVRToNSLjLEX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zz+Y20HGuVvrUqbdAaUGErLAcI1jo30Luag6oFq0+NYAcCh8L9Zsf4YcojcFDR5iQnLpF+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wPRcr/wDFWaPb7Sh+IiwRLHdMo4UasxxJSbGsSnfuLJZWAyu6/wAdF0HSmDPSBDpcN/pf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xj0/gDSX3j1H0u8rqA1glZ6GVK+nHbq8oIIfS/MzfLgy5cuX9A89blsuoMGXLYax3MxVu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WcvaGppfiOqpqOMQ0MQc7X5i8XCqNbmbK1jRsrmDcg/u8LLSw0UgvynNxFXTGFFZE5Zys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rUxrDl7YVrLpYN2XNDMUBjBrL2gu7AWNzGf8ALfoOgxcRdel/+Ny+r0GLrGAzKmUNsMGI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emHvC7EZgKgNQXC2Lol4SGZU4HE3R4KrxC64KR3FDsXFKfY/ua4U7wWKTOwRXenm1z+tpi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kvT+oDg9c/BFrr/zgl0af+tiLa388TAzCLp3tJ3PoQIrbuSN3qrFAi6xwKWFDDiauVZdU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SvvEcqkG9Bbg6x1GXBlzbpoZrY7wj/o3jv9V/+pCE3Th0GLvFDqI6w5Ox+ZZv5lhDpcuXL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PTrcWX1ely4xZu6Era88Klw2sPtf3ixWY9sy+s0HmeLX46JGOcVvGkxIUmys0hLQdB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SxPAGsdTzYTdDsT1qIQzjtPIUoN6eaglaoFwvRqYx3bLOGpNKoapXMRxV4KaaI1UY7WM/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kuGIgKFUbXzKBKYLQ8zChSAQ8OZU1FkZe0qRAHRVW7tSmXazvaQUHgS12q5ehMHmx5xEkU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rsjh5eAzDOcx7JkyzAY2qZxZAUMZlDbldjMyxmB5ZnZcdyy1TDQcRtFr1qveOT8q5S7A3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e+c3OPEgDe8QCEO529oxC17pdY6V+o0cz3DMQ1+CBssWjuS3LHSZ5lvL0C83DEOpD+1n9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SW8nv1cbMfDHfDHwxO0CB2md/yyw9kvLy20DhAdyV2hF60Z2GL4ZbvNlmS5mDSOyPWL4hf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W4l+3vPI9kdWHslOvtpX6FEObwjd8OA+AwMYGo9YJYS+8uXLgy5cvpfUZcuWS5ZLJTmL5z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51qGbWwbAOkNm2GRzKw5LIVLXoqXs3LxvGIrdA/2JPsP9gL3v7mUS6v5zE229X+xP+3+yu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tvX/ZcbAP7mGmpYreVlVHfMaaaxtIUjjMKUBEzdaTLaFoVP7u+ZvcWYaQ1jvGbMb6n0sep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JMy8aQ1fuJ4grUtiGNEN1QyiymARKqNqRX1hl3hhqd4UaH0md4ZlYA7P1PORV+JgAHa3xA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V39J/UBhekwyAHtCrcP63lOEPH74D9B8zXyv636DLosh/aleJnK/aF1wQFLWYUI1ZvKhX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KdKhgm8Jg5hMtVSM1IaJ3pijMelzMIaMpmbuir+jMemeh9B9N9TodCHQQxCLERFLixB1mr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Q64mIfQfVcuXH68czVHVjG4GdNrlOLlvcqhznVvmJAfdlimNFEd4NykF2p7qlsbqb5mvQN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SK4E4iQ7FRWInLC24srL5q8zs3MZhBN52hg0e0M8vRMIblLPsT2hTWPikIpDyJUPEJkLs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Dh+0O+nJZ6PadgljYQege0sWpnQZg2AxMFURnU9pZ/jhUphj3qCqcROiPiNtEHYHyzFA8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doI36XfMYketnRe0P9VD/AFc/6KIMPyo7qPXK9FRvX7f9n8r9xM16WCLYNT8cf8GfqKAv8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r7SiAhwvAHvcwRgMVn/FfucCneXX/AC9pXdf18RM0PX/Ixf0Sx7xo1fqnc96PuoE3Vk7or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CRqfwxYl+2K7j1n/RqW7QzcV7z/JR5/cl7L70v2fdLv8AX+y7d7/7FNR79OBTMBDXEIR6E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rpUCUxvoN2qgW6TCdhCndc4RbhuaFqALwZhwXMpXmbqCAQFaTFQfaUkVMQ0+Ym7TCCK3nr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RR86A7civ3pN/MKYcohbMvGsLtZkdIZQdQjDmbHfnpqmiGsd479KTXow0+h16mvQ16L1a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/E4hK3de0oF0O8KVqynOWYXEcAGJWglxurmq7Kg01gIC21wy70DCM+uIA+PKdaf7tDMYe3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s/BDYv3/xjRhHt/iP7D/ET09D9MRZIIbFX/BmDR+8HZBhA6EYbrLmAxdwdhuHj1hg7z1Nw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SOms21guYNS9YssvHRUeUGOsdOnqS3J7Snrnaeip3adLfpz0LhCZme8FmW0gtbh0GHR23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zmWy+gyh0qV5lPDOw+0vw+0vWr2lrcvaX4faWrVL8TsHvGl4h2PeUNYXvkWMDWJy370/7k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5700QPo/qI7nq/XTDS/mxzfnRHP38qav35310h8jHDFw+xMEXa92f0EtsXpnNI4M2aeqP3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pbl/294r/AGfuU3/l5n/R/wBjmpTUs5j/AACKY9uMj7ZnJ7T9Q/i/UP6v1D+r8T+n+o5qa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34b9XwQ5UeIci+Ivc9WIwoeYf68U1/mMEWxiLrmH1A7xpAsbGC/BELkm2IzsBgLlPI/DD+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slGRfjRkewIvq/aWa+xC6rQT50p/PLojIeiKO7701/zIb59UpQA1fMFbDkTfrzAP2U2p7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OmxfCV+Jwv0hkx+kCul9IKb/LSq/qzKrF2hfARKpE2pXaVKJUSJrK16Vr0tTLXB7EDSHWo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o/VUBGVASlE3bszWIarolEacR4bcwyzMiwUNIvM443JEaj3StrPCZr5e7L+F5iRRX2X6ll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KWtn2T8QPqFofec8GML9mCsvgEyh7f8AcW+F+4JXrDNCb/OIFb/TxCvZLfiGar/X8VP2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bfykz/C/UQlKNycv5v3uYyEMNVcmYlVJvUddepp9D1Nem8VmblMbuNxuBzHVLjyPbbpsi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LItc3NGtekznDmYIhC9RDYMxopZe08+p6i4A/EZlXtfiBfyvSBn4SUHHw/EqK9/8A1Aim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vB+ZYyB6v3A4wfxvHSF6qM9+FW0sbpTh6AVWXF3UXnKxy2QU41mCrBsMYhLxlad4XBYGA2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ckTOSGErA24gKYMqIrLB4Dr8pQekU/qPiUbP47Q439dpm/o9obX8DiEW2hk7nvT+r+5/z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8w2Pb/acdfo+Z/Y/M/p/mf0vzDZq/veBNH/XMJIf5Of8AGfqfyP1D/W/qf9x+pwvyoV6+5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do/WDjfWNf8H7QIWHAerOaBEP+b+4VZ+zMyxfhEtP0QG/Lj9RBrxz+pm/k/yaR6Bf4ID9j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/qdFBy19kIu1C2aX1fuO3779zn9r/AGH8/wCYf4P+zM1/PrBm3PMc35JdofLNsotvOH+J8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RM0XAbOIfTobLgvMYMEHkhbqUXGfQjPmEwlezL3n/ADv6hMV5/CO8/af8qb4ntCCNYo5Pd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tnfvXDf8AcwHX3UP97Dk/XFa+o4Pv701i7UfzKWtwq/l1PEWK9OuZKAuaXeHYCb1r4T/IQ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PQjlssMXB7E/wsF+qUae3AH44AwPQtqftws+OCFfYgVxDXQnt7THBLOCHggqxUtzLd4qnW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0y7/bpnmZvWesHqy+iayoHmedxBXa/FEtWBBBAhFuYqWqlhrzGNMkRzZHe49kdO3zHkxNj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iRIkqVK1lqZe4fYh9oHTa+jp0I9BHqdCHXZmtOTAA7wwtQtKWBsaTRB51gAWyUrvE5uD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iAPgn9ghE7tiHAvOY0hTuI2PUFnwWf30xuz71Cf8AR2XYfYlSqfSaqr0mQ9Cw7D4I91zvf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xxDJXu5l372XDhuuX3m5Ur5PKJzn8o9be3xAUd1ZcjrWt+rbwSvkos9TT/wALmbY3C4ZiX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qm3wfuVqJrEhphJi20PSBvlIWnL6ytBjQqbYjYcMAVWveJLF5qVCvcX2uIy+J+zEj9gfLD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riUsL8h+IUfwfSHwvfEp/DR+xA3U7y3qD5r8w6TNPyLmCIpuF23pM3ga6DRYItloqa3amB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vkwq1G6odnhPPHs+0w6YasZq4+0vxGRdChxDaJzuItYx2Yg0HrO1952nvO0naTsfadrHI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0e05BByoOTFHMzdmf60IX+ilmvuzn96H+lCv3JnM987vvhRr74W/L0MRr60/6BD/Un8jG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vxC/qhoIaB6s/50/5UNJAH9Mf8af8Sf8AEg/1QL9EAgH0d4/YgGntR/xo/wCN0aovQj4Pa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sBFZcueqeqeqW7y5XS5cvG/QTaV1JD6QOrxsav5Ogb2wjx/sBaRJzofYNoYlEoxc7k1ld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ri4ULGrXftF4Eap7QrPQhN0OohpK+k3x9BvDR6rLly8fU79XoFygeAzNL/4Su3QQMSoHS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NYkfSOkd+j1roypzEiRnOAnWPz+iHRnPU3hpHoQ0+g6MzElqKwaLlg1QJbdDCOxiZOaua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EU63Nd0QG3HeF23iNei+COb7GIUzXYjLSMSExBlpCHYiTRl/NzsxawTc3XiJ39obQ+0LNG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JZmocXQo5ZQ5LG3/AKi86d+vgi8xnEuXCX9dXN4Sup1jNE1enTix1RnDkWO62u8RMVcb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aahvYpAGzUKhRh54Al+Jl2/yoA/KfmFs/wAbvLV+E/ZBtUdn+5YXcfzmG87wIUZ/m5JRo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fgP4jrYXTz9A6V2Zi9tyo3VhFXRiKxUbo3SlQS2MdTc3HeG246QH9oDuGY7RMYqd1SmdOj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zKg8P4ggCEPMJ6T0feB3e8rk9Br/fV05geX3hxUBMWynllcrDWV0BxKlQIEHaF4nhHLmp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EVrKxEfoCu0qUTHErtK7Su0p/iVKiSpX01N30CjvKO8o7yiV1PDquqBKlRIQdupA+jPMtz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3zfSBNAh2dAnnCxhBrh3x2sy2l2teVo+YmQE4k6ezqTdDqIfR6/WJfXn6L6bMdZz1eqjv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SoEDEqVKlRyRIO83Ri6xj0ZXROrKj9B94+x6zf0VDeMJcYH1DrnTYgW5pNLmWqJbRrMjd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WLasaZJmYrBxlYYTDvJbox7xsfZTig+53eFyMZpfebqa6poxOHNZUO8QR39po1YnL7S9y6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33UrLNAWT3Qbp+NXeXZGqgmOp9Fy+hqwjq9Llwjt92M4hgJhen9zI9l3+YXV4S97h9qQ+G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YR+yI/bGNsvrPiHLQ538/vh/d/mJTz+b/ADP5v5gcEbD/AFK8Huf1OP3P6ivswv1Kf5F+p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H5b8TFX3ufEYd3uvsyhQvl/mDy53H+YSLC2z2Cz8RFV8zC7/MbVUcrSxmlaSmKENVhco1L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WVw26Er3+ivp3Mz46jQhDPEEDopwQgJXaHZ0DVg6lSodkrGkBuEqBKgV9AUcKijMh9Qh+i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OnR6MdWPR06VKlSpUqJElSpUr+qV/VGN0r+qV9BpKldCXUgjN26+2fSM48kGZNegne5hL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1i65lypaeUzlQDB2x4x9A6jBJcGek9JcuXLly4osdLiy4suXLzrBj0fp0CfZo78eXiGnW5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03TdHoxjrHpXRldK1jHWJAncZfhmjpUr/AMjSGOpiGkvpeRxFkx6UcPaM0aRSlYsFQbBEt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KTMFjcxcTGjXdSgrPxM224vLkWuV6QICgZMk3KVxjXBTE7E7cCtJ2YV2jRpM74TK0E1M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gchTZ+JnNMudn0HW+tQu5cv6DWWknaD3mcWWyztG7T7R5R9pcYjkxALibHPoSToB3wda/a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OSJ2IKtco3E1YNxobPtKCUP7xE8iGVO4AIK1HZI/ePH7Ec2ycrEm3mmt+Jec/iXRZn0gB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jlNDgIqKMMHMHIiFKjWZu+xm1w+077/8AimU+w/CaEOgMsECVKlQJXaB2gQJUqVAlSv6p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0WIOsvEw878T+pz9L9L0v6Lly5cXo9GOrH6alSpUqMelSpUqVElSpUqBD6KgmcbWH8Ylz1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0XNEYWBmBhhFlgBNpskNJT0EJUqBPt0uXLly5cuXCDiXL79WXLhD6b66hmt7JmO2OyD9To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KSpWsY+Pp3jGMTWV0IjuE/E0/U6/WdL6kuOktkIArJuEDbWkcudOJlzKaxNN0wBaA4uLaZ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GFCL8jBgSu5KRvLxFMjihJlMSPWJ5dCRciwjJOxO1O1DCqhnMYx/p0Q7TUxHQNQ831Kyao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ovowh9G6Ux0QWw/JKEP6do5eG4cMEnMVoiraYypLuUqtBi7RP4nKiCUJbYsNQq0SlcSpo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8KnqRi8iLOvDf5YkGwdzf3ZW/l9WNEJ2H8sRBXHB6qhokF05QN6kbREYiqUY3VJuVjOS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GWDRppM78hHYP/InwT+zt0RDsgdoISpUrpUIdKmJiV9NQ16iGIadFBg4qOn7D8zT9A6v0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HWbx6MdWPS5iH1OrH60ldKlSoGJUqBHuVkOXaPcvF1bZcxBPKIqJcYt7yzswuwMSB68RI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LSzMzHoCJrCoMGWQYMGXLly5cuXLlwgxly46zHRlw3j9Ny45ruyO/DmiDrCDiXLlxl4jpF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sY/Swjoxj1OYcfL/EHq/C+r1dWEJcuXDpcvqTEuFarHUxlTeN1Qxq8kQt4lcLF5iA0lgjr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CPmHmA1ZR7MXdnvLRx94pdPvHBw94rOHvG1khCGbTgPvOUe0p6WLpcovNMXHuYVWyjtqX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s1ZYzFRhbuHQNYdH6Dqda+gc47InMF0YK1QjWEGiaCqqPrVxHCBqJoKnCmQSoaZhLCrQiJ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RPRJB+Ojwl53tAqe5P4mQDeP1Rwqs2Vx+DGc4jV64hWp6ygvIzNgaxoYICqRuBjDAxhzK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uaR2SsL/47wm0f3dmakGOhD6jodSVK+o16GvQTd0JcJX+DTpQ6X0fpf8AxxTHWbx6MdWPS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6FSvoJVypUrpTKlVEp9KXDHeU5tHWY3gxiWqGx0REgWNSna9YIQXMEHtAIOR4gKEsdoXkj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TCAzK/wDI0hHq6PVh0Mety+mvp2Xhw0lQh9Rhm6JhjHfpXSt5X0bPV1j0AR1PYpmr1/nq9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gQnPUu29Iud6S2jWIiImAxGtXEXjWN0s1K0RybnMi4YI2HvLRM8V7qFbveGxkzSLiHsRRa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426Q4azwTw9VwQJSMIqZoQFzrcw7mnvqw7PQQs4SrhNoy/pPorvKS2aSmajc1svWF5kDu1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lFIqSroXLE7UXxEBuZSiBGUkzvSpuLFVfmFNX3xANH2wHZ8CAfk/yQUob1H4JeV7t8RMr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6DVJgXzCsrGy2sukTYOs1BcXMWFqCIm8oIZjRexHo9HqaQ1hrhNob7p/DKhNpqldD6TptD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0IMHWD3l3CXFHE4A5YMuXLly5iX156bfTfXZjfTmP0H1Ov1j6z6NtGjzt9+mIh3mPUNU3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WTMCwYCwPaCDEN9ylCrdMopm3tv1EJioQdRcuXLly5cuEH6WekXquMZcuXFiGkOTlT7h+Y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ej1sejOej9D0etRIauar3z27fzDq9Of8AwIRhDpvA1WpjRE5VmW6EdFlD3EKthBnLLVrG2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RsfYg61rxAOfadweIcME7Qg01BskFDdB29vtKUiHVDLdcupUrEGssaw4BBRbskMAdiDDB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9F9KmdofUkAhjePZ0gYZdeYusbX6Cc5JQtYeTebSUxixMEUcMWOXLxuYls2TVZkY59MANV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8xAs4raEVaeiIZlvQzQvaQMo+ymgQ4sHppDccyisaS4Lo2DG7NRDVM1GqAAhrwmACbzM3Z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hZzDSbQ0IasNfWlI3sNO8GDD/wADqa/QfQdSEGE3dLj9vHEvOsHpcuXLly5cuW9Nvodeg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GkyVm90yt0gFvaOETL9B0CVKlfQuXHodKlfQfR61PbMNwjoSnaZiX7iUyxWYw8QNH2THn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YI01JtI60uYY1ivkQPn/kVGkHtV9VCUdASvpv6b63jo6OejN4b9Fj1XEepP3H5jy6EOrCP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keifQ9GP0EDuklFqPcuXLly5fW36yMIdbZyGJrrGqqXa81HNDSEeWkE10QN2IBaHMtXjM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0tYCO2jVyxwrDzwS4gPIURar2JZEEPZh7QdRXQvd4KHvKRK6CKLXpeU9SX0Oj1ZcXOsQZ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vWXrmMp8Q28ktBez9mvTMwxsTCTRqc8DrMEIM1rPCPZNbEzTNBH4JcNy1r0QH+kD/AGhtS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GGiX1MAx9xKUfz6oIy96KjlWJvukBTqEGtyoGrfiOEF4wxi2pvyiotEM7w45jpHWtuhpU2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+ho9C1HoIQ+sh1OldD6D6CHQZcuargRYO6LligzEvzL8y/P17fTTOTBTxBMJ2C/MEve+IW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2BkMljvDq07oTE5TvLgZcv/weJt9Rp/5F3+HhlqZvooUgKFHtMDJKhpGjQqBDSIMCF1FR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sECQVQ9EQ9nMvYZD7Xic9CFw6H1P/hcvq6dDptHovXVILfMffPz0UOh9DOemoytY6x3jq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ej02hSOyGv5MzmP0uv/ht0Ia9bwYYt14moGsBtbFOxUTN2QAJqQqkdZqYxqMRCxlmpkuZz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3l7RJqb/iTi9iAGj7TiI59zcRc4gAGKt9vENo1A1b6SkAJU7zACrgo4BNByk1NYHH+4ms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miCLGTviY2CxrzDflFbilxdZrHRjrL63Bh1Wy+8uIzmcMVbzHzHEXno1mMpL2elgQB0PA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YbEoqWTVgVjiVG6JmBgW9DEZ3VPJpFXeYf4EFvR4lzmGDJJ/tThg/gMeMNzTdMXGkL9Zo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TI3iBi5ilNYNiUK0zPskNHM2I69Noa9DSGrD7E3ho9IEToDSH1k3dK+k+g6WSyX9DaO8+w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/00yn6tulR2HG6K3HnyxEI2jeKpkTG7qVae5BG1N+sxQ5RdZU9iDxryYe5EbMhTlvf0nV6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lSpUrqecqTFdLmN4gX2gZLN7McomKmVkIwZjo1UrIkZtqW0T6wYLQiFmEkcxgj1sfxKc9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W2XLlzEx0uXMfRfQ1hr0Yy+txSPvvmf3d+m7oJWv0MvpY9HWO8Y/Q9GOv04v5goP4uV0e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NOh9Cti8RiuZchu1rAoZuGdpWW8XAtb1mRvWbRrLEpsuk12DzMbli8y/4M/wMBm4aEYLr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hQcnbE7kaFd6VtNesAc4vWUI+yMShZ7o2XtKj11DJwOIMNZjzDRJV/xmE9dadolOABry3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e81Il1xDwasYMGMItZfiDL6nRdY9HfNSKi94KtZcWZE0BMDzLpzL+LILA9nnaNrqx50+IT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V9BJUC0CmYVgZgA2aGV/hMGfajCCtZhNZK2r4JTu+s94ciocnozYylWXcMNbxCnFTAEUJ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YmO8rbSLeMz7DDfozfoak9YVUNYVfpzLicOgN+ghDodam03dT6CZ6jCemX2JStGU2Gdx7d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6ZuR7keTtj9h8RZh0uG8Op4m/bpUrHQ0lRgNa0c97hhWbHMHB45j94k0pXNR3J8E8EbGIU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NGJXNC+S55OSMgIieOly4XDqx+khv0qVKlR1+hmgpDMd7HtF4mQmBIQisQUisJeZdybmaU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G7vFKL9JYxUBaeRla+bUg1QQOxcNEy+yejDDcSnODoIMuX0uXLg8/XfW5f0hLjHV6XGLNY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0YPeEpBg/VXS69GMei9H6Hqx6aR7wU+lzHpf/AIMuDL+lxcs2NIqdxcuyLWiLnERHOSZG9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QRVOMzGRNS+w+ssJs7sW09QXFJ7zcN6ypAr8wPrPmX8U+YsATsy+pnggy1PI2qaKgFgsNX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jwRcMC9ECk2ooFHJ57yig1jZfmM0vaEeQ2mRD4eU3/wCJ/vBUEdxiLc++0yBRgzfUhGbo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LXoGX0YOJcWMIhhe0BUorh8jWDtLuZ9hr04ocwQYgQjoxMQNMTEdfeKgjaGD91RBvBKYS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6j6EI6N9P3CAp3IWXT7QWVmWb6wTCoVa7QunBKFLzAKNMGtuJqUYjdGyJVXNv1CHVhqzd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5lYZ9uhjtdC6CEr6jfqR6nX30bNKq9N4f5UNmR2bxOy9oUGCDnSHpLlS1vPt8/o7E/BBx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Zf8AXL6kIlZV+CCJWSXbipcyEUNWRMri22iFiWUmJDwQmgIeBfEdMJM00lVNLgJ3vdvo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0pl+jdMRKBg9/vMN5jObgWtUUwxkAlpC+SOIyItaF+0UFNFGuPxec2YDRMeK1lTkJCAgp5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J8yU6/ucXOxQ6DofSdGX0vq9X6Tq6x6sZtn5kdhx+yKGkIQhr0I9bGujHeMej9D1Ywn5EN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r6L+k6EOpXmaKamSNo3VQvQiGlwqm1KmNC7hYziABQzRvaa2Q8xRHgQso5lEWld5rMre8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VOK218yjZpB1Qrsyxaxn7sUHMFQIsmzeGRTUrflj4aC7AtO0uQY7jeXzELSGA37ok5j3l1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5UqJhiZ6LFly5c8o6oxcuKxY3TLlxZ2w1QCEWW2fcPx02LoQ8mvQ4ZjNEOOtSUmp+paSHC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CFfUvGswMvB4x/cn9y+5+jDOPbR0bZ7Ra6wL1qoHmXWqnOGNGIVpZNamGX0Qd1T7tKWz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qayXLKPEws4QTaSEUPqqBDpX0H0fZJrTaW0B7yxYfVDPFDwej0Oh3m5D9jLn2fiH4RQYd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X1vobVvFsYVHqdFQCwixHdBAAdiWcM3RdZrFYD6RcbeIlouKoyCIPaIAIT679Lgwg9OYy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QBKXMGkctXRmuJkcBRUPVDxGb3CowFYoF57E0wnyp2NoQpwWVt/EtbjjTomHvEeEhgLi99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Fqd7kKaVMl4kAzqPun3/7pfS5cGXLlwl9Hrcvv1v6T6GMYx6iI8zjqBCEOrHprWVOYkSOr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apeZqu7PckHR+h1/9DoL2hpGqBUVEKpuADcQuG5KoUxtTDAYywcQbLxKEh81NCa7M1Bihl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6QjYy/MCQYX4V5lTrr/MKuOWaDAYCRBwQAEQiinzMyGotLjbOOuoWcSgEdnrHMQMX0CJhg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jvFjCw6PR6OkYuuLhDZK5grCB9VEwSsrVvz/MBAt1LHrYi3tHe00mJk8L/BNPodT3sbmZb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F0AHzCRZNjVyDmu7LtYWkEZZk02mC/swu+SDyQ1Hv/sabq9SCma+j9y3UPQRqlfLEgaua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1CFrDXaWLXmVlXMNMEKvJBw4mtiN2+Zu6OkYTQw0ZmP4lTdK7wcmdph4cOaNAQh9I6kNOr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SfZukzC4MupNEcxA++2WcJ4NnNQC/pbIOjzYWSaiFl5JZ4H4gZfQCOsPpOp6OeHOtsLaR3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aNkpFgeY2NWbkzMzO4ESjeZYUcM1p/RCVOehCDLjNn6SH1VK6/wCfUuNpNYjjJ9BA16Rq4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0LGuFmUqicQLXfkBpdyr0mdcogwg8kB/bEga81CQBvcU4xo98wDja7q94FLoA/vXodLgwZ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vQ6HVjHX6PvX1UCHQjvHpd+jxGMY9Ho6yuvPTVGa3vP4xW0ej9Dv9D0Iw+nboU1GZxmyQN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q6QoKwzuEGG6uCbF0jVtKAIdqMnar0giMhB1NrRkSynF5dhDmyrDrWhFSZ9Z5Dn0Y1c7sC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QDumfZ5IAEVrrmXHAmJgkeMyjWhgxW+ZiaQNsdIK4GWXiWgaQiRMxiJcWL0Y/Qx6OkuUx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sTgwyEXeLj7zSJyDsuars/ZKqtzKCFETJAcp2lBoLLdlbfEqpU9Xaa7Ubsb7nIPZs3Xa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+OJUVrIJDUbhneJ/4Rcv0amnVeegDRFeTLLGjswXRPVEOavOVK9qQCF+0NHSbuk9JrpSOt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bGZg4FiI3cbTrGu5mZrEuX18QIFDU2uE+yNZhRcE/kzNPtc0KRYzNEN5cNeh1PovqdDov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8sJAttwlgMB4QeIFr6BGqfEIjXuCChas4bqTZdosH8VOfToNYMHWLD6ToRQKlQNtoxxZiG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tAJAwOkpu5e6oRqQRkmGKyxzctJqteNIdZ/HUly/oehCH0kI6dUCG5963J+s0Rj/mgV5JQ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bSmRKPZAzCZHOt+INg8I/qFcD6P6lkb6fuXvsBAHujccjBYmeViDMF64i5qShy8PE71j9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4MGDCX0xMTHQx/wCRr9R63F7yO+EoH0DHS5cUzHV6mPR1j9VRm02nMZWZrl+E+XTn6Xo9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MpWkDgYGkULnT1jsKjtjDNW0dTJUNeWOm895yXETuuNMzCxbhbF/XoGIbfzFF91E2ysvCd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ZggIhEuxpQ7vMLvtRj3lgX73CCkik3gHsB2IzcXxNgmAcQEFcXfWI3WCX0tIZIFOJulYY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jK1mJXRm0Y4R5R9pd6xgwXeZmeItWJxAmljzM01myUSV7syMCkinkzCYDMuvtcTGYUFzY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lIQhdcK+HWO8Foq8ekR+vdjkHeUPOFgtwusyHfUpwDKwYcsBwKbO8a9cLseDvNl3kVD/m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DGI7Jfpj4CFTlgGq98pgnlLBoY0FxHCmJslxo3lNKg5cRALDeMgQNKtsb1EuYxd4XWPq5U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pLvMBy37Duz0hL7zvCkfSA/yZjpusbAWI2lIb9Cbj61v0Br026C07JpHaJlrDsggb3LeY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4D6ZmqQOxPglDyRKVJpM/Sn9jiX8dQw3m8vpcuXCXDWWKb3+GULiIgYIKr0mXczTAHzMg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ERpMxAAQXiogC89G1giHdXe9d/8AxehCH0MIR6GsI+cuWkYpSohBIo6t7hcX4hBYOMQZo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kLqmKQFxX5YlcnzE4FwfExQag1hMbh5cr7YgDYm50m/03B5gw6DDf/2NerCaJUelawWu1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1IS5cdGPS8dHo6x610rXo7zabM56VNcKv+wrpz9L1fpPoEd5akBbaEsIqVyt3DW6KnIpU5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CyYi4ykaG4Gbhaqnhg3PXKs1IvqwDaae7KREe7Glt94bBe8pa8d4gLrjfp+G4I9MOM0L2M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QH49lgHMxEABDaHEPKZQDvr2ibGwszKeueYBGGFV0ZTXLFSAiXGtoIqd3S5fS5cuYl9Ho6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6DGkY9pndlqdkwKi+AlxA1fYJkOkNBeCFFziH96gLN8kDGu57mNSADzL56ZZX3rWK2OyD8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VYVPgipXt37/6dK5hEG4e3DThBGxAGsxG/BiH9fE2qfAgjCPTD6E+H7hJF2rH2YVAyraBb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8RnEE0TErCbShbd+YGyscQCLVT8n6CKpqYJjzd6Gd8TAg59Br7INDgl0bdeU2gAaWX/k1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noIFyoK7gawgY/wDEjDp+JOIRz4dIEsJAmmXtD3ZKyBJ4B4pVc9M4/iRYP0Ilweh9B1NCf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+CM0xu7UsoQa9yO6sAZM1BcxC7xl9RqNukQqJqe8ZfcnS+XkPV/4vQhD6GEPoItC2R3ha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l3LQZ3jb7OfMNY969Yk5PMdlMOumNWRCG09JlC5vIDczMJYLKKEx0esFg+0LF/VfQgy4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oJo6M56Bnh+0g2PrG2ESkjv8AZByLWr+kTwuZdvR5hsDfmaOC5E2+h1j9bvOYaPWpg0ev/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9J9AnPRhtrK+UNaUqa3pOWjMdHS4JnLDJZBtgZLjlXvgFGzKgeJUsTyMprPEghR3iQmAb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vLILpCu1oJ+Yf54B07Os7uITPMcwqsYxFVDF4TvlifBz/ABjrLaLnsB3uCZ2atpxIEPqm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lm8YyE0hbzd9GGJomVzEzN0GelSulSpUqV0roxAY2uY0RwjCRI4n2L8w+0255FPtAYLT0I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QYi+GPykpjqzMSOUOUpC87OIPB0IF4/dIKzJ3f9hG4ciw03u/1NC/r4ho0/xYZlOUClWky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IUb3FqiK5z4irCFuEJudYl8j6RfiMsr+vSrGG+GpzAtvlOXefpD9G0UHBQ7wTn4iLtgaw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TUqU/QfR+BOL2Iaaf3TQuiY1gPeL1ZojhaFxQnaOVekroPxZi4b/7eHQ6kPoOhO/b/KLS3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gjdid44XDs1wK/PR15io4hKrRUuBiEMe8qM9zNargHGqIxAwxrO+JbuH9k3eh9T0ISvqP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BexKtYgsFXUz3hpwRpN4EVySpGvEsIESysweYGyF8oFrj2E80ODcvxHriYmJj6Lgwhr1Mf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RL6MzKivZF7CDEEtA6aeZtuD4aRpyIut6viJEt0bSmXefEp34dGVHWP1srWcyvoC165PT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o/WfQJnPRrMoezNWt57XG6ASPIqOu0NXSDQFk3MJWuSNoMuMet1gHoMN8WLFBgvwUBMiN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0ggxHi4yGkrBA9IGvFlZvxG3/ADCxFpZIbPPMV6ogjMAM7g4iKNB8lrMz9QlEii8xMMe0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WF6GOsxCPabzZjZt79a6VKgSpUqVGKLL07okSCDtCf0awpDMUBrgSzzLr7RC+3Q1O/eBVn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yAgisKlxrN81ei4mY2VfKVaRG6joS7pP55moP/HMo0XyvzKbr1n+4W3QJfywACqju0hnB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gWVIN6Eu9cMFV3CslqxAck4+6buetwRHz7xEq1p5lSbndC9KjFS3UAv4DtEhGQALmhnhr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ZdLrV52iMviRIb0PcsVLv5uJeB2izC+z7Q+g610qEJUqVBke5Nd2J2v06Nf30KT8cP1+G3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OmZ9pmnaZPA1Zuh9F9bmPo9bP3LEK0MQU1wHPvPyjifPohchbDaWEai2w9owLnkriZWpz/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z7wcsbnHt0rBWJVElinaeGalR6ExKlSpUqV0JXSpX0vXmars/MeP5e3Jatq3nizOVCMPTG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2wbbmCCNyZWN2aTCXySO0aPM2IxQAd8q9Io1l4ly5cv6dEN+pD/1r6L05lh4J7Qlw6Rs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FUBpmZUQ8zDZUmst8/wDITRGYaXU044aSpUGsTX6eelSpXaV0zmIwCj0/s1+IreYYskLHG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Wj3lmwXL1voWCbS+8s5YV3lNpwuV5gvcg8iHkzd8IF73BwrM1BLpu2BAwzK8NQCFRgzePl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4ht2JkfGSlT7Y+81vv5hflweoM2atJVR7IxW0FgqZelom5wUw3Vxqt9orqFqLb0nmFZIE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8O+0wtQycALexHHaKACAp1q8RMOpOCHCjWiVQdi94qtPGAaIFLlHpFRQY6O8fqNforo4v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YIHW/6TQy7w9ICecJ/uJEwbatpopd+84EVFEBFiXKZbC5zib4uaYSGms3DuP74g3xCDmWk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uV8P6QoyPR+oH8LDuAtP8JQAa95hnVHJFNNtMXNe6WcIeYZ9IjhMkFYbQS1GZSmh5ldfNo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/vom64uxQjx+pC3aICjAh+4pZg6EFrHI0AO4YBqmr7QeTmWn0fuikLd2UwfTGJLvj7kYBl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lQ6OvQ4PM+3IM2zUs8mB0EA/XAqAdiAdLPEOxLhfSmy26OGrDSX9F9L+qv8n3EwDmhOwQ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0IiCNMjJtH1hHGM1IDFbKCXqj0yQCCVNfQ9hL5Ij0v8A5V9b9GrhCa/G+RE4SL+su0KEH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wklzbBzeYF1GBeRmy3LZJ7iDjaiCw+Ej9xSPwbJ+ZVJWQltYU7/+OiHU60ymU/8AhtLls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gv5rPufB4m6IqWiFXaGJm5evSE14BNgvhLXsaRDYO5/cB3XsZ+u87AXGPMETJ6H0TfLxB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7f6lRn336lhq8f5hmpKF5PEd32J3famkfan/In879Sjc9M5L++Ji/oeCa6+6xURpdaJXYo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aWDbrDu47xC6j1V5lOUqt0Db9keDQyYuun1RyZ15lGsAb+1L+fUlYWaK9Zf+r0A7yeCo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ogUHjvMRqCgYx5jm7JyslVhr3mWF+8d+Jno8csP4icK81EQDTVDWGwT0mIF6f5HOf5eJg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xWprJiUE+esxpuyy+5lMOwnoRwiRUMNQlb3bx4CBG70PieFipcstAyyU9EAgiwEQKHcRS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7VaIgpsP3KV3Oj26VK6PV63Llxm6PLHJ0upcuLHeGpxTDTtGm3D2hALUb8dGhFFByekpyo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zAdaa+8uKycKa4/2WGlMiyi4beyUiP8AGJRK7lz7TBGYFiw2l14++CrZ6QLqvaC2mzs3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gF/yzWtT+NY3xhph9uraBQZZlvgllutQaEFHeW1W0G1xiB3IjObJn50XD6Q+gulWagjyYg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2tFkrs80bAt4npUzwVeDoMXLJq/U0M8ISnTEJXi29T0M610OtSpXSpUqfDH7BN3pcx9BB7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xmGr1OhUxDofTgL9VHa6Pu4ntxLVVc1BQFwQ7/Nbx00Ula4jmCURZYU4TA/pYlCNWYd3T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onfpfQrtMTHQg/TUU8P0iz7pov+MIouw4ZkTvDfOS8duIYp4jv5jSBzBUvcJ6Q1a0mKuE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3RVUi9rduYsFei9jaYBf8g9jfllkmquQ/yAzKWnZuI/bCv552Ht/kTv5n4hmM/C/UHKh5/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+Ir+r/Zl+n/Y3vw6/MsbX85lDK9s7O+4iK6+URsWDyIg/n+Im5iJeDzDY9Ld0ZRwhbp0/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zEmQ/vaJsfSkvZfzzKzEVGe9/G/UrfG/UBnMiGm/QjVD5egOJdHUz+R0n78xueoTqzMtP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ksPlO1euLtDPDCwEfDKODPETque0Umr6QnhFvAPMa8ZeYNYDHMT7zWDPrMNuPKFRAu13M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jKp1JX/iUn4RBlL8SitLKiRSNCkNy4NNQMpwhxSnE3Ylu1Su094XsvvFd1ltL+09nzNpE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PWVzFwqGiI8REM0z6RZdHaOg0e8TSBHvKYEaSZ4Pii+I5Wl+I2rHtLqse0oCfFR5idhiN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iYHl9szlhyBqOxgNmDRAAWFRqMpUgQiy1jMvdOxB5X4E4GIITZJ3esNw8bxUBLLsvWNKOo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bStcyyp0F6ED/ALIWzTAE5knKpV7664YJXRJXRjB6XNo69COk3TVNpzHpcYz7Nfjo7O2Lx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ZxKFYGQvLMwP2noGYqryC/mCU9+EQCRHQpeYvLQH3PzAYbppKz2SlyJpnQW4mAjCKdjb9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/KxJu/B/zBfkf1EGjkjR+rltf5HeO77x8xf8AHQ+6/EZ1apYgtEXKkhk7wrRJZnNvEwXhj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0fSG0xFQACYKp5YhY0g2eWi4i/wAwl9pWuzE0LcXBxBUXGl8wydtxggL8RGNB2hMwNcLba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faWCOWSdeCBKnZXLc/ClSKiUxd9jdim1GUZ7v0meHS5cN+hMQlfTlOe2kE6oJqmvM/6xH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ef2TB8Kal91+J/b/kOjWFjnbNdOW7sl95jmawhi4Qh1OpDGAwoT1MkrNu0LWLhjAlnSk9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/AX8QOQQOlP3hAtZSoJdxFuaR2/BBoPIA09ITQA4YjodAbPbfzTCjMe090f8AszBl++a+d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5BVCrZ9keR7Y8j2ztPZNW9pNeDuX85xj64cD6o0P50bH8qI6enHYy1MeMfvtLOpXyTQmis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1UHu1CLsyqQAfcxlZbfyUz8FYZZ69r6twm7dT8A0PYgSrpov8yxQxPskFeK/EvdXwhK0ho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i1D/ABjpbpRPBlhrrwimY9EyyL2iytu8Wa+7gv7coAZNcYFBwPOW7jyg5lnnF7svdS5+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l5Z6jLuT1oA/eV2JbzL6qbbZp5+MeF+JYNYMS1+EhRi8ETVB6TQwjsfaZzWo3qwZA2gmmy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oAVWxU16GO00qgDNe8OX+IbFPEOJeCCCChaZNJEOIHMKKFRAwgBrgXbFeYZNq8xLaXvFgA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yTcy9yM1pZiXTomjQg5YIW1AiGol7cbxDNMt0mDKsod452SjnPTO2kOyx8/aGO8K3mNr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PapTOkCuIHdma36XhxMWY21i2MbR5uyNlkqUcH7Sgat+IBw+Y4ar3SrMXDC62QHT2VCobw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PwSkHwGXoaxYuPmEN373xH9ojp9WhUq0QbGxQZp7xzRaUbSsMx5t1jVlbD1laC67Q0eDT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sx3l4fKsAc+ZUY8AT579uMy1iuMQCtWh5hY7A0pu3UIitTaPEu0GuPWGR+jQ0s8Lqko/b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1YveEYy9ehDo9HeM1sZzHpUdIzZenSah/1GGfJLvWywlzXehI+ISNxOMYZQwN1x0DRl/SL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WMsGW7lxqbybHeLmuam0oMkBdSQttDDRFvD+YNtef9zgfl/eD8em/iFGGfw0htj0fBMz79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fftUxgrzC6g0ZmvaaZTNwSFq2YhWu8TKrMhRmGcG4kyNdJkZjEAiNeqeBj3lLqAHm5b3Za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O0HNwinutnbXaIFltLYZWQWTRE+IbMgoLbQGr2ncm5vsXcQ4NXWWtbkqAAWBV42gS31qwe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k7O3pKh16h3madAd5YHSNuJ3YMkD0D1NwdSev9xt1XdfuI/x/Mbbae/8AqOmN7j9wplX0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9T+S9sRqz8o+Iy5O7XvVQbZWoXXmXEkXReLwRK6s9IFdgef2RW15/dCy3osP8JATJn94m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cJndni2NjN6/3Ln3Z+4n/D8xpQb+OZdUbCpdk+yQNX3xOT1iBbKHxdoFL72I+96oIydcS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rZllBqzKBdwOCUwdWUjStKG2LGw9MQMPSKaH0i2hOKjYvqESK/w8wuWI/wCjCOgj1h7mM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XAO80jPrBhKPWF0hfE2hcNghmCzkz8TF09pmqL8R2gijBKIC7pPjTKhH7vBuak9VnEgj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dBJ7zQhO89o/FJ3jFSzezSlAmgusUBFHvUDxjL3cw6TUSckW32jR94JQGNr1TE2QfvE0I7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lqMEMhP8AXB2grSwcQ3056cwwrHtcBgEZrRY2xKA9h0e96LNC4IGj5S6fymW3oXl/khZsP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SWKJpWhgmFG9eyDwYaGiAscnFMQSvmcBUyjriUFgloVY3IFySy4K4euIDIHMt1jGrTkT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oOCpQOXZcQVEhbDhccmjzLz5NCwgl6eMXsCb5g56vMX3E1U594f6f1KUCvEaFhGFqhIAR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1YXWjDeV2lSpUqV0rq4uOMzvD6NmZCOB7xFOZqYJA0IQMzaPTMuL7w6VNowa/bKagm0L24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pob3/AFOQ1RRBGMYNN53q4+0YGiXeYc9wp8feEiM2ffS4UlQ1GUHWULHBOkbhz1N2FT0n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mz2WWvGOCvLR+WBHSZBveUs776+kJ6AaN7u2IIvxKT2DNuzjDBGw0ztcvAQmG5HWXLX0Yw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1hHJNHSy4vV6aQ1v8x5beZxavQJcfYi6fEewu2H4IHLYoL9NzllaARsCdUO1RqT4xOecTu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AjJ1du0Xc+aQPRznWZCnLG0YgcGPsZi2F5TGnBTJ7ZiBKMgZGd8zBIhx7v9xxj+HmIYPqB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kzQAef9Tgv9czUchefYYqDK7EzFtMZbcVrTMynBgF8SltZmhNIguCamZQsylL0gAtGAdQ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66TmCiU94ehcFye46Md4eyYOcRNTC6xfXv6N5UkIopp4iDoruQ0mCALF24CCApxDIYVokK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1J5/xG2g8/wCJ/wBFLcPrmmv1k/0D9zLV/I/uWPuB/MqX0KHm8A+G4kcOis4cfiaEjA19C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fobfqX/K/qd/3M/mPmDao918s/kvyzUu96XNW18v8lPzT9QWP5+xBf5HpMuiO8ZFJ7KOt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Os2t61G1T86VQOqPG3vB7wHmFK6/EFa+/FHzQ/69DKamVwIt3mQCHvN8ze+dfzGMoQGq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8D9Sz+wEZAKqGmj9pgaTmvecyzSLgaTWBQE7yyK5zCGKsDkF7MWUVfmM3PeWGYisYKoXT0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tfTVW0S/uogBq7ERRSZ1RgZfmV0x7TZFwTY8jMQo48RBylxKUSKoKb5jmAeKzBoCvipuFO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M4tfeJxSxaU1FeZzELVFxKXi4WaqHiB5mveANYcC6xgMg8tzYR81yo7JllzEIQhmEqrYa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gOjB9zAO1dMBNtglHur8IgDnP6YgyTK5vpEyDcRgcomgs6TCa1mTMWjyRVRA1QgTXhYu5M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4CWz4iH/AOspIK9UMQh1LuKk1xTLHQ5hMr+T6zMErtF4YIVCFKCiioDgFgTlzAMI2rjGJ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YEpiDfDLE8As0d2WGXkb7RClWoNYjNt81iMrTmMFvd5QG8P5QGoS4jpaqWOoQxKUd5/T4l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ISvc4cBE3UHJCq7gZnCfmUDDFDQ89pqksVIZgSiMEQBIStQXMZmMsHO3Q61KlR6V01jnE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IWuJSiIpvWHLnWMfPTEZe0ZHmVVyglBzHfXaVSpg4AMtchxaXpexIKkWuMmo4uFJb2oLzE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Fdztf2gXYVZfC1iY3Fkd2JdSyxn/EBAiDNrvMWAkZYMrf2CEZ0aTWYRNtkBHu86NPM0w1D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1YLf9UeZtKovgds/mMYh5mYxjrLlxnPQhK6EYOkkT6HTpmPd8y7xAKdtzO6hwO5N9IvA0s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2nkqXdDkrC3vA8yy1LeBFVndG/mHR0bDuw4YgCsVYiGilUxFSlUsOAxFnemOyClfo9g5ge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mSxqaMMRQ1fP6Ict5kd7lCflUVdj+OYH/ADPmJOaQfdZgTcGlEb8ykUY8wGdYJvmII5iA6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WuGpQGEIuU1rDbWQjwgX6mqiHPcYerWCj4oi5hMdw1mzDFvYBoGmYkPWB7pgKzmPMrkhic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r8MBpVhw9yZHOOv5hF9erjF8C1oTAEvYiCumQN+vKbtPeO4PeantOn5na96/M+VefxNh27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NKKDfmeAerVrBgBFlNy1vL0hTVIDoPaUM2S1b7EBUH2gOS6AWUppAjkjYAMUu7eKiig+kF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5YqJAKCI2874G1sCouYPZctUibVc8RvS9S4DK7EHhBe0Bs6tZ4m2OcFTTM36MAYPaCqe+W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qfiv/ACzDrE7IeCo0snWoFa8S4AZGe5BzcA8yhJmVC3F6qJTSYAhJAYtoJMmfTDoFlW8Q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lKiMi+8Brpb2hgXQPkwFCUrvCgL3jKLO5MMAOcSmS2CUn6TJDhNyNga+0QLhvzKGkwcy7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feKF3ZwTLG3ciRFXCNVmWCxGBp1hcFHtGowQLgV8wUBdwBMjo8wDTpE7P94WV2AwlQA8xr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aQQ5jATdEyroMFZgIQLqLjl+0aPtEcdIGmWLCzWbmfGlFNHokP3ZjiFxOJcleLr7bQczX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Qgd1WgTHucmI2wN6mMRZdD2bxt97zE7HwJaBwvmBAalQbALqvaKET52lVi2uZ6yBvOGQru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eXkLeW0vYusF8YWFBcKy3UXi4Ag5zFKUcQLMrLUrPeoh0U1q9G8cCD2gQi5MC0RQC61LgL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2tczWg8xauNxUKwalbwrApsM7EpAREJQ5g7pEVGmRfiLhqPePK4aRV0aAA6yUH7QLQEWgq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NSIlSmGoFXMAHC6BPSVLly5fS4zE0jjM7w6XLlxhNO559epP2BkBeO8v9OR2WYwkWwaYt0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xa6wot1K1gbwzg+ZoXPEgQ6bsB+ohg02CnZlCakNT1hwKgBWhSu0xwO4msspenOkRDFgM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UhVckTYUEI5OCrzL794X6SzafWl6s+KPAgIVgBbSGg8SzG/8AZCLMhDKWbg1boDnvN2qlb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hhcJf7pMx7IrF0el/RUr6BjGak1JqYidL6amVfMTEcI4LU+DUImEck3gPM7o2b15o+ArW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AAru2rHeWIK3Oec5xMNHh29O5H1DgF0AoW8sWFXEgjiqLza5zOcLsH2mEXZSNWVAvdBZ8s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c7xRhzLL3j4GLek4LHkhcS3sBN0x2BKWgf3iVm7/eI7Kf3tAaB6v1D7Xsj2Sbztqgtqnog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1TwIA3MQZ9yAtfdjqA4iOqnZmH8jN/wBNM5agTi2awfmypQxwLwIebl6RGQX5l92gU+EuF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VeaLf9GWJTwdfWfm2JLtFQDTSW941qsRRI2Wue1ET0pB/E0aUgBvtleZVDh5x4CiNrs0/C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hqTPp6QZ7lSDKV2lHtcRJ4rD11n+TIEfkA/Ecp3oBrtRNAn3ftO4Bg8JRMea58sfJ1ifd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Jp6XHlZlWoFTBlTMi01RXKX40sNTDQNkoFIlJN0WsaDeA2ai7i3r+mKvIw9WZIE6t4mykc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uggrDsQDgh5nslQY0RgjO4YqBoHuvrTA4wnXvWWdvwGZ9wFUQ9SkqVJxYww1v2iwYL0T+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iC7vHpk7MdAfmY0fmDiqkNGCKyjnrxCgKhEITuU+8KxYbmGBK8ZlF0e0tGw5wC4rffiIM8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joUFSKWJvQfWG6gWQLCGAciCmh6Sq5DzGsWXE0SPMyYy5hdoEmogHxBcikABSCroNglK1W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h5cH3g3cShHVgBua+8pXQZCHEpGp4hnchNB3dp7Jf6gct7y4DHcdpTLRzQPDAzMU0Rj4Z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LLeWbhmlGk4mcsPFy4LHbiNd41HMewaymLepD7nd5/gYgAjFwuAlPl8Tg++WYi1YsWGB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+4w09A7ukGKqA2gK37zeOdsQLFiwsNRVIRS1Km0kuEXF4xACpCVsQ2GinaCOXFtV9id4kI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HfS4t5Hi5aGwY0gYQuEvAU1MAlDSE9oIXIeZz47PvEcAno0jFNo3U4z7Rf2pQuMK+I+Y1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65VbbO0VAPqza0xVPMMrYwqQ1BN53Oi+ly+t9dbI5a/8fvY4wWYzJVaw5IMMwotKq2j1i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w3UydpjN2l48QdLM7NMPtiJXrAm4wTA7pvHusmpqw+e2DMGWXfhFoOI2Qu/2OljVF6Q48H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GU2+5lwetB5nMpKgtZ8udIDoGGjD+AgjRWzavllnESRfSX+rYZjC2CxXE1ZP5vA+F3ZH2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ziDp5LWOcqVA+h6OsejGDV6DLApl6ADf8KjYKvXNmc+QtH37Tcija3LjYhdyVrLaLnvPRX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YIXQLQM6VMXAjqB183HpCkopVBqzUJBsXoeNpawZYslSKQa9otISI4XmIY1E2czUpG0Dh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Mw+OTT0jcLWOpD9k/qFGqd7fEqMh/naP3hP8AMb1N/nclkbdx9gTDalCd2YB94dwgOtU8w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yosBUHI7TC+l1C8Y1O8TJeaxHolthGnq3HndgNq7zJXvqiokqpoL2GZ6lEHwhDwBCQEqa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Q9es+p4YpiWDF17TslZKDuuA7stavRpt3zpDNvdWWQxNMIrUfvnkUztzekop1YY8Lh4tQc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NE47opSw0nyxkmj07Xi5yvsoYX4Wv5jYfZhXmWdrijC7spcOZIK2gW8rhZmnrGDVLtqxq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e/CMB4gL8p91ZArnyCubjVnvFk9diML1N4QQg279ppLbsviPpoARbwW+GbjpES+Jfj+iCW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z1RkH+puRmwrwImV6+MBPReCHaFRVrSlcXEmAtSMCTC2uIOQxIuWGNk9pc3c3aO2UDAZYI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j0KtGAM4elDwuKyEZdCbYSqhUAOSMw0laDMKxGoqzVT86p7QTUBaEYVK7toslo8ywbQhKD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WWPpGWCkWDHrDkZesKjiVpKmP3hrgMwQewVBQ48oHWIF5IUCsEuriIMEzU40fwSiCIW5j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4iLQfcfvU03LkbVUvORtNIep2DtE1zyr8kU1XtPFjVr7P9QPuHTjwZgQrhNIU8TGI1Ahu9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8QkeZHD+OJ7MANGWZzDNSxeaMrtDIw4lhHkhIGWEDb3jaIN4Ut64br8Q/htiWAHbMw/RmN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ahQaNq8aS2QKuQwU4Yi2VrFt1c1P/ABgGBpvHckcGSKNCoIiBFYC5WKuizRKgLP2hIrVYu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rKquZdgaQVYXKjcQV0I/uazQWejTxMigYAsmvu75mqT0hWoEvd29pqcywyXgcYlqXnZA6x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Zmw78zaD3ZZC7l/2Wf2MxdLg+EwTgbRaysF3ldEp8pgch2TRHxWK+ambV6JeW9aWGDyJH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alkW5cXoQ1m8xXd6GnQnfHvNILRHSDgM5gUUqGNCGtZuJliNFlR0QnMuqD7ILPRxHyJqOn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cAS61nyxo7AEq2CICLWFwcxg/dG+WoRL8HN+YAcpqOYHoRkzC4ohDwvsgb6LIotzwEGYxV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bdsLtBbvJvpLUWRrgE7hCMg2yRqceN+kvP/LXxNmJlmTRR7Q3W0b5VlbKz2Tuxg5iMlJ1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RDPQ5RnOelqyOTtmWuGLsTKcmRPxHB7ULChq4pwasfEce0bnYNOYqtzldXFwkjV4IM4Dcp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rVPIPEdFLV2rvbUHbbOY9JtpA/k+B0COT1EvdeUGjYwWe5KXZ4M+Li2fXX7mrW+TNVbx+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Jgqdef0agcS5LpMk4iiVUQ0qOukTHSuI2Dzo+Z2jgA7OdIuW5gD6tSZEK0VvB5igXr6Ni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+YlkwN7nnlk5NgPvLBAdTmbaB2DNQmahBho9ZxrvM7+sJ2AneaKLfaUxbUYfROF/FmwAih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GICQOwxiLyD2C4gQ9LauXtGqMVKgqfYC54ZuXWKOy5by1c1Ygjgov3LKOYT9medJoe32mr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TjuMIYURE3Ke7NoM0wiAIO4p6papErF8GWxV2jR0X1R17QlUlXc0D/CneH3jpRa2QLa2Tl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tnTQwxR83Pu3QtP20CKmrttvKeiJRrjG/QzIZhToUDxLLydWN5VSncqZInb8Uqw+GMIj2j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XyiKZgOFglC+8OZDfUv1WUquM7iApiGqqYFa1Ykf0CAGQLRWk42Mw+RF1qPMAGRC1aHjS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12lJCLyxVkC4xAVcY3Mnv0iGwHzUBrioBybi41V+ZaCGVBTlD3249Y2w9oeIZHzznAy3b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vIv8AJr8wWNx8Aq8D8HSUu1K6GsERuwuKbtxrxFXY+iPanwyu1D0gALSztqzMT7VaB9ie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So9YYZZSGEIuWCp4i10IQAuWb4YZiWOtZxF0PYCnaZY03qohDoSl6JTghx9qpUQ61mFUY6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BYV0dUtLzyi7MMXvviWDSXKF5Ki99JnzNuYso9iImPahgYYoW5hNPfQZ46Jsyt8on+RlL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/cOU8J+5/Ir3qfw/bMf8AW+8EWN4vyzRnhOgEaY/H+IBdN2S9ghpPrGPtif8ARxsv2NPSa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9uH3ZQT+R3ljN6P7n/M/i5zBNA+Z+FsfeHtTDn2n2AsJh/n8T/gfxCv3/APKoe74n4nZIC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PEW6xjr1t2hq9oTZ6HXS2qMOHLxBnCRyTYj11iagZwmkxvF1zZFnWX3iuO7NMd2XA+uuJ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yBM2YjtVqAd5gjxbZi0aw+1CBcr0FxSlok+5hzKDcORo+Rbg9LhpTGEPWYbBtQ992AMkk4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OgealxeTJ3Feaek8q6JSE7RqQgRuU7zggaY6Nh7SpmOEcj7EuXL67dLly5tHpfR06OYMoa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pFAx9wbliAFBlNHaeql55MdiIDa5VawxHSmhbWxtXrC9Br6zsWRqID7q8RK1GxwNg7EYxY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WevOwceZc1gFwpKJLVQRtaxEnttJqvWJl4SYPgPjEyS01H3JTcD5/1O7JBrsXAcQCK67Q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5c+0U6oE3FSmECra4VReC6TFC+iYTYEi1cV3iirYE7DzBKUU1tL30wVE98G4dO7KJVIZd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ODW7tPdv5jL91luKi1Ikqk/c1ean4vkTV+BS0trBvK85G096IjqDUH2zjU3mzffCp3oIX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xMEEQHIy09pmFG2rErCg9ZkIex3ikmgMnhxLoek+PbM+hExkAL9MPnBzNfNZo4FEM8rBC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q8T9XmCPE9RviAkaLO3eZ9SYXM8EVokJmXjAAVVnLP6trjPQY8G8GV8gRPBb/ABHWZd0ip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PRUuD+ayhcqMhLP1UVLcoOxOJk/JFpb3/ABFfh8HlF+O6TNnIxzhWUdik0/dL5W2RnWFY9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8ESkp5TWk1nEyPLzDs59ZY4x0LWIrHdBAMwAogiMzaeDkhl8U7QqXbfQQ+OCAabe8U3gz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BTUMCrR7xLaIW1RO8yBDMZgxaCUUbLzMT7dRsZHmAs5O8uyDuZcYHeYKBcsGg3gJYnOM1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gQUU2Yv0BhDZFDAHlYIIjLXuPvLxDYA/sQJSGEW/Syv+NCtTKGE8S3aVER6quuQ+7RNcE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uNBZmqKNG/FdOnK6ExBeFMUyt8JqweM4SNtV8EG25gCua1mXDE0A2rtO2aHMWamo8wvmzK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eOi7L6NCP7wTb+9KNyXEF6Xux1dPIbDvON9aJ+e7DY90Sr85Fzf8AFhPrbMLXgjj6FOkZ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xclDy7SP+dLGTy5vHS/4hHVD7AjWflVFl/On+5z/AHf9z+qZum9X7n9J8w1Ee7OQhZOJ9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GxOxOxMDgnYhxk7ZMOhO2TtfedsgW0C2IBSbJZsp+46sJeGbvebXNup0qZ5gUnmaJLgaKz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MNupH3SxikpgalDvUyCcaPxE/gcsofMvchawlDAneUDzEpYPIRYLDHGq795e7WwcRzJk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OJoS0Ai/zHNg5U2h1XFyo9YFBO0LWziHNMAaF7TBTizPonPtDssUtjTNku1CecsnMqtiD2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L8GsVEmfoJfR6OCbdLlzmXGEGPEE3yCLsXJ9p5c0rCpQA5739iWEA1Hu0kEjrCg44d5pQz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1UaGV9ofnHrAkzEVchyustgBqSN7Ok7n2x/iCKeqAkvek7/RIduGVrUsnVtCFNUxFgwUL9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D0l21dy3n/MRn4v6JqHjflEso4VMPYzDjE0o+kXTtGn3nn9LSVI23rM5CMPCqu9GOs4+6/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NFzywUxn2N3LvKm6Nv1YDLt4C194CAUIcZ+OitQroJYeCWRlIc5hgeEzJmWCKvHrBYhAL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FgaxdgvzDoX4DOXH3h2JwDqDo5V9pkkCkuAukxE8STdaC3vGGjsN7ji0Si+YmkSEOlDht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2qtgwcAW4WUHvAHbYOjw89gFDi2XUwGDzkzU20N5+CoGSVcDil8cmJeDkHD3Zj9ijj3rM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ky5BZqrn3j89Mii90osYlUpjCWK72mJ/WalX9TMGT2T2pn2CKAqq5IULXP1qe84I5lo8M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dclFbxauyCaLbWd0CaHx6YoDAQrpSlhItaCUAUu8FWm9MxPpiAXQ9gXR3msQ2N5dbJgZes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uI7kp0Yww+5BfplrbdFwrhxMBAFLAeJSbmUYRTmKAeIiSseiF0yUCL3Y15cBagIvUgvb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FmMBR2zLvviQsuxiUXyxgADAgjDoIYZrmkwi0pwZWToiEGfNl5mGQoFwvQQ2awe8YUzpp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wetTUCQuuMHpLfX5ILtCo0IlkQrEQKzEaaH5zKJjuALXvKJw4Gbu/iKrOO0+Qs1cBCH4Yn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1a9UU2acioeFUER7Jo6CxY6bkjxbwhLVa3Cc53tN3Lyhkz4da95XvK94nvE4SuErhANpR0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3CHBKSkpDKO/MJqUw60KgdoQM4IhwSsw6BBrEgWwBGUc9MSyWcTbT/xZh4HQj3Rwl46XN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H0gNTAzFTosm4z5hvCLWybskXCEN8w3zKOx3XtLYrVZd5QDa0IluqZJXY9NZ2OLI2hWbVP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IjbJMBvRtNSxUS1EKTaYgAsajePDVo8f9i0whwQRzNzL+17x2qxRBeMXp+I6xAFtPRu8b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I69o81K1UfR8ziIxlNrBhWhTvBAEkbmW0TfrHgXuRCkje4oBHPRBD6DeXL63LlzaPR6HWh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bMlMeENN/MInppSnyztVi09qL8xBGRbuaGi8zErXLkRhXmCe4BnjIx2MSpCpeDeLZdd9V3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HZAIx6sDG+wFECNdpwvChGTcE943bYsgBVPDcBdLxIDQfeoClPBJnDyiXGH0itqurV6pe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6TuisJ+Z8mg/Myr/JfmOyd0LvnqYIAmY3TKRUoFeI1Z7DlWLV5S5oI3yw+0JEUfOig22q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yOagP7j2IUSMFn8JkSixXKFoc2GIrA9YM/egjUG6NX3ifcCFweWWEByeEqPOURRsBnJ5Du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sOlDVBfFtOYlrg1sJA0tOG05ycX7OkpPwgLGm9y343lyCmiKydhsGhPuKKhfCQ9DaI8LkX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IF0q7u6AuAb1mUJUA5O4aBu6t4lJnmjxedVxWk0BgHvKUpHd95psSwdEqsVXRF92wPafeK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D8MP4z8wD7AqapbY/7CWVo9wmhaP4lQ1unuWZQ1rbGSYif1bx0jZUuPH3LYuXvx3zKV6GY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kjuGHvIMxv0PsbloGNxFaNlC0i59c3KMT+EGsoTmGl7JnfhTJIeuQd2pJ5AuO86RsQ7oGV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Zc3riPQ685NsyJKIszUTxKtoaIocpqz+lri2WEti1RwkUXyVOzkeZ6T7ywwP7glLSYA1L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VTxAZrIDsReGLLLfd+I1ND7wSlvpEW68HPrKD+UboIeYiiHrNzohU3+4RbusGM6QMJvNJc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1pbS792NAJ/1oUl4Vl07Z6rdEAK7dWzW8rcmA05N9+kaB7MFlD89GN4ijWsc2UNQdbVYP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p3Al37xHBwGXrhhkzGP2HhgF0LpBBoXpcwEPmYO32TNBfEwAXW0J0EoBGAEeTomBMSHFu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rapHELP+5CG9cxtomX0VKlEqVElMqV9NSpUCJBiVAh0rWBAlQK6V0xv0MdPSXLl9CuuKm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LpEZeE0pufEFpNWsSF3pGb1DSV9aNPJJWhsdDGY71G/Sb7R2IYcoDFrENVMvYJekdhlVQ8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lM2kLrdmWRDN94AX9QEGauHgfnzGYoexHrKaiIwP0AHi++kcRl3wuQB9uIiZjV7i+YosZ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24/6fQXMDdRrjgZfr1K2+YRo1iNB4g0y8OsBPAGBOtAUDZzMQFYVFjK82MTGyCXLk2ykf/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ZvHodLYHAZmwGWXaN8SGgi0dqGLik8Ni+y09SUq8TeEMFmWZljbW25hbqktopyur5i9/w9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78tGOi+EPwJYEy3xjRpCo9/Lz6xeqOXMtinsIDYDwS2YoYqotydkukR4myzHSoZ81o0zM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8xF32U+iXZPw/MFa7QOKGeq2lGhNERm8AwITBUI50B8RMaqpsDivEwsNoBesSxDFu52jQW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rcumux0RTrHGOha6xuRQ1PHTZH/qSr04GQTiVTB3jn9xcXB0UXJUc9HcPdBbnyqMe4weO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0IpcCzRLVNf1LH6XgAA3bhriEaZZwDm8qsx6pR65o5blDmJ6KRyWnrGZUOL9pmNjMa2RQ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2Zq1tbUsm8BhoBKU5WXNbTAp0uzXKpwxw8Ts9YEOjasDbE55OLNyu74ZZ40IjWAdo91KHR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7Qnar9yf2gqE+OU8hP0rA0htcCUZyY9J8U7WxoLc9oT3uJZYOcQq5KlwT7F8xCbdtvFMA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ud7H5mXaCxzQ03gpYuDgcMoOy4IDRBb7/AMR+gynaoI0UbVBzLO1RhB7zseVjVU7iFA/P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jpGyOExiCOzocTDzeyW60S8NE0x4O12R5w3C2MA34D2vWPm57w7krBuc6sdKUOWXWnErYG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pcsjWuyI2Aab1n1iEoX947mtN4wVb77S9whrAHzKEgxHAH7Qk/rpMhDLYZRzEV0gsNVLiB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9oaGe0s6HtDsQo0iZqfMuu+EJgGcmEFicRoleADH3jC877Afb7y586zyEzIXu5/594Fldy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UGqfdNDDjD5n38RBjFYKlnKBZp8RF0YEogZI1zRMlD7cHpJJXiaQ07LCNphO0ws6V1qV1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0lcdKlQ6HQmIdK+uvquX1HmEdPoXD1OjpUtg9dPBRMhUC7VzMDnM9ZHJLzcNzo/Ugi2uVl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4iOZZekHXvMDKqqplNaTXqWnEACsv0jQbbRHZjVSsQnLAZAV7QshSmO0AhbUWSiox0fd0K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gRGcobO8qQa1AqTwsJ4Adioy6SWO0BHGuufuFEDvZS3DlyoqDhWAgFR27SryVXWnaUGRqZ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uX02lzZjrN49CNw1pb87Q40Qm24XWuZuakafVy9ATVR+bP3ImJlpZ7rcpAqMNfUY9omtiW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iEHqX6hPjpoaym0EsReTM8vt0K6jRcNyCoJZYgCAKh8W/5Ma2sjEPMBe+zEIRqI8FM5JsY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FYmoNsGXZmIWaxJgogiYuMKOczEj23FOG2FtoYmRZrFUxYXl0UTo3u1lp9lYf7rEgA+YA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+MdoUGO+QTtdAMdKxgGSxKsAQeqx90MgtCzgexpE0TWp+9E+8ti5tbJAXnVh0DwGolN2V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sVTDq5SdlqAcUtr+qjSsss1wcva6gHFyhtwR2AbwBAaIFDb3diyohsoKsFqyBgMBxCEbH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iA0N/xCPk9rfsssylmF270SnCPIR3T5EeAeoDRdJcvdm6D4CZLtNTvKuwKvFfuZKKtshDT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rHiaSLSX/AGZdeB+IbTioi3kT+Nf7eYcXJ+ZutfgmmsMY1ozaqPDuXNEH/qGhsYbtJnMP1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5eIOb+UlR2l7kA2RYfErRx4Bk/dhw1u/EzrUXNQzhlnBFcRjaYtJk6TtzIOlIu6Pyk42Q+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hZ+Z+ailXAK7vS/eWPCm0vg7jb7RMPeUgNrgdG3aPD3Z+/RUOYIUwU5p4fzKWowDXLxUx4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cNg1xLw3xHhhobw3mGDnMNFtNiwd0KlTiBjbqV5mZce4aZ7cQi7P7ELzHqZ1pSuLl/J/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kFeraJciDXdo4bcRrfY4t32xMjmljxDQhvuYKYQbgXeP6U+zxM2CEVBMjKcS2VNEAWvMAG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ozuYwo8p/eYuUMuYepMyyCMvtCBHSV9VSpUqyeX0msKjAlQMdCX1uXLlwet/+Fy5c5hLjG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Mzr/kiZViDOZRWcQWLjrUN2XLh1uXD23FdQV1DDMpTUWRtFobYrdiXKGm1x0hVoGwpvpL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zq1Fq8KBODBJC9ZYLCrgNUIiwqloRqoCUMzWTB4WOn6Qll2IQQ35iH22Pma67tvxEBmgu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764DoE9GZtwYeEWaNY5aXLly5cvpfXbpsx1m8a6Ld1qOCbh96IAN+0xXhgvsIcE/sBMWg1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527ESf5tfmJvbGUAlwYq9yGYwLPEz6JxYQqYlnMvo9B24m1CwzswxJFITR6y0JCiTMwq2M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3Joj6G+0/McwZulqMkBeVuJawPEvpbUagrSEfuGXgF6KWC0m/aMt0f1zA4eqH5JZmEX6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jcc0AZcmoh3+iIlVBxEvuMeituNcCvkxWJpymE+zCdjOyr7YmbHnZrcuFeIqKlIPNhgjm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pcIzQ09CEEtgw6TVFRj0lZ3okF0czRAVBTwaTQp6t4OdJQFLELde+ssQYhHZB+ACGhW2gg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czcbUNIZqWCn7lJ+4jbn3ZlCbLsxyXDqXYLzLS1BHyKR91noMUaZ/cSZetnI7UuDZhou7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6EdPviWU3r8Q2nErTyJsIqrFz3EesWW5e4iC8xW3Mk7UHDwsJpaE9bPepv8AAOQAPWVLg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YZcaXlHYcHpDM+CBGILeScufGJdq2s7Kj7RqJr8IgFYhSZvxFGyWRK0iTMWSXsOtIqOHzF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4QIzV1z0bQgZoLF7wg1jkM8L9mGu6nwu0ssunYlo3frEIMHTHlLiZ1mXN3zKBovKM44D3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6RrYCZMCUw3hGybhbixGUjF4qGsqoguLwR7RkaWRIYprE6va3jvPB0BWR6H2gEEB4aYO0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3YWo14Z+FvEWAPyHzcG9w6RKRs9nlLCgm45TGoaNEO2Z2RuWXUuX2gGXCXYAPrCt6iQ+1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fFXEK0su3QV3hblwjRsk7ISZVUxEbSZcz+oDHpl6svKXIlChiAxr9dyutwcS5cuF/SadDT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tlsuG8v/AOS02hZhh8QBGYUgtVrDuhpHmBhOm/Q+g1w2mvTTBFS5bWaqmtII3Fq6F6RuU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MZqEG1UuWAHC3g2wlFPM4EaxfVgABilyawFbNpRreLtPLEgHeAiuCtTzMmXvhR7jK8hgL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gwWpHBxAQbBrQ1xBhYtNY4vBFDZQxdYsZcuXLly5cuXL1lxcMWXrmXMGinMsG2yKBBtub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5hVXMuIPI+xMy6e5mMtV3PpUHI9w/c1iOhpKIFUXONoIuJWQZSg22hhoRXeoyAqGyO2mB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iKFHidstL6SjZEoaQT3mLTmBsZN4Qy9l8SgA1j6ctqTJrGst1vmGRh8RsuGAVMkxvE3C0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0KzEYbK9peH8pGih9pGqdI2KoR4sdglSGvM2Tg4JuAh7RR78JgjeZYs/gyz8y43MZjvUK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lzGc4pFveeEzgoFlWvaaKXTvS9PWBNQEDq6BVEWGnEqgjf4JpwICBJefuLZKBcJBrvWsA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4Q3uKr3Nyh1pgGlXgmrnaKHaV2ZRXbMsMdgKjtvGACDxEcvwjfqe07no8XngvmCbJdk7Q+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n2TLlRPIsPWrtu5rXUy8D3hvLt6LlcrBUOuZowg2EY2SBsTfed4JcOYOcF7J9jNA8z7NH3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nsWyuZ2Z614PLL9pemRw71Os7IDGKQOc0fYja0+9piqgXwksWBcEuPtDv8BBHSIgnYItHx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Ky3oBWEQusd7K+8ZHeA9HySiBK6mYO64PWJk4KKb2NP3gkbIXqBI7Bl8YuAuJTl5vFRq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xvKVbeZNRJjYMHoL8wruDujOtrhEVbKoHuH9osAJkzvLw+ZapgyoQxYRJWxC7lCbjeKG2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pfiIDQ21IrfasVGIWCN6ijuGkSqAtXtLy0qbDV8odJjBtYBr2iHgzkkut3tCTIxN1EBApl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LOG62gwQKvebzwrSVYF6XKttgOiouYWnDtQYnuRjYMooYdM6191ZhgYOVjsnld+ZYqHul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lwj1qV1uZ6V1qiVKh9A/Tt9Z0P8Awx0eh0vXpcuXNZEFz7mrKZtlFpmmiBbvUGN5UrOs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IWyddibOhUau2FQwXE7kXaOtxxccNG8RpTFlorzHedufCEV4yEz6wsQNDmZoaIB1aRQoe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dDje2JWwVMl+ZiCAi2e7vFRpsZll7gIB1X2lxSrUQyhhBaGXPabtOGswaodprX3JcdyJR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sQZxq5jCy+lzEvpcWXFlsvvLY9FHfDMjAoLeczCIHnUe0Q2bAXj017eNYAq5sbUpspCzyV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3bzTyXSBmaFe5CmXVwwKgGF4xjA3dq9SJ/vxExX5jZqkXgxFoWJiHlmU2jBWyRxSLZg75l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vQKu9ZqxYFosBlbyjVqdBJ3hbfPMBRsd4cOxLF+yjGrHpLSwRYW8cTSe9R7z8QCc3/IxP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2PMufoaC0rgIimnxANAVKdFwVgPJAU28W4nhEp7ppfVn6FfMPb6HxGHZJ/wATQ+tJ++mDV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icstJ/wAI1P4iYlcD3qcxvwz4iL+7Wp/Hoatz5OkGg7LP2qY+R+I1gWghsG3Rvr/0soGd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RPIg9AmCdkH88EYan8RZpLREwLun8gS9HBnkmNy1fvDLhCWtxHjxVYTVHZ6J5knxO1/sTU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6GhFq38HfaNU4BEXXkXseYVmSkegRxKyzZlJAHKuhM3zlBQAvdyz+gmZ/H1lx4HHMs6yht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7PYLWfeaOvuygd5pjhcs/sZJiv8AILKS/khZQ6uSYAO+73Yf2oVJC0AbrdX2+WQ7MK3vT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UgQ3i9dpijIKCvMFi7ZqWr8QHYQeJdA3BIQQVc7swJBxFqv4Sy1NfnAX1QdHPulyuIKY1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gJi0AtQQ2HtCdft2m0cbrePSHUrcmzqw0QbgtXhPWCtoLyssOrvLDtiYKr+8pSLQ6u4GfS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cBv4iSI4HhGsK8lDJXDeo5ePk3DF9qzDHKQjg0vcjygoB3YgXljtKMGTpPuQocz1e/MWB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BRR0l1C+tszKlSpUCB1qV1uXL630uX0uXLlw36nS+ty+t9PH/hqzBnicSINhcT4issa5+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NjCmjiAbLNOpvDpzr0bVFZuPbK7xN0yVzcBcompmodsGCKcSQGNuGlwMaTGDDcRTm0S0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Z5hZa1HS+WerFccQPp1v4Rh21qWQxIhFuzMx1+IDg6PilyArRqgGRN7lKFqJixdHSWQGmz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Lqy8MS8f+DMSyLL/rlxldNFYAoz+JYbr52iYiyG8Omi77VNUAYEb1Zl2qZY8XJOc6zRYxD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Fa/1RhWVSDJxlCrcYlDXKVZiNBYIfIaYrKd9kdwc5Lqw2AJVXvLu/tPif/wAg3WO8WW45q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cmriF6PEqIMXFE05RKlDA7XKA4sjqeUIoKEZO+JfgXEajfeXkv7y1lHvFlpUVur7ZhTXdl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4b+sZPY6D3Q5B/wCsGICxnLh9cidvFgiEAzfJUbVW4iwQapUc14+gU9YZa+Jjf+MfM0E7b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DG/TjWD3G6PmPSwc5PzLuF90ScDyMTPDoSnguerQ1D7wwjjKs0S/CgsPyl+yLaew/M0Bh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Wu88aS0/cfqfhQV9ptQ988UehuCKnLoqxtKfgZ5mJamwlw5PeWT7YTQ8Ho3nk96osMQB4c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NP9zEigK2PaNXtAmgNF26xP5SS1FWLqZSICCdkFROLfqi1j2gIr5J6GIn3TAVpD8Won6H8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bLHfCpNvLwQDhZnRG/A491sCI8nfyl1/o0RhLQD99BqC5ZKoWrPmCodA1nMoZzPhrHFS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zM/3+MqHRj17FH2RwnZhVAXBNa43Vvt00+PMOxpSOKxoOdpagK8Sq20+MS0WfaZwCpY3a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4lCCjUwqWL8w95SbAqLpjyNYC+6FXW5YQczKNTMTNDGyFWTLdxWYLoUNIsNsRrzNQbJuKB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Qxwou1D7S2ht9tp6HdyaTwcwzQ8WbsNamAiBLF3Y7XK0vZCODhD619DZH4iAhAkpqXAGC1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4l4qc6saxC/uTXuwQUuwmSM3EdEsr0QtRl9DPSoECBK6ECVK6vS+h0v/AMjX6L/8LjrCX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W7+uLRti7lnv7x8MN4VUsmNyADMxnMNlTDeJ4gnUfaCQKxATUGA1BjyKlZUHvDVRfrL1Vf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Epgwbr7QV34Rw9XlKITU0y+y29twvcBYgYXvMzF2iaAG+Znph/SUCFGveJVCrF0bme8Aq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KUBUsjCjeG7AnzLyl6Rdc95CwmzJHDCcShQSocrixXpTDpfXHVl6y9ehVQi1/hKBHQe8N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6+WPoT2a8XO8dwb8wtWQL7/h2g2RkA3QnR5qBIhpxxLZS2rp0tHaeN+ElLssUvmMWPRSA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Tc3GLt2HjtNYK9LGVAc5jNgbqVqFAOXhWyXS84uKBqHXwaKnCojIN8xlr/mK1B5BGsTwR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excr/ADBH+pfh5qfxGFOUMbiMEUcS0gvvMYLsIloSOtBeAotr2uf2rUl16tEy/HNfeJOO7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luW3C/mBfKsfssBg3IK/M0K49gas34e5Z6swqXmz7kurbt82eFcAfmWS7cHxFACBr/iV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BbgL9tZYOzEbqBvLr+ZQIT5eCH5/nzMAkch8CuJpuWrj3nboj2m0a7TKKV9jM1lU+60mET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G5q3XMGg4W36uajuigDipupqfwIPMZFTxqv3nrwixbW54mqWdiu8oZ9+orqTTP6Q0hF5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ASpIdJRy3TB2vmE0y9MsJk7uuuwG66VvG65RO2y7vnTbpnhhMrR95YtRR6At/mO0EVHfaW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IKSFktR1ZUOCHkfcPaae/LjWoKcunVMAN917DFlVafdFNo9AAAezkqoMHAHs4cfeNu+ZH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IBRq8wqVAacahRXB5i9mHyxbsejChRul1nKGyAALbhW0qYNMGtRmWHSoL1Bh2JtWegcQ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7aWrSAtcxBBjWuBSAEusa8TI+tq+8uQ58zKg6AvTrbmPiKFPfaFQjEBwXcPdDKJWgkrL+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LWj6V+IVbSqVbhivPNYJ+WEQnuBG8Xe3DXGqVjESh8wQUnalnc1aL7YNYrZxHglIBNPQh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+pCV1qMepDof+JrLhCHS5cf8AxYa9Hoqn91Of1Mv/AGW4IhCQLae5DUq9Y9j8zF0wvrGhI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sXCNzH5kFF9+DlP7YSVrl/neZGdAtQY+Z7TBge8LoTCujEbHpFLovENtxevYk0TsE2JyL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A5zGi3NW8UbF82ZjMD1uJlC++8saxrbaX5wkpi0LadIuYHWLwu8CLBOZcStDEaIAEz7niC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5bxBfVeJa6id+i+t9Lly5eZcWXhly+jaVw5bmV9fJKhDaACqwcPbiWPLTg0d2C8Eiqd9y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wgfYZjALoug3UaGgqWXeIouWXL/rlpzUvWWzMLiy/MRlXiXmLwHtC+qs1M/xavEpCcJZC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g3KPREr9xMPWiM5vM0koDp70qBiHFQ7rAF4hTTSUsssMKat/aH8Er+qYmmVeg6NFbDP4G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qHtNQeAlL4qDgm8sq+7EPxqnEa6h95SnlIu/BiFJyrHutys0yi8urLLhmjFQ2UKti3O6z2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sYU5HfX21ngZsCFyAV216zkuHNGw4ICYHwh+CZ2dR1V7xqzHEYfoK4flacQedoJhTBy9J7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eekI5YUBmuIM4Mzxyiau3LYrHLqKjkGIY7TsQkUuYwEoFnuTMD0O4Yr6gGEd2eV8k+5lK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yCaFKCJKMTIEnqDDwBgNA7HRJQMursngrVi5l13HAbv7GOm3Tkw5VjYDnmFXBc12PxUra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lSFi1HbMxcb7z9mOm9hmmAd58gbmoHcae0APhuU4IwUgA8BXoQ9qgHItvku8rD5gVFNH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4+2cQKF4qaE4fmZBzbLsM/pOZpZKVAQO/QB8xh0yy51DvsDBsQAJzHkFSxzD+aqBZYQ9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EnHvNbjkbTYqLyuC6H4xpv7OVKbPGJU+wlCwdhHv29IEuL1nP9vE0U+pky1sCarIij1bi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8u6vzjGjF6lml7xEHwCJhXKCfY8YBhtDgtfaS5wKjll13hlFioA8yqAL6nMqZ3YIzwaof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CyLSuYWRmFfkmmECDqx0plcwJUCMO8YmI9SXB16jSVK619J9A6y/pqOv0PS5fQWfSOtQF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eViTXBgm8OaX5YQL3ZhvKkrxNaPQjmnIlc5J6GB2JRzUpzKJg3lzZIeZtKKNYuSEkBhv4i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VYuHkjTXNzObCmJsNVtyhAtRtcXOIQUbLlqyeI1hPKyqu24RbChgKGx0dUc7FFC8a8ymBf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RFsxD0T1lurEuXL6XLlxcsvosWLBjJjAkN4QjBvWsoAhSBPiUZMSsfKH5ExESoVVia3HG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UQjGKRhotBBN6IwAjHsCQ7l6CDZR3heaO8YuXLm7MctZSnpMLBmNYVlrWArzkwWJq0Ncw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r8ymb6Gtj3e/CZFpALWOEEm4ptXtH0lF4s+ZgwfpKGpHslgdEkye8adPeYEF+YJaPeZ1j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DmEsPx/DGjABqfslwFyCmBQJyFX92dsVLfn9Sk7mBUQU/kVCqVpQuOdYctQUDKE6pX3Bca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UR7J8hARVfe/UQN4tH/Y2WRgC87zULAGzTaB7JYFhUI/C/LMUQNB4/VCjY/jaUleGkB0Dw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OT3YT6rlbTPDomKmVlAG0xaQGBMJm4XWExTZDbx5ZcGN20mUxrJeAy58YZeTiY6jHeZbw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jMdlp1wpbqTMeFGoaeVPiULmOgtvdby6L+G8BzPQxLbiGEvWX+VxdEqS7RXGwMGkUoFwvg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y9Bv0WHo3mUtYIPzDGbQvV2Y5TRJaOYvy5+htBuU1PVMbrA8wWF2IDGjjocwkwmGNfet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SJgIZNL1mmfksTICM8p6QzHNCz/JRBuwfYn93DvLoIbwe1aQkLGpU+CeKE+8I19mOVEAW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4BBpbLCBWxeqEbRfCacBAhb5QzBCnftNYaVtLTMww13DZBJWlVtTvKyjCGmG8Ahw0gf0sl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UI2KGtj3ghdSvrEJZGB7x5TSvvLGtWPeCwTTtYBiMi4Fr0gs4hCHSulErpdS4Q8xpCtMu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QhK+qpUr6Hpf1OvS5fR+jR8/uKgYP0FqeMscpsWllxbtUuDLiU7sRlMphfRmJXiczDJz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o5mOeld44DzHclSoQ0a6ys4MIwJM+WDOGYraWApphNGNqwIUzFZbRLcSTDtGakPvchA9YS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8rby3hKbhGbi58Q3q4aE263hADUHiONWGYb60TUm6LmXLly4svr6x1imZcvMKlQ7MTIN4A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rKLbcdd5UZZk1AR2HYcwR7FPaBirb7ruT9ni5Rqg0V94h8nc37S4awi4B2IiJXLGGLwxe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7NHTcMRgLpTssCUvgKRprMmCrqxbwcx0l1NQbmkfohMII5WLXPgCJL78YAV9mf8mH+Sh/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Y+yECwr5IsXtx6HzLJBoR6n5gH7OX92alJwSysjwk1z+s7pUpS90alwbAXucfaX8DJdg7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5MTMnvDMgfvUlb8SWOs79ZoIzJageMzIK8r+mJbegh+zEDUO/rAsqPAnAfE69/IvsLMhH/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3Ex4EDbupnuwz1mDxAQqWVAXp95i0+8wjItt94aaEN1TbRhjZ94dj7xmKmasT0QIF9Ck2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UwdjSDs3QFBtwF7ZPLUTUYLuKwxCD0bEXSxRub326AO8ZdUFADzHFtH3PT+LmCn7piN7Rs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sAeLY14paFGmhQ+s+8jokZUDvKgObupskGGDN3lRaEwF76k9PmWHaVuMx61iM9tl79Ic7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18UsL9xpEOfUr8RrLDPrOJVzMNmd7ovjRgEQLglbPiJcCaLuKiZQFRii45JCVaMLygfmfx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mFtzM5g4BwEb4n6pv/wA4IHBpK1itJv0Stmq3moOCCJpuAD5oPx0QGo/khf1uJdPtEI02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RorhhK4PmWCCuD+YWgfbNJSWlPtAIzh6MzEdqjr2hMKEYdJtNpm3tCswrMJtLlxUtLYXAZ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VwyYypUIdKgZ6VK6VKlSvqep9F/UxjDWffTc/8X/k0a/aHLS+0X0eJTzLS7nhLZfaPZMw3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5d4DmEbuGf5olt948KMXdj/wTuSkyihENZUvmE/FLjUsTCxsp49ItqDNNZ6TxRlyzlawJ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ZBy3pNAWkAAX4l9AHgiyTcWBQ2veXCElzrsA3jagUsQPVVECAMuwxSt4hR694VgGVQogel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oxjLgxihVplqmZZqoOLEU2N5gCmiXPnpZg4AYud3QhYuVCPUImzd8ugHgYl7y5cuXLzmpa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YiOqYHMXXpYI644MtRpX3YnZE4PaawFxhFhhNONTRncp4RXLV6fEn9xNTP3i/5gjK35hhh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YpjQlenoRfDAV0noSwvwwzeVYL8p/DMcRSZzdvyEPwH91/KOnO+MPQcyw3e+xgSpH3PaK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lOAordlBaxlUq1KdzPNlLsM9IU/ukRg/uEfefwedc3AXYwvtie2nF9ozVnrXzoTChoD1X8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wMdNZ9mHe9lP8+lhftIlr7CftKW8OZfCiByRaZss57jiJ5Y3vdkL8uNmoPwyTD+OYf8Af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mPuzKpsTQOkAFZyDq3pn16nQYadKivgkOY0iJMnvrQe8Colg0hTOiO7B3P1F1cG0Fxykp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mMmdKo4LvpEVRjrS1fv1PMcapv5MRFy4lEeRAPBCpOMoeyT7IlDwuDZj7pTdfaNcoJs3Pv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YO4Y/JCF0gALRGw1vtrAwFF24mACJbZvMYCQEIW6F3XLQPHLk7Q6CPSfFZ36B07RBUax6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dg2qZh6nDtAyqyLdsMMxAAA94CqYTEyzliDapJ0INqzTtNkeJXsno4iOEhCNc2SthzpCvI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tZgFb1bx6bx91S5OAPQRZ1xZF9E0OYjOZsXLyFGV1RlSpSUTEuX/AFxe8NZgYhpcrWLBv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j63XrfS+p0uX9T0eqCMyVt90sMCJdCXXpMWstyz2JaLRbmC5zL6LnWXe6esH8M7h94Bsf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zGp6TwmC1FUkrMuXwxH0MxkfaKQVWotSreIDyX0mwR5KhOyMnFeCWiZAGxX4muJvcC+Jb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FOZajZGJQd5ZQWG6VQ4KegloWzpvMVNoreB0BrQz0pGW7CaBvKgOASiJqIS/orj0uXFz0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OBYNdGl+YATOCEuDo1OZe8ogMPVq654MXYLI33hr3Q0KwvQk33WWN0tBxjU6MN55SlZjIV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FhjZqdBi+9nhy8T8WguCi2O1XGawdpvGewTEt18wznUNA+8tuj4Msui9ZYyezOP2ulDZ6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tDwQ3YU6pAWqeZWyUgUuT/XmB/r2mhHxGixe6PiI+gV/sEtG71/1y/wCaQv3ZaVDkP3MU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3DKGvuPRISCYzCl8p/JNn/ByTku2v6nwkn5Jybw/yTbH0PifwMXqh5/uI/XCn6TE370lEd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DD8sBEeQDXowPB7w4PdO1NeCV4+0DxDsgO0PCD2CDrQgHWArbor2gI5MSoWWXYLfeXB56I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/5EiUiuzoe2I6PU4uKaJs9BQyj7mjYLFRXrUG0xUbqu4ZJhEDSHE3MthlT/8AVA3CmfooN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/iI3LhTUx3LbRxNOJiDnTcPfodDau9a3jvd8x/x9pmGAA0eH0vpMreZEfQyfaWA7fiXO3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/MvCDmJtuRDudlDiKPmTAIMy5TKkTicJcpGFrpFqG1TT1uM4PABzAzi6fiXytkYhqUgKl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M8aWMuoP2Evo1ntEUMpNXNow2dp4pCOg1GJOMVjwS4Rd/4ISwdjh7Mrgd4RPa4lORa/a5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ZgZSpVRdEmlpgTarDtr7R9cWRrG3NeBZpSO8MV6V7xOYzQ4qYs1MfeLWxXNJc3S+hDzOS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xehxcMYICVKlSvouXLl9MS5f/AIm8NOt/Xqn9XkgIO8uDrmL9VzmMzltBvDrf0bQ3JuD3h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mITNvndvEFCKMm8ySezHmhaHa3BGaYcypQ0JFgLrZcWrEDgSp1msqEEJSgjuHWAC1Y4/u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L1M90bBC77Snnpc90uIuGMvo9Lly4suXLl9UiPCWovKoXbGZiOsAreVNkzjEBC1tijFV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hhazFGZd3mx4QYgNWnhG0DsmtWguvdN3W4IsZXeOktcY79DN0OveJGs5mXi3mPqiGCUtN9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5gCeoiboJhql6TcoekdIDxLLM0Ep2ftO89pZLm9+f9+KfvZZv+qbr3mW3gVvftHWI9pk0+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5TWhPAgdFY2jDWGkzJS4ixSBuYtCclEobntPUlb8zjHNhnNMc3r42629vaW/icBL4TMpl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pnmF8ynmU8wxpEy8C35iQ+xFa2IhuKATw8l9NoaRVcTdDV6N0XQb9BImuN21RNOo7BlhB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JnvGTi5cQqBi3eg/roZzGVKozfAhuuYUvQ2DSNRGC2tl14Chj/jo6erebMviCSDI/B2ho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XvsTSIAP/UJsHFeT9y5MxFuWSkQGUn8NZjyGn4g0bQh/vZrSErx2jptUVCwiH9wYiGAn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wlSk5Om7/AKTNBz9k1YJfnWao1TBAqaIGmkItnCatWOvpsG8ChDYHbqo7XArRchHU5XSWA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NLeGlkXyyA0DpfoQmYAmqsgKaCd4OTnMfielPwfmfwq7iVOonhvQXMFdmPK65hYZuMrZtC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dIHU+g3vox3m7peIL6tp4el9XpXS5cuXL+i+lzno/wDpqmu/vHVPEzxM8T0/8B7MDBA1+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rDNAS+OtorMw3zLTbg/8AwblgKMnbzAqiGBuUU2CM0sqSUbmF0bw0MxsjqMRfA5Q/esskO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6hQrip4madLaaitpLeJvILpCSSufquXLl9blkIQLawzjC2Uh1ilevSFFY29KqIG1Bb9kS2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xpMjYXHJ5aqgII0MVesTb8BHSDWBLvY0TtuMdXoR0mpjN0d5pj1m6NvqStdR8kwF9b6OLl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Wy71Jfn6M/xMwgwgwcS5cvovrbLlw7QOlSuxKbRQ4lY0Okk7Z2Ex0GGsENojhlOJ4TVv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PKK1ZXN7QRQuKIzOyINcfDiKzfOM4op3rP3mw4Ua1Kd5ep/yMdYTRHo0fQ4qwfdiKFTSEo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2uDzlPGyM3RnMYO1F4QP2X7zWnwwZorkhc2QZaKzZjPFWTIgNQ8hi7N/eHQLE0/BlB4VK+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2hLyofa/WC9Lo7BiWOsyDNSak9gRxLNXHPmWwf4hnguy3ioLNyaw5GWzkNpttwX8aEBMq2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WAimNreEaOc9CFT0pZ8xaKNTa81CA7vsTcpDVHX0MEN2vxLOLDmOaJ9o9VJwRpDWdv1BB7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PB+oJf+t2giqe8XDZdlTkD5/uHt6WL11g0CKuHQutr4lxkhu4QJcqWKXap60IvcYwJsmqK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0zB6MGIdDqOoy+ly+jLly4eYPMP8Azf8Ax1SwZf4xJGbReI0j9Z0Hsw0JXMqVKlfRXRpRY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2RCrLRASIx8LCIROsbuYjd0YAnh3JubZi7RP3hmgXUYRlO0NYmxISBgsq8RG3mO7IloPqE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zVBrNkm/mWSMOGpaEQLJ56MY9Ho7/AELHzPWJqnEYO9sCgJZXazcVu5X5RiGLwrAPpLbk2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D9ocfjZr3TVzuIhi43DW+wER9AynIyrt3ZD6Gv2gxnhZTyqBDV3Dw9+txcRZixazUmBi1i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jex94vouPWnoCWZmOfpqP0X1uGYJpPP0O5BbwgmgOgTUzwCOoPIUVn2tbYM/YP3LJQrhf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MRp0WlxCfD4v1cTumAt67febSBrafEztntBWFPpLrQgfwjKn4HJE04yV9tEMi95kZTAfc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gUkEGjtU+88fUPwIERcVM/eXIalHUJkvafdPQYQNF+HEY6Qm6O82TR9G+TFjYxKgxiPt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KQmpyT6Tc3Rjoxl1D1z7kONIA8YG2eIaIFUEsO530ipWsAoN3NmsYkiicUL6J9lDg5uBhu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YmSpwVuU/voRdJr7oYHQYxAxB0OstvBLHZgcPRIOgXWs5DezaC4QcG8AJtCnbmUYWaeXCB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PSTKakmTkr8zj2az3lqFA4y8x3HBgIJ3VBdibsQ6NRuKBTibQJVZ2imEeUvgl0weIhLwd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vYjXh7EaFvzsEGxH8CXNYitEeMhhUiWGa8TWaQb6by5fQRfTPQ6r6rqX0Hn6Dox+gh0de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P/jqn8E2/UpvSauIDchywTUwRO0qVKlSpU2mXhjiutdcdD6GsTujvCSMvNSgVCKMPdAcKO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5c1Bqg3LmKAByYrlZdDsn3QiAGAxsQvUxlBkiMAGUBRC0uaubl24Frcq5uYHR7axE5sq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L6PRelx6XFrBwxZlX3JqrMAm8zKsLCas3lGQEd20VLbda+YfoYXa/iJQ8phSM4OW7mBw9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pUsigZtn9y5LhAV7ndLngDObtunpB8vaGwZhvPg0jit5m4dwjEYtmaGKdzoLWOkUek1fQw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Q1YHeAd2ztMllg7wvqQu1ek4z2xChwrduOXRFbaPeGjUQb1615eKgoeMRs+8qm1XnoVA7o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wCAKninbe/UVC9cFywbCzpFJQNT3Q89Abw4W5GfIStVdz7IMQmaVGrjkQjGbBaN32jHhL2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Is4R42d2Pa81GV3Ym4vsYree3HTsftMwQygdkENPVlOEe0dlIvqotC/VMv3YN8wuK1bASg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YCoOQy4oz2ulSKyN9s/mO7S9em+OXo0Q6OrMBWgN6t+7NOO8qWkFKItCKlY326FxL6Mdws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ne6LmnPWu3JnYlNdgsgsB2sfEI7EkBBpSMq4ESX8YmMjjH1FTT75hFU64RR+/TVG4MfYZ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FlbNfclkW45PMoF+s5hU9I7IDoDwhLiEphlUxSMU0XEyF1LSLwoJ+6ItKrPOq+70RahBO8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H8jeOa+6gO8rJCDaiFF1ZOmKWxBAU+0zsLmVdTGwaBcz1UZmN37iEBy4hdohN0uPpMYd5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szEcXAz0YfQSiUSpUrVUYaLFKrs63lhr0uXDXPVAzEnIEDqNGMroaQ6LLgy5bLlwZ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6avWYbuDRDutNA9iVLWfZBYfJBnESNRMMOm0OlrKVGX0ep0OoIzn0vsNxJaXvWkFEdtRg3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QAfMxSHSWdD0IKqgEsmYlPEEHVl7JmACLJZESkfXiMmoQB6yuIBlf3Z6RZcXGsWLGL3ly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hxMjiZnipSSEqlzwih4DBxGHp1O8Ai3zcV7ZM8xnt8Iscn2naEM2Bww4tRy9UQrmokCe4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Dj8TQR++5p0OjLi6xjFiiixaxRN5dlnVUYKaWAPM16IcaIBd2HpMmElBSnpAitMTv6wxxX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Wpq13mrLfoYS4yMeIwWUjfaGsDVwXcyNPaFxVGzUlNbYBrc2Nztym7cH0UuYkKhSE0T1m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YYUfvJE0XOfEUiM4MMIA7BP8AFKpXfB7k09xbPujpVOMEoa6gOYbLF9joMo3hqFQ5ojRDd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QrsXB9oc4HboSpmAIaAKhLWI7AD73FXwwBfPS7fu/ZbjgvzHTdmljrNnQdPjmoAYAHaGqd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Swiq47Wp9otSLzDpeo/mkL7xLGcQtNYCzT1ip55qA1vKKy+J+FAy8ydrsegECnj7xanD4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fvca/lS/fvoxf6gVNWZ9w0s3HMBWEgZIIk5q9I5jFLA+ZnesKblY2MxCwqxlC9rQCGoJtU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GmZIVNa6ykEzv0bjSWcnEZeGB1CCrOEIAFUFuZumoAbWRxpcbBiq7cxGrMOTJIAokC6LJY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mMjY6C61VKjA5iwZf9fU6msqBsW8ISN1A9h0uAc3lCGOMdoVZlg+porffxLSNIdHBx1voa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uXLly/odehGoNS/GbhRd1Bdz3l6covOXRcscix+i5ce5N2P0MrpTKgxBnq2YPWtSjrEwH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Cq9lMdNV9h5lUpvFENlXbHp0GdtoRAX0pnc0TAQAk4mBVlShYKmGyTsl5WIcwDvNMpuEQ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DWJgikr1iy5cYy+ly9ZdS4tZhCKWdaYcqxcqcZCQHLNIJhQFtJiQU9UxUUmIAuzvBLnSWt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ekTGihgfuUFdI1+wxSpqs5zawJAXsgvWF3hRa7D16jDCxaxYusWsWK5zFja06SloiqLwom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USCGab7Q0UQ8xvFzW5uirD8R2JkNSXXA34+l6BuiSiip4gBo+0a309J9wTUO2k10cwo/z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L2hwXtL3L7T+BEwU9I6rPaXLZbTSHuyfeKVV3KmP+vvKUupuGNlkW4w+035Lc98FW8wxV4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6T7jNENJU0SoHQLgdCYYGZ+FLkDZO7mWWOgsFOkp7eG7z8zcm7NLHXoUHpW/Fz31YNW0EI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5NM1txsWPyzWYfUDym0u7pTQY7zLaXAPYbMMOnO4I6WUPQPWdnVSLLdp3IK4APW01tV9wO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U1iv1bK+1Tw7PvBT2ma1ieJpGFCCh7k1oO5ckWVxGSUKR7KEqzEr/AJh+Y5tjWNvEqo1LC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yoAhrC4LKXjXZnmNeAM38EoVEFHQrQYuYXe/eZerdRxDK4qA7loIwDNLHaM0NTKYXtLb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SDRWpE1dtTASEGQTmVCShmHarOTOIApsa/EoZG2uULKuUCCBSo2RNQw3WsbTM1vRmNmEO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oKBHfEemGoAtqOJ0IdLgy4OKhmnDNax3NN2YM3wupcuVA6XHpmV1uEuXLly/oXDL6e7R6I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xH67l9BWsSVHrUrrumrouE7bEagK7PMKMmhY2pc1q3A2EAjcvL1hJ9woDQ7yix7XGTXpO8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/UBxaoT8x9T2yOH30HYO8A2nCCIwxDbUhCx0JEx1sTabfel2j1pMbrqx6MZcuW5i1mqbr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b9p2md1vPeIFdxmbgxTvLEVnES6W7QkutMyvSFC+AjMTDQ+CEkHaUEihQOOlxYsWMd4s3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5xEsMxqJl5hqDQEOIEAp1WGDiLGgxMCvSGJsjBT7zC6ivU3cS6m/pYRhZdeILhntLKh7T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kieg5lZs1icAvxPDeIbIvxARr7IXtsUFntTuEMhCapuyUpAZ1mDcEc7dw+s2lEfjXt6SwJ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zKU0NsOWZUSoMM03HQhinLOHQh9I6bSoln2lcChUUeDEzjxKljYBNSg6+XzNyczRNGG03Q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Y9tJaEjhGFRauYMbW5VPMDmks76RrLTudZDZNK2l/CGCGlCaWbrpcKEJ7Er+9Y1qt9wxc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aXGFLYwrmfFm9Cr0aJ844f8lyatPg/wBi5O8be6pgsZhADxo/ZgQIMzphIvLARY08Fw0Ew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7GgM0ZlY3hmkVDQlLdoaj8m2YIDCzTTaEIxRbqzvLKRi2FrdbECc2S6b3i2xyJabDudtpl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/cXeWMIsRW4iylARwiwREMOTwhbhywuLMwIKwZnJFwVcyDiaaufCmeEkWlE2iItcwGTiM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XcnEtly4QvoS5c2jDxUH3jxQeJTPMvGjx9ZgXlMUQCuSdDAiSvovrcuWcyyXBl/Xt9F20L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detdK+ljowMsSL5i9ZeLuV0dJuhvNX0C57xCwqasqUTVtUdsLy0lpINYhdcytzddGsU2W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5YNEueHLgV8RW2Qw9jGQuoxNi4ekLVDWA3oyzdUv9xqVDieeDekU2fSLrUVFmhySnDLeIr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z5jBFGotX8Zr8RYFcS74jjYgdSmw/EAqU37d5i9xvBdhZBtzEvqqzO6eiK8w8Q2CM3hQ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5mDe8vWXHeMWujxFFr0LL0VUvFkMMWOahrqHeN+RrF9AamG8EpyVDhpLOftMmpCrmtCGj1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sMTe4Rb/QlEDUiXdktqKTgD2lNB7R1WhKDbGQhXiUzgh2xBKFt8mJA20e/NUL3D/kwbsy8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9QSO7NLFhgapYg2WaS5iuDpAsYZ6fJl06QbmOZhUrpiALWdxmjeHFS3SAbPyl9jLQl2Hhp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IwiTL9cMRdKK1qjzaR1m7HiLMWkIKvqFGcd3lKkU6HpMbMqms8plvOEsOSV3mYB09xn4h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59YFFq7m8slwvmaEsgaIY9i0Cx7CvYb1dyIM9UXb3mox5MEelfA+xAbp6wyga3mpFkd4Q6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9U5zNUMcpOMO1zPV0DGXIvcolVWAVeqWFZh/AR4jyjWVwyVbU1xO1E90KPWNjZkyr1lh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kZolDQ09o1QDDGXmYFYiWSsw/Jsr1ngHiPCVAXVZpCDHOJSbZmSwQiRDdrLpAlsTe2BBA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oUEvHmhoTXAXw9DkxCnJeiXJLXcdoVQ9ZmGsqF4hMTEIooNIXuXLly59wIZjPWUcESoWR0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lz06mkq8zwid4wlRJXTZ6XL+k6XMfRz9FRnnhhXaYz1pbk4J/0UUanqhqCdnDON3Ds8k/7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+aqm+nzmDbgKwuR/aGtAf21g/wAIghdLuf3GVLz/ALh74idpRi7vid7A7I8wpYdftLbHt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iVrCZKDntAwvVllGW7pww+6oqYAtPMAL+CD0XAMEDLlE5i03qhboJeS40qaYUreapXtcd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x6pbADJs9EqtCHBagzwtfzHN8dpYINRxx5I7S8xZszjOEynUHlqUGl5kep+n9z+pvv0uTP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PhQBu+k/MAWeC2a8Q1t47wUM29m6VtBb3F8wBVDYI0W2dO00RRkJRBZFNQ2yNKnogMewjo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IWixnMUWXGxdYuYusdY695iFyI7U1CWOS23EMmzqxS4QgaJTBNILswU4hrdDN/Wa0Idd+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C3tMGiK0gzNprWfYPQG2SIDUgMpLk0eJyQdpJrARqSksAvYRpOPLJxUsR3dH7DCw1qLbt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cSoLRQvxGxPXZFvQCq57OLYMzwUyFqOC5hSrrQ+49CsMQGZg3m8rMWrNoM+JxEeWDawNd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kd1/kq9ZRUyw7kxjrOGo7Q/Imqc/QSfiSDGlRdWOJhO0+0xFwo1JTmA3HvNakmo2S2y5q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Q3gGPVoqlxKvN+vRoqYvcqJSH7CfeWfrR76yy1R9AqJVpoXgyhEqomjp2TEd4wJaBkPsHz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0PbG4GMUS42GDPaEFBDhqzZAuYAutexBNUcJgWvVjlIzJxyTXWGidhiUuSx2VLu7MAjvi2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S0VXcSDU94VmRDU1gL1RjaXkFjZKo3i67oiOjEoybkFb03MKNXqIugW30X1mIFVTGItq5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i1A2I6X9Vv2pYKOyDKfQdoSpVSpX0WzmYmJmB3iY6ErXqy2X19pRMS5cvrct6XL+jMkyq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8MLlH6k1yxxpc0PdpHm5ob0n8EK0PKn5Y6J9AfvU/qfiANr4N/maHvb+J8FK+Jjr91V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CKs9XnAap2ZQdcrua8xQjIM3H1D5up2F5I/R1GKBd+2BQXV43ii9UFbw95VBt10WlMZU4d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E3O8KbdoCRjeJqCLs0AO9HdNjMGyW5Kltd1WFg4ZgW1HMBAELEGWa8aZBusXFPcR1q1KM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V26ob9DFGUfxxG9fpj9QdcTxl/rYNeZ3nJ9xFht/UwO18QjveJCY9FUHfqzUAXnTPH6vpH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ry2dpTmEdtoNBxCXCLe+0ouWAhtJH7SJdD2mZiQDeuWzcHMcIqWXfUeIr00R0izHVHlOJp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YJTiXAkPJabpsgk0xAKaINsaK1QWtKIW1/EK5fFTBoXmpvNeGv0VCWyCbMt0VwMbLseGUL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AC7gTX7YciGxANj0VOMcv78Sy/tBWkdmAisNTeNenpLzuMjwhaCZarcvjtLRa4OjwEM1K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l6GFoPViM8X0lq9YaMzMWJEFd6or9WAlRLUQbaCrSODj7SjMo9I/0wTAouAhD3iA4E1vyT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pMI7okdzT7EG0yyzU4eivEZvNHQQ6YvxRfGrEAmqJS5TvMa9WcljpwjW4joYwf4DN0YQ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MxJkPYm7Y9Ej7JCtKDlGZL6TdL5EPWhO1EPcXAF495W0FBTvN3T140PvEE1pK2zEQeaIS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XUL/AJEJSudxXSuZg+TD4EvoKdNCp/iLo1GkxCFtgjMy+o6v2hWgcQoAwLjhJWMXNQVVv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UVzXV3iwqbC7mMo7wYpftLziGK8JEtTDFesVwSeubtRW6w3XeWThCw1RRyOWBoYKlQ47y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rXL6DiHdaiOh2oVQ0lks68O12Q1m3QuZl95cuXL6DL6nmG8UYS+jOY/U/QfRt1xMdD83G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B7sxPs1+81B7W5gy+n6n8M/iAfcX/ACXGgeW34+0rfkRbV6kLX3WZ/wAEnxy3KVyMBehyP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7/7CFG8h/Ey6p4yZ9uAX9p8hEaRerD3SzoMR4oj2gHWA51mhqcvX7UsqaavoAFF+ZnKx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WO1oRxLeSiz2DvKj+OjaMMMmEtd1xqKCVv0g9DSYNpBc1H1C8YuEZEEtPhJYZZAFR5Bsf9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+0wt+q/3G19g/3EmtDuxIvrMTixA6HzKbP3ikljE9aglq32h5lX5RQNqQBZaJxeJYnZEnS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u7ReYLZTUIEWbaOIxOUZl81BBWJAUfQtmMKoW6Lhl9LU1clrKrIszROY5DuhumLlwWfaL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5OTGrmn1JHtGCEId9NJhNfYpqDWodA6CWoYJtia25TTV1A4ZnNaxu9WGrNT9SoCvsJQaPu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/UTN8TfKZplFP9VCjPuTtiTnB+k4JmhlewT8wGoI38sCrZMF2w08HMKyr0QnBNOjHbaELF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7oDH30KweEyAYpKI0TzCumOOhCkBiHaMcnSM8Q+FYZLfeIXQmNcsK90N2zAV2lauJjQ1+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W7ueqj0Jes/p4xNYRhRHd4kJxKGam4HtFgB7T3B+Osh0Gbpp6HFyfzP9+CsR7wMu8raAu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hyqNnENUvVM/yYd2nzMAQZJQ24WLJt2Qd9IfH+sTVIiGT5mEEcZha2jWhENgeYzbLfEPua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GAznSCJxqKcQZ1pYl6ChPiTQzGGV/oDglSVxUaIyMZg9SMyxzqlyitAsaFN7GM72/tLZf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Z+3TuZgOXcKBnHV9ozBlMrPapVfJ4h4mLoe0VKGhAwKkSoFzIUNYZVplTEfcl7GZgaRd0I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WHDnqbwgwhrCMt2hcIf8Ak1RcdDpcd49Mdbly/oPo563LjPPah9koYO06r11nyYtQXXXCw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UAfaH7aIPz/l+omyPaQQ+oF+oMGPKlb30IjQ1vX+4g/Ej/ZeYu5+cQ+q+P9zV+2fzFxT4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APgP1Pk9/kzZYa/4hBebFyiQBe0GNwQKaHTmJp4s8wg7VdCEdCIHME2XEMw4JbRFsunchj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Mtu0AtnnDAF/clLQJcbEJsS0xSLVDLCC4FKoqoQEgRott4QIS9LN+0qkSc+YQHKLyEbMTk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7I8Sck91DcfealqATQGqTXWuiHcF1aMIRXBGAwICQVpmZUzBHMq80z3OqUpoRNIWZnJL3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PuWebgo+yCaCej3No5Y5MO8qw25fSnMBjmcOhCZJONxggOztLixeyi96ksvbxNIoLEpCQO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I1iL0kHL9p6S9RPOsDELzNONZzmLLN9Z2OYdjtNBTt9ZoQWIQ5tGXTaiVxBFC+KlBkFqk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4cllO8pARu51hU3rDaxLy6pUWeT++kWTN3szR/CWlcn3PwZ94d9LFHtCk7wfDLy1/m0a53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eqGTWU1QwEiKObkhG6IzziF0iKjRVQPERKytbQBK7SibywpkxKJAXPLr95pxZbiFmHQu+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eVp9ptHWbo9bmu4pK0LxM20Y1q/MrZEDZSIW8IqUQutl+YQZu/v0H07o8QzD/AEbz/lhiZ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Gk2Zrj01oeTL4i8hngT2mo+3gCoGpthrQj60XFQ1Os9WlSjE4KmBWHiI8E1IsgTVlGX3p8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3iqUDBWLmr0fPVXMSC5BqZSAGB0Z2NMFlcTDDhBtkOgNIS1WeZiEWo4rM5TOkBxCG0xB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ZiUMCU3BDVhQVCCLbhNAa2j0rQVEHQW94AUtScDwAvf+s0IzSyjzNRmS/wCUO0zwVArJ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Bn9kpC0LiUzZQkBTcuEGXCaQWuItUiM8+OAmtoDNac9L6nW9YRYMIuIsuX9DCPUeg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azABASWreg4Zj03CDafzmHU/l8xXD+iOsp3f8mei/nE0BI5MiEPsC/UFK9Qw6D+LY9okUv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f6ihs+CVm7m2OPiBlqXwjkIHgIfqpjRp/jgljQ96erNFvcmU2wZtrWMYt9SGrMqPVdwNY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IWmybAlYxGLEF6GsxtklgtyRmjhhgZFm7O17QMA5vaY4OjFPBVe8oerCaWzggcSNYsS18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mExQI0yihTaUS5tEvEb2qNjBNxZDIWStck2gcmlQARzNAEXh5mFmcsoppJm8G4QVXOxk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LC5cLCuALmYbuWzE+7eI4J9LqwjiqQBXA8ygkJO0RvMa7tB4g+kUlCd2/6lLvBUJULdjgE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5YKQKo9kuVSFWQaM1L9gYILvIx0CnGwll56CLToLXocQTSoHpGrbnnuTSeIfRcOI4ZmR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t9KBmRcqJZW5fmX5ll5ShFPBAeIYba96lpreCGuPEv5n/AC8w35lv1CosHcUcVO36cwC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6oH3WFtHuBfe4fiP5ayytcaZ+GOt9Oz83v8RuPVr8RA27l74hdcBPkT8iG/ZYG0q9P5YP2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T0wfgn8K/EIy7lU2/wDcbz9sfxc+fqfObn5SD+ZoEjIt+8/xNIiDsjCSlWQ4Y0CgsRFR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cx+h5ckyxXrF1jKy6YGOUVdOZsscXeaohWBtCWYENPqaJSVo3+SE96r7TFmbKcxtWkrDNb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SU0ZYtv1ziFmh8v7Z3G8f7MlhiSKMtH8RsDPEyIrC+0sJua9N4LBZKymc1ZpjqlCkQHrlz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WfhmSp2M91QhcJQvMRX7ow8RhVkaLaKGubjQ2MSpYozKLTWKgtOcRnL0mobygaQ1SpQkX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lgnWiQM8zaAqHfKhyxiFfxjgGj5npF5KuaTqmC54KO1jG2A7Ex7QQZVhe43EAWQ0VrBsn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OR5IapA5dCDBhPc64wtqvTaofUS5z9HMGLL6bMuXL+kZcuXLlzMzKZT1/EFoFYC4RueZ1A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ZGw3lzBV/xvLNPuEoz5VQwKnun7mpVeRz6MopX9D7TRPQn6mRk7n+EubTw/1N2/D/AFMoD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T+54gDIeJatDvKFn9EUvAYnlRsA4zvP8Am39xeQ3s3g2EZr6Fd6AxSZAo964iV7gd2OyAR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6NJhjBYGHLANfNAG4mWZoDMvv8BKBOdxgTigg6jPLF7JOalorJS146FF2xeO0wCoWXdUwF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BXmdiBcJfaIZe6WLHsqAWsZdCB5HsQYBSV7xLDoED4aJoPCIZQsg1ghh9TeFjVC6lkTWY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zEXwuHdRTMAPX1HEcehbd9uisQUxXK7Eqo9x9hBEHSZhkI494G4c7M5riNkR8opW8VOx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S4BF3uU6MrTWcy2bTUSMNRpM9oFc9LCKKXFjtFi4LfaZhC7q8TMF0lr/TVsjhfW1+CBhq+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5R/BcYpw+bX3l+82Z+Gdk/wCbzxuhPssVFnYPiXM+gEfz6/aNdP4fiDZLIWEhz/uAVaP5X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wA06/hbPyj/nMur/H6S17MvxHOj+doPj4V7S1skl16/fMIrT7D8maD2j4ZZdsI+YFfBGan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q91+pfdl3f5gl1H+msdA/I/LFuF5Plh8oX5l1i9H8k2Y+C+J8TlMafj8IyyxO5PmH5jfiO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JVe9R1o/rtGz/AGBrK4uaD8swSENKFPEtBpKmHEtVnA2sA/dXR06H6Mw1B8PvUNrWI4fqE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kDaPaHF9psxMxqDohNpgjUPzMnCHH0HSMBf8AarftFk1UR032hdDMTDeBnNToQq33EmbPM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e7Z3qi6XpAtykMLQiJbGfz95mWCu5KJpYROsCpYqWIXMR5rZcjH8BUHq7LLmq4ED6GSO9a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j0yDcrmzHTABlKSoklGXTKCK1NBtmWtiakylXMFuPKyi4DoLcbBbaEFs5coXMA2x3j0UZ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659jsLzUF1pNAJRJUNt/Ex/joO8qD/HUlDDgbR3LmMMbzANeNU1gtd5b9BFNyX0PrMdL1+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qV9Jp9Vy+uJjolZfla9YfdPD8zR/aQ+yyp+WznwdAy/Xy1nu2KLf4uWmKq33+Rhy0Ha2fM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ukrh+agWfTH6mr6cfqfl1T4m5HlzZKAH5SFNxtPUH9xGl+p+4w+xZV+wDSsm05Ag8CDDk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M8NpgFFvvEhwlJT2a/wDYiFeWsRgjTOTO+YxRJsGI0gVaxHkAlgKkQ0MRiisXCWUBhD2SP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DMB23E0IszbuC5TQx91EawBLd1lDZgArUatCMGQeZtRX3OIQtgf3CLRZl1YF3lCdKLAaNL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ABF3EiPnjERsBLi1saqx7wmlEKEoSRAUFRqQMctJZ/IextLG7Vc6QiMrtNAsmvLtObm1J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2fBj4O93bsReoqV8AlFdXMWcEA1AC7Y4RVQLjaqmidZwZIAxUQeTvEHa6RKiO3UNIjjMJe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jfEEzKfSuKfEONGJkTsfcUTBe/JPweV92e7gF/fE1Yl7o7txvYfb+1zh8VYPtKkAv8VRD7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HcmyA9n8M/lo9Y5Fnu4NXipmsEdxfMNVj7v3FU+8/MH84+Zun4B8w9McEay3r+k1P7b8E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d/3QJgP8d4AX6n5Joxv71YF/IO8Ary58o7L+GB5DwfiEth4+CWY+ufBP58Pic+v48Swtz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vyyy+yB+WEwd4/aW/Bfywa/wPaFMzzj+IVN7zg+0f7Y+0tz1Z/uxEmrE1lqpKi4ITbUPgz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bo/Q61Wz/eZfoSZnKDLtFMxTUslERxRc1dJRaCKGsQHOEGm3ItlaL7xRH0H8D3u5U8Xr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GiZ46UMv11VEqQ4JRWqiLEgBYwJMOKbw0chCoM+UFEX6taHRMsWtHaHHWVnx8F6wFGAILJ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0JoUVmXPRIN7W6swseFuyvEPIrpsekHLuxXuOsokIHAGCu1QApYsAuaTEDo9pGuPOa9Z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JTG0t7YeToIGE1lkatmCYHG9QsUwcVm5SoSVBbcqjq4IMaQquLciWIHI5RrgnxgCIjYd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fmZNviV9JDqfRtKlczbPSur2m3S4S5fS5cu//AIW+hSGfSBu78V+Y/TvMO3u6fiUX1y/iW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zj85ZdX1BC3Q8JjTT8pHRfgk4b4Jj2n9Ufcm8/h8FQr7XzDSTu3Ry2HeFLveZ/kz9wHm33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39xapRzcKhn1NpiBPSHdBRRTWdCZJBAFlRAsqVLtxL008ShtrrVjogyrdLd5NAS+LqMF1s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o8RcKKsTOAUYZseY4GC0XuYjzp7pUoDPaIAEbd4jRgjsZgsE7e8uOX3lSragyFLv7QTC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S7CCEPLVKi3Qy9m1sSh0jrXAjALLCYGbgQMIgOGW+gGA/50gaMMWa96PgLpr/ADxFOKBV8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l4GGAOwdJh3yhX7TTElRLFQVqZ5BOJ/RCd4yq1C2iwIZ1SXzLY0P+IRprRFy8RO6yHaUIK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TLXk8x4SfiS2YXBrXWLouC5hZvmLM7dHV9I9WviYjeoPJLn2WRghvtD44/wAQ/SEPo4/if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XdfEPmt/LJETchFfoD+WZPt0RQx3cfywi3HZyk2fF+Ii1B7/AKEywPkfYI/eovxH+EXa5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6Ph/a2WNFd35iLa9p+YdMXgPiLT8YHxDRF3r+GP5XD5iTN8qFMvWvzBMLymXPdhjPsDfmb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tZ/W8rWq9uVcnwHxPlgH4J/AfsQRk+z4hV+tT5ht/f+1N/e9vyYLQDuZqv5TeVU/icy2+o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+EoJqzaI8hgJU1CAkyq3pszU9N30LGhDDCEa5oZgtQYXbfeZ6qFjJGfM9EKHKOqM08ms0j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63DatNAtoHgKm/wBHUjK3G6fdlYg1TcWSYwNS63AMLM/DvOupErXfj8S9t4CPmZD+VLMB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DOt0RkAXGrBCwQRm9cqNSgEA3Vw8GIxEZAqUlVxhIIQAG2ksg35gcsuFVVAcWuVjplZkZU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fogaoxByBcx1vgiiEBjXABKKx4gbgd6BRdxLOFC3tnpDVKWkGx6aJZGimJsukWsGHS4dL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AyXjqAlhNcyJUrrzGP0MuLLly5cvoS/8AzOYWlylSvcH5gNJ3ROO+iHuKinaVcX/EMAq/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ZgLH84lF/t7T8KKfkhLfRswi3pMU6v8X0ltZ5VfsTO9YXsRd/A4pqP3fWfiH7ZS+wf3mZd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6D/bBckQH+zV09pmXLhsaiOEOk0FXSI4NTuxGy2r7Qem5rTSIYq8e0sBjVy3icMvyeYP0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dR28QiitGTC76COlm7lptj9RcZEfiQxYWYwQ5lSwURiAGhjXIWFkW3eG1S9ZpJgGfQhlS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pLbH8m0uY9XP5lTBBDCeCaX2jFtSWLGIzi8RKd+k1YLib1juWWIW8o3j1oZS0pHvvzHUGe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3Hl/IW+spq3iM7JleRwTSAenzMOzJlN14DAih3XdP5iAM0Ifkm4c2WZ9zeCIqQwS1iU2rE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VRzCslMG8G4RbtBhOhkxArdcKE3hjtLY4m9Yly6XipczR09T06kP7YJihCkBoad5pR9T4n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UPzNz7L8wH9x5uYon87QrLP8ANiCP43pAF0/52mteSvghMn91rBMo92/MMuj0/LN1T3U/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Y2hbxZ8z4Mld+2T9TFvjv/BAMf22hDCWuBfiby+PmZR9jr+WPN/4Pyx/JiPyzft7yJeB2v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T3Z/iVMv/TafkIfmOhLuvzH8gebQ/AfE23p74mxr8fhAF/aEzqPl/DFr/qOZer1i+YHh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DWPyqGCv4T+ZVEjQYJYIFSd7ISksuktKNFHpr+kDnGwX2KwUlqaBUKGhDZGalCBsI5IRhN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N01pjFxFKei6PxARiAs6xhUzGNIpZjNpidDBHWDYPa8Q57Rb/ADP9kPaJVPot1Ns0pFQE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jDElENNrAKd52tiEc5lhdXNEqohsLjioLliZ1gRG3K4bFA9oMVJaJC1rhx3loIhpYpgS1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kvDi22V4iATDSAucxQyLWNLC+Ik1GkVjWIqq0fpaTFEAd2UpDTY6JSOsGVylM3Q06Mvpf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dCVLB5nK7VNJ0Y9L/APB1+oh9Fy5cuX9COuBints/uG8vm49VzGhtB670JkVPQgDJO7/k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zg6grzMyGu/8AsPnKQ0Hqk/JB+Uzf63mdnehfvLey/jeIq3ZWfERe1f5Guprt/wAS+wfE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YlGbtvR7azu9ABuItixAL1mSqBRdYYwx/H+zFcZ+6fa+AjaK29xTpQ8oUyI0cxc9OeycR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81BKj3Mess8u5R5QBoBu55RQLaisgy2DvFECqAxQqDfgWx2ZhthmLDR4lYVRdoXkm+uRc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+HKAlS7OFC/djwHhHFDrEFtBVekWoOItLFGyKepGJrmUd0OTvMmqzd0uDHVGnrLI4F1TU9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iS1Ie1795k1VhHRrErDvFBexeVn+4qU0rm252FQYtfJYI1BpGs7z8Az/LVIEwjdkXLQZ6n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WoN3hwQXeG3c9NZVPSYQZuYmi6m6ekftOMTPEvtFdIhHpGlwC5Ty6vInkBrgqUfyD/ggLr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7WF+6UMDxb5jbV/PkjyHuJggHaIzeHsT4lGQecfwRNhu7+WKrY8vww2B7j8sE5nmZoy7W/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AYMcGujHI7HyZ8UiVcjwCHaG7D9T8sv8AE3fqPwTVn5gboO7fmZS3+eZ+KR8sGyP+eWWN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LWh8fDLgC934JoHYK+9S4r+J2l1/LN4E16NPywN2/g/LKba8j89PYyj07+ooo/l/U1Nr+G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xEVgxShQ7NstaqdpQ/JGuEc7IxatZiiYzsPliWwcTX1VGLsaHsl0lQnbaWvmoMOektaxD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xlap5sfM7dL66ZrdE7SX8TWGZrEWWWQtiY2RYrozXS0HNXWsvLw2Vn+DZflK5Y9WIIsk+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hRK2KQpXMVaCohElLqIRWJkGsU0zLqKGIKBcd0BEakr9BzUAUVCgMQ0eWuIaDAPBCUFQNQ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2BmNokwOjGMCRKqOwiA8Zi2IkCICMJClPKbk7y9I8DCLzaRrjRiAqyQh1UGEvqdDpeavoM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W8YbweUGXMpHhx0LLl/RXR+iuu3Q6XLly5cuXLly5c8pEE71H7AElO/UD9oJwHp/Mz8x4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DStcn+TYrwn6hfPLf8zQT6o5tDzmzYe2kV+k1BPdP0OUNfyV0Jgo+Al/Z+g+8U6qZXyFYg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fuxsp8r9N5U4zDNUyIAsKmyTUIWwjTguObEqBmXZZywIw3isQYP6/Hk4l24HFZ5DhRi7t5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tBArFlFLZ2QdZbLYme8a3JCesBwwRRUgMx4CWGs8QoaPacdIm0ddox6vu4q3P7dibLLwu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V4hGwZpGk2WMXS9CAxxQE0W/WYlTGrDiEr9cEDkZxcOYavQieLsBG6XgfO5i9zGHxMQfI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eD4nDAcQq8m1saMYXE/6mJbUMpyrsFgQkLCgq28ohqSC9x2cS0Wpsy5YFA7JAAtFst3C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hezLaXBzqXM7ML5h5jfMWLXM2RZKgddfEVhocdT1uocnF9CDzcZwv4h+N7fE+9z4RL/P5U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208ov7W/LAXTeAll+oDGXedlErGdj4Jke+b8EzP7PxAGn8nzGOC7P+WflKP2WLVQ/reFr0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tPiNx9l/EBq+H4gXI9s03rP0gz1PcjcX8d4fmFPxG7U7t+Ik+7mZNE7sfY/zzAuUdg+YY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P1PtWtfEFq9n8Qpr/AMcT8zVmtHyP3P4N92a6UPlF+TDX+YfzHVeeXzExooA27I5gJn7kr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xaaxLMZkMNo28tSfM3r6Dp0dI6schyj1QDW6X1i5JiTYZxJQbRBszEAkcFW+Y6sPo1mOqO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0kR84g4MalvKrDU7RwrohV9LDvVEtebInov42J+Tp+o9wDhfqOLJk5HiPGwhRTEe4lBEaE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WCpZozErOkCNKhXaITAlTkQKsvm42F+iVgPdDWHAVJ2xJXYWRUg8TBQOYtVLmqCmUKLFbE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OTB0XZCixmiOkacErtkFraIyL2NGHxQO4ZRLqegPEuEN+hNE3dQ6Vz05mVA6SoAHENeg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MUNWd+qYu4IsuXLl9XoxjNpcuGnS2W9M/+dkCRsd5d14qz7EO3uV+JeX36QD0ccd4MkMlO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XcY/FPvCN73jNAeqvtpMZa8qUcM85kegXiTY++EzqXcf+IM2jv+SLnO7VFv3Eh2PTqmO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e9fiXi4Zte+5Kc7keNbCXhlhlbhggoK8SysRhBZIGB2hcjEzGHRFOZUUo2N4lGU4tdzHlH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mitpXiGUcYapqgJT1hRWrubw8S+hlfjoAEaQ+YgU5T2gttsQ1/DKmL7Q+Hcmrp0WGZhwA7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YNqzmICBv9p2Fk3guHgJYNkxPIg2bIkX2P9EBQJPMQzQqKN24cQvCINyoAUNksUNbo1Kfe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bB0jlpUxUb+FZgtwwOcVK0w8xLRSKWLR70pdJVRLKu8VBckNnGCjQvzCnNGOMnNb8U5RAh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DNWPU0ndhTmHXXSmaHY8sf93F/Eq0HkfyzRr4/wBwn4Z8so6vtMK/SD8TWq/rQhXV7f5J8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8r8w2vm/YmgN3VfyxPHng/LHTH3RLG4oLHoyOn8BvwTM1+/8ABALPUH4JhXifpizTkVx/G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+WWQfwOYnYv4DDL62D5gSj/XBAOq7r8E1/UU+JofqL5hDReeKegd35Z+I18kU0+IvVX2J+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sqKtX3rMb4eB94Mnxj8TqR879y1Z87Yrh+R+JSwPhRYPeSzkOA+zNhhzRSI3FdFxnIpLjb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hpjSb9TN3TWiu5N9G0pB0rSGl1iGGgmBtIwwgZl27Px0OprNSbsAjsgBWmIALOUgvEIW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oE0lYbKSaquM3Mn8aCqR6ECM+iqHGFqbe8J5YKfMtxCbDQssWUILKFQFTDq0pGlEw6rFM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sS9JbI0hioFSowoFSoQR4aXcW6Zh4Ql8xAClQYNqR7GqCZQKiFS6bSy7OkJEquBSjsQAG4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TT0il7rPdKB7+ZUPoHQoaQZcGDDLNQuJQVFnpcWkfYEFVaHOd4z5XLN464h0OjrCMOh0v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aR89T6bl9bl4ZbKzOfmI9DxIy1nlmViv93moNjiL8n6lG6/50qEcCHb8zRqu35IYdJ3/ZL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P6R0Jjg/B+YA5WX0Q7K/RjUuzgVzfZ/jNwxv4E/lnq64fmDkbVrP8En3RAT+Y+JkKR4W14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YZMyS9Y6Mqk1j0NsQMbmnWNVywhtflgtNh5hRKnJH6jCNZO28ALu5RE7ExeabaNK9TfzF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MvkHU38SwONqX4ioHhZE9czZjlLmrzmXn6oir0noWQV3uUl+FL9pW87GHbmcwVNT9EfSi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FA+UFBaELgOkAL0gWZVL3qAImIVPygf29TVZUlSltoFDvKkRYnzRhMlG20AIY0Gkhn1Yy1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LKbJc8xyZ4INj70l9mG0uD+2N+s52nmBCPCqBYeGkBzia/yFWeDli4JyP6BKQbQnzFHaY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oSrce2QY+VDZjSmFl6qXCXhAzrCukjTbUB3YWWW1BVvEbREJbDg+IQ62npDozpQy5/r9o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jY9SXzKLQet+WbMOB/ULDR7JB7dgEaFd5CfggK1nmfMqWrykfLijgRw37mNz918xz7gn4m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P3Y/EA+y/VD4A4q+Zkn/zzA6qds3S8f4iH8D0mGW9z4muxQG0PJ+WH8ne8ETFz8pibBd/3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Yu1P4JZX3d+CW9G7z4mon+G0TJ5G+YctHwX3WPV6U/MEJ3dH5nJf8MSogvh+Jm+9/giCV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H5SUPeh8y3o+W37wSgDQ58beI6HPtNYW/Eyk1jYVZtzM4jxHA+Mzi57Fw06HQx6OjKzQh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Ircy9PEahLDLKpaX2sVov3FNy5cvoazU6HDEbp0RNvEVovFZjoQ1BAbYjWETGCwPgE1Ie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H6lCt8D9R1V43XV7RoK4ONdI7UpvGNyymTlJTIWkDMXC5GjMnKo1wJTvLECN7EJg06OkSj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gdtFlQ12hUDUnEItW/E3TJ2jEGxW0EVlUz1jiOwyGYQPEoCyJqA2jwpk1gDwBbcK7Z5lR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MtHPduhCXLhrCKXLl95cuPDWsVmxApO0slyyluI4DBBmkPMAEOi4dHVhpHXpb1uPS4x/+M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T8Qk8YCN9o8f4lWFPcCfwwwbHn+bmFq5Ge4H4gP5L9wyvnW/cfjKR2fpOjH3fmU1wtmMm1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6jq/XGJZffDV3tZDyfpcsb9lGEGeCZ6P0/UxmSyD+IVzNTDV6FZjA1IsC5ImmazVjTUJ2h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Lbh6kqJHBviCd0PkndhjrOOZfLBoTCYauaScDN3hyazwTyPSAAFPm3hy2TcaHBGSGXZlnW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8nmwmweLgoAO030lMK1mhuIT+C5wSKAXEoPsgw4tgzbpCoN4mSLKPECnaxChoRdR27RwQ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lv6QZcPzN4aIZmn04AQhcCiqDG2l9HgHqLx2I2BbQya7sPZ/gB6TQHQADZZgVz1AX4EVLt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hlfbmEqyqoPeM9TfDUp5NB3cRC6UVSs3zMliltC2yt5n9Y2mj4hCDrNGk0QuXRWYBM8xyJ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GsOuhlNRN+0P4G+kFrwYfwTR/XX4Jf+7f5NJcf5BrNA//ABvEG18H5i2t+4/Mu4Q7jM1vd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+CY7zy/EYoHlvwS3Dfcf4jheOf8ALHVN5/yw2IOy/MCoJ2j4mV9kPiZlP6T4jgD3/Gk+5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2nzB/3bfM1UvuPmYA3qfzM5GeGGgD2TOYuz8sK5awO0HaQdf7CUbfRPgh9f7eIge6fwTcj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9bzTgdz8syV3u35Y68Xd+SYy/L++fG2+ZZ+tKAgB7P6IBGvEgG1FRVMHsBuY3DGqDGNUu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O57IA3ODN+pYzeUabS9rGfxLvCCipi2iJmo0IVFMsr8UouH0FdLl9DWZhQAKCr2zPshwe8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ucQZsoXcwUaQ25mZUThEZkGJxMnUCA3KTxNxTxRxLvFviVO0WmVKXAEFjBvriVSpPiCX8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qI5GKqpYwd6xr3kR1EbEvLm8wMDrLjFXtHoDwuadCQtUuMeBCEW1DEgJaxiItWLaWAFRFl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O4bYEWZKqdsDViG6H4Q5MGD/IEHBOINwl9CEJfUlQNkKvMu8ELtnHXEuNK5lqX36D7nxDo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UYxZesuXMdLly5cuXLly5f0XGZLSL5ihUJtIiTalVfMJKLvJJRe1b+xAzZ6n8EyF3rY2c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+Jd+eEsfaxkVU8fkgOhfJivLLtgK+qJjxUx4zuf1LxTO36EtsvmUltd0/M1O93ynzNWvGZ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5Atv2WYXMyuYVZklZmjEuyDdm9R9BG/aGYDFpFUcl1j8C6qN/SbqAL5cjMAl2TVAFa1w77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cHss+8UeYIeeZVSfGt9OlggN4TBEHDTUU22XbL7m3XiBGl6IvOcwI8yjLf8ASbR3jrKl7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sPeG9T+Aesy8MGNcQGcxEYjrlo5E6x5ohBqYAIsMHVPHmEzEeS46CYjRCCkmpqXiUuHgTI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ShZFdR2IIEYl4JcEC0eqaaaE1NTRKtqrtOCeP3SledW2CS0NkvbWOLxqAmpUTc9ZsUzB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BQymqt9aln6YnMlIasJhcKNE1R1JYKViF4si6lvvFiC/ZCHVJUbJRt5mzvbC4J/XEBUKo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ISmacTQZvlCZ9dBlD6rOxved59/8As0bynyYF7yU1D+ZtCKEnbYDs/BFapeAX8EAqzz/iB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jHdgcoO37sfyJ++Z/tx8xBwO5fiUm1/OxGGpOV/FQ9AHcPuEHkHqxbG+X8svj1+/MNG/H8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th2D8EbDXeF96jrLeyTnZ/rWOFW7n7n8QnlhgZnK/iNXZ8r4Qj8x8QH2aBfnGvvKlheKf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dLllqECmCpaUmSiFqrHSnMvZtkl27oTeHQx6sO0/JUaLLLu8caM1DBSkfWEcpCymar8k5l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B9pmuyG9XddomSm83A83deYi8yN4imtmU7MzI6UIYQN0S9cBwUQcNgpVR/GLowOxX0eUR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BrCmKmJyXUR0ETdssKywNwBcwsF9ACl4JrPtEqtGVYwoKsOBXiK6oAyfaUiE8ShoGHQyxA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UolrAjgmJdDmJSteYgpNmCClsTDSNiKqG+pgQxAq5fuS6aiqEJcegmrodDtAg0lON7ztm6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0Jc0FwCkNfoOp9FV0I10LLh1uXLly5cuXD6Liy+82mgJPFLOzkxo4vDCZw94FlTSA37LF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fqjgQYWqHBzXd3Cy3t9uXVO2y/UVv15KxZ8A16wV2G2RUbbn8NIrdE9v8TDGuVr+IHff/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herVfzFt2u34ZiE3sde3PS7NxWYsty8x1xGgmFF254htSuDWoaE1iIgKlIaOtZfaYyeggz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3vUKhYMB7oytjBrUuSVm3aPNQeqadHec9EOgTuT/hpgde83ax2ocMdOpdmojo3j8BKs4E0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+0BAPAjbkajUwJ6AzKEt9RrbVntFcohgZipX8UF/PRcQUl3NfiXzTObldWYRzxnhNEUg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yY/MEoy6dtI7AViXmF5i6s3RMlnoN5oNo0N4ucfYPMUQPZER6bccFhhn+2mq7tSB5lejMw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9Br1DTopcuOrNkNYQm0Fp6xx1wCT+JA7z8Q5+Yjo/y2gv2J/JAbb+F+ISaDsp+CH3ADDMV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ANs/4ay3Ae6/maNjumIJ79fiY4XpfxD8n4/xL0TWv0sVvszN6HYEvfdK/BMIj8v8AUz3q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/UN1Tu/2as387sx55v47gDSO/7JZaX+tZvY4mO23YP4JiH+ltGPS5hbIv56Qq/KHyyyPQr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hx9CfzM0/jthmuP8AxtA7PPX8EZ9xT9Q6YmiV/LKz/ZR7xYHTf2oDEFSmIsHBMGiA4PAUw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cyTc646qlSpYEzOXTovefMX94qLPhj8D8PwRh5SH2lURaCIe5v1lhSOtN6mEsWcNuecmqB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vN+IVwhFaW8t6cdDSEIQNSDIu6dB7b5jZ6W5DXnfzFZjIO8AjczgWZgjriVzDmKiuhsc5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5HX3zFfRwObdjmEpVdqlddehcOKPAN57w4FxW0FuEFarLlTiCqriYXHxKZOkGt04OJNW4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yi58CDC4GAVdoRCDgjNBbaoUFE1lS5FRql3gFzA1ZRDmCs6zBZbYSyN0MJ1GIVOJir3SC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TxBzMR1uEKhDosxY6RJA69N+ppCFQYMvqaxj9AsUros3YpbFwx6H/AKX9RAYGJ5mWvfV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fvulIr0X+SV1a+BBjm8AECIvyQNbfRHKK8EmAr/tyUPvC/wAwD71BODe5+2B/GfuLYHpUI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dxCOqOwqa070JPd7Rg+hRiqa3/LFVWzEbkJyM1Mdal6N5TSEb1WkSqqu8IA35RjRBqMkw5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xIYNxk0iLfSpg1lNzzno3glRPRUBdMkW3msdG8oKVnmlkXWumNRlt7qBMGutSucH4gTiV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EmxNlzcVemIQRgk2JRcNxw0IBMsCIEAbRnW+YbTG7BcbTDlCuURlRVQQADiablE0mjswr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9uj40M+oxChQDdiBlLM741lmhhIq8GkFccg7xtjSX3iz07/j59vEYuvIhjZlHTQVZghiwC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QWmDTgQSMgBNPikPpBxAhi+hHeLToaQ1hB8jt4s26xhpPVrtgi+PXXxLOw/10lhwoj/wxy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ss16HfMre4j+WFcJ5D5jLvHcPwSrYf40IzJO6/BHlgf4YmoO8nzPsDP8Aln3Dv5gTL4PyQ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gQ8QhnL6fENafZNQj0PwzRQpsr5X5YbO9z9xO08r96lirHm+JVKb34lY5Ox3ZFnKnAEG04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dn+Jqz8OF3b7uaC3lzWvIf3AOm71/LNQ/lNWAKXl/fG5X9PmXtN7r8TSP52xLb1bfepV7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DSIKTKiBtKXEWyiJorMVDUpXc6MHoOvchzPXSuIQTWsxwqasQ9brdXH2TWAIMur0Lv3O8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Wtaz69Rp0yWG2/ETAnOhho1FSzWvQLdwGkoJkRFQEDK2lmATN8QIvjR+58Ef7mYjYjxMG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6KALxVbwENUGkxhAzKzMjmWuYA0ERVeJkVmkHJMDokXdsWsnhErsdoKDZ5xYZg7bS+S5z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WZRctolKuEIb5mBLGVNXGEoChA6C4LBhpBOrIlYlRp3KhH7Qo2ra84jrS4FkMd0PEIdNU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XCX9P8jeF3CHQlw6P0FsDomIkdGc9B6XB/wDgqM54Qd7gCv2gvuuMr38/JEgR2CSu+IKC1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zn2JKNWO8I4Pik0g++ELwzn/ABLWH2t8MSzV3s+7BP2v3LJl9T8sAZXp/sd2PUSyeIAJ+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b1gcr9Y6VObcekCcIbBAL0lbY646DZhBQ1DgJMlKsu1CyGQZUaI7iZi1U/kwiU1e6a5bB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k04J3yu4l27Zb0uFFEy8EO5StFIe9GFuRsbSnQ6owHmgQ2uBPmHO8IDQR1Uy4bZpslt0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4RiwJvUKom90oQvAQilIdrhXYm0dNlNojCMMXY9ritEp5QtrfiDmubArukRLa/iVlBSmic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UbTTTbCHckhv4ghYttz6wwwiiX9oIJOKxhIsUg3oEGrvG6k9pmZgeJeZz1j6Dd0xDWVU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aNErOhPCJRtI7sVPyE+cbMLx/cav2z+4Jb3aiAI+exXKeuC1XyoP9rKeV8qU4Z/GrFGxHL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/tizV9/39AFZ0b2+KcI9t/ggDPrH8RiK3c/EsP51vLCg7V/LEmw9vlZm33enzCajxvxN2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77RPuX6Mse+tNN6qflij2FvyxWjHb+SVnthviDelF8N72J/CN/wC+PiaIndPmaxO5jpKgH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PxKuD7W/E15fJ/ULhP9NWI3+j+WC+wPyy75WOn2IsWqolMY1R7FeJiV9ovdRMPZjW3RfR0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lXlyriug9OZcBlqwnuRmZ46Bp9VkPoBgxy7GIRsPadvz7N5qO8q4YO07mACVErmhcIRp6t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ZPpL8I4NYUQCNh4EYESAnMyXeYlKGpa1mJjamSineLBcSu8LY1JxDti0/3UWCuYlt8EBMR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yprAybqpjBwQgaYjZmJRrMGNYtiXN/VLgBP2mICklMhRM252RAFfEJ6zyxdKLGiAau9T0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lEQyQlw6lynmBmabykKqHUmJiYhCHW4Tb6K6BvLL5ijN0Yx6XHzDXWXLly+ty5cuXL64PJ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TlqI+9IF/Yh+20Iq+GqY7Kas+9ok8Y/1CoD6P3Pt4QfiGcp/G0xIjx8AmeF9X8y3H3MRw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hqxQxv42ZTgP6YuYhG2z94McdQ/52lk0c4zMV7c/aXny50lfKyjdgYYx0ipGVVnEK4umG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gX0uFm0h6oLMhgwnFwaBY6GxmWM2mpYQ1PuEy7gwVnboXleJertNzFOZQvyJLku3cNq2i0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k7lh8xLsQq44lQ4E3BEXKylwuqhpmBamCaPAKESY0GmsSs60dYZxRfMLWZaWCLDmC0WVYl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2Km9rMMBUjNg3CmPKx+iKHAbKbxjfadvHQDGQiVWlEawCOz5R2iKhmRFkzsLoIdQ6LzLih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zWKGYwlVAFdpR2JZ4Ld+WDVA9v5ICovifENX2xGjekCECOWV9w/5YZ+IA/MH84PDPyIX5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f8T8CLfiYIfH+Yz+Z7TNezJX7UQ6lvYpp3+p8EC57V/zNKPv/iYgR3hnD1n8s4c7r9zQA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FnyD5saad9fNgBpf3oRuFXb8EgiMOLvwQqiDwv4jOt778EKZb/DMsvZ/7mT7GIUfVA/LG8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i+hPwE+ZL9S0PPY+xPzzHzMh9ePzH3oB+ZlDxV/IzTYUPUxR7wGGEAYik3iF6ntCgFxUT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m6DaozrD3EX5KvVCiIIqNoYwUWdDSbRiMjGWek+k3ily/pCLEXiFSyG9RLrycPeDuDGRUS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zKldYJAINFZt1Ys+5vxAMj7J6lcCveZh2/bWIjS9+mCkJVmpULcuURc1czdDGGj0Y0FT7R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ZsXW0KEeCUUH5IbgXhWYAMoIgQGb5zi2V0jXaVmBmmYVgKIaErMNC8TjNEqreSUkPpFIG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afnN5Nf57Q1G6MKtmqEuHTREtiyyEKDe/S5cuXBhDoEITboVmYmJm4bwcNy8P0Oej0Nf/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1zpMA3E9QrHfiHe4V/wBgdWeafNy/Jdv7JZ7jZHuENcoV/flzUO8oPmJ6sd4Nl9kQ0aJCG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hf2gVH28/iWX8n4Isu6MH5gS1O1RWAc0/ceep1ftfzLrH4PvLRB27xXy+v6y2GOk1Jqjr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UDG4NPliGWSW2dSqvWUQuFLtwIKqqMQrFys3+InPvBs+ChzXaaDHU+ZYRIEA0AInEolT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o1uIOJsOAzKxmNbSokKIWDVMDeNCaZMhBylZ7QZjdHa4bCt0YWBW/MIc1cuYFWG9dJvYh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2woDeuY1XHoZpX+JYNeCNaZUAML43lVpuz5+Jg+9yvAcxTH2N3MIuVUHdMELJKDUzKYfSU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F55iU8vCqXockDKiNAVMz+JcPQy7h95i9jXz0D1FiDBlzaoS0ExeY3mboyu94QeF7kQ+6T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/AnCP98EEcz/PSJWT/PCPI/LCGD8T8sGZbyPyxCBWqX+W0LeV3PxDlKPd+COPdm/BHn10X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BdXh/djpB4/mOQJ/LSK/tM/BC57K/gmpX7fgHQRG4L+RcNInlfLP66+8tPXbxbon8bTXj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+T5mcB2f7jlj4D9wmC9h8S4eLNjzyQBX8HiZxHympfw7Td3qfuItf+t2fyiu7H8s/vmWyO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nOPhfwTTw2EF0p5lwKqKaFQKnePoMIY3g0rWYLspnKAIXmI4UszUg+MvYlvefJ9ul1L6O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uDr1EIbwlwh0XMeWfyyrgWAuLw1GTMoh0mIdLzWZBoaSKv1dPlg7tfR8Mwcd4V+Z3cfnM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cywmcEvbhZhd2Q0yRNsJq7zBXKKf0Eo1YKlRGtEodk34iAFLlW8KERiPwsQ9kxEKiAbY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SEeqM6VTCYk0GqiOGUCGYANGIgbGKhNYKywXC6BhvNUthZbC6hvLhr0NOt/S1QhKjDV8EB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JvLhozG0U9Oj9Jv0fovqMxFl5gZjrToy7O0/Lg4mg2cMvxLz7AH2m3nvRB4od3Nh77ift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dMWtHyv3LN+7PzFrK/nMD+AYG7XqQam6HyBMhaQbjVzaGGp7v1M4upywLb7Ik9hRh7ISgd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esILNkiw56bQ17qQBQQXAGRgqNhJ+MIjMMVtAFQFgYmsoghKKAzUaPHHlPOVe8Zqj1tT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HwGYDsJcawY7Y4WaTBGHPpEeH8pTuhRHSbw3QHpNXm5+JFRMxKjdnEGZGVRLSu0FlvaWz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quJlPKJuMNshyq7HS2zLatpnXai1mGZvKVXkxxN0Cncxw39KhH69DW1EQgBCqZsJQRfKa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Qw3y2j6hOIisXoBlu3fMtSYmE4L7ItfgHBnc3lJlcd6cAvZlqbbmqUFxk8w0e70HW0MIdH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LrFrLjW6fBuSi6Dw/wBzUBP7uwH8Q/c1LntWFV6NmiG/uCVB7KlfK+XCa9W5iVDvxK0U/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bsC2j5/fEcDyD7XANeFWDcPyPwTBU/wA4I0CP5aECryk+IDQMzcFez+YDD/g/LAMB3D8zI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2XxM2n6/4JfUzu79iXOX5PmWn3N/LMEHw/mXYDOJ+JoQdk+Jlv6HqQu/V4mr7D+IlouLn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ME+/X5ilEu7fe4Aw/L+Rl38k/MAelEPQZ/FD2lJb8L4gPXq2xNcIgo3LnZlkuYULVzQbTI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Yu5RDR3EagBcdi3vKgjv0vo9Lly5cuXB1hv8ASIQhp0KV0Z/ZDA2CUKA9pQmCNeZpxxC8x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wJq+y/MvdVyL4mM/LD1ayjOQgooIwS+yXDGLouV6wzEwG1gVeYQCYFCd0GtNTRGEHFkNMT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WIRIIbRhYR3RWuZaaLMhlim73lIKrzAgxUsVSaCAmUhLlC+YFAUMz7VUibHAM1MNOhDW7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fQ6kJfQ16hNTBxCB16GjGDd2cVBrFrotxFlw36LrB5l9Fly4OYQjKjLly5cvpca1i5qF6s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WtS//i+ZeUzsIO78o/ifpw/MTGxN6vVmJtjMiHy/BCvVFo9oOyRYez/ZDRB6fzCnCdgM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bV7VNSHwPyQMgjz+Ja+6T8xNseP3Qatf45j1Jf43lGjHn5m4cQkXeYtIRtN/O4lrEdko7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TaOvaK7QrCIAUL8S0ouOGHMfI3VNGJcH3QekGVnMvVAUWvDETBTLFrM7tbljQYI50DLRfV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pHSLWLMTLXugVWxiByRPE9CUrQg8FNx6e5U5lBU0faOl3L3VQwvEFBUD4lWPZlyFZIMULg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4W4lqNQDx2gQDCe6Cy7qcReD6l4m0UQdxLiuLhS8SsIcaiULMGqj17y4HUdPtcl74XkHeK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A/aNVHeAUQ8TAaXHDMlSAz1d4S4zQELDPYmiluNIhCtoQ6hDkhvCbdCNabY22Kxm8iAI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xmNqr/W8btR7X6iWOdh90io03gfsEpv2ZCPuPiYmsPk/cNavP7Iy2F5P5ZbKJ3aBD+Z4h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XlfuzNkPE1rT7Z8Rp+ZkHqj9QtPBJX4gfgfxMQfy9prHnH4m8o7vlh+fuoFpPf5pdvyvyw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yXt++YpP8bMMaLsH4l4/xWxHKVcfDJue7QyS/L+4EfRv2YJozuX5ZdvegfmNGjdn+CabVx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/wQeB+7s/JLfMGY/lfM7tyb6ZZWlzDXOaLgJswNyphKC+uZWVnEGxMCXiLOAiNilgWU/i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K+Ojv9DqxejLgzmDDVh0uEUJcIdGBncg0WAxClYmOqmaCsVg3FzjpsHmX3n5lpkJ6H37j4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CNbSjEYbWGtygMe8cwVWKsby2+kLKEMBpuEgPpYiEGGWIgBmowKLaRK2j4lKMBaogY5zSl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1jk4xKBpE7R2BHLlMwVHoYuBgThA2jcsAWMLYpCsijzV/jpQqD0N5pY2zc3ROGbV9JDqa9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0GDiXM7Mp5mFxfq2ej0xKlRhCXFl9bly5ctlwoGVjOsX7TQYkSTps6w4L+94UxHAP3Hm8+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hPzLIeuikr7B+oYgv84INUP8Ae0U029l+pQVB2gVLfEG2f87x1vSn7lrBc6e5ccUxxZGnC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7/UNbfVf1B1fxcytOt21elwKlzcX5ZcoLge81ioLWqJ4qJpg5ixS4Y9CZSwhgGoMS1xpB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6ljKJoYw4RTbygsWAKYXKpNparpaDcEdgzwQTkswIRscyRGmUBbQxYcPQMzNJVsRIDYlFx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DDvTNY7IG/pC27EaFQGecTUm/QaLxU0PhjGavTiNWptio+nE1EIuAEXZU7yZK+0CvABEe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1WMEyNZeNYs0d0bMadxT2mmAF49ZmE7h94a4O7Gl2uLOYC3i6Iqyb46xZY6sYIrqcz4li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FxgRd6TdCGs0QhDqIwsot1NTGEWpCNsay4n7HPxLG/5WxLr0fxyYkHlHxHfjtEpR4b+WJ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1iHZ/McoNNcivP6Jf9kf1NG73/UiDC8n4mxXlo+1Ev3uB5rgb+WXFE7fsylZ/FbQWzeF8R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5b2a/BNUh4I5Tnu/uOwvf+GNWryPzB8LyTVvOFmsd5QTkf43hPsn+phUv5zMz4YIPa+P6n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B+XxA6u9x8z84L+5lxPP+sVIXmnzNAJzE6xfKv4nnFSPxAPC8v2J+Qbb2JUcVQF98RCoo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CLbFVogSmyJt5BKglBrVYC8FI5iirdZfvGM36sYxlwdYOsuEOh1DDoOjIviM7lSXXFBTC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EYUw1AEAlGG7lVfVojZ7JCfKgfqOnY3UUwexmBhLrOZrgkdEO3SKmCexMQjIZlMwjxiU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JULxAlrJsgKjeQBeJRrgkCco5m4rVdRbJl1nlEGuYtOViAJXklQsuFoMxNRNZiASkrERB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16G0ztkKqBrmG/Q+gh1Neowcs267oaOYhzPEuXB56c9LlxdfpYaw6M3lsvEuLLfoaTvM1r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JrXEHCOPykXl8o/kjjVdsX9prPp/4nzDv4lfXfBMhH61M6v1fmBanyw1K8f5Hseav8mKHl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w9oRRMPH2D7wp+dJdUvRAdh2S2PJCPMM1f0QdYPYuPDMAKxv04YC5WmiPUsGhIXFWkUK3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pwmhdp6yptU5dFSxEeMS7BbaDIJdoYEZ1L0v7K3ia1uG9xQAwaCWbEaCxYEMD4QxdkfM3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xL5QBrt0qBA5YKXuluGty+VnG8yFuagqytIq0awhOYaMxV3hiVYWoWKcKxGabXmojf2zcB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naVLqXD2hwbe5PvUD7JDDfnepnvsAF7z24GHnER84v5IwQ5x7TBY8sXWXFzCgCuZmf3EXO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36Q8kITRCD00dCanSaibosxcS+C6CwGqkyvjfMyFzskz1Ht8hGlo+PgTQqPT9St9zQxf83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iJ/lz5h2Xz/qC3V/TVgdPn/KwPf8AGczPovaLYury/ggWFdn6JnZncfEuKgaz/hnEzAnhT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xPCn5n5cn8x6+x34IjQ9f0ik+8X4IxbLuvxDSXyvmBYTt+6Nun4/ZmhDxJkUPC/JNgvG/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CIm0e/wCyJ1Wf4Zj/AFA9ZsO7j5mqg9z9wQtLyizeemvmYfdwzcTx87mTc9BLgOCwq+/a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S3hHrXtLBJXMRqC46Wp+IixwrpUQeuvaNYQW8YUeglAi63LjqxjFrLl6wZc19L6iKbQcdN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Msm5FQl2DD0gkNdRL+6EYCHOBEQvCI2YxlkUba1GI77xQ0BxAKNDxmLbcolA/dHECyoqM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McW01xhAFhMgdLgymN8IiUpmpSCUAdRQqK0q0WDVvvAbPQRuEQFxwWXFTxEaukvYjpRmAC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Oj7Sp3vxANkxq1mK4bZZ1CUUb92hFiBGWq3m+IMGKC94OsHrfW5cGDBgy5fUMFZF1pFjon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9Ll9CHR+iulQ8/Q6MWOgSgBZiu1Yg7U2Uom698fXE/fuAGh6v1L2j/m8taHoiDJnhAm/tf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mCd/0Yhw3smA7td2wJkPL9zUG8W/m4nJvCrB/wCGY870/c8f0dYMtwk3l6MeCIZiMDAG0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MSGsosQa0Dv0mTUQgQ/yXByTFpL03LgCesFIzEjURKKYPqn+IhPYyAn8KY7Sg/wBfxK4H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k14bizDONA41ml7E56hb5gdfFoATpFT22/MOB7R3bjQl3MIQhpLt5WGJeF5hBNCVvAC7j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d4QjQ639Fy+hA4aw3J4vw7e9RxwPUQ3NZVeMX2vad3bREmf5cTR+ealw6zFsPKGrwi1mRj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dpo+g0VCEMfSg2i4YsY6HCDUOuBGJjuPzZMCx/GsEY8B/klCsHZ/ghheyvwShu+afiW/3Q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ms+6FPmBHvE+Z8hr5maD6r+Yv578RGvpwIYfgTvjsIAyXgzXL4MPyvDXxNT83/MyKr/vEf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2OYVnBy/bAmfX/tASsRhFYgsFfhifBGwnq7+CW/2v1T8od8TUX4hXT+fyzNt/51ZkWfAm7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YP1KzT8nwS9COf2peUe9/5Y61e+/LBKMdhPx4f0wBmQXIyFzAnWLSFsZYF4iLBAF57RLG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3jFXLluOyrJe7l6Os56XDoxmc1MPtCLFqTKklsGtBzRjvO/1j3S+/xjtLjsFXqgXetPTpt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JY0lPtbHnL+wRfSJtVR9cNjH3ljUSwl78xbYsC2iacyAppXiUR9wwakfi4E351zds8saWY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W2CX748QlctY+ULIxi4jquUBWYeNu0K6MKoJZaGoNi57xESLKyeiAYVqjiZ6jbkMs6SgT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IMwKiq9Eos1SkuKaMIEoLgzaXBBygC1IxDERtYc5/uqeASoEqBnoOtdCVXUIaw+m4LJS+5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z0+i5cuXL639NSsdCEI9Lly5cety5zGbM036Au99en8fA8zWT4f6mXEX4TqYx6SiDJ8ft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InskaCvdFTZrkEUa3vj9o6o92JY3IWe50yNH+frP6d7XHvQlvwzSvsJSOURcj3rCMoayC7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2BpzNWOnV3bVICVQIoyAtzHaXBjp8+kuHgJRGrzFFyRaG66lwBTmfgaUcU/VLQj5j5m3W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wbjLicEPK+0oCxbhOG0FnW6YZt00I4ivT2grQfeUrWBlgQhMnKvaNAoaLKJ4TdlwW9tXJ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MvWv03tekxr1WRplkfu1AkjXKA9k7aTBO3pOV96l+YhA7THo+YlD1mL3Jo3uOZXNQy8sCO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5xM12pm6egN5aWhpCDCDjo7J9xDWpeWOsURwXStmty3/sOIAqr334IRWyf30h/wDPOZnPR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vmD+K/MRuz5H8MuP81xKW73/Qi64P8tJpgd38z+qR2ZQtLsvzFdB8J/LEmHeL5mWAfx1I/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hM6z5o+mIchfSexDAd/HMcn+c5hmB6/7nymPyz81l+p+Zoz/AAN+ZWYHgm1vcf3PgM/cp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h9SP1D6PK/ggPuP6JzD/LWfPDMF5KvysdvsafllWl3375dK/v8DP4eOx0Zdhvy9PsS9/WC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Nm1wvWXxEbR3I1mKLos7k7EJ3RZKcHDtDq6svvCBhKELWKRu6ajDWaGDlii1jrt4GqNU7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eat99qnIsiA0X3dfXoTd0JSooAYdyj7wYQaVW4nvdwLGYB+0s4T5GlxzXrLFQ03CEy0J4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mgKga7EuT7iy7sIQ2lYVA3kdusEoCPKI0YNgjjTgQBSoztHpDDSzKoBtCrVxEXKiUykN6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7rM+MooYYDQZqNAmrNSzXgULXMxSItGkO0xMomYo0xG7JcFU3EthL8x00mHrDwTW4fEe4V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Shcg/npcuXMEGGSEIfSdDT6LwwUDeYrPocTQdFBKifW6TeH0W/QadHp69bly5cvoy4zRmM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P1Kv5h+oz99/US0X82ZRt31MAo9Y/cHX9iN3o8j5iuG8mav8AwOYw4fUhoQeKOZ6Dl7Y+P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DtXw/1D9E6/Etaibr+r6xg2NP2jOUO4qJTJuiIAEt+0C7oW2ibSmpiYlQC6D3mt10x3gjo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cCqbuUap7w7EVOYDHWNdM1QajtfaDC+UpgBUIdDVdsQ1QDLF9pZNWsHBsyuY3QKvJfaCmb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7ymOjdHVOmIAHG0dA1LZMVN3o9ArDc+0oBiMCB+KQgLUwHaukSaRu50qbdDfWsFpUEtgpe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4Ci+Zbu3UONKisLtoimNxHOYMFWhre3mMS6MkcLKNOZbQ85iK1clccsPEHzKIuxmEaW6S6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n3k2kNc1RzgtKQKVe0r1ffJcEYb2PzB4X7GBYjzXxC6+Q/ghDHv4cybv8RNffKSWD8p+Z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NNi8/Kw9X+Y1Yux/I2gGQ7fFHKpe79ERIT1fqb0/xYIbj+W2mgRkOfC0/LECPdy/LLj3Y/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Zuv8A20md/E7EtKT/AEwSm0M14APJ8xsegJ/MfYtHzLSgdt+CfyWeSM/hP4JY2OxT7BNJT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35i7+Nd4Hiu9+WbAeB8s2FfafEVz8IfMV8M/gi/xX+Q+UWfEqsPav1FNDODDEtaNw+Ku5B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EECTYx3QIiy4OffrcXoMHp/QrDdiKO12q3emjB1m8XoN+8z5CK0THUzui4cywFkHJIeys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ZUMw5mJQLIoJa2mufsiMU6qBWwB5KvOkbtMmGq4KV0fSoA2AaYIGTSMS0HFwDpyEBn3oR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K4wIXAUUZ7S7Fx1gzMjJRMkYLiuIqLBlttsCBG47Qn0NXWcwAIeEEGzN4uKmeIwpXLDOEw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WqgzxVTAkYbXjFtdDjBIIA8zMCAhhNJ44hUMNH5TbjP11qVDqGkuX1uX9ZY6DR09cfMOhf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4GnS9Zf0vQ+ntPLKF7w/TPzK2fFB+JYwsq7JbyHqlifMktH9/aWH+d5hpmu/yMQYfUPwwo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K7THl8zTNHpA4QcX8SlQXfEMC69v8zNX8zQL9ch+2t+04v1L9pXRepj72acVy0wDUDWBN2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GxjH3m79+89LZzMr3piWGPKh6yytEDvCLTeVFgi2YpoI+EKy8RFMGZ36RdV1hVQpa6TU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p/wz8ypom0mocpg+SVeDExMCqR0Zv9FCPeUxRUqPCT3hmmC+W6h9MoR26CB1IlXajFRl7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YLHLuzSdIqA8EBWJcETW4IJRcRCTndE+lvgNTvKCA0H1jxUsaiw2ZhoqistA5hFzETtLm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cvo1Q0Q3lzIl4teULQiLXmlWWKcuumYq6X8bw5hH85WIGz4+YQaqPA+JYw/gH4JqrePimj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OPWOqb+m8xQ3l/LDff1PyzUDfk/cq0VF+EL8TKfxe0/o34hGF/O0IYn97QDn0bSjav40ln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qvp8wJsH5D4j2Krn9CC1TeqV1LyWa56hMyesTQj5HzNYDzACydC/JEbzHGz7YPiXFDtb+I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JJnI7tK6r+fuwVQvE+ZdHyaPmD53o4JyBofiJXfz/iIgeNGfiFQQpicNd4dhsCosR8NbS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yYftKQbFDU+s3Icr7lpfaXYH4to5cY69Blx3jDRmEI9P794sS5cIIGGkG5cwmMV9xsx6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OQZWMCVLeJnFJjuEEsjll0HiR3pUqclrggIUV8IzrvDMmu0XGv2rFDfpyK/j7sT1XYgoCh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1XrDjM64qMF9cRNhUrqlbx4wkMm32y6IS0JUl80hSkLO8IlALJa7Pb3gXjul344kFMvm4u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+aeLmBh94iFo9Z5UY/EjFoeIAB6EEMo+JmsCNaZn8tqfxDxO/wCe20PoILcdFTdisgzP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dSENITEv8y5fQ7XM8MN4YxNrixjqy4aMx0uXLlzExL+jn6CbfQsBGGQWFv7my2B7JGXW/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JeD8EWPuafEs1vd/BLC1+7fiBEA+fgQ+6T8zLP7N/cVKX5P5gdHdH7syCV6EGdekP3N2T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/mfil/mJW71T8seZsT5TJVyc6bx0KtwjQmETEY9DXctRhjrnHaYjGkul8xhVglFtbwK1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iwESy2SOJTVwhK0gwYvMUXWJhmp03x1hrmUPzO4V6mnQfdJ92lxX+XFr8I3eOkT6LpL+/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VGYRPAh7GZkzR/X2itZSpxhDI9foJAXJH7frrfdzHhpHWLLHoWXoCFwakFWuU2QTXv+JaL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SDpDd4ixALvMdWEvDrB0xCXl1nqhOYes5gxTiCRloiEMZcS0guyjRh4kg0/mQMfxd5+E01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jH+Z+xLA9q34id1PcfiXD/IcTFlfKozZ/J5i/jnzH8qo+ZXy/JfMa1/AbEetfw/qNu+7p+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K8kPzH8k6WQL4/eGZS7JPsoD+pojxgfEyR3t/BHUeskVsP8ADeZtn+OjDWKBGlveH3YE/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7fthXQPBlHB8H6l27PNH4qKDb61DUZxcoiJ/NIU9Yt+IZopJFZu40hS7l86Ip5ANestll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7aC49cO/bpSUqKNuW6jDcQ7O7t5lN0tweE1zZpq9zu630dZzOYy5cuXL6nrHDFly5uhGJU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iByMIVipXDsFQGhr5majhMXYlCC+WNXPBvmqATa6sK5lkk2Bu0iErqfpP9P8A1N5PZs/DN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T+8SrZZuj4hxGFlJp5Yy4esIuy+YbAXkIxqqUKqvMsk80EqaoN8Sar6yMJuVDYuIlBmBT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+0QGggqo8p29ZiehPE0A3kicGaJrmPL8S6tc5YahssqHpGAaNqjQAreLAz8wqC3tLrvNW1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Nr+xAldCXtDaw9PCPJqxbHnIbkKV7lQ7f5LWGjQlsPovqhvDpbCHUfMozQl+Poet9D/yv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6MZq60FFbS0fdItdrhZ/R31ZaC3jNXD+G8b2XCvmVbU7hEreEH4i3KvJ/BAaUO7+pwR2cb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/LHXqcpPmNjubEsA/g7y0F9PxHRq9z4Jhh958S6oXmmh3wCkVY6b6zNVjOkvpbHmiqYsZc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59oxcTV5OkVIVWIGoCbSbhvAq4VtIytOFzM3pcXleYoEC4OYraDGEqLG56MMaqHrLS6od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cqeZEpCfaJoJtHXqQWksgYLlZodcN0G2957Y7ShajVbGlpcRqkoq5FCln8R9byXRUBfdj8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LcxYtYpiZU5V0i0IAR5J6ARogl5YkczWdWIvR4QhM1rDzDXWbazU5mqGqEvDL16XP8jS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KPLyaS4vYyj5l7kPNv2uDAbyflgGD6/3HtLxj+Ymh+IFiz0/ibqeCQ0CwWl89mma938Qa/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QPKeT9zYH+N2ZKjyn7h9wXyTbogBLI5N5/IiKqvCQ273uP4Jjv51qSxXjOCvgx/uXT7U+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gT3L5jq+kUq/YHwRN13c+CaJvV+JepPN5pD8fBHRM7j+WG5dqv2Y6APdfkhuAOxfEt6/k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/3P5CPEAgpf01ivE7u/EuE3JdiMUR7nHqz7T2QyRtjAsrubl+2WUpK9gXmdnPF58ztSs/c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mptdWBTB6N+ZfQxiy5bL6H0DoI6MvPRQY8zMjrFD8g3NlskLCkTm5jAtB4lSE7EHwBmcX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88GD1YJshQF9glXDRMpomCFpbcwv2UPPsibr2JTitdoSfMRVzikbpaiBc4qFWrTeNHrsS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EaCxQ3R2ibUy82wlcHpPzJJWFwhKJizaDckJitW4W5dJnS4hiweNZVFDmkQVMQCyyWJT5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LuMxMht4hXbZ5lErfeZMvKV9LptAwDxmSGaYgWaT2gG68QqHwVDfGxHFIOWesuGZogg/z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6wg5TywayodVzaEJslzXfoBiEuaoaV3lxZed2KiLe8uuJcY6zk67dLly5f1Ov1XLlxcRc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oGkgVU+/7JhLXl+5QxSH2in8y6o53gC8/Y+SB3d74lLHuSyEe6/qHW0O6/cVpT1WVyn7pc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5mUWCdJeSKiwLyE2Khpwe6QA4/F4DU+p/EXeuwu721ga5jaYiy4x1lqbxML4zcsaz2IrKY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Zlo4lcJMXoiIZ9IC8l8TRwwf9csGV9O65pzEJSpfQygUGiIPbx1SHK57Qz7p7xe4lhOM+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6lXTgxwkzXBQ7XKaUF9hldhGw00jQkKzAJEqJyC0C9nvNrZZVPzNzU3KOlxe8YYVmMNmPW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1mJetZqTALJuzSQVeKMKYzCEKp1nGXoasNtYaOYaMY6cRcXq+6NocN28btV+8XKJqwxT7k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bBd7fifdkH4m0r/W8NB/T5mkV7N+ZoIXcfmXwD0vzAOA9D7pHGAdifENMzkCGoPkH4YnsD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T+GANU5T5hoX5mX7o35idn1TRF4b+YQu9Cn7AjVeAIRdrwIctb2f8l2m/R8TU18ufmCof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a5R+4HT2z8zPyz/bFdPlzaV8yF+0NVd2X4qJv3j+CYoJ33xD77N+1MMbtT8sAoR3D5lCf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eF+CULp/1ggv3Dn4JqiaiM17T8sj+WILM0kW9CxeUb87GCQY6kpb7TapFPy5+0cpltWDz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mHRMY/Ub9C5ehv1HXqdNCxXYzCbbBxvdgAMU1bQoigTxMhZ7k0jvFTRRR1fbWXmNZoHoas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fMW6Eu743zG7j6l/M0R/R+oga/h4iOV/vEBzR4is9NAEVXVRiI27yrrBN5VwYCbAcRdQa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A94GELN4SUkRtFSZmhCgU65A0SklYcLSS7R2pTRpcD2mCf2MQ/p7xE7u9oVL7M9PCQMAR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zIDKCgETCrvLKlxkcvZz9548ol+DVhLgWZhtL/IVOaig8fQedeZRezUGWyTKDqQtQBHL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dD6jUxBwYhSEXLmam/apb0MQ8zQh6S5fRj/6X1fo56sZlosgD7wS7vi+Ii1vVTJ+ruUal/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/LG16H/qF3ySD8sr/AHBm074Qu2T2o+JjQOP8wWBeuaak90QpHa0PaPssmdB7Qxo/P+xy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al8olY38scqhwbT1hNUoSokTo6yqW8wlhuCZWzCLUQXdCbgwqZRN5kVCUqDFsWV4i2iah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hnmUY3irizRL3mKdm6fjR0p2ly5qYrqSnck+6ci5ZMvEmk+jdHSo1chmlwmje6LaKIA1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WM9prMQWJzbGBl/4J3O8P7iUdsCaxZwKPYgqpipZUsi4i5i10i0yzJLcRakMEDMSmpcx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i5dql0xcy4iOKqax4IMWIXkxOMk5hrDTWG/Q0wjkOjiCvTuhj/LMu/dgParJ2n8ke8dZ5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gH6KmgsXrHK/H6zbjsL+pbUr3fxMEM7iIvYH8yy+0P5Y2T0QfM+8Kj5iz779c3G8HxGNf3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E2C9WNz0JZjPJz5ipw+v9zbDwRuCPhPiax9N/AgmfYE0F92v4m9vaO0f4vW4q0eqR2/UL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6E7tfe4PVvw+WAah2IjV+CfEyzfI/Uq5HkfqEM+VOAH93LthMzNd5TFBpIugZu2/dhpDR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d/DLxA7B+IVC3AvpDMKvaODdDntmcIFYfYgXE0kgzlQ/dpPMPA+xGri4HvCL0fZGMY6se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zVA+g0hCEtmMCPuC1mEJVcJRmNrs2gYvvT7m8Hr0zJXC9ZZPIQv3Zw5+4HK7EykUFpVlv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LrvL61/HEMyXt/mAFP6O8Lfaj9yuO70mWR5I5MNtS0p9+hAtb3bespHu9kR0H16LEzn6qI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u1RisHNQBA236QgFlFVRAT0oiGOIsTW6m3eJb0SsVFAXiBGnoxwm1GsiR2fchbAsKye0t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J/Ni8svYn+dj7w20uVO9JX3lSQbXq+78RmC1Sr9WCXRia06+xmZ6GgZbq8rELBUWHZu53o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cuboaQcdFwhBly5jpsw1MzO8uXFCD0ro9L+q4w/8AMz1fqemY2e0+6f60Rmh+iZl6EN0/r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/k0R8ViaB35FxURHaPYfuGb9OP3LEV5oln/bPxAaFtofiUQnBn9SsJHsMp4nyviCFCPKU8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7mvzFXRXYRrgu1Esg0jLHpGlxfmasBtt6ph6VBUoCiNViZ07sGC8EWlzKHs2jy1d/aUNS+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jzK8KmhIXAxBAXMkrEMGaVEuanKz8OGnXQwWsFA8z3aWD8RYPM0Q6EESARcKGmLhTEzDFD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wFkitWvaBSXaBDpm9OZgFh5lHPQtY7Rdck0K9ZqOJckVzLsnMQTXbvNWVLZRi2Uq5ZFw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ogYhBK1g51nGYPeCXrN0NIzyi4y1eyV2FNHD3hlw95qmggp02nCO1/5Z+GpZRwvH+4xr/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Fch7SN1P82iVeNagDLP7xDfL1zXfIf7mzJyv3NYXlfuAZ9c/cC2H5fKC586dHIR338nv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KW+B/kef99/BCnJPN8S6f45mo4+gr5gvwj9xJfZiNw/wITXv8sEcuN3PwT71/0paepQSUF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RW+Zbafl+Wf0A+ZdfRP8AUXx6AIyli8NfgiA9ofMX/Nf5ijW/yq4PopUJTyJ71LxecU/M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UJ9P2JjIRMoQZp3GokfVnN6AntOW9W4UFuU+8uxTZL+SYNugZHNqw9JyN6Xwn2iVCsIxjq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RQMRhO0CoEroASdyV7Blg5dN6sdjWXOgtjuSAU1CWtq5yYO7899iWGnLpHY5YKu1vHsHJ5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QGVCG0oVvKdjL+LeQDPPSAAPhyh+IPiBmv3/iMXEF1/RFDn4a34OjcQi7OUBPEA/efi5Ps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1JjlXbH8yyb/+sQNZ9SfoCWQVfEqS/JLvsWFszju8RqewpESsS9o2q1cxzo4Rgs8z5wi4h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/pyFAlzHwlGffH2HzHxXyv3MK1LWwPAwS3cSu/M/2swAdCGGpvBOsV51iWJsexT5YbU/m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HhXvo/eX9BCbQcRZYsGDrB6XCErJhqdSaOly3ov+v6bl9XV/87/9fUHT1YhysJt+9wvuQ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gphPJMMy3liX3kaOT0huPXJoj81BH7VFn2ZDC9KtS0hg8i7PzNofozIWezfmHU+ezIV53+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3y0mpaNkZtyvaaHWXLlx6XMwSJNumJjMOa4QBeIK02qIrWbTVRFBKVBDUSjO8N20GbdBE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gzunEyrl6Or0wjH4Xo5+wTFoppmISkraUhMjkmlUOSXKBa/mdHBxBgy2HS4uhR0YsBG0ys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KCyX3GKbQbbMRV3omzxKNt6YgFq5QYazwJtpCDnaC50g6QdZeIGlNLxNo9NZiosTLwCzT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Gv8ERNB3aWAH6zrVvk+YYS3wv3PYoP5lCgnP+UNA/ofENuO1fyT5YVKX3dILtf88wrB8v9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sH+70K92VEaP1zQj8NmiH/O81puKg9l+yF3XaQE9zD7Qh/Z6QOw84UWXu4HVH1wrRHP8As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FntP25rRf63liX+3xytjwviiVvxn6ITX+z0I2LfLfEo4mKaD+7dnsQC/MJSn3gpfxrtcHO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N5fT0gRKXf4UJQP8ANmcICJ+5c/cn7rKc7BXl6UGYEY/aPQVv7Ttfhgex9osg3Z7yB9oDf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5VfapsQ1CL7bzUBEt7Q0jGOrHoEBOaploEMOsOkY1cGfwBXygejczQqQX54I5B6kU99B7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WngmSHxB+urGlL29vLljNGoYY7StVPu/KVEDH7RKMpyPQqPvGubroecFeg9ZSr79b+Pt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Wx2IolvYwVgYG8VxFL3PZ9oZvuwf1MIv1il/lYWLPly6H3EMIoUrpvfUJUqKERcZt/ur8R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9keLoLip7Mtv+5cRKIJAfK8R35KS/AuSx8xdou18sTViXeJd/ZU5QWyHi1qBp/L8I4Xt0Z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oa6Q6OG8IMIY7gN5XBwAm/YGfeNdoWRbUDBT2JQL/AOx9B0N/osIQh0CEMKapDRIQzD6T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t/9Hq9HoOZ0h1ek/pL8yhfRr9wFlnin5Z+hD7QxX1AV+pSwvAfiMMlH193DXV3/AHQht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vb/Z/Zb3lPlewSyr9T8wPRHBC6l8sBb35g/a0f3xLim8X+YUA+lTXIxX9wc1OcznMxCMu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oZBUq+8G7Y7RpOr9MSvaesZfhC4sxK0GW0oOg7wcsUs4NILCo6TU75mbpVP9VEzmVCPUC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taJcbfEeCUqXDqKljKq5edqbIYihBql51igwgy5feOkvo1mUzNo6Og1PM2esxxEygyK3m1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KTCGKqFizdB0Gk3qyGmpDXpuyQ6LRUww6LXlzaMGjEOwo1+02Ar/AKGKtC/rWOy3eWqu/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H6gWr6n8EuPQv+Iq/wvJEWAdoLWz4/dmeT7F+WZB5WvzDXY8j8y1mefim0j+tiWmod9+CW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y9+PmP2H/ACM0j/J+WNum/tmGIEdp94T0eiT7wr1fFfwSt7gH4iSyeR+WK1858DFup2Z8z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UqvJ+JTwnuv1LtH/ztP2SQmq9DNx6JnKnwg9U8k+5OQfC/wCcRupPofE1oeWUxzcr+ZfGf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a/wCmUwRuT2zDQh/IkAj/ADWhGK+DKGcgxkr1lWcNZa9d5eKAy6X4ISSX/RdYu7JfwmAAX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RBjNmU68rrNcCI770bENCMY6sehAJTpcy2Zqmrpqmy4eSV+ezXApavFbEKjCQF10GDOfWB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dkrBHu6aGx4D91nDNCvjMeUqAMW5+yJw6i/jiPvQ0axYAdDB+GY29wLv0igKuKK8OftLK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9poIHZbytWCFO8M2ltld2o6xS9V23+oGpd5GftDFJvH/ABMr9mmUK+EAL7olBovhGTmX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MucxmOJio6spaEW1CANutdAhKlNJcId4dBCEArM9XHFkoTat83WtcY6EOh0bQ6XWENIQ1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hCD/AOZpHq9D6nozMt+h6MYRjO5RQallQnoe0w5l5v1Mj0BfMsAf15lf7LfmFoW7gRx4N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7Ra2PlYSnqkTuH2YyDVQ/g7zAmdhn4oCF/cV+o4X/AE/ggea/m0ptDuyEOFwtNS7G4baug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eY7zfnopN2GyBe8aiNkHFGszAsCvuXEvTIcoeGFB3L9SoE3hv81FmvOzL1geRFD0pIFKlw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hpZpMLDWaY6wm6+0FuJbbMe03xHd24j5xx0SSysP3Uz4Zj/Ed0L0S6szBmiCq+hKt7wR2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8uGJm2dHvctv6fMUXRcuDFixYo6pevTqcy6yaK3hu4Ktg11HyEescVOS95XgGdoQ6CENWG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N3XDuG6vQmMRHLfapboPl/yUaL1/yLD2F/UIF/8AG8EyA8f3AsnwP3ErR2qorV5zo7f5h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tT3/xNFoju/5XDSfa/cPyUgO36qKjT94CKpN/ki6ynYwRcnrn5xP6g7TPb9EsqHufM/xLM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zvzNiHYzLXrB8EbTU4T9RF9XT+CPdf5f4Jd9EHjlD/vdmR5j5kM1bsfM1P83vBVE8H5BBP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p/GZul/LeWnZP6JaA3rX5lOe+s/dYnv9/wBmeveF+ZvV2KEZhCJRvqZqI0OBVRYBpicKn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q2ZmCxHEat0zG0/aXGymWHHVmz0vocY7gu0TbJoi5euxEN5DJHmRWMZQ20D3hOlWMHgO1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G6sxz/dD3HUw4o1jMPhl5uMNKr9B/Kx5dLz0eBghliH7jQlyBdB/csJDfP7Ae8YK9n2ND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YTB7R1Mqa1diAOex3Th7w1a+h+Y3P2J8QM2PWN6S7fqMSZ8GH5L3RjCLl9b6rhjH6Lly5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0OLEGDrBg69NaN3ZoaRxfVuhlhNui6GkIOGHQfpbmmbxdHoQj1uXF6unXExMQZcvo9HVhL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6AecAVn3n59/1D5EzUh65uPyZ8lrCL99/c0Xvl/MLH2qLU9RCdvzPgjcxOz8T3XqiL3OF2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N/kVKFeiiienm3+yxAs47pCEb6xx7xgPqnVgnC1ag2tQWZbFr0GZDaGCLyVDz1F5ZQINU+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W3NX2mTr0c9IG9ZqSeLl0X5APmFZb0nLf6vmOS39+ZfewYjoSsugthe0sXOBZRYliH9J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DoaFmPmfMstFlgAbTMFYPRe8Aifw1Amj5oxGy8rgW0EKjQ7/AAhWUFySpSpV5hB2wptzN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XLmY3N0sNMdiLdkTLctaXiHWNTKCAzmMwuLLHQsBJfYZXRMtbhDoN4Q1hv0HpocTXjPwTI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WJwqtQfaFv0JIjUfP+CNJ6pPiNX/ScQJpvZpex/D+Yi3H9ayzhD2JPg6NjSJFGN5B+ID9x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3EMB5b5gv3SvmDfJPzE+0r/dZQUphfMPcSmy+h+AjBbvav1Aq9VKdr9R+IjkHeHMu1pgBK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qh8zQh/G0Q03l+aIWKTtvJskFyTkHlD+pdnuL+CINr+O0XqEyFh/jSROnia/lmS7zV+Wah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emwDJt+gjfFv8IReqve5/J0RtZe+fliUg5Fe9TMdIOTLkNbhdXcXX2mTXYp9pZDaY7ZQJ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BXcRK3I9J2Yvd+IPRuZdp8P8Al9AqS0+kHdnpcPRzAkVvibA9icBusvBjQo54dHozSwQR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aXytHoRyE3Zjus0xcxcygSu8qBMkpwyHoRU9mRPezmHGWkGfTiZiktiPNTVp6D4gOudmJh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3b/ctfdf6iDLeqcpzW32jq9Bly5cJcvo6dHTpf1XL6mViBrN00S4OsIS5/fWl/eMN5c3d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OnPW9UIN3QxKcwG55dGXDpfVmOh1d/oerrLl9SYmIy+j056cgvcr4lbB5pm694IfgZhixX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u/wBw5Q7v3FmM73+4/hIhuh8ZU2noTsfZBNXzHe+5hjBYCxX3YXivvGB6MM2pfEBnyETaH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nxLH2hca7TG0dGDXoRppBTMWGm4q2IfSm2VZ/tcyao5nL0mVjFlaRpWoDcMHoSBY93QCb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aRLcaQ/wgpczOl92hrJSll4wbVRyWSG3mqHzUNBRo6GOFClX+JoEgIqVKZgLLI9t5pNx6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GAlYdKgTHRji5q0gWkmti6w7xwPQ54FITcI8RexLC6RDDTnoIaTeGrDodBq5hg0mgzX72x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uyUW3Rf8AzNr/APGrEMC5D5h7nP75sFX96wJCvh8QbRfJ/BEEGf4aS5D+O2mod3P3NC9BP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2lh9EfzMix4fggxoHf9SPWq/pgm6jy42nyY+ZbAfX/LMG14/E3p9k+I7K8D4hWPTL4gLVv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2/gjiq/jZijEf31mgP8Alqz7tVPmaA/52j1+iS5afE+wAGWLP0GZKOwCUMr0RL7MJQfcf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0qZJLx/0g2fWH7i33L5ZXrB5L5mRfP5ZgNDNj9cyI13PxF0scfCINS389oAjX0CqyimWp7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sYA5lRcwUurZmDgmKK7dL8Agj+oGSA7ru/RPvYFe1TAcKkdFamnS+hnWGMaJqevaJHlA1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gqN8Qvy/iZmYIMRcvLYOXoQmzUlerGonBg3QDK7resumjvT0W5NZIrML+jX+YGkXfofxuO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/5tfuLWmO4mUepMAw/wB8S48iu/ibU2dBLl/VcfouXL7y5fS4MOoYTQ8dRL6di7XZ59SP0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X0III4RMazRrNXWDLno9CX9FzHQdej1uXLgy/ov6L+h6c9PIFV+J8kBLKw/zoxDV+H5mQ9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9YTpfKZ1j5X9R5EhE1fUx0ZfzSbcpyvJV/c+zqD4mT8B+CZ9Fgwb3qmr/ANUyRHhf3Mjd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0F5BZ9dodU0c9ZGMYtZVu4F4YjYmL7p2ElM2u5uLhHu/3eEFxy6R6d/WFlRcJV64nezBln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XWDa9UClwdZdsoRWDCKN5cs5m00MU4+V8y1TUudZpVAYaJ2LvBmAbGlyktC6vLPxMKEXgl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00YGsao3tnaKNCfMwjSpiYSEZUvWDLlm0WX0aqOII5IWjSO7h2jZeOliosFCymqN8SWFhG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6EOhjpoZqEdHtBjhNEJakaLquCk0m0EaI/M1qPdS5pDy+YLf5s06vAPmI6DDBegYJ+6BNU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uxEgR9/2gO0eT9T82G4fUH8as++B8rB87/W8wAv8Ae8Ux/HxRa6Bzv8EdWvDv2IXhT++kV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9CXzMB4Yn5ZrPJ/Ox0/Z34Z8NL4j59aPwT8074JZHk/1x5q+f1RZB3cb5izadk/veKf5Tu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oqQXwH4ItP2p+SUR8CnxEY13dR+IRk9/2pmPOftqVV0dyYwvWxn3xfEMA3xGOjojTdiHgG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AuMdzCq/Ea2QR2rfuMq5XByGMYyVHvasJgBDGTWLB3Mz2mYdyKPdmr+YfiIIheQhtivo1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3hNE1MZvhGrkXfT4CX4It4C9v6eI65a86S+h0IQhuXC4WoR7BZcPhyCp6rNLF7j77RK2a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mDUh8gYt9xGv2eYshfUYK+H+okBqh+utw+m+lSvovWXCENehCKLiDBmiHQdKmb+YtNIw3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IQOhDoMuXMVGUyy/pHQ6X0ZfQj9G3W+rLly+lstlstlsVly4Apr3RdAAvcr/Myt7s/wCwt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hoEesgr/GtCMNJzSBOfx/k2Adh+I28H1z7dy/cIJBNfocg6KdyWnO/u8VVc70iT7tuNuV3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X6/fLMF/U7xfTSzB/sQo1tyozBYrFim6KsLCLI6Azl2Zm4MbvmVlQJgWw2SpU6sCyjM8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GsqRctMoLuGFaGBbjmLltOQKiU4xzFrNXTM+t+k7y71i4lxZRZZhofMxLliiJG1p4hEO7Z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J6iiblp5hX8RYTtNiXclwxWcMwS5qZKiaqJC5bquJ5R6DMzglmszM1NZlDg1FlzNbDZUa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7CJpzrN3QdToadFqw5T2jm3aekxCEHgJaz/suaHakfmFwM2J+CXBXdfiPILuv4JkH/wAss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C9n8s2r/AIakV2m7fiED0H0fklLP8o+wxC2nv8LLKx/DWX9PzPzDbb6wkG8JhsUvKD0bH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YVqIPT0s+I2AsbMlDU9yaOTuwDk/P7MG3T7b5gOF5+ZiWC/jeV8OGv8AjD4ml09rfEd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lOX9S4P5VqT7FU018GvusuFnYH4GXGB2H5YPQ/AfkJdfQflEWVd/kojOS/wAZjbH9m+1zC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QY7b4joh4iPyhiH9na4jyb4ERiwyIOVbjdRoG834L6d89XyQ270RzOShLq/qfe5BZaXh+o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9Yd7Ld5Z5hbDkYsJFl6hl3CX0Oh9LErA4Zdvvwi0KGrsOjAPjy3qvj/Uy/tJ8T4fA/BMm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4VNxR3X7nyAv3HVP5c7z1Sn2DHf6CXL+ghMdXRi4ZcOo6DBg6wehawYQbhNE+Fpi6mvmGL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EIdL6C8whiHS5iXLly4OIQ3hD6SX0v6bl9Ljp1uXxLly5cuLLly5cuLGrZiC1Xlbc+1cv1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jkrkbj83NYXhiLLg7+L3gGYVG5O75TPwT9MzA1eiBNF4Qjewd4IMA0PRCHB6kO59CANKN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0frJj0HCNwriFVNoqaG2QTdR11bszREp3lc0Mby7VcTVqvTWCoPWGAW2wBrUdoxulMwGY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svoqEpdLqJiimUsqm0o3hmEIMb/CYc5xF79A2Ymt0iVzQIqjquzdQk72IJXRh5m4ySAVGt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esVNJjvbocWIMWMbixYq5SXlMI6sWaqOsVNbMJUZralN5WsEptCLSD6El66hNnMOpp01X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OkTR4gZgQVQVCKqDFvVCxEP6ySgBeUwWDnEX6CQEH758RxXcfaglV/nOSWQpJpc8FPyw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gO6xvei+ARWk87+CUWi+f4l1PdvzAVidvkYPjxrfPQHbSjO0fEXezUOu9ID8ETX61n4Jvv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/hUJZnlfM0L63+4HYPLT8h1mzPkv4mFR7QWr0UdGct6JYy/TNk3p+otQvQ+IUadOf8Sp+y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F95PmZNR2L8sfryz5sVHg37UxG/Gj7kwuzun2R2hc9/EYz+Z+IM+5j7z8nq/zHTL4n5Y8A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7RoDOrSvoxPzGhi/PEZq0Pl0XR01nr0pPGdus4WOGY6v1Ll/+CpVoe62Z+Ja6PFTXfY+Kj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pr1jwi8aTHJirSvT+5YbfoTIq/wAJzf3/AMxd/L/mLOTO/wDfWFKKsPLpBwRel9CXLly5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+hcuKXBg9A6wcQh0UGqa9wxdZoxXeXrWstResIdSEJcIPUldTSEOh1v6bl9Bl9L6s2Yf+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1YOvliW0PKPiYBnzB+N6w0R8yUNA9nNhD+bw0V5f7mTY+h8zIMjgg2fsiNpB4bBtQBn/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/uVaj7wgdLJjrLNo98pozy/5Em0HZ/wAgAfB1f8lBaBZjmYinPQLe0HtEmreU7IEQytMzV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xAMlROlIVqiyANiaE3xHbN+0paKvEU1RitqEpVUmxZcMGkJgi2uXCjJSArcc+ppM9Zi5f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3hnkFe8qEwaClkdUahkpmc3U0Y6eJiZOgs+9kjTAuEbu5uU3luHJUHGLs3iDmLEGD1Yxc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ljAivKVpmp6dc1JZ2JiN4YukPUB4hdd4fQEOhLg5vaZ2kF5NMz0UCBHJa4ZFxiBNZQGGOc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mYB8nxLlYdk/kifw37R/KptLAHvIMv+HePewVmtHv/ma8vuYBYvkwSk/7uwShHen5Yuyn/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F8zABrn4WaG/FvxEeSdq/gn3h98R/k16S2/kW8svoFfus2z/E/LLI/pd2B1/gxDX+F+CZZ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w0Jphssn123zLZ8yvyz7Qf7MHoHgiS/xTabBnaQpTD2YV8B/NoqDL4n4ZZGFFq6+R/LFn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V8Jwzx/pDGE4V+IcmJNT4Z7QSB995zuHi28WgHqZc/ZklACxLKlKdervFlselv1MIf+J1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8tTtGlpw2fYWBXCVdi9oRFDAhl1L2yF73X/sv7/p5nAfjLe/bw9BmFq9oOJcPMPMr6r6XL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S1griA6X6w0h9B9AYZIPQMvHqmINIGv7nNdB21hCXLihDodLxCGnS+hpCH0XLlwj9V/Sxn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S5cuOr0Pg23KF7zRPuyhU9X5yvhmwdwIofQx5AfxtBPZhib9HcqIh5ixbEUqPzX7QWv8AR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Ix1vVpYLPN/mawL0ibx+CDtA7EYbZCDD4l0K90OS5rNqIrFd4rmW5iczRN4ayj7/SDtCK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ZiXNYpMWXBPgYTFXuQ+Iy9Niw5PhipV7ruZQeSXGV0QTWvEZBg5uBm4JRUAq2Zo1cCf8Ac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9+l1E1MSYeY9I+g2E1URUUzzEyW3Woxat2Yj+K9EALFHjEehu4TAwTJZpDrGpGE0piugl1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LrGaJlcpbDlWZqMGjWPE1zQzU6K9pepoaRcw9YIYrsQ+iIQ3m0DpWTiaE2jpwZmaGkIRNR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gXY+YgRB/HBHWE/vaLQJ/komU9HfzLD1R+xY3P4zmNis396RJhux9kILJ2a+Jqr/AHqf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GkDvPmcdd9m8Duv1NTb7H4J9mdfqKpCdz9xa+wxmDX0kLk+yQb8E+JS49I/UB1f69pqH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/uaqvn9mGqN/neGJ9ifMdR5H7ZuHk3fYsWJn8PglvXr7+CKK07fEQBEorwQ935ZnVHgfM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CWV2XzGqy9xG1m8r8E24P6YIZg+7TT/2d/LLQ8ZfuWN+nE0vxr8ViA/ZofECyzw/M4W7v9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MFBiCHS0Lcc9Xqx1+t6GnQ1hLh0Op1DCg2lmcwjIGqXYXO79kuP7fiOda8V8S3n+XiZVfz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1rPKGV6hTcN95OD6P7gw0h3/ANgy4Qh9dy5fTVlLT8R3i5Qh0uEOpCboTR0xPWmayuB6G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sO81MkPMIdTfouXDo6PS+pCEPp56Ev67+hjH6n/xdWXmGbca01C+iep0yvt9qU2cbFFeI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xGwZVeHtOT7IsVa4rPkibl7xj195cjR/NpTn2TuPtMmhiH/kCqIe0FchR26HbpfQWLhBAp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NDriG5jEHGvQRqdBhLQ9wesbYXzC4UPWA0ETzGxeKMwuQMUKpFZS2EgBUryUkQZGCDWZd0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qIWpYmWAx6hqMnwjrCx3jUMwQQEHQA3mRGY7S+jeXaFTVj9pgsBcoHeEsHWhhQYg7hGAvE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keh0ZomqUpimrSFRIpMwxCHEZDThgDbpvDurSIdFvEWNZc3Q0hvBg6zR0WLSYj2CLtNFX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K6a4DbH/AHsmAef9kc9Xy/lL6DdoWC+F8BHQnzP4IRi0/piDoxyOIWMysfsH5Zju7UfM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/Esaj3PggSeaX4mrT/vDEwi4/ZASEdx+WaRheP3lMv9j5IC16RxXYXsH4hzhvH6QRXsj8T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Gf5SEJ675SX4i72/MSpX6PmUP4TzCOSuwhwHoTVj2Qe/7P6gHI8p/BK2B8x/UI4K8B+Z+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jhLzUGoiethIvDOxg3236RH05H4IXnkwfiBOZxMI2/mQGx5s/rGPlBT+fmfIL94CupUoh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Zt0xL6XOY6swehPZ1HpcH6rhNd0NiqtmxJ3v8R/LJ+o4Xqh+J9omLr2Rhr9q/uNb9X/qCJ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8RmPd/1NHflz/s4UI0AxLxBgwYOsGXMdL+nZm5Il8DLNB3b0TT0GEOh1GDFFNEOhWRMu5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who9GKYTnEUGXLmx0vWOsuXtBx0M3DWLBhDWL0KDBVrLzVy6fruXLiy4y5cv6Lh9DNnos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pUHtEq0rxHV06bTaOnQhcrMrE2mRTGVy+mIzdHWGnRj0BrExDr3mCiLnTWWzpHcohWbC5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oaYhXGZV6PQ3xt6zudBnBpthmagLusRPLc2qjffNRdJenQlDFwSmKqZFpj41NZlCjEL0Er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EElhMFeGeCPeAEfiRkPSapnkYzjC6GYI1EE0oCqAYB0gkuXLixcx36PWMGp0sspiAHe3h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gDb3l2y/9mapumay+TvMEJu6iboQYxzLXXtNjvFnmHaEQVDIa32jb58mPSWQPv8AtgzUc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1vwcUFoOw/UTH0b/AJCyubXDt1x/iFbpndYX76/9mAN5P9iGv9+s+7n8kszS4f3jmhf1v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wGUkpdj8EAW3h3xLmP8A5ZJdVvc/UEv0E/McYfg+ZQRruHzPzQ/XFLej/gi+CO6/gmYe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gzR9T5jdLXlfMubfzbsQqD4JbexT4jWROwPiUKR7Ja+/fhiuDe/3eY5zYMV4d/maJTuprF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3gsh7WlpzPRhJruQ/Uv6PuQznyZ8mYWaXY9GR+mohavAsDa71ZfR6MZt0uXLlxcMPdAQS+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Oh00TTpu9CUIIur0gOB77xnQ9oj4uA1k1IeCZd+/LGR/BpjYPfE+WxEuDmHUfx7QGgaB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wYPeX9J9Apan7vVeDCHQhr0vEITVBxH0EL2n/EkalvELzLhvxO6YplwTOcxEGEqbEejt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c1Ibw6MUW2BykaMws9DrfS+jg6vS5cuX9FvVl69eYxWleANsDioqN9oQi32iZl4cwcdPW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awqsXLckOpCSvpfS4R1hLi4j0zAcw1qJZHCXjDE0YZgobygtmsLNbQZYKNIb4mcysazCyt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E9YQ3zEvFQOUuorgGG7ALh2JHgN6P3Cg9AfuAil6fuI3XY/c3a+Yrofy34gkJ5fusSkPYT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B4mKG3NQRdguEvUGtZQv3ILbFE8buZmgfwizeZcrMupHMQQ0TuSmKZbOZoh0uX0rq/Mesc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RojxSQD/JTGH0MvFszPENvvLMlNDErNRouXHWdyDCEIQ6DGIrLHpOSLi5cfSTu7oAu37S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qudnHYL4z8EtwXnfgg3sqP3gmE7P4TIoP+9ZXlxwPiA0k4+BMR9oRdonvPxNUr/LWFpS/2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K/svmUKvy/wBxIU/5zM16MfMUNLsIhS/uESHkqZXMXd/UrBT5/qBleo/iYs3r+WaJV3H7n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5DeEsv8AjeZphWxi/rYiOp7b/BCU9SfqZtnnihryb9wSv4bdm/3v8yYlXZ/Myyz+eIrYh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l+IoNp/FQTDvO8Ce5RPyxwj+UfzFhu+I+7EFa/zVBjkOA/BCKT6P4J+Ha/DKtgf11h90A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xq8rp94Y6PRjNvqZopdt13m+AGy7YN9DodTEZfT16I8kcC8RFgc6/eN3P0kD/AAg+Imz6T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cixV+7UFfn/3NAPvOJeZ/0ZRCuweh0IQhCX1NOmzGVjK+IEufRCd6XqfQTaGsIQdY4piG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l7S2YXovRzPafzuxyOCepL/ibIzmOpGMHD0Ddx1qNEUuXGG8VHKFWqxy0uAJR1I6da+p6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zabMJershKixUKTLeD0XLxFiJZEq0vG0cHSJWr0d/ScznoRm0uXiX094bg07R1CODdXF5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7WF3DKDETTMNSdyWpQ8TN4WieRLGpA7QHiW4l8bDeIaC5gNSZGhWK5feKUI83DKhHiNzS5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6EA8WMbi7RsyIDSYbGmKYohScXAdagA0IA7QBlMsPrO8ul23WUwMQwrWloHZUw2aYigae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lREsfWmW2B2m3FyPxGTSdlFLJj7l0XDfdHLMIpg+iOItCWuJ6CbobwJUOhowzV7TVpM1q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7g1MgNbe4Kn1H+oSeMx+Z5uL57HUj2RntYG/wR+gOE/AgT6L4xC6T5+eQsvg6fllr7Gflh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pP8ATaJrb+tCIYJ3vxFav+VE1Z3f5nuI1/LG9B2fmNQO7H/JEqXcfARyXtvgjjepT8R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gC4/Ymi9YvwykHX+WWOyPyPzBLoJPm96/zKlAdhNYv7GUM/4CF1FCuWhjMUyDfdcWo3ZqZ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XfP8AJgOme6fsT80sfpFClPSX8RhH9JoS9AP6aQmWu1fzEEU/jMA6Tmh9peI1/rWWTGiNU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4FUrX/Or0Yzb6K6VAGsSOVqMOKOjN/eBXU6GsNYdTqa6FXQsD0PrfwTU2eX4jr12/ZNc/o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4D+5pyef9xse5jJofK/cwA/L/ALCMH+d4Ufy+8AmjPv1Ogh1vrcxUc7NHtBBpB+Us1N8fE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6EN4eYbw6XCE3Q06CaRNTGCOd88bQ3nll6TQw5l9okxfTQc+uIi6kNNobRm0dumsHaaYIt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0h1N45SFWke0LNCfn6b63Hfo9Trcsly5fXmbdDWV/jzNHpBg4lkBBIQSovS5kiNtpgYKc2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fHQj1YddmZmsQEPJR4jUBktuOWVUpV1MGQuY8KAdiFl5lDtXaajTOwR14lOIHiOuhnIM1K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4lXacJwuLHynjPGdmMXLh3R6y458zAaLYW2qIqfLOzUuZIqr9YgWbmGdtCKIKlXjcO3Xe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z/uyxpeyW2AE0jwCZQZ3Ja+kiFaj6PrGKPn0oEDSEdGYzMPEx5eJZa9Yxu6IAawrBejRFV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lCBQ6DLcTCme4E1J7BDkWrioKzUWlpGzEJZgIIfa4tVvz+yBLyv7rj35J+69CPNcB/G0rZ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Xj/Es/dP+TUr+WD+5zXKPX/UC/k+suAHv+yKFo9/3QrA9J+JdFbIYc9l8T+gNzUrqryj8k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fog/cIe0B8wTkfyazVaf8NIoX+ZwRN+4fgiVs+7fEuPdv4jiX7rF69LGNWSS/B/JDP9pPi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CKqX5r+JnlvP7pebu/wC1FH7r4kKI/Cn8zQBfVHMSEWA9v8Q3UTg/xDtPeH/Ib2qz9QbLP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Qa0Du/wBRygfP+JQYjlfuaH4h8sSBzMG+Dbn6LjH6H6MU/krWVsBLFY2xfQ6HQ0h0I9B6a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CpZDatJTOT2gYMVBzTS3Q1TMCyIyTS1DeEIdB2mnR1630dVTnp1E8TCDCJs63DeDDqO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/5AYZuhM2doaQaqWXMcx4iAsxLsRg21zCTEHEYdF7Ram6KDeJealw3eg89L6O/QgwfrYvS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0XLly8LF1Og4Ia3IeHQJeJc2EHMHvDVhWZW9w8x0ZQVKeUJq7y4dK6Ed4fQp2Vh7PmAXU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XE5uOmiZNPOZcW20Tmj1mmrmnOsvm8HMXThqWzj1hkcpxggM7vEHhGJBjQWzNqEOYSo73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uhqMYM0MssUs0EvEjCzURDQlx0Y6szAXqSuY34l6hUZ1B7E2hxNBjWj7kRqvWWPukZwu9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uK8wDlO8QoHtPKxhaNInhAJHsTlw5gO1bAdxFFWJEq2pVS5lxmEuE1dFJSEnKEWTBiZCE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DQATOPRuY9YNAH5hmeO34lSh+r8Rt9eb8TOf3zWGrDyvxLz+T4giHgR8QWxvB+RLU9qe9/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eD4+STxZ+q/Mp2n0ZYU3+7xrTk7BPlqfiBpXxCr2b/EaX6UnxAar0PmATT7r+bgFo84/mZ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h+YbJHZRwlO9f5l5/A8xtUHrfgn5EHwRUKH8tIplu0sV7A+ZYPiSfllx5pCPG+eP4lBCXt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W0JxHc+CagjzSw96vyzBPFt+WW56I+WKGz2H7pYex/VGsLyD8EDbniv4Y5k3/AFrPuqftn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z+X+5Y7Sm7f5ZcvpeJcer0dWV0NYJXU6HQ+kmmXAT1QdMyZlOWBiMCC2Bhg04dIFCgOGGS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dpdx1+rONA6KATnhhLly4dDrcGEXeaJ7s/qjxN2YaHmbpNExzLzDeXpEt4TQW5ja7xORI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wl4m6GXoQ6H0GHQhpD6n6josuX9PM2veL07iLrLmtzcl5hFrMQSqlOemV1hRrmDVZuHQ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n3+Jz3lF0QMakGkztKy3LIpV2ltKiuXxUOyYMlzdvDLeHOrhS6GZajAXhcHgnilpinES98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wcUS0xUGX3hGMZfQ0jyAd2FNrJ4tY6RYvSwGxDN7VAQscFupkneNsbuxLUmZDRNTLQQAul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loMs55IWsSp9pc57RQCriqbWNY+SD3iIB5y5VmLmXmVDcxrrMeqOkCMm2N+qS1tS9PxgGl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+8fohlwdzcB4eJVR4QOd5U0NYSk+gt3raYK2eK5XX2wiP3ea9vP4XN4A/hmbU3H7IK0vC/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4hKf0raAIeAiWN/4/LCL1+n5ZdRvhQrUvI+CKKN/nQgyeXUvV6OvmA4eNv5Zefy/LMIIGs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xp8Q/7u+IF7nBB9W/dFX1f901ubuvmCmQQ2uI4vxCjp+CZDBK9pnzAZBcoNX1gt/gSzqxf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DV7ylNtwm6nvMmV7ThSHdUAsXNZY0aJHGjiF9VCabytwTNUaS5cuYjozbq9KldMqwUpL6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6y+hKm+OIHskV7J8zWWuCBqzEBqlTolEYc94DWIUI41AbbhZiEbl5R6GvQdYMGX0uXLly5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tL3zcRQ1SeukuXL6Ds/QTG02Zfo0M7dmGOY22EzbmacsKqGujBLMvJxHc0hijeGLtzNyMO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3Q4gwYM3dDoPRay5eJcX0mXLly5cuXLly+t1Lly5c2Ix3nM1W8Hp1A95feXF3ZqZjqzPO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wiBViNsvo9L6sIdN+vUshkR2mSzHvCVDWIdpyqUWw0yZ7QKhq9kMBRsIZZYmaqBDP3ithE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PclYuJvKxK6u8bls9SMld7zG9IWrMd7mC9bi65m8raZELKBkEVAEUlVELTNcNMzMYlrJo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S624g0dpYIig6zOdiajDOG5jATgdN1wBwKbzM7BFHpDt/tIYYFh5zXAh0RpWIZ2IrYMMZB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KjxMRakZeCLOkrWGeRiKzNcU0prfMthBk4XaJdiv04vqlf35DcDkoHqgoiKw/ZMih3HzL7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L+Z8BfvGNGSmw+kw4D1iqQFyfdlB/LBLYGz8kydT/eYCwI+YcmZdFVMbyyaMHVo95qfkj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EtOIaa/f/ACDhYzeFDDcyl0TQ0joZJrZmoi3Frl9pqZfSCU1NS0+0eNczRV4hMqescs37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NZu/aFtntA0Kdi14h58UXlY5sojOPoJ6ur1Ya9WaXmGmQh0OhvNCGnQ6ECaQcMSgjUZ9Z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sMpI8+LZ1lZTJrAFiYSsK1LckNHmXCXCHQR+r7ZNUNZqG0x7i3o1+g0hDqQ6lpHecz9hH0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9YarjDIzHVcajjMdNVmHQZuhzNoMHWG8Ojh0Om0d4sGDf0jHXoy+mej0OhH6RlzacI5T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3LlxZuzLzrLXLXF2zAw3kGLjrtajZdZkMraVrHo6QjDo/TYqCglGKhvHQqGq5UqG8GIeyG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WmJi0lqZkyQGcMDkmHTM0LqRF6Mp5S+tSujomZdXDFcXANb4Sr5ISsGPMxKMvENY6wX6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ay6l2wE1bK+YCRahA4PtLKUIk1EEd4g0mbtMiZawvS4MS3Qy2VcSlYJsVzI2RZF46wFkAt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O6MqX01TJDoar/ma0CUa91DVUaeB7yxLD1dIm2IKW5o8Omi24+0DY6jaNEc5txi0kxt+1L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bhNDMabTUGHKiyx0m+Me5jjXB1Si8zUxgvrMHQvXNJcIGbJoTVipTVjlGLz2jqZKilct6u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QF5q+l+l6/Zph0joS4axm0Op0tQTSVpUm3fpG5NBBZ6S8gC3is95bEICHtFWrWI1lU3iM8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6QRuxqY6EN+g063L+hu7LmpMK4CHUdb6ENOrZ09+FDVcLhN0GFXDRlkNYzbEGWbMXJ0dGL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wxcxRS6NIIrMGovTVYQI0JlnM3YmDRixdR1ZeGbfRcuPTQRapLuXUuLLl9blx3jG/yJWZ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okcouecM+8c2z1lt53cQKrM1s/aVLqImoIZlCzCUK1Htr0vX6DWOjHhL8wb5mRHjoTQZrc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lQIgpLXiWy4FIKai69omRzHioW/ylHD36VKuV/VK6AOjM+YcgYdHt4jr2nBAL3mpHp0Lsh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WMeiHbM7QAoK8xZrExPZL6llC4FuGGhuabgzUQ3RxF64lsrnC9iOz1qvzEAaIKMtRtVDcK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dS4aShNXoKboOgZcvod00QS7CZF4XPKyoXKOSBUD1dBjjz0osqFrpDFGkF8e0uEWOqozPD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E3wcQdYsqZb0tEyOZcuKKxR16FrB6L6FcaEMHDNTE6EWJeWZfTc9Fl9HRh0xy/8ArmBiz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0bQ+rK6qoirE3wwvv6ogHFkvlRul3nfeFYY1UOZWVzHB3I2C6uGOk1dLl/QDLl/ThPVmZ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5ouHQ1630IadZtMEcjDVHCaUWsuFQhCXnrdOsvVLhZS8Qh4gwe8WLEGK3Sy2qqajMasDfT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7zY0XDirxNW1QZM4hpWIasCyWymVGMWWhCySyi5cv6rJvGLORv2DPefiVKIktekplPaVn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mGeSPAIviJTHVmGq4GRbUKlvaL0E+o1jozQRvmPD0OiHTZUND2gZYHaBnEIG8CUSsdS0Fg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7xux7RZe8rt95Ur6bhgN1iOx7I6qVnWUXDnWEcbfeWWDxmMWiJlqmNh4r5m5OU1iHXd4hg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XtGTnXsieSeBh+AX7jpY5wv64loD5l+8OCvA/CHl7vY/eDxNAR7XtDBu4vKgnaCX3LvB+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EsWqe8wDmY6MxcbT2jbqxMwZ6WOUHQKqBhidKmerRCambm9CGTR5NfBBm9ghLSorHpNbtj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Sm1bu7Fi7HZ6VgjI7xTkesHA4l0rKWHVmaLwcQcMua+hFiOqD0G4xQ6B6OyXLmjNLrVrR6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zmVr0XDDVmrDljo9b63L+h0ll70mv0Neh9J1dejKVeZercmwUtm9WXMChrclKoNbMC26j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aJbaWzZiVtl79CQVcuX0IQgwly5cvM4EodZBNNdBpuAhnCZo4h0NIQ6kNIbw6M8T+djH8Q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hNukm0MQ0ZuhLpBRGimGLDLi4ixFmcE0OZ3g6xEjkgxMiU0xKU4mnb2hxoRxc3UxXiYjq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ywhAxLbYqKv2i39ELq2JzSROT3jZv942h95cXXtBbrCC7Ht8xiFyotv5go8rKelR6ZmYa5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Q1ySmEVkarUibSsQXMRDRiU5XMBBCJqrHiZstYdSbPrNMrp2BF5SCespruxQsdCGkCLqr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sGYriPdCtcxPebdMYYawJUxKlSmWAdkls7AfM7dO7Lb3RPNyzpdqytdIsN276QsGY9rtN8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yONs4qFcrd0wADwr8zAS7N49Ij1fzvD+BK+cH3ZbxYG+xuLZvEPvBMLwv8TPqwGrQstso6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KsrZ3m0qCBzGC+rq6KpOtSpXQ2Tb0S8WGCEnU5mTTPBmdFuRpUc00s0ztxCzpgHkLHIFX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GrAcEqVkIlEthLBuXQ1S4OGX0XBxHrKxAqMIsOggdb6aE05qzXiyi4lzmDFzLV/8NmNxm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r0ej9L00MFT3ZVboa9SXN+hGGsejCl5NJktWSFZwWhtQvdBW3YwdS17oApdXCwaC46myn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rDviWwNMR0Go9CG/Uh9JGMDZqTU46sULAUtyHoQ6HQhpDeE2x34+4nwDjeKLWFQMMCGtSu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WpWQlQ0YOgUkwuXUWLEUwvNzO9TQsOiOWHUzsVl3rCzvKM39oY3j3MVAcHcCYuQ7/ADmbn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/c37vk/E1SvxPzXn4hjBXf8AqBF+7h94lzzxKf3IIv8Ad+sbdeqopwu0mP7dmD6F8f7H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2vRLa2eDBE930QG976eyCyfh+1dLZbLniVPKC2cQ4XKziGuvSiBRnNMMWM6MDdpEiqiTA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wokCAnmb67D56VD7b8rLN2srtElQ4jRMNHEFRcAGsDoHQ2lNtukroRTGVuAxXc9ZbmWvJ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m0IMuLEdOpCq3LtLh2vMblJYWyOC0PERVoQNW4BXaFkxU7FTC0W4jGxcXKKjBkYOagu+h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HyQoKvGcisSCQSyzJjr0q8RDULrbaFwJc9I903kwbQAWYVnQsKNb6kduMQrK6Gr0MLSC9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V0J6uCeAhPvOBy0hIOhA2dYCGjwTWVCHgUKAJ7y6LYl/MqCdReqLBzHbLJpSWozFiFRoc1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0HoPWI8PtEeGVTRlcGcBnYYDXSurE1iwjqmtNSXiXNWVWkVtuIKy/MpswennqxJUqbpZi2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dZWOj9L0WUxF79ca9D6yN1CISZgApTCV5hv2QXu34lneHGpBysl8ks4zMZlx6UFgzD6DW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bjcxx4QSvQqJHdscY+D6BDXoaMOmcIX0RH+yMR06zBDuihNrptzAg9F1ndT79l81R6QzA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JCBLD4zUH8RYWngmkeEolo+L/cT0b+d5Y1fIPfM3ZO9/xGlGe/8Ama/7r9RJ90RP4Rmje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5IRys/wAIlnbjURP3t2ClW8pS3I+sD1HtC3T7Q/xoFoPaJrp7QqUKmKg9IomSErAQKGUqB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HvNF9B3x8xuUwJXQNIX+xip5TyZ5M82ADTLVnWJwR2kq3hTljZtlVsx0d1SlIvxH1MwF3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PnrSlRFy8dAVmWTdAxGXEY17xudzaZ3RGVRbxIf7/YNQjJEdZsNGXspKrneZQEP9gG8X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v/O5LU1VAXHsIDI0UGChUsbYFtCJWaxLekW8rgsOtXZK6dCyFZk9EpUCMydoCJJd6NYVgR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FXtMkE7BHhs5mRJk7EOomGbzQwF6MdyPhggoYj5YL2mYBFXATNl7xYHEqtxP04l1ftI0u+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S0IjMeYEp949CwKlRZc0Sq8LlI5dkBNT0SofahVg06RaB0IqRPM4ugsppCtNbMrCOrqwI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mA3lhYJ4gTBA6rZVrVGgIawgh1JgixNDHiND0iyxALDJAx8SAgqxRoN027QmjAubDY27Ri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CH8CdyMW3snpxtUuXLgzVNFNKN2YsM15cIgTdmBd2yhqiFZ9ZtVqUus0YXpZrK8SnaHBEK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qsJWsHD9b02ZpTqjXofRtDEehm6E/qAzPdp1tnhh7wx6QK4KgCoDyOnOeldKm4lFsrofQd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CwwhMwOosgAzdX0CGvQ0rpt0EIm0CNRZc+mJjFfSqflh/dvqz4Kya3skiv2n9T5n/Un3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Mblf2/wBdFsMZWW+nRLoZ/NoBkSdl5/uUltHnKms15mFzU7xMwjxkOAhhp9p5OttmGE9Pv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YuderabHp0jRcxMCFehNyiIwzv0qUQio1otCZHoG8OoetTWYHtCWpm+pmZMsHtKhrDtD7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aXMjSYM1MjNSpkS3EOWIhlBpMzTWIWyNACKUphSFO2nR4qWy8zIIHrDYcQCFhoTwILMO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ddiaWNuD8TsgYWOrMTWBGy3BMCsMoOGD2+0paDUEsy8ExxF1ZIeCASxVg1o/cYrk8IIpm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uj9wKaqCrAAoxAXCYYLGJg5esI7lBYp0a5jwq9CIZWXwgNhS9B8wSQHMWmHClcS3PaF98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9Jq8TGR+AgYVJkp28y7wfCAQRjYmVWtZmjkVKuspy0aQhagQc/Eq0YRCBb8QdqjV0fmWVX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KIMjZ+4ACissA1MBlekOCE1AYlayoAGQIllRFF5jM6L1gZGngjajPCV+trWo7sesyGIa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o2hZT8yW43wAIN+Yu863KDURBUbtA0y2qHhKCi8Jg1KW4RuYMtgLTFxwRzHROkwMagtg05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gUUMel+Z9+g90/BBEgyTR5l/CH8rVgmZ/Gfuf8M/c/4Z+5/wz9w/yz9xqg3WtfSZuZCaC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9KlOWKjSWGIQCC/EEzQIvBNdZUqJKm1SnQ+sJTrBXkl5g6/8AnpT3YzmGvQ+jb6DNmZk0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YGi8SsUqAyt9o+vtL7wHMpye8Q3iNiWykuHKvoOhDoPXMDXiafPs/cbMr2/cc3umMWv1i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acQYdCEIXN6lTdDrVwctEo2lZo1+3rBtqFVuSeDN4w63x0xBLpUY5EINZRcIFzRaKeDLu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fjkx0H2ICatKc23E6B00NygjlYa6KnNkrtNCEUgykKXMTMfAWJ7Ql4fsRMFpRSHQwaxMH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IeZtNodDpUuadJoR6FXFYl5xiNNmc63FmWij9pkF9CNWRlNaQTzMO81csTvChsWByiqVF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G4D1gWFfRgdZtNUoUU7ygi/MFS1MmUIl5jLTwEuKBTvLw8w1lSyjkA5sgNQPMQ2kXVwP9x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jeCxYek5De/+w1/q6Os/GYdcvaa1o3wxJeMR2bwMSqbZZDQnZDUlGQjYzANHVcwGZorIo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trAIqq1eYICLS/aAIcl17RGjUlLrmWMhBr3lQFE0nzVFVqzUh1tJU1TRXiG7d0KjGW9dYD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48ksArWIyWpEEht7wOUsLQyrDJc+IF1gmEVGwfadqPtKT7wySZvMAGtkCWCLe8PsXNDkf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OSw2mRV5fZgE07SrNJW0OroVIMxWmglo4CW1lHmEYCEW3iuYaDtlCFzRw0Z0VPsSQh+uF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dl795m+he9Rysq4SY3YmaIdZMNYO0RZ2iKll6y76V4waCbMaLgbpL1YaJAlGdCfdJ9+fg6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Wz8JTvBy23LFeWC94L3lvLHMSVK6KhadLBoYc4MSoYNssEhqzKbwQV375G1/PF4gdem0xT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95/zIf4jNgfaG3KzysrLK1l4+k6sqYasRG2Gkx0Pp36nqqmn4Sob6RC4bGUDosUvWNrWF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CZYLsBUAgOg6kNep14OIaUHKamJU2kptLI2sPqpJ1Ia9NE56r6kYE1Q7QO64Bol6pfEWl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e00QGCSp7s+0Q0sez8xGgva0rtr0jamWVAjSheYAHMSOrDbUt6sGVNYRHuSxwEbCx8yne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T7k8VwnkixY0MprbeWY40JdF1IcmqGjv6x0l4ahdUeiOWkG1Ur/DM7qxKMypUJUDoHvLSm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COJddEeVhA95TqVmIQ8kE0LnjCugjwIt2R4CYXCDaVKBCTM4Mvx0JY5RVvAOcrDB0CAKBp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hKPfphXhG59iUUgBrR2H1ICpuRz3VOXC4pakfENNQxbavFTFGIU7G/aGDBR+IAKDR24l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Ebrm+YO5TSVNya9AxK8ROxPSMCQEHmDaBFWUPB4QPYBMW3jLglOusC7gwzm4m8qql+IhXW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fExTYoaQD0GRpU5dAYy6V7xQi+8ymT0Y+yKpxQhRaG0CmSjad6v1bk0y/wgXbYZXC/ZE7B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5FxrK/wApYMX8TEzEdgR1gUAoVASy63AXklTBohO0yEGSba+JcA8vDLFA4g56iGLgIovad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to7Dq9M6DEudrhjlANFxqZsKgeAmxesxsvVqKltCcM0HVLWnBDSFOP8xiAFNb6GUt52+0o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/BBs1q3lyYwxHjtGRQ0TrSUhtVfdjFCreXoD7hPcT8ENc3Shd5o/PwStdv3hFtkRcxnjK8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KTBYhqGyDEwQM4MVAmOZrZm2ktOGFNpmG6QyQWVAe0Nzo3BHaIHiU4IjiGnBbYdNr6MrW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TVqV9B9YJc1B2dIDVpsBjYohz/eC6h6w5pANR9GASkDKTgEK9EFeMQdvMZtiEIbw6EJtK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o+0yw5uVHol1JSiUdB6YgzeEUuE8QgdJUMQ8IquMvhYVXuJxwYbfrKbtVJRA8yvMJ4TWeD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CYaBNt5ROIULNZptXmJQW33gCVR9kBak5hXf8j9S4BwBHWm0SaPk5jYpdtW0GS+uj/kaL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u8uvokaEuqzedpjciu0u/YTCwnUMaATyQ4McQ1V2gnqoci+DSG5GVq6crWaGIGcIdiAEg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DyCDemZlrCOkyAM54ljYTVzETEOdjDbvNOk01OzApcEavtKNLxCGnWI5mxuGBd4+XExiNu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AfhNCBi03U794gYLpbtChfoT2FDHvXvEYVFvlrVBCtB1hAqag3m1y0ttcFNQw/E21mT0lW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QwBu49EAxFy5mA5jlzWMW5hnM2Sd6a5EwxVjftCByKfaOXRbPXwgGGCZh1492ZxmXV3K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qi34meLs/iC7cLjhX5jWdcotwtnVhhWY3jmBd4UVrf4mzKB9pZNtFV2l+MxNtCLWLuVVqE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zDhLGkBYGFwS2sfxDrDHRUSEua3+IYRofxLFZw1V2mc4hLVfXxOWeuPCxDVK0N445JDTp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2k1rxuI2fIRjB4pyNVQ6ONprGCt5QAs3DItwqM9J2JomAS1xGmJY5hoMogfeJ9q/BAymYA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4vDhqgj3gowAEHKYKvWMoGVCt5io9kAmLSAVxrNObnQBfSQ1KcSpnFQWdKmqXcHiW1r0rl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6LQWXCb9b611elSVCm83hD6yWzUudy1aEdohoAuAbBOaqA+PWI7xHa4SSQQQ8CpRh0X0C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1KdrENtTm4glUS5xCu0JWCZDxDRMOKWtIQh0Ia9GqHQEroY6NpTj7zdieUtzHuYDmAcoB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nYYcE7X2nYnZYcb0ODZnAEFNGCrSeaX0FmjpCITjrqy0lpssf3AVP3VNavchb9ttMYdxn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LFDsZBQydj9QSun+KnmFiPrFg54W+1MYhr/WJygcDmYZxww/UbtcLQQexEIHD/OdiWPTtz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lzVlov8AiDOj7TJyiO6B9yeBUHpTDR27TJzCCoGsX1CVi8IHeJK6gLVzYAM5ypC+dNNJ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qFpSzTgZql5cRUIupczBtmUq94NaiLK2hfNm3iBIFOYSqpNePbM0wTszVghdJFWkiLmyO8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WZweuAqBBG1vEEM5pjqzeGHT3xGNEvPMyOdJnEVtly5nvL+CHNDmBiaMawy0EAgbYpCJa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28hKZoutxeAJOZrDH7MzsQtqxpmDcMywN4n9G0lKqBWlRo3NrROAEMO0ssEC1alYwK1O0a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4a3ltzMK3pENQbIaTWZoHexDfyHG8vW694BoE5hcFWzHsbdr6HrVyxfP4ZiHZMBC7/CEQt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+cUu7EwPccwtJRrMTiNZepQMRtiNiXkjkfCEYy4VvHEACE6XNo1QuGhBdcfEqRatyUCxVZ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4n7KdY9LSWFgENu8S3GZgGDV6Y++T7w/B1ocGFrX8RCmqMTbKhiqJiFsTYXiDGmTQRKAnJ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YZSA6BOuNuGf1NyqPGsPL2l9rlca9wNUH2luSphuSpozBHeleZ3JXaeMO6BlZcTVN5z1W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nv9MiV9Yuu8YRiJeIjeIDcnhiHK4dzLc/aCgp2OkNQEKdEXt7JfQh9Z1Yiw7ygjXMbxK03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dDqQhCGZj8QllJYUQ1B/2B4/7B8Q7kSsjPHonMwAwSnCHYSnEDxAdBwgu0PGHjCviHAzFk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SV2Yd77RNqqbL+JyEUuDtoeZo57D5ixdRAq5CwegnQuZwLzd+jKmiu1XHVi+0ABVNnHee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gWr8QrB3NX7ymffDWELCMlQpfwanxGZKFqfE70J7cs8APC8R1KIVo6HTYhfBBdomWGZd1n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lpxLrpA1NJi9cRGSkIbRMUxhXbzHDtcpd3o7OrWxUcuMIs1BLbYdnWYp5geZm0nunM9NIb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zDQYhqKm0EfaQ1BZXXMWaLO5FdQ0y+IcNJXa7lBowgXdbM1JsRjA9YUs6/Z0HDOIFm526M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JSBxH0QBwKw/lVA2hQxTPy2wh3sYClVzCd6HMvl/tsMVE0Kh6ExYpYlgk9L8Epm4SvrM7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8obJUAVe0AAVQlkTXAd4msBMxFNUprBLQzeJkMEscBb94X7HNIDj2UJ8RgwnGxFKCu1dG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7+OmFmiu5aiOCo1ZqUQBuWxabLGmtS4kd0QBX1XKo6CUEkq2Leq7/AHG4jpYn47B4m9tzj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qCfrQQr20K6hDBLjSAIKU0gzRDIYZvWVKJEKoYgRLRCyH3yJ5R+CG9BZlIaqpQGmiBqXo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IfMRKUEQOpYNYQaQgeg0go7M2anbhRpOxCVBrAKq/ZC3P+Tgj8RAakULyRXNTAAiGZRzAx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UA6wBMVF6Eo8kJv8AQnQ+kXZtGtCGeh/4ayUUtTiLdCLuQ1YhysBswDhluZXaUypneVMSo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CG8IdLlvUU1FuDWGwdBSZAxljxLEhpzUyxAqB0Op0E3lwCOvBBm9wO0A4gEL2Up5Rvvg3Q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2YNtO9BdAfLMG8ByzuSlazlMO3DiMBAOyGXGH/TAVg13gnCBVWIdARuvaZMbiLpHh0jV8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Cl03h6zHj5mct22+aww+cuPZs3AHsTUpPYzHiE9FkNHcCUqQkYQESsoPZKj5qW5hoxMR0i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kzsWeIgaBFsKQyZYLXqiNlN5dx2F+3TLIRa1aUAPZ2gtZb1Lpwwt0Z2mMKbm2jOSLmZbiY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iiVcsSamIYTFQKNJebXAH+eZUmubCHMy1w4ly/aNvWDibcuArRalRi7lm7goIXk3YDhxM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iNjGsCPPNzSUQ64jdKlsdhfkTPGqgqzBFoawI6JGq5ookuY3PSJkE1WlSjjKdYGdJSuhKt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3fyytkoYqA7RAYqXExP6ZpNXwqyulzFrLgiYKIJzMqwuFgAcJpKVdBAKwQ2eYjJ1bjAga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jGEgpD4MvAOMx0OS3JxFYSJAga9PfP4ZqeyU9DU0wgN+Km/pxDoLPdP8AlB2iI0zCshhO6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YtgvGsp1gaNQMQsgChFCpFjI7SrYaRmWa0cwYQr4j9oxERjo0ZacTTEItIdRA3DoL3qai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MQZQGcSkD7hL6pVm3aW5xM8StKvvAnYOUc10t4gsQacwG8KlwRzLpC5gzGU3Hce8x29GZ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BK6Rh5jmro8xCJEjFdpRFR4zK6EuPQIHMGEmD9Fy+lfTzBp0Wmr1YdDo/XQtbl6vEGA71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vvdHaPZHY9qOw4jYx25Mt4PZO6e0eT6SyTqvciusFdVMu8qVCEN/p5hFxvALTMRUc4IuJ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SqGxS/ROpDeGvXSPDMqtWCtQlDx7Q7EOUlNMwO6VjSY5e0a4+07RUNNOh4ldoHeWNV9GD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doEMuYUaS1rU8qDNZXboO5hqJ95WyJmvEuMJKqds7YfOC3aSzVeEaD2MsEelgi+4Mx8sJ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0gnnX7Qv5ORPK8Q0T/gqVxBtXC3k8rh9pbZGiCLphovelx91MPH1Qw4Zm0GJ3iAyMxOrk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TSyHadMGrjR0GoqXjofEdtRdIlawMIXT5lfSNo6kGpU3Q0YNdY65glFbVlq15miCDI6VN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2I5LUJozrO6Kk94QBddZgzMczZuXYuk0xgqFxaNCaH+VHmrRWO87aWALgRbXYgsgNNIaK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TS7yNZQ1XdlIiASYUjIE8rlWuyuxB8tS9uCIh0pvBErMoouOHdmcQTNWQlFYqYHVbbtPDH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wydoh1alGhuPQGu0QINYwazBaRnFRLRopcVCle70VAh2TwldMbzmHKNKXSlhlSymEACkv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ewFXPaWXsma9+EJdfw95ex3sQABdmHQdJ/KW/UwCL9csapoGJZJuO4sexhTVKEOYM+EVgE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pa3mKhGyrd4Mon/IXxE3Eiza1e0JQKSbdgPx0D19IaaRmlEqKmsS1hlDubp9wh5ax+Julj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6FlEINoiCvMYEvR+Zm4LRz+SY0olcVLeT2nlNESC5jZZWUTtmGsqVKeokTWMYy3oQIzR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0dep9ES5fWpX0Vc7EBtcK7zHDKOGek9CehKJUqVCba9alQgcyoQm3WqrxZEqNIBYQitI3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BWhAJCeRvt1OppOEOu+8MdMaynnMDzFQPH2gq3JSspAHYvzKcfePAj7InS4d4aayu0A/iV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GDyodjGu57Qsbe0TXWCVLIPcjuJ9ZdQbVj5iY/vzXAGj2j+5c39eKTOteYryL6R+Q0Rw/d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rheczAh7kQyDwfMEglqvtE9U65jIg0sYcveHK94qZXvFWqvDNCfdLLt7pTRCwpfvNW8ClV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VVaSmlawViISvnGgYiNoZ6Gkegs1lqZiLmiFGJZrEtJMy7ms3Mw23KKEdvXXWGmsGrHeV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0VF2lznzOZWk0GjERh0qfbOxzN16TRiLKOsWGNJtA2mqaldIuKFQXKzUVvDxA8x8jDRQuC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cPcg7xdECYxGUWy6TYDMpehUNNH3gZ29ZfaQMPXbyoAwS2IjrEVOYOLgl7RELIa9oKTY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vDfLAdiEASQBmAlAEsRxHzNd5X9UCpXPQVygasBct8swUAhLhWRddJ3vE2pcxBRwSqOFMB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aNZI7zokRQAODtGMfYuIfrC5l9U4lytJEgY1XKtY64lPAAJmNjKmnMNMHK95dVW9x4wc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ShcawHaBI9hpf4RUzsTAOPw6KpZ0m40lDMFeRPuEpvun4itqqD49otNadWWVaXKYh0q1lG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Bxh/LKqxSPzLp0lL4/JFgI6feCP8AsrGsf5UFQiKoX0ndZENnvNsNPMtvuoD907H2n9SI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3d5hLd7w+Mfwsdr2opoQrs9kt/wAVLP3T/tR12PLG+WP/AIOvRjr9OOp0qVK+k7EOQluSe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b66+g+o6YWJcexK6OrxN+8GDiPO0uVFPUdd0IaQm0XZ5ig64IvaamGPbB3PacBZ8ygaD1l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QlhywMBZpKN33JwL6TP8RNkbzGWgesXNEc1exHbBFNyLSB2+LlTPtE1pM53l7y2Gv7Oit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US4fQGYaPXRK8/QQ3+loglwTqQOxGwgvME7wHmcxzDb1m0FhujW25idoFdAlHMZTfopYW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5iNS4hYKzcZVX+PMZbQ7pRbDS02zrBrN5+ZUBntMmvR8R8TiVmBl0CtthLqxpAopqAGRZ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NUdJTZgXi5ogAuDB1I8P5I2dBH3lneIDMFHBOSjkSCLLouyK3RaRHiIHbgpfidzHiFV3iA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EQE7PMFXIItluEiJR1lqYHTaGw3uD2iGxaVFAL6IaZLmaGpdkMhjIZUrSJs8SwC1iOlk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1kH3l6rUWsNTJE1JIeJolpCveXBho5YJYuzTtGtVxN4UKK7kLtA11JYHZmuIeIhCDUpZA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AeR1ixEmBWfu0VOULiFt4hIqFnuMsEHMph2aoQwKUdGF6S1lW8sao0YcsV2N4npYBZjMZ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aTEHiPrEBKWOXtGEBVUzsZqVDLVPJMwweSFHpvUqOrELyE+4TB5afiF8/eF7BDEIqssZYS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ukcpojosP+SIKVRSoFA3g3B1puYqCCcjF9iQreHrHZH0nlJU4Q9I1qDpa9ffYftDB7N9Za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+kxsfb6XlBZoieOtJTqdeqP8A4PRj9D0OhpCEfpzPVjfLKd5Tpb26PT0mOj5+m49DrcOhL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rLLaYdOA3mgVodToQNYGsIQIwmpBKC+7HLn2TOw9o8uWXLXJrbv3YqtUYtzcLuahvh7R4J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3t6whB7HtK8+8r+Mp2lHaFckxtBL7EXDgl9iXCX5mhDvNWW/WQhKInSuhD6KzDCDoPeXa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dLhpD4YfEDLeKgpywvfoFxealT2OoTZZiGlIuLD5nI8KgADU4JdBTd0cYKlQlL0ntWkgF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f3iFiEM0QqZXMBCabIZlLJZluFpQkqtWZnAgyQZW4qDeZREWcaQgOgQP+EZofkE8rKEFgQ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8M/5HTv8AiQyYkwEoJTUtRbTEGiDcCVoMQUnicE+GBMtNaitBTS49I9g6LjBCZ1gvJ3lHg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ogSvaH+XH/Hn/AAelbtviUFtcoxqN4hi51bWDPoTmKFp7Rs/ZytyfRjIqviL1ADS4gRAHX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kpq7OY3qmqOdVTcF1iOSMLct3Y1wj3NwYal3bAIlKjBDG6SE9mhvNEVOsIavpCTlQPAxV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NDHEUsHsYhJqC1vKCqO8tA1vaZgEeIFLZAQqviIBh3qMBU4GO2e+ZKJ3Zd1QRdbGsp1H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mpjXv2IJyMPOhyIs37Es1K8qIuqmM2h0pkBUwVABEXvLpoWsc0C+GWgLwzBW3dku4KaKTg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41t0xUs7zIyMGtyWc395bdAqbx8Rn/CI8Rt8HTEfZ5KqGiWR6ErPk4N72J2vtMuv4JTska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aYR5Y7/8AgR6PQ+iv/KpdQYadHpj6mJ09ZX0HQly5zBjh0HI40RXZOWUFSW196C6t5Zuu/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DSaLtUDBzcdXoQlSpU9ZTzKeZTBd4IuGAbMOBgBo5lGzEtmFmRXMtpRXNym1q7s4PQl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Yyi2DOYImuIOIGbJZmc/QT1nMDFWYBmruN2yQcaX0x056X9AFDaWMdKqbzZDeEJdS+8Hox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7cL3SKmDMCBl2IziJWGu8IOWO0LsIP8AWkLLBaRaK8QygM1rrepWDrfEHYxAY5jOlXKU2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dI4mN/PQSWXT7wLVfzGMNpqkagVBcsuN3NYUepDsRsFOIky1htmBlDXolxcZIqwQWDtEY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6A6QoMAtdJwSS79XWhBjcogXLULYJTSwwOljeYR2riB7+xAlt9oa2wbwXK90bW5VTJSXd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DrEY/40/40/50/wCdM5q+I7V4YRvAhALQQEuuNwe0tbV+IysuL9DZpFVtelSuUMz9y9IQ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JRpqPzGCtw/BUvylygSLKqb8QEq0dodpgXBjVSiUg3/20lv4sT7zCLvaQqlR5IhVtq+kI8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RBIsY6HBuZMSnrDynZxUciMveV2jiyzmIRurENSuzWLNZRgL0hTOX3h5S1ABbXCVclS1Gh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0yQIahUaqsiXcrXMgjaY2GsRqN3iulr1HmG5c2vTzDN7IxKbtMEytxrxRxDjHuwu56w0j6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8MNaLNhPacr9p3Ua8qLuiZLfVGjkRkyEo4VEcSu6VHixDbqxj9V9cTHQj0ehK/wDGoHRZ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OelV0qVK+reaetEolSoMZ/E/r0Ohr0H0DSHBnMCodXofRUCoJxAcQEA2I1DEbcy0NWW2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3MxnLcAqlbiNPzBen5gPeE0TAYmsOgYid4j0OhDr6zWN1D1QU1MNNa6s5+lpHsuAv3o3i6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dD6KgMyqt294TCgmmgY3Q5cwpmnvLWB7xlK50HeBUH2hwozCQOOlsJyjxJzQtst9mWFrt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EWNCojfEHMs6nD9kK7dGypPyaCOV3mAvsiXZhtDCIXkxFVUcOsQA6PQDMCBcMtIKpTE1V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cw5RYV6VkSJsxV2S2xbzPBvzDiYLWq5bl9pbl95ZMKWahOyNhDNTUGoWnOnEIUVdmN1fci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cK2WFlNqr7wWylhd6sVxlrzM5q5nvLeZnl95UOiQdBe8oGL1mDk9Yq6rFzU1lR3l9C+8Sk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Q2wd/CsJ1rxqwa0txAlG+QrbtLG/cLWoNSeaGI4LisTer0h7wFuthlenLEpsQk57zcx2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XLNf+fJ6BFkHvDJQNwoz7kVqX3h2PtPRldvvLOge8uIjZf3jHRfTIgPDxP8BLP+IbVxzw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TUzNgYbRlkg4Lg9+L1frG2p7wIreem20JpABH6LjK6WckXhIuNpffruj0ZUrq69Ho69Ll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SPQIHaVKlfQESB0uX1deppDqbxSO6aS5cuXL6kNP8n9pKhp9au4NYw6GvQMGX9AOhDpf0Y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VwuakdfoNZtN4K3gzVi2gRcQjaNXr0SGsqJAlMqUxwJtLqBemWFeAeIBgGIWrwRcUylr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SWEYqmWYFVCwolQcLFJTySxvXeI3DivPf0jLaPZCwyPQhG2Vsq+YBAB5hAq90DNIFtjI8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WKrcF6VvHWOJN+iTf/ZiDmOMeZcKS8MBBIDluDzJqraDoC8ywEgWxYgLYwBeMQZNRvDYuj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CB2gQRNSoYNwVgxEDp0eLoKEzxCUvMENbMO5UeCyngg3aTcrccgaQOEy8Sm2sVFRu26qt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caDQ3B94CdO+0NYGLigTa4nmAx0svFyvoCU1GOtTdHQqcTeVA7zTGzCflg3TOfxGqRam+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dZ2kB2jDsRSaMJrNMwSG81UBVNTB5XKGojy/6jpEzpN+eSHQcfWlEy5mO6bBJZWcu0W7t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e/wCZjv7zHeY3SVwUMKCesVvGIrSi4rWqF1qQu9vaKbh7R+iorSFCg63Ln9/2XMTTWI7vD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K6XL+hW4rHMrpuj1rrrVPF1ExQrhzGtgekGuI9bl/Rt0uXPSDLhCEDq9QlkYH0IImGJ2lS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sBFfRXWIS7OjhKXMrpXUl9Nv9nr95tcNPrEUdYdCEIadDiG3QadDSHTMOq3EOyX0pbrCt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ecw6X0uKf1DEp8fIeyXxBzMRxDJC+Ja9J6TtdF5hFtYLM8QuZ7wyMq9ZvatNUaRA2DcKLg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KlpfEHVAREAQbaCNSAWeDtKWrUIMrBBTEF4cpANbY8DWBbL8zKl1F9KauZINIFGIGwhYuY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jZgogr0+8Fen3gHLU7LqDmYqVKnhCkOpujOv86XG/OXaNQWgIbTB3qJUNmtQ1kGneKyxUg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QAVTGq2dpY1WHED6BTGYW5uaBqLqqNwwmV5jUqCNyGsNTDpNXxNE+yJo9E2+sPz6LdHVm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Q+GH4+mzv0mnr09L1mj1nM48z4IaxtNb4m0ekGj69DV56OYuSafeaGEZFNr75Jrek+2PwT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KWRK7xU0bjeAJhwiFaRBozO7gmx8RFjn9vES2dHPlKhp7z4Q29Z+kdIQR1mib/BD4itJmL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z8UNo6vT4Eubun+TTDWbTmE2m/R16DRNo6vpCMZsxh0fN9Juwmj2jHofEIzmP6jNo/qc/U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8SbOg/fVOYwCYMEI4NoQq6bRRrDm11hozd6RWDea81viN4R6G0NIO/pHWP66R8Om03m3r0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j8TR4R39IaMdXpPzIaeCbej9MNOnPQ/2aIfv6D8IaTU8k/LPsHoQEU3G0GqE+9TU+sbft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oh+aE0PMwMHQRyIQupqPWaH16WhCVDTI6MC/RKDjdCSRVwG2f7NkBHSrlgvpw0eJoeSaps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ltR6d80epNMDAEGMSmcnSNSaHr0nV9PxN0qOhGfmhOJUIR19SberGUTRH4YFGNprm2IgNk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dSBR6bzHXoqapojVB+9NecTZAWn2zCYxG1Yhx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c60ae7e-5b95-45c0-a4a2-1c1cdf77af5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mEBy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s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dqv8AlGmmKvcUDxrmc0eO1RkEdq0jDUbRDmrSFzFDn0pCT6VaKAZqMgCrijNzIFU+9PC5F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MUZ8wvl0bcUgc0uT6VqkQ5C0ucUlFWkRccuTUgBIpiVKo4rRGbBR1qZF4qNVNTIvFWkZ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Cr0p+2tUiLjVXmngYpFXmnhauxPMOUVIgxTY15NS7cCmZXHKw5qRearjr1qzCuaAuPVOv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0UU4px0pXC5mPFyeKiaLitJ4etQGPrVLUXMZjxdaQR1oGDNMMFLlHzFVV4NLjip/KxTdl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5qBo8ZrQKCo2QGsWjZSM1gc0oGBV02+aieHbmoaLiyjIvWoiOKtvH1qu4xmmmaGbdwFga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6Bk3A1TmtuTxWiZm0YphNN8ur7xEVAyGquOKK2ytzwxqhs71Y3PyNWQExQVOa5KsOdWOm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yJuU5FW45tnFeaaL4un0sBJI2nTp1rc/4WhFECBpOfctmvEnh5p2sdsaiO1WTdTu1cR/wt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5mmn4tj/oEr/32axdGfY0VWJ2QgDFsg81zXjPwP8A23p77VJbGRj1rKl+LUoJ8vSox/wM1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Cv9mR4/3jUezkilOLOG8L6rc+D9cFpdRFELYbP1r3TS71b5FcgMCM59q8F8X6p/wkt2Lvy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hrS8L/E7UNCiW3Cw3AXgebV1qDqxUktRnuMlohJ2jFeSfEnwNIFlvYYtxU7iRWi3xZ1WY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/xrN1j4savc2cttJaWyxsMFkJzXDClKL1EeVW3/Hyc9a0MGqcRMt5LIe5zWgADXatjErla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IrMEWdP8Raxo+TZ38kaD/lkfumvT/Avi2+8Q2QN2FLeorycjNaOkarc6YSLeZos9lNc8o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jaAg8VXa0X1Iry0+LtbI/4/Hx9ajPijVz1vJPzrncGdcJaHp8umiQEEtj1rJutEmQk29wy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Ta03AvZMf71Rr4g1MZ3XMjf8AA6nkZbkjvo4buJT56q4HcGoZNVsrclZp1hP+1XEf27eDr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WbqcpugWd2Y+9HKJM9GF1a3P+rnV/oaMRITumVfqa8wtJ5Y/9XIV/GrD3lyww0rEfWg0P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q/nVYrH/z1X864ZWkb/lo350jBx/y0b86QHaP5IzmRfzqu0luOsq/nXIF3/vsfxqIs2fvH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3UglhWL4tmtptKdQcnBrM81wBuaqmrSK1g+T2oA828HKsPiWTH9/+teyx3JVa8T0BjH4j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9ZSc7RmgDT+1jJyahNym4/NWeZck1XL/OaAJ/E/l3ejSqT2rwyytUg19sHvXtmpun9ly7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+JGC9N39aOgHo1ivlw1KU3GhQBEuPQVMoAxXC9zeJDHDlzUlwRBAzE4wKdEwG41leJ78Q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N2wkeNeNJ5NX1lk8zcAetafhnw9dzQHypFwvvXLXMd3eaqwiBYE9R9a6nw99q0Zz5u/a1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7aznSPbI2StLLp5ujnfkirdvIl1DlDyfWoZdNljbek/4VkzRFGPT5YZdysKvm0F0hWXntU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U6Ip+6aQzy/xr4CCo8sOWPWvMJoJbWVkcYIr6YuoVlBRxuz615r468FeYjTWy/P1wBXRTq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UeWMSMgd6rqXtZRMnUHNTFDE7xSAq6nHNMfhSBzWjRkekeBfGouNsEpwRxXdXjRTRg7hiv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ZfNhOGFdv4f8AGE93H5UrgN05rNxGjpNX1KJI51jcOyj7qVw2qahLdRKJFYDPRq9L0bQI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pP4lriPHdimn3hiQ4C85NBojkWjxmo9+OKY1wTkVFuJoGXY371MLjA61nxynkVOjUAa9n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zzXo+h3FvFbYBbOOa8rt223ETrnAPNekeGoI75soWK45rnmaRM28tEu9Y+QNtJ64rrtM8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7mrLWUdvKqqgLeuK14mNjGJOuRXObIS3s47CPMswLDtWZf6h58nlrytNmdrydsdTU0FtF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UCgCzpdgySb3+Wl1e5W1VmEgPtVC41vzVKQq6+9VbfRZtQfdJI5B7GrKuZ0qy6pIwijyT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vDD50jADriuv0vTotPQAxHI7mq/iDXvKi8qNiO1AXE8H6uNKuVglcYzivWldXtFeI5BGa+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vkljcnHPFew/DnxMdRtltpm+YDFDEmdijFe3NW9jNHwtQtEEfluKlYER5DVkzRMVA6daGB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mnRkrnIpCRnyptc1X+YuauXEy7zxVVJ13kVkzRHWeEWXyGB7VZ1C6VLggGq/g2380yCmax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1wTO2mE0wa+i/3alW62qcVnTEnUogP7lOtWLFwecVkjVliW8PNQm9OKilI5qDPFIZYF4c0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BFI54oAc18wzUf29qgbPPFRnNJGLLB1FhTRqrjtVVu9RHjtVkl86wwHQVE2tsM8VSPQ1C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xvSoX1t+wqkQOaiIrREstnWpucUw63PVTFNNWItHW56adcnqmehphNNAXTrk9MOuTiqRPW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nXJ6Qa7Op4rPLUzdQI1m8S3RXAqq+v3hOQapeYaQtQBf/wCElvwPvD8qrvr9/ITmXH0W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/ANtX/wDz3P8A3zSHW7//AJ7n/vmquTSVZJZ/tq//AOe5/wC+aDrV/wD89z+C1UyaM0ATP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pG+uaQapdf8APw/5VFmkoAmOpXJ/5bNTfts5/wCWjGo6KAEM0h6sablj3NLSZFABz60c+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ShiKSiqAUTyDOGpfPl/v03HtTgv40AP8+X+/R58v980Y9qMe1OxAqzy8/PThPL/fNNVf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hLN/z0pxeQj79IEHZafsGOlaAJGz4PzUhZt3WpETFIV5oAlXJXrVi3qKJOKtQJSuUiVB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RqlTKOKQx0UYJNSgYNEEZAqRY9zVKAsWi5NakEeBVO1j21oRitoonYcsfzVYEZ9KWGPNT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SWyneSeVCa5S+l3scVsaxfhgVWsy1tWuDnBNdlOJgxNH04zTCSQcVv6lf2+h2bOT82Ks2d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2gCuD8ZXy3l75KtlRwa6oU+ZmE3Y5a9mk1jU5ZQOM8V13gHwot1e+dMwUCsCCAWxIQda3N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E+0nrWlWlyrQiDuetgxAeVF0FAFc9oF6hjCM3zY710sIyueorzeU7oMrSL1qlK+0mrl3N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fQaEbS9ahZ+tTmGomi61PKBFv4qN261MY6ideKfKTcrMetJT2WmUcohjd6iJ61M3eoWHWj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1PPSmEVVirkZA5qJl61MR14pjL14qbCKzL1qMrU7L14qMj2qAISoqMjrUrd6iJ61IEZqJ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ibvWZZA1REcGpmHWoyKQEJph6mpSOtRmkBEelNzinGmHrSAQvUZenEVEwqixDJ1ppkpD3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mGSm0hFIBDJTPMpSvWmbaQC4pNtLTS1ZgG7bmj7QBTD81J5VICUTZoqMDFFAH3WJCadkmo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feXPh7kLKxqMxMe1aKxg9qkSEelO5mzGa2fniq8kDLniuk8gY6VBLZhs8VrBHPJ2OaYEZ4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r6bnPFRtpPBIFd8IHO5mSpz2py9KmktypIx0piriteQSncFXPalVaeiZqVY/anyj5hiJUg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CiFyFVqVF4pwUGnquBVJWIchFWn7PanKlPCVokZORGqc07Z7U9Yz6U4R1pYy5hicVJu4o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RYVxEGT0q3AvFNhiq7FEBQFxirU6RZqRI6sRRVzylYLlF4eDxVR48E1tvENprPmiwTTjMV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l4q2Y+KiMdbKQkyqV4qMqelWjHTdlPmKuU2QgGmbT6VcZaiKUWuXFkI4FQyLuzVgp1pPL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0XWqssWSa1Hj61AYajlLUjOMWKryJ1rVeHGaqyQcmixadzKlt9wJqo8OM8VsNFgmoJoBtJ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dqjKVaZetRFag1RAFxQBUu32pNorB3NBpTcp4qAw4Jq0rAHFRTSBQawdy7lF1wTUDJnNTO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sbDTKskAdWGKxbiz8uTOOhro2GM1TmhEmaR0xloJbT+dCAKj1CF2tzgZNOhjFqpJNQvqyk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FXMWAFJDkVoDG2o2VTJkVK0fy1kIibvURHNSsMA1GR1qBoYafa/66mkU614mrM1iav8NR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M96zsdi2Iz0NRnqakxxTCvWoGPWe3jGZDjHXisPXPFml2+I0mw+ccCtO4gVoJCfSvJtXQD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AI9P0xxcR7x061ZIyayvB8nm6cS3WtUnk1BqNBxSMSRTj0NNPQ1JZGetJSmkoARlBHJqjr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fC8c1X1VUbTX9agDyrRJAPEOP9uvVihwteP6efL8Trg8eZXsxOIk+lAEFJgUvrSZFAFfWM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8bhG3xGcf3q9i1c/6C30ryADHiL/gVAHo1ud0C1Yc4AqG1T9wPwqVvu1wvc3iNA+R65Tx1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1i9DXE/EibZpxHatKS99BI4DQrx4W3iIHnqa72wu4dQt9kkY3HqcVwvha/t9374fJmvQdK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ABrsZmihe6f8AZDmCU4PUU2G6MB3M2frWxe6bGucS5J7VlyaYzAhVLGsWaI0IpUuUyMUR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4fT5NvNatleCRN1IZcaPcM1WeDOasiTIpCeDTQjyjx38P3uJHurRQH6kCvNriwns3KSoQR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CuTXLeK/AkWpW7vCm2Uc4reMjnaPB2VQMmohmE70JFbGq6JNp1w8UilSD6VmPuAK4rRO5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prC0Ee49PWsPWdXkv7l3fJBqkkpUjI6UTsHHAqWF2Vj1opcUlSWhV61Kp+Wol61IvTHeg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TxXdfDPUBCblSrHJrgrUuuc5xXY+AdQjgvWVlPNc89zWJ6pbsGIkyCp7mqmsaxHGwjRg/0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rmK2Ty06Zqxb+HYLWLfMxeQ1zmyKdu9xNKXjXC+oq01hNKMyAv7ZrUs4wVEcUfHrWlHbK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YNnpjTH5ImrdtbRbGPc5wafJqCwjCKKoXN0twQJZFQe5q7XJuF3fs7kIxx7VmtpBvZdzE8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2kY8++hB9zVa5+Jfh2FPlvoSfanZhcnl8HFYGcfMcVh6Rrr+G9eSN/lBbFTt8U7Kc+XBNn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6nOt6j8A54pEpn01ZXy39jFMnO4CraP5q7cYrgvhL4lTUNPFs/LIMc16GwHJUYrJmiY1S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NMwT1pFxzmkaIoXmwM2KpRsvmda05rdZCTWTND5cpweKzZoju/BoMSSMKg1cmS9JPrTvCc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0t/8APMWrz5nbTM6cldUj/wByo7CctcyKfenzzBdTjz/cqvp0gfU2A75rJGrLM3U1Aehq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UhkY6016cDzSOeDQBWZutRlzUjVETSRixjMagLGpXbrUDN1qyRpJ5qFs81KWODURJ5pos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mmFutaIljCMUwkU4kUwkc1YhhI5qMkU8kVGSOaaAacVGaeSKYSKokjNMqQkUzigQw96Zmn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dRuptFACZFJxSE4puaskXIpOKQnFJuoAdRRRQAUUUUAMooooAfRRRVAFFFFWAq9DUg6VG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gH0UUVViBV704U1RThRYB696caRe9GeakCZRQEyaF7VNGuaAHRJxVmJcGmxrUoGCKdik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RirMCUxksacVYtoNzURpxVy1jpWJTJI4sGrkUftSQw5NX0txjmtoIGxsRVRzWXq14EBAN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Nc/fAzvxXVGJg2VY4zdy+1dPp1gkEQYiquiabyCR+ldBLCIo/pXTFEXOR8R+Jnt1a3Rdue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Z5TKxyx5rpvF0kcs42j5qx7e1aV19K76MepzT1IPs2E4HNLFFLCCVOK6GCyj8s5GagktMh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YJ2JdClkz8xr0TTpM2YJ5OK4DSoSjdK7bTifsoFedVgk7HdSd0LIMk1CVq0VqIrWHIdB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atFeKhbvS5RXK5HWonFWWXNRMnWjlC5TZetRlassnWoylLlJuVyKiK1aKVEUosK5XKUzb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XKVchKYpjA81MaibvUWHcrsOtQtxmp371A3eoaC5A561CSeamcdahI61FhjD0qM96kPSo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yNu9RHpUjd6jNKw7jDUbd6eT1qM1IyJqj9akNR+tTYBhPWo2NSUwjrTLISetMJqQrTCtJg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aRSAQmkyKXtTKQBijZmik3GswFCgUhcAGml6YT1pAG6im0UAfeYT2qVFI7URyqatQlDX3l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ViMVPEiH0qwlupp2E2VVHFO2qat/Y89BTGtGHatoM5JsqlF54qMrVo2z+lJ9lb0Nd0JHBJ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VB/CoG02KXOFxWmLQd80nlhehrqjNEJmM2ksmdtR/ZHHVSa30TdUq2m7tTdRHRFnPLaHBI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mul/shmU8gVC+kFVOVzUc6NDAEXHBp6QccitU6Vx90rQNOCDkmlzoxkigsINPEFWjCEpn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2baTGasLb7wacLQitOYgq+WKcignGMVbNspGMYPrRHagnmpc0TZhb2+/virsVqfSpbWLj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uAJGPauSdWxpGLKsNoD2q/FaLjkVftLEN1FXhpoI4FeXOvrubqm2jCltVAOBWdPa9eK7GP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T6UnOBURxCRLoSscM1rkmoXtSorprjRWQkiqMlg4yCK9CniEZezlE55kIpFhLZrXfTTyar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xqKWxNmUDbmongIzV8qaaYSQa25i4ozfKpDFVtoCKb5RouaXKZjphiFWHQjNMCE1LBFGVM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TkiyDVbyKz1NU7Ga8XJqB4+DWnNB1qq8PBoKuYksHJquYcdq2JbfrVKSLBNAXKRjxUTL1q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aGh3KrDBNVpQTxVpx1qu45rncR8zKvl805UqTA9KXHFc8o2LjMglGKqnjNXJBkVVdM5rn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k7oiawpWwxrflT5CtYdxDtlIrNo0CCTmtJP9Vk1mwx5kxWz5P7nArJoCm68GocdatSrgV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Qmlg/1opSOaW3H70fWotobRepqouRTXTrU6L8tMfvXOdRXCYpCnNPAoxSAqXh2W8nriv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TnacZr2FohJkN0riPE0FrDMTxmpW5Zq+DEMun46VteVsJ5rJ8HXUZtmVa2z8zGoejsaohK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Ky0wioAiK0hHBp5FNIODQAxX4pmoJu0+T6U5Y8Cm3RzZyD2oLPHoY/L8SZ/269dgObaP6C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Rj/er1q1GbSL6UANIplTEc4qMDrUAU9Y409z7V4+Gxr5z/er2LVlzp8n0rx5oyNcP+9QB6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+lTMvFR6VARbDPpVpY8k1yPc6UtCvtwprz/4kki1PpXpJQCuG+I1p5lixAq6b94ia91nmv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4yBvBrq7LRprkK0Nx5QNcx4R8PNcXE8hbAB6V3cNhNDABGCceldRjEjOhajFwupgn3FQyW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oxSD0K1dW3v8AqFbHuanhmlj4cBj71mamUy6xONsjW5J77cVSn07W7XLQLE/sK6chXyXUK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3TQWcunivULE7NR0V1XpuB4NW08W27DIs5EX0xW7OTOpWQeYPese4tZrVjIkR2ewoAfbeM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r20g67kpl3490WxJWZ2nHqootL20uX2XMEWfdeat3fhjSNUjx9lVPdRQZHnXi7xN4d1bT5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n7pryudcyEgkr2xXteqfDXQmEgMDq2fvA1zN18N7KKKQwXDjHQGtIkM8yLkuVFNJcZzWne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D0FUjEW3VoBAVNMIxVgjHFMK0AQ0oOKUrzTaCS9aszBVHPOTXeeAdO+0b5to2qcZrzSK5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67Lwr45t9Ft/LkjYqzZNYSjc0iz2a2sjtGxcfSraadCnz3MoUe5xXmtx8Y7OCIiyhlL4/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Oq65lS5jQ+hrH2ZpzHsereONC8PhgJ1d/RTXDan8a0LFbe0MozwTXlk6yO4eRmkJ7mnbwv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OY6vU/iprd9uWMLar6qOa5y41O9vyWnuHkJ6ktWdLeKDjeM/WpbKzvNUfZbW7yN2IHFWkk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TlmceppFQZwWO49ABXY6J8Jtb1Fl88C3jPU969L8N/BzTtLAkuQbqQc9KTkg1Z4roHh7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3RT3Ir2C08MyWWiqJZACq8g108+lmNpFtYApXgYGKoXel3ptv3+QGrHctGX8KNYax19o3b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Lt3EkYbsRxXyhBMdJ8QxY4ywz+dfTHh7UBeaRA4OTtFYtWNImw/APNV/MqOSZipqqs2Ccm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JpDtNY8rkua0jMrKeaoSqpY4qGXE63wwwMJUGr1+u08Vz3hedknKnpXRX8w2iuGZ10zJdA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0yL/AImbfjVh2xfIe22q+mS/8TJvxrE2LNx99vrUP8NSztl2+tQlsClcVyPoTUb0/PWop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ImHFQN3pzseagZjQjIRz1qAk052NREnmrJFzUbE80/PFMJposZuNRlzUhPaoyetaIljSa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WrERFqYW609j1qMnrTQDC3Wm7uDSk8UwniqJE3cU3dSk8UygQFuMU2gnrTN1ACHpTaWko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SkqyRnrRR60UAFFFFUAUUUUAFFFFAD6KZRk0APoXrSKc5patEDqcCMU1eRRWqAep607rTF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kToadTU6GnUAOU8GlTkmmKetSxLSsBKg4qzCKhRaswrVJASxrUoWkjXmp1SqsUh0KcVb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DHxTSAlhTca07aHaKr2EO5q2FtwBxV8pGwtvFk9Kkmby1NTQxbFJrI1O72sQK2hEhso3s5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MyEEiq8MTXEucV0+n6eQg4ra1jEm02y2IOKnvIPkP0q5DH5SVR1CcgECtIiPN/EAV71gKq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xHi9aqofahxXu0aehxSkXYZQI+tRM/z8VVVyV60qs2+r5NTNO5taYv72uysYdsAOK53w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7V2dvBsiKV5lePvHdTdkVPLphh9qvNDioilc9jpTKLRe1QNH1q+y1A69aOUi5SKVE0fWrj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pcorlNk61GY6tlOtRlanlFcplOtMKdatulRlODU2FcpsuM1A4xmrjp1qu69afKO5VbvUL9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7r1qGikyu/eoT3qZ1xmojWLRSI2FQsOtTstREdaiwyBhULDrVhh1qFh1qLBcrt3qE96nY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ikRHpTDUhFMIqGikQkdaYRUpFMK9agZCe9MNSFOtN2GgsiIppFSFTTCKTAjxTcU89TUZz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pMmkAmOKaRijJpCazAa3eo8080woaQCZopwt2IooA+643xVuGXHes9Ripo2xX3yZ8GzVi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+FrFR6lVq0SOeUjoodSTHNWFvY2rmkY1YikIq4o5JSOiSaN/Sp1WNhwBWBDcEd6tR322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LEPn0qD+ylJOM0qaqFHPNTxX6yHgYpttEEC6XKPurkVPHZyIPmU1qWcgPetaCOJxyAa451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FE+DlCB9Ktwwjb939K6OK0jK84/KrcNjDs+6DXLLEtHbTpuZyv9necvC4qM+H5WXgCu1Fh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LZAD5RWH1xm31Rs89fwzIScpVeTw6y5+Q16YbEMOlN/sxe4B/CtI4+xm8DJ7HljaXLFn5T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VIr1JtLiYcoPyqs/h6CT+AVssxM/7OqHnUdoH4xx61YjsFbgJjHeu6Hhy3A+6BR/YUI6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mH1GojlLWxUnI4x2rZtNOQ4JFaiaQgPCAYq1HYBRwAK5Z4nm2NIYWS3RWitExwKtw2wHU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0FAHSuCU2z1KWG01KbWwIwBSLZKetXhjtQRUc7R0vDRMy40xWBxzWe+jqSciuh2+1IY1Ir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4NNaHJ3OhrtOKwb3RmVjXoUtsDnFUJ7JW4K5rvp4o8upg2tjzeSzKk9aj8kjPFd7NoSNk7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oirn5a9CnjEzklRaOOkj68VXKda6efSgM/LWdLYBSa7YV7mPK0Yph3Un2bFa62i845pGtg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omJJAear+QQTXQG0BB4qpNbBc8Uc9x2MWWHOeKrNBjPFakqDJqtIowaZFzImixms6aLk1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UcmgVzOkj61WdOtaMijmqsidaodzOkTrVZ161oSL1qs6ZzSsFymRQBUpjpuzFc84lJkTiq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qu5wTXI4nXAozN++xWVff6+tOTlyazrxSzZrJo6UR2zA3ArbAG2sG3GJQa38YgDVk0Mpzr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UcVWI61zMtFZhg061H738aGGCafZgecM1k9jeO5sqnyVDIuM1ejT92CagkjznArnOsqKO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Rs5pAQyhSjY9K8m8YyN9uYZOM162UwreleW+NYwL4/Wpj8RSNjwAAYTmux2hSa5D4fJuUg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fxM1jsV2UVEVGDVhlxUZHWsxkBUU3bU1IVoAg7VFMu6Bx7VK2QTUZyY3+lBZ5Jfx+X4kH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3+iRfQV5nrA2+IV/3q9O0+PdZRH2FAAPv0Kv3qkC/vTShcbqgCnqK50+T6V5FIm3WSf8Aa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CUH0ryO4J/tdj23UAejWEv+iLj0qaN+pqpprbrZB7VdKYSuN7nUthGbJrB8X2QuNNk9gf6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a3a+Zp0nfg046MT1R4XpM1xbyTqjn73b611On6lehCNxzis/Tkgt76YOnG7+tdVb3dkp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jOOqX4++5x9KsW2ob/wDWdauyaraHgwDFMS5sZB/qsH6UFkgeCQcuBSqiDOxsiozbWz89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U5pWKTJY164NDq54zT4hGc4aldD2NIsz7rR7a5BLLtf8AvLVEfbNJPykzQ1uAjo3NNYoue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Odu9QW5gcEFXz3qnHCBG+8DpTvF4WO2f7NgS4zxXG6DqupXMphuCducVRmVPEWhmV3lhYM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EL28pCZPrXs19osUe6VZSXI5XtXAeI7JgXWKPk8k1aZNjj1JPWnqBTQCCc09e1WIYYySeK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OZgCazpWLyHHHNBLLDyhQQBUWc9j+VdD4e0ZftERlDyV6lZ21nHbxwpZoPdkBrOTHE8St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/RKu2+j6xeEiDS5yex2mvozStFsbRQ6wwseuQordW5EShYkjj+iisuc2UT5psPhh4v1Ij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+WldXY/AHXLiMG5u4EPpXszSzO+C+R7cU7YzDHmlfrWbqD5TzXTvgsmiLvura0vG6/e5r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RGmhRxqP4oxXStZRycvJvx3BpBaWgzvOPcms3NlKJinxdaDO7TriP/axUkPxBsrfhElBH9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BtGHQdjUfl6Xzvt1YH2qLsqxQfxtbToWWVEc+orNvvEj3ScbZD7VtXOn+HJR/x7BG9qqz6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M2xxWiGeP+JpZDqolU7dvP619CfDG+a68P2245JUZNeBfEOMWspaL07V7b8Dpxd+HYAfvB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oZVSpqpJbE5Iq75RUmhTjIxXOzqTMeSN1zVQO27mt6WIMDxWc1rljxUNFpmv4YTdMWrWvv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1vm0q3kkWPcazofFF7q9ztS1Uc9mrikzogzqGnj88A9dtV1CpcBlp8VqftCGRcHbTtikt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kmoy/FJKcE1EXGOtZALvqKRuTSbutRSNyaAGsSahOac0lRmSqRAxs1CSald6gL9askUt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f3qFn600WO39aYWpu+mF60RLHF6jZ6aW61GTViFZ+tRlqaTTCaaAUtTS1NpDVEi7qQtSU0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g0lAATim5oPeigApp6mlzSHqaskSiiigBuTRk0lFUAuTRk0lFAC5NOplOB4oAWiiigBVp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EADinU2lU1qgHr0NPXpTF6Gnr0oAkToadTU6GnUACDGasQjrUI9qnhxg1VgLEa1bhSq8Iy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SQD40qdF60iripFwK0SKRPbJWlBDkVQsxk1t2kW7HFVYC1ZQBOa1IUzVeCLAq0pCKTWkU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yK5e6k86c1pald5YqKpW8QeQEiuqMTnbNPSbMEg4rq4YhHF0rJ0uMIo44rUuLlUj7UOJJD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NAZV5FSWziebBFb62SGHOO1aQiSzynxBp4iuyaxXh+UgV0/iQH7c2ay4oFZTmvpaMdDzJv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GcVYiibf0rTS1XFaVhYoZFyM8iqcRRZq+E7KQxhipA+ldMY8cCl0+WBIgqDbwKlJCkmvO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Qpup5qEpVqRgc1CRXP7I3Uyo69agZetXWTrUEkfBqOUu9ymydaiKVOw60wrnNRyiuQFaiZ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GwzUcoiBl4phXg1MelQtU2FcryDrVd1zmrL96rnvU2GV3WoHSrZXg1EV4NZtFIoslQMmK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sWi0U2WoiOtWmHWq745rOxZAw61Ew61MRUZHFRYlFZl61GVqcjrUZWoaKRAV61GVqcjrUb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IqPFTMOtRMKgojPQ0zsakI60hjPpQWQmom71YMZPamGI+lSwKx71GQatGL2NN8qkBUKmg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PSgQgUgKnk+1Hk1bIAFQswGazAiEQNKIsUnmYpPPGOTSAk6UVB9qi/wBuigD7SS8461Yj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DzUySYB5r7eMj4dxNtLoc1YjuBzWGkvXmp1nI710RZzygbsdwpzzVhJgRXPJckd6sRXpHe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OhicGrCsMVhQ33vVqK83dTXTFnO4GiWqaGQrVOOQNU6EYrdJMxsaNvdlT1NbVlqRUDmuZU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c1Slc0Wh3dlqCuBzW1ayBhwa85gvGixg10WlasduCa8ath2tUdtCuoaM7NMYwaPu1n2d8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fNeY10Z7tKpGSuiUNml7UDFLWbR3RkmIMGlooqS9Bm2jZ7U+igQzb7Uu2nUUANC4p1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KWigBNo9KQxqe1OooAiaBTUD2QbPANXKKpNoxlSjLdGPNpUb5yv6VnXOgK6tiuowDTTE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PU5J4OL2PO5NHktXPy5oXT8/MwruLqzSTPHNY82nMjEsMLXdDEs8yph3A5ueAY2qKpXME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1aWK3UhMbq5m7lafO88V6dKTmcMuxmXbRlm2VlzZ5xWm8Kgmq0sYFektjmZkshOc1TuIc1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jrnNMzuZrIKgkQYNXZE5NQtHVGiZlyx9agMXtWk8HWo/I46VmaozmjwDxULxcHitB4+elQ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aQMmRcZqlN3rVuYjzxWdLGeeKxaOlGc/U1UmXOeKvvGcmoHirnki0ynAgD5rZTmIVnRxf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7FYMdypIoxVdk61fki61A0XWuVm0Cg0Y5pIUw+atGLrTPK61izohubNowmhxnmpPI8tDn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Ba6JbGWaMFVyKwZ22Mt4/lPFVzGpGNprabTJ8Y20z+yZx2FYsdjIEA8phXmPjm2C3R5r10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pXlnxGhlimJ245q4K7GS/DlQhfJrtsDmuE+HnmyNgLmu/+xTbsbDmpqLUcWQkDFRsoq//A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TTo1z/crnNLmaVFM2itI6Lc/3Kb/AGLc/wBygLmaUXBpNg8mbjtWi+k3Kg/uxTP7PuBBJ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8V8QoU8Rr/vV6jpYzpsX0Feb+Lo/L8RpkfxV6VpCltOiABJx6VZYrxFWp3l/Kc1O9tIeS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yuBn39qsljKWOOK8seFP7ZccYzXsF/pkj2M3YYrySW1ZdcZfeqBHY2SBY1A9KsMeMVDB8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9cz3OhAvAp0g8y3dTyDSVInKEUgPHvGulS6Zfl4iAGORVayttTmgV1RHH1rt/HOlm6tPO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rQdXjC+QQFI4rpi7owasxkdxcQjE1gePRqlGtwR/e0+XPsa2GtTLnoM0DSFbJMyr9RTK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9Jbe5iPqelWE1fRpB81y8bemKvjTbVRiWQE9sjig6PpT/AH5IQ9AEMWraFGMnUkDejnFTL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XyMv+yap3FvodsSrwxzN7KDVGXR7K/wA/ZtOAHqOKCjTuNetFBEOH9yeahjeW/BKRnb6k1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4v3Z9d9WY/CFvH0vZ1Pr5nFJiILrQLhUkdlV1PbNU9Njgw0DW6RtnqakvtAkUssOpzj33Z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aoshmGsE+gZM0xE+r6RPBAX3Lj2rg/EhEEfzMM13GoWmuLmKe8Eyj0WuD8VROJBHIdxHeq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0sjGOPI9aqTW0sX3wRXTwy+SNoOBTLlFmBJXdWgHMxxNNkeX+JrT0bw+JZx5m1xn7tNlgw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SaBe6EihLhpop+5ArNsR2nh7Q7VDGBb7Vx1rpm0KA42sU9MVjaVrulwqqx3gZfVxXQW+o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T2wawcjRRRnJJcadMVzujrTttQhnxk8+lLPc2g+SQgk981VuNKDp5tqR68GoKNtY1Jyop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lWd1cwDEgrSjlNwM4rIsVvsyfMS4PtQpsW4Y7vrSYWMnfESPpUkcVo/PkkE98UARtZWxz5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hmPNwEqwtlEQcXKxn0aqF7YSoSEmDe60AEvhRZX+W5AHsar3XhYW0eftWfxpDpl+4BjkIz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6nLHzMcfWrQHmXjzTUt8fNuGMV3n7POpLEjW75zngVxnjzT3WBVZ9zI2DXQ/A6JxqLMowF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gpADnFVmXFWM5FROtcxsiEmmmLPan45qWNaXQ1RnaxEYNNY+1Y3gpfMuXPpXQeJnH9mYB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JLMTXHNHRA6uf5p1P+xWV5xVpB71uavELS5Rf9isR4gdxrmudCKk1zkEVVac81NIoGahw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pmNOIFNIGaqwDDKeaYZKcR1qMqKaHoIXqIvTyoppWqJ0Iy1RMan2CmGMVoh3IM+1Rk9as+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YRVLGoyxxVwxjFMMYqjMpFjTS3NWzGOaZ5YpoCqc0ZOKteUMYpvliqIKZY00uatOg5qL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Nxqx5a+1LsWgCrk0c1Z2ik2igCtiirGBRgUAViDSbTVnaKCBigCttNG01MTSVYEW0+lG0+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gadxMgKGlEbYqdacKoRW8tqURMKtYpcZFO4FZVOadtqXbTtlMCDbQq81P5dOWPmqAjRSQa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LrUqxcVaAiRODTtlTpHTvLFAFdIs5qe3iO41NFF1qxFHgmrICCPDVetI/nqKJPmrQtY9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XUKhLcYrEvNRb7SFQ8Vo67di3icZwa5zTUe5uVYnIzXXCGlyLnbaAgkQ7utdTYQZUewrI0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5xXRabEUU5qWguSxLxUF9OI0Iq66bATWJqLls1tThciUjMkBllLdqu2MXmsABmqiDggV0H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YV2clkY3LyxmKMDHaqdxcHeIxySa1bw4yKgsNMM029hUpFI1bG2C2inHJrXVR9jx7VTgi2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1DNszxW8IohnmfiSwdpnZVzg1hxRydCMYr1jUoNMg3+auSa5C/sbWaQtApUZr3cPUurWOC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cOeRXQ6dZ7Oi5p2n6WnBIxW5A0NovzDmtpMmKEtrUovSrggLDkUqXsb8AVowQiSPIFck0j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xretKe2Ic1G0Hy1kooepnyQ7VqqQCCK1JMYwah8lSpNL2abKUrGWsCsSaRowMirgi+Y0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nSiPnMt7RTk7jUf2JP71aMkYGRio/s+axdJDUjNltFXoapvBzWzLDgVSkQDNYOmkO5Sa1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kZrSZV5wahKZ7VzNI0SMwxgdqZ5Y7CtNoFxyKhMIGcVDiijOa3UnkUxreMKavtCSaabdcc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1srGmnTomHOa0ntx2qvJERWLQ+YoGxVc4qCS3wCNtaW2oZIdwPzYqWi0zKa2XkkU1lRR0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ls0o0pWzismi0YjQLJnio2sV9a3jo744ApBpJX7/SsWUjnTZgHANOTTi/St9rKBO2TSKiq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GTTMdaebAKOlajDrUEpwDSKMw2qgnj9KQW6jPSpJnwTVV5yM81DYBNCuDwKpmJRST3RAP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5qbgXDGnPNV5MLnmqxuW9agedjnmpugJZJcZGarPJ1pjOTnmoifepbAVn5qMtmj1pMcVmB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7bRUAfZKyZBqVX61RjkqyjA5r7eJ8Wy1G/NTxtkVSDVLHLit4syaL6jilA59KrxzcVOj5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xGrcTEc1TjNTo2K6IyMXEvR3DCrcNy1ZqSCpo5cV005nM4molwamS4NZsc9SrPXRdMyaN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tG1vNnfvXP28uR1q7HJ8p5rKUEyDttN1DBDBuK6S2uxMoIYV5hZ3bwHr8tatrrcluwJJK+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9YnXSrOmeixy+9Tq+RXIWXiJZAOa2bbUhIOteVKk4nsUsbFaM2FNOHNVIbgMOtWFbIrmas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xJRRRUmwUUUUAFFFFABRRRQAUUUUAFFFFABRRRQAUUUUARswU9KoXzGRSMVpbRUM0QYdKq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+aOhwOs2DMxK8msOa2ZFO8Yr0a804PnArFv8AQjIDkV7OHrqKPmKtKpBs4SSHrVWSLrmt+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4JH0rNeHOeMGvcp1E1ochi3EPJqk8JGa3Z4RzVNoBzXQrMdrowniOTUTRda1pLcZNQPAOa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BFV9oRTRGOazZomZz2w54qtLFtHStaRMCqUy9ayNYsyJoc54rPngPPFbbqOeKryoDnik0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HJ4qu8HtW48S88VWlhXmuaSLizLitwWrTigAjpscK7qvJACtckjZGe8A5qBoBzWlJGOar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wM8wU0W+eMVdKCmqoDD6isWdENzNurO4sXDlTiuq0LVRLCitwas6pYLdaaG7gCuRjnNhM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JHoEpzg1UnPzcGl02cXVupz2p81v81Ysdioibi3NeUfFe2KN1r1tU2vivMfi/HtdfetaZm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652k16q8O2Uc15d8LhtvsV6s65bNRVJQ4NgU0vTgCBTG71zF3EMlMMlNbPNMGaAuKXpnmY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CLNBSPC/H9ts8QxMOMyf1r2TwsANFTgfcHavJfiQPL1yI/7Y/nXqXhmfOipj+6KVzVF2d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CxEHAHFPmjyvFVPKZOQazQD79lOlzgDnFeHTtnxE4/wBqvbLw502f1xXiUg3+IpAOoNa9A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qXdVfoRTya5nudCJfM96dHKORVXJzQjHcaQC6rALm3dB/EK8k1C0Ol6owYYBNevscDmuI8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noOR3ArWm+hnJFW2viIxsOeKc0ss2c1gaDJNjDk/jW+9xsXpWpKK2zBbk5pF0r7XwWxmo1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S0uZkzESKBl228PafZENJIGb3NXJLu3iTbAoOPSsMaLcl900hx6ZrUt7dIE6ZoAHupX4UV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06W9jTIUjNVH1FEz5h4NJgZ95IELbH5qPTL6SJ23SHFVb66DSHy1696ZaByxyhxTAk1DX5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PGTXIeKla3tTLNyTXWXMcEa79oDZriPH9+xtlReRVIDFgvrYpzjd71FNqESk4OK5weYzZz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10vWtAHG7d34+YfSup8Pahp9ioe7to2buWrm10tYHBZ2x6GtaK0gki+cL+JrOSIueg2use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fRBWxp+maHfjMETxeh3YryeO1hhbMRwPatOw1S6sjlZiw7AmsWjWLPTLrwLpd2pypz/eD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+O2J+zancQe1S+GdYFzZL5rqHI/GtpJZAfk5HvWZZiHwldg4/tqb8RSTaBqllEWtdYZn9H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yKHXIxSsWcnDceKkOPtcHH/PRavW914nk4f7FJjvjFasthcHJidGPo1LFqL2nyXVvtHTc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fmU5gtS3s+KqNH4nt8sLEMP8AYmrpUltr4ZhufLI7NTHtruI5juBIKAOYbXfE0Z2jSZXf+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69QtNKLZD/Aa3zqOo2/+rLZrM1G71q5B3BwPXFWB5f4ljuLO5ZLmTzHJPIr1D4G22bJ2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60lTWAksnmZPc17n8H9NSHSGI656UgR6Go4pSmacFxThjvXM9zVFVo8UgbANTyAAVSmbGa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JeWzBYwQGxk10vgfRVhgVmIyfSuVvNVksrBzHEHOc4qp4Z+IGsSQzCK2SMKcZNcNR2Oumj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lyuOwrBkUxvzVLT/FV5qd2ROFJ71ufJNGxI5xXMb2OeuOp+tQ4yKs3CZZsdM1EEOKpCsQF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waiZcUwsMKcVGVqUmoi1CERlaZinsajNUSJTCeKeaYelWgGE0zcaeaYfpVCuIW4PNMPekY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Kw4im+tGTTCTQId2phNNyaZmqTFYSQ9ahJqRhTCppkic0c0oox70ANopdvvRtoASk5p+2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zT+KBigCPZRtqXFGBTuBEFx2pcU/Ao4piYgGKVe9HFKKYhaUHApBSgDFO4ADS9aULTlS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KlSKmOtUhCp3qVBTUSpUTitEK45B1p2Kci4p6p+NUkFwiXC1NH1oCgJxTolya2irksniTv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VeGOrdyu23rpjEk4zxPfCV2UGm+H1c7SASKpasnm3Mo966jwjYE2yMeRmu2yUTG53nhu1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6GKHyziqOkxrGqqoxxWtFGeSRXPYLla84hNc3M+92rf1N9kDVy5Y5Y110YmTdyzp9t582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VRisTQV5LVvxIZmxXRIkaoM04OOK2oIgi4ApbWxRQOBmrqQBBUxhc0RGiZ4HWi6P2SMtnm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2FYOsX7TOYweBXZTo3MpSsZF/dtcTsM5GaLeDNCW2XLGrUC4NfR0cJyxPMlU1Ldsg6VNJ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c5zV7y8Ctnh1YzVTUrWNnmQV1lpbKkIGO1ZGnhN/TmttZAEwK82pRdzqU9Chd2pYnFUxZS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NRLwSMVgqTHzmNJp2B15piWQ2mtSVckikSMbTRyahzGSLNQTxUMkIBIArXMIyaheIZqJR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mozBitiSDk4qs8JFY2LTM7yh3FVbi1DE8VqGOm/Z91ZSRaMQ2KLk7aj8lB2roDZZHSqk1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cHc2UjGe3Rqg+zKM4NaM0HXAJqBNPnmPCnFNU2y7mdKgGeaqvjnFdCvht5OXOKnj8NxRjL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coImboDR9gkc+ldgNNgjBAAqKSzjHTArB0hanMHQ2kHXFOj8NjOWaugMSL/FUEtwsYODm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6PR4IRyufrRJaxKPlAFFxqJGcVmzahnOXxXO7GqbJZIBk/OBVaVEUHLZqjcXyqCd+ay59Y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No1TZpyumTxVaSfCnBFYs2rTNnjFUnupZM5fFZNos1Jr9lJ5FUptQbB5rPbdzlqhYHn5q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JPNVHu2OaR1znmoStS2AkkxINQMxqXZSbKzAgOcVGc81Z2imlRQBUOajOatlBzUZQUmyyu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FRSbai4EFFS4FFRcdj6vRyM1Yjl61VXoakXjNfdJo+OaLqSZFTK3NUY3wKspJWiZmy0j4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S3cU9X4ppmDNSOQGp0fArLikINW45Mg1rFmTsXkkqVJKpRyVKkldMWYuJeSSplkqgj1Kr1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UuBVmKY+tZkT8VZikrXmMXE1o5eKseblazIpOKmEvvQZtGrHOVUYNaVjqTR/xH8656OXi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qaaIOzs9VdZQzNxXQWeorcIcNXnVvetuGTxitjTtRMedpry62ET1R10qsodTvILnsx/Gr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HUVmADHDVrW9wRxnIryJU3HRn0FDEqSsy9RSA5FLWZ3hRRRUsdwoooqLDuFFFFUMKKKKAC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rjqKTNLQMKQjNLRUisMKUxogQcipqQjimmzN04szLixRwQVFY19otuyklOa6V096hmtw6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yj1PLr4WNm0jzy80mJGOFrLnsF5wtd1f6ePm4rnby32E17dGu31PDcHC5ysuncniqr2OM8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UDmvTjK5lYwpLPrVc2hya23Uc1CYxmtrENmHJARniqslsTnIronjU54qu8KHPFZWBSOYm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0XXiupls0btVKXTl5qGbxdzmZIxzVZ4ga6KXS85xVSTSW5xXPI1TMaOD5jWhDbgoeaeNMc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VrkkjoizPlhwTVOZMZrYktG54qlNZtzxXGzoTMsiomTmr5s29Kja2IzxWLN4s63S0WbT4w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/ibRFAZ4hjFbPh/U1lHktxjita+0g3MR2jIIrmsztUtDh/DOqmOQwSHkcc11pfePlGa4b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GCprUsPHVtp6bZxnA5qHBvY1jPudAYTuzivNfirGGYgjPHGa3r34w6TC3/HncdfSuN8Z+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zDE8ar2emoSiU7DPhjZlbrca9TaMA15x4FuBFOoA6mvS+WUHHUVmySEoMVEwHNTtULCsi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pSuabspARYqWMHmmkYqRBwaAR4h8Vl8vVoj/tCvRPBpLaLCTz8orz34wgrfRn/bFeieBvm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FSao1z8z1C3ANWUT5qY0fJqAKN4n+g3H0rxIjPiaX617xdxA2E/0rw94tvieb60AbbDmg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jxUGiYxEp4j5zUirilHWlYq5GUzVHVLMXVuyEZrSPeo1AYkGqEeRardf2Ff8AltH8hPBq0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U84rqPHfhpb+0Log3gZBxXlum3v2K9aCckYOMGt1qiEdjpyeaa2TJ9kj44rJ0flhjpVjW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ZFLqMu5stx2qhJq8uSm406GCS6wV5Falvp1pAnmzjn3oAxIopLpm8sNUbWrKWWbOR71vT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LdQDWYp+33gz0NAFP7Eso+Q8ioZ55rVgqkVvtaRwMxHAArk9Slbz3IJIzTQEkzF1DN3Oa4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oHYmuzaUmEg9QK4LxLzKfUVoiDm47cg4B9629MTyYsHuKyYy28Ht0rassM2D0xTAr3RG8s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j0C2iujbxvHn1NZkaxF9rqMZrqtJW0ilDdNo7VlJisamofD3ehmtHEvHQVxus2N5o5JmiK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tQCLy422k1zHxFXfZ53bq5zZGL4c1w3kqBztPFen2VzvgUB88V4HpMzW0wbdjBrvNL8TNF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rnpsbMy8Gld2HfNc7oviSO7TZvAatpZMDJO6oKuWkYhsr1p00v2hCk6gj1qNW+bK04SKxO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xYRwuWhcrVm3d2jwH5+tX5YbGdCpk2tWXd6PJHGTBLkHoRQBba51GCIrDGXFYGvXmvi3J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21xq9kpUNuHbNct4q8Sa3AxWdsRHsBVlHIQWc95r8aDJ3vn9a+pvAGlPYaYCRjKgV4N8N7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yudhzX0jaT/ZIEiAx7Cok7IpK5adGLU142Aps1zt5zVJ9UAyC1ZXNkmJeuyA81Qe6IXmpr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wrMnlBBwahlpGtFpkd7ZO2cnFQeFPC8lylysfTJq34dkH2Jxnsa0PCeoPbyXCr61wVTrpm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WrTLLzWoJFj3Y70XEhl1OVnPanBFePiuVHWijImSahKVbdcZqPZTAqmOoWj61f2VE0fWg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jq80eM1GYzzxTRkUTHUZSrrQ1E0RGapEsqFajYdatNHioWTGa1QiA0w1MUpvl0AVyOtM7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rVgRk1GW60896jOOaaYrDd1N3U8AUm0UySMtTc1KUFMKincBOKT6CnUufaqIGYoxT8+1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g0/dRuoAZtJo2Yp+6jdQA3bxRtNSU05p2AYV4pNpp9FMTGBacENOAp4FOwhgSnBKeBTsU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o4pQuaeqCtEgEAFSKADSqgp6pVpEsRe9SoKRVqRVrVIm49BjNPXpSIlSpHmtEiRUQlasW0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GpoARgVvTiFy1bx5kxVy6si9q30qOztyZM1pzJttGrpiiGzyy6gL3cmema7bwpFssQBXL3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d66rwodsKhq7nH3SD0HSICYlJFaNzMsIx7VBZTxpajnBxWPqeobmYA1kqVyLkOp6gZmKjp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6mlVi5YnrVuxtvNYsw4r0qVCyOaUi/osXlQZbqa6XR4f3hYjjFZFjb+Y6gcKDXW28MaRKq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FIdEu/OK0YLddnzVHbRBB0zVPWdTa0jIXg+1bUsPzOyHKoooj1u7jtYWVOtcqoa4YselJ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HIzWlb2OYhzX0NDCKirnkTrOb0K8UBPGK0rTTs8kVPZ2IXtmtJIwvGK7DDUpeSFpAM1pC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ywJoJ1My0hKHNaSOMUk1sIQeKgDEVlOKZtBl1TmnCPNQwNnvVyMcGuP2Z0cxVmtwOnNV+V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DtVaRwc96zdG4ucqlSxOKaID3NWEDZ4Qn8KlWF2/hIrKVBh7RlIxKByKheCNu9bSWKOP3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WCNuL7j6ZrN4eyuVGbOeXR/MzsXNPHhy7kPyIQK6jz4YFxBFu/CmLeX7nCRbR9K4px6HXG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uMfO2KY3huFM+Y9dE9vcsCZJAPxrPuIYkzvlz+NczhYtNmM2n2kGcLuP0qFmjUEJH+lWri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as6fVl52JWT0NU2RzFiT2qo4wDk1Dc6jI2ccVmT3Erg/NXPKpY1WpdmuETOWrOn1KNc/NW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tVGS3Jzk1xyqlIuz62gyAM1l3Oru+dq0yWAjNVzH6muSUi7Fee9mfPOKz5fNbJJNab2wOT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Bwc1zNmiRmOp5yaruo55rQkhY5wKpywlc/LWDLiVJIt3Q1Xa2IzVsts4IqNnJBrJmhSZMA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T9TUDYFZ3DQqletMIqdiBmoGI5pBoNzTSw5prNUbN1pCshWYUwtTC3Wm76kLAW96Zml3Ux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TSbqRm4pmazAdkUU2ioA+qY3qdCDWejkVZievsIzPk+UtjPapYyaii5FWI04rdSuYuBNG3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V6U9a0TOeSJ0bFWEk4qolSA4raLMbF6N6mjeqcRqxGa6Ishosq1TK1VlNSq1aJmTRcjfip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BU0bVcWYtGjHJxUvnVSjanhs10RM2i/FLU4lrPhf3qwrcda3RkaMEvrV2Ccocg1kwuAKsJ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Nytjo7XUMY5wa3LHWcYDHI9a4eOc9jV23vWXvXBUw6kXGpY9Dg1JWHD/rV2O9yOSDXn8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+rsM/NXlzwrWx6FLFyj1O4SZX70/rXMWur56mtS21EN3rhlTlE9Sni4T3NSioI7lXHNTA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1LYWiiig0CiiigBMCjApN1RtLighySJDigHFVzN700T4qrMy9tFFnc1G5qgF2BR9tWlyv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PvPpSbj6VXN8tN/tBaag+xLxFNfaJmJPaj+GqsmpxoDkioG1q3A5etlTk+hjLE0urJriI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qPu+WrEutQHOHrMudaXJCmuulConoeVWqQlsY93poUtgVkXFrtzxW9c3ofPNZc8gYmvcpc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YxZIiM1AUNarIDmo/s6kV2RbOSTMtk61A61pSQrUJtww61TM0zOK1FIo5rQe061WktDzWL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qJ8YqxJbMuaqSRsAa55GxGWGaUNURQ1LEtc8kaRY0oG7VDJbqRVo8ZqNzxXDJHSmUXtBzx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FamahdaxNYs4nVbV45yySMhzwV4qxpnizWNLwquLmMdpOuK19StwcnANYjQISRkg0rHWmX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6P5tqFcjrXnuqQCa5ZlyFJ6V1E9kDnnmsqS0Ksdx4q4xRomcvd2oA9aoSx4zXVz2ivmqE2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5V8Mag+n6jGzHCZr26yuotRtFkiIPHavEXsSik+ld58Or9mPkkk9ua4qkeVmsZXOrkRueK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Ac9KqvAOa5TdGdtoAzVposVGYqQyq8dPRMAVI8DHp+tOWI8UAjxj4v2o87P8AtCu3+HsYO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zHxftTvz/ALQrqvh9Gf7Ei/3amxqjYkBWWkK/JVow5fNNaLAqAKU3NnP9K8PvTt8Ty/71e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/0rwm/TPiiT/e/rQB05j+X8KiKVbddo59Ki25GaTKRDtpMYqbaKQpUlJkDd6hORVllqPZ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b4PHevKvH/hJoZGuYEwRycCvVNmGyKW802PU7VkYAnGKuL6CaPF/DmuTb0g3ISvB9a6K6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hJ9q5/wAYeFLzw5em8sgpjzk461b0DxBFqUQySJV4YGtRHTWKRxQ7Y8cD0qrfxPKm3Ixmp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mz8lSXaqDgHpQBmQ6JE/LuR+FWktLXTlLeYC1TxKJM5ODWHqKMs7AHIoAn1K/imXah+tc/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Bq0sDOx7H3qhfCSCTY2TTQFQ8OwPQiuI190a6kHviuzlYjcT2FcZrtuPtTEdTzWiIMNlwS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IiLe9UFiZpDW5ptvviZSOnNMClJJsbNXLLVBGCM1WvoMZqiikE81AHVWGuQ2jkNMi7vWl1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MUUgYVytNBqeU0RJHDnvir0N2ttgMazwCDjNRysA3zGk4jOos9SEZDQvzXVaV43FqAtyCw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ghBB4FdRayWdxb/vRzisXEZ39n4pgu2DROPpWvDqkU4w4x715HDZyWs3mW8hK9cV0+j6+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tVgUd0tjbTAsH5+tQzxzwJ+7JK1Rh1G3aMvHIDQ/iF1jKhc+9NAZGoa3qdqJQQQoPBx2ri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uWMvOOAK3vFXiCb7DLhRuPArK+GnhmXxJqokk5iiOXFbbIlHqvwk8MSafaC9lADvyOK9I8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rCBLS3SOLhVAGKk/eyybVGRXFJ3Z0xVkJd3rMrHFYdxcSMTgmule0PlnIGayLi2CZyKho2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8mpCrYOTU8ZVSeKY7qWNSWaWiXHkwMPatDwjL5t1MD/erJsUABx6VteDolFzJuGPmrjq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bJdOyHtS6QcwkN1q9r+EMhT0rN0El4ju9a5UdaHSR8mofLrRki5NQmL2pgVNlMKVaMfbFR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xAimGEelXNnHSmmOmiGigYaheLrWkYwageIYNUTYy3TGRVdhg1pSQ1Xe368VoibGeRjNR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n2WmFii0eaiaKr7Q4qIx1QjPaKomi61oMnWq7p1oAqFKQrUxWmFatEkRXjrTdtWNtN2UCI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ujy6sgi20u2pPLo8ugCPbRtqTZRsoAj20oWnhMUu2gBu2m4p9N21YDcCjAp22lC5qkhMRV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qRU607CEVaXZinqgp4QU7ARbaeimnCOpEjrRIBqrT1SnrHUix1rFEjFSpUWlWOpUStUj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jSpljrVIkVI9y9KmhhqWGL5DTSWU8VvBEmjaoc8VaubaV7ZsVQsWkaTgmugjtZXtjxW6RJ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+R3rY0xfs0a9qW6j23LAjvV2K2DgV6cY3Rk5F1NVfbgHimRymZjuqBYfLY8VbsoDITXbS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hj3Ma1rWDERpLOzBOccVfVQowBXoQpGTZYsU8qP3q1HePE+QelU1JVaeEZzxXZHDcxg52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Faz9QkmvnyT8tSW1qz8mrQjjjOCa66VFU9TmnNy0KVpZDoBk1uWGmseqmrOk2iH5gtdb4a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2xx8fSnWxCpasdKmjL0/w/PMvyR1eHhicfeTFer6H4DS0Aa5fJ/urVnVvB/2iMi2m2+it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tG3sjya20F4nyy7h6VonTJhH8kZxXo2i+Co7cbrxvOb07VvNptsYhGYF2DoKxec2dkV7NW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uA2QM1iNajn569c8d+FFs7R7q2RnXuB2ryvaT2r3cJiliYcyOKouRkEISLoSatxh5eAcU+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amSxlQ12NmadyE6Wx5aWnRpDbZyu81P5Xl5yaAYT16000ioq5AbiWTIhhA96aLa4bl2C1Z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RFHm5LGs5TSNlEiNkpPzy1aggtYRkncai8gAHJqtLMEOK4alfoaRgy++qxQ5EceaqTa5OQ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uCapy3mMgYrzpSO2EB9xfXMhOZKzLhmfO5yaJ7snNUJLwZO6uSVRHTGA6RoxnJzVWSQHO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Bz1qjJfIc7a451C1Gwk6k55qhLwD81Pmus55xWfNOnOTXBOZokNkcZPNQPMoznmoZJ055q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5FWJZZkYGqMjDJxTZrpecVSkvMZ5rJzNFEtNJgHiqslwATVKbUsZ5qm93vzzWTmVymhJ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Fs5aqzyZzVWSTGeawcx2LcjggkmqbzKM81D5ue9Ru45rNyKSFeZTnBqIuMVGWHPFNLcV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Hg04vUZalcLDCcCoyae3SoyKVwsMPemlTUhFN7Gi4WI+abg08im07hYYRSYNSYFGBUiI8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oA+obaeC5B2sCacy7CT2rkxa3WknfkkV0Gka1DdrslIDe9fXyp8ux80X4r3bxitKJwy5B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Pn6UyCR1aqjITVzVBwaepqGJt4yOamUVqjhqQJUqVelRJUq9K1TOYnj4FToeKrocA1IrY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TleoFang/hWykZcpZWSpY5MVUU1KjVaZk0XUlOOtSLL15qmjVIrVvGRk4ltJPepRKcVV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qRk0XoJjjrU6y471nxNxUyvWiZk0aMU3HWpkn96zo5KkWSqsQa0dz71Ziu8d6xllqaOb3q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4NRK45rSt9YKjGa5OOY+tTJOR3rjnQUi+ax6FZ6kGiBI/EGtG01BWyMmvN0vtg5kK/Q1Zt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x93+/XmzwTex2UMZKluemxTiT2qTI9a4fTvF27/WgD6Vsw69by9JAD6V588LOG6PZp4+E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9yFPWqqXiOvDCqd3c4z81ZqmyauNUVoaEt+qKeRWNeauRnBqpNfjB+asW8vhzzXdRw19zy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dacZ+Y1jy+JZkY7Saq3V5kms2WdSTXtUsNG2qPNnWn3N2PxXdr/FxU6eMZwPmNcqZh60z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rTfQw9rLudh/wmRI5po8Vq571yG+lEuKX1Omuge1l3OufW/MH3v1qBtUyPvVzH2ojoaQXp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YFUZ0X9oFu9Me6J71iR3w9anW9X1p+wsaKZakncZ5NV3vGHeo3ulIPNVZJgc81ooWG5Fr7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mPes/zevNAnx3rVRsc7ZoGcnvSCX3rPW4ycZqdHyOtYzeg4WLJmwKrvNkmo5HwDVdnxmuI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5qnK2c0sknWq7yZBqWdNhSRg0sRzmqjy8GpLWTdmshpWJnHWoyODQ7kE1CZOtctRG0RTUR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CZeTXGzZFa5UszCsmeDytxxVy8vvLY1nzagJFIqonRAzpWJzWfcyAjFX5JVAPNZk7Jk81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8CqEsuD61dmcYrPl6mkQMNx1G3P410PgCUR6lt9TXLSdaaLia2Ikico46MDWFWPMXHQ+gp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DIp6V45ofjWeK9jW8nLKTXrVlfQ6hbq8LZyK4JRsdkNiRohUflipWQjvUZPvWRYwximC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UwPK/i5GNoOPStr4btv0ZB6Cs34tR5gzVz4YPu0oD2q7aFnXGP5jTGiBBq1sOelNKcHisG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FsX9SK8CvCY/G00Z+7n0r3zWta0/T7NhNcxIwHRjXhk1zBqfi9pIJFcE9VquUDp7qMGPj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kVakwRwaHQGPOKzLKhTAzTScVM4+Wot46UAROMiotpqycUKBQBTKNT4w4qy2B2oVvagCre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8TgHIwc14z4m8KTeG9Ra4t0YxE5OK9xij+c46mm3+lLqVs8bxhiR3FUmB4joviaSKX5j8v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+2xGSLrWN4x8D3OlTPcWqHywclR2rA0/xBNbt5ZPPTBqwOusr6QS7HX8at3tqZBuVMH1r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/ve1ben6iH+Rm3D3oAz2kjhOJ8L/tUge1uQVEqyD1qbWbEztlVBFZY0vyVLEhcdhQAsllG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niVfL1FwOmK9EgkYtLk9BXn/AIoX/iYsfarAy7Cz86XNdFFAIU4FR+HdNFyAw5FbV7YeS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qEGVNYrRbWNb16/BFZLgZNSIp7DmnRw5NSY5p8Y60APt7PzXweB61V1K38mTA5FaUUuBgd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IPJoKMdJSjKPeuw0q3WW3BNcqIcsOO9dVo82FCe1c8jSJt2kIVl4zW62nxzQA+Xk1m6fE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LJtxkYrnNDnZZbmy3rGCV/u4q7beLZrOyIfTg3uatapq9vpakzhc+tYkuptrSlLKMvnji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/HGqC2ih8tCcEjtXvfgvwVD4Z0lYVbMhGWOK5z4a+DofC9qk8q+ZcSfMd3avTYbkSsAAFq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xtqZ7WO08MfyqeCHbVyVTuI606GHNZFjBFuU1m3mnGTJArcSPFO2qAc4q7XC9jjJdPaLO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uz1FE2tjFctdRqXIrJo1iy9ojGS0divQda2PCNwst667PxqvpEfl6XJwOlT+CYib5z71w1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67Q/0qn4YwyNWj4pXYr/7tZfhH51P1rnNjWeHk1GYRWi0PWoWixnirKKZjAFRmJc1aZMVE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RDFQtFV4rkVGyUAUDF14qMwZzV4pTCh54p2AoG04qF7cCr7BuahaJjTsBntD7Uzyq0Psxp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AypYRzxVSSLrWtNDgmqjx9aZkZjRnnioWiPpWgykZ4qFlzkYoQFHyVNIYVFW3t/eovLrd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sq8bfIqFk254oAr49qMe1S8UcVSEyLHtRj2qXijimSQ7aNoqfaD2pfLFUhMg8sHtR5QqcR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iK3kUogxVxYhilEYpoCl5NKsIq75a+lCxjNaICr5HFKsHWrmwYpY061SRVyp5Bp6QE1c8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okZ3Ka27D+E09IH7Kavxxepq1DAe1aqBPOZiWsox8pqaO0mbOErZitjj5jVmOBV961UU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j7yirMdizZ+QVvQWiv/DV2LTM/dWtYwMnI5tNNY9Ripk0hiMhq6iPTsDDKKmXTwBwBXVCk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jyyIQAPxqtc6Ldq5wARXbWtpsXJGBVlLWN25AJrvjSjYvnscfoeiXBmXcCK7+PQXks8E44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XBCCukKKtsVCjpWkacUzFzPK7jwe8k7YHerMPgK5IyvSuqmt3knOCF5q/b2RVRuuT+Fe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qWORj8CzAfNirEHg+SE8MK7WO2QrxKzfhTTojTEkOwFezRhFI4ZTbOci8ORrjdNj6VoQaJ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u38OIOZJOPc1YNlplov7yQZ9jXTaKMXNowTpFttIUZqJNGSNsgGujgl0sk+WGY1LJfxQD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rRVLbEc7ZhQWMQPzIW+gq5Hp0TYxb5+orYs7prj+BI/oKW5m8g884PapdRgmdV4C8J6fe3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4javVLKzhsYvJgjEUY6KteeeGtZtJYke2+afAHFd3pk91OuZojH7+tfn+PdSc25vTsehTt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KWvLSNgpnGCT0FPqlqlkt9atA7FY24bacZosBwHjXxi10XtLR9sOdr46tXAamY7K13RfK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tPEV54c8II6Wenx3modmLbgp9684uNRm1C5eaYDcx+6owBX2OWaU17tjjxFPmQ2C6unUlp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NyS2JJTj3qgDcM2doC1OXIHTBr1pVoxMYUJM03iRud9RG3j5+aqPmsB1xR5h/vV5lXFtPQ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kjTPzUw3aRg/NVOQ5zzVWQ8HmuCeJlI640i8+pqM85qlLfqxNVGYDvUDSqDXDLENG0aZZl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k55pskq4NVHIOa4XXk3qbxiivcXQyeay7i45PzVcnhzms24t2OcCsfbnRGCIXnHPzVUlu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yM8GqssLc4U1DrXBwK01w/OWqlJKTnmrckTZPymqz27HPymuaVS4KmVHY461UlkweTV97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1ueciuZzDkKss4IIzVKSTOeasyRcmq7xcGpuUlYquw54qJmAqSVcZqq3OaLjAy9ahds5p2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KK5NQsatNFVd46QENRt0qUpUbDFBSZEe9Np5HWm4FQ2MaehphHBp5phFADabTqTb70AM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QigCM9aSnFeTTaAE2+9FLmigD6bhh+32+JKx9S0GS2k8yDOPar+mXTSqccYrYtpkljYOM1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c5zRddMEpiueB6muhTyruNmiYH6Vn6t4bS7jLwjD+orBs57nw9c7JCSp9azUVLVAdRFPJa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La+SYeh96zrW+t9TjyGAamy2z25LdvUU03HRmUkmboORxTlbFZdlf/wufxrRVgwyK2jI5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TxJVcHFKDW8WZNFtH/KpVNVI2qdG4rVMzsTBqkVqrhic1IrVaZk0WVapFaqytUitWqZnY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x1qshqRTW0WZuJajfGalV6qRmpVauiLMJRLcb8VIr1UR+tSq9dCZi0W1epUeqaye9SLJVE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6mS4PeqaHNSA0aElszZqJ5gtMjOc1VvJChIprURpW10f71aMF0w/jrlopPerKSH+8amdK5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tYmTrIcVO+sbwckk1ykM7DuTVlbk4965nh1e9jVVGzVmu2YH5qzp5yc5NVpLsgGqUtyWzW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7FiWYHPNUZGyTTHkPNQG4rtjTscspORKZcUw3OKiL7qYcVuorqTcsC5zTjOcVT3BaQy54o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I55qE3HvUTLnPNRtxmo2N1G5N9pPrS/ayO9Umkxmq73HWndWNFE0zqJHeojqJ55rNLkih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poDUCacL3PeswjHem+YR3rLnF7M2I7sbqvRXYI61y/wBpIPWrEV6cHmsZO44Umb0t2PWq7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e/wAseaZ9t96wsdMVY1XuMg1D5uQapfaQe9CzjnmoZsmTls5qexOWIqgZRg81LYz4kPNY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1XZOtSGUmoy/WuSbN4MgdOtQMvJqw75zUBPWuRm6MTUyMnFYly3lgmt7VIwFY5rClTzRit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NKTnms+VjuPNad1bFG45rNuYWUk1uloboryTEZ5qs8/WklDc1WbqeaxaMiUzjuKelqb4EI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81f0vEbE5rKxaMe6s2t3Kyr9Gq7ovi2+8PXC+XIZYs/dY9K1b+aJ0KsoY+9cpdxGN2OPlr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2j3DSfHWm6lZh3lCSKPmFT2PiPTtWkZbWTLrwQa+dZrprOGR45CpPv1q34N8TyWWqIkshj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07G6nc+kJZ0tLdpX6AVh6f4ys73UDbqwyDip76WO/8KySJJk7OtfO8PiCXQ/EzsXJAf8Ar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+NARbRTFxnFM+D7+dYMpwSKxfHXiaHXtIjkDp90dPpSfDbxVpnhzT5Jri4Tr0zV2ZZ67O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DJJrxr4i/FGWOVrHSZikg4Lg1hfEj4y3Wtyy22msba3PBI715cLl5p1Ks00zHk9Tmkod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4vJcXMkhPPzmszzJbC5QRMwORyv1rtPCXw81nXo2d0eJQM/vBWXc6BNYeKUsZGViD2qml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ku7UM/UAda115Qiq6Wy6bb7VojmO0muN7myEkB5FRJF8xzU3mZpjE5pDI2QjNCnbSSSYF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lCSA9qrGcU+OcelAF+AjOauRygNmsyKWphKaALF9ZW9/GyyKDnvXlvjL4VxXO+e0HlOOc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Si4VgQeR6GncD5nW5n0C6aG5RnQHBc11GjXcN8Q8EisO6k816L4q8DWHiVW6Wz9mArxzxL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3JuNPd5EXkMnSqUrgd6txGgAlxjsDVS+gec/uGjb2rz7TPiTeadJ9m1a1WfHBbGCK63T9a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43HnZnkVQF2LSHjhkaQLkj0rznxTpbveMUQ+nrXrNl4pNopSaFWU8ZFOvhpOpx+Y8EQb3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/AMJeHJra3Dsv4h/6Vp6paGOIsWI47pmtO8v4bJDHEgA/z3rntU1lpIyoYD6NmqA5m9gzu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GmiwT/hWvPcF88/rVKVC+aCDJJwali6Us0e1jTIjyRQBMrAGnDBoSAkZqZIPegknsdGW4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XR2Oj+WwaGLcx45rDtHMDBlLE9OK6PRdXENxvnkCRp61hM2ga9vp01phmQ5xnpxVq21+1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+tc/rvxDW5nWz0NH1C6cYAUcA1qeDPgjrHiF1vvEtxJbxsdwgU1gbmNPpl18Q9Z+z2Vu62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Hwx8NY9AtF+TDACut0Hw3p3h20WG1hVSoxuxya1D8y4qGByj5jOPSrlle7B71av7EAEis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dFDciTvVqM56GudgudlaEF9kUFmszBQTms67vdmcGo57s7TzWbJL5hPNJsaQy7v2YHmseS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2OtZ69eaybNYo6rSN39nuxPyAV0Pga1t7uYuGxz2rmdJV20qdc9RUGi69PocEojXceTmu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6J46tYo7fIHOMVgeEohDET3NeZad8Vda8WazLaz7IreIkHb1PNek+HpTHKo5wRXPymx1J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7+KSgsgaOovK5qy2KZ+NAFdo8VEydatPUTDmmgK2zFIY6m280mKpICEQg0GFcVME7008Zp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UDDGRVl6hK0WAoyxZJqs0Najx9aiMY9KkyMp4hzxUDR9cCtZ4hzxUJjXOcU0BkSWjt0Bq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txiAOlVZWBzxW6IMogrxUDjOavSpnNV2jABoAplOelGz2qYp7Umz2qkJkWz2o2e1S7fak2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Ap1LtqkJjAMd6ctKBgU5R1qxCr0pacoFOCjtTQEdKvWn7aUJWiAbinR96UrxQoHNbJEXH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xUiHrWyRncvRuAOtTx3IHTFZ6bzn5atQwSP91a1SIuXEuHPQcVPHM1QwWF16cVeh0q4fr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IpT/fIq7BPj/lsTSwaDI3VgK0rbw2OrSCumFMyciCK5/2iasxzMeik1o22j2kP33yavxxW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dCBHMjJi89+kTH8K0bPR7+dxshbH0rUh1RF+WOMZHtWjZ3+oO2ImCfhXRFWIbuWNK8Ka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bw4IY/392E/GiyGoiPM10FH1qjqlvBKSZ7/64NaxRDGmw0q3YmS7347A1Zh1DR0G1IjK1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LNOZD9av2Oq6eW/cQqcd69KlKMdzlmrmjHcmXPkWm0diRT1tr6UnhUFSDU2dcKoX8KY14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WIgiFSbIpNH84/vbvHsDSrounxD5maU+5pqLkk4Jq3aorPh1qJV01dGn1e+46O2giiPk24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zT+YwxsHtXaOEityEGOK43VHBmYscc10YepzHPOnylWG7ZThmNadvD9oTIY1jEbnGCD9K6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Sua6a0lCNznhFt2KltBPZTiSHejA9RXoPh74hXVqqw3i70HG6seGdZU+4B9aryhGYgAA18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VInZGDjsz0y28bWM3BJBPYVpR67bFc5bH0ryyzh8hd/8AF71ZPia6i+QbcD2rxJ4NJ+6dc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4YFbyo2dh68VxPiDxHf3+5RN5Sf3RWdP4geRT5hH/AAEVkzXYuScEitaeHjHcpozJtLaV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LUEbd5q07NyO1U5ACTivTVWwWuQhsZpGOaeVAFRMcZrnqVTVIRunWoXfGcGldutV5G4Nc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jklIzzVWSfAPNLMx5qjIx5rlnN9DZRHPcdarNPk0E5puBXPd21NFEa8xqMzVI+MdKhY+1c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SXIOKqyOTnipmf2qMnNcrZqkVWPXiq7jrxV18YNVJT1xUcxViuwXvUTqhzUjCmFBisnIpF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ye3U55Na0wwDis2djzxWXMMyZbZQx61WlhABq9I3J4qpO2AeKu5FjLuFHPNUyvWrc55NV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4FN3inOMZqu2eayJHlxUR70lFAETComXIqwwqNl60mBXK0wjNTkUwp1qGUiArUZWpyt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JsqQikoAj20mKkIptAEZ6mmnoacRyaSgCDBoqTFFAH0P4ZmE9szZrfgwua5bwIrPpuSD16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19bOWp8ncuQyFR6iotQ0uDUoSGUbvWkU7aljfHINRGRaZyNzo1zpcheInaOeK0dM8SjiK5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SZSrqDmsPVPDKXAZ4uG9q25r7kl+W0SRPNt2yDzgU22u3iO09K5yx1G50efy5clM45rp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xkB/SmSaUNwsg4PNS1kCGS3OeavW12GGGq4ysZShctq2KmjlIqAYI4Oalj710xlc53CxYR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1qdG4ppmbiSVIlRBqkU1smZuJOvepAarq2O9SK1bxZLiToaeGqBWx1p+6t4yOeUSdWqRW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spGDiThqermoVNOBxVKRHIX0cYqZOTWfG5wKtRS1VyXEuIPmrO1M4kq/HJ81UNVHetYM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nSXGeazxJtpwn7V2pXORo00uwpqZbzNZCtk9alEmB1p8grF2S63ZqEyZ71TaUjPNM841Sj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GqrPg0eaaYTVp2IsOEtIZKiJxmmFxSuNRJS9N381AZKjaWlctRLLz4Bqu8/WoHl681CWJq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C1R45pqnFPyMVzORtGLEzimljikLbT60eXJMflFYtnTGAwylRzTfML9Kv/wBmlYdz1ns3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lTEI4NN3FVNSxkMDRIg8tqzcjdQ0Mh7wrIRmom1Aqx5qtcNiVvrVKaT5jVW0uYSVmay6rg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9a5zziG60z7UQ3Ws7CSudYNSyOtWtPvcv1rjVv8Z5rR0nUMv1rnqKyNYxO9iuw8f3agu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tR2xHa2aqSak0pILcV57Z0RRppeFgRQJuDk1nJNtQkHNIJmYHNZXNUiLVJ92cGsZrgIDzV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cVzk2oZyK6aexpE0zPvBqheMSDVb7cQvWmm58xeTW5pcicKVNUngDZ5qxLcJyKqtJzwaiS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oTjmkWWWI59Kc9xtbBomlVo81zSNEUL+5kumwePajSLuKORo513L7010UPnk1Tni+ZinBr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fD1hd6Y00OFcc159JaOkhxyFNdLBeyx2/ksxYGqU2nGTLLkVkzVHZ+D/G7y6Y2nXLhUAxk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Le91GWdZlwTkc1z0qPGXAcqfaqz3E6RfNOw2+9JRNYyLd/cSWwez3BkHGa566WNDsByx7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LE969D+FPw7sfFEjy3Lguv8ACamUkjZK5wPhfwNqniy5C2cG2EHDTSD5R9K998FfCrSvC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d7wTI4yAfauvstGttHhEEEMcSrx8oqQkjNcsql9ikrD7y4ENlJtx07CvnDVJS/wARhn1r6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SvnjxDGE+IS445qL6DR1+oHcqVWjOzNT3CHYmajEeaxNEMM3zcUhYt2p4iAapRGCKBlNo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eVSiPFAFI249KVYQM1aZMVGVoAaoApdwFNKmk2moAHbIqLnNTCPNL5OBQBGvenA468j0o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/Efw20LxMGaW3+zzH+OMf0rzLXPgNq2mb7jTG+1QjkeWcMPwr3WMVICR3qoyaA+U5Zdf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gKfuyLkVp2PxJhlg2XulMx6bkOP0r6TurG3voylxbxzr0w6g1w2t/DHwzfSOTbm1k/vRHF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Gt6TdKfKmubZj2fkVVmEUoO25ikHr0NdnffBOxm3Gy1CWM/8ATXmuN1n4aavo7kxbLtR3W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Vx5eRJVu1t2mYqqjj1rG1Dw9rG35rGXP+zVE6NrQB/wBGuvzNPmQWOwNlGIXMkMZOOwrIm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PtWVDpetICUguM45DZomh1K2jLTwzbccmjmQmma4uLRWCliPrVa71m0sTyisPUGufsbeX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WPVh0r0XQ/hNpsqpPd3Du3UoOlQ6iQ1Bs46DxDLfTeVYWbSMenFdZ4d+F2ueJZhJe5tIT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8LeF9F0+ACGzjDgfexzXSJN5TbIiAB2rnlUbNowsUPBfw70rw8q+VAA4HUiuzmfYoVTgCs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uasiGQ8nJrC5oWLfnJd81aXbz1IqtbRnOGSrypt7ACkBD5IlBGKzrnR9zEgVtp8maY86c8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sGhXpVeOR4yRW/eOjKcViynDHigojlmZlNQwk808scHikU7e1Z3KRDMDyazpmO7gVqykbG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qTVbGumpf2do7uVySOla3grw5H4r06eTzAuM5Q1zV5On9jzFsjA4rV+Fut3Nhp18yBFU9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bfw/beHfE1zHHHsLOcn15r1jw0qOoJHO3rXnUTSaz4jlknkibDHhDXp/hy3jiXCtuAFZN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M07HGKlZPaoyMVzgRNHnvUZUjPNTM4FQM9ADSDTSpp3mj/Iozu6fyqgIitRkYqYxk5/wqM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GajLHmpintTCnXigCAsaZk1MU9qZs9qAGE1G561NtpjL7UElRu9R8Zqwy9eKi280AQyq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avS96qOuc1qmKxnycZquzVeliHNUpIyM1ZJETSUbTS7TQBGe9Nz71IVPNM2E1YCAgUu4Uo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QMByaeo605IMVKsPrVoViNAKnjj706O3Bq7b2wbimhWKyWzOMgVIlk7HpWvb2yqMVbS1U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mRyc/SnppOQcD9K3FtsDgVIqMF+7WidiLGHFojnOWA/CpYtIVWOea2ooWbPFOjtGLdOK0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09B1wBVmG2ij6GrhtYgOSc1H5cSdOa6YSJsTQMB71cilbslZwvfK6Jn3pw1ZsY24rsg0Z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i/jUqxMvLSgD61zsuoSP3YVBvkkPLvXQppGDidak1rH/rJM496f8A2xYRDCqSa5OKMA/Mx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StVVM+U6OLWVzlEFathq0znIGMVyluQSPStm0cxgYPFaqoUkdG2pzSIQXI/Gse7mDud5z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Cn5qxrzUlTPzV2U7tGcmX554l4VOa2vDTM8gAAxXBPqqseWrf8O+J7SwOZWNbSjIzVmetQ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dfLGQBXIwfFPSY1wwY4qRviho7j/AFbmuSUKhqkjqIwX7Yq5DbmuOh+J2kKf9TIavw/FP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NWkIVbEOx0krSIjcdq8+8SXzpMRita6+Itldo3ko6fWuO1PVPtsrMDxmvbwikviOeRb0+9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PL5tkpxivKLS42sPmr0bwrdia0IzmjGytG5EI6mzcy7o9oqOHKYpxTLdalMYxXjKqkdCg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Up3yTQXwMVXkk61m5pmnLYbIcg1AvANOd+KiLgUuYdhSSe9MOAD0qJpsZqGS54IzWMp6m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qs0gJNRySZNR7utYynY3UQeXGarPN1pZHHNVnbrXLKdzdRGyPnNVXPWnuTzUea45VLGqRC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1bODUTotZObZokVvNpN45p7RCoTHzXNKdikhGAPeo8VKygCmBRXK5FkD4warOM54q+yLUL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GjPKE9qaYTirjgL3qB5FAPNZ3AozQ4BqhNGvOav3EgOeazpBknmkNK5QliHNULiHINajgc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UriMK8RUzg1RGDVu4YOxFVSoFNEsjkHWq7LU745qIjimTYiI60wmpWHWoiKBWG0hpaQik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vUhqPNZspIYVphSpsUmB61AEPlZpPINWVUetSpGCaLjsU0t3fhFyac1pJEcyJha6vStDhd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6nocJgwgLGquXyHBSKMkgYqHtXVTeH38o4jWqDaBNz+7qybGFmitb+wpv+eVFArHdeGvH9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ftFoeNh7V6Tpus2mr2qz28oO7rH3FeFb1DNj5varWn6vc6VIHgchSeVr7mpQUtY6M+JhUa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famrPtJrn/DXjG31m3CsQsoGCDW4ZU9eK85pxdmdC7otRy5NWFlyKoRsOxqxG1WWLdadBe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Bc6Vc6U5kgJZOvFdNGxqUYcEEZBpqQrGHpGvJd/urj5W6c1syWYZd0RyPUVj6voCyAywf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pviGbSpfJuQSvTJrTcEdDBM9u2H6VpQypKvFU4Gh1aLfEwye1QmOSyfnOKpOxLjc11Ip9U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8Q3CtlIxcBoOKlRqQpjNMHBxWyZi4kwPpUinrUC8ZqRSeK1TM2idWpwYjvUOaUOa3izBos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kapFbFbpmLiWVcU9XquDTs1SJ5S2pqRZMGoEbgc08DNXcnkLsMneoNTf9zmnIcLVbVGItT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Z3mZpvmbc1UM+Kia4JzXdGR57WpopdY71KtxuHWslHz3qZJdveumLFY0C9JvFVhPkU0yG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aaxqqJSKPtHBzxQSPYnnmoi3WkM2c1Gz5rO5okKz4zUTS5pjNUeam5qoj85NOUcVGop6ki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OKZk9qkP0puK5WzthAWJADl6tpfRxfdHNUXJpoIzWTZ0xia8mpK8JB44rAmlHmMRVh/mU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e9ZtmyiSwy8mrDv8AumrLilIaru/MRrC+pSRzd5Jid+e9UJZPmNWdQfE7c1nPJya61scs4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o8h3HmpJJcA1ntKdxrPqJImM2Ceau6PcHzjzWKZTk81a0abF0RmsKuxrFndWtwqRHctMll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Yxvbk7qpSzBSQGryJM3ih8d6yMR2qybolcg1ln1zSM7FeDWLZskQ6xefu2ya5K4vsE81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XGTXe4muulsBsLeM69amS6ZF61z0d4VHWpGvXZOtdNyLmzJdox4PNRrcjd1rAe/Efenw3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6BwsgzmoJJQBgVTj1WOFfnzW1oN9p17JtkAP1rmkaoy94Jxu5qrIj+Ye4rpdZ0izDhrVqy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tmaxZaKLS7AMDmom1JxkcAVJqVn9kwUnEgNZeXmZlJArJmiCdkd9x5NRw2sF1fQxTHbGz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LiezaR+XFYN3KPOYAY2nrSuaxjY9k1rwLoFv4SjubIrJKEy2K4XwZ4jbw3q29HKxk4x+NU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nYyWsjF42GBmqIsnvt0kZ2jOa5Zmydj6jsr2LU7SK4UhgygnFEzIpyBxXlnw58aJAn2a5n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ejrq1nImVuIip75rnKJn2TIy47V8++LbYw/ESMgcZr3W81yztoHYXcW7HQGvB/FN/Fc+LE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9aoaOvvYiI48VTUMCRVs3Qnij78ClWIHNZGiKjDmpoVzUjQ5NPhhxQMTy6Xy+KmCYpwG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MfWr7qKhKdaAKZQ0BMVa8uk8qoArgYpdwFOZcZqsxxmgBW60lNGTTwvFJgLGM5qfbTIlq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WMkVg6tYSOzEV0QJXpVC83MTWiYHJ6bbsk7g1keIoiDIea6pY1juWrF8RxjY5qugI4WVmK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BbJqOYggiptNjJJxXK9zdI17pFe3IXAOKxpoYApS4j3qfataSJ1j5602BfnHmIGX3ouyr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j3xQoT2wMVqWeklBjbgDtV6LV7Xbt8kLjj5atQXakZUjafWpGWtMthCmdhNXiiD5vumq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qKRpZF+Yk0AdBa3kYHLDNaKalCictzXJQQ8Zyc1YCFRy1SB0I1+NSaZNrDycq2BWEiE9R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KANE6tKwxvB/Gqz3krZO+q+zb0FAVm4AoGiQ3T4OWqPziT604WzMDQbYrQUNMh9KYZDg8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fmU1i9ykQzPmNqywcOeavTtjIqg6nJoRotjctLOPULeWFjkBM1BBZm20aWOJcFgec4pqGa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YduM11nwq8IJ4+s5LSYSOB1dDWbNYni/hXwdqkd5dXzXYRC5wu/NevfDvUZd3k3DlucBjW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meA7dhbzTPJySrmq/w88Py6jNvVgoU9KxbOmJ2m0etQSgAHmtp/Cl2Af9IT8qqyeFbs5/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Bkbk81H171tN4Ruz/AMvCflUZ8I3X/Pwn5UAY+QvcUC5Ve4rUbwfO3/L0v5VEfBM5/wCXp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3inOCKb5270rTTwRMP+XpfyqQeD5UH/Hyh/CgDI7U0itZvDFyv/Lwn5VGfDVz/wA90/Kg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a1j4buef36flTP+Eauf8Anun5UAZRFRP3ra/4ReU9bgflTD4VfvcD8qCTBbFQkjFdAfC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b/wAIoP8AnufyoA55lBqB168V0x8Hu+cXGB9Kb/whMRHz3jA+wqwOUZAaYY1wa6k+Bbcn/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/4QW3/wCfuX8qsDi5Ihk8VHgV3A+HdhJy9zcH2DYp6/DjS8/665P/AAOncDgDgUzeor0Y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uP++qhPw70kZw0/8A31V3A4BZV9aeJF9f0ruf+EC0xc4M3/fVN/4QjTR/z2/76p88SDiD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7T/hB9N9ZvzpV8D6bz80350c8QOQimVe9XYJlXndXSDwLp/Z5vzpV8HWI4DzfnVKcQMeK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7g+tbMPhSyXjzJquReErEc+ZKfxraNSNgMJLwY5qeO5DLW6PC2nqON5Puaevh20Vej/nS9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8A05b0AkYrYi0CxGdxf86fHotgGOFc/U1pGoiGtDA+0Fic4xS53dCK6EaNZd4mp66RY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1bEKNzmhBu6sKT7Bvzh66ldKsv+eRqWPTbZeVjrdV7B7M5FdOdehJp32SYdFP5V2sVvEv/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P9Wv5U/rAvZHA/ZnH3gR+FNERB4Jrv2jtnHMS/lUZtrTn9yKtV2xexRxsBZW5zW0s6x2/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QQk7YhxWJfagdpAG2uulUbZzzjYqatqcse7axrlri/mmkOZDV/UpdyMS1cyLjZOcHPNfQ0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rpKRzuNWIp89TVGKcP1Aq2JEC9RXp05XM9i/FKDV2C9A4IArJt7gKDjFI98MnArpsiuY6W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t2MVy0F+TxVtLwnvTM2b6XnPWp1uAw61gJPweaDfFO9aIyN5bkrJ1r0DwNqHyEE15Fb3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ptHOUzXLi05U2a0tz15bgE9am88baxLScvDuq5FIWXk18vex6kYqxYebINV3k607HWoX4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Q1GZKc461Ax60ucuMCOVjzVVmOankPUVCVrFzdzRRsRk1C0nWpmHWoGXJrKUi1EhboagZ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ozGh61zSqNI1SKjSCmBlNXjbxGmfZoq45VGWkVfkxUDlBnmtAwRYNVnhh5rJ1DRIotKi5q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aG371GYrUc45rFzKSKZIIqPdjNWnMZ4C01IlbtXO5F8pSeUduagZ3OdoJrYFsn90VIsaoO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YHNvHOf4DUJtblukRNdQ0qqPuiozdDtWftTT2Zyk1heEHEDVVbTb05/cNXYPcsc4NRiQnv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cd/Y167cwkfhUN14cvJFOIzXaGVgetPSVmrN1ROkeWXPg/Utx2R5B9qWLwJqrgkxqPrXqv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LcnBUA0vrNifZHmX/AArfVGJO+MUn/CtNTP8Ay2jH4V6L5zc80vnuBy1ZvFMpUzzkfC/VW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/AIVXqP8AFcw16Gbk9M03zWI4NZ/WZD9mjz3/AIVfdjrcx/gKQ/DG5x/x9J+Vehb2PejLG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o85b4YXH/AD+Rj8KZ/wAKwm5zep+VejiJ36Uo02Rucj86X1iQ1TR5wPhdKf8Al+T/AL4P+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j/l+Q/wDAD/jXoK6efN61ejtFUc0vbSL9kjzaP4Yyd7yM/wDADV+2+GwQZa5Ukf7Fd6kCA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tIfskcgvg1ohj7Tx9KUeGMZBnJ/CunZgc1Cyg1PtplqkjnP8AhFAf+Xk/lTT4SXH/AB8H8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WTR7aYnSRzX/CJL/z8H8qK6wWeRnNFHtpk+zR4Qp61Kp61VVqlVuK/YT8wLNtNJaTCSFyr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p4qivlEFwwSQcZJ615iGNTRO6EOjFWHORWFWkprzNYT5T6Bt7ID+PKnoavx2iAfergPBHj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2JVGASetdoHK/wAXFeTLmg7M9alyyRoJboM/NU6QKO9Zsc3vViOY4OOtZXL9mi8Ih3GRV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pIdwCtToL11OHGRVtZ0cfKcVSm1syHSOLuNHutAn82FmKA9O1dFout2msp5NwAkvTJrWkS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DXO3/hViWltDtYc4Faqp3MXBo1rzR5rbMsR3x+1R2msBD5boc9OaxtL8WXmlv9nulLJ0y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tF51tjeewrS7JsXwolTcpz7VGRzWT5tzYybXyCK07W4S5XOcHuK6ITujGUBWc9KFJx1qSW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CuiEjllEie5YEjNOS4b1ppTc2aGwgrsgzBxLkNyTxU5YkVmwzBTV1Jt/SuhGdieNmHepv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w2adhWROspGKkSciqoNOQ81Qy/HcGodTnP2cinRYNRanj7PWkdzOpbkMRjnNQscZqSRuDV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weh47RMj9eak8zPeqXm4p6S+9bpmVi5G9SGTAqos6ih7gEVVxFgTgZqKWbNV1kzTjz3qL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hn5pFTIoFuWNRzD5Rd+4ULzUwtSq1EVKE1HMbwiPAwDTQ9BbjFNFYSkdMKZNuyKYTSjGK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2MdBpORTM4NKzCojJU3NeUV32iqU0/Wp5JODWfMck1m2VYFfLVaWT5D9KorwasIw2HntUi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vn+tZkkvWruoNiV/rWPNJya3i9DknuE0nynmqLye9TyP8tUZHxSRA4yZY1NpUu2/T0zVAP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t4h96wqalI9Lto08j5RjiqlwEUHIzTLS6kkg+YYpkpfaeM149Q6qZWk+U1HJNtWkkkJNR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yfEJL2OR61xDo5dsCu312URafyO9cadRjDnIrtpbDSuZ07tHxyKatw6qcHrWhcvDdrleDW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5FbXFyjlYrkmnw3hVuBVB7hulCNxkGk2NI2WYTx81W85rRsrVSK6ZTjNSPKXFZMtI2rDW2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93oSCDXLxPs68VYS4Yg4bIrnZqkTXN02Tms97mQk7KmmuMA5FMhKuc1kWkW7C9mgUgk4NU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1NXJHVIsgVVjcMrcVkbRFR18rpzWvozllZRnmsUgqOlaWi3Ail5pGqRDq1o1ncFjnB5ra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1Xccj3p+sQR3luW74rmNHv3sdQZGHy5rAZ2UkSoCcnI965fUCXvs+hro5Zle0Mg61y1/P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Dw/cGW2APYVtIMKa5PwbqQkTaa7BnG2ucsYWwKdFKNpFJgFTSxJmgB6lj0pSGqRYAB1oI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EZzQB608mgAGpGNwKMClxRQBVlXrVYp1q9Iuc1CY80AVtuDSgelWBB6UCDFADI1qakCYp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VC6TLHmroU1BLATmgDmrzMdwSDWFr8pMJrotTi2SE9a5nWpRsIoGjk5EbJrQ03jioXKt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wN0abodnNRKyE4IqUg7MZqazhjZvmGaQFGS3XPyCrdnAR1rUubGOOPcoxVdCAtSBOg2rU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il0yKeAFTkUAWoJE71Z3wH0qhEOOnFSBVNAFoyIB8tHn1Aq1KuB1oAcJM9qnikA7U2OJSO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D/OBpN4IpiR07Zg0FEbIOeKrsNuauuny1RmyM1FgKM+NxqAgcVJJksaaqfzqBo29RtQ/h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9dD8F/FVt4J06a6uCVJOQoPWs57ZYdBdmYvuX7vpUHh7QLbX9Klt31CC04I3uelZSdzdHT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+N3kmjZRjI255qx8MLgwpIiDLE/fx0rw69+Fet6PfTSaT4lhljLHJxmuu8H/Drx+8Aa18Y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h5qVTT1Nkz6DlkKvyxI9jTnuMrhc596xvDOg6hpMYF9fm7bAySOtdDIgkHGB+Fc7NEVCz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VloCO9QNGRSJbGE4phenMCAagY4oJuPL1Ez0hJqIvigBS5pu8037Qo7Un2pfSgvmH7jTT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eKga8FAcxZaU1EXzVc3Y54pn2selArlrk03Deh/KqT6mY84Gai/t51/gp2C5p7WIPUVBJE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a9IR90VDJrcxz8q1aC5qRqVHJJpxJPSsB9duFJwq/lTR4hux02/8AfNUFzfPmds0zEvvW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7v/fNA8S3Z67P++aOWQrm8qyepqRVb3rnl8R3X+z/AN808eI7n/Z/KjlkFzoPLOKjMZr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Fpp8QXPotHLILm+qYqRV4rm/7fuvRaBr936LRyyC50ogY9qUxVz6a5dnuKlGs3BHJFUo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qcof0rFGrzHuKkTVJyOtVyMLm7DbmTqQKuR2saj5ua5f7fOT98ip4tUnUYzn60+QVzZlhR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Y4ArFl1SX1xTrbUZpDgtWigFzW2mlAxUcTuw5Oafk0wHg4pRJQqZGalW33VSZSZGZQoyKZ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atvpSt1rRt9LhXqoNML2OYikaVj8pFQXd08RI6V3NzYWsNoXCAFRnivL/FOr+fK0VuMM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U7zUtzOoPINZ0bNNN82WHtRZ6JeXsnQ811Nroa6LpzTzpkgd69Sk4QOaSPL/EFw0N08ecA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NL4i1Pz9VuMHgNWeLk7vwr36Wx5ctzct5auBsrWDbXfPWtOKXcOtdsJWM2XFbA4NKHwDUC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ulVBEqT7TVmO5BHJxWazgVGZiOhreLIubQuwo60hvgciseOY9zTt/oa1TC5uQXH3WzW3o2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6uZtQWiq7bq28HNZSkmmgTPd9CvRPAvOQRW0ntXkXhrVpYt0QmI9Bmugn1G6nXlzivmat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poehYbFRMD/k15u084B/ev+dVnuZxn96/51j7PzD2h6U4OetQlT/erzb7XOP+Wr/nTje3G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ocPM1VQ9AkbBOKryM3PNedyX11uP71vzqJ726I5lb86zcWUpnowyQcsKjOzvIBXnDXc5U5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PLk/vW/M1k4s0Uz08tGB/rV/OomeMZ/ep+deWtPJ/fJ/Gonmc5+c/nXNOBopnqZuIV6z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XB3nQf8CryOVpDn94fzqo4k5/eH865HTK5z2Jru273UY/GomurPn/AEqP868d2Hu5P41BI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1m6Q1UsexPdWX/P1H+dR/arPn/So/zrxkqW/iP51E8LDPzn86z9iP2p7R/aWmp968i/Ol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I/zrxIxMf4j+dMMeO5/OspUC1WPbG8TaUo/4/I/zqtJ4t0tc/6ZH+deLsuM81HtFY+wL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u0put9H+dN/4SfR+9/HXkIjQ9QKa1uh9KxdAarHrx8W6Kn/L9HUZ8aaMP+XxDXkJtE9vy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Z+wH7Znro8daGvW6B+gpD8QNFXO24/wDHa8gaJB0wKiK1PsENVmewN4/0phxdL+VVn8eaS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K8lFuXPSp0twg5Ao9gjRVz08eO9IbpM2f92mv4407Bw5P/Aa83SJT0xUnkHHWodFIPatn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Cf+A1LH4+sCMeWf8AvmvO/JOemanit+OhqPZoXOz0WLxxp56Rn8qnj8b2ZyFhNcDbW3H3a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2s3TRpGZ2Q8XW3UQtSr4ug7RNXOrDx0pRDjtS9mh87OjHiuHtC1OHiqI/8smFc9HGT2qz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EHOza/wCEjiP/ACzNRnxDEf4DWabQ46VGbRs9KXs0NVGaf9vR/wDPOk/t2P8A551m/Zm9K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6SKVQ0v7ZQ8hKki1ES9FrNgtWkbbitm00iSNckVzSjY2jK4n2pvSirP2Oisbmh8+q/FSL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NftJ+UlxGzU6txVSM8VMj4oAtW0r28okjbbIpyCK9Q8F+M11mMWVycXS8An+KvKVbdk54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eFisq8gisKtJVEdFKq4M94mR4+hpY7llHLGszwD4lh8YWfksQLuMYYHv71o31o9nKysCK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Z7EJKSui9Dcbh1qZH9DWNHOVq1FckisUWaIllH3TSjUbqPoRVeG5HQmrKhJB1rdEFHUJhf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9RWN513pLFraV0U+ldHLZCUEgDNUZLY8rKDj2rVGTQtt40+0L5V/GrHpuA5q6myVfNt3J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tFhOWQZNR2t3NpsvUha6EjBnRDUpl68/WhtWkx2qqt2s65z1qJ15zXRBHNJFr+0pTnpQ17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FMacgGuyBzSLC38wbqK0ra+l29RXN+ad9aNq7MtdcWc7Nn+0pfaj+0pR6VnopBOam25F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y+i1Kuqy/wB1azVBFSrkU9CWzUh1d0PIFLcagbhMdqzA2alRgFNaRMZO6Ip5sA1UMvvS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me9dcTiaJmlxT43yDzVN25qaA8VsmZNFgAk1IqE1GsualVjT5hco4DbTd5qRVLUogrJyN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HNg1EECik4FZNm0Y3Lv2kbagd92ahLgUbx61nc64QAmlB4puR60Kw9aybOiMR2+mbzTi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RGIM3BquzdaldhzzVdjzTuaWGu3Wqcp61ac8GqM7gd6hsLDBJg1IsnBqn5uCaUTgDrQPo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1hyPyea1tXf8AesR3rCkYkmto7Hm1NweTPFVJDwacWO6oiOtDZBEDyadbvtuEPvTB3pIz+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aPR9LdpLVBjtRqW6KFT70uhxMbFG9qlvIjcR7a8uojrpmI8p2EjrUYuTIu0ipiBE5UjNR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5Q10brBu9eeSja716JrHNi1ed3XEklbUy6ZCXwDg1XduTmpCflqJhnNbI1sVZm3dKiDMK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KrckkGlcSRLE2OTTmuiOBUJBVaYu4nmsmy0iwJd3U1NExA4NZ8oYDikiuTH1NYtmiRoSyM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5R64qBr5jniq0zNIcmsi0joDqcb2uNvOKzo7395gcVUFyRHtxUG87s1A0bEt0QMg1XGrtb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2nJqheyEQse9I1R31nqa3lllTk1i6jP5DlwnPrWF4d1cwsY2PHvXTTeXeWrcc4rEqxd0PW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OCPWq2tvD5nykfhXGJNNZ6gwyQuauz3xn5JpCO68I3McTgA13iz7wMV49od4YJVwa7yy18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q0ZgOlWIGrmv+ElWp4PEOTntQB0igmn7V71gjxGOwFNbX3PSkNG6UHYChUP92ubPiOVS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ZqRnSmBHHzZX6UwRxx9MtWMviqQj5Yt1IPFjDO+HaKANWRQc4FRiM+mazT4utzn5eajPi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FAGyqccg08HaMCMmudfxIkOfOYoaj/wCE1sVOPtGKAOmTAP8Aq8fWnkqR0FYMWsQXSgpc5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JORPn8aALsrBCelU5rkDNR3cmz+MfnWVcXWM80AQ6rMCxrldWVXU5NamoXO4nnNYN/uZTz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p+U5q7YsxGKo26eZJgnvW/YWq8AisDdEsdu0icc1GwuoT8iE/hXWaTpMbxg9a2YNITP3A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/nXaUIH0q9ZWkjL+84NdbeWioSFjA/CsqRdrEEYqbAFvbqExU5tkK8jNNtQGfitOO0LUAU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qVLWM9BWlHYgdQKnjt4l7UAZiWCt0FSrpi960tqKOAKTPFAFWOxRae1muDTmY9qbvbHWgC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W4zUrs2TQqs1BSZC0IqvLZ5Bq5g80uODSGYNxZ7SapNGQcV0ksAbNVTYqTzU8o0XJLY3W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jGc1f+FPhHTtQaeC8UOofucbqwtUvfsWnP7DjPaul+GW23043jzK4Y564xWEomyNXx/oG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uLcgcBc80nw0umjLxk5444qr4t1a21WRnS8jkccbN4NSeEpILGBpJ7hLfP8ZkArFJmyPR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9maxo9asEHOr2Lf71wv+NB13TSedUsfwnX/Gpsy72Nn7UpHWmG4FZR1vSVGTrFh/3/X/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jJ11iw/7/AK/41PKyTZZ9wIqBhk96xD4t0U/8xqw/8CV/xqM+KtF/6DVj/wCBK/40crA2j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azv8AhKdF/wCg1Y/+BK/41Sn8feGYI2dtf08hf7twD/KjlYWNdu9RHvXN2/xP8MXPTWLcf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3jbw+y5h1zTJm/wCeYul3flWipsLGw3eq7NyazpfGmgRZV9ZsUbGcGYVnN468OZP/ABPrD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LG+zgA4NVnkbJ5rFPj3wyOuuWf8A3+FRt4/8L4P/ABPLP/v8Kr2QGyxJ6mojWI3xA8L84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wrN/4Wr4a8zH9oR4/vZ4qlTa6AdUTiojJjNZD/ELwqF/5Dlr/wB91Tk+InhXJ/4nlr/33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3y4NJvAHSuaf4keFh/wAxq2P0ekT4keFj/wAxeH8Gp8r7BZnQluvFAPtWEPiJ4Xx/yF4/+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PhZQf+JtH/wB8Gq5WZ6m/v9qTzPauak+KfhNM51aP/vk1Afi14SB/5Cqf98GnysWp1nme1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74RH/MS/KJqjPxf8Ij/mIn/v03+FHKw1OzEuaUSVxQ+MHhH/AKCJ/wC/TVIvxg8Ikf8AI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N/hRysNTs0mIqVbgAVxI+L/g/vfyn6RNSn4xeD1H/AB9TH/ti1VGDHqdut0BUqXfHFef/A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9Jpz/ANsWpy/Gzwtjh5/+/TVoqbYWbPQPtZpPtje1efv8bvDKj5RcN9Iv/r1XPxz8Pf8AP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/ABp+yYcrPQHuN0nJq1azbGznNeX/APC7PDzZzDd59ox/jU2mfGvQY5yZIbsr2+Qf40eyY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XzIwatV5Zb/tGeGIE2jTr1sd8D/Gn/wDDSvhn/oFX/wD47/jR7JlJM9YjXK8VfsYmwcrmv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DKcf2PqDfiv8AjWnb/tUeGUH/ACAtQP4r/jR7KRLbPY4FqWY+SK8b/wCGrdEBynhm7b63C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as0i4GP8AhF7qP/t5H+FV7KQ+Y9D8S6g7W7Ro7DPpXL6X4c+0yNLIxJ964yf9oyzllLLoM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P9KF/aKhTldAkI9BMP8KuNKRDkeuafpqWq8DpXN/EvxGtjpLwqwBxzXCP+0dJcZjj0Qw+7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4nxP46u/FE7GRPKBPQHNd9DDtyTZjOdomV5++SVieWOafG/FUgSGxU8Z4r6JbHll+Ahec1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1kxuanjkrWLKSNmK7LVYVgRnNY8UmKnEzAVopFcpbklPQURPgc1Whk3k5qVzxWyqmfISv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U45NpOatJdBRWiq6ByGzbFhHjGKuwq5xhgK5z+0HxgNim/a3PPmn8653UY+Q7i0vk0uT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1ul6wLxOV49a8cjniZg7szEe9btr44msohFFGCo9a5J+8aJWPUXIOeRVWRQc8ivOD49vmP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xfH+CuR05GqO+ZQM80wlRmvP38b33PyioD43v84wKzdORorHeySLk1E/I4rg5fFl6wJDD8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SOdsgrNxkCR6EyttNVDG241wB8Uapg/varnxRqWT+9rJxkaJHohiODzVeSI88ivP28VakM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KNSOf3xrGUWaJHfNE3PNRNATnJrzyTxPqfOJjVZ/E+p4P741zumzSx6FIAmfmqHcp71523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bGoH8Q6kvSY1Dg0NQueiySoncVEJUb+IV5u+vajJ1mNRHWdQH/LY1HKyvZnpZlQfxD86ia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2bXL7BzKarPrN8c/viKhxZSpnpxmi/vimefCP4xXlp1bUD/y3ao21G/YH/SHqORl+zPU2u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dRG4i/wCeq/nXlLXF6T/x8PUZuL0f8vD/AJ1m4MtUz1r7TABzKv51G1/aL1mX868mNzeHr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6fP79vzrJwKVNHqcmq2nQTKaRL23YZ8xfzryOU3kZOC7fQ1E0+oMpAMg/Gp5B+zR7NFf2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Opxd27D/XJ/31Xhai+LZaeQf8Cpztebf9dIf+BUcgch7qlxaL1uYh9XFOOp2EYObyH/vsV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80kn/AH0aRrHcOXf/AL6NZumFrHvo1zTgf+PyH/vqrMOtaaet7CB/vV85mzKHgsf+BGno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PYj2Pp231/RwvOoW4+rirkPiHQlyW1S3X/gYr5XMcx/5atj60nkN3mf86h0L9SkfU/8Aw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q+t2qkerVKvjjwr/0H7L/AL+CvlI2x/56MfrVeXT1c5LE1P1fzKPrY/EDwnD97XLT/gL5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4NhODrcZ/3UJr5OjsVWp0tgo+8R+FH1fzA+rT8WPCGONWU/8AATUZ+K/hP+HUgT/umvlgB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ymb+I/lR9X8wPqM/Frwyv/L6ceyGmj4weEUOXvn/CM18u/Zj/AH3pRAcffP4ioeH8wR9XQ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gx9plcj/AKY1OP2kvA4H+uu/+/HFfIxt+ev6UfZ/es3hk+pvGVj61/4aT8Ec83R9/Jor5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X1OPcrnPXUb3qRWHNVkf3qRW5r9WPzAtI/WpA/FVlenhwaALkb/IRUpkyoqpG3FSA0AaW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Xi1G05Kn50PRx3Br690G20b4qeDrbVdNYYZNhx1Rx1Br40U5XFd78G/ifdfDDxEpkdptDu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/tr9K48RRVSN+p0Uqrpu3Q7LXNes/DerT6TqOba7iYjYw6j1qCPxxoyjmbJ9hXofxm0Tw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uaPebtagG6InGJF7qfevnm30+JckjkV5lOj3PVjUuejDx7owPDN+VWYPiDogXmYg+m01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rbgnoK6lTgtx8x6fH8Q9GJ4dj/wGrKePdEIJLOf+A15hFaD2q3HbgDtVcsBXO6n8aaNIx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q78QWdwTtLH8KwY7dW/u1ILdV9KtJGRqxa2qfd3Yq3Hriv/erEgRTV6ONQO1bxMJI0hqiE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Heqgi9KcFraLscsolmO5Ut0NXob9EHQ1lqMVKvIrVSOZxNVdTU+tPXUh6GstMCp0watTMu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qkF7x0rPQYqZQKPaWE4FtL01Kt4cVSQCplAArppzuc8okN5LVZJODRevg1UWbAr0IM5ZaM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J1rO873qWCbnrWjasS9TWt1LGtCOIAVXtUAFWtwFc/MWoj1UCnZ4psY3U5lwDU8wKJBK5G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h5NNUAg1FzqpwuV3kYZqLzWHrVl1HNR+WKm51qBD57U4SvT9gBp4CisHI3USBp3FR/aWqw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ay5jZRGtctioTct61KUFRNGOaVyuUia5cg81VkkY5q7sAFRMiniouPlKBY81Xdzuq+0Ay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1SkZzg7GNqbVjO2Sa2dYG0VgPIMmtYy0PMqK0mNZ/mOKiaTrQzZJNRMetJsySED8MKZE37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5psZImT61jJ6GqR6loBEelANyaiu1uG/1RwKq6NDdm0XbyuKtSyPAcSHBrzZO7Z0IzJDLv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81PKN5OKgKjJrEsp6sP+Jc9edXHMklei6rzYOK86uBiWT610UzppoqkcUwjr61IetJWhr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q03fFXsj0qMxqc1k2WkZwD59qlBAHPBq1gDPFMe2EoJBwazbLUSnJubOBmqcuVJyMVqxw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1SYcjBrJs0SMtZABxR5maLiyZAShzVVJTGSHqC7FlnpgfmlADCjy6lgkO38VXkXcCO1Sl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1SKgtWXJjHNPi1TULXIwdta9mgccLVm5jjEDZUZpmltDmX1A3MmXX5q1bPTZb1f3ZA+tZ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PHe3Cf6pyn0pGZtReFNczug2bexNW00bxOnyjyXrN0bXNduZzbwSu3YADNdNbaJ4skbd++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UVE0PxienkD61KugeNCOJLcVqSeGfFqrk3Mg/CqMmieKkJ/02QfhWJoQDSPGMZ5eD605r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aR/7xpo8N+KZj/wAf0n54pJPBHiWTlr2b+dAyb+xfFEg+bVrHPsaZ/wAI14jY5fVrcf7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XscXL5qNvAHiPn/S5cexoAur4c17oNehX8KkHhfWH4l8SQqD7VjP4A8QqeLic/jUJ8E64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WgDcn8GywDL+LYQfpVceH5hnZ4ui/KsOX4fanNnf5/wCdMj+GmodAJvzoA2JvClzdA7vEZ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P4d2cp+fW5o29xVGT4Y6jbfNHdzxt/vcUi+EdbxtkvHkX2NAGyPh/p8Kf8jHMfbfimR+D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c/wC7PWH/AMIJdzP/AK+Qv6OxxUv/AArS7YZkdQPUMc1QGzP4T0iKMsur3DY9Zc1hya0u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0HQsc08fD2RTiO4kH+8TU0XgW5bhvLlx60CuW7HxBb3Iy0+W9zVi4u0mX5ear2/hCW3OWs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NtLbL/wAerL9RQO5jQgx3ntmun06NpyMCufkjZLnJGOa7Pw3GoiDEVkWdXomnslqDjtWpb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nEG0GBVqOMdcUAVzZeYTkVm6hoIOWFdEB6Ux0LA56UEHFRWLRSnitGM7B71pXVqBkgVns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2TUqFWqBdtPXjOKDZMm2A5xTTEfXikBajJoC4gjVetSpDG3WofvUZxwKgksGCIimeXGhN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KwbrQAGJDzUbRgZxTzTSM0AVpBjNVWPJq86dagMXzdKAFu9Gt7/T2WUZ4zVHVYVsvDcs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uljtGl02Zl/hFc9r1uB4dnZjyE7VgdVM8o+F6vDr2oCVt+4/1rpPiIZRp7iPIGzrXNfD8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6mu58cosmjyHvsoS1Ok+dv7OLlsyuef7xpy6R/wBNGP4mtVLfBP1pwjIrqUVYoyP7JYZwx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3P51skEUzDU+VAZIsZVo+zyDtWsAe4pQvWo5UBkfZ5PSk+wua2cAdqMj0o5UFjG/s5/Sk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S2O1N4/GnZBYxv7Nf+IcUh0w87K2MnkEcUZA+6KLILGL/AGW9J/ZTVtY9qPwpj5bmN/ZZ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ePSjA9KA5GZI0UHvTho4Hc1qYpVzQFjM/ssCnLp4xWoFHel2DHFAWMwaatH9mrWjtowaaE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R/Zi1o4NGDTJsZ39mL6U5dMWtEJRiqQWKC6atO/s5cVc5oGaYWKiaeoqeOzUVMoqVV4qw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KLdfSrAXikC4oAjFotOS0UVKAacuasBEthmp1thzSLnNSAn60AJHapk1YFqmKZH1qwOlWi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rbqBSIaeGrZAPSMAVKiAVGp4qQHNaGRKoGKmQVAp4qdDSsBLGnzZp8afOTikjNSIeTWkHY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mpVHFN3DNOB9K3VSSOb2ZInenq1RK1OVq2jUYcli5G/FTq/WqMb4qZZPerVVjUS5GcU8vm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m1SqD5SwppxNQJJSmTFaqoOw/NKMVB5tKsuKHNBYsrjGKemBVZZqeJQKjnQuUuq/FLvFUf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6Tmh2LTSCoi4qs0/WojP1qHIdizJIKrPJ1pjSVXd6wcjSKJTJUTOOaiMlML1nzGqQrsKh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CW61jJmiQxjURNOZs5qLdWLZVgKgdqrygc1MzVA7VlJlpDKYwBozTS3WsrmthsijBqq0V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2XFEKptFNYipHYBTVV361BoBIqM9DRupM1myhhHWmjIqQim4rJgNaoyeKlPQ1C3WmSQuO9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MAxQBGVxTCOtT4qNxQIrletNwBUrDimYNADScU04qTZxTdtQMZgUuBTthpNlACbRTSKk2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hI1qYDFRouM1IOlZDENMIpTTaksKQ0tIaQCUUUUAelo/BqZWqtGamXrX6MfmhYRsfSpAf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FAFqM8VKG4qvHwKlWgCVTUg6etRJUq9KiwHYeBvEvkS/ZpDheg5rW8R2Qhl8yPkPzxXn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OGBrutL1BtUsQHOWQd65ZU9dDvo1LrlKg6UqnBpXwGNNrI7CzE/FTpLVOM9amQ07AXopKl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lVqYFuNyBwBUsczA+1VElC1KswIq0wcTRiusjGBUyvkE4rPhOas+cEFXc53Es76BIRVVZs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JmDgW45DmrMbcVSTipo24PNaKRnyF+NhipVYYqghPPNSK+O9S3qHJoXl709elU0kNTK5x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plPUW25rNWbGeauameCayQ1ehTkeRWVmWvOqSCXLdapbuKkgb5utauRnE7C1nyo+lWfMr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8NWNzoWxdilwKV5s5qvH0pSODUXCwjHJoHAqNnwDUTTdaycjvoxJS2aaTxVfzaY0xFZuZ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etVvNJp6P15rNs0USVulQkgE0rycVWebk1nctIn3ComPXmoxJmmO5FFx2HMevNRHrTTJS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h27JqN1zmnE80hfrSuXKOhz2vrhK5huprp/ET7Y65FpiSa2i9DxK6tNjieDzUTN15pGcnN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zFIf5nWmLIDKv1qIvTM4YN6Vi3oapHrHhnUWfT9oQEIBU1/Mhj3eSd3qaxPCdy8ljKCMDA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YeXPGyLj7x7150nZm8VczUuxkgiqrtulOOlLKoWYhTkUAYNYcxtylS+5tnHtXnl3xLJ9a9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6V5pfHE0n1rpps6KaIaShTkUtbG1hijHWlKg9KC2OopQQRxWDBIiKkdqART2BqIsozUM0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iy57GgsT0pY14OazZoitJbMAdvNZ09tydy1ss4HAqCRA4OcVFy7GKG209ZanmtgueapkY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IppHFNRutKVLKayZqkX9OmEaEA5p1w5dG5xXPq8tsx2k/jTpNSnKlTTANyiYg1YCKBkG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81oQxtt+Y0GbR6Z8IrCI3zSE/NmvaDMIeBXzz8Ob6WDUyFc4z0r3S3lNzApbrWLRBcuv36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FlJIraEIjHLU0iN8g1hYq5zaxlc/NS4ftIa2JdPiYnBqudJz/ABcVIGf+8XkuTTkuShwQT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5qRYY4/4c0ASWZRk+YVXv0QZwKtIMjgYoZB3XNBZjgQHO5TShIP4Qa0zbxN1WmixU/dF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eKcmlQScgVorCEzuFI0Z6pQBmS6ZGgOFX8qiWxj5yq1oPCzA5qpJGyHighixWFpICrIhN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ZWBM+uageF5OVABpke4HDHNUTctvAqqSEVQKxNUSKbOBnHpWsw3KQKx79TbknnFA0zg9UV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39DJEIrIvoQbsmug0AKRjFZGyO50M/wChjNXjLt4xVXSwFhAFWmjG7NAx8L5NSvIMVXEgj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EE6hGzuqnd2ivkqKBuY8GrMRKDnmgDEMLAnKmnKuOtbXyv1UU06fDJz0oKuZKgeuaeFzV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qzWs6ZwOKAuMMB7U37Ix5pcyJ1FRtqDrkYqCyTyTjFN+zkVELt2zT1nc5oAf5RoCYpjT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BOdoqLcgJ5qpJM3PNVHlbJ5oA6e2kMum3IQ9sVzGvK8ehXIc5Gw10GkNt0e4P51m+JIUk0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zWB1UzyD4fKLjW5FzgE/1r0nx/p62WhSMRnKV5n8OI2GtuYzkg/1r1L4gzyt4fkVx0Shb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cc80ZPalEZ5pdhFda2LIyG9KbsbPSpwD3pV+lUBD26Uw59KsslRnAqAIsUoxT+DR5dADO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qTAHWmkDnFADOMYNJgD7tP4PWkAx0oAjwaNtSbKUJQUmRbR3owKl2Cjyxigu5DSg4p+wUb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RkU7YKdsFAWGUVIF/yKNopoTRHQOKfxS7aoVhtITT8UYpoLEZPFNBqbbmk2UxWEU/pUqU1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zFoANOA9KUCgAANKo605acF9qoAWpF700cU+mBLFU/QVBFU1aIgchxTs1GuadzWqAmQ8U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Twa0M7EobipFaoV6U9elAiykmO9SJJyaqKcVKp96pOwrFjzKcJKrg4FKpNXzC5S2jdaerY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IDmriyGiZXqVWNV16U9WwDmtCCwrU5WqvvpQ+KSHYuKeKUnioEkyKd5laILDiaQNTd1G6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MqPIo3UrBYfvo31Fu+tIWxUN2HYeXpnmVGz9aiLmsucLFkycVA8g9ajMhqB5DU81y4olMo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dnpnme9K5qiw0me9RNJUZfimF6yZqhzPmoy/Bppaoy3WsmFhxeoy1NJppbisWaRQhNMZ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sy0gLVG74zS7qYwzmoLSIWcnNMpxXk0oGBSKI9tJjFScGmHoazZQ0nFNzQT1pmayYDs8Go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qI9aZI1vummDint0NR0AKTwajNKzAUxWBB5oAQjNN21KBxzRtzSAhPSm4qcoKbsFSBDyKX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aAI91G4VMtvml+zH0qJDRBkUZFTeRSGDg1kMrlhSE1KYKPsrHOOagshpDUoh96Qw89aA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RQB6FE2Sfap1LTHZGOarwsEzWt4caNbss4BGRX6MfmhqaV4A13WBmzg+0nsqjmm6j4O1Tw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LayejqcV9VfAm00TUmhkjv0M6kb4kHNen/FT4fWGtaDd7BFNuTI3KNw4NeXUxXJPlZ2xw/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Unn1p8cuCQa6DxL4Ym0S8lGw+XuIBx71gfLuPrXo05qaujkacXZkiuDUitUAx2p6mt7Ek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qcllLkHA7j1rNVqkByKzlC60Gm07o7FW8+DzqYOlZ2iXxaMwu3HSr0kwTIHauFo9SE1JE8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ms5J81IJ/eoNjSVxTvM9zWaLj3py3HuaB2NWOUd+anjdayYroKOasx3iUxGrE+BUm7NZ0d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zzVEFsNipo3Aqit0o71Ilwp71SEaKTAVKsy1nrID3qVG96pGZoJcD0qQSg1QWRlHAzT1u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BoJLirUThhWSL4YqaHUFHWtUzJoXV2AgasNJfetHUrkTWz461hLIa76GqPDxC98v+YKUSg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R5prdnNY7HSph5Iq+txzWHosu+KtVRyawk7M2gaEcpxTjITVFZ9vel+0+9Tc2sWWbKmqT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OfMxjIroLK3t5Y8vCGPriuedSx30DmftCEU0vu6HNdLPoNpNk7dh9qzZ/De3Jhk/A1j7W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+atS6LfwqWEayj0Rsn8qzp5JrZS09tNEPVkIFUpJ9R3LZYEdarydapjV4T3P5Up1GEjOT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GW681UOoKc4qE33vUlGhR0rP+3Uq33FZsC6SaQIW6ms+TWFizkZqu2vZzgUiucg8RHzIm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NtBNdNqt4Ht3bua5KV+GreGx5NdXnccZeKrvJmml+MVCz0zMk30LJyKg30gbnrSBHp/hC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IHIrrJebIoxGzuDXI+CSyWyiIDB65rp74mOLZ3NeZPc6Y6I526hSGZinSqxkkyeARVufLA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wR0XNcxutQuJUe1cEc4rzHVbeQXUmAcZr0iUfuyTXIX80bXLqRzmrhOx000cupI6c08MSO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CcH/lmaoTWEkfMX70V0Koa8rK25iTk0zzVU9abcySRNgxN+VVZJ17qwP0ptpk2L7TAL1q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znkB4DYqCeaSNfkeosM13bAOBioDIwzzxWWNUuP48EVHNq0uMKgJrNxKTNMszEkZpruMYZ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ckCoHuZ5WPzms+Uq7NKeZckDP51XQsxIxUEKPvyzVdVxEMgZrKTsaxZLZ2jNklTV5bfY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MBallu2aM+tYuZsmTSWltIp3qDVYaTZkHEYqoL9jGSc8VXOrSKTt5oTLbRaOjRxSFlFRzQ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1dyPnU/lSvcGQ5DYq+hk2jsPhNo7f2u8hXjFe2Im0YHFeWfChsTsdwJPpXrJTac1mzIZS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qmayArbaaYz71eEIo8paZJnlDSBcHpV5o1qPyhWYEUYxTiM1IIwKcI6CioU5pvSrTR1E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X6UbQKMgUFkbQ5qJrXrVgyYFRNMecUAVfIwTxUJtxk8VaZ+tRGQc00ybFR49uazNQXcpr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dfNmmFji9RAWdq1/D8n7sisnVf+Pxx6GreguRJgVkaHoumH90PpV81naWf3Q+laHUVdhkM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zjNCrxQQLEtTFTTYlqcrQBEqGpFjp6rT8YoAjCGgJjtmpl70tAEBKNwYv0phsIJf4AKt7T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oAoNocbZ2sBUTaA46SitPik49aAMR9ElUHD5qs+m3Cqcc10MinBINV95AOamxpc5SS3uEz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isd0Z/Kuokm5OAKrEB2OVFFtAuN087dIulIxvAb6VT8RY/wCEbu/+uX9K3rwBNJA6fLWL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hXMNjZTXcjxnCRDJrnOqkeO/DR0t9Vkll+TLf1r034gX8FxoTxL82U61w+ieCNZ8PzO19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3ldXrGj6l4g09lstPkuiEx+7pJnUeGL3pcj1rqU+FPi/J/wCKdvsH/plVofBrxfjJ8L6kf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0WcVuHqtAdR3Wuu/4VT4qHH/CM33/AH7NH/CqvFf/AELN7/37p86A5FpU2nmq7MCeDXbL8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MCuh9UqVPhB4ob/mBz/itPnQjhFIHenqwzy1d4Pgz4qI/wCQFL+OKUfBXxQc50Rx/wACF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CEJjqKiOB0r0Ffgx4mB/5Ac36VKnwb8Rd9DlH1IpcyA8365oA/2sV6V/wprxB/0CH/76F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/5grH/gQougPN+P74o4/vrXorfB7Xx/zA3/MUn/CoNf8A+gI/6UXQzzsbf74/Ol+X+8Pzr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r/8A0BJPzFH/AAqLX/8AoCP+lLmXcR53RXeS/CPX8/8AIFf9KI/g34gbkaQB/vOop88e5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6URuTmvQl+DWvt/zCU/7+rQfg5r8f/MJT/v6v+NPnXcfMefflRk+1d9/wqjXR/wAwlf8Av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14/8AMJX/AL7T/GjnXchyOAAPcinBRjlq9Dj+Euvf9Alf++0qYfCbXsf8gyMfV0o513J5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3H+0a9KPwn17/AKB8X/fa0n/Cp9e/6B8X/fa01NC5jzhQP71PCjH3q9FX4T69/wA+EX/fa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3P/Evi/77Wr5kHMecYHrSqyjvXpS/CTXD1s4V/wCBrUi/CDWT/wAsIF/4GtHOhcx5qsijt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Xpq/BzWcdLcf8DH+FOHwa1g55t1/4HS50HMeZKPapB06V6V/wpXVSDm5tx/wOo2+C2qj/A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qjnQcx5xSjivRU+C2oYO6+t1/AmtjR/2cdU1gp5Wr2QDexqlVSDmPJUcipTI3oa95h/ZD1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0i9jE7f1q3H+x5qQB3eKbRvpAw/rVqskHMfPyZ54NSDP417LN+zhdaZJLu12CQJ/sEZrn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aM3kcmO4jrWNeLBO55225VGFJ+lSRvhfmiP416Vp/wANLzUGAju41U99grqo/gUjQBp9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3XihnhwcY4GKXf7V7K/watFBCatKx94MVd0T4GpeZDak4Hr5X/wBcVDxdKO7BQueGq5z0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+GdbHvrc4P/XI/wDxVH/DO1gvP9tz/wDfo/8AxVR9eo9yvZHz6rVIlfQX/CgtHH/MYuv++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0qM/LqtzL/wBdIx/Sj69R7i9keFxnAp9e6xfBPRVGXv7kn/ZGP6VP/wAKg0BePPn/AD/+t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D2R4Qik54pRDL2Ga9rf4RaSGO24mC/wC9/wDWqFvhPpuflv5B9ea1WYUe5HsH3PGwk3Tym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ni1ezp8LdJUc3kpNTL8NNFUHNzMar+0KPcXsH3PFkSUKcxsKYgfceGFexRfDPSRnddTEV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KSWkmJo/tCj3D2D7njW2T0NMIk/2q9ob4faGOhlqJvAGh+stS8wpdGHsH3PGsSf7VOG//A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DQ/Wak/4QHQ/70tT/AGhDuHsH3PHzu96T5/evYD4A0P1lpv8AwgOiDp5tL6/Bh7B9zx470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mdoNeyL4L0ZODG7j3FIfBmjHpEy/hUfXaYewfc8bNq571GbV/WvZm8JaMOlufzqBvCOkc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uQLVFnjhtH9aYbRq9ffwlpPaE/nUDeFNLGf3P60fXYlexPJDayDsKZ9nl9BXrLeF9LGf3R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f3RrN42I+Sx5SbaX0FR/ZZc9q9Wbw5pY/wCWR/OoH8PaWM/uj+dZPEphZHmJtHI6iomsp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XTlPEVC6TYjpCKn25SPMjp8pBxTP7NnJ6jFepf2TYkf6kVEdIsef3Q/Op9uaKx5oNKkI5Y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Felf2ZZj/lgpo/s2z/591rN10O55odGfH3hUL6NIM4YV6edPswP+PdaZ9hsx/y7rU+3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47A03+yLj+6a9WFpaD/liKPstp/zxFJ1xqR5T/ZFx/dNH9jz91NerfZbT/niKPstqB/qQa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qGiuynDNn3qL+xZ8kAE/SvVHjtCCHtgn0q7pGm2UrfLCD9aXtmHMjyD/hF76QDyrad89wt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Zbda3BP8AuGvpqyjEI/dKpA/2RVzdGcbkXJ/2RSdZi5j5ci8DandH5bK5/CM1p23ws1aQZ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YmvpeEov3VA+gqyl2V6fyqPasOY+bYPhPq4+/p91t7YiJ/Spn+Emt4+XT3H1BNfRn2xm6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7liXB2e9YzruKuOLcj5ktfhLqW2RnsJZHHZcipU+BviS5zJDo0jIemZAP5kV9a2sEVuvyL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zSEH99mub63I1UGfJKfAjxIq/NoUn/ASjD+dSj4E+IB00acfRRX1UXY5y2abu96X1uRXs/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Z4i6f2WYfeSRV/nV3/hQmv7f+Pe3x/wBdxX0ZcaxHaAhTlx6Vh3mtzT7uSBWLxUzVRSPn9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daqcf7dMPwovcHfZj8Hr2uS4c55JNU5L2RCcrn8Kj61MrlR5HbfCO5nPFqg/66PUkvwru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8AevUvtTvnKqPwqFnJ7gfhUvEVGQ0jzFPhLev+9WOAd/m609vhndt8siLx/cNenqz7fvn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c1Sr1O5SSPMv+FXS/wB1/wA6K9L80nvRV+3qdyrI8O3cGrWnXHkuTms/dTo5Nua/XD8qP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vdHvjcabdmKYclSeDXuKfGTW9TsVgvLO3nIGN5718j6ZqUllMJYpCjD8q9J0j4pyCyWG5s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etedVwvPK56FKpZWN7x7qMd8Hka2RH9jXlNyGZ2IwvtW3q/iRdWkZ0OE9K56e4UEmu6jS5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tsejsvU1IJcVSWYNTxJXQc5a82po5OKoq1WI24oA0IJjE29fxr0Dwlptl4hs44X+Wcfeav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HhbVX069Qq20ZGa4q0XZtHXRkk7He6l8PItOQsZWI9qh03wlp9xkSTup+tdfp+px6pa4kO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0sxgtAPyrw3OVz1FsSWXwu0y5jDNeSSKf4Q1Sv8JdHUZ33A+jVnWmrPpzbTncOtdDY66Lh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1PPM1Rlf8Kw0hOks/4tUb/DrR1B5mP/Aq6hJ1m7Y/GpRBleADTVWaHZHGL4E02Iko8q/j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I/wCWsh/Gurkt8Z4FVHjxnpWiryZk0uxgL4Ssl/ic/jUqeFrMd3/OtbyyKBxWqqS7nOyg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zqVfD1oOhf86uhsCnCStYzl3MmYd1pU1qS0XzL6VR8zzG2yKVNdQ10oypqncwQzg5UZ9a6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NEgkXdHJvq7HpcQXDJk0y0X7Nwoq+CrLlmxWlzI5zW7NbezlIGK5GOXIrtvEjf8S6WvP1f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eR5WIXvl/zfejzR61Q82k83g11ObOex2Hh+bMfWt0PXJ+GpspjPNdIj5Fcs5alxRPmjNRb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liY7/wAa6vTn/wBHFcjEx34rptPY+QK4q07Hdhy80tRb6aTTd3FcfMd1iXzaBN71WLmje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bO0uAfNgjfPqtUZvC+lzdIfLP+wcVa8007zfep533HYyJPC9omeMioDoNon/LMGtqRs1EQ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jNotgPvQA0z+zNPTpFWycdCOKja2t5OW4NT9YYWMV9LsT/wAsBUB0WxY/6kVutaR846VF9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WGKxxHi3Sbezh3Rptrz2VxvYCvUfHa7bJea8mmlxK/wBa9OhNyicdVajXfrUDPSs+c1A7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kEmOah3GmknBpDR6p4JuybJcDB4rsDdO8WyQKcjrivPfA0zCxAwScda720mIQLIV3H1rzZ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x5cjRptJqgJZFkztxWnq0apeZAXPtWfIHmJ44rlZvAa6M5wDkGqkvhi1vGLTryamy0R4N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zWLdjupblCz8C6QZAJVfHrvrdHw50doswK5P+/VVzuB9a0dG1E2jbXyQeKx9oeikrHJap4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d5A9Wrm7zRLbnMXFetavp63CMyjk84rhtUsXj3ArWkahnNHDXGg2smcZX6GqbeGLduPMa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VwKrxRtJJx0FdCqHKzLTwVazn5rmRRV5PAGlxwk/2gd2OhrZjhLxlVKk1k3/hzUZ3JRgF+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/WNJWymYRSeYo71SjUKtdXc+F71IyzgGsCe3+zSFZFwaFNDKolww4rsPD1nazxAyoDn1r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1nceWi7Tj6VjN3LidNLpFisZKRr+ArAmiiScr5YxWzb3WYhk9qxdSc+fkVytamlzoLfS7R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+1LaaNYCTP2WM/hVrRZRJp6AjNX1jVDkKBWqE5FdtH091x9kjH4Vx3jKwt7Ir5MSrn0Fd7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xvjhApjzzWi2MuY0vhBC32tnbgGvZX+aRfSvMPhnAv2cMo5r1FeUUd6wKE8sCnKtLtpQMU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TDrUm40xu/FIkhOaQDNK5xmow5FZgTqM1IFqGN6sIeDQURuvWq7DGatOarP1oAhYGmAZq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2aCwK8VA681b7VWkHWgCtKcZqo8nWrE3eqpGaAInY81Um6GrrJkGqkwwDTuNI4i/Ba6lJ9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pz61VvY8zN7mtTTIwiisyjs9IH7mtBBzVTSE/0er6rVgRFacq8Gl7mnqtBARLUhHFCLUm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nKlOVOtADQvrSgU/ZShMigBuFxTShPQU/YBSbyPSoAiKGk2r681Nvz1ApNsfoKAGIoVT3q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irQVCDg00fKMCgDCkheFjmq4DSPxnrXQeQshO4ZpUtYUP3RQNGZ4hfybEY6V0/wAMvEMV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rlvFR2WoA6V1Hwvso7iBS6Bs965Kmh2Udir8YriKRJpk6SUnwnQC3Z06qBUHxnVIbZo04C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p82zk4Fc12dZ6I+oS4NVm1GYd6nboarMOvFYczKuNN/LzUZvpT14px4zxUZAPai7IZFLc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qlJdyjOJCfxq49srA8VXaxBoVxFF7245w2fxNQG7uSeorT/s3P8AFTTpX+0KdhFD7XOR9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HLmr40wDq1KdPTB609QuZTXL/AN41Ebl/7xrQk0/k4BxUBsSM/LT1C5VNw+D85phuH/vm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A1KzC5WN0/wDfNN+1uP4zUrQtzURhaizC5TuLiQk9TVUzvzwa1DCeeKruhGeK0GUPtDg9x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rJT1FMMa88VaAr/aD/foFwf79PMYpPLFUIPOJ/iNHnH1NGKTgUAIZW96TzT70ZFJkU0Jj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mtjvUa4p2R6VQg85qBK1IaKAJEkqTzKiRM1L5dUA0yUxjnNPMfNNK0AQuDiu68ExL9mB71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j+BtKZ7UH2oM7nU2EPVqz/Eeq+QhjQ/Me9bN3s02zZsjdjivMPEniBYjJlssaz3GZfiD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a4KRnvro7MnJrSvLp9TmI5xWv4a0FRLuYZ71psiza0DT2toVZlwAKvXN2ZGKjpUl3di2h8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mkb3NczZ0U0WreE3EgUDrXW6dZrZQZxgkVQ0XTPLAkYVrSNuGB0rjnK+h1WGtOOahacc0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1jZAK0gINVnPvTyvFQOMA1cYoAZ6gbkmkLUmRWqRBFIp55qHy+tSyOOai3+9bIkaUpNtPL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Aj24owakwKTArRAQnvxUTfSrJUYqMoPSqQFYj2pu32qzsHpSsgxV3AplaMVKyimkVNgIcU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sBCU9qiaLParBNRMaQ0Vmgz2qIwVZbNRHNTcorNbD0qL7KPT9KuEUmKzIM2a3HPFUntg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k1CY854qkyGjJe1TB+WqzQY6VtvbAiqz2anPJq7k2MoxkVGR7VoyWWAcZqpJCyk0h6kGKM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AxjLURXrU5GAajI60gISPekx708oDQIxSEMx70Y96dsX3o2CnYm5VuELNWxoFlIenSsuQ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GkbaDUPQtanQWlq0amp/I5FPViBS76yuAsahevSnMeyDdVi0sXueoIWtyx0yG2XJGT71n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aZYsOWX8634R5aAAUAqo+UU4c1yzm2dMIWGSue1RK7d6lJ+Yg1TvrgQA4rkNrEklwqA5N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aqTXLSE88VXJ4NAxk9wXJzVVmzmpZO9QGgBAoBqGaMNmps1G3fmmgKZh5NJ5HtUxNJur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cjrVqZutVietADMUU4ZPaigDwUHPenKajU4p696/Zj8sJl71LHI3qahU09TQO7Rchk29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+KmiYkVRRPTlamg5oqwJkap42qsnSpFPSgVi2jVdt3wOvSqHU1ZiOAagd7HrPg7UPtOnJz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HiG0jIryPwhqktlKIi3yseK9Rj/ewo/tXzlePs6jR7FKXPC5be3ttRU5AST1FZNzp9zp8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Iq7zHyDVu2vwQUkG5fesDoKVlqTxEK/T3rorLU0cBQ2ayrjS47uMtAQG9Kyw09g5UggjvU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SDu71UuUUEkcCsSw1w5xK1apvorldqnFaRRLkMdgAeaqmQZ606R1AIyDVNpF3da3SOaTL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4HNU2kGOtNSTrWqRkyy8gJNN3VFuFKD6VojIsK9Sh+KrIakBrdPQxbsZniOT/AERk9RXBF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PEAyg/wB2vPJ22TOK7KD3OCsryuP8yjzODVVHp+44rpOex0PhmbM2yuvjPBrgfDcxS+Fdx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ozSKJ91PzkZquCeTUiPgVjfQ2USaNwrg101lIBEq+orlEILgHiumsRujRvQVy1dUdFFWZ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3JoJwDzUea4rnaOzTGbsKQtTc0rlhRn3ppamluKVwFLcdaYWppam5rJsLDi3WmbhSE00m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3qJWwaN4zVIqxheNAP7PPArxi6IEz/WvZvGXOmsa8UvHAnf617WDfunDVWpCz9aru/Wh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7TAXdS544qLfRv4NID0n4czt9mffyAa7q6u7URj5DnFecfDeY/ZpM8816G0iPFgoOledN6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uEk+4tVTIY+1TTuqvwMVE531ytm0dCq7Fzk1d08r3NVnT5TUEM3lSdaxkdlJ6my8OMkVA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oOnWm7xzxXMz1IvQ0dK1LH7mU8dATS63pqzRFgKx84bcK17LURPH5Mp9gTWWxWjPP9ctii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Qqetei+I9H+UuBkGuHnh8uQjHSuqnK6OWpCzJLKQKavmdscVmxMU5xUhvio6CruZ2LUkh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SyMxxzW++oE5GAKzrhTPmi47HE7m38itGzutvFSajZ+WSQKoRZUnB5oKsdLaXfBqtcOJp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kBPNK1wwl/GsbajO40TIt1B6VtImaw9FkLQj0xW1CxJq0yGibysc1xXj1GwuBXcxgmuR8d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omZNG98KDugANeosuAK8s+Ep/divVmHyipaKQxB1zTiOKF70ucCsSxmfakY8VHJcquarSX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rcmod2ahkugc81Wa8waANKF8nFaEYUJ1rDguQTWrA4K5zQBM6ZU4qlISpNW2u440IqhJci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mmKKTfmnBvxoAePumoX70peomfrQBXm6GquDmrcnQ1WLcmgCFiQTVK7m28VfY5JrNvyBQ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Y/WrNvmPaKrNcDzzn1rQhQS4xUFnb6GA1kD7Vaf5DVfR0MViKnb5zVkXGA5qWOo1j61MiU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vemqpp+MdKAHKOKeF4pi+tSUAGKNtKo604DNAEOODUZU81ZKcVGVoAiApQAKUjFJ+FADgw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TSYOTU2AXFKiE5pMmnwnBNIaMnxHa+bbrnsK6H4d3v9nacig8hqx9ZbMDe1O8PyGO249a5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IvjZeL/Y5nPzMW6Cp/ghOqaMZVQjceayvi5Ey6SCPmUtwDXSfBm2aPwydyAZNY8h09DuZJ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WvUGQDT5owSelVHgHNczRmSG4Vs80zz096gK7ajY4z1pWAsm5Sk+0Ie9VCRUbHrRYC99oT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Fx94fnWczVEWNAGoblf7wpv2lPWssu1AY0Aay3CHvT1kQ+lZCuwqRZWoA1P3JznaaaUhx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04OxFAFl4YeeFqu9vFzwtIZDTRJzQBE9qOcCqUljknitTdx0qP8Kdx3Ms6dxUZ06tnAxU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fYdoOKhktsZ4re2jHNQyIhzmtBnPNbdaha3POK3WgiOahaGMdKsDCMLjsaQRsCeD+VbRj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tVXJMcLjsaXI9DWm1mD61A9njOM0XAokZo21OYSO1N8s+lMBI+9Tr0qFRg1MvSqASmlaWj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WZVB6mvZfBFqLPStz8nHWvJNMtnmvowOma9gs3+w6ExJzigzMLxbq2FcBuleRaxcmeZu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V/Mdxu5rkApuJse9XCNkUXtE07zWX5ck121vDHp1qeAHIrN0C1W1i3uMGpry4MzHHSuec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L57HjJrW0TTTu8yRMr2zWfpkO6XkcCumivREm3AxXLJnVBF5ZFVMAAVA0vJqE3QYVCZRz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rFhnFQu+KjaYYPNQNN15osySR5eDVSaakeUc81VkkyeKtIzFaY03zCaZvPrR171oiBT34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hGKADH0pyAe1RFgKZ5o9DTSAubVx2qNgPaoDOAOhqI3A54NVYCxSY4qv9qX0pPtigVYEr8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Wuwc1CboHPNUBYJzSVW+0+9H2igCZiBmoWcc0xps5qMyUAOLZphOaQtSZFZAIVzSbKPM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iozUjtmojzWYDSuTTfLxVhE9qkWIGgRVWGN+CxpTYw/3mq15A9aYYj60rlJXKb2ycjJNV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5rTEfrTgiilzD5DJGj2uDkEmq8uj4z5QGK2nXngCnKvHSlzEuBzEmnSJnKZqu9pjOVIrrz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Zo/VetUpMjlZxTwshO0ZpoVj1GK7CTR4gCcVnXGknnZTuTY58rTMVo3Fi8WciqTxleK0IJ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1rrdMthHEBXJWR/0iNfevQbCxMiLjnioky4j44wRgda1NP0nzCGfpU+n6Pt+Zq1kjEQwK5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dWIlssS8Ck5FP83HFN3CuY6lYcpqQSACq7EgGommIzzUjEnuTuNZ11KX96lln61XZ89qx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TSHrVdm60gI3HWoSKfI9QmT3oQCEU1lprSYqMzHmtUAFKbspd5o3H0oAgeAE8mnx28YX3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0UAR+WtFLRQB85U9TUa96cpAzX7MflRMveng5FMQEjOM04cUAOqzFgClTSb5ofOW1kaL+8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DoVI7EVRQ4HNSL2qJalWlcCRe9SJUa96kQUuYCwhzViNsVWjqYHAqjI0NPufKnBB6GvV9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vOTivGY5CrA13Hg7VTgxk5rzMZTvHmXQ9DDTs+V9TvPMLd6DIwqpb3Oc5qYyg15B6aZPb3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0rVW5gvkxIBu9axAvGadCxVjzxQS2X7vRNqGSJsj0rPi8yNtudtXPt7xDhsj0qF2EmX6Gt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Hb1qMHnrTS+BUXmgGt4mDepc420seOaqmcY60R3A55q0jOTLYbnFLvwapiXL0vm/NVGXMX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XFZvnY70C4NWSN8RPiIfTNcBfMDO3512+rt9og/SuB1d/KuT+Vd1DY5qhX87GaUTnGKqF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1osu26Xnmu+ib9wp9a800aU/2iq9q9Ghb90B7VyVjSK0NBR+5BpuRUKz5ixTFlJzXNfQ3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m0eTdaiuSlf5RzXR6DJm2xXNVehvSWpqu/FNVutNkPFIh61xHWSbqjY5JNOJwKjJqbgITT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4ouAMcim0E8U3NQy0gJpu6kLU3cKhl2FJwKiDfNTy1RY+aiLG0Zvi0btLevC9SbFzIPe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XJj0rwjVjtu5B717GCejOCstSkX61Gz0jHJNRlutekcg7dS7uD3qIPTt3BpDR3fw3k3RyK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4CnnjFebfDW4xcOvqa9dkgzDuz2ry6m7N47HPSwtnJqHLJnFXrqZUXHU1QZt59q5WVsNaQ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EnNX2xVeS38xTUM6aLIrS6KnGavfaRt4NZEsTQkmohf4PJrmZ6UXoa4u8HBqZJ1T5iayB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DjNSXdnYm/iu7Uqzdu9cVq1oBO5XpVgysq4VjURhkkySaa0AxmVhmoW75raazVs5pq6ZE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xz7kc01GFdGdFgPY0waRAueKdxWOWvoFmBFZDaM+SQ3Fd2+ixSn5Tiqd3oxgQnNLmEcelo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0LLhjWpcMsLsGNZE+ySQlTSA7Pw7cZjwe1dNbpuOc153ot80JCg12FrfuUBBoQmdBGm09a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jFaQv5AuSawvEdwbmDGc1qjJm58KDiMivVwdyV438Nbnyb3y+gJr15ZOKTeoLYc5KqcVR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yST5TVCUgk1BZTaR3J5phU1ZePHaocbjisiyGhYA3NW1tdwzR5G00ARRQHdxWnDbsVxmo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bQBGdM3oTmqL2nlEitItIBjNVyCxOeaAKXl4pccVPIpA6VVJO7GDmgBStMZMZqZcjOaRuc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XaPJNXSq81ESAaAKbQkZrG1QEZrpd646ViauoOeKARxUxIuD9a2NNmKkZqldQBJjViyPzg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zS2DaetTCOq2jjGnp9KubsCrMRVQVIqjFQbjUqtxQWSAAUmKQNmlUZoAXpTl4FIozTwM0A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hRTgM0AG3imlTUg4oHNAFdkqMirZFRlBmgCvjFIOpqz5YphixQBCVqSBetNfgUsLdaloEQ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d+pJwPaq9iq2EEUcud5wcDvWz5RXS5t/QnIrKuNTj0W8sb6aLzoY/vL61zHZTKHxcMi+H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MHHArsPhcWHh6DaFPAzgda5v4/fF+y8ceE7XTdP0S5swGG+Zo9uK674S/EbT/AAt4as7V9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kce4mg6OY6CfaScQtn8aoTAgHEbflXRXXxy0yQkjw9cxj/ahrMm+N2knO7SnT/ejrmcSb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sPwqMjP978q1JPjHokhP+iKv1SqzfFvRTn91EPqMUuULopED3pjAe9WG+KujNnEdt+LgV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nCWv/fwUuULojJHNR7h602T4i6c2cJaf9/BVc+P7E/wWf/fwUcoXRNIQBwaYWwverEHj6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8ZBWnF4/08KMxWJ+kgq1SuK6MM3GB0P5VCb1hnAP5V1A+IulKOYrX8HWmn4l6MPvQW/4Ot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gahJ6H8qcL+Q9jXQn4oaAM5gi/ArUT/Fjw+g/1Ef5rSdFhdGGbyQ9j+VNF3J71qSfGPw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zWqzfGvw+Cf8ARoz+IqfYsLor/a3x/F+VNN7IP735U9/jjoAB26ch/D/61Upfjno+Tt01D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7KQ7os/bZuzsP+A0hvZh/Gf++P8A61U/+FzWp5/4Rxj77KD8Y7Vv+Zcf/vij2Uguiy1/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tQm5mboA36VWf4tQH7vhiRv8AgIqE/GDb93wjK34gU/ZSC6NAPKVOU/ImomEh/hb9aon4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P+AsP8Krv8ZpMn/ikbv8AMf4UKlILo1cyr2NKLl1ByprFPxpXB3eGJvoRVeT4zxnP/FMS/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dD9uxkFDTft4/55tXNf8AC41bp4Zl/KlHxXMmceHJR+FHIF0dJ9rVuNhpA6vn5DXMn4pS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03/hbEoH/ACL0v5U+QLo6g24/umpIrUOMbSK5OL4qXcp48PS1IfipdxD/AJF+UUcgHUPpj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qr2cq9Iya5z/hbl1/0CSn1pjfFy5II+xIh96OQZ1+m+Za3aM2VUGt3xL4q8vTvLhkwxGDX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nU5WNSf8AZNU28VNJkyFSP901aiQdQNkwJDl8+tW9MsBLL8uBj1NcNceM3ij2W8IYn0Fb3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zJJA20+lD2Gj0GY7UA9KoPITnFXIrSWRfmUirVpo/mHkVxtHSjPiu2jXjrUranOVwBWpL4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u+gmFeZDWVjQrJPKR94ipVkcj7xpwsyo9aTyWFFi7sYXbn5jTQ57sacYm55pghY0rCuSb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pRbk96ctuRnmpsUQkexqMlhng1cEYX+KlBUfxCizJM8u47NTTI/TDVphk/vCnK8f98UWYG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/5VEWl5+R/wAjXRM8e3/Wp/31VZ54xn98n/fVaJAY37z+4/5GmlZP+ebn8K1jdxj/AJb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7Hz++T/vqtEgMoxy9ompvkTn/AJZvWp9vjH/LaP8A77FKNWhXrNF/33TsBli0nP8Ayxc0f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zWsNZtu91EP8AgdH9tWv/AD/RD/gdKzAyPsVyf+XdhT1025fjyiKvvr1ovW+h/wC+6VPEN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/AN9iizFdFL+w7sj7n61GdEvP7g/OtL/hILI/8xCEf8Dpw1qyP/MRh/77qGmF0Zi+Hbx+R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tet1ZVH1q63iDTI851OIH/fqP/hK9HHD6tEP+2lTZjKw8NXC9Sn/fVH/COTjoU/76q0PFO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+9QfFOjgf8hOD/vqs7Mq6M+Xw5eEcFP++qYnhu9HXZ/31WjH4s0ViQdUg/76p7+KtFUf8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lZhdFFdAvB3T86cPD94f44vzqVfGGi7sf2tb/AIvViPxfoYGTq1qf+B0WYXRXTw3eN/y0j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76GrKeN9B6DU4PwanN400T/oJw/nWbTGpJGVJ4evMkDaaYvhi+b0rUHjXRAf+QjEfxqxF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+M/jWWpXOZ8Hgu6kXLzqn1qUeCZz0vF/75rVTxVpko4uU2+uar3HxA8NaZn7R4gtbY+jGl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whdyOFuFY/Sm/8IVd/wAdxt+i0g+MXhYzbINYgum7FMc1fHjm0vV3Qyhl9RRqLnRVT4fy4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TwLt63jflWkniiIg5lOPqKjl8Q2zdZf1ouxqSM//AIQJJEwbkn6ioR8M4WJzMD+FaUWsr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rVwXlwR8qj86OZj0fQwbf4ZwQTb/MU4NdRp+m22nxhSVOPU1iagl9MCRL5f0NZiWVwxO+9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hodjcTRc4ZVFZ017EMgzqB65rLh0qZ1+eYsvqae2hWrA/aLvyxUFDpPE9ha533Kmox4+0Q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6rnNWv/CemqwuZPtGO9cDffEh/tMsHhrw1aRnkG5mh37vccdaVikz1e8+JGhQxnF6jH/Zq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JnP78kfSvO/D1ndXkiyanBGFzkgRYr0S1k8LW0ASSBd46/JU2ByZL/wAJzoIY+ffbT6KtS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fu7oEerCsq+h8H3/zPbnI/wCeaio7W08F8q0ciY6bgKOUtTZuHXtLcZW4zn/ZqP8AtWxfO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2bQIQRBK+B0zWeNQ0/JAlGPelyIpSOv8+0k/5bp+VHk2bc+ehrjzf6cmT5yN7YNA16wj6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5EO514t7Qn7+fpUyWMRB2Pj61wFz4mdSfJ+UVSbxHqTE7bjaKXs2Tzo9NOnx4/wBYP++a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15sfEerY/4/m/Kom8Raqc/wCmVXs+7J9oemnSoyOS5pYdOtVyHZ68sfWtVfrfOPoafbaxe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96j2fmL2j7Hpzada7jgmivOB4rb/oIn/wGop8ge0ZyvijwzEG80s0P06VzFx4fvI498Tx3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0PxXFNNGXBDAdRniuR0/xdp1ndC3uwI+cFh0FfomExTnHc+EnTjfUxIbi70g7rmyk2HpuH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2JnzeQExHtEcEV7h4a8H+HfFdkksesW82RzEHGRTNX/ZxsNUYmyvkgPfGDXRLMIJ8rF9Xe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PNN8dIy+G/ESWt0R/x63Mu3Jq9qn7K3xKi8x4bSwuYxzlZiS1YN38ANR0B/NstYmt5l5Ei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+Ofiz4Uh+y2urHULZBjbJJlzXPUr1G70tgdI881/4eeJPCJZdZ0prQL/EhJFYizK64Hbsa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vGesxSRatp0xB6tKCRXnMU4l3FlCPnkCvRoVHNWluc0qaRdjL546VZRvU1nLKR901NGzt1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aUZz0NS9uapQtt71ZR89eaLgKnWuj8JXS2l4GbpXPFuOBVnSnZrgDOKyrLmg0OD5WetR3s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pEf5vl5rB0XTZJFDbq6W1t1gHJya+faUXZHqwbauSpnbzS4xRRSRTZFIakifC4pjjg1EW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YNVmfrSM55qMtWyMhS3vQr470gGQaQ5FboyJ0kp/mVWUmnbqCGS+ZTlfioM09O9Miwl1z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60c3T/WvQLn/AFB/z6159rX/AB8v9a7aD1InsUsijIqsZKPMrtOI0dLfF4vPevRbeTMC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crz3r0bT5d9sp9q5apvAuRyHJqcNxVWM8mrAYYrgZ0oJDla6Lw8+YcVzTtla2/DcuQRX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qdAx4NMVsU5vumos1x3OmxIXpham5ppNLmLSAtSZzTSaaTUcwDz0NNJxTc01mqOYaFZs0w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U8xQFqaTzTS1NLUJ6ARa0N+mS/Svn/XTt1CUe9fQGpnOmy/SvAPEfGpy/WvWwEtzjxBl5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Tt3JqInk169zz0CtzUmeKrbsGpg3ymi5SOt+Hh23xx617IZibXHtXinw+l26gR717RCwMA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Rs6IrQxLpTkmolIatC+wI24rMjPJrjb1LsNeMtnBxVee+hsSPNbrUu9lZuOM1i+IwZNhxj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I1l13TSnzEZpsT2F4T5aoc+1ceIgwOaktHkt3yhxWdjqVQ6afThFkq3FVoVVCxJ5qWC+Fz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H21GmZA3NKxqp3NqK387OGFTRQEEr1rLtHeMk54rVtpWKk0PQtMR9OkZSVrOuzLZLlkzWv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eeyivoT3NZXKORm8ZQWf+tgyB71U/4WVpbOU8rBqp4z0drZHKoSPWvO7awM10eO9bxRi0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Yyaa/jOB4yrQGuYs7YxR8ndTJ3HI20WJRPql5DdsWRMVmxoBn5aVwwGQaakpUc07FFqBv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23iM23Biz+NYa3QPrT9wbtRYlnRt4qEqkeVtNVZLk3anoM1iAHPFW7c4AznqKtGbR1fhSB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WvYLQl41J9K8m0O4VrmPn0r1iy/490+gqHuImZM5qI24JqbNKvNSVch+yg9qQWShif0xV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Ff7PjNMNuKtE+1MJoAZHHt7VYVgBUacmplAoAQDOeKgYFTwKucBaruCTSAiye4pVYFSCK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wz1qQI5AnPFRFFOandVwTUOQM0AV5EGDVVl+Y1ckIIOKrFc5oKIWGFrM1NxsrWaMkYrK1S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crqfyyilslJdfrTdW4dat6SgYCsjVnoOkHFgg9quA1S00Ysk+lWe2c1ZgyRVHrTwBjrUG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Gi0iCpAAKjjIxT6Cug5UBqQKMUyMVJt4xVGY3OKcpyKPLp6x8UANxSxr1p23FPjXrT5S7j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6uqnB4o8sGjlC5QCMBR82DxWkEGDUbRj0o5RJmU6k54ohibk4rR8oelTwwrg8UuUtFeX/A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J4Jl8RXFtIZdsanpTL2IJYt9a7T4Z/wCoH1rlkrHXDRHn37SuoGw8GjTwsagOoEiLzxXR/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DLZmhiklUnEjrzWH+0pZLe6RGHBjXeDkfWtj4FWAt/DQXeWCkAZqAuemz3EE4O6zt+f8A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lJ3WMB/4BV14iCcCo/LPer5TLmM59D0iQHdp1uf8AgFUpvB2gTHLaXAf+A1umIYPNV2Xb3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9N8PPC0/+s0iJvzFUX+EfhB2JOlgZ7BzXWUUrILnIL8H/AAWM50z/AMfNPHwk8GIONM/8f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jyaLIhtnNH4X+Ex003/x80n/AArHwsP+Yb/4+a6TmjBpk3ZzyfD7w3H001PxNTx+DPD8f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Wz+AppHsKAuzLPhbQf+gXB/3zUTeFtA/6BUH5VqsvXpUZjqibsy/+EW0D/oFQf9804eGN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981obKTbxQF2UBoGhr00i2/Kl/sfSF+7pduP+A1cKjFMI4qkNNlb+z9OX7tjCP8AgNIbW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/wGpitMK9aY7srG2tcn/R4/8Avmmm2tf+faL/AL5qcrTCgoC7Ivstr/z7xf8AfNIbS0PW3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pu3JoC7Ijp1if+XWP/vmj+zrHvbR/wDfNT7eKTFILsi/s6w/59o/++aQ6fYf8+0f/fNT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N9K09zzax/lUsOgaZIObRPyqbyz61ZtosHk0BdhLpunWNuJG04Oi/3QK8e+JvxYi0Kd7TS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7lBx+le+WvC89K5n4kiIeHp5D1xQaQbOA+DEf/Cawm41S2i3MeQEyB+dez3Hg7wvplvul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zr9n/APfRSnHR8/rXZ+LtS+2Xjqp4BxUt2OhO5zGraXo890yw6fAIweNqVQ/sHSh/y4xf9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61V1hI1spAxpKVy0cvrM2nWUZ8i0hLj+7GKd4N1R7+4ZJY1jUdMCsP+0LGWcxrcIRnGa6L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cPLqMat/doN0afiXWYtDsnndlUAdM188+KfivrN7qbnTdQnt4gf4DivbfE2m6V4qVh5u+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f8Ki8Lx5AhlJPORKaITh1NDyeXx14nuP9Zr18f8Atswrc8OeJNTluF8/VbocfeaVjn9a7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uCIpbiD6Pn+dUf+FQWMecajPj3UVpKUGgGLrd9c3Kxx6jLLz3Y11Vvf36xBTOwAHWqWh+E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zSf32UVqKgKkEVyaFEJvr/8A5+5Kja+1D/n7kqcofSo2jNQSVmvtQ/5+5PzqM31//wA/c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5ZoAozXN8+c3Uv4NiqjPeZP+lTf991pyLjORVZmXkYFWkgKLzXeP+Pqb/vs1Wae6yc3U3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jBzwPyqq8Q54p2QFRlkYczMfxqExsf+WrfnVwx9eKiMftTsQVxEf+ejfnSNC399vzqzs9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Qe3J/iP51GLcjufzq80Z5qFlxVJAQrDjrQUFSbuKZvFWkBHz/AHjShc9z+dO4pOKRndkbR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bcHvVg9Kb1pWQXZXFquacLZRU3lmk2VFkVdkJtlxUZtl5qcimY96LILsgNqlRm0SrmOKj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VRapTltVFT4p6ClZCuxLeL5qtiBc5zRFDkcVYjtTjJNS0hpsbHFk8Vq6dYGZwSKgt0VMZ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zisWkapiNpSXsLxSZUEYyvWvMPiJ8LbHR7SXUYmd5OuJBXttsrI4xhRmuE+Mk/mafOhkLK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IuzxLwrl9RjXHQivpjQ4w+lQg/3RXzf4NKvrDjP3cYr6S8NoXsIAPSorhdlhk52hcmrdp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gVrWVnEnzOMmteLYwwgxXAzeBn22lQ2g4UE1JIAchRitBbF5D8pqZNK2j95WB0qxz04nk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MOmTg7nXYPetq+1GPTcqCMiuX1PxHLOSI2IHtSLSNG/1KK1jKhgWHFcte3b3bHceKjL+Z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6UDIBBA2fOiWT6il8iBf9TEsf0qQqD7UmAvvQBDInSoJrcMDxzVzgimEA0EGYLPANVntO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VpEGTxVgY8ltweKrmDrWzJHx0qs0PWgDIaGmbMGtB4OtQtDTQFJlHPGaSrLxdajMdMCAm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tMmxXNRkdatFPaozH1oCxV/Cip/KooCxvatEpiJRdw7jFcPqvgTStcyT5tnMerL0p+hfF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YS+ePNTiuhtNWsb6YNbESDqAa+noUauG+JnyTkpnK2XwZ1C0TfpfiFYGPQOCtNfwj8RNH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QO9vcY/Q16TJqgCBfL5A/hosproy70kC+w612vEN7mbiuh5vc/EHxtYRGDU7a4jA481lJN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Mz+Y083HRlO016R4w8SzWFnJHcQiTjjeMmvHbnWZLlpHAEZ7KBiumjKFQlpncaZ8V9VQGG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4OTWk+peG9etz9o0/wCyzH+O3PevJRqMkit5jqjejYotddks3wXBU+1dceVbHK0zubrS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2qmkZQkHpWbb64J/utmrP27j5q6EzGxfWNccGpYiV96oQ3aMeKuRzHHFNMVi2HwvSpLGfy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pMdRtG2MrmrdmrGWqZ6t4buvNtRg9q2VLE8mvNvC+rywEIScV6XYuJ4A3tXhVafJI9SlL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Rm4ht2Pmyqg9zU0tu727MpxxXk/ji6mWVkE7Lg9jUpFHpdxr+jWv+v1CNPxqBda0W5P7rV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rwckoSwkLOeuakU9M1dgse+xQrcJugkSYeqHNQvavkh1NeV2OoXFmgMVw6/8AXNuK3dN8c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iZM4+frVIhwO3jTylNQtKCxpYZzcR59RmoWXaxrVHKyVW5p2+oNxFIXOKYibzKcktUTKRm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KQ74jXn/iD5Ll/rXdxNuiNcH4q+S5f6110HqYzWhiZ60ZqHzD60bzXdc5lC5PA5WVTnvXo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Oe1eYpLhx9a9H8PS7rBea5qjNYxsa8WeamBqvE3BqXfx71xGyQ52+QitXw1LiUisZm+StD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rlq7HVS3Ozb7tQZqXPyVCeprjOkTNNJpSaYxwKgBC1MzRSE1I0BPB5phNLTakoQtimFqGp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3UvY02puOwl7zp8v0rwDxT8uqS/Wvf7kf6FKPavAvGC7dUl+tengXqzkxC0MItyahL/MaG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TXtHnIfu5qUNxVTdUwbigaOl8DS7dUH1r3ewjD2qnrxXgHhBsamle9aOSbRee1cNZanVAp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qME1talF8rViZw1eezToEinPFYniAYiU1utKFrG1+PzIMjtUo0g9DnQeKbI+2MmnYwtQX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LGxn3muTWyMkeefSsmy1GdLnzJAxBNQvcsZT82RmrBudyYp8potDsNP1mK4ixkqcVqWV2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NrdmBSRV2DWiPWspRNos7uSAMoZX3VctLx4ECn864201iZoztY1I2oXL9ZCB7VglY2Nzxe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M4ryTS5M6k6n1xXa6hfSPaOrSEjHc1wmnOF1RiPWumBm3Y68RiKI8ZrMnG9jxitNd5jyel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IRRdNqnmoTnB4qeQjpmonDbflqbFIqOWBNCSN/eqWRCRzUJjNNIVi5a/MfvVqwrhetYVs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kqvWgg6bQHzfxjPevarP/AI9o/wDdFeEeE5zJqSZ9RXvdpH/o0Z/2RUPckfSr3pMUq96kB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r2p24UANI60w9DTywph70ANVhzUqYNRAqakjWgCXeFBqJpOtSMnFROAoNSBBIxbIFQiJs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+dHjqKAEVOOaQxAnpSm4QA4NR/aM0gEktwAartEFzUs11gGqEl4ckUDTJwqlMnmsfWpkW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jbH61kanfIFOVoKRxuoyl5cGtDSI8laguIhdz/KMVrabYmBlBrI1Z22nj/Q0+lWMfLT9Pg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5hAU1ZgyuFBFKsfPFBJ7CnxRyMeBQCHRoQalVSaetnOVO0CoWtbxW4HFBfQsJE3pUnlkd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AetWZlPa2akQHFWNgpwUYoAhCU5FxUpUYpFHWtEA9AMUEYpR0pDTAaHFLxQq57U/aMUr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YoKU5EpWNoi6jHmy/EV23wwVViXJ71yN9Fu0/wDKuo+HiMFX0zXHPc6UznPjvb5to8NvU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i2eGEO3ALGsn42zeZYmLbtYOBmt/4Sx7fC8MZOTyaESdYvPWhlXHSntGRnioiDV2MiB1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9qtBeKaUp2EVTCB2phj61aZaj21mUVTFwaj8g1e8v6Umz2oMymIcUeXVorTNlBRUMeKaUq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+1AFfy6TyqtBM0vl0EFIxdajMdX2j68VC0fWgCkUxmoynWrbRVGYQM1SKRVKUwr1qyYhzT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OaYcc1ZMY5qMxjFAFc4puRUxQc0wxigBu7imFjTyhpuw0mAKc5qVRSRxmrCR8GpAZ9mM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/a6JDvuGGK0FUeWPWuM+I1pusssSBQB13h7xLp+uH9w4PbFc58atQXT/D0iIByKh+EGjI6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Z/aO1RIbKKANgscU0XEqfCvxbBoumEtOkZJycmtqXx5ZTyOftcP3s8mvCtO0i9vrIeQTg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6qjN985rf2UGtWap2PdJPHFqQfL1GCM/ga818feI7/UY2S1v5SDx1rJ0/wtdWxL3IOPem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UKUUWmznrOwv4TzcOQeuTXY+F7eCOTNyDKaw7O5y+1vmrbsZ/sz524qZxSOiDPQYpYmgXy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x5QGPrSWCbrRD60rRZc15vU7EiJpTTC5OamMNMKYzQSQFjiozIRU5TioSlADfMNNMhoIxT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nmmFzzTsA00jHWgBh5Bqs0IyeKDqVv5piDguO1WFG7mqQFYw8VE1vk9K0PLppQc1YGcY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K0SoppVSOlO5BlMg54qB0rY8hTnimmxLHham4GE8Z5qu0RNdGdKdhwKiOiS88U0wOfEYH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2zocgPIpP7GYdRVpgYn2f6U0wEVu/2aVFQSWeM0GRkeSfT9KPINX2g25phTigCkYyBUTD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k71BRA1M5p7d6bQAwk0ws1SENjrTCGpMTGBjShmow1OQNmkI0rEFbZmbtWJdeInW68pfXF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49K4qNAdaIPPzVLGju9NLTRKW712vh2MbMCuWsYh5Uajiuv8AD6eSoyayZqjUkjbYcV4p8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M/rXubSDY3HavnP41aiDcyR+/StKYWOX8DuIbkzFN1epw/FhdEjVPIPArzb4a2P8AaM6oW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ovwZ0/WIFeaMtkdTU1ZRT940scgvx3tiuWgO76mkHx6K58u1jI/2mrsbv9nPTZXbZIIfqK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tovu6kq/8Brm56PYZiyftKXWm5K20I/GjTf2kfEGuXYt44YIASBll3/4V5z49+Fq+GJJZI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zFc/4QuXi1aMKoPzCrcISjdIa3PqK31K81G33zurMeu1cVYjiBHNVdDtM6bE5Y5Zc1fUbR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vJEM9KYVqw/WoiOtSMgYCojU7Dg1CRQAgOKTtRRjigkYehqIjJqUioytBBEwqFkFWCvB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dQmKrhWm7KaAoPD1qFoDzWoYxTTEKoDGaA0wxGtgwCmNbCgzuZBQiojxWq9r1qu9meeKA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z6UUBc8NVjJKpwR9K9V8B6ZJOiOvzV5tZ2UgQOxHFd7oPjw6FY7FthIwHU8V+gVYc0bI+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hwTRAyKo4/GpB4bjiJIu4Yc95WGK8X1b4matqkTJFcNar6JWFHf3k+TNezyH3c150cNJ7m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7N1h480szT/FDwtp023/VoftPl/7wE0ZBrziX9jrw7bmaWL4o2/iYh+Y7LS3hQf8AA/OfP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qMqBkXJz1PrXqPw98cvoel3FlMhcMN0b+hrup0/ZoG7nLH4TeFNG1trHU57qaDpvjfpXQa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Z6YJ9O1CWc4z5U0nSsXX9VS91SSdQHY9jUV1LDc2ATMcUnoKsxI9B8JaJMxQ264B6mpdd0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BCob2FJo9+tmpUjLeuKbqt0txyVyad2WkjC8qFfurj8KcpUVJJj0quzY9ql1GilTTLP2tg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ApwBVfJxSqTj2o9pMv2cCwupXEf3CBW3aeNtft4gsN+Qo6JtFc+oFSjgVg25bhyJbHUR/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pIJh/00iH9Kx9Q1m41bL3ATcTk7Ris/PvSg8cVNiuXQU2AY5FSHTsikinJBqzDKWzTsKx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J3FMQdeamXvTEdloviCzS2jimkKSAc/KT/KtT7fZycrdxY/2jt/nXn0JwxPerSfNWiZg4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gykqOPVTmg7cHkVxgjGM1o2t+yrjNXczdOxqyscmoQ57Gljm8wZruvBXw10/xfYSyHWxpV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HSbsTynI28xCYya4zxW2bpq9H1nwXqGianJZ/arW+Kn5ZIH4b8MVw3iPwzrT3BYaXOyY+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GavoZyg2cjijBPaknklsnKT28kTDs64p0N7FIMZAPvXoKVznURoTBr0Dwu5awFcLw30re0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+/H6VjV2LUbHcx9DT81Usr2K9j3xNz3HpUxJzXAWPc8Ve0NsXIrOY/Kat6O+LkVjUehvT3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RE0qt+7HPaoya8xyOuwE0w0buvNNJpBYQmkoyKTNIYtMNKWOKZS1GkNPU01ulOz1phNBQY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9KbS6AEw/0ST6V4F42Xbqcn1r36Qf6NIPavBvHy7dSc+9elgd2cmIWhyMjc1AzcmpJDxV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N1SbvkquD1qRTwKCktTofCT51FB9K980zK2SY/u18/eFD/xM4x/tCvoKw4sI68+u7G8D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FVwp79a1rk5zWe45rhNiuV5rM13i3wK2AvNZXiAYhAqTWC0OY25BqK5h327L1q0q8U7yw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cVNbPFIf3dRnIOMV1Wo+RCCXIFc5LLA8p2NxWyE2QSS7RtJxWvo2lfbgAGAzWJMqzTgA1v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YOMVEi4M6yw8IG1i3M4OasS6ArocYFWdO1ITwKC2TWinK1ySOxWscPr2mizs5CfSvNbPC6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7B4yQfYG6dK8dkCxzscgc1UWzGSPQvsbCxUjngVmTjCEHrXT+HIm1DSlLcnaKydTs/IlZ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0OcaPOaYAVJ9Ku3EYUnHSqr89K0IImTNOWHK0qqe9TpgCgCBYsHpQwx2qcEUhAINAGt4O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+g7FD9lT/AHRXzx4YYx6nGfevpHQ4/O0yJu+2oe5kQMuM03bV+S368VCIgDUgQY4phBq/H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OlAGPyOtIW4Na0looBqpJbgZoApIRk5qxCw7VG0YUnFTW0ZJoJuSMcrVcrvyDV14mCni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7BcbHpyy55xTm0PcOHqzawt64q6EIXrRYLmDNosiA4Oap/YpkY8E11GM0wqBzinYLnLSK/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JrrZijkgqKzp9PhkJ4/KlYaOfQcH5s1R1SJDbzcZOK3JtFMeSrZ5rE1a2mjilGOPWpsW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2qY6GunNsBMprnPD3GsMGHQV1Eko87A61lY1Z0un5W2HpVjA6Gq9mjtbJjpU/lMDzVWMWK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ioY4WBPNWIxitDMtQHjFSviqySY4pSzE0DuKetANAU96ULiqELSg4pKKAHL3p6jg1GvW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FAFOAGKVVFADRxSFqnCj60nliqAg3U9HwKlWEGnrAKT2GjSv1RLFRjritTwT4mTRikEg8t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oI7WMZ25NdNoPwN1PxLplvd3eqQ6fHMu9YxAXdfY/MBXI1dm6lZGD8Znh1G0QxeWfmBrU+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jtWR47+BniHw9pM979sg1KxtlLv5TFHCAHJKtx+Rrf+HUQGgwuBwyg1PKO507DIqEr1qw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ZmQbKQrU22mlaAK7JmmeXVgrRs4qCSsUOKj2Hmrhj46VGY/agRW2GjYfSrGwUhWgCv5ftS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G2kK8UAVSlASpSvWjbQBCU61G0fWrBFMIoApsnWomSr5jphiFBZmtGajZDWi0QphhFAGaV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1ovbVXaHGapMCiQeabtNWmAGaZx6UwIdue1KFAp+2jFAAq04cU0HFG6gCxEcuo965j4rSe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pbQ5nUe9cf8YJdtmozQB0HwQhEWhzTSDIYHBrwv8AaI1Pz9aSANuAOf1r2LwL4ij0bwBJn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Y/iDqsmreKJWdtw3cfnW1OFy4HqPwz06GfS4yygnAr0ZdMtsfcH5Vxvw2t/L0iLjHyiu3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daSsZ8+i28kwV03qay/EXgHRpoA5tQzetLreu6lZRM1tAHI7kV5hrfjnxJcTlZZPs6g9qc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PgDSYMyCJl+hrlNdt4LC5KQ52g9zVRPFWrEfvb2WT8apS6hJeTAyMWJbvW7pO2rKi7Hq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tU0o2Mah0IbNOj+lTS/Oxry3HVnenoRb81Gy5zUvlnFRsmO9RYZA0ZGajKVOeM85pAw/u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DnNRmMetW2gkkB2qajXT7kn7nFKwXKwjG7A/WsTxdK1tZ5Vq61dDllUEEA1Hf+C4r+DbP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4cuXutRA2Fvmr0hY+K1dM8I2OmqAkQZh3NaH2KJBxGv5VQjmhEzdBQLGduw/OuhMQ5AjA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HFAzETSJWHJqVNHPc1oGGUd6VYWA5qbk2Ki6UqjkipkskUdqn2ACmkgVFwsMEKjpimOmK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z2pXCxXaPrUXlA5q3TdlUmFjPlst4OKzZ7GRD0zW/5bJR5W/qKXMxcpyYhIlYEVBNbHcc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IOWTJPpUEumQOuQhzVKRPKcXdRbD1qsyZWunudGd2OIqoXWlSxKcRU1JBY59wBTMVNNE6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qEJikx7VKBx0ox7CgCLb7Uu3NS0nY0AWo02WLn2rjLACXX8dfmrtJvl0tm9q4XRJN/iM+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owKsi5TqcdK7Dw7pU90qKQcVn+H9Hja3hkPINdrZ3SWjhUAGK5JS7HTCPcNYsxpOnuzx4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tQXUNdkCnGD0r6e+IXiIw6VPK82QFNfG+v6gdT1madDkbjXVh9SZ6HdfBuBotW3DlQOa+v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iMOF2ivln4KW/2idm9BzX07ajbZRIPu7RXJiviOilHmQ+71NnU4rMu7tzFViePAOKo3QPk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Hzt8b9SE7sueQ+K888LHZq1v/ALymum+MkmzUwhP3mJrmPC53avZe7gV6sF+6MVufVWiPu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3niqnh6PdpkX0rR8nFeY3qzthsV2GaYU61YZMVGRSuUVXXGahIq00eaiMVSQQYppFTmLr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binGM0eWRVkETAYNRECp2Q81A3egCMimlafTT+lNAMIpu2pcZFCqO9UBD5dKI6shQKUID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qmm3Bq5sFBiouFil9moq55dFFwseFNGsce0DH0quAGBBBP1q4Bxz+lVnZVc1+ipM+ITsMW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RJ5LEZxT5by0thmW4VPrWbc+IdLVv9d5n+7VNNlXNSG5O7O7ArbstTZFwkpFcHL40sLbI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iKoP7i2b8TU8shXR6os5lkLMck96k+8K8iHxFv/4I4lH+2uaQ/ETV+SskintkYT8KXIwuj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H5hXiT+NtYJMv2llkf71I3i3VJPu3sn50co0z2GVeTUJSvIx4k1MZH2qT5verWnXmr6lKY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fsPrWbgaxkeppARyWBHpQ0R67hiuHj8KeKFQzRTmTvjfVGZPEkDkSKSw7b6nY0PRBxUiHi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BlHEoI64zU1r4svUzmSTPvip0M+ex6ZsJ6ClWCQmuBTxvfYwcVNH4zuz1NFhqojvo4SvW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OHxhdD/aq7D41uxx9nDe9Fh+0R2yHHepkmVe9clF4zIH7y2NWY/G9rzutyKBHVxsG5qxGa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UnVSlbEHiDTJl/wCPlVPoaANiNxjrUsfXis2K+tJPuXUf/fValsyOvyuG9waBNF23lwMZ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xJeTQW6JMWX7rV5UsOO9a2ianeaXMZLW4eCT+8tEloSkjuvHJktdUDNa/Z3zyRVS113Yqh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niC81WRXvJjKw74qj5sckgCkh64nBsm6PSNK1mwvwYL63jli/wBtQRWP4i+G3grVWZ47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W2/p0rnba4eMHBqeC+lWQ5JNYt1IfDItckt0Y198FbHJOn6pc257CUB1rlbzwLrehSuzKl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v5V6aNSkHU02fURs5raniKn29TOUI/ZOI8OTyxfLJGUz6iuiZhtyKq3TqWJXg0yCV3yDW3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ZuDVjSXxdLzVQ521Nph/0lfrUSldCjozvI2/dD6UwtSQ5MI+lIa4mjuEoxxQehpuaz5gC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SkJpT0ph6GjmKEJpmaDTSaOYY/NJnmmg9KXPNTfQESNzC49q8J+Iq7b9/rXuo5jf6V4f8S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r0cC/eObELQ4OX7pqtnrVmT7lVexr3bnmoRepp6mo0PJp6daLjRt+F5NuppXv2mz7rCP/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bH/Ezh/3q9+0Zc6bET6Vw4g2gMlkyTUBNWZosE1BsriRsMBANZmuR74hxWoUGelUtXT9z9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KSWpHKtxWJrGsGzBVD81bd3N9ngf1rgtQWa8uX64zW8Fc2Kl7qs92SHbNQQ71yaujSVHc5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3VyK0sZpXKkOfM3E4rZhv4+AWyagGizhc7ag+wywkllPFRJG8VY6zSdQKMOeK7Ow1AToBk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WlscTNtxW3aeLdLt2z9pIrn5bl89jf8YP/oL8Z4rxHUptly+eOa9J17xjp93bMkcxc4ry7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it40yXK57V8PbkS6ei5GNoq54i08SMWUc1wvw11V47VAzdK75r0XBIPNcslyyZ0Rd42OO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NZDAqTXW6pbA7iK5idCC1XFmbRAvJNShcimQJzV0KAtUSU/LNSLETRLJszxUP2zaelAH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pBx3r6F0H5NOQe1fPvhOQyapb8d6+g9GH+gp9Kh7mRbcZzUJSrG2m+XmpAhQYNWY8YpqwU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CDVWSIHNWihqMxE0AZz2pzV2yiCDkUPbvT40ZasguDbjnFRvDG3akRWIpGO2nYBBCF6U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4pBlgcVSQDAhGeajlLCpQCDSsOKdgM2Y4/hqJMnpxWiSADvAxVC5ZMnZxUgMLAZzWF4nI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gVia+xa0YVkzRbnIaPMqaqSfpXTKVkuRiuXtUWO53d810diytMMVmtzV7Hb6epMCj2qwYz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YeOlaQiYdaZiQKh5qZI/WlUVNHCTVkDVjAqdEUiozCalijIBosAwx03ZVjZSbasCDbSbf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AGIvWpAmAc0KOtOxQWRk4oDUEdaQCgB280qvSAUYqgJo3qZGzVQNiponoA6y1vbXyI/MT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QLyG40SyeNgF8hWx7Yr5jvpxbWO8tjPFez/DrXI59EsY2y2bXbkVlYC18R/FsFt4S1MZGZ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e9cD8MCsmgqo5CjK/SqHxuna10Dy1bBMmz8K1vhPFH/wjMT9SUArOxqjpHA5qBlq66DmoG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3bU5HWmUAR7BShKlCinBRUEEBjphjq1tFNKCgCp5dNKYq1sFMKDmgCqUppTirJUc0zZ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irBTrTdlAFcpTSpFTletMoAh2GmmOpyBTDQWVzGabsqc0hNAFd161A8QNW3GahK8GgCo1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FXNppuw1SYGe0OKjMZrRMOajMPWmBnlDSbTVxosZqPy6AI7YlJ1Ncd8XYTNZqa7mGDMi1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AFNbgcCuqzQ+EpY+ir0rxu4j+06g1w/Lbv616lrV15XhhlXjI5ry+OVVJY8816tKldFp2P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VodvJn7yjiusgg87NfPFj8XPEOiWaW9kLYxpwPNh3H+dWB8c/GLdGsE+kGP61n9SqSehqq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LkfhXnXxFsFuISqqOK4+H4u+Lbkbma1b/AHYh/jUN14z1LUQWuApPcAYropYKpF6kurEy3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bbWyyTrk45q1NqpuY8eUAfaq0UjiZcJ3Fds6HLElVLnq2go81jGqqTWgulXbOcRN+Vavg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BLgHIBrrjGVQkLzXgOlZs7o1HY4aPw1evywAFTr4Xx/rH/KulMrnOOBUThiOea53BGvO7G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6/NUqafbxdIwfqKvtH14qMxmlypGd2UXRBnCj8qgYDnFaDWxPamizzWVizOVdtKw3DFXm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KM8qRmo2BGa0HhAqu8XWgkqE0m6pGipoiJrIoYcEdKjccHFWRbMaVbJjU2AoFTzUDqa2P7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Bms7AYpVqdHGxrRazIPSm/ZiKVgKX2YnvSG1/2qvm3461H5OT1p7AU2TA9aixitFrcYqAw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BpOKn8mjyqzNCuUqpcR5yMVp7QBVaZBzUXZNjnJ9KjmzlAazbjws0mTG+yuqkjBBqnJG3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UOW5zI8MXSjghqq3Ol3NvndGa7K3V92M1PLAGHIyKftJdxeyTPOWV0PKkVPbAOMGuym0SC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Kda+ErRictihVJIPYnNatBt0LCqfmOK4vwvaouuAMuSW/rXtmtabZQeHygGWQZrzL4e6d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5EbZpObEoWPV4HzEpRugFBmleTBfFWjaiKPEa0kVpIHyyiuZnSjzT4ra19m0mWFnzkV84R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1/443TRsyZwOleMx58vNetho2jc5qx658FfFOgaBLO+s6l9iTB52Of5Cvbovj78NIolj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8ech/pXxuehrPni3H2rOrS55XCFRxR9uN+0J8L0HzeKiv1sJf/iawtX/aB+HMkEnkeIZZ/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8xXxx9mj70qwRqOBWf1dDdVs674meMLHxHqhm053kRCcFlIqDwFeefqcO/IKkGua28dK0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gwcBnCn866OVKFjBSdz7K8G5m0qInmtqRAorE+HjiTSY/pXQXUXOa8F7s9eGxTKZqMxVZ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KRjpnl1eMVN8rigCg0eKiK4PStBocg1AYaAKuz2pPL4NWTDR5dWQUHjqs8Z5rUeIYNQND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HlGr3kj0o8qmgKQhNOMWBVsJil8qmBnlSKcimrZhoEQFRcm5EiU8RA08LinUXC5H5Q9KKf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HzXd+IrW1jkOQcDiuC1PxldSxy+Scc8VnXty8rFHYisiYRxZ/eV+onwQyS/u7lyZZ25Oc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Oe4NMlmQfdSRjj+EVNBYX11GpitJnB/CrVh3JOnVunY1ZglTAyFHvS2vgnxDcb/ACtJk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B8O9Z+TbCkb9w7U7oRXWJGGQePapY4Y8HrW3B8P8AVQmHliQ+1W7b4a302d18qDviueUl3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lD1YhUbTwK6lvhTbp11SRT3wlSwfDm3iGDq0zD/crLmXc0RyXQ1raTqT6PcfaoJij4xxX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QfPdTyH6YpT4G00jiWUfWhyTNFKxqaX8XLSOIJdwsX7uvetOL4i+GLrmaGWBv74rkx4GsN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N4FsAPnu5lFc8oKRamd1b6z4X1JcR6jbgn+G4Kj/0KkufBem34LJFbyA/xQyAf/Wrg/8Ah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PilT4dRR/6q9lT6AVCgkF7mprPw5ezZrmCxKxD/lohzXLm3CE9setb8Xg7UYGiEPiO7Vc/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eCbiZiTqCZ7lkzVrQRzkIwa17XHmJzUreBb5P9XdQyfpU0XhXUo8HEbkej0wNlFRowHYF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nlcx/dz6Vuxabq8BXMUewe+a3NI0GXUt4uIo9tQ5pFpnnMc7gfeP5VYjmY9Wr0G++Hlkck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hXfgv7Nny5CR7mtI1YktmEiqc5X8RUsayA/u7iSP2DGrJ8O38QOx1celVXsr2FsNCSfat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11bU7QYhvJB9WrVtfH2vWnBnjmA/vjNcyGmUfvEKinR3CDOG59xT5Ykcx31p8VrsHE2lq/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tq0+J2lz8XNtNanufv/AMq8silDA5YMfYUjq/8ACQB9cVm6cWLmPc9P8XaRdjFvqaIT/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27a4km5jdZ19YyDXzTg7/AJ8tWla391Av+jzyRY/55yFaxdAnnPoWRZm+bDL/AL1PCkply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8eeINOHyzvdqP4Zea6C0+MCkhNUsJYf9uKud0prYDv5U6kgAU2BvLJIFY+l+O9A1fEcV+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t2O3WVcwukq+sTZrOzWjQEgbcPSqdxYQTtuA8uT++KsY28VFKeKQGloniS40u4FtdSG4t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VXFxCJUBCNyM15TN97NdZ4R1x57cwOxJTgA1hUVtTeDOmPSkpofIzSFq5bnUo6Ck5pM03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FppozSUXAaaaehpx60lFwGZxQDnNHalxSvoOxLH91q8W+Kibbhj717TD0b6V458WU/etn1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5cRseayH5cVVZutTSH5aqsa+iueWG6pI2quTUkRouCNvw02NTh/3q+gNEbOmR49K+edAb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D4dbOmR59K4cQbwLUi5JqLaKsSd6qs2Ca4TYDGMVBqluHtvXAqUSZFJdyf6Pz0ouaI8/1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gARia7fVrRbqNhx1re+HP7PGtfE8Stp5hjtomCyObhVdQe+0nNbReh1JaHm6TWeOQA/e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Egr758DfsxeA/CeiwWs/h+01m8CATXl/H5pdvYHgVj+Nv2ZPhNd3P2u/tf+Efk/6h92bZW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qx8Z6fpsE7EGQH8a0JPBst1GSsalOxr6fX9lX4SXUObXWtQtzj/Wx6x83/jwNeSfFP4H63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8I6/d+KdJcnEE0XmTwgddzoMMPfAqEmaXR89+LfCkljvIQjGa4fGM16lq/iifV7eaG769H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vpB23V0wVzOSHW0HmNVbVrfy0rStGEZqvq2JVrQzNLwY2544wa9IhHlrjvXm3g+IxX8Xoa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zK8+tudENihdxFs1zuo2hBJFdJPFJmsfUoZNprBFmFCGklxitZbHcgzVKwtmaX8a3jZSiM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aBH4IB/CoH0yJsnArSMaqeetIyAg4/StDMveE4AupRcdK980IBtOSvD/AAtHm+jwOle3+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tmkIv7aVV604ryaVV61JkKqjFLtpyjrS4FUBGV4pu2pcUhU4oAibFKpGKRhnNIBQBIMYNQ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GonHNAERFOQ4zSFaFGKAFPWmsaXHNNYUAQy/MDVGWLmtAr1qtKuKAM6aL5ax9WTMDVuzth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mqC0cLO3kTke9dH4efzJM+1c1qyt9pGB1rd8PsY2WsVuas9O0ZP9EWr+35TVPRh/oa1o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iuqDmrEY4pipUqKcGtLEC8YpVHFJg05RQAu2m7akFJgUARlabtqbbSbeDQBCBinKKUrSq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SpcUhFSBHtppHFSHrSHoaQFc5qaCo261LAM0rgQeKH/4lqDPf/GvVvg2M6Rp5ryLxQ37i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cH/ABI7I+mazbsaRVzmf2iZFstKdj/z2/rW38H4gPCFoM/wA1zH7SqNNof1kz+tdR8HA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sI/lUXN7aHYSJjNV2WrL5NQkdakyIGTrTNlTsKZgUFDNtO20uKKAFK8GomGDUx6Goz1NKw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qUjrTcVJJETUe+pmjJqMoaAGkUm2nYoxQAzZxTPL61Pso2GgCm8XWovKNXXjJqPyGoLKvk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RFMKUAVjHURjq2y4zULL1oAg8sUeUKd5LZpRA/oTQBEVABqJgADVgowB4NQlG54P5VYFOQ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8J54P5VCYjQAkM4SQZrgvi5chrUHPFd0LYtkivPPjBauulFuauEW5JAeRa/qgmszGDxiuQ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rlDKpHWoY9OYqTX1cKSgjG5l+S5bAbj6Vq2ehyzrknj6VLp+nebcAFW616Po/h9Tbr8jGt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QiigA5/CrreHZY4d23j6V6BYeEJTIuLG4P8AwBq29V8LXFvp+RYTjj/nm1NcvcLXPJY9F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/AGUg7V2eleF7zULjalnLIQekaMT+WKn1rw1dWasGtJYmHaSMqa6FGnJbglY2vh34ig+yp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DNehCIum5TkGvF9CtJoLtW2FcHk4r2nw/ultVI54714uNoxjLmj1OunLSxXe2zn5hn6VX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ae0kJPyqKhNi/dwPwryHBGqkY7QKM5Q1AYY89MVumyQA7nLfQVA1varnMbk1k4I0UjJNt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QVpSuiE4ixUBu1/55isXCxakZsluzHgZpgsnPatTztwOFFQyO3PFZ2NDPOnk5ph08+1W2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XkPY1AynJaqtQGNRnpVyWFuetVWtnOeKixRFkD0pd+RTGs5TnApBaTD+GsJaAKT1phnVc9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H5DVZ7efP+ras0wCS6BzxUX2hacLWQ9UIoGns2aAIzKG70zOakayZKb5TA4xUMBtJipBA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9qkEVnHWoGQ5q69uwPNM8r1oNUUXBGagYZq9OmM1TKHmpY0QmMHNQmJasmM4pnlGkaIhjj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FSrDSNFWRqiKNasRcUxU21IvFUBi+Lrh7fRZWB9q8++Fl0yaxOSfvPiu/8dHGiMvqua4X4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sOx3UGZ7PF8wzSX7/AGe1aTOMClt/9WPpWf4rnMOiysP7tY9Sj5i+M2vfa9WaMNnBrhYSD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uDea/Kc5Aas+NsLgV71P3YHHUd2OkbFVGOTU0jdarFuTQZjh/uimucdqVHTnLVDPIvPzUX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9aRgtAR/z1H86zUPyDmtbTIiyxc/8tB/OiWiFHc+wPhkA2iwgH5sCu0eAyDqK434WnGkxS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gQRAkkgHNfOS3Z7ENjIa225qMw1uTWo54qq1sPSpGZLJioyMVrNaZqNrHIoAyyBTdorQ/s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60EMymA9KZ5QNbR05AOlRtaxjtQKxjtGMVEYxWrNbrzgVX+zgmqTEUTCMU3yq0fsRIphs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o8mtAWhFH2U0DMt4Dz1qLyDWu1lTPsNBnYzRHj/AOvRtwKvGxbmmmyegVihg0Vd+xNRT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8Ivcaiu6MHBrT0z4bQn5rs11Ght5dgm0c4qxdSsIzv4FfpbPgDNttE06wiEC26yY7scj8q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yYgg9IlArMCo0mQOas2wMm4HOB6VF2BfFzuH+NKPm5qKOLGTVmJOOKgBBnGMmkK/7VWVi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D3FRYCqQfXNJtqYpjtSbfaosWQbaNtSbfajb7UWAh2ndUqL680bfm6VLGue1BQK/X2qRT1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wKzKGoORVlO9RKuKkSmRclXtU8ZxUC1KnFZ3FctRmpkbiqiNU8bVmO5ajq3CBjpVSIYq5D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QN/yxVacLC1ckGFTSor47GpE3Bugqk2iWRt4b0+cHMQGagPgGwuM4dUJ9Vragc46CrkT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eeal8Kb7JNvNCw7AcVg3XgDxFZAlbJp19UO6varZmycuKupKPUE+3FUqrQ1G582XVpqFk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7tGRRa30S53OoPoa+mlbzBtaNZF9HAYfrVC98JaFf5N1pNtIx7hMfyqliUiuQ8U0O+gimB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zWzrkVhdWhljR0OO9dfdfCPQnYtbNNp7dfkbIrOm+HN3bgrb36Xkf92TrU+3i2RY8rJtx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WjpniDUdOk/c3jwL6Ka6q+8DtCCZ9PcY6vGOKyx4d0uYmM3LwOOxrX20WgNzSvize2rKu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mR8Niu50nxZ4f8RoPJuTaz4+5KcV5L/wieWKQ6gFH86ePh/qhw9uTcnrgcGsZQhLVAerXy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eoq74TfbeOteZabrmpaKRbX1s21eCD94V6H4OvI7u8EkbZDD8q4qqsjanuejKcLQTSA4UU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AzRTSaSi4D6TtQp60tFx2uMopSKTFFwsIRR60vY0n96kFiSHrXkXxbT5mNeuQ9TXlPxbT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g375yYj4TyOQ/LVVjUsrcVVLda+iueSKTUkRqsWqSNutFwRqaU+29iP8AtCvoLw7JnT0+g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3Uf8AvCvoDwvJvsVxzwK48QzeBtO2QaqsfmqwwwDVZ+prguboUHrUd8f9DagHrUV63+gS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c9KC2a0/DHiPU/DOoJeabdy206Hho2xmvOb3xjd2dy8aKrYPUmmJ4/wBTA+VIQPeuyOxvH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aJ8UWduHmulnGM4kFc14w/al16ZyAkCkdwua+dpPiHfyxmORAF/2DWLd6xJMxYb8n1NWM9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EckhePyoyO6Jg1gaz+0H4t1NDEb+8C9CEYgYrzk30gORzUn/CR3ES4CRnHqtXEB11r/nyO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brWW7wyMSIpQT61f/wCEqvO0cf8A3zTH8U6iuUWODDeq1qpWKKezb/CQPemvHvHK0k+tX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9hUSXcj5yBRczcG9jY8Nlo7+Lau7B6V7nYBZNPQvAAcDtXz1ZaxeafNvgZAw9VzW8vxZ8R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Cjt5dcFWDk9DojFpantghiI/1S/lWP4i0eJLfzAoGRXlQ+K/iPtJF9dlTp8Qta1VNl3dI6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QkizodOsd12D2zV/xBfJYQ4HHFcxPqk9pbrPFJh+v3a52/wDEd5qDsJyH99mK1imiXsatx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UsOrMsnLVyCyOrg+9XY5XeUDPaugwPTvBurRpeAt3GK998LyK2ljA56181+FbaQ3Vn/tk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302InuBWYGltoC0oopEjttG2looIE200jg0+jsaAISuaAvFPoAoAQLimMlTAetNxQBAUF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gCPZTGSp8U1x1oAqMOtVpuhq46cGqc4wDQBl3BwDWFq0gWI1u3I4rl9fYquKgtHOahcpv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yLWJNaNK2RW5oVuYHXPrWK3NWeoaL/wAei1oVn6Kf9DWtAHNbIyFC5p6jmkTmnirIDbSg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QOKTbTqKAG7aMGloyKAI9tKFpxFKvSpAbjg03FS4xxTMUAR47009KfikIqQK5Byamg4p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Ax/Gc3lww/Wvavg0vmaLaL7ZrxPx4ALWD61u6L/bE+kQwafqd1puYx89uea5qs1DVnfQoS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aJXbpMQPZ9v5mur+DunsnguxHXEWK8J8V+HNQQ777V7nUnPQ3cmef6Vb0Lw1rF5ZqsfiXU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rMVA/Wsfaq1zuhgpyfKfTw09iOlRPYNz8uTXzi/gHV+c+Mtc/8CW/xqq/gHUsnPjHXP8Aw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4qC3Or+yKj6/1959JNps56IPzqL+ypyfuD86+aJfA2ooD/xV+tf+BTf41Rk8IaipP/FX6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2/wAaX1umH9j1P5vw/wCCfU40mf8AuD86X+yZ/wC4v518nN4JuT93xRq4Pvduf61Wk8GX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/AIEv/wDFVSxNN9SHlNXufXX9kz/3F/Oj+yZ/7i/nXx5P4V1IZ/4qrVf/AAJf/wCKqq3hu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qE+ou5M/+hU/rNPuL+ya3c+yzpc2D8g/Oozpc2T8q/nXxi2h3nP8AxUur/wDgU/8A8VUJ0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V/wDwKf8A+Kp+2pvqH9lVu59kXEtraf8AHxe2sH/XWZV/maqf2voxz/xO9L/8DE/xr4wuv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WL6f/AK6zsc/maoSeFIQTi6n/AO+6FVh3D+yq3c+2zqOjN/zHtMH/AG+J/jTP7V0ROvi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/ABr4cl8KPk+XezD/AIHVZvCtwuSb6Y/8DraNSD6mTyyoj7s/trQv+g/pv/gUn+NOi1XR5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T/sXCmvg0+HXB5ubg/wDA6evh4gHy725Vv9+q5o9xLLqnc++/sikbvtVsR/13WkCwnIN1b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xr4C/se6UlTqFx/39ageHZepv7j/v41WlF9RfUZrqffObL/oIWX/gSn+NV5ZrFc/8TCyA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Gvg3/hGn/wCfuQ/9tGpR4YB+9cO3/Ayarkh3IeEkup91G507vqunj/t6T/GojqmjoSDrG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H/jXw2PCcZ/5bMPxNPHg2M/8AL2R+Jqo0osw9i11Pt/8AtzRhx/bOn/8AgTH/APFUxte0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/AL12o/rXxJ/whduQQ1yT+JqS28HWMBOZi1X7CIvZeZ9lTeKvD8JIbxFpX/gWv+NEfjPw5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/ALe1/wAa+P08PaWn33Q+zCrEekaEo+aFXPsK66eEhJasXsn3Prk+M/C/8Wv6V+F0D/W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R11/TP+/4/wAa+R3tdHiz5doD9RUBayXO2zT8hXo08DQtrIzacT7Bj8b+EnPy69pjfSZT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6PrUMkFtd286DjdEwIrwDMRPyWyL+FSr+X0rto4OhCakncxk20dLa6Bpkh3tKfyrZtdL0W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sa4dfNPAmcD0qQWzEZ81s/WvpaVSn/KcnIz2Pwv8ADTRL+4ikafbHnJEc2W/KvoHwV4S0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uEA3SyYLfrXyJ4V8RX2h3cUkJ3KvUM3Br2/wd8WYoQWPmW9wevlnivFzByb91HRCOh9HW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pYd8Vans7e6XbLEkijsRXn/h/wCJS3sJYuGH0qPUviLukZYZvJNfMck7lcjPQ7SwtbEYt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AK5zxr4G0vxPZbp3+xSRfMLiPC4+vrXHj4qTWsTh5BKR3ryj4mfFS+1mF4VlKQdODW9KlN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LqSa/baT4c16a1ttcjvY0HzOQEAb068/WtvSfG/hCysSt14gtIJh1DPXy/qtyr3Ejs24k9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f3MZr0aijJWZaiz63f4i+DGzjxTp/4vVZ/HvhJvu+KNO/7+CvkaWSE5/cRj6VTcQHP7tR9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GJ9eyeO/CYznxPp/4OKqP8QvBy5z4ms/++6+RmWEZxgVAzRj+JKxcImqifWs/xF8F/wDQz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/8AhZngdOH8Q27fRHP9K+SpHyTUe4VyOCZSVj61b4p+Ax/zMMI/7ZP/AIVC3xY8BL/zM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/AIV8mvg1Cyj/AGaydNdzRI+sX+MvgOPONaVvpE/+FQN8cPAy9NWX/v0/+FfJzLHz/jUR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bpruao+rZ/jv4HQHN+03tHC/+FZ//AAv7wgSR58wH/XA18tmLk8D86Ty/YfnUOnFFH1MPj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bgH2hNMk+PfgpQcXlyf8Atga+W9v0o2A9cVzygmFj6Zf9oTwauf8ASrr/AL8Goz+0P4M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/AGwNfM7QIc9KhaNR2oVGLCx9Jy/tHeDlJwt8/wDuwf8A16h/4aL8Gn/lnqI/7d//ALKv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A6UeyiNRPo4/tEeDT/DqX/gOP/iqjn/aN8Ixx4W31Vx/s26//ABVfOBiBpPKWl7KI+U+hf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4/s/Vv+/Sf/FUh/aa8LY407Vj/wBsk/8Aiq+fPKT0FHkp6CodKIcp9AH9p3wwP+YVqp/7Z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b9pvwy2caTqv/AH7T/wCKrwV0A6AUiRBuqip9lE0UT3H/AIaV8NHP/En1X80/xqA/tG6I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tqteMfZl/uio2hCnp+VHsohyns5/aO0jn/imtSPuJVpP+GjdJ7eGdS/GVa8Y3Y70bvej2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4aO0/t4avPxlWmP8AtIWQ+54Zum/3p1H9K8ayaUHINYOjEdj13/hpO2/6Fe4/8CR/8TSH9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l7j/wACR/8AE147t60bc1PskOx6R4l+Pya7pzWsGiTWzEY3tKGIH0wKoeDvjHa+FY2L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3qg/rXDKnlk4VHpmxJWOVwaPZIErnsn/AA1YogI/4Rd//Agf4VleIf2mo9Y0uS0Tw/8AZ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uR+WK8xNqgB4FQG0XPQUexiJpIzb/AFA6hdtIYgNxz0IqxawxY+bFWU09S+SFqyLSNBzt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lzrdG8f8AgvRtPSCT4c2muXCjEk9xdSDcfXC1bHxW8Kc+X8H/AA7EP7800pZvYd64YRqpw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kdt/wtfwx/B8JPD+7/ZaU1Lc/FXwpd2j26fDfSLWVxjdHHIdp9q4cDtR9nzUrQpUkY+rm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bOO2HZUUjFS2FozrluF64q+bYU5FCjArS90NU0jrPCfxG1HwdGwtLO3uyTnFwXx+hrr0/a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XRdEA/wByT/4qvKlFSAcdK5XRj2OlPQ9Nk/ak8atnbpOhL9YJD/7PTV/ag8b99N0PHta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q89KeFFL2MOwHog/aY8anObbSh/26H/4qmH9pLxqf+WelD/ty/wDsq8/wKTAxR7KHYDuH/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2TS0+lgP6mnH9ojx26YJ0rP8AeW0wf/Qq4Ir7Um3Haj2UOwHcp+0B48Uc3Fg/1tFqF/jp4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kYP8ActwK4yij2UOwWOvHxj8WY+a9hz/1wWj/AIXH4s7X0Q/7YLXH7T6UgWodGHYDr/8Ah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D6QrSf8AC4fGJ/5iq/8Afla5QLQEqfYw7AdSfiz4yP8AzFV/78rUL/FHxq3TXWT6QR/4V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R7GHYDd/4Wd41/wCg/J/36T/CmN8SvGr9fEVwP90KP5CsXZ7UbPaj2MOwWNcfEDxc3L69d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sHxSB/wAhu6/OsjGKSk6K6Csav/CxPFP/AEG7r86Kyse1FL2IWJdGKtbKrqcg9qmvohIu0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SNfhS0yG2OD3rL8TfER7W3KQxebKD1FfeH52dHKiQj52Efu3FRw67Z2Gd9yhHoOa8rvfEl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2+h4qiskvIUtn86QHtJ8YaLC37y5ycZ2ouarXXxU0SyAFurzv/caPj868dVZsndNIg9AK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QWJWDMpONxoA76T402yfc0wj8apXfxgkmUmOz2fjVOfwZZwRoSc/jVSbw5arE+3tS0A0k+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iAfhVaf4m38jfuxCPotZyeHkkiJVAKyZbL7JIQWUY96ks6uP4lalIPmVSR7VKnxNvlyGh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BBFKbvzhwBQB2h+Jd4f+WUX5Ug+I94f+WUX5VxIkPNSo+aBHbx/Ei8/54xflVhPiReY/1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NUqueaVkK7PQLb4kA8TWwPupqyvxHgTn7IWHua86U5p4DmVQOlLlQXZ6LF8VbORiJLRwg/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Po8qnMU6j1xXN6DoVrdzEjepx0Nbg0CC23fLvPpisnFIm5eT4laHEcP5ij1YVp2vjPQrwB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cVt+GvCWk39okk+nxSjGCGWtLUfgz4ZvIuNP8hm5zGcVzOpBGyMmPxFo5jBOowD/AIFW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uguElX1U15l4v+G//AAity621w8kbfNhj2rj4WkBPlnvWkYqWqA+i4HTpuH51YEGea+er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6mix/ckI/rWhB4v1O2zs1O4X/AHmJrfk0Jbse8xqQcCtCAcc+leDW3xI1+DG2+DD/AGkBz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45axYgeZaWsvYlVIJ/Ws+USkeyW8YweKnCD0rznTv2gI3QfaNFWRf4jFMSfyIrf0v4zeEb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Tz3WSPcg/I1hODsWmdhAcCrS8iqemeK/BWtRB7LxRZK5/guSYsf8AfVdCnhm6nhE9m8F/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LkfQGuTkaNUzDubZpBxVExtCTW7PY3lrkS2s0eP7yEVlXJJJypH1FY6okpZqpeaXZaopS5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zTp59jEU+1nw2c1aYrHO3fw3tHBbT76Szl/55y/MlU1i8Y+GckQQ6lbDoI+CBXodrGCN+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xx2o9s47jUbnjE2uT69dyyXcJt5cY2sK6T4f3Bh1HyycDPUVpa1p1nesXkiCP6rxXQ+A/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/ADJfQ1cppxLhB8x238I+lJTyMZA6UyvMud1hnrRR60UXCw5e9LTV706i4BRRRRcLjSKSn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04Y/SvL/i2mLRj3r09ei+5rzn4uxf6J+FdeGdpmFZXgeFzcLVQnk1bm6GqRPJr6U8kCakj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3NAFy0OLhPqK988Dvv05PpXgNucTp9RXvHgF86en0rixDNYI6ibgGqb9atznrVJ68+5vY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Xy/7pqTPBovADpkv+6aFuaI8Fv8A/kIXH1NViDtqzqHGo3H1NQLgrXbHY7IrQYoPPNO7U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h6GomGc1KRwajI5NUBCQabipdvtSFfaqNEiuVFAGKcRSdKzGMoozRkUiwBwSKnsWxJVUnr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s2B0mqOTZIAe1c/G2N+a3Lwk2S/SueY4LUoGTEarNlzNHVVug+lWrAgzx1sYs9D8Lvi4s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UtpcH0r5q8Kxbp7A/7VfTWjjGlQ/QVBmTDiiiisih9FNyaVelUQLTKfRigBmKcBgUhGKc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aeF9aAMCgCMrijZUh6Gm0AN2U0qKkxTSKAIpFAU1Qu48xnFaMqErVWRP3ZzQBgzRnYeK53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uvudoQ1yeuyAcVBaMOC2CZNX7JA8oX3qGFC6E1Z0mPddj61ktzVnf6VHstVHtVwdKbaxb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UZDo+lSqKhXvUimrIJhTsColPNLuoAdTT1NGTSHNABSDvRzQCaAFp2KbSqakB1IRxS5o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nFOxzTgMikBXKc1PBHSbeasQrSuBzPxCGI4h7iu08DR79Ih9gK434mjy3jH0rrfAN1/xK4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T90+ky1XZi+OkKzE/7Zq14XZkgB5xiqPj28BkP++a1fDJU6cre1efd8h7lJfvWaNxKeeaz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90flNZbNyea5D0k9SrcOxJqm6E5q/KMA1VZwCaqx0FJo8GomFW5SOtVHcZ61ViSCaIMDWb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QCqksgGauwGNcQ7c1RcHJFaN0+SazpGwSaaJZEbfJ5NN+zrjtUct7szVV9SwTzW8UY3J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UP4VDJqg3Gq82qjBxXRFHPKcSaUBFzVFbgLIeaqXGpNJkVVVmck1uonDzGo0ils5pWmU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0cjvWxBe+0UhuOOtUfMx3pDJ71VyOUsPdNz+8IqE3bf8APQ1ESxzgioyXH92rizCUUT/an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XP8TVD5rDrigTH1AreMjBxROGdvWpI81V+1qOrgfjS/bU/viulVLGNjQBA60u5azRcBujU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GdzCUEzTSdVqVZFOSKyA2ec04XBToa66czB00bUVwM9Ktxzpg5rn4r5iOlSC7f8K6VXnH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vdR8DNakF+kLZ34/GuKhu8Nyamm1HauAat1XU3DkR6NH49ubcYW5ZscdaG8e3U+csG9ya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Z6bLKB0kI/GsXEfKj0C78Y3DKQZOPY1zGo67LOTjJz6msL+0DGMbi1VJbppif3hWsdgRL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qq8hFDSe9VJ5feobNEkPebrVd5aiaTrzUDygZrnZsh8kvWq5f2pr3SjOajN0pzxWTYyVn4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1HJcdaqvccnmsWzRIsGY+tJ5p9aqecaPOrIskY8mozIfWmmWmeZWQyUMf71OyfWqxn29qb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md2Gai3Me9RtqKrwRzURvw2cCs2UWefWjJqn9spwvOP8AGkBOwPrTcH1qu2oIOrCom1JB/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OKaVqh/ai04aipqGmBb20bapHUVGajOpipswNHA9aBgVm/2mKP7TFFgNE59aYS3NUDqig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Rep/Kgsst160+Me9ZzanET1P5U6PUY/U/lQWjSIwOtRkkd6q/2nFj7xqM6nF/eqLFFzJ9M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GqYzjGKBqcX8bYqbAX8Y6Gk6ZqgdVg7PUR1OPtJSA1QSaUKTWdFqkYHLZqwmrwetAFvy6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Ejg1EdUi/vVDYFvJoBNVRqUX94Uf2jEe/5Ci4Fv8AGrAcgYxmssXcfZHP/ADU/wDaBA+VJ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ZaZN3ahEx2qkmpSEn5JP+/ZpJNSkUH93J/wB+zVk2NDpTlkrHXVZGOPJkP/bM1Ot3IRny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AszUWQYpTKKyft0g/5YS/9+zSfb5P+eE3/fs1kUa2/NJvFZQvZj0hm/790ouLlulvMf8A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lZsVRikvcH/Qpz/wCiSS+/58p/8AvigCwTknmnLxVeNr0jmynP8AwClJvR/y4zf98UDL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Fa9P/LlN/wB81IPtuP8Ajyl/KkBMuB3pwx61WJu/+fKX8qci3jf8uUv5UAWgRilzTEtL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T/sV//wA+cv5UAGR70ce9J9iv/wDnyl/Kj7Hff8+Uv5UAO496Z3o+yXx/5dmH1po0+/b/A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pGP/AK9FNGm6h/z7j8//AK1FAHldzdOYXizxWOW/0Z8x+awPAFdFJZpIu3HJ71FoWiiDW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8oa+6sfmhybzyKpzuHtTWvmSPKsVNe8XHhiwuo90WnQgY5rm9b8E2lzCQltHGR6Vj1KPJ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5Ndl4HklvJdxPzR8Aetcpf2i2V3JEOimrWha5LpN8jJ9zuKu2hZ7pZaZKEDS7QrDgMetMu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Io1JXg1xLfFfVgqqkMEkXbK81Wt/ibr7SNKzLEu7ADR5Fc7gwOhawkhBU4wPSua1ixUyvk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19HsudPilx/GrYz+FYWqeIDeyE/ZxFnsDRytFmCYduRilj+XPFWyu8EgVGYcdqYEajnpUs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60qn60CZYjAPapgmR0qKHnsatxrnsaCRsYxmrCkgipY4BipVgHpUNgegeErKRrIykclRWw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Ib2/09SYLmSIf7LYpB4q1yTIkvZGjHrg1m3dAfSHgZc2mD6iu6FhLx6V8k6B438R6XKZ7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Yr0TSP2kPFVhhbyztbxehLptyPqK8upSb2NEzufipp5k055MD7tfNw3q7L02sa9i1z42/8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plvCcYOyRj/OvP5tNindmEYXec8Gu2gnGOozB60361v8A9hNED8ufxqgbaMBo5B/FXYmJq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0mGOaWa1VSdvQVCqDpSMS3Hcgf6v5KsLehR+8/eVn+SSKUKQDmiyAsy32Sc5Kdlp+mz3UD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lU7g8TYIqjtzWz4f/AHl6IcfeqeVFxZ0+m/Erx3Y48nXNRYDp5sjP/wChA102n/tAeK1Hk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cK9ZJItsh/wCBLj9ap22jAQheOf7vWtC00pBIodMqOxrCSi9GjVMtWfxb0LUpis9td6bK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Rz+ldLpWuafqx22V7DcMf4AdrfkcVy2t+GNOltC6Wp346xjmvMdQAtrgw9MGud009hpn09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iSSCVIz/EVytWLmXdB9RXz94S+IniXwnIG07V7uJB/wAs2bemPTBzXotn+0BbavEYPEXh+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3TXMM31Kn5TXNUoS3RSdi7qh/esM1e8IXHk3wXOATWG+s6XrO5tOmkbHJWUAMBWp4W51F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mkXqeodqbTj0ph6GvPueghtFFFK4WDpTgc03FA4ouKw+iiii4rCEcU3safSFanmCwQcsK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sc+1d3CMMK4z4rR7tMJ9q6sPL30YVfhZ87znGaot1NXbk8sPeqDnk19WtjxrCFqWNqjPU0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n/er9a93+Hb7rBPpXgUbHcv1Fe5/DWTfYpj0rgxBtDc7ibvVJhzV2TvVZhya843ItvDUP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cGn4+9TYx+7cGknqWj5+1xJYtXuF/2jVMLL717TcXGiC4bMUfnDrmgX+jf88bcn3rsjKy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uKnK+9IXfJQAsfWvZ/7X0nbs/s63ceuKBq+k42f2dboPWq52aaHjsaz+XgRsfwqJ0u9+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VdZ0eNyBbWzfhTZvFGmRRkjTIGx3Apc7HoePeReEZ+zv+AphjusY+zyflXqlz4/02CM502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4k6S7kGyiH4U+aQzzY295/DayfitN2Xq/etj+KmvVW8c6bjMVrE3sFqu3j21HXSw3uEpc0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t7gjPlkH02mmGxupB/qWH4GvTp/GTyr/o2g+YT3IAqN/EOsvHn+w0iHqSKOdiZ5xHpNzg/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7TS7yN8+WcfUV1MmoavOxEjRJ7eWKjlguipLTR/hgUriTKOob/sYCtggdDXOKJdzB8V1w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b23Clj0eyi5V/NPoaa0M2ci8Msxwi5qzY2F0k0f7vP413mnJp9sAZIEP1rWj1jRlGDbQ5H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PAdtJ9igjZcEPk5r3/Qpt+lRD0GK8k8IT2ktossaIAW7GvWPD7A6YMetMku4NGD608Dij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djNJinjgUEAKXFC9aU9DQA2iiigBQacOaYBmnr1oACKQcU40lABTG70+mmgCBmPNVbgkqR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HmgDGuEODXFeI5SkmK7+ePLlcc1zmr+HjdyHjrUlmVZ6W0ukm4FxF04XdzWVolzJ/aJRz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zceAL+Ni8UhZDyFFWtH0C5s5wJIDnPJYVFij0jTn3WQ9cVJGhyTTLGIx2yj2qUttWrJF24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81IpqiBaXNAGaXAoAUHNFAGKMUAFLg0qilxigBhBpFOKdg0mOazAdkUZFNxRSAcGpwOAc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ueasQNVTPNTwGpAxvHWgXfiaEol5HaAEfOetXtNvfCXw80CKPW7zWtRuMDP2FRisXxf5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OhrI8aeL7Lwr4bE90jyOFHQA1wVFzSsz0sPNw+BlzWvHHh3xCH/smx1K2wcj7Y/NQ2/xN0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o2eo3H/XqCa57wnrEHiK0W7toygPOHAFM8VfFO38JRH7TYRXO32zWfsVselHFTi73Nm+/a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Wka7+IxWPJ+0NpWcR6Hqp57jr+lcqn7R+kyLn+yGX/cVcfrUb/tH6eDxpfH+0i1Kw3kafX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P9qwJXw9qX4//AKqqP8eoGJ/4p++H1/8A1ViL+0fpKjJ0oZ+gp3/DTGjKCDpS/ggrVYZ/y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WT45Qlf8AkA3v+fwqjL8bojn/AIkV6Pc//qqk37SegtydMf8ABBUJ/aP0A/8AMMf/AL5FV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Xp9yy/wAbSx+XSpwPf/8AVTJPjMu3nTZnPp/kVUl/aG8PuedMCe2wVFJ+0BoJX5dLAHrsW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r0+4s/xhDZLaZIg9B/+qo4/irDcjH2SWI+rA/4VWf4+aFH93Td/uQtCfHrTbni30uOZ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n/KH16Xc0JPGttcW+cbW9lNVR4mguVIVJGx/djNegeC7W+8XwG4P9m6apHCzY/wAK6C58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fDkZPQsT/hVeyD66eKS63bxZLJPj/cqo2rRSHfEJ29tlep3Ol64hO3V/DDx+pb/61Ps/D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rHhdR/vU/Zi+uHksmuiJSTBP9dlZ7+MihIFvK/wDwDFfQMPhTUxH/AKRqegN7oMj+VSw+E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8Pof+uf8A9arXu9DCWJufO3/CWiTn7PMG9NrVG3i9wceROB7J/jX0zF4Ell/1XiDw3GPVs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5B/yNvhkewgL1XN/dM/bny5/wk0jDmGYf8ApU8Qg/eEwP+5X1la/B7UH/wCZn0J/+3Q1P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YGs6G/wD26Gjmf8poq58jy+Jwg2tFNj1EZpsfiASZ2R3H4oa+wLL4PXUR8y41DSRH6bVz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dvlsZ9GkPfzWVKOZ/yj9ufHj6uwPPnH6IaZ/azY/5an22NX2LH8LdShQkyaTvx0BU1NZfC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zYwp/eUKf6Ue2a+yZupc+PU1JZosfZ5wR/EsbGiHU0QlRFOT/ALULCvsa88AS2MZiiu9OE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tcVrdveaKzeZcaNNj+6QTWsa7/lI5kfOv9qj/AJ4y/wDfBo/tUf8APGX/AL4Newjx7dqS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3RV7SfHcl7eLbC1sJHP8ACpArdVfIiUkeLxaigIwk24+qGpDqaGTYzfN6Y5r6Pv7LUIdPa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jhQQa8lPg3W9W1t72TTI0gz/B0rWNZ2Mua5yHnn1k/M0q3qp13/iGNe26e/2e3WEWVmroM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94zuNLco1jaMg6YWtI4hodzyKKZWOdsh9wpqyr2wGTK+70K//AF69R0/4lR3kwhextYQeC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YaNqEYlK2c7nkqqVf1p9hHz+jK4yqyEf7lNZweCkn/fBr3/VpdL0uBzHp0BIHYVyFj4gW9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ZxR9an0QHlMzRbDuScfSI1TAgbJAufxjIr6QGl3HlZ/sqI8etZUscsUhDWEUf41P1ip/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KYkebImOxQ1TuprZCY3E7e6o1fTFj4R06/QzT3VtDKefLMZY1WfwpqUU7C2NqIOzbQP51k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PmPZAei3WP9xqrzJCCflufxRq+mrnRJoiRdXVpD6kqprGuG0q3n8o6zbZ/wCua1yyxL2K5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A7LnafSFjSjTYyMGK4P/AGzcV9LWOmeHrvZv8QWOT1VsCt7/AIRLwjgfZ9Ws55j1Aeo9v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HyC0VorkNFcY9laoGGliQho7z8Favs1fAeiEZaS0/GFT/AEpy+AfD2MtLZf8Afhf8KyeIl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9N1Hw9YPum0+W8/2WDZqTWNR0jV0AttEktV9UjbNfXcXgrw5FISr2iH+8Ldf8KkudJ0K0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dYVFZvE94jufF0lqmP+PS+P0iaohYxnrp92f96Jq+0IbnwzJ93VoYv95FqU6l4StgRLrNt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4ntEtSR8Uw2XnOUXTrnj/AKZNUv8AYzf9A65/79NX2Hc6xodxnydaix/cdVqtbRaY7eY+o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1H1h/ylXPkEaMu4/8Sy9z/sW7HNRXGjyAcaXqEQ/vGBxX2oNX8LWkeJ9Sgz/dVFx+lQr4k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pQD2JA/mKPbz6IXMj4pXSCJADp+oS+wgkP9Ksv4UkuT8mi6kP+2LivrHU/FNgXcWesWyY6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Dc+KwgLTa/EMf3UU1ar1Owcx80x+FpEJDaJqL/S3kNTDwjdyj9z4Z1Z/cWklfSlj4uhuOE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in3fiG6UfutdjQe3FHtajDmPmf/hCdQB58OamD6G2cVIPh9qEgynh/UWP93aRX0JPr182A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cVp2lvNHB58usRqOuS4FL2lQXMfN3/Cv9chGB4Q1In/r3NM/4V34nPK+D9Tx/17mvpr/hL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xJZw47yT7at6f4s0YwHPidL4j+GHNTz1A5j5bb4Z+KGXI8Jaoo/69zUMPwx8RRvkeE9UL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uw1KyvoMxXHlrjh5WxWFrl1JasfJ8R2NuP9s5qHOoHMfMD/DXxKMbfCd3N7eSRTf+FY+K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31Ef/ANavf7bx9bW1zifX7RwD/eFdDc+ObefTt9lr1irY7uKnnqD5j5p/4Vd4odd3/CG3g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/hV/iedSo8IXSEeq/8A1q9evPi3dWiOp1Ms3by2WsHSPi1reoaiyLdsY8/8tHWjnqBz+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8W4Df8IdcOPoKY/ww8WFmB8HT4HZVGa+kNO8W3SWC+Zq9rET2Mi7qoajf+IJLeSax1yxA9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59x8z7nz0fg34xYiSPwHdyA9zIB+masS/CPxhFDuPgG5z7MP8a9Vb4i+KNDc/a9RguVH9y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N+qOTunRF/wCmkwpc8u4czPn3xFoN/wCGbT7Xq/hc2UQ67hyDWb4Ia58cag1npPhw3cvYx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VfiI5N/4ssraxlPzrJLk1a0250P4YaP8AY/DF5DJIo/e3cPLH8armY/aM56y+A3ji8O8eG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KtTn9nrx3K3y+G4GH+zcqP613Pgz41nYz3+p+Yw6BpC/8qqa98dtYnvmWx1VrWAdDGuP51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UZzv/AAzv44WEbNDtFfuslyv+NPg/Z38fuCE0K0Lf9fagVu6V8Wb++fZd+JLguen79VrUl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4zFvGezXOT/Os+WqP2px4/Zy+IJf59H05fpcqaswfs4eOQ/On6ZH9J0JrtNM8Q2M7k3HxQ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qf50al4t8N2chB+I17dn1DEj8wafLVKVU5dv2cPG4+7b6Uf8AemA/pTD+z942iyGtdIz/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qXxL0a2Ym1v9Q1Ej+P7SYwfwNZ//C3LYD7v2c+s10T/ACo5apXtjUh/Z08bkbgukDP/A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DO3jn/npoa/704H9Km0j4u+EmiA1K/lEncQyORWmPij4Ah5/tpj9Y5G/nRy1Q9qjF/4Z0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0FPbzSf8A2WpI/gH4hj4kvdEY/wC+f/iau3fx78CWSFUvZZSO4QgVmD4+eHLhz5GopEP+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PaotH9nrX5ht+36Iuf7u4/wDstOj/AGZ9bjXnUtHz7o3+FaemfHLw6sS+Z4gtIm/2q3U+P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/iC0mb/ZWjlqh7Y5f/hnrW1i2f2lpC4/iVG/+JpsP7OWrOT5muaco9RAT/Sr+o/tEeF1c4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qHNZUn7SXhRM/6VeMPVYlH8zS5Koe2On0P4MarpMLwR6xpEynr5ls3+FWn+B+rakjQRa1o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euKH7U3he2jcQx3TN/ecoP5Gs1f2l4Z5S1lK0DHucH+Zo5KpSrQ6s7F/2cdWgmbz/ABTpM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Ufkab/wAKPgtmIl8YaeW/6Zxr/jXn998aLXU3Zr6+nnY9UXZiotP+KvhGFz9o06Vj/ezj+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3h0Z6M3wLjkG+PxfaSD0EGCPxoX4ASXIxF4vty3917fI/SuRvvjzocNkI7GzMQA4LPn9Kx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LOJolX2TbRyVQ9uu56dF+zs4GH8ZW6H0S1z/M0sn7PlnED5/jiNf+2Kr/AOzV5uPj8bji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rmrVv8bNBAzMjo3swP9DRy1R+3Xc7df2frDflfGW8eqRD/GtCD4DacFwfFM7/APAAK5Sx+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E6X4f+9GFI/lVkfHXwTdH93rGo24/u+Tn+QqHGqHt13OnHwA0cZZ/FN2PZQKY3wP8PjK/8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BWInxo+HaxHz/EU7SeksL/4Vgar8bPDuW/sq6a4XsQjD+YqeWqHtl3O1X4B+Hs5Ov3je2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jwlbri51W7wO/mL/jXjifH0nKpdlh67BVW4+MsVwcyXJc+m0UctUPbrue0/8ACrfh1/0H7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j4+NenY/48EPvgUUctUPbrufN63HzA57VZ027EFwXPrWdGKCdua/Sj88PU7Xxdohsh516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5qXUtZ0mOzxJqFu5I42nOa8emsxKpz3rOuNJaXPz4jHtWFih3iWOH7fM0WGVmyG9ay0Ucc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INu7IFS2dsZ51TFaFhEZFZSxGwdq6PT/ss9tneAcVVPh6JwNzNk9qT+yGt12xPtGKAOn0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DNZ+u20SAGPBY+lYcIuFnUFiBV+VZVXJywrJlXEsISXIPJParUtjIhyVO2orPKzrjqa7Sy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elZ3C5wU4jBI71CnOcV6LdaZZvb+UUH/AAAfNXG6rYxWE0yoDgfnRclkFshTk8g1sW1u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ksQbLMfStk2pRPmG0VAFQw4qWCLilIX1NTQ49TUsBNgYFSuaiaFI/wDln+taMUa4yeaUw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1IDNI15LK8P2qB/JIxmJcmuvfWdG1TTzDa3qs56o6YauS+zx9PL/WrVjAsRyq4rJosm+w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13ZrRtbDzFBZyqjoKRRxwK0olBiWlcqI5LbzGABzx2FLceF/tiZCOSO+K3tHQJjCLx3Nd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q8jsKhz5SzwbVtHNjG67Tn3Fc/Em52Vhgg9a9t8XaOs0UrGPgDqBXk17YLBcOF4BPet4VL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aSFSozn0WpE8N3mflgMgPqK2tCikmWNdx2juK7SwUIwjHPbms51lEOU8g1HS59OkIliKD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3g0+48yYhoie1ey3Ph+w1CxeG7gDFh97uK8l8WeEodCkdreRimfumnCspCcGju7XVrG4Kl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itGG5iLD9+mM9Qc15LpenxXhUSTNn0zXRDwhI8WY714lxxtJoeoj1e5GNPl/3eteD+Isj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K31258NWzQ/aGlwCMtmuUv79tRnMrfebmiKBktlcneMyfKO1WnviqMIuc1J4YtYLhJN0e9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YCvzRhM1orAZGm3qecu/7xAr0/wAA6yiahEkhOMjFczZ+D7WVPNQ/MOldF4b8LzrqNuyfd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UHFm1NO57h1X603HFPC4QD0AFGOK+ePSsMC0gWpMUmKAsJtpNtPwaMUD1GYop+3ikAzQG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pzClC8VACAYauQ+Jce/Sm+ldiFziuZ8fxb9Kk+lb4d++jOa90+Yr4bbiQehrPf71a2pR4v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LiSvsYfCjyJKxCfvU4CldcUoHy1aZmPTgZr2r4UvusgK8WxiOvYfhG/+i4z0rhxGxcNz0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UsnWovWvKOgZ3NKi/K30pQMmnRqSD9KZSZ4n4ssnbV5CPWsuK0u4zlHA/Guh8bM8OoyEcH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jPzEV6MFobIspb6pjcrRke70MmrKCxEePZqoou05WRwfalPmk5LuT6mqsaJXJy2oAn5Y8+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8/LH/AN9VEQ+PvNUR38/M1FhPQlngv5kO6OH86zJNBuXJJSL86t/Mc/M1ROrc4Y/nTHdkl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BtX/dNa9ppusIn7l4Av8AtkVg7X/vNSbG65P50NItTsdWF8RIDs1CHPpms+7HiCVsS30X4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iRl/4FTCZRnMpP41DiPnNpdE1iUZW5gb6sKP7I1SI/vbiIf7rVz7l8/651+hNWrKWRP42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RqPbSv8hcDnrmqdz4anlYlb5VB96tBzPAxK9D61h3NyyyMoYjHvQomUpWL/8Awi9xEoKap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0S7jAJvIZTn1rDdnA5OfxqGCSQONr459a6FDQw5j3rwHN5lkBn7rgGvdvDPOnmvnn4Zyk2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voTwww/s8CsyrmsOlFFFAwpQM0BfWndKAEAxS0UUAJijApQM0YNQAgGKUDNAFOAxQA3FF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BSY4pcGjFADClIqZ7VKRxSDigByxgJjtVWeMc8VbzxUMi5zQBSVMGrUQwKjEeDU0anFIB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RUpWm7KkCJUAqRRilCgd8/hTgMVVwEC5pwHpShaUDFMBtKFNKq04DFACBaCKdRQBHtpCt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G7aYV61KRimetADKXHFLijFBSI+9Tw1HjmpYRzQMwfFozInqSK83+NFgZPDH4ivSfGI2Sw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jwvhwZ9q85/xDsw6MT4VDZpkKdttc78XrTnI7mun+GCf8SyJvQVzvxYmDMFPrXSlqbs8k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kfw23qK3Ipk/vUPMn96upbGJzreG355FRN4cfn5wK33fOcGoWVjn5hTuBgHw5/wBNcfhT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1bhU+opuPcUXYHPv4efswNV5PD8pB+VWrptppp4BouyGczB4bfLeYQPZTVlNHa0IMLlGF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6UeepU4Un3ouTcLTxVrelKVjuDKv91l4pLr4k6lBzKsan021GZAw+aTbVGW3hmZt4Dgd6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8LYvl/wCWETf8App+Ll+uSLeIf8AqsLOEjhFqM2UGfmjU0tBWTLy/GTUn4NtCf+A0v/C29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VaqLYWxHyxKKVbS2TO6EGldE8g+X4taq/AS2X/dipE+KGr8kSKv0Wo/7OhkyRbD8acumg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Vqw1BFqD4v6+hwt6w/E/41dT4weJuq6hKPo7f41mjTygz5C/gKZ9nJ48lh9Fq7RK5UbB+N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n/FjT4/jH4kJyb45+tYf2SPvDz7imGCFT/qV/Ki0Q5Ub03xe8S3A51CX/AL+NRB8XvEtu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xqwvJhxxCPzoWGHvCPzNFohym+vxS8QTg7724bP8AelJpq+PNUlJ3y7j/ALWTWQkabeIg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cfjVpRHY1f+Fh36tsMat2zzRceN9RjGYVUE+lZ/kL/dpfJA/hquVEPQvQePdbTn7Q4+hq9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pcyA+xrECL/dp6xLj7taKKBSXY6G2+JXiG2l86K4Lt6SkkflV6f4veJtQTZObTb0+SMg1y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qRJGPBJWq5UVzLsazeLdTcn50H0FR/wDCSamf+W+36VTCqR98n8KTav8AeJo5UF/I0V8Va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D6E0L4u1dDlb6cHsQxrLxjoTSb2HQ1cYoL+Rvj4ieJFXA1q9H/bVqo3Pj7xDKxLaxdMT3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9aicjB4p6BcvHxrrZ66jdE/8AXU0z/hM9aB51C6/7+msli2eFpVVj/DWbSC7Nc+ONWcfPd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pPFN9JnMrH6mqDxlRTUHrUhdlo+Jb5c7ZCPxNM/4SrUh0mb8zVaReuBVdkbn5awsVdmjJ4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+PaVqov451gMT9suc+omaqrwkg1XaB8nAJpWQ7s6Gz+JniKDmDU5Vb/pod386s3fxh8W3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njHGQoFckLdx/CaXyXHVTUOEX0HeXcsSeJdSckm5kyeetM/4SPUMYNxIfxqHyyc/LTfs7f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XZP8A8JFe4/17/nUf/CQ3pOPPf8zUJt2weKjFu27kUnTiWrm9pupzXlykbzvz7mtHX/Ot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WsOwxZ3KSN2rZ1e/W9sl21zcqNbs5v+37scfan/OgeILwf8vT/nVZoWDH5P0pvkt/c/StE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dvpP+XqX86LfXr6L/AJepf++qi8lx/AfyoEMjfwN+VOyC7LDa9ftn/SJT/wACNRNq163Wa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FtIf4GpRay4+61FkF2Na/umHMkh+ppkN/eWk3m293PbP6xSFal+yy46NUTWkvOFNHKguyx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BE2p3cg/2pmqk98Jc+ZNJIf8AbkY0LZ3DnHlNU0elXLZyMfUUcqC7K6XDjPllh9GNSLf3C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NSHS7lc4Gfwpv9mXHO5KOVBdiHVbg5/fzf9/DSDULg/8ALeb/AL+GlGlSjPy0fYJh/BRyo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bq8jH/eNIL+7X7kzqP941YTSpnGeBQdLnXjAP40WXYLsgOp6g3W6k/wC+jTTeXZ63Dn8at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O/sacjpRZdhalVb2fvK5/Gplu3P8AGxP1p40W5JIC5py6Fe/3Bj60WXYNSP7VLjh2x9aT7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dXF0C7xyRTx4dum/u/nUNINTO81z/ABH86QyNjqfzrS/4Ri8PTFIfDN4B2pD1MncAc09Lk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Ry7J6D86kXwteHsKA1Kn2w7OpqJZmcnrWifC92B2qS38L3RPJAq1YNTNIOM1EX5xXR/8A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oz4NuG/5aKKd0Gpz+3d3FNKY710ieCpe9wlSDwS3e5Wi6HaTOUyo6tUisn9410w8Ef9Nga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64VPPHuVyyOZQKw4Y01o1PBY11UXguPfh7kge1blh8PNImXM17KD7Vm5xDkkedR2yA/dz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a9Th+FvhthmXVZkqC5+H/AIatMiO/mmqeeIvZyPMDceVna2aWG4aY8nFekJ4G8PMhLPMDV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c+U8rfWjniP2cjjUyUxmkWJc/N83tXVv4XgDEI5A96Y/hdAOJKOeIezkc55nH3Sophcc/K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jfIE5anr4LV+ftBWoH7OZy+8/3aN5/u11Y8Dx4/4+mo/4QiMf8vTVaF7OZy3mH0o3E/8A1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I6zE08eDrUDmQmnoaKnM5SJV9RSuEFdSvhO17SUyTwhCeklLQl05nLeag/wD10V1A8IW2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2czyxDjNIxzSUV9efICoOTzTZUyCKlQYzQwqCjNl08lSauaZB5POKsqAyGnou1aCkxzzc9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RXJqRIuDQMZPEJZgV7Vq2liJrYlscVisJCXMZ6d629Cd5rYqT81ZMCpFAv2vaOq12Oip/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mC/fPAFdPooZ7YtnjNYMC0Iv326sfVdLFxJKSM5rfVOaR4QxPFQBj6LoclmBtB55qzqd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p0rbhQouc8Adqp6nBnBJb5hTA55UqZFxS7MEipFXArMBycVIvSo161LEMkCoAmixuHBq/D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0qKC0JYDI5robSEbFOR8ooLKNpbFgQUfNXYInJ2hSMdzWtDKXQAADFWogXGCAPesgQ7RBm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aRHgYyAoHSuSsIAP3gHIrttGZHtg3l/MRWVRm0SnrlosqOvUEeleY+IPDaSzsVQNz2r2m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xABOOlUE8HPKxkNsTuNciq8pqonB6P4dVNPUhduBTmhMMuM9K7y+0N9OsyDEUriL4COY1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JpBd4TJnkjFcV440wSu0RAPmGu40IhrdeONtc94vA88sexFRSk1UG1oeW3Hh280cmVWXb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+MLyG1ZXto5SvHy122u232rRoyiK7Y53VxNpZqHk3IFwf4a9lM5HuYl/qT6hK5e3aLjv0r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V7l4Nt7W4XypoY5h/00rJ8bfCSxknN5pkgsHPzNbH7hPqKtSWwrHDeE7qCzZl2MMnvXc+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4715l9nntbpoSygoedprp7a0ku7NZRM67Rj5am5J6L4WtwZohuVwx7V7PosMUNp02kDsK+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WLq6geG6dY1PevoXSLKWxsAk0nmOQMmvJxG53UtiYgHNNxxUu3ik215jOxEdJipcU3FIBt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aAGYoC0/bTglAEZXNO28U8LS7eaGAwLWD42h3aTJ9K6LHNZPjCLdo8n0q6LtNESXunyvq0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qy50zJW9rce3UZvrWPInz19hTfuo8ia1KsiUuz5KmZOacE+WqTMSFFzx9K9W+E74jkHo1e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nwpODKP8AarCutDSOjPUWUk03aanKUgTNeWbkcScGpYk5NOjTANPhXDVkNHjHxGWSHUG78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9M8b+GNV1vV86dpN1fgdRbRs5/IVz0vw58Zw/8yN4kk/3NGnP/stdtOtG1mdcYNq5yZcL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sIfAnjNenw78Syf8AcGnH/stWV8EeNcf8kv8AErf9wmb/AOJrb2sO5ooM4YTbuhNNdzjr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p6F774d6/Zp/em0yVB+q1QFs5/5l+6H/AG7v/wDE0e1gP2bORMpzjNLnNdcLe5HP/CPaj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RVzVC51axikInsngI/hmtJIz+TLmsvbxvYTptIwKD0NbKa3o8jbfKjDehiIP6ipft2kc5j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2yGqbZzLOCTn+VIpU9M11MWoaWfuyQ/itOe8sMceUf+A0/apj9kzkJlz2b8BViyT1Lj61t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JIF+tT2kyvn5IJPpTVSLD2bRQhVkiZQvWsW/RUlYsADn0rq2ZHyAVjOe/Sq0ltJI+xZbZs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GbptnIkDGQ6sPSiGFZGX5V+8P516FZeBr25QN/ojZ6YqRvhnqYIYQREFh92to1VYx9izs/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X8mDkqeK9p8LL/oe36V51oOgzaXpoSXGeK9K8OK0EJ4GCBUc1yuSxr7aNtP60Y9qZI2in7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ft+lGygBKKXBowagBKKXBoC0AJRS4pKADtQDmkIoXvQAtN6VIo4oK8UAM3UnJoIpy9KAI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EU05oAWik5puTWbAfTgMU0DNOFTcAoopVFUmAoGKWijFWgFC0u2gUtMBNtIRTgM0YrIB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RQBFik2VLik20FIixzUkI5pCKdGOaBmJ4tTzGiA65FcD8dgV0GNOh2iu/wDEqN9piOeMi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9/ZJGv90V5z/iHo4dGL8KudDHrXE/GSfyrhBnvXd+CrGTRdJQk/MRkVl698H/ABH8Up3l0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/AFs8hA/lVzrQp/EzshQnVlywPDxLnof1pjSkd69D1v8AZ/8AEPhidbe81LSzI4+Ty5ydx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O/wDh74i0hJprq0fyV/jUZFa069OeiZFXC1aXxIxTcPjmomlmb7j04kx5EvFRG8tV/irpO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1NNw+D83NQzXkJzh6qtcKejUCL0V3Lkqz5FOkdgM5JrKds/MrVJFesBhuaALBLp90Bh6Zq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/Q8U86jb8iRXX3Aq9p1pbau6wxSyKzcZalzJbhy3MhpmYgZ4HY1NG8YB4y1ehab8C9Q1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+pqzL8BtRtvv3Cc991Z+2gtw9mzzXzz/dFHmE9hXpqfADUyhYXMR7/eqqPgdqZl2faoh/w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ps8784rSrMWHWvV4/2dtU8rd9rhP/AAKo4v2d9VmfAvIF/wCBVPt6ZXIzyszzR/8ALR8e1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2b6ivWpf2ctViQlry0x7PWW/wNvlkKC+hz9aPrFNC5GcHFrMp4KcVOuqZHIwa9Bg/Z01q4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e5q7D+zNrD/e1KL8DR9agTys8wNzuUnFVGbLGvXh+zRfoPm1eBf8AeJqwP2Zrzyd/9s2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CeVnjSsB0waXzXH8AIr2WP8AZruG4/tW3B9ctVhf2Y7zBI1i3+nzUfW4Bys8TEremKUOf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NN6Tj+1bf82qNv2XLxgf+JxAPxatFi4Bys8f85h3qRZC1enwfsq6lPcHyvEkH5NUF7+zRr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3byjtkGr+twE4NnnKmn163ov7M2pX0QeXWIV/3a2B+zBKvH9tJ+RprGQQvZs8QjcDjNI74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+zCQfm1lT+BpJv2boYuDqyn8DR9cgWqZ4kZN69RSRyjkZr323/ZvtVhy99k4qp/woLTY5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+uQH7JniiRM4z5bUnlvn/VtX0Nbfs52TJkauwHpSH9nKy3Ef2w35U/rsA9kz5zdSh5Rq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+ip/2a7COPzG1dvyqGy/Zz0m6Yr/a7ce1H12A/Zs+eV8vn921DGPsjV9GXf7NOlQD/kLt+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pU4P/ABN2/Kl9cgHs2fNjgMelIFAr6Mvf2dNMtWIGqE49qis/2ZLS8Ys2rlE7fuyf61Lxc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xQ+lQsK+jJf2arCFyv9s5x/0yb/GrVv8As2aXsJfVHb/djP8AjUfWoD9kz5oEee1L5JweB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tL3n/AImLH/gJ/wAasJ+zhpe0/wDExb/vn/69Q8ZHsaRpd2fNHlMATgfnUKwtKSMfrX0sf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7Rb/AL4/+vUh/Z10mBN39ot/3x/9ep+uLsV7KPc+ZxasvYfnS/ZmbPA/OvpWD9nvSZSf+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/ANekn/Z70qLP/Ewb/vj/AOvWbxi7D9ku58ztb7eoFRlEHYV9Gzfs66VPn/ibSp9E/wDr1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Hyf7euB9I/wD69L64uwezXc+fyEPpRuwmB0r224/Zc0yCOR4NbuWbr0I/rXMaZ8CLqTVzF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uNP20WHs/M80J56U4Kx6Qk+9fR1h8C9Es4FM4a5dP75602f4a6NFMQLSPH+fep9sg5EfO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I0hhkz/qzXv8AceDNHiB/0CPH4/41FD4O0dzg2Ef6/wCNS63ZDUI9zwlYpcf6o0CGQ/8AL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w50e5GY4Ej+oz/Wta5+G2i2FiJHtIZCBnOMf1qfbsfJE+ZV0+Z+iU02E6fwV7Vpej6dqW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OMAV2Fr8NtJvpkiaJUJ4OBQ6zSH7OJ8329lMFBMf5MKmuLWZVGEP4t/jX1VcfAPw3HaBt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o/7P/hm9YBpJsd/u/wCFYvFNdC1RpvdnyQ1u69UBP+9TPIlbOUGP94V9har8CfDNi4SF7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wrQ0r9njwtcQl5HuM4z1T/CpWLY/ZU11Piz7K39wf99UfZG/uD/vqvsKf4GeD0uCm25xn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tG3/Z48GmHO259fmRD/MVX1sPZw7nxetqwH3D+FRyWrk8Ifxr7LHwA8Gfaelxn3EbL+RT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BQwGX7NeNL7Sqq/8AfO3FH1sPZw7nxFbWzA/cJNXGglUZCjPpX2Bp/wAFPB733lraSOc4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2fvA0MIkFlKZPTdR9bD2cO58TKk+OUGKTnv1r7N0r4MeDbicwyaf8o6ZbH61oaj8FPBlps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r5prFrqg9nDufEQDE4AzTXPl/eyPwr7Ysfgp4IuJv32jtJ/uykU/V/gV8PY0H/EkkH1uGq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OP8x8Q/boI+sgH1ph1S2/56rX2zafs6/Dae1eQ+GpLi4PSRruQAfhXm3iH9k7RdS1wTRv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gIkY/maFi4dUS4W2Z86RXkcnKnNWoHDLxX2p4U/Zo+G+l2IdtJuLufYP30123X2VcAfrUt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u+2PRMj3uH/xqXjI9ioRPiqlHmdq+5x8FPhyLbP8AwjozjOftD/41Qtvhn4DWfA8Ow4HH+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4ldjTlPi2GGeVwApx60sltcxhiFzj/er7vf4X+ARYFx4cgLY7u5/9mrFt/hp4FknAfw3b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8VR9aXYOU+IgLv8A55/o1SLbXb8lQPw/xr9A7/4YeALXTs/8Izajj/ab9N1ZOk+APBF1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/65f/AF6h4pLoPlPg9Z/U9KeLiLvJ+Ffc3i/4O+BLiJ/K8PWtkCuGkiiXP61xWl/sy+BJ5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76/8AxNUsUuwcp8nfabbuTU8Or2EAw8u019Tan+zL4GguVVJ79fpIgP57cV1XhH9nb4ZWr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pMOr31yzg/gpAo+sx7BynxmfEGm4P+kVA2vaac4uK++tX+FXw/tQI7XwRoaEDvZg/zNcT4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3hbUZbPw1oVgRC2JIbJN/8quNZSFY+OVvoJeUnQg1IrdwaxAPtGrz+Z0yelbEUYVMLW72B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7bYNzPnGFrobf4f3xtzI6TgfSvRf2bfDlte3kk9zAkwDcbhmvsDTNC0qXT5PM0y3KqP8An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2ZokfnyfBVyB/y2/FaQeB73/prj/cr7Xt7LThfn/iXWeN/H7hf8K6hdP0+G1mb+zrPlf+f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rrNVOx8BR+CZlkwyyj3xT5fChgJ3SSAf7lfa9pYWH2pf+JdannvAv+FdZdaNpUdiJDpWnZ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hTWNbJc4dUfnXeaXBBC0gMpI9qwZdRjts7lnP/AK/RPR4bT+0Mf2fYY/69l/wqt8QPBVt4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beO1deRHAorWOJe7C66H5zz+J4QdsY2t9OTXY+F/CWra9F5z2Uyp24r7J+Hnwo8LeD5R/Z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/5b3Keaw+m7IH4V3niK6e2tVjWOFV9FjAp/W/IR8Nf8Kuvj/y6z/kaK+xBc5H3I/+/YorP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FFFfph+fjgcE0ucmmnqaTOKgomUjmnbveos4oyaAJlOalVuDVdDUinI60FkyQS3QKgCRfX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eGHb5RQf38Vo/D7wXNq03mYItCcu1dv4h0KDT7YRwNjb0BFcspq9gPKdWj8yTaeq1q6HIf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TVo8XZHrVjQ/3Rdj2qQOlhjGFFOaHlqjglztNTmThqQCjhMZqG4AcAHmo2mPNRNMTWQFea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ZcGrzEnvSrErZzQBng4qzbhTjNTtbR1NBax4NQBftlXGc1tWcQETH1FYsKKsQrbtXUxAe1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yGrAY546VWgIdselWoeSB71BRrafJiMiuy0OUeUoz2rhEcpKFXpXV6YzLEpHpXPUNYnYxv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tm8hQRXOWc5eHPetzTpPMi+avNmboZrh+0WjZNeVazaBJyfevVdRXdAwFec67DtnNRFjLn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nisnxjEskoJ9a2PDqq3HtVHxfZluRV0/iAy7qPfonHZa87iuSlxLGema9MtY9+isDzgV5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soBwc169J3ujmkdr4PbABAzXZzp9ttyp+lcX4DYSQ+td1FhUI70pOzFE8v8QfCHVry7kut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7gcq361Ho3hjxdo14iT6JmNRjcs6lvyr1odKO1DqWRTRJ8Po7qGTN1BJA5PRwB/LivR5P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Sbb5a72MExqfavHxEnJ3R20VoNAwKMCn0VxnQREdabtqbaKTYKAGKBzS4FPCgUoSgBqrS4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QBGvelK05VpxXik2MYVyaz/E8e/SZR7Vqomc1U12Lfpsw9qqk/eQmtGfK3iJNuqTj3rDkH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PZrU49656cYevsafwHjz3GFeacq8UN0qRBxWiMbDUTDGvQvhYdsjD/arz8Dk13vwwOLor7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RWp7Ey8D6Uka5qUr8g+lJGK8m50WEC4oAxTsHmjBrE0SPQvg9ceVqC84+evp/TL0m0HzGv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1If79fTmkkmyU15i/jSPb9n/syZpy3bKpYMcVTi1gs5BakSfzWaKqM9qYJSwrZyZhCMVuT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hkAZT2IrzHxV8LriIyXWkTGKTrsA4NemWUJLlq0kbcSrbSKm7NbHgOjfEzWvB0q2d/wDLt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8P6x/wkPiGPUftUf/AH7WvQNf8FaZ4ggZLm3RyR97HIr5b+LvgnVPhzfi40fVZVimbAET4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Vz6C+KdrFdeG7tmignPl9TGtfOek+GNIvbZpZ9Cszz/zzFVbDx14nmsDb32syX+VwY2O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2fhcj5+lO7PRpwSVzN1vwp4fgDN/Y1mPQCMVl6L4F0fVZjnS7VI/+uQrXliZ7hjOc89DX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woVcdqwlOS2Z3UqUG9jI074e+DxrMMLeG7S7OcfvIw1dX4z+FnguLRpWt/C+nWk8YDB4YN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dfs5Bx+8xXd+L136PdZ7x5rGE5825eIpQjG6R8d+N9GstJ1BEtrcRI7YYKOK9F0X4QeELv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KSSd1DF885rjfH3zXS9/nr2Hwon2jw1aN1wgr3HKx82YNp8FfBFwmX0uUtu6rMRU+ofBLw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pj/p5auw0u3ZQAGH3vSrutxOoT5QaycxHl8mgWuh6jGlsj7XIHLk8V6LZ2n2eNMdCB3rn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UUhAxniutgRhaJv64FdtKV0ck9yRRUirTIhU6jiuowG7KNtSU31oII8Cm049DTaAHA5oJp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lLtNKBjNLQA3bSU+igBmKTbT9tJtoARRTsCkApcH1oAjIpVAo280AYoAUgU0r7U/igYoA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YpvFZsBqjApcU6ipSAbinquBSU8VSQCAYpaKFFWgADNLtpaKYDaUHNJg0YrIB1OABpoo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YJoKQw0Lxmgg5NKF7d6T2GjG8RN5hiCkHBBrF+IdnIbJZgm9DGCMVua5+5ukUqAQMcd69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+8Jxi9tw8zcc9ga8ivVVJps9fCUnN3R84aVqbXCRxlBGAmP1r0nwR4v0nw14dkt55UEyuz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tZ0hfD2t30ccwkjWdgI+4FdT8PPhP/wAJbavqN3G6B8lQfSuTEcso3ex6+GboVdzlJ9Kg8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l3dvHFGwEcZ6Yp/xJ8UT6jot5ZAj7KMbSven+Mre48La5d2ZiAsohxmvHvF/jqW8eSGAhY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KEW00b1sT7RSRy93ZWtzehJLdm7ZDVBfaDpdoQ0tuxB7bq1/CjNc3+ZVVh7itHxnaQlh5a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qWPAqHFt/YEWAdLlbPGd1dLo/w+0jUrb7U9k8UZGeXrFgVI5R5sYIHtWg+p3eq4srd2ijH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3MDxFZ6Xp0zR2tuRg4zurESBX55HtXT634ZNgpZ5C7epFYlrChYh+grRNM6lDS4+20a3u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wv4V8zVE8g4GaLG2jlAwK7PwfaJBeKQeSaxnLRiPVPCemHSrceY3OKkuZxJeuFqe3XMaZ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fbvkry27tgXRcNFbOf9msHSnafUnatu9ytnIMc7ayPDS/6W+azLOmZiFP0qCA/vSammBU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AXbh8QN9K5C8YPfx/71dZdj/RmrkXXdfp/vVrElnd4AsovoKv6YwWI81QeM/Y4/oKlswy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+k33Zx61p2zFbc1mXC/6Xj3rYijxBSEVbbLXdaZ+WJ6yreUJd1ekuMxPigCC0Oy5OKvXcW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WmkNd81q6ngW4qwMrRIFSR8dc1NqlqWkz7VJ4etw0jk+tWdc/dNhfSgCvZKY414qC+mYhv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LdTjtWfenaWX3qQH2gaaI4HasqRGF1jB610mlqFh5Hasy4Ufa8470BcnVz9mYe1c+5P2v8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JrF8gNNnHeqC51UE5XTvwrGgmLTsfetRP+PLHtWdaW/7xuOpoC5bvrsi3SmaTmUMR60ar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gQlYnyO9SFxurNtQCjSZ/wB1ima1u34FRaarKh4oGmLqd0qymtCxmUw5HpWNfIZZCcVo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DZMo3MvnTke9aMki29mcVlOf3pOO9TTzloGBFAXK6MXnJq5OcWxqna4LmrE0v7kigVytb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YgLTLX77UupvtVaQXI7ST5zilvH3A1DYtljT7hxzQVcqqTsaq5k61aGChqt5Y5oAfBIFQ5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Oea02jCxGuWviftDfWtUJm4L5fKxmsi8uVdjzVZpWEfWqbOWJ5rVGVwuzvRqrWn+uUevF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htR++U+hoBNnR6ZD9nhbPds1c8RXAOkzD0Wq0EokZF9SKj8VZj024/wB2s+pqjifBWxb2a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4cc3Oqx8jg147o160U0rIcc16j8MoLjUb8PkkZp1NImkWem6nL5URQ9xUnhUH58VH4sgNp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rPhLKq5xXBJmiINe5nx3zW3puYtMyPSsLVW82/I966K1IGmsPRayJOeEglvwfeujEwSFsD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ve8f3q6eSPyrN2PpQBjKw+0/L61vOS1gwPpXOaa2++APPNdHqj+Ta7R3FTcDndF+XUz9a6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fSua0dANQB966DxG/lWgxRcDJsUMsyn3q9qD7eDUPh9PNZTU2upskNFwLWjf6vd3qpq8u6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J+4IqjqbZuWoA2dDfEAFZ2pvmeQe9aOlxbbdT7Vk3p33b+5pFnS6I3m2IA7Cucv5f9OYeh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1kT7VzV4m67ZvU0Ab8j7bAN/sVg6dF5siZ71vTDdpY/3cVkacmJEA7UBc17i3ENngHORWX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1p6m5jtVz0rO0xt85I7UBc2/EDhrEL7Vj+HYil4p960tbP7pB7VHokYMykVAXLHi+UCNRX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BFavjCQ5x6Vg2ILyJimFxbvdPfNn1rrdEhMUXTsK514cXecd667SpE+zHPXAqZPQLlO/ff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FKZYPCGoZON0JrpbyfN847ZrgfjZOYfCV2AcZiNXTvzID4rsbbzr6d8f8tCM1siHavSqug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mtNlwpz6V7SRaPoD9myy22ZkA+8a+nbhms9OIB6jtXz9+zlY+X4esmx94/1r3nWJ8aaf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i2OUgXdeJj1rrbs7NNf3WuW05d10pPrXRaxOEsgvqKysjG5hab810o966fXrgJYKPQVz+g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4oylvtrOwjL0g7r8EVr+LWxaqvsKyvDcfmXpHpir3jGX9/HGP7taI1RH4cmwSfQAU3xG5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HiF/XNV9WfN8V9BQBVWzkI6Cir0a/IKKCrn5BUUUZr9YPgA9aKQHk0E4FKw0OyRUctxSES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CPwu1jxCS80DW0H95qylNIqxzMAN7OkFsRLI3G0da9Q8C/DZnYS6pEpQ8hSK7Lw18N9I0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9ZGrqEQIvyjJrinVZaGWGn22mxCO2iWNRxwKxPGADRvjBO2t5zmM1xXiC/PmsgOaxi9Sj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QyjI703TJG2t8o/GurGgvrNpK0B3SD1rH/sOS0O2U7COtbICeC4yBwKsKxYGqsNqEPDZq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tTDgU+TIzVdnqABmAp0T8Gq7tSxNWQFsHPapoutQxDNWEQk0AXIkycDpWjbg7iB0FVLVf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MIpzyTUsCxaRZJxV2CA7TjrUVt+6APrV61YBwe1QBYsrbnc9dFpbjO3tWL5oYgLWpZHygp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idRbbUTitawf5TiucglJxW7YthRzXmT3NkWrxiIzXB68N1xiu4uZNy4rkdZi33BwKyWhQn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PFcb+QTirnh1THKwNXfEMSvZtkZqov3gON08kabIp968T8U3ckHiCVQTtzXudtAfKdPWvF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fcY717WF1bOaR3vwzuS6cmvR15Jryv4ZPuAGa9QEm3Ior6SCJeT7opexpkLfuxT88VyFj9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vXo8HzQJ9K82tmxdxfWvSLA7rdD7VwV9DtobD9go2VJgUYrhOkj2UeXUtAGaAIwlKEqUC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QlSAZpQtAEaJyak2ZFPjQc0+Nc9qi+gDY48GoNXgzp8v0q+qfNTNSj3WEv+7V037wnsz5P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m+tctcp81dt4/j2a5MD1zXHTrzX2lH+Gjxp7sr44p8Q4IpAtPjGCa1RiKVwK7f4ZnGpBa4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DltmsLzXPV+Ea3PbtuYhSRL1pyDMANLF/FXk9TpHeXR5dSgZ70uMd6Rojc8ALKupjygpbe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Vp2q3FipN6LYY/hGa+cfA9wINXAA53A5xX1F4ek8zTFJb+GvLkrVWz6Jf7tEz49MvTJtGs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//iattp2rqP3Wqo3/AF0gB/kaGiIlZs4zV6ByF61V7nG9jFlj8QRkgXNpJ/2yKn8+aQQ66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bwo/korVmbdJ+NSz/AHKDRMzra21B+Xjtj/12kdv5YrzHxxp8eqeIobbUI4niZxwgPrXs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x8nia3f/AGx/OqLiWvFXws8P6fpq3NlbfZmEeeK8Sj1678K3Ly2481Q3T1Ga+i/FVwx0I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rw59OivEdigYZPNM9GlsU9X8Z2XieLKacbabHXHemaQjlCu7Bp09rFatjaM02O/jR9qLhq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pZum/4mdjnnEgr0PxSN+hz46+VXms7Fr+ybr+8FekayfM0a4H/TI1lHRnRXV4M+U/GUI88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4fIJPCkJ64ArybxlCwlf616z8MFMnhRPYV7Enoj5M19PyJcf7VaWtofKjIqnZx4c/WtfVI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Rxuty7DF7V0UB32cf0Fcr4myrL9RXU2AzYxf7or1qK0OGo9R6JjNSA4pAMUE4rpMxd1Jmo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Wm7akHtSgZoAjAxS0uKXHFACAZFKFoAxTxwKAGUYFOIptACbaTFOooATaaTBqXoKZQAw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AaRikFKaSgBeMUmKXBpKgAop2KMVSQDRT6THNLTsAU5elNp1ABRRRQAuKKdRWQDKKdtp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2jbQUhMUKvzD604LSqORSGYnidgl1HkcbgQB9a6Xxd8Sl8MeFHuE0zcURUV3lA5+lct4zP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yBj8a7fSPgdbeKrOC71kGWBmEggcHa1fN4+UYSTke9gZKMW2fPP9rDxLc3mqTZiaRshV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hvdWWleBrN33Z+zj5j615j8UvC+l+GQtrp9pZWo3j90kfzEYrS07W5ovCUdrECAI+Qe1Zz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NqUrnL+LdJ0zxJr93JcjzFbvXz58UPC2naNqP+hfJk9K95MskDSPIvJryfx7dwS6svmW4k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iELnDeF7eOK+BOQtdL4k8OpqsIa3fa2O1Gn20bvuEQUfStkQKwwpwaPavn8jR4WLPObf4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7BTPNdppHhC10aDcRukxyatXMMtqd4zgelMn8QKYdjDafWutVLnNSoU+ezRy3i62DQuRX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vSPEFwJbSQ9eK82BzM/1rppt2Kxa983dNndYxjmu38KNuvIy3Fcn4ctlZTnnFdz4ciT7S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Hlnp9q6GIY9Kzmm2XbNiprZikYxVeU5nOR1Ned1YBdahuDLjjFVdEm23zcVZu7ZVUkDtU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1BZ0V2/yE+1ZkcxMhAq/OM27N7VRsog7k0gL1wzGzY+1cnHIf7QQf7VdpIB9jce1ccg/4m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2hsyWd9JJizj+gqaxfdGagulxZxfQVNpSbozWXQyZWMYe8H1rdeNVt/wrAclLz8a13lLQ9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33taD2uIXqrYqftlalwMQPQBT0e3/ANK5rV1eAGFQKzdIy93gVr6vGVt1OasCvoNsse4k0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eKrad5h3bSaTUlIf5vSgDW0RUa2H0rKvrUSXhAHerulMY4EqvLMBdE+9QBvR6MEslYD+Gu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PrXdRXitpg/3a4a6m86+I7ZoAnuFDQmsqFR52PetmeEiI1lwQ/wCkc+tWBvNEEss+1V9KR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1xYYz2qlovyu1AF3V9uEGO1V7K7WFWGKk1Nw5XmobW08xWNQBXv7gTSitGxhVoOlZtxbh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TERFAGVqg8uUgCtTTlDWxyMcVmXrlrkg+ta0IKW/HpQXcxZYT5zYHeluIT5DcVJvPmH61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gLmbp0Qdmqe5tgsTVDpORI1W9QJELYoKKFmg8w0uqwBlSksgS5JqS/JO0UAVbC361Ddo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9G4qteDMpoKKaIdppvlnFWVGFNRk8GgCB4S0bfSuZvLU+ea63PyGufvRiY1qhMzJrX93VL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VylUSvWtUZMypj5chHrS2i/O1S6hFghhUUJ2ozd6ARt2imN4296f40YLpMh9Vp9kBIIB64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9MZR6VC3NUzyrQbeaa9kwp2Z619AfCO18iZOOCa8k8LKq2U3yjdng17b8JLcvGhbrmqraR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ID7dBg8ACk8NO2yQgfLiq/jyYNqIjzyBVvw4jrprkeleS9zaJn3cv/EzI9TXRpKE09zntX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vmtmZm/s9+1AGbZS7brI9a6Ka6Eli4J7VzNodsxrVmJ+y8cUAV9FTF+CfWug1x90HFYuj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tOEgx1qAMzQYvNvh7Vq+KW/dBBVTwvGZLsmrXiPi5weaAF8NRbUBNQa7NvuWUVa0hvLhFZ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z70AaOjW+LbNZeoc3bD3rf0n5bXFYl+o+1ufegDf07A0zJ6gVz0xJlLe9dBCfL0wgf3awI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70FnVqwGjgjg7a5qM+ddKOuTW9dv5GlsoPQVhaYu6UN1waANq+cQ2O38Ko6Su+4PsKn1ls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Q4iuCT6UAX9bTFqgPHNVNDgBL465qXX7vfDEo9aPDQ/eSA9KAJtfYIijvin+GwWJPpVXx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V/w+myMmpAy/FJ3yMPSqOi2+45qz4hbNw+adpACwhqAI2kCzNn1rV0ou6tjpWNJiS5OPW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0JxUvYDHmGb1v96vMvj/fLD4anTP8GK9MjzNese26vEP2kJn/ALLuEB421tRV5oDwDR0Hk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kfLgVHpUZW0j+lWHTfJGvXLAV7ZR9cfAa08vwzYYH8ANema+dlmB6tXFfBS28rw7YjpiIV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RR614db4irmbpkQacVd8QArHGKqaS2y4FWdfmDlBWRmSeFiBd81N4scMwXNQ+HI/3uQai8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elZAP8Kx4vnOOMU3xOfOvVPpVzwrFmPzPUVkapMZLyYehrRGlzR0IYBHYms7VTjU5T6Vt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/Wufv3330h65oC5bjvolQAnnFFQrpxKg4zRQZcx+QlzdLbAbu/Sqh1aPmvYPBP7JHxC8fl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p/wAtbr5B+teg6V+yNZ+CLhX8UOLi6zzEgBj/ADr9KeMpLqfI+wkfMlhBeavIUsopJif7i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wX1zVPLkvYmt4jyd1fTdj4c0PQ4itlpkEGB1RBmi4lVgAoKCueWLctImipKO55/4c+HOme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so7kV0RCxjCgKo7CrMrDJxzVSRSxrHmZNgjYyttDAD0PeoL27is4mZmGR/CDzWVrLSHPl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IutWuZ3eJ5GLg48zNO1xHVL8R9NKyL5DqdpGa4671+2u5pCgYZpkvhuWdSY2JJXtVD/hE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HiqQHYeE7w20ow+QOSKueMXgu7dpdmZD3rj7JrjRrlHkU7W4NXNa1j7VARE2K0QGba+lXO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cPStOhNiKY8GqTNzVuQ8Gq5ArMLEWadGMUEU5KkpRuXIetXYcDrWfE2M1ajkqbl8hrwDNX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RsrV5JMCpuHKXYpScD0rQtxk9azbaQE1oQZLDFZthymjAuO9asDfIKyF4xWnCfkFc8ija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OetYFq+FrTsJPmrkkhmzLOFjNYd1h3JNX55Ny9apuoOaxKI7JxHKSOKt6rJ5tkRVBDtc1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9CAw4OMjvXifxOTZriv6g17SjYnYdq8f+LMWy7R/9qvWwj94ykjS+GMuCtetAcZ9q8a+GU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2ZOUq8R8QRRZQ4jFPzTI+Up4Ga4rliQt/pSfWvTNL5s0PtXmUfFwh969M0jmxT6VwYlnZQ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Ckx70oGa4EzpClUdaULTlXrTuABcilCVIqU4LilcBir1pdtPVc04IBWbYDFHWpI14NAUVM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aQIuQaW4j3WUoP901JEvBqWSPNpL/ALpqY1LPQbWh8p/E+LyvEcx6AmuIm5Neh/GKLytWV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dK+6w0r00eLUXvDAMUqDBNIvSlBxXUc5IORXUeBH2asn4Vy69K6HwU23Vo/rWdRe6Wke/Q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U70205tV+lPjHJrxW9WdKRNEhNOaM06PgUrNWZRq+Efl1H8RX1F4UIOnJnn5RXy54UP8A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+nvCbf8S5P90VwT+Nn0MdcImaMlvuakeExJxUhm+apTiRDUnEm0ZsR3Tc1ZvRiMYqu48uX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HPpQW9yvZt2rzb4kwiO9R++4V6HExjkwa89+Kj7dr+hFarY2iamuyF/DMbAAnyu9eLw6jK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elewSSx3XhOExv5g8uvDpta0zTrmZb2YwEE1Fz08Mk1qWLqF7t8g81R/s+aG43bWZfUDNK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/E3jH1RqcfG3h4g41q2/Hd/hUtXPUgo9Cx5X2iWFe4avR9VgceH3bnmE15rp2v6XPeQt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FM4r2K+xceGz/ANcTWL0aKqv3GfKHjFced9a9N+FZz4RT/e/pXm3jRdqXH1r0f4R/N4TX2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ZHyrR0dioMxH+1W3q0QNkp9KxbJD9ob/ere1KEnTwc9qxMzzrxSNpjPuK6bTZQbGH/drn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pW/pCbtPiPtXq0XoedU3LeMrUbA81Ko7U/ZmukkolSPWnirBiFHlCqII16GnqcCl2gUoX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NoAVetOpFHWloAKQ9DS0h6GgBF606mU+gBlFLikoAKbTqbQAUUUUAFFFFACr0NKO9NBxT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KcF9aAEAzTqKKACiiigB9FFFZsBMUYFLRSATAowKWikykJjFKOo+tFC9RUlI5vxQQ+ror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0d4Tvg2k2is/yiH+lfOHiJfM1EnvuAr2rwpcNDpSbmzti/pXzuYRUrXPXoK60OF/aAtLPZ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Hesbw8VfQRIXxhB1qp8aLr7RLbx54znFWvDemTXOhxoiZDLjisI1I06SudSg5O0TldaYx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14l41vC+slRwCete5+MdLutEsZpJgB6V86azdNfarLu67qmFeM9Ys9SlSktzpbJSLdBnPF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nbVOwiK20eTg4rTs7C6vpsRLuWspVYwd5M6p05P4S1bN542nmsnX9GgCGTGOa6aHQL2xH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ud8TXXSIfjXXRqxqLmgzjVNxlqcdrtrGti+084rzgqyyNj1r0DW3Js5BmuCQMWb6161DVH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u8OHMOO+K7Dw7Fm4IzzmuK8PNtjFdfoFzt1JVqp9Tyz02zT9wM1BKN05FSW02LWqlvN5l0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rz5YVJ9KoacpN39TWlqa7bVfWqOkANeL9akDo79BFY/hWPpzEtW3rJH2XA9Kw9MGH/GgDY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4SZ1qID+9XYXp22hxXH2aeZrURP8Aeqo7MGzv7o5s1HpTtNm8uJjSXmBbgU/TYQ0LZrPoZ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yue7VuG3Kw9azhHHLeIAOhro3jVbeTjoKQrmVp0fmah9BWnegLasc1m2V1FBcO59KfdXf2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x+jIftJIrW1ZCbcVneH+bgg1ta3DstM+1SMydDJ88ima6cSsBVrw1D507UzWIcXhB9aA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Mn0rOuEKXTKOpNdHY23+ir9KwLuJv7XRRzk1QFu0s5grNg4xVC3tg11huua67HkWjZH8N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HPegDSuogIz9Kw41/0rj1rfvziM1hW/N1+NBBqXwItfwqhpz7GNX9Qf8A0fFZ9mhyTQBPe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Ntq1Z07YxWjYODbkUFXMu9bElX9PYfZyaoaiv72rFs/l29AXKNyCbgn3rQ8wiDGe1UX+a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d0DKsf3z9auXD5tmFUUbBNSzS5jxQBFZL5TE1Pcv5keKhRuOKilkI4oKHQLtJIon+brRA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BoKuSWfyq1Up3zMau22AhqlMB5hoERO3FR7sipHAwajFABIcKaxrlMua2JyAprHuG+Y1pE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Rkj5NXXfg1VY9a2RLM65Q7WBqOO1Pl59amuMkmrVoN8QFSIt2UflSQ/hWb8QHP8AZ8h9q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g7Vz/wAQZWFvLF7U0Bz3hNz9l+pr3/4WR7Yg3TivBfCiBbRM+tfQPw9/dWYI9KVZ3iaxK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jd8Gul0NR/ZbH2rj9bPnazIT611enExaSfpXmuOpujFjHm6h9DW9qCbLDA7isXTFD3xJ9a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gUCMHTUzMc1q3R2wYqhp+N5Iq7fcR0CF0HJlzVzXZCBUPh2PLmpvEHyiosVcd4VfEhOKb4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8LDDGoddO68/GiwXL+nE+QKqTN/pGT61o6bHts8n0rKnfM/40DNu2mxBN/u1gOxfp3Na0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tZVuA0mPegDpWQJpA+lYEEYkuFHvW9eNt0wD2rF0wbr5R70rFXNrVY/Lshz2rJ0rAuRW1r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SlLXgxRYLl3WZCSB2zVexJ3g+9S60cTKKXS496k+hqSR+qnc6j0qfw85Tzz71X1RsT49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D6mgCvrMpadq2dC/48S3tWHqRzO/1rZ0qXytNIPpSsUmYGu3HmSkd81d0dD9kNYuoSb7o8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ASzJPpSGZcQButo7tXTxqI7ST6VzFgu67Un1roZZfLsJM9TSkQZ1ugLNXzz+0ff5S3h9T/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ZcjsCTXzP+0FdLcajZgdMmunDr3wR5tEcIv0qSx+fVbROuZBQkXyLVzQbXzvEunp/00Fem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74Yw+RpFuOmEFbfiSbLIKzvBERh0yLjGFFLr0pa5A9q8arqwJNKBkn47U7V/9eB7U7w4uW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yf6U3tWRkavhiPExbtiqXiGQSak3oOK0vD7BbRn9qwNTl8y8dvegDqPCpMWnS1zt2d1/P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FpLn1rm5583jHPU0DudLDN5WjMPauXgYySjvzXQXMoj0sD1FYelqHuAPegLnSQACJeO1F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H6ZfbbaSFTxXivxjhDXSDvmvU9DlMUrhuuK8x+MSn7aj9q92l8Z5lT4DzJl3IayrgEMRW0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a4PznNemmchTePrUDDGatMwIqJosg1qjJmBq6BY5GxnivJ9U1IWF78xXBPQ17Hqlr5sBHX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S6tNVlLKdiniulbGB3Fl4ujEQCbSakPjhYM4A3V49FrJgTO8oe9KmvwznH2n5q0Wwj0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hmqX9oRy561yAvjgfNmr1nfqykHrTQHX2U6nvV1nBWuc06Ric84rYDnbWnQqwTN1qBTnN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isx8pKBxUirzUAmp6y1LNEiwlSg+9VPNpRMfWoZokbttJiOrcMm4HmsO3uf3daFtNuSpY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5q9FJjpWFbSsF61p20/y81DJsbEcpOM1fhmwMVlQOCKsxyfNWTRBuwT/AC4rTs5tozXP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MRiuaUQNeKTeOaRupqpDNjFTtJXK0URYO+rMp/wBENVw33iacZd0BFIDGHE7H3ryz4vx/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m/BY+9eb/ABdizbyHHRQa9LC/ERIxfhhLmcLnoQa9xi/1QPrXgfwtkP28j2r3uDP2eP3Fb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X3KlHAqOIfLg1IeK4SyNeJ1+telaIc2KfSvNhxKv1r0fQj/oKD2rgxJ2UNi/TlFJjmnr3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Vp6LSKKkUUwFVTilCk0o4FPUcVDYDQtKFzTsU9ErJsBqx1NswtOjSpWUYrnky4oiiHNWym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qCNMvV6GMMCCMgisVLU0tofLvxyg8rU4vrXlkpwtev/tBJs1SPjjNePTcrX6Bgnekjw6y1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1RLTgeMV6Jzk6H5TW74PfGrRfWsJD8ta/hV9mqxfWlP4GNH0RYc2ifQVLGOTUGlnNjGfa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faZ0onXpR2oHTiloAveHGMeoivp/wQ3maRH3+WvmLQl/4mC/Svob4ea/bQ6akMhwwGK86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88HZHZPb7TmlUZGKnZxLRHHgmpOG9jLukKvk1ftCGjpLyDcM1WWUwrigtaoiuUIucqOK8w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iTogyx6V6ilyGcqRXB/EmMJbnPIJqrnRA8c0HWPEVvp8MMpYQ7cdKoatpdvdoxuHGTyc17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4Uifyl346gV4x4ssfLlmjGcg9qSO+Oi0Myx0Sy0O/huJdKtry2YdGA5rqG8PeC9bi8yPTL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ODWXYyCfRsNy6DFc5pHy6rz/AH6JvQ78NLe5uXuj2OmyILa3jVQRjaPevYSc+G8A/wDLE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P4fqK9UgOPDK98w/0rjqPVHZVXuM+a/H9sFiuMDrXZfByTHh2VfcVx3i2Y3clzGf4dwrqf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f1DV6UZXR8zXXIdxbHFy2P71bmqNjThXP25P2g/WtvVMnTVqlucpxXiO2M1uGHatLQ2IsU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VgtiSafocoktq9OlsefU3NWigUV1GQYNBQ+tG8UBs1QDSKTGKfmkoAbSbaWigAHFKBmkp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T0NPPQ02gBlPpAMUtABTSKdSGgBtNI5p1GKAG0U7aKMUANopStJQAUq9DSU5BzSuAo606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4BRRRRcApVGaAvrS4ouA4AUYHrSUVDAKTNLSYpAGRRkUZFIaTKQ4YpRgUzNAJNSUtzn9Zj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P5117a9No0EYLfI64rmdTQveQxr3cVH431tNPltYHHcDNeFjIc7uerh5WlYp+PZo9YWGU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fx9/YKLbXZ2xr0JqhqlxHMseB74rH8cRwtpXmKgViAM14mIpuVKx71G0ZXiWPiV49s9a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J7GvFJ7FXvy445q61ksmWTOc96yjJPHqBQnIyKxw1L2UbI9LmTOzltVis4mXk4FdJ4Yj8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3sbSIdeBXXaYDHpG7ywxxXk4+pf3T0aCTWpn69qN5ciVIJC3b71cPceHNVvrrLrkHvurr7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6Ljn0rUVAzDKheK4aOPqUI8sRyoRlqeb+J/A7afoskpl3HGa8hhjbdIBzg17947uCmjyox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fNJgd6+1y7FTnSk5s8HFU4qaSPVvh38OrbWNJWea5kjZuy11TfDu30eUTW7SXBHrUHgC9g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ZIK7TR7/7SMda+WxGaYqnVkoy0PSp4DDzprmWpgqJVjIeEpiq+nAfaz2re1+6gskcurD3r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28YxN0r6LL8VVr006jPncbh6dGbUEberMPLA9Ky9Dl3Xh9jVrUpP3ZyegrL8PMTdt9a9c8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Ac+lZ1jjIHvV7XP3dqmO9Zemvm4QHpQBualHsssn0rktLQvq8eOfmrq9Xn3WZGK5rQ/8Ak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itGSzs7zgYNW9P/1D4rPv5cuQK09MH+jPWRkypbri/XHPzV0d3MsdtID1Irm7Nwl/gnjdW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MwNAjNtLczTsO2K1RaCC2J9qpaQA1yoz1Fb2rW4tbLr1pAU/C8Ye7bPrW74r+SyAHpWF4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q+J598QWpLGeDYwN7Gqmqtu1J8+tXvDKmOMn2rO1L5r5z70AdFbrtslI9KwIlMmtKTzg1u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KxLJyNUYnsaoDotUO2BgP7tcpp0DPfqR2NdTqHz2rHH8Nc3oxY3R9jQBoakMIaxbVc3H41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zWNYPunpkF6/PyAU/T4hsJqHUHwBTrKYiOgCC+G1uKfa3BjQjNQ3jZl5oKbY80AJLL5st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8bfvKmnm2r1oAVfmNSSD5arQS5PWpnf5aCyFV5NDjjFIrdaR3oAeAFFRSLuzSebnio3l29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SmyEMaYH3CoJJSrYoGX4jiM1Rl+8asCTEdU5JOtACMcg1GCQaQy8Go/NpALO/BrLmGSat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mtIgV2Xiq7rjNWnPWqzN1rVITKMp+9UtrJsSoWkBlYY4qWN1DAUhGnpb/wCnoTXNfEWT9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ql4grk/HV2JZ5E600BD4Xj320QHrXv/gyLydNJJ/hrwfwlERHCMd6900KfydHbsdtRV+E1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aq+DzursYV8rSOfSvP0us6oSefm712N9qYj0pVB5xXHY3RW0Zs3TH3rS15/kArndCuy1xn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zgZrMQzTD81aOoDCCsfS58MKu6tdgKBmgRr+HM8nFQ6/KWlIo8P3qrGc8VmazqKteY7UA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4qlfuZL8j3q7ot2qWhPTisc36yai3pmgDp4mEdi30rDA3zj61ZlvsWzjNUbS4zIpzUFm6V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ZNmP9I/GrmoXXl2v4Vlafc/vsmgDpdRm22QFZ2jn/AE0N70msakgtFFQaJepvDYoA2fEF1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w0xNUdc1NGkx7Uuh6iiqxoAta4d1z16Ve0eILE2TXNahq0cl03Pete01WKOM8/wANSA7Ui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Vf0Vdlu3PeuYbVY5Lrqa1LbVYorZsGkBLdjdctg9610XytOPPauUXU1kmc5rWk1Uf2cQD2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3gH+1XXbfJ03PtXDW1x5l2D/tV1Oo34XTwM0WGmVbKfFxkdAa07+7xZD0JrCsL1ADnqat6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360WbYixbSLFbzs38SnFfKnxrvQ+v2sBOSCT+tfSU+pL/AGSX6Yr5T+J18uo+LDID/q+K6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CKkXCge1bHgqD7R4stR12nNY8XQfSuq+Ftt5/itW/u12S2Zr0Pr7w7Nt0iFe+0Vn6tNvu8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AW0VT2Ws27v8AfemvIepmdRorCKJjWXqE3mXDc96ktLkrbHntWQ1yXnbnvUWYjrtIm8vT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HY+9W4Ljy9PbkdKxobjc7fWlZgddCfK0gjPWufKbpw2e9XbjUNmmgZrLtrreQevNFhXN3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2rO0Y/6TTNYvSYE5qtpFz++JzSC51P2misw3ByeaKdguTWuFnJrgPi/bgwI+Kvj4k+FP+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wba4nxz4nt9fkJt7l5Ez3r3KcWnc86esbHJoc5BrJv4wZTWn0zWZdnLmu5M4TNmjAU/WoJ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KmlbCsD1rNuZQoI6tiuuCuZSZVub0iLL8CuA1yaK61Jd5G2up8TXn2fTM9zXmOoXTMd7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bPDek6Vd2cSy2NtPlRjzYwwP51W17wB4buopMaDYCQ/8tBABisj4eapm0iG7JTjFdxcP5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HY+YvHHhaPQr+SO2gMSA9EJArnLbMJr3H4jaak8Xm7eRwa8qfR1t7g/PW62JNzSXVoQYx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Z9hHsTg1cAzWhrFFeZyAahEpz1qadcCquOag6ErE6Sc1MrZU1RL7TUiS/LUl2LWeaetU1m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bAtxP8pGau20pC4zWXG/FTpPsqbCsb8DkL941o20x2/erEsrgyKNwAHrWik0CD5nxU2Js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tV+Ju9cq2v21rHjlvpVi88RzjSRcWdk93t6qlQ0RY6yGT3rYtm3IBXmB8WalNaC7g0+SCJ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ZVe/1mz1qzW6stZvrKSL/AFsEwwjfTjNZuIWPZoWGCpCoR3Udf1pxubeJWb7RDlB8xA5Hu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NMvIYp7TXryO4Q5aFi2D7g9K0bMSSx/atG8QQpfoP3iyx7nx+PDVn7JMVj1yfxLo8gdRql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VTHj7wwFK/wBtW4kUcqoJGfrXA3trqGq2JvbC40y/1G3wZkULExHfKDrUGqfariEagnhyz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5NgB/2o6pUUI7i38deGrqaQRa1FNJtysaja4+metcx4/WTxRaytpiCeUAYjVwGI+nrXJ6k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f7ET7QpAMUCFo2H1/hqKU6M0H9rQWeqaRNF/rIGO4v/ukdq6KcFB3E0S/D7Q9Q0u8nuJL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7nX6ivZdM8WabcoMSsrIo3BhjHvXkouLC8eLXrLUr+3eFQGZ3AbHcY6fnVyS7+33Uep2n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kYWVD/t44NazjziSsex23iLSJwSL+HjrubbVqO7tLxFKXULAngCQc14ldtqEFwuoWOpWd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KwD9R2p622t6bOl3FZWd5p8hy6plz+HpXN7Bhoe1S27G4QAeYQwOEbr+Nej+HVd7PdJE0R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Kb6l4i0W5+02tpJFYSkZjklJA/AdK3dP+Mnirw5L5UJ1B7dv4JFDxfgetclbDOR005cqPq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P7Tup2EiDUdHsbqPHYMr/AI11tr+0j4WmMY1KzvNOD85jAlQf1ry5YWstkbe0R6cBmpF71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B/iNQumeJLKSZukMx8tv1rohZNt3dVPRlOQa53CUdJI0TuNUZNSqvFIsRXvUirgVzMoRUq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4qRRWLNUKq1II80IKmQcVztmqQ2OOrsC4z9KroOatwLkVz3LPmn9o2LbPC3+1Xicn+rr3f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P4q8JfHl81+gZY+bDpnz9fcrbqVTzTKVete0jlLcXNaWgkrqcOP71ZkA4rR0iTyr+I+4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i9Hk36ZF/u1YxmqXhwmTSo2PpWgoyTXz0tJM6lsSx9KkpiL1p4GaYGjor41KAeprrNUv7v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Zx7CuLsG8vULds9DX0d4H06z1nQY/OhWT6ivNrfGfR4CpGGGlfucZ4L+LONsUj5UcFZOor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rEQ8qUeYf4WPNebeMPglbXpe50w/ZZ+oC9DXnhk8ReB7rZeRyeUp4lFOJFWNOorx3PpyY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YEivINF+M+ZY4rhg6nA5PNes6Jr9jrFqrxSqGI6E1Vkzh5ZRIdmD0Fcb8S0zYg16HdWnVl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4lDbp3PFQ1Y6KcrhoR3+DIB7V4vry/wDE4vAefnr2Pwu27wnAD0ryDxCuNfvB/t1mtzvp6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xxXN20ezVV/66V1lwQLeuTifGqj/AK6Vc+h6OE15jpNSXMLH3FelW8+3w7B/1x/pXmV6+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SrKIS+G7c5/5Zf0rjqbo9SSvTPnqeHzby88wZ5f8Amaf8PvGdv4btrqznQnLZDDtV/VNPe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+W/rXI+HhdzzzfZNKj1D5/8AlpXdDY+fr07vU9g8P+IYNWcSRHINdpqAB0tfpXjVhf8Ai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Cahv9hCf5Vp/8Jp4sxg+GH/79tXTFXPPcDo9Z/wCPE0eHP+PauRvfFus3OIr3SGtUPfaV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tlyhXjpmvRpaHnVYWVzcopcUmK7EcoU5ehpFGaeoGDQAlIehp+BSEDFAEdFKetJQACn01e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n0mKAG0YpwWloAbt4pD0NPplADKKKKACilAzSkUANpp6mnUhFACAZp69aaoxmnL1qQH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SKKdQAUUUUALtpMGnUVLAbRSkUlIBmKKdikK0mUhKQZzS0q9ah7DRl6gduown/aFcZ8Wb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4j8wV2epjF/D/ALwrgfjh4s/s+3t7UWMVxl+syZFebWjzaHoYf4jYtfKv7aOVfSsHx3exR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/AH1VjwTqom0dHMaQjbnbGuBXEeM/iK2n38izaFp08YOFd42Yn9a8ypQc1ZHt0qihqzAje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1Q2+mXM97G0/7tN2c1DefFCW8j2jRbGFO3kqVP6msx/Fc9yDttY489zRHByOn6zE9KACxr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42tvFbeWZEQf71eQXmoXMsXE5Q+1b/g/wY3iX/j6v5EX2avOxeX03rJnVSxU0tEd3pd5dT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7AyAV0qIAM+fE474INec6p8FP3TtZ6tIWHrXnGqaHqGh3LRXN1IQDgYdhmvLWUQnszqWNl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7i3n0+SOGRWPTivH7W0aJmLetSW/nSHb5jtn1YmrjWrKvSvcw+FVGHLc4qk+eVz0Hw3oVp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pBbSY5V3ArvdBgjsF2m9tpcdxMK+cpoJix2gmmCOcfwH8jXDWyWNeTlz2No41w+yfQ/jS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O2OqMGrl/B8HkSsc15ba6xe2S7URePUGtO28Y6jbjiKM/ga9fBYSOEhyXueTi5uvK6Vj1b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loLBbzIYda85k8faq/BtYvrg1HD4t1MTZ8iJR3613aHmezke167eK9uoD5rJtpT5ykE/lX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GGSLj/Zpknjm+tufLi/75o0GqUmesX91i0wJOcdMVj6Jc+TqO/gmvN2+I1+ynKIPpHmoF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kWUpnt5VBDpSPeRc+a2T3rpLRQlmT7V82p8RtY7OSP+udTr8RNfYERSL+MdTYj2Uj3i28u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at3VZIxbAbwRXzSPGPiVwf3yr/wAAoj8ZeKIf+XgFR0BTgVahcXspH0b4deD7afNlCY6V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QK4K18zxfELxXGxKXa59PLqX/AIS7xTMN7XQye3lUciH7KR9L+FRCmTJKqfWl8UzxD/Vyq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YeIhw12V+kdKnirxC/S73/WOj2S7i9lI+qdGu7WHTVJmGcVzt1dxvqbYuFKnvXz6PE3iL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qj/hJvEX/AD3H/fql7Mr2cj6r8+2TT4x9pTOP7wrl47+2S/YC6jBz13189f8ACQ+IHPN0R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sc3Z/wC+BR7MPZzPq039j/Z53XsLNt6b+a5qxvrUXD7pUQZ6lsV89jW9bUZ+1kj/AHRT4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3BP8AwAUey8w9lI+gtX1KzkBEdxGfo2ap2NzCjEmZR7k14VLqerZ/10h+i04a1rCrxNJ/3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Ej3HUtQib7syt9DUul6lbqp3XCj6mvCf7d1nH+vf/AL5pI9d1YE5nf/vmjlQ/YSPbNS1GB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M+pW7QAfakz9a8OOs6m5yZ3/KkOt6pjAnf8hRyoPYSPaRPAOTdIPfNRy39pzm7RvxrxVtX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Mf7oqFtQ1Ns5nk/75FHKhewke1QanaEnFwn/fVTtfwEcXCf8AfVeGJqWoITid/wDvkUNrm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75FHKg9hI9vW8hUn/AEmL/vuke8hb/l5i/wC+q8OfXtYUf8fEv/fIoj17WD1uZf8AvkUrI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LyFFJNxGPfdVSXUYJGwLpG+hrxs67rLfL9rl+m0VH/ausr/y8yL+AosgVCSPcFvoFhP79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KBZf9cp5/vV4+db1ogjzpD+FRDU9Z3Z81/wAqLIfsJ9j3CTV4dnEyfnVU6lET/rk/OvHT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J/wB81H/b2tL/AMtZP++aHFB7CR7BJfRHP79fzqH7XH/z3X868ibxJrg/5bSf9800eJdd7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PKg9jI9da7hx/rlP41A91Dz+9T868qHiPXz/G5/4BS/8ACR62Opc/8AqlZB7CR6Y95CAf3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iGf3wP4157/wkOrnrv8A++KBrOpv1V/++K0Uoj9hI7X7fCM/vR+NMN/Ac/v0/OuKe+uv+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FbrcfukH3qGkw9id2dThiUlbpM1zmq3gnlzuEnPWsxZGI4ANIftBPywsfotNNIFh5PY7TQ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HSvRoNbCaWTvxketeDm41cKAq3AHslXk1fXGtvKH2jH+5USaaNVQaPQ7O+Z9VLM2EzXTa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InyceteGnUtbQlf8ASf8AvirdvquuIvW5P1SsrIv2TPZfDt15c3zkr9a0NXvlkb5WLfSvD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Dukul/DFI+oa8H+SW5Ye9KyF7FnuGl3mGPLf985qzcubhxgMef7hrwiG/14MSXus+2asxa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N6foWosg9hU6I+hYJAkPyxydP+eZrFnWR7otslxn+4a8VbW/FEf35tR+mWpg1vXpvvSX/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VqrPoL7SqW20eaGx0CmqELP5hJSX67DXh63euMMia/8A++mqWOfXsHbNqH/fTVPIaxwtT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w+WGYn/cNRxTTr/yxl/74NeIG/wBdXOZdQ/N6VdT1g/x6kT9Xo5Cvq0z295Z26Ryj/gBqS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q/wDADXh32rX2+4NSx9XpyXuuJ986iPxejkJ+qzPbNQlkk6LKf+AGiyuZ4kICS/8AfBrxc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UPzelF1rnZ9Q/N6TgNYWoew3X2iZ8+XKf+AmrNlPNboR5Un/AHya8W+066By2o/m9NEuu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3qeQf1WoeyPBKxJ8mQfgalhgnHHkyMfoa8Zi/tw5/5CL/APAnqU/24v8A0EU/4E9LlQfVa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Qz/8AHnJg+1av/CNav9nz9lPl+u4f414Hu13+/qP/AH09SxaXrt0M+XeOPV3P9TWd0H1So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U5xan/vof41cbwnrMlq+2JFH+1KB/WvBxoeudra4/Bv8A69IdE8Q4OLa7PsG/+ypcyH9U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bY5MSH6SipZ9M1AKcw/+PivBDpXiaAnyrK7j9wx/+Kpv9m+Lm/5d7s/Vj/8AFUcyNFgaj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QkNGv/fQp0mnXUx+RF/77FeB/2H4vY5+x3B/7af8A2VSxeHvGZ+5ZXP8A38/+youn1H9Rq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ZdH0Is91ArEbim8Zr5P1uQ3HiG7lwOWxXb+JtJ1+z00y38Tx44+Z8/wBa8yDvHeYPOTzm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lTdmbkUmI2B5rtfhrY3F1qH7jy+2d5x3rh7Xb8xINbfh8XL3mLcSZ/2DitJbMqMbn1HF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FsOO0wqCKzfzNxubbrn/XCvGV8H63Nz9mP/ApTUi+DdbXjyIPxmNcF0a/U638p7yi+dGQL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az2gFtNl760PP/PZa8etvCGrqeVgT63NWj4N1Rh9+z/G5oKWCq9YnsUl6ksJVby1/7/LVG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7u3P0mWvJ/wDhCdVP/LSzH/bzTT4K1dek9kfrcUFfUanY9efUobgFPt9oB6GRR+tT2jWtr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+9cCvHE8Bay43NJZ49RM39BR/whWox5BktWPtKT/Os3Yf1GfY9gvbmC8O3+17AIP7swJNW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MsNfslbuplANeMjwVqLL/AMfFtH/21P8AhU1r4E1JiSt5bMP+up/wqdBfUZ9j2M21hk/8T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CivJx4OvgMGW2J/66n/CijQf1GfYrv4XliJGyop9Ie3iLFeleqXGnRsxrB8RaYkdkxFe7z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6U4rH1Bdr1vOu0sPQ1kajHuyRzW1N8xwvc5y8k8oMTXN3OorHM7M3ArpdZASwkP8AF2rx/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VWJ6169GN0c09zY8UaslxbqueK8/vJvObaOgNP1XWGfauc5rMSVmcntXZyIiJ3XgPVPs8w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YdPmE0AOc8V86aVfm0ulfOATXsfhfXBcWyjdk4rnnAspeM0aQOB0zXnOoWy7jxzXpeuyiV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1i1EbFh3pR0RJkWybBVpWxUQGBTWk2g1qjSLGznrVQnmopdQi5+Y1SM91dErbW1xKfVEzS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jRfAni7X+LTSJQp6PIwWuw079nHxRqNqF1e6hsbderoSH/76oNOY4ZpFRSTtUjvupkV3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x/Eev0r0xvhZ4S8KRtDeXZv7sYwPtAYH8OtZY1Gxt9ZFjp2nmGXbw06j9M1nIadzl7Mtco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tg1OysjqsgVQeMk5rauL+Bb99J1rQShbgXKDBD9m+lZVv9nsr57LUpmFswIBRcsPQ1mM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UzWcjWczbHlT+H0qa7s7jTA1xqOnzTaO+N+SSoPY1FaGzsfO03U9VmGnTNtF3IMCL03Ve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OkT67DfaS6gBs5QjsaDIrEafpd1Hd2/mRaVIu0opIYN65qa68rT71L+w167Fk6fvGf76+3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ncvp4ltpLCQYJcjbnsRmrFtb6hoyPaajptlPE/RZeVcdiCOlSBOk2raPfJe6NqtvfWUqAy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c76rDOdU0yXT7wgAzRleo75U1kxufDU/2TV/DSyWl5llaOYjA7YIpthLpGmPcWmo2N09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Iq9sE1VgNJodX0yU6uul2F1YyjLw7sqPZU7VFfCfQPK1WLwpLPaXYzJBF88ePY/w1mWUH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PqQtZzlJJGzJGPQ8/NVppP7AuGtbTxFdppkg4aZQEHsVoAsyDTbO9h1O00eexglXE8DEtj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6et59stJr+C0HzOtxLub6fSq9pc3VjczWcmsrf2FwuVjY8Z+vaoZZdQt5JLYyWr2zYxhu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YP+Egt7K4RoNRmhtpc/K64Uj3rVMuoaLPFc2NzHJZzx428PHz6jtUJguNPuGsdW0q3vba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3BFQeQ9gzabdabN5TcQyDK4z0ANICZf7T0yN2MNrPZ3H32QgimwXc2hqttJoEDWNxnbP9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9s9vZbtFvYZ7LILbVXB+uaZZ3FnZW8un3l/fxx7t0LY37ffnpQnYLGt5Q0TUPKvtJuhp1w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+9LYz2mhme0kkurWzkOUl3njNU4NZjaL7FJ4jkmiHKC6b5KSOT+0bV7ZtStEkjOUcuBGf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lslto85huNWcWlwfllfc+c+opsMscJubGPXBKmfkLqVX9arWM99eWrWF1HZXV1Ef3TwNlm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y8hli1HSdt5F8oCuPMP1qXqNOxbsjqchNk95ZXQbmMysCKuQjW9SuJNOuHsJsDKwqArH6N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qUIePw9It3b/8t7eUtIB7iq0T6XqUCTRQXdvfQnZI7MR+YqbDudBJol/dgwro8K3kJ5QS4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W8PeMPFvh7fHpyX2mTxHIVJmZW+qPwRXI6he6ZdRJdW2pX0dzF8rRocp+LA5zV2TW9+mRX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Xg4eORQHJ9261lOnGekkWpNHsvhj9qLVY/wDRte0iPUJE6zQrsYf0r0nwx8dfBvif91Ne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75cKfo4r5SbxBfyRLeJqFtck/fjKYYfUDirc73lxai8tYbC5jP+sAPT/gNcU8DTlsaKq1u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gWe0mju7dhlZInDAj6imgYzXx3pPivxF4P8nUtGY2StgNHbzMY2P+0vQV6r4a/ab1AeVH4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A3VowDL7kCvKq4Covh1OiNWLPcgSDUsbmqWga/pPii2WfTLtJcjJjLfMK0vIKNggg14VW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oPiGWrQtl5NUoV+f3rQtx81cRofPv7SUW6wQ46GvnST/AFYr6c/aRtMaPu9DXy9PJtQCv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I8DELUaBmnLUSSVIDkGvaOQnjODVm1l2XcZHqKoox21bsiDMpPY094sD6S8HyCTQYz3xWg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A7gSaSig9hXQSLs5rwKqtJnTHYuRphKRGwxFLC26P8KRUyxrC4yW3H+mRH3r6H+FUxOkRD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njP+1XvXwqk/4lqj0JrirP30e3hVfDyR6oORWTq2l2moxtHcQpIp7MKuxzHFVLuQ7jWkW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8WfBO2jBv9NkEUm4nZXEaf4q1XwxdvDNBJtjbG4ZINfQPiKUx6bAUPU81Jouh6fqmnE3Fp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7myl0Zwfhb4yQzbY5ZMHjKvWl4+1iLX9OH2SLzenSq/iz4F6ZqTvNYFrGfqNn3c15ZrWl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zRo15ax915GKTQ1bdHsXhe1MXheJHTYwzlcdK8Z8R/wDIwXn+/WZp/wC0T4lng+y/YYsf9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NPuC11eLOk8nLkLkZ9qz5bHp4X3rll4fOjxWOfD7rdmYSd81P/wAJtoKHBuXX6oad/wAJt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D22GnY9SmlHYYbOQ5/eZr1SyhI8MW/P8Ayzryo+LNBlz9nvS7f7les6PILjwxBj+5iuOpu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8r69Ndw61qEfmusbM/T61kWN/qFlxaXksJ/6Zkj+Vdv4z07yNVvm29HNchpK+ff7QK74b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TxR4nXprF5/39ap18Y+KUBxrN5/39attdKUDPlA/hS/Y4lBBjWtRqgmZlj4v8RXtzHFeah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7k1614diMdurliSR3rzWK1W2uUkjUHnpXpGgXIniUdCBXdR2PCx0OXY3QM0baUcUV6CZ4w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F71RQUh6UtB6UARnqaSgnk0gPNADl604DNNXrTl60ALikp1GKAGgZp2KAMUZoAbTT1NO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pfWkoAco4paB0ooAaRSU4im0AFKvWkpV61IDqKKKAHL0paRelLQAUqikAzTqACikJNJk1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NANIBaKKKTKQUDrRQKh7FLcxtalKapCO2RXm3xtg+0PFnn569E8QShdVhHuK4v4qwee0X+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WHXvFfwcqQ6Mu4Y+WuF8dQW81wflB5rv9NVYtJUDj5a868WH/AEpqwR6aOZFhCP4R+VL9i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lT0ma3R1JKxVbSJLiRI4o87u9dXaXd34dsxAIMMR9/FZVlqLWroO2evpXe3Gg3OtaKrrjb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CuzWGhF4MuZ9QvoommaffwVBp/wAYvBENlpsd75fluD82RUPwcsJh4xjhQGZllxgV2/7S9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SVPLd2Awa4LtVEkanzfaRAHIFXOGGDUdovy1KRgmvVJKzWzOTtbFC2MuP9ZVlOKDJjtmmK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VwakFkcffFPWTP8NSB8j7tF2Hs0yv9iJ/5aj8qcLE95M1Orr3AFSIynvijUpUkQpaKOrU9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tH96gLnvmgpUkAt4x2/Sj7PF7ipFiyKURY96B+yRF9ji5+d2/CgWUXaR1/CrKrj1WnBT7t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9v8AGx+tTLbjuaeu48YqRISaV5AqcV0EW1Ur99h9KT7CP+eslSKxjOKkNzjsTTTY/ZwK6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z9af9jj/vGp1kDjoaeiqe5pe0Zp7KmVhZR/32p62sY/jargiGPvCk2j+9R7Rh7KmQC1j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D/y1epwoNKFA9aXtGNU6a6EK2ij/AJasaetuB/HinggelGR7UvaMfLDsL9j3fdnbNJ/Z8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rUkRAB5p4nCnqTS5mTyRIv7IbHMzfnSLprL/y1P51aF2MdCRUkd1Ccg5zRzMPZxKIs9mc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Rq88sR6Kah3J/dqudgoQW6IvKB/iNN8gf3jUvmL6UeYv92jnZqqdN9CEWCvzk1LHZxp15p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G8jHOKhzZXs6fYmMUJGClP2W+zHl1UjmYE5oF6dxBWouwtTLGLcdE5pjeWRwgqv5xJPFHm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5UZNJt4qMyEUhlOKLsVkPBJPU0pzjvUUcrZPIqUynHakxjMe1A+XtUinNKenSpsAscg9D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nsxI6VlIaK78E80m7g/NQwLE05IMiq1KWpFHYfbGIwfzq3F4GgmG5w/4NU1gDE3Suhtrs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DVOD3RgxeD7W15WNz9Wq7HFFaDAj6Vpy3USjkkfhVGS8jJ+UA/hWfPJl8kFsh63+RxGRQb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DLv+6ppocr13Vomyk1sT/aEPWJyf96gSJ2jYf8CqJJQT/wDWqxGA1Q2xjQ57DFLvb0yKk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BbP6GpTYCR+Wc5jOfrU8fljny2/76pIodnUVOsoj52itbsysMEcM2co4H+9UsUNonAR8+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wI1pzXMX8W386lm8bCiC16kP+dSKlqRgH9ahDo/RwB6Zp6PGON36VI24oGtIm6M3/AH1To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B+tOTy/X9KlFxCn3iB+FAKUCIxuvCSvj/AHqckBYHfIx/4FT/ALRC44YflUbzIvv+FBV4D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b86m8hR0LfnVUXyJ/CakS+B/hpMpOBK0Rx95vzoiXbn5n/Omm/wADpSpehgf8KQ7wFWJzn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UeppyXOCcVMuoIvUZq7j/dkKQzTZCAj60ptJoz84Jq9Ddq44+Wll1BYuDzWVx6FRYmx0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vNDDNG8VN2GhAu5R0NRtI4J4q8rrimOyc8CldmisVVnf0qVJn9Kcrp6VKjp6UirI5H4gzF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xe1sfNuWY8817P8RSDp7Y9K8n0xD5rZr0aOx85jV77J/JVIzgV2/gLTvMuVYDI61xkiEK4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eXuPatJu0Wc+ESdRXO/Ull5UikBdM4QmrSXETD7wpralbw5yc/SvJuz6tDIUDffhb8akMa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7FghUY1WbVPM6IR9aQ0rmkkcePmVfypriJekan8Kr2rtN2FTSJsHIzQPlQKyf88lFTRiN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UH3DTP7UCHhPzp3ZDijoIxAF/wBTH/3zQVhY/wCpT/vmsRdU3L90D8atW13nnj86m7Mmr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PBP8AvmioBqkYGPl/76oo1Hc7HUbHZNjFZes2G/TpOOgrrNZh2TZ7Vl30W/TZ/wDdNfRWP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9sko9CazLhflNbd9Hi8nX3NZV3CVQ11UUcD3OT1+Mm3kUehrwvxDbPHNOz54NfQOpIGTN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4UDFexRehyz3PNrwgmoo2+XipL+Bojk5xVQXAQYNd5mW4JlDEEV3HhjU2gChSQMV539oH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Phd4t8YQQvp1kY4GAIlfoRUtFo27nU49rZYFvpWOmk6nrtx5dnbmUE4yFzXv/AIV/ZrWwE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GwCYyeK9P0zwtpHh+JVg0+GBhxvhOSayIufNPhv8AZ/vdRIe+l8tT1U8V3em/AbRtKw0kC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ja6C1+42xlE/vYrfi8P6dpMQkmcO3+1QK545pXwbsdQkBXR4I4lH32XmujtPhx4b0KNmlh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86j8e/HbTfCCzRW6edIgICwLuH418vfEL453PiaRvMluLW2bki24/M0i43PoDxJ8W/DP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/tl1EMA2213x65r598U/F7WvFVxcjS4roQIc+UV2nH+1ivP3itLhW1PRPE0w+YebbscOP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e24bWdF8SWYmABmhkjKFh6deazOhFHUP7J8UrGtzJd2uqIcmOP7mfcVowJFqVlJZSay9pq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uDr2Ap1zb6rraDVbGWyurqFdsrwuFYfVKgf+0Ncjj1FbOF5Lf5S8OFOR6ikMjgF5e2zW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P3GuZMgkeg7VJYadqfi/dYzalb/bogfKeWULvPorUSafDqeb+DSZY7+EZlFspfP4Vm3UOh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/UBfwHlAWH446ioKNOGy8R6zB/YV/pVhdahZkgF2CEjths81HasZjcaHrHhp7PUGXEMkDF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FUUs/C2u6Y81pfazp2vW7fPA7jy5AOpHerENrpmo2JvV8WNZapbcRiUE7/ZW9aAJ7eDw7c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tY0/UolIS5gbKE/7SnkCqGk3cIabTbq4YXMByu9iQw7HB5q+uoeINQs/tn9rQX+oWvCicK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GfVtR8bQm7ktrFL+0wu6KJRK+PX1+tAFrTJWZJLK51Py8kmEXJPlqfwqOxm1Cbfo+rarb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+SNfYGo2ivddh3DQ/9JgHzmEEbvrjiki0qx8S6TItxYz2OoW/3Cp3K2OxBoAvaYt9rE8u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/AFDCf94f901N9m1O783Rr3w/HcXNv80UgmG9fY+tc5LFout2p8gXVvqdtgMBGQpPqD2qw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WmrXVnqkKgSRTyH94fUGgCd7ya3lfTL7QpIZMZjjdf3iH1+lVIzDNaPA0UkcqHIRxyG9x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Woun1tf7TgHS4fDOPrV5tKvddtf7VOr2d3eQpgoMB1H9aAM2TT7a4thHJczR3P8LRg5T2+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6dPb/wDCSjT7y25iEpPy+tFpaX2owf2haLb3Nyhw0Qfa3HtVgW2tanGNasNAguLuI7ZY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y9aAGx3uraxbKJdajnktVxHcTS43fn2q3a3N1r+mol3BbTXtvlc22ELjsfeq2pQSahZxap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ZAuFsww3HuCh6VS1a5024MOsafpepWc8OBNDtbCjvigCd21DXLYQ/2TAl1bEkFV2k47MaR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vm0L7LqNtw08D4Rceo70C40u8WPUtM1m7jJx5tvIvA9c0uo6ja2V6l1pHiDEZI85JIcY9f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TtRtxcxJNa3UfBIwUfHde9Jf32n6vAvkX95bywkb1ORuqS7kuLER6hb3drc2kpz5kA+Y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R0sQ6zb/ANm3+mzEKWjfeQf9pexoAyo5BFJFeafqroynJZSSU+tbeoz3t8bfVbLVLCa8Q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7D3B61m6nfjS2W7XTBcWs52yxxgLGPy5qorWejSrP/Z3mafL1gQsuM+jVIG/exaxHKmr29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6tIoz9VFRyW+sWDxamdLtJLeU4eMEFffjNYcE2jW+oOLaG7Szm/5ZMS20/wC8aBb2NvfeS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OAc7aANuWGPT5ftkOnuunSnaw25Cn2pftFlaTAm2uBZyDBkiGdtZsEjWcz266lK1ozfIsn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M1k92qBl+SboufeqAWF9J0udY5p7w2k3Ctg7eakLaZbXP2R9Su3jc4TGcYp1u2p3EUmmS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jMBhj7GmxXOpzW72M8VqJ4x8p4wfxoAtKY9HlCRak8SocwyIzK34V6n4D/aM1nw88dnq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gLKf3o+hNeTW8bapbLFNDGb2DkDaQv604RS38e46VGtxCT8+7r+Fc1XDU6ytNFxnKOzPs7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vjgRx2N+tlfHrb3R2N9Ae9d7DDJFMoPccHOc/Q1+e0d3FMyzxwSW91DzuQ4II9K9e8AftL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hvYW1rTk4KzL+8Uexr5zEZS1d0zrhiE9JHpf7RsIbQJmx0FfH88+w4r6Y+L3xh0Hx34RE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GhdMMhHXvXzBezjckle9ltOVKjyS3PPr6vQT7TmpoZ85qiZ9351LE5wa9ZHIaG/C9as2r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1fctXIDtlBpp6Mdj6D+Hxxpyn/YFdbM29ePSuP+HDeZpUXrjFdYTgt+VeFV+I6YrQv2/+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o4GzGtSN0rmKtoSDgxn3Fe4/C+TNrIB7V4cOi+xFez/AAsl3RyD6Vx1viR7eC1pSR6yQ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4WtBuY0PtWTevwn1ppmCRS8Q5bR0b0atHwbJmyK+9UtbXfoDH0eneDJcRyr6CrTHY6V32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cabcZ6YNdDI26uf8aRf8SeY1JB4tonw50e9juLzGJgSa4rxnZCy8xVT5RwOK9Y8JW2bS4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40AlupkZeBUwd3Y9TDO0TidE+MK6LZvp93oFjexD5Q7r81UmuLLV9XS5Wwjt4258tRwKwt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G8qHA3dQK0Vgk09oVdWzx1Fdkoe6dVGb5zs1traNTst0HHpXqPg5vM8LxE/3a89Cg2wOM8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Xw0PYV5VXdHs3tFnjnjVYjqWo7pNp3mvNPD9xDFrUgmk8sZxXoHjbnWtR/wCuhrnfhzBDN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YYV6VOHuni1Kyub4vLH/n8o87TnBzex/h1rsl0e1hvUjeKNgfY1sDRrFIDi0g/wC+BRKJj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HdYDkXqH0ro9AnMbrg8cVauNHtCZSttCOeyCodDgE13Io4C+ldtA8rFVY1FoddnC1GZcG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nLnJruR5yLayAg807OIycisnc6Oeap6zqklrYMwNFxkupeIFs5Nm4Z+tS2mtLdx4DDPrm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+ZWL/WtXwvryXMe0K2761KA9SjmLd81KtUtKt5RAN361fHFbR2AkjqSmx06mSwpQM0lO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1Ljik20ARHpTakYYpu2gCKipNlGygBBxRS7aNtACkcGoz1qQ9DTD1rMBMGlAwaWlXrSAS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BU6UtAGKKAFXrTqavWnUANwaMGnUUAMK0wqc1KRTSpoAbg0YNOoplIQKTTgDQopwrJjRy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R/h/OuR+KusafGsMTXMMcgbkOdv612OuAf25b7/ul1B/Ovo7RtH0/7GP9Dt5flB5jX0r5/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npUnyu58a6Tdwz6aAHzxXmviu5/4mDD3r6z+OKWcN5o4it44n3/OEUDvXRWHh/R7jQI5W0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WMSn+hqYVlJKSPVirq58I/aB70LJur6a8UaHpcd84Wxt156LEtcjr+m2cFsWitoQfaNa6o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eL/eGK2NJ8dappKrYrIfs/TGa1Li2jKMAi9ewrnrbyrHxAjTcIvIzWdSN0VCum7M9m8LeO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1ODTkmvZBkjHevLPiH8Q9Q+I2qNcXaKsIbKwjtXeatrNjfeHljguLeWVV+YDrXnA0tCrS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FPU607mPGoT+DFJNg9Ku3Nt5Zqu0R213JFFR2Cr1xUQdmztOa53xDqEtvKVUkDNdH4BhbU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p7M8/65/dJYWZgcn9KUueea7n+zI40P7hPyqstkhY/wCjr+VZvQuOM/unGt93OacsgEfHN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r4t0wPYVe8OWcVwNrW6cHpipuV9d8jj2lZR0/SpIZyRyD+VepPpNsoG62T8q0NP0rT2Q7r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n65J7I8kWXapwSPwp0MygnLZNdp4jsLa1jkVEUH6YrmPDMfm6mQ8IdAapK5axbXQrtMpO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u2jHCMR/u16F9kt5blQtui/hXRf2TbC2DeRGTj+7UuLJeN8jx6K6L/wADflSvcFf4X/Kv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7iPr/AHasXFrCAf3Ef/fNKzD695Hkf2jd2f8AKpI59oOVf8q9YsrWN8/6LGf+A1Jc2saD/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LMX17yPK4bjeDiN/wDvmpBPjOY3/wC+a9X0u2jdD+5j/wC+ajvI44nI8mP/AL5rNxH9e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epOx/++TTGn+YgI//AHya9h0+2jMJ/dR/lVV7eMTH91H+VTyh9e8jy6Jn67Hx/umpDKT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mvXVggEWfLj6elQQJAzsPLj/KjlD695HlIdSOInJ/3TShZW+7buR/umvWJrWFImZYUB+lU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Ni4HtRyh9d8jzHbMB/qZB/wABNNzKOsT/APfJr1q+dE6Rj8qisoLe4J3gCizD66+x5apkI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TSJa3CtnyJCD/ALJr1W6t4YG/dqDT423p90DFGofXJdjy8212ePsz/wDfNNe1vFH/AB7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awH5x+VLPdoR91DSuw+uS7Hk/wBlvM/8e0o/4DViO1ulGTBIPqlej/bIicbY/wA6tGaFo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2H12XY8tAm3EGCQ/RKjYyKebeb/vg16bYtC90QduKt3qQRjPyVooNh9ckeS73/wCeE3/fB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83/fFenbof8AYoBiPZKTi0Q8ZLseZGSXH/HtKP8AgNN3MD/qJP8AvmvTmRGB4U/hULRR9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2T9cl2POxcPjH2d/++aaSW/5d3H4V6BKiAHCr+VUXOGOAPypOLQfXJdjiyj9oWH4UgikP8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MFVqErHk/dzUajWMZy6RTAcRk0/y7n/ngTXSblXOMUxpj6ii5SxrOd2zDrBio2kmXP7utm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VJ5zVKNx/XWUt0zfwfpUbSSqDlTj2rR3KOlN4btVKkT9cZjnVEiU4EjH2zVX/hJZ4mOyC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sACyAYH5Vu25VYx+5U/hR7ItYxnDQ65qVwP3dlM491JqP/hL7e3kMc8UiTjqpGK9b0ph9l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FeE+KZ4p/GfknpI39aFBI1hiZTOptvFsc8AEMcjyZ6YroLW01a6t1f+zpNpGckVX8NeHLS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HIr3O7nhtNCRI4gp2Y6Vzs39o0eGiy1aWZli02Rz/ALNSyaR4htirf2XMjehr1TwXg3Luy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Fdx58ykZXHpWNiPrconkUOn+JZY9w0yYio2h8QxPtOmS5r2rSX/4l241ztzO8+oFRnGaLB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9p4hlU7tLlqOSx10sR/ZslexwDZAc+lZwkRpznPWtCljGeZJoPiMRF/7LYr65qNNH1qbIG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e7m6hNgyLHt49K53Svn1IqFwM9aTK+tM8zi8PeJo4yx0oqg/2qbBp+vSyFF0wk+xr37WFE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zegIq3LEDJz3qSfrTPK7jRvEsX39KbP8Av1Db6B4qmJMWlNn/AH69p1y4KsPl5x6VP4ZmG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W2jw+fQPFEJJl0tlb/eqwnh/xTPATFpLu3+9Xr2vXB888nrWzoLEW5b5ulIPrj7Hgg0Px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0tlPpnNWIfD3im5G6PSpCPUPivX9auWE+Ax69q6fw9EraTIxJyB1NNMaxr7HzxNpXiNPkO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zT18L+J3iLjTHA/3sV6iJJZtYZAxKhq6zUf3GmgkkHHandFfXH2Pn6Dw94nkYqNOP/fYq3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s+mn2JcV6zoUUhnLNIMfStvWrgDTyA4zUOQfXH2PErDw34mnXZ9hXd/vCrjeCvFcsqrJ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PIFH516h4ck3K5LZq54kuAsMYB7Urj+uSPKbLwB4n1FnRH08FfSY1BefDrxTp7EyNZnd/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F4VhwcjdJ6VD4qllEojG8nPA4oF9dmtkeUW3gDxdc4VPs4XP/AD1rRm+HPiOxjzLLZAnsZ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cixO00YAxkEtWZexPcXxBkATPc0WF9fqdjztfhd4rlQSxi0dD3ElRTfDbxTCMlrNT6GSvd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EwGwOCCKwJbiW5uTkgJnuRTsQ8dVZ86/EnwfqemWXnXTxHH9xs15tZKMZJOfavfPj/dND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GK8G0ZDLEcnmvQorQwdWVTWRMRwa9K8GeGtY1i0gTTIFBIHzu2Aa87khKnFfS/wAJtOMem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zUVnZDjPk1Mo/CfxOibpby1jGP71RwfCvXbh8R6haOw/2q9V1rLJs37qr6DZIjlhkGvJe5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8PhdrlmC897Zp781Np/wx1i9kbZqloB/umvRfERaYBVBP51N4ajaOFgVXNNB9cqdGecr8N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+JvaEn/YNWYvhlruoxE/2zaoP+uddTrbt57nvmt3w1PG1ixlz0rSxH1yt/MeXv8MryJ9tx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n/hVE7Q711gFR6R10+ouXuj8vetC2mP2RlwRxRYX1qt/Medj4fBmMY1Y7/8AcqyvwruRH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pXQ6ZEp1JjJyM10mpiP7LiMgcU7IPrVb+Y8vb4dyqxB1hMj/YorXZTub5u9FFkT9brdz0X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4Tdp8w/2a3NaG5BWZHEJLWZf9k17x84eD6quzVZR23VlXzASY9q6DxDb7NWm+tc3qCnzS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dnO3/AEevO/FGnLO7krnNejzEF2z61zFzoeo61eNFZWkt0QekKEmvUpOxyzPAfE00cd59m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Gfxro/hn8APFfxXMc+n2r2Vij4a6uEJAHsM819a/Dv9mDw1HPDqniG3a+utodYGQhEPvxX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N2ot7ExiOP7sS4GPbgV6CMjyX4afsoeDPh/DHd6gDqV+ACZLj5AD7CvSri60qyj8mygjQD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rXur3GpuQAVU/wrUllZRRAtPCsh9DTESRWrXe3YMqeuBWrHpdvbxYkQbfUise5163sw0bf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a4Hxl8UrbRFK5lnk/uB6gzO58S+MoPC1s7TzKsCjOV5OK+dPiH8fBqbvDb3rWNqxwtxjOK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1Pxhc3aQXJmmQkpBG2Wx6Y7150Ly81C4msdW0qRLjom9dp/Ks2bwhclu2utT1qSN9Uie2m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of941JHp/iPwRG0UcdnqWl3HLxvMGilHqKzdPGg3An0/VNNvrS5UfK8Eg4PqV71n+HD4a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81S3E7fuHCkhPcr2rM6ErGhqNrceHhFfXHh/NlcdQy4Q59MVSvLOHQ5obyTRrz+zTy2xWY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I49LF/Lol34nvLe2J228ssXmQMe2eflq6l9qvhaQ6O/ieC70u4G0SsDJCmfSgDJddM0XUI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7WX780qlAy+gPQn61Z1E2kc0eo2moXT6UTmRYyqvg+nrWqE1/wrcSabNfQXemXi/e+WW3I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r213eeGillqGlWl5pVzlVAk4P+62KAM7Upk0nydU8N+KjKgcB4thjnhPv2atGebV43/t/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gybiquD3yneqU9lceE7rzbzwpLd6Lcnbsl+6me+fWsuf7D4fvmnu9Jnt9OnIwI15A/wBlq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8T2l0fFFlY2l80i4mMKJsx3LL/DWXqtrd3s41+HQraSIne62jHyz6jb2+tU7mHSrbVIriz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VBSJuJB6hhnDVBJd2Oia35tr4olhs5ly9vgqI/UH0FAD7uOyhaPXotHuorWVf3kSDzSD6A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ndL+xivbUSAb1kwMDvWo1/e+HJA9prdrc6VcruDQFZR+XalvJ9f8ADknmRDTNU0fUFBeC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DQBUlezt9mo+HvE97B5bAS27Q/OD3xzgj61anvb24EWtaZq63EinbOhUBz7ntVV7e70GSO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wZsMucKM+jDj86phY9GuJli0W7js7g7ytucKM+56/hQBr3Vlrtpb/ANrxG2mEhy6oQCB6m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bNq9lpdpc20Ry4gcMT65zWPBd2GnXrn7RcrbPx5bP0HcEd6E1LTtG1BwupXUOnzrw33V+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b6iV1J9EVISMzW0Q3c+ue1NnhsLKWHUYtJdEx825yAw9OKqteWiSLDaaqTBLyzAYT6VbWb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1a0utMuFwU2Z8oepzQBCraU9ybu0S5trOT5nWOUjaO+DTJW0Pw3fQ3un6teRQSna8jk7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9n1Xw/IER7e606UfIwZX3Z/lVvS9W1TSUk0lYNKvrW4O5I7hFYDP+12NABI7RStcaD40n+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pSZPXcG4NOiu9Y0LUYtS0zxCL63lIjd5/4ieu5elVpEu9B1Q217osd1p12u0YJAVj/dYVX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dOvtAuI4Jl/dOZySfTFAGnqMuueE9Ta6ll0y9sb8/NEyphc9+OlTz3L6FMsNzpFjqOnXY+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YdK561/sOxuJdI1m21GEsMRNFlSv59ado6adGs+mnULn7MpPkvKNzL7EUAXRcW/h3UPslx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5bAQOSYs/3GFQxW1lZahNC1pe2VpcZMUpJGz6g8GmxI9001lJrUiR8NCGxsB9qmttR1G9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rvY+I5LlcL+BoAsQS6ZayvAdUlmSUY3SZCj8DTEnl04GybUi1vI2YTN8yCrQGoXoNheJa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c9vmqpLJqN7A2nX9jaSXER/ctGwJUe5FSA83Ek2bWa7t4UJ4lCYRjVqLzpClu09i7Djcp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upWLxy6Z9nvLXkq3Pme4qmktnqtuI5dNd5Ijw8TYIoA2Ht7i4jls54IBOnzIobv8AWnW8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2Sx3afMiwvu3iqdvJa3+nF4o7iG7hb58nPFRB7a4kF1BdzwSp94ZxVAXraY6lEiPpUltew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U+K4ivCPJsLuC7Xk9w1R7uY7i21Hz7hfvK3pVkXQP762vxbz4w4m4J+lAE8txa3VmjrNcx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pxUb3sccKaha3Uz7TiQMuMVJBPJZQC+S9t51Y4cAbiPqKlF9eWEomtVtjDcDBkQBl/EHp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Cx3lvdtIH5b5c4PvVqe+kjMU8GpK6SAZhRQMfWqklte6Sm64tbea2mOdyYH6UscqQkgWK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imiS2LyS3vTMki/ZXODuqvrWkNNI0sBjaNxnKmkhtsu0Etm3luflBNPKy6XdNZ3FjKyOM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LqOW0by2jb/eFPiZVx++2+xFdVaxQ3jSWdzbyRyY4JHIrmr/QZtOlk2o8qZ4OKsysTRyfL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B2WsWyfzIgfer9rNtfGe9SnoyT6F+GUmNNiFdlKwy31rhfhm+bCP2Fdo5OfxrxanxHRHY0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1N1AqCy/49j9anj4Fc5fQkHC1678KpMM4z2FeQNxmvVvhbJiVh/siuOvuj2Mu1jJHtu/Fu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7gvs1aVw22yQg9hWYv7yP8aSMkJqPzeHpvZ6r+DWzJOP9kVPfn/iRXI9Gqt4H5uJwfSqQ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HzaLLj0rZuhj8KxvFA3aLN9KRkcb8P4w1neDHY15r8RB5euOPavSfh9JtivV9jXnnxHj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ekj06HwnNaNpsVxK5dQe9YPjWIQXcWwfLmup0NCJHTPauY8eHypYVPXNdblodVFe9c3bSY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ceE7hpPD0w9DXBadMstgnf5a7XwfMF0S4HvXmzPa6HlvjWMjXLz3Oa5b4d/u/HE3oQa7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3ArjPBH7vxu/vmvZpfCfM1/dk0ev3B/0uI962kTNo1YNw37+H610dsM2bVm9zzjnQo8if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f8TOcVtMuFmHuawfDJ263cD3rpodTCa0OyKbs0z7NuqZeBTt1egjEpSabuBrmNX8KTai5V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035qN13HNFgPO77wE0Ft+9uV/wC+BR4Y8ERW90zvc7ieQNuK6rV/DH9tsRLcvGg6Ba1L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qSxAxk0rANK7eB24qPBzVgjOaZtqgEjqUHIqNR1p61QC05elNpRxQQOzxSbqaTTC1ADTN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w9RTJmbecVhawsxBIzQBFqvxKXTJGSK3hkYf3zWT/AMLteIkPZwA/7PNcb4o+zxGU3ayr6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9Z+yXTbd5hzwW4oA+hm+NE8v3LGAj3OK2PDPjSTWnk3oq47Cvn/w/LLfKGtIjLkV7J8PdC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HYJFzigDv1uy1SoxemJGB0FTJgdqkBwWlAxSgZpQPWoAQDNOUYFFFADgMijbQvSloAQD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RtpaKAGkUmM07FGBQAzbRtpaKZSFVeKVVGaF6UtZDOa11DJrFmRyPNX+dfR1jKILIlf+e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fgJewbuolX+de6afKWsJWJ4CCvks1V5o9WguaFzyP4zn7RqWm57PXWWk32fw0qj+6K474o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2auhllMOiRL1ytOkrQR6a0ieY6/eGS+kyc81xvijUcWhjBrptbYC9c+tef+LJdqMa9Kir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HGOK57Wys1+pz3rTAZ43I64FYOpWNxJeKwJ6V1WRhc37JEEfTtUOp3r20YEXAqbTpCtts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WMNCSTisHFI9LDybMZL2aW4+aQt7Vf83jlGNZlsEE/ANa+7A4zUo6qm2h5/4pGLkt5bEZ6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KrTSYDvtZGI7gVFqcfmzHOD9a0PDFoJhIp24B6YrpnZx0PEaszoD8T7SUlYtOuGP0qsfHd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XDD6VdisljyQij3FJA7faMKxAz2NcYzNvPEWqzREx6PIh/wCmlO0rW/EaqdlhaIP9vrXT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e5471QsYXkBwGP4UtAMzVdc8Y3MO23+zxsPSsaHVfijbZeG7hC+gFdlcoIRtDEMas2BIj2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nGra346usHUDGPXaK7r4bWV1cIZJctJjmqviaKT74PFdz8LogunSM3JIrROyGcZ4w1bxJY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kA/xVS/4S/wCI0KAeTbsmOuK3/EJI15hzy1bM29bEAMucd6ylMnU4AeLviICSkUAP/XMGo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OcxQEf9chXUWsxdiN3f0qxIDjlqSlcWpyll41+JMX+rt4D/2yFSXPjv4jNxLaQ/8AfoV2N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/CmXrSN2/SrNDkrXx/wDEG2U7LKEj/riP8aWX4i+OZGy+lwg/7EJH9a660yExTZYhuNQwM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OEkaLC49Wj/+vVOb4k+NJJjv0aNTn+GL/wCvXdWDkQ7Riqc5KSnj9KVgOft/ix4t2+VLo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0f8LP8Qgn/iSn/v0a6NgsiZxzTrc4zRYDnZPiprywkPo/y/8AXNhVez+KuqRuSNHGc991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pVCxiRpDwKLFpJmVN8TtR1BMHS/L/Bv8KZb/ABHvNPBLaYZPorVu6gRCuFxUmjoJydwB+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yfF28nYgaQU/4C1Oh+Ld1b5DaSW/4Ca6TUEWGQARqc+gqPyl2ZKKPwqroRy5+LUm75tM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VHjJbT3HHoa2Rbwu+PIi/wC+attYQCP/AFMX/fAo5kBxrfFSIyY+xSD8KtJ8ToynNnIPx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TmCI/8AFWZbSyWA5gh/74o5kBzMfxXS3f5bKT86fc/F6ORPmsJa2dN0+yeU5toTz/AHK0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zg/74FHMgOPtvixbqTmzl/OpJfi1bf8+cv510P9mWIGfsUH/fFRnT7H/nyg/74o5kGhhJ8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KDUMvxgtsnbbSn8a66HTbDyv+PG2/GMVkX2k2TOcWkAHsgo5kGhif8LbtGX/j3lz9aRPi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/Otb+xdP8v/j0iz/uUyDRLEsf9Fhx/u0cyM3YzG+JunMMMJlqL/hYelN/y2mH41syeG9LO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A+F9F5xZRmi8RGcvxB04D5ZZTTT8QbD+/J+NaQ8OaSvSxjpD4d0kg5so6PdAx38eWjA4k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FJ92VatXnhfSedttj6VRXw9p6E4ix+NaRSGkh3/CWxJ96UVNF4wtCOZKqv4d0+TOEpq+G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51okirIvx+K7VX3F5AB7VqxfELT1QKZyMeorn7XQNNaXa9uzD/eNdRZ+B9AaIM9gDn1Y1D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J+lxWzRrfbSw5GK4Kxn/tfxcXj/fRMc5r1c/Dfw0+mtKmlrlR97JrzvQ7OG08YlIkEMKng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rU9f8LWKaesc07FFH/PQiuj8SeNtLj0/y2ukB6cc1Q0j7NeLEt1EjRk4wxq94q8CaDc2YI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Ca85vU7mjI8N+O/DttM3n6vFCPcGpdc+InhmWTfBrEc2P7qGr3gz4S+ELuEvd6Qsx/wBp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/B0V6wg0ryl9EkNWkYOxe0/4l+Gv7PCPq8KEjoVIrKk8beG4ZjIurxtk9VDf4Vfsvg34M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xx97zTVKX4NeEbiQpHbXEI9pjT0I90vxfFDwmtuwbXIg2P4lb/CsuD4j+GJLk7dVjUZ++2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tP+z54WMBdPtLcdGkrNtPgR4ZmmK+fdDH8BbijQfunTzfEnwwtoVGsI747I3+FYdj8QtD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MZ/55t/hWmv7PHhKC3abde8DoZqoab8EPC99fbXN2Iwf+epqXYPdOh1T4oeG7nTtq6wPMx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zvD/xC8M2xZrnVQp7Hy3/AMKs678DPB+n2oeKO8dsdfNNZ+ifBLwxqGTKt4B2HnUtAuix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E4CaqWHqIX/wqxo3xH8MRp+81oJ7GJv8ACqN98GfC8U3lo99GfQzVqaX8CPB1xB++gvpH/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0INS+IXhm4YmHUvNIPXy2/wAK0tH+LXheCBo7jVFjIHZG/wAKw734I+ErWVkja8HP3ftBr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CDbmSe2vHcjr9oNToFl3MK4+J3hu7uCz6g/XqLd/8K6Gy+M3hWx054k1OUkjGDbt/hWG3w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IuHTPQzMK6d/gZ4IXS/NGmTJLj7wuGNO6KSj3OYsPip4dS8aZ7pwpOci2c/0rX1P41eGb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Vz727D+lZenfCrw2L4xtBcyITjaZCBXR6n8HvBkFqCunTIT1PnsapOJSiu5z+n/FPQklDb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AfzFXNa+L+i3EASKO6b6xf4Vp6P8ACfwmw504uP8AakIP5jmpL74TeDgxxo8hPtdSn+tQ3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3p3xn0bTgR9ku2+iCi/8AjLpmpD5bG4/4EQK6jSfg54NvM79Hk4/vTOP61V1z4U+EtNJ8n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m/rWYe4Zeg/GnSLEj7TY3SMnTgGoNc+Mun6peiSDT5ymfYV1vhz4Q+Er5N8+msxcf89mH9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HhaC7eOOwcKrYx5rf41SGnTRWt/jzptpD5baXds2MdVxWf8A8Lj09pyzabOinnqDXdRfB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9I/ebc7jO5/rWFF8LvChlAOmEoTjHmMP61aSH7SiZq/HXTUiMSaZducdflA/nTLb4yaOr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T7bTXay/BvwTHYCX+xMvjr575/nWdbfCbwhcEg6Vtx/00Y/1pc6RPNTex4L8WvH0fia9M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0iHyAc85rufjloVhod2ptFCknFcdYQEW6OecivSorQaRPIoyCR0Oa968BfFjSrLTIUuUk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to1nvbaJh8ryBT9K+lvBXwl8IPpsLXWlJeMwyTK7Z/Q1hiNNxWKuq/FzQ5ZQ8fnemNuaz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ssULsD6rXU6t8OPB1vciKHQoUHoGY/wBaXTvhd4VuSzf2Hbtt/vM3+Ned7g1yHLv8YLWc5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c074xaRbFs2U7E/7QrWvPh/4Uikx/YNrx7t/jXRaT8N/CEtkX/4Ry1JA68/41ScEF4I88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0rN9jlVT6uKtW/wAatGsrQp9mmJ9mFbF54E8Lm5YLoNqAD02n/GumsPh74Qh0oyP4bsWO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UTzU10PLZfi5ps0u5bSf/AL7FWE+MFhGhU2U/PfcK6SPwX4dE426PbgZ6bP8A69dDqHg7w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s846+WKOa4e0p9jzW0+K+mwXHmG0lOe24Vb1L4v2d1Htjs5V+pFdJaeFNCkuF/4lFoBn/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4T0OGBdml26fSMUrB7Sn2POP+E/tzk+R1/wBqiui/4RzSx/y6j8qKLMPaU+x6xeqpsMt97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PGDWrer/AMS/DHnFY9qpz8x4xXupXPCPHPFfGuz/AFNc5qnlfZmJ6+tdJ46Hl+J3j/vDN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I1uJUyDyF3oMj8a7qFJyOCTV2cL4d8H3HiS8RfMMFrnmYLn+tezaHoVj4XtlhtMTP/FIAu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3lpAnlQxCE9Pugn8AtSm0vuWUSNGfWxmc/wDjor2KdJI5Zl698QymIxRzlXHGwwbv1C/1r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TFju7nP8qhvFuYZCXEYI/hlimX9C4/UUyPV1iGCsIHcooX+VbbGZowRtCxwMtj8Kjvtdh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JI4+Ww+0/TmuR8QeIrGOWWRXkdl4AXIx+PevHvGHimy1CKU3t48Vu3+sd8qVFTzAkafxF+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UuIoEyGdWBJx2rxTWdZk8TeZfW9xJHcRkZEw4/MU/wAQXk2iRwXOgapHqGl3PyuoQMU+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gTLe2NxbSwSAM6ggrn0K1FzSMCpfXVh4isjNBqLQX9sclVVlB9cGpo9Th8QacX/tlYtVts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KPQ0l0uu2cT+J9G0mG5izmeOELtz7p2FTteRa5ZJrEWipbzqAbiCEce49qzNkrFr+09W8S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1pJdxfKtwSYmAHTJ71BeeI9c8RLHpt+mn3Vxan928cSB3PY7+9Ur6fR9Stjd2mny21uDmS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Wqf2PSL6OG+06/milQ7gijjjsDSAunWf7Viaz1bQrc6hb5HmhT5v/ANeobSWy12Z9PksJo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XGT9OtN1KeXUUaey1WOO6TBIlO7P0Iq1DZ3Gp6YNRtPFVhaavbD5ra6XDuPZqAIdIg0lbW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b3Sk+WImK8++abp0ei7XsNU1ibTZhzHMxBOfx5qpLd6nrQSae4ikvYDkyLhAR9e9aMejal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W1uLi3G43Cspf6AGgBukx20klzpt14xuksJDtgnbLRE9sjsKuLFr/AJh8O6h4g07UtLIzE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b+Gsx0l1rTntbnw59jv7R8iSFfmP+8vepBqOj6lpktnf2lzp+rQD/j4MX3vQYqCy5c6n4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ahp+n31m4/wBFuJtsrL/uMvI/GktdV1DT4G0LXPBum6lC/wDqpjt80e6sO9ZkV94YudJ+y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qwqRHcW6ffPbI7VDouk6RrmltFd+KZLfU7TPyzRbQ/oA2etAFzT10mynn07U/D00Ib/Vz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96pwW2h2l9cWN79pgY9H+YEA9xnqadZWUmuQTWR8UxmeE4jjuZMAehDVAkupX0X9nX11Fe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OG3D2NADtPTS7G+uNPOr3E1m4/dT3A6H0Iqaxtr7ZJpNxrcMFpIcxGVj83+FRwbr5XsfsM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RAXz9aihMd9bNZXfh9WuYTkTLM2QPQqKAJ7hNRtnXStRubO9jjG2AxSbuPrUlndypbvpQj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Dp9DWQLjTNQia1Wymtrq3OU8jKsD7g1JLNY6xZOnn3NrqFsMtIvRvqKVwNSAQb5dPvfDkE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UnOfXNRRJbQxvp2o6TdtLIMRvDu3D8ay7KaHVolT7fcLNF3fofxq9DYXGpQsIvEYhuYDuW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ii4DNKNlDK1pd2N2SG4CZDkfQim6Va2t5Ne2YjuYGD5UvgEjtkYq1IW1uAtb67Et/bHcYJ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ega1eaxHEwmt7i8tjgmPhm9AT3pATWEropsZ9RkQx5CYBkUH2B6U6NpdUsJbW88USW00TZ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0wR0pI0udVieaCAC7j4dVwDn8azpL46jZ+cdDU6jC+x5WPzDHsOKALNhfan4jiutOfVre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zYbj3NOl1G712IQX8Nuby0XCyxoNzY96rTpFdwm5s9OWbUVOXRTg4+lOluNJvoRe21ne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UqWT8hUAEJTVISjQeXPCOWxg01pLe8tSx08NPCcBs7CaZd39lf2sV7Y3U8F0gxNEV+Rh+P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Qfa4L4iMH50wDg/WgB7yW19Eksa3KXMZ+ZA2RVq4h0zUrW3ntZNQhu4myylsqT9KoyXUha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WLOGAHzD64qyt5JbTpc206xNjLKFzmgCdW+1yxXUc8iTRnDKDkH61Ya5mt5RdwXJ8wH5lz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qS2m89Id4lOWbO3P4VpMrxv5v2dHgkAyvpQBae4vLWX+07HUVA43xlasSSXDSfa4zbTPN/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Z0kEunFHkiLWk/AKjhRSi4Wxb7PLCWt7gZSRhwKANaXfo/k3RsVkW4+WQBwwx9Kht2udBv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12eBw23Pqe1UElFrMILuO4eF8BCvHHqDRFFbWcl1YzXUpjm4j3Z+U0wNgsuj6rIt5o/m2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7R9Gqu11a2U7Wk2l3JtJDkDzSCB9aqWzQyTf2ZdapNFAg2rK8eQD7CrU5yfsL6qHih+7Kw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Fl7qxsXFuLC6gRxmEhj/PvU0EsEreXcXMiuBlVYYZaotqd5qUUdrLqK5g/wBSwHSrSPN4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+g+UtIMO30FO4FmGWC9kmt5LhopkHylu9Ss7arbiJtUZZ7foCcflVKQ3MrR3JkgluYzhx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pp2nFukco6hmwSKSZBtebJqEUc39pb7iEbQhPNSi4vAnmpKRMvXA4rNR2kjW4W2jYdCEb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RfvHXaGOCM1qmAalpEmqWxvFnAm/iGMVzttHslKq2SDya6yOSGCRnUM6N2qpfaVExM0MRj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8LZS1go9hXoLL8pNea/Cp8Wir3HFemOPkrxqvxM0jsW7P/j2/Gphw341BZ/6ipj96uQoe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/+kgeqivMsZr034YwTRXa+ZE0eV43DrXNW1sezlrtzo9qmybFQOeKywkiKeOM1rwANCgPp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y0kZIxroE6RdD8ar+CWH2iYe1az24fR7w+1c/wCEZvL1CRfUVSGdvINwNYniYY0aetaW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wm0e4HoKQkrnC+AD+9vx7VwnxF3f8JDheeBXbeAG33N+o9K4b4lXS2PiDLjI20HrYZGLZ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n654dl1uRXEigD1qS28baOQUNrdb/APZiL0tx8Q9FsB++jvYv+3VqhOR6kFBDrXSTZQiMs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Btv8A8Su5+tcL/wAJ7o94C0QvWHr9lau88B30eoaNO8SsvJ+8MVjU0idW55/46i26uzf30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8rxuvvXoXjmFjqrj+4gFecaQ3leN7btlq9ai/cPmcSvfZ65cn9/bfWuitT/oL+xrnLnmS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dqf8AQ56R5pjiUSCbiuX0K4H9vyoCM5ro1lI+0ARdjXnXh6/mPjZ4zHgbq7KC3MZ7Hr+6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6uswFBzUq85qEVIhqyB56GoiOtSE00igCKkIp5FNqgG0UpFJQAUUu2lAxQAhpm2pMU2gCJ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VijZQBn3Gh2N+pFxbh89ayz8MvDjXEc50+AuhypK10mDQFoApw6TaW3ENtDGB/dWrH2Xjg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4rjvWYEQj209VpCPenL3oTAUClA5pV6UtIAxRiiigAooooAKKKVe9ADsUYpy9KKAG0h6U/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oxT6KZSEXvSgc0U5TmsWM5fXJW/teBen71ePxr3PTJs6VLk8lRXhetKx1mF3GAHH869h0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HiWQB9o4zXzeMp+0kmezRVoWPNPHP7/W4Nx4BrYuboRacq5yNtZHjGInWl3HgNVvV2EGnx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jY6HO2h51rLbrlvrXCeKgShFdvqTbrlq43xOuRXdRVkYSOVjJVWUDOQKtQWMtyAwjBxx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uro9BWJSysf4u9dBztnP/ZfJyGXFYuuhfLwK9G1HTYZidtcdrunxwA55rGTPRw70ORtlU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R+FQrBhjgVMI/lrNHeYs43TnI4rV8NkRSuAOtRywIcnHNdB4X0lJvnIrToeVPcuFM2jnp7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cNzXcyafAlk37sZxWbpNpAs5/djrXO0YmdqRmS3KNnmodILKpUA5rsNbto5bQsqDIFVNBs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61FhnMaipEnH3qt6ZjADDLVa1+wMVxlcZq9oUA2AugLfSiwHL+JXyQgFdr8NJMWEiAdBzW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bcqYNa3gs/ZbdynAIwaY7mJrwefW2MaZw3NbFzYuLAEjGRUkkCnVNwAOTzXQaosZsF+Xo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TWaVuD1q3qVg6DhT0rpNMjj3MQB1q9eRxPkEDpRYdzkNHjdexP4U3VfMVz8p/Kuw0+0RG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HVLdGY/KPyoC5ymnRtL8xVvyp00bedgKcfSu00W3jMJBjXP0rPucLf7Agxmo1JKlnprrb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kPFK9yNytivVbeOIaUw8tc7fSuahjRrvayL19KVmByslqyDKo1LbRMCdyHFdtdLGF4Raj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WYHKX4xb4VDn6VX0e3ZnYlDXZXcUaoB5a0lhEg3fIBRZjvY5LVIMA5U/lVnRLRthIDYx6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7M1oeHlBhPygcUWY7nFamNlx0bOacImljOd35V0eq24e5+6Bz6VcgtBHByB+VFhXOStbb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VdmtjHETtb8q6K2twJM7V/KtK4ERgIKrnHpRYLnm6wmSQ4VvypLy2Yoflf8q7W3SMSH5F/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PyL+VFgucHpELBm4b8quX6uAeD+VdpoNpCxbMa9afrccSMcRLRYLnn8Ifb/F+VNCsW5B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TmJaJLKEN/qlosFzj2jVYuhNUgqs33TXoUlnD5J/dCstraJGOIhRYVzkroKkJ+U/lVK35J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bxtCf3QqpbWyDP7oUWJOVuACPumookGD8prtJYYscwimLbwn/AJZCrsUce0efWlEOAcg11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zFNaCHaf3YppAefXgVSeGqqqwsDuVq6q8t0LnCU62srdl+eOtUZ3ORCQA/KrUkkMZ7MK7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VZbKLnjFMdzntKVftfzAla7Dcq242rxWXp9qPtW1UBrr7axUqqtFms2y1IkctH4fdgpUb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ceNHLNhQ1fQGpzRx+HpYTFtG3rXgGkKkfiqVgcDd/Wsm9DooPU9o0AC5vooewNdx4lhW2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+Ewh1CJl252iu48VRrLaRcDNcb3O+bsP8DJutHBXis/WmjN6eOldD4KUfY9u3nFY+rW0R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ouzmkzR02ENpbFeCRXNqfKmcEc5ruFt47bSzsGOK5u2sori8IYd6m7MyVHkawPB6Vl6bb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pcWUcGmnavasnQ7RZrzp3ouwJNf405M4FUfCsQa6B6jNdJ4stokhjj2Lis7w7Asd6qIgw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vGjBRngUeHlhYKcHNanie0gSQllGcdKPDkEPlb9g4piOZ1yNEvpCM5zXQaRIBZ9D92qmpW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BjNdHZWEEdqPkH3aAOCm2vcv/AL1dREPK00n2rKksYzdcKOX9K7CXSoxpLHb29KQHAIA94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4jEejgknpWBa2aDUlXaTzXXa3CkekqoUjiiw0zibBA1yP96tnxDGEhjOT0o0GwRrnJUnFa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JVBqbFJmXobq5UYFSeIAu8YAqzoFivXHSo9eQfaNuKVh8xN4aIWB+BWNr4824eun0GyC2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eLN4wHrTFc2vB8RWy5HRawdRGL5j6tXaeHrIQaU7/AOxXKSwfar7H+1U6j0NHJFi20nla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1ruJNPEWn5KDpWJY6esl6PlHFO7My9epsshxgYrIsGRXkYntXVazFGNPAwAQK5yCzXyJ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+Xv2gpN+swr71yFhxYoK6X48Sb/EUK571zlmpFqor2aPwnZE0tAg8/WbMjnDjj8a+uPCMW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mvlfwJD53im3jIytfYnhHTQlmFPUDrXDipapEy0Rgaz82oS/WtHRUItmPtUGoW+7UZc9M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jfSvPsc1zmb7D3LDFdPoieXpj8dqwpI0N5jHU11lsqw6a2B2poq5wspLXUvH8VdKZWi0J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+7YBeprqb2ApooG3tVIzbODgVnnAAzzWrqrMlqqmodNRYroZGeat64yz7QKuIGbpEe6Yc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a0tCssvnFVPEsI87BrQDlKKuGAZNFUB12kapHrOnl8fwZrHmvks9xYM2OyjNfK/7JXxt1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2V5cJDLst7xIGkSVfU55r2zW9aGsyNcDTlfPf+zJt3/oQFfWLCOMmmeDOrZDdfeK6vXnd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Y/U1Hp09uzOXmsAccBrtYyPyBqLT9GkvV+SK5iyMmM6dAn/jzuavl59EsdsY1CIZ5K3Vj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iXU4W7sIdUt4VKnXNLkP8MU97cEL7fIgqldvHOxZYIHUfxw3N1KjH/ZWRlFRT63c3Pyrqz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97Y9wic1Rmu3tvmazt2x9yTyyjA+u52OfyqySW7v1iVEmiVGJxhvL59+Mn9aqXniafSY5X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YuEJx9OvFc94l8TtpyDzi8aHkvFJuVj7qRivL/Efiu8uIpXtL+VkP8MpAVvbjigdjofE3i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5UtLOTkxLF8gY/wBa8d1LxjdXDXGk6z4ViuoWO1J3kKkH196o+ItYh8Q2DQSXIjuI+VCk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S4ttR0k217fJ9sjUCMzuVJPasi1EztBEelz3Vpd2ctrbPkoiZAz25PWopPsdlfI19HcNYy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/StC0S+1WNrK9vE+X/UvPOAuewBptkmoYn03UbeJ1U4SSPnB9jQWin9t03wvrw8vVbv7DO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aexWrsscWlarnSdcW40y8OWMMeQoPqKlMEkaNpus6EJ0lTEUky7SfcGqNlC3hxXs9V0S4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RFWUf7Ld6gZaRrvwo3mW19bXFjK/zOp5Uf7SnpVki70qb+04rW3vrSVg4LspTHcfLXNaRa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b61YXa6ReOTFcOhEm3t16025u9K0C5WA3N6mlOx8t8D5fwFAGxf20NnPLq1hpcUdtKQZI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288qS9g1aLQWn08H95EIWeMH8ORUkDDTb4/8AE3lXTJhkNneuD/eHan/aZ/DN4v8AZ/jG1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cxZKp9RQAmrPo1uqalY6Rd2CuQJY3m3If90dVpbp9MtVjv9IvbqJnHzIDnHrzV4JrngrUV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UNKuxjcUDoM92BqG/i8Q+Hp1vZNNs7+xuDkshCpg/3RQBBqeH8rWtK1to7uEAPEG+9+FX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NXt7y1lubUDzg8oiYfn1qnb2jeH72W9l0MzWNwOYVzsPsD2NUbh7S1vmuxoVxa2MnDwNJu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U6a14gEOq2FrYeZA2XuIWUFsdj6modXF3r7DUIvDds17HxdTwgYbH+x61iP8A2Tb3AuNPS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SS/L+VWb+SysL5NRstUuII5hiXzFK7Px6GgBZLCDVomv7fTRbS52yrGCAcevpVS5uNL2N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zB94QnI/GrNzby6HDFqNpqaSWsjfNGZDge5pov9Z02U6np15bXlvIeSF4YdwRQBUkk0y/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u7W+jb99F5bAN9DUcciXwOpaTrPlamrYNoxZZW9cE8VYvby7spY7+C3gns5G/fiFziJj/A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0+WDU00aKW0lOC2zKN6/N2oAs3Yn1dY9SXVt9/EuJNygMT7kVUMV7eK19ay2sk6DEyscN+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ZYXy3cWh3NpZOf3oV2K/nVbUn02w1Br+zSZbSYAbCu7I78msbgaMkMrJFfqiOgXDrEArfl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vqNhp7Oyj96FAO8ehFV5FsrOeO+t5JUsWXmMsSc/QUtxJY6Td2txb6wWhm5kiWBsoPfPW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Z4hqNppLRgYLx24Lfp2qtcy2KTLf6fZ3NrckjzkQE8eoHakMkGj3xvtP1qaWzueZE8loin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u/D0ovLLW7aSwuAHYou8kdwQRVgVZ72C31Fb+we4ZFT99ESy7j9elLPJZrJHfaZdXKwvzN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8GrEdxfaXf/a2vrVrC++8IsFD9VPSiSC+0C48wRWdxpFwTyjgoufamBV+z4mW/tdSYFjz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97caPMt7Z37lX4dtoA/H1qnDE+mThLmximtZT8oR8irB2adcC3ksXazm6M53KPpUATM91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9pdLMPnVSCfxWnGW4tZpLyTR4byzlOSSQI/yFUo/stleyQSRy+S442AVF5Nqqy2kr3MFq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UAaVxapZyLc2+nLHYS9I7d/l/GmRIiBvMheK3fgMOcewNVdHvLGxafT/tNxJGCMPKM1pR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iYyRtQjp70ARLdWls7pPFJImMDdxj3p9rJbrJ5LSziBjlWaq5Mc0n2KS9SP5vllZcjPoal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0byIcCVW+U/hQBeW5SE+RNcyJAeFONwosLX7RFJa3F/GFQ5ieUYBHvVMLcXtsLSRIi8fKY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h82+tnt2s1e8h6hTxigC5Y2V1qrzabdana2ssQzDI7/K3pirFrb3l1K1le3sPnJzFLkbD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VoJhpSDU7I7m5wSo9qm8lPEVlFd2uhP8Aarb74t5Dn8VoAvwxahqKPaN/Z73MRyhMo+b8a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8Eo+z6ct/avnbu5YenvVKSHT9UUTf2PqFhfQjMiJ2/wCA05xZbVvLSO6gKDEhA3Z+vpTuB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V00e3S5tj84j+UtTLmWOYpeRacVuYTmRBndVKeW2mslu7S9nTHMoGOKsw3EVt5V5banNm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70XAsyPEd99a6W0MZILqjn9afHdLEXu4rNzGwwwckiopJltNvlah5qTdQ6gfmKmSd7aUR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ygXipTILEIisv9IjScQyjPyj5QauWVxGyoplyrNnc4wBVE3N1bhrYXEbWzfdGORRbblLQT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sGtUwN3ythINyhQ9CKfatJG5hml3IehqhG6zx7MICOmGqzbXDSKY8AyL0rQDb8P6tfeH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5MZ6GvWvDvjm38QwLGMR3K8MhOCa8PE8wK5UAjvVy1uHEpuYiYZk/iU9a56tJTV1uC0P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6Vpg7lyK8+8C+KU1i3EUpAuFGCCetdzby7eM5FeTKNizT0yVYdRtWkOEEgJNe+WrQz2aT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189I4OD6Vxmr+NNc8N60z6ZcvCM/LHG/zMf8AZT+KuaUbnbhZNNpH2NaeJbi1wsyBlHpW2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Qqy7JP7rV8x+E/jP42vnhS58Aa1qcbjm4WxaE/kVA/WvR7fxnaXAT7dp19okp4K30LRhT9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0ORvY9dz/AMSa95/hrlvDGf7SH0qjpur3MduyWtyJYm6YbIqzotx/Z1z5k/Bq0ZuDR3U4+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3aXcj2rStdUgu0+Rwc+9RanABZzDHVaRKVjyzwZcmDWrxA2Ac9q5H4p4k1FGYgnucV0Ok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ouI5LhEbJ4Nc/8SZYbqQSRkSAnGRTR34d6HI+EUs01B2eWNT71H4st7fVLgQxTRBh614l4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p71g/bJwp5r1qeC548yZzSxbpyaaufVekR2tnpUUDTRFwuOK6HwOuzTrgJ0318peEL6d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0zX1N8Lij6U6n1ryMXRdKLVz6HDVlUppnM+OFxq83uoryRG8rxpaHOPnr6T8XeCxeGadHS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5y8TWT6R44s1P98VWGqe5Y8zE03zNs9eIDRRMTyCK6Kww1vKM9RXMRlWtV5zwDXSWLKtpu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47MuAH7RImPWvPrBRF422dOTXolrKGvXI964I25HjVXB6tXVRVrnNPY9OK8VCVwaVHOKN2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4p6mmU5R1qyCUHNLTVp1ADKQinGkqgGUUpFAGaAF20m2nUUAMoxSnqaSgAooooAfikwKWi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h61JjimFeaxsAYo6UUVQD6KKKACiiigAooooAXGaVRjNA6UtAADil3UlFABmiik7GgBCa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gc0q9aavenL1rFjRga5898gPqKy9Z1G+0W5MttKQp7Zqx4mmYaiqp1yKx/EdtdRRLK5JW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XpPQ0NP1mfXJ1a4yWFdPq7GawVR2FcVotyqRb1HQVvJ4iiu7V0I+YDFLl0NnqcnfL/pLGu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a6e/n+dznvXJ+JJv9GzWtONkZy0MaMmMHacGqN9cahCd0TDB9qsxSgxbsj8artqxZtoeP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+Hvt0oJmziqXijzVJCgmtPTtdjEJAxmsTV7+aeVtq5FYTO/DmLE8v8S4qQvhTkU3zJSTu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O57FWW4ABAUmtjw9r0lpkCFiBWevloxJYVe0zVYoZtuARW62PKqbnTHxwChVrRgOmaSx8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kU/Sqz6xbNGVEGSfar2gXlgJC09urexFZtHMWrzxPYz25RZ8E+tT6Jr9naRFTOCTTdcu9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I3qBUGn6fps1oXMQDe1ZWNELql9DdzZWUHNbOgC2C4eUZ9M1xN/BAs5CFh9Kks7eLO4zy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h8TsFl2xsGB9K1vCiJJaMvQgc1wOqTzcmJyxHrVrQJNaMbPDnYetQRc7JIVfUvkPAPNb+q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PFcPpV9Na3RNxnOea37zxPb+RtBNFhXF0qAqXz61YvIisme2KxbLW4y7EZ61Le+IIg2MH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E8xRwKqarGUkPArP03xDFCgODVe88SwXMpGD1oC50WlQkITVGW23ajn3pll4ltYIMEnOKz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24McZosUdxgx2bfSudhJN6D71am8TWzWbIG5xWHba5DHcqXbvRYDevEJUcYp1kNqtk1Sv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qCz1+0UNmSiwGldnIAAotY/lPasi98Q23Gx6dbeI7VYjufmiwi9qaBYjgk1c8PwYhLEmud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1yRn0q3Z+IYbe2xubOKViLlvUnzc4x3rQZNtpnHauUm1iOR95Lda0F16J7fA3nFFhXNe0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AISRWJa64hbkNVq71y3ERBDUWC5NbBJZMCl1CDyl4zWZZavCJCw3VLf6qtwuF3cUWC5raE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wQZMHNZOja4sYYGKX/vil1LXo3kP7qX/viiwXNjT1Hl5GelKyAt1NZdtr8ccPEUvT+5US+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v/fFFgubMzBYiMmswjexxmo5NVd0P+jzf98VUTUXDH/R5v++KLFIu3SMIj1qrbI7Z60tzf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m/wC+Kq29/Kmf9GmP/AKLFIsXMEg7mo4Y3AOc0k2rXDf8uk3/AHxTE1O5wcWc3/fFapDG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ynafvU6W+unz/AKFN/wB8VWe7vAD/AKDMf+AUWEZczsXPPep4WwtRNb3kznFjcf8AfFTJH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T/wDfFMwuL5gB61Tu5l5+YfnUxSacnbazD/gNZ1/BNDndbzf980WFcu6M5a5ByOtdtBcIN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W2+oJAxyWVq0U8a21qyq0hyKHEtM9K8Qrs0KZs5+WvnnTp93iCcYwd3WvS9c+JdlPpBt0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5bDUdZkZQeTnj61ztHZh9z1fwPdmLWI9zHaRjrXrWoSLLFGCwI+teUafAmnzRMLeUle+2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IFW2mIX/AGa4+p21T2bw4i2+nBwByK5icO+quSBgvkc1jWnjyeHTVgWzmLf7tVU1y/uLg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fuVShc5nsekTOG08j0GKydOCx3JJGaxv7a1G5tiItMus/7tQW9xrEGTLpl1/3zScLEpnf3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OCKyPDif6Wzg96wrnV9XvYBBHpN0cf7NS6TH4gs/mGjXRz/s1PKS2dR4pk81Fz1FTeEUj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1y2pv4kvpNn9h3akDutWdFl16zjaN9Juc/SpsLoa/iyXzrtiDxirWgIE0wtXJ3ya/PdP/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XtO/4SC3tGX+yLgj2pFIs3Uoa8OO59K6KKXFrnP8AD6VxVtp3imWdSdEm5OegrZuYfFEVq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oKBiWyrJdrlv4vSuv1OaOPSmAbtXndtZ+JhMD/Ys3X2rTvl8Ty2xX+xpu3pQBPo8Svqis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rZDbRohrl7DRfFNuTI2iy5/3hVjUrHxVebAuiy/8AfQpoRo+HFWORixHSn6w6z3KhTwKzL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jFtFl/wC+hVW507xU9wSuiy/99CqsTc6nRmCKcdqytZmEl4eRmksrTxVACP7HP/f5ao3O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Bo5/7/LUtCudfpJ8vTzz2rmtQjMt6drA81LFY+MBaeWujkdv9etUYPDHjNrvcdHJB/wCmy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yrBoe3cN231rltMKyXz7+mfWrE2ieMTAYxpIBxjmdapaX4P8YpOzPpkYHvOtUkHMdlrNz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1YGk3P8Ap/Wk1Hwx4ymgCLZW6/704/pVPT/B/jC2fe1raf8Af+lyj5jotenVoME4Gayn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tTNU8MeLruHC2tp1/571i6j4S8Y2umzH7Na9P+fijkGpanyl8XLj7V44kA/han2cI8lfpW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4xuxdBBOrYYRkkfrWuj+XCB7V6cfdgd8djrPhPbh/GUB7819a6G62mkb+4FfLHwU8P6p4g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KGV4k+ZppNgUnpzX0TbfD7xwtuApsIvYzk/yWuGsvaM5as7aDZpjJMzd2NdJBKkFkcD+Gu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AeZ9Jb/ekf+i1pf8ACBeMPsxi+06f/wB/X/wrnVOxz85mb1a7U7T1rp7i4jj0w9RxWFbfD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e6dwf+er/APxNXbzwP4laAxm/0/H/AF1f/CjkKUzI0yRXvRn1ro/EF/HFpoRTzWVZ/DbxB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/APv6/wDhVjUPh7r95GVOo6f/AN/X/wAKnkIczCsz/pIPvVrUbiLfV+0+GuqwD59ZsV+ik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VpGO3XrD/AIFEf8apKwe0Q7w/eRw7yZQ2ei+lc94jvVF6zPIGT+6K3YfhxrlopLa1pyK38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+4+D2qTSGdvEmnkH/AKZn/Gquw9oYK3MLLkHANFdKvwfm2jPiTTyf+uR/xop3Ye0R88eCf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w07TbiG7jiGRHL4rd9nuAiL/ACq9LqGn3kgVf7JH+099d3B/IYNXP7dmu/3b3HiCY54J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ZJqae6uI4DJ9q1InoEn1mzgb8VXkfhX6QfMC2mn2Udq3krZSSsfuDQp5l/Dcc/nVe/uLy2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WtugwJ7fSooF/8fOR+dZd7rMNwDF5drLtHzibxE8rD6hQKwoT5wka3jQxA5V7dWuMe26Q4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ZaQnc7MPWST+ijH61z2u+KY7IEJw3+yAo/nWd4k8XLZoV+0o3GPlI/pgV5trPiBLjc7XC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GkO8U+K7mQvcTy4TO2IKvyj8fSuKv7PxBFC+r2k6TWgOZAsoI57AVS17xVbWeqRwX8Esll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HPpVHVrPTtA1VJ9J1Gf8As67AMlvMf9X7fWsmbJFhoYrxRdmAx3Ccsikcmo54rXUCbn7K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8fpSXf2fTLhLjT9QEljKOXlABQ9/wp11aXFjAuoW2oR3FkxG4IeT9KyLsLcW2j65pQKJc2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PtDj1qC2l03VbKWCK+kt7yDgRpyM+9aG27tCmqafDDcRlcSJKwz+RqjFYam902raVYQS3I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QigY+2vLe/sjDcai8dxCORJubB+lJocr67DNYz+KUhmjOYY9QkxEx7bQeQaZqE2o6wn9p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1OZ0jAO6odUurHxFpyzx+FZrTU4sGQpz+PFQQa0a6/qMiabd6vBK0AIjNw4eMfTNV0N6yz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3k2dsb7UIP0qlNNpOqaQvlyXcFygG4AKASPrzVa0sNE1WzlzrF1aXsXzLui3g47ZXpQBp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rw8bmRBsUl9p/AVDaf2bp6zaZqvhaV1ALIFkMbjP86paeLPXIpf8AiciPUIzuRWfDkirum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baTVh/aS/Inm/K5x6E0FlbRBptlNLpN/Z3FlaXB/dMCfMT05qC1j0iDWbjTdQvbiHfzFcS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/CSa2kujC8gF7D/q2nKhmx0GTTBY67q5l026tLUatDjZG0Sln91NAEQeGyupbEa2xs5C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SKdIb7w1O9n/bq3drcjAcHdHz7HpVoPJPp02l6v4b8rVUGY7gZDH2wOtZtlPDd2D6fqOmv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Z2lfT5TQBJOuoaXtt3uop7SXgGIrxn2pS2oaKVtLuxgmtLg4SSRuP0qjDBaXts1pJHNb3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/AEqS0lin097C5uJUH8G9txBoAsQXK6DO0GqaUbi1m+VSmQo+hqCHTtN0+9lt5bKZ9NuP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wT1qa0W01Bf7Hv9aexVfmimdcgmoJbPUzMdIl1WC+EfEMhlGCPx6U7gU/K0zTLprYTXP2V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1I609orLT5Rbza5JBHJ91RE20/UVaj/tZraXRb6KzkKn5JjtBX6MOtU4En1oPpU2mxSX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8ejZ5pXAv2Nxd6XeNDH4lSezuRsygO38aZaXF3pN8+my38H2adsLK0e6MZ7nvUMTyxxf2V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5ChMTj3B6Gq1mI7iCe1vNIuYZk4WWRmV/Y+9ZAW7Wy1HR5Zre7uba8s5nKxzF8oD7Z6fS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bm1ubC3ltnP7p7nayE+2OlZFo8V+r2N3bT+bF91on2t7fKeDS213pd6ZdPvL6+t7mMYj2d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SgDUtrm700my1PSBLaS5C5UYU+xptmLSC4lt73SzPbuu1AHIK/wDAqrWjG+tDZXepOJos7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PsZhFA9jNfL568jeev0oAkSLT9Omk02WznktZzx1DJ9HqvFNaWs50+T7VJFyInPJHsTVu3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n3GrrCIvngWUgqxqFJH1KU2g1KCK8iG7aTgOf9k0AJGbV3fTtQaeML8ySL2/xpbGC2a4k0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HG+OSUjB9MCrM+oahqdubK+eGeWL5UIUK5/4FTIRe+IbN7YWkL3FrwoGN3H86ACxdJi9hN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I55vuH03EcirYW7uIXsLjU9NBX7kjJiNvo3eqKxzato0i3Pg+JL2Ftplhk2u+O5XvVB0s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Wl1GMYt3I/wDHe1AGjbR3mtZ09mtLy7g4WRXC596m8zULiJra4sLeeeH5N6ygPVCG2hure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eFRzEMECmW91pd/FJLCL9NQXjaWxwKANUxSarYG2fS0gvouSUY7nH1qJIrjVLPfbWLi7gG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C9t2iF1YajN9rjHzRuST71LZTB0Gp2d7IJ8fvI0GDn6UASsLa7sQ0lvdQ3UR/eRAZIqeS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5sp72DUI25AThh71N9tnsGi1Gx1mKaZh86OoyPqKifUJ45P7R/cPBIcTmMY/SgBftAnQa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4EiOM8VJcahpkbpqVlql1Dc4xPbgERkepIqvd2V1YynUrOa2k0ybrET09zViK81HSlEthF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EgyCP1oAnaUQumoaTqYXzCN6zthh680Pp8+kvLqsOtJPDL/rIG6A+vvTYludNVpJ9HtL3T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E/wAKcjy6UXgfS4G0+6GU2uXaP8aALOdQ06SO7t7m3ubScAOo28Z9VqOGKbSrpibm1uNP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VUtYvsd15N5pX2y0uB+7kkLBl9gRUcCW9teTadeaZeQRSfPHJIG+X86ANUrKZEhawtpIp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6fNEbUGzutNSWFzlZN24L9DWVafYvtD6fPFdpK/zQyp0/Kp4Lm1Ilsp7i8huB91nGQPwq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bV9LDj/lkxO01K5k3lZrPZOBgIvYfWsyOW1mg+bULkzxHqgwDj2qWee1mjF4uoSrMgwys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sJY/kiZZU681eVlZPtCRsJl+/jrWLa3EDWq3Ed87S91UVdtbickTwS5U/fUiqA1N0TwJcW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aleRAgnTzBF0Yg1WM8lrslgnDwycOhHSpFvGtrgLFKPJk6hhkUAWtN1N9IvluYHdQTnI7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Y2+twKjPtlxzu714ZDcvEzK2wwt7dKu2Gp3GkXKypJhM5BXvWFWkpq63FsfSccwA68d8el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wINXtdbtdRvItSj6/aPu5rxjwj4vi1m3VHUecB/f+9XtHg+y8JT2ipNeXNteuMsrxEpn2N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O3CNKZ7lonjmN4FQRBoP+eo71s+dpniCIxSpFKD2cA185674G8aabdjUvC16LmAchIJece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xy8Q+F7vyfFGibCDjzgDE3+Brh5qkd1oetKlGfwux75qfwjtXd57CeXTpTyDA3yn6r0rm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kEc1n/bUGcb7dfnA9xWRoPx50nW9oh1ubS2Ix5U4Xb+eDWtKvifXBv0fxRbxQn/lqFWT+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lUW7uT2OvwSSbSJtPnBwYp1KkGul/tPUJ7QxRybsjGa4u/wDAHj/Xx5J+I1p9P7Ljb+uar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2gXDXJ+IK6lEv/Lu9h/I7uBWikmZSgzz74vfCDxJrOuRavpMokmVvngWXa5HtWZbf2ho+j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Tf8ATx96vR9T+J8XgzW00zxI21pP+WyjIH4V2mna54Z8X2oSC6tb9CPukgkfgeRVm9J8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j+1Jee9c5n3r7Y8X/ALMHg/xUz3MNvcWEzfeaznwGP0YH9K8Z+Iv7NUPgvSWv9NmmuYoz8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yhjIKPKzgqUnKV0eT+GJgmpwc/wAWK+pvhW+bJx714f4E8I6RNCt3KJTcA5zn5a9t+GR8t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MKsZJtH0uBpuNOzO91mUoqd6+YPjROYvEbMK+oNWxJCjV8wfGZFl19gfWuLA+9cnG6UV3K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7O2WEWaTBRjJNaY+LdzjnTE/7+f/AFq5fSdLRtgx1rd/saHH3BXvqJ87ct/8LbuMH/iWJ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p+F9Yj1bVYJ2TYx7ZzXOnRoTn5BWv4U014b9GjGFBxitouxzzWh7EijyEPtQijmkjQ/Z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roRxkoUUoXFAWnY4NMBAMCnL0poGBS0AIehptKTTCadwA0q9KbnmlBxU3AdRSZFGRUgLRS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JkUZFAC0UUUAPppFOoqgGU3bT9tG00wDBowadRUANwaMGnUUANwaMGnUUAIKWnAcUYo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pVHNACU09TUmBTGGM0AJSHoaWkPQ0FIaKkXoajFSpSew0cjrJeTVeYW4IrnPGPjSO0dbR4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S5e31xVYgqa47xtbRXWoK20H8K82W53052QuiaglxbMyrjjoa4XxBqssOquEQEA12enWY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4nX7B01CRicipO+l7xn3Xi6a2fDWXmcdRWTc+NPPJ3afxW1ZTxO2xk3cd6H0u2nY4QAmtk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DeNgkRRdNGPWqEnirLf8g0V28fhe2dCWSqF5ptraybRDn3rS6sedqznNL1Gee4+W3dRmu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acVq6Zp8dum9wo49Kx9evF8wqhH4VyVtj1sK7bmO5/eEUsUJZjziiEbzmpPJKnIrCR2yZ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SEV/wrU8P69NagqLKJz6larTM2zpn8a6bwfpcF83zrz9a06HnVGW4vEt3FGX/ALPg/wC+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M7KunQHH+xXUzeHYFtyoyOPWo9L0mOxZiNprLmOU43VPFt8JubCL/AL4qxZeI76ePIsIu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WKVuVGa0dH0uIwnAH5VPOhnCXXi65t/kexh/FaS28SzzLkWEX4LXSazpEbXWDjr6Vt6To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49KPaIDz+78SzBPL+yoh9lruPh/LjTZrkqNw5xisrxDpENvKZdox9K3/BUI/s6YdFNLmJZ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h7po4NMXg4+7UR8bXlvGDJpa/itdJpmmwjUZNwB57itTWdJtp7cYUD6ClziONtfHV1Opxp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GfxzdwsR/ZFt/37rrNH0G2Cty1Q6noNsZOC3FL2gHO2/je+dSf7Gtv+/VEnjy8Q4/sa2/7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btF36VXvtEtxIeWo9oBzlt45vWiP/Emtv+/VVR8Qr0z+X/Y1t1x/qq77TtDt/IOSay28P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4zR7QpGUPF17DbmQ6NbYx/wA8qyoviFetMcaNbdf+eVem3+kQf2dgZ6VzmnaFb+edxPJo9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9fMP+QNbf9+qiXx/fL/zBrb/v1XcXeh2sS9TUdrolpLnk0e0A4p/iJfA4/sa2/wC/VWYfH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a2/79V0914etg/DNWlZeHIDB95ulHtAPOLn4i6nG2P7Htv+/VX7Px1qjw7ho9t/36rY1bR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rW/pGj25sTyelHtBM4RviJqnmbf7Htv8Av1VoeP8AVUXP9kW3/fqt3+x4Ten5m61sS6JD9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2hJxUHxG1h3IGl23/AH5qS48f6usRJ0y2/wC/VdPYaZGshBNTahpcRjJ3Gj2hSOJtviDq8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/AN+asv8AEbWIeml2+f8ArjXVadpMJX71Rahp0cb9eKPaDOft/iV4gKkjTbb/AL81Xn+J/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Yf8AbKuz0/TYXjJ3Gs6802EXJGSaXOBhr8SvELRf8elsP+2NV0+IviFnwLa2/wC/Ndmmm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FVEsoBJ9yp5wME/EPxFDGT9kh/wC/VUT8Q/EcznFpF/36rr76zjMRwKo2VjGHPFHOwOXm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l3h/79UyL4geKHz+4g/79V19/axAfdBqKytYjn5BVqbA4278f+KgcCCL8IafD458WtHny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/ANeuuu7KHdnH5VJCkSx4qudgcQ/jXxVI3RV+kVEnijxW6HEoB9o67CS2g3dTSSw24jOW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7eN/Gsblcx/8Afmpj428aomcx/wDfkV0slhA0hPPX1qQ2UDJjn860U2BxMnjbxwzk70A/6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jN+HnQDv+5rvHsYkzgHFU5baEk7hVc5mzi4bbWNcbdNjPuKmPge/uWw2BXd6XZxFwF4Fd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ZPNDqWEeGa98PrrTLNp36AZ6VX+Ha7r50x0r2r4lWsKeF3KnnbXi/w6XZqcp96wlK56OE1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5LiYKgUgetb00F1bz7VEQHulU/AZBvSpHWt7Vn8u/2AGuJ7nfXNHTrTU49PMsbRqPZBVL7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ScDntGtdbaLjw90OcVgaNH5moZPY1HPY85kuoP4htLZP+Jk4/7ZrVDTG8Q3dyw/tJz/wBa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ugBqh4eAjuWqfa3JIdSbW9Ljz/ach+gpuiza5qbHOpT4Fa/iRkkj6mjwkRG560wMjUrjW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LxWtoR129s2YahLTPEiZmfnvW94XuDDp7Ac/LSuByct9rlvfFDqMvpV5rXWXi3/2jL61Fq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f4q6CWRksM57VNxpnOQT6z5uwajLxxV+7g1pYN39oS03SyZLp2J71u6vd+Xp3BFFx3Obs7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1CX0rR1DUfEGl2+4ahLzTNBnMt2D71seLdwtB9KLhcw9J1LxDqbYk1GRh7NTddl1azK5vr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4NxLMRj8qn8VqnmhTnNK4inoFxrF1yt9O31Zqg1O51yC+P+mzgez10XhkGCzLjA471iatd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ewpXJsXtOF+9jn7ZOD/vmsk3OqC6Yfb5wM9N5rr9IRE0sluOO9cuxY3TFehancaRrFtQT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f89DXPWs2rPdt/p8ygng+ZXaXASLSDwQ22uesUZrqPjqaLjsJfnXraEY1Of/AL7qrpZ12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/AL7rqNeZfIUY/Sq/hqMNPyMj6UuYLGXrdzrkGxf7QuD/AMDq14dTVbpGMl9cH/gdaXio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VjwwimM9aOYLGFq0mq21xsW/uAv8A10rM1q71K28P3NxLfTsqqchnyDW14iVTqCgE43V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4RulUnle9aR1GlqfFeoMZPE97J1zKf51rtNlgPas2CL7Tqdw/rIefxrXa22yV6lvcO6Ox6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mv5Fdk2kHhiO9fQMr3S6bI4uZhlc8SmvFfgBZBrS7c8b2xX0NcWccOispH8OK8as5KWhy1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20890u+8nk56ea1b2sW08FqNk86f9tWqno8I+1LsG3mt/X4MWg3NnipVzGxx9jYyy3GDK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taPJEqnzG5/2jWj4ct0nvPmzge9aPi5Io/LVM5+tUmKxymi6VK0zDe3P+0aNd0V1lAL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8N2hkkLc4FQ+I8C7AzVXHYydG0jbbtWXeaRm5b611emcWzVlyjfcMPeoAZa6Xv01/9kVyE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3oa9J8n7Po7t3IriP9VI3uaoBIvDTPGDxyKK6O2P7hPpRQB8t/wBr6PAjRtD4RWYfdMsl1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86ZN4h0h0dIE8PO8YwX03w/JJz+NQS+ONbWHzI/EesXSgcpb+HYLUn6FuRXO33iW6vgrXV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0V1OvP+8BX6WfKGvDeRK7RQQmTzByYYY7YfXBAIrE1zxNHokBjt4re4aI/MJLgzFfwHFY1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I8LyJyFYM6j25FcfqmvTXaPJcohjPyjy0AH6UhpEepa/JcztMrYJPPFZAurXU45YJ547e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Kq6r5tpaPd2ayXO370cS7iKx5rvTPEEAc29xa3kQw25wM/hWVzRI1p9f1+S0TRXktJ4d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PZu1Vheatpcn9hX1ra3NlLko8g3FCfRqoq1lqNukbSTW0oHytEPm/GpdKTS9QtXtjq88N9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q31NZli2vlaLK1hqmkvdQdFYDBNSxwab4fl2T20y6ZMdyQuCXXPYGobfSzrjT2d34isoL6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Af0xV7Tf7Vx/Y8+q2N07fLGkrYH0DGkWY19PoVnqLT38WoHS5Pl3O+FTP0qOez0u1uIHt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5HT5Sg/utXQR6prmkTP4fkhsr6Fxjyyiuij3Y96yoP7Z064uLA+H4ry2k6SEKFB7CgCKb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50vxHMyuMvC0mCw75qxBqEmnoNX07xZZPbMQskRbMy+xBFNjub3Q5Vsdb8ML9muT8iqpYP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f+xdAvGbUfDxu9OmGWhUsoX3AHNQQad1pWs3ijxFp11p97Ev30WZRx/tLVF/7dvy2qWNl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ZcE+mKyUh0LR9Q+1R2csdhd/c8w5G306VZm8P2OlSrPZ6ldQ2Ex3vGR8i+1AEl4ZNQK3Y8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3gjIP4kUt79i1OFNQg064trqEjeAWO712+lNSWG1klay8RxbZWG+IHBI+lSJHqGiXP2u2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2sm4cZoLKuoR6RqFnDeWyaha3cT4dWbcTRrS6RqWmRXdte3dvfRcHk7x9DWm+m6xpmNUik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zyo6uF+tUby1v7fZqlnZ217YM2ZDEAy++aAHwG01XTI72PXZfttqflE2ck+xzTlW61rfdv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ZThiBQxPmjXrLQj9kHEiRR5jJ+lUrm4tjdDVbXTf3bH95F0IHfFAE8k97rMRdET7VAeFW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bXGqxC5s7SEXUXLw7sn8qrzpoi6gmq6bHfR2si7ZoyQAPU1De2GiPs1bSL268xDhlkHX24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/tqJhc6ZE+o2/zAxIdy/l1qjtsdatGhGlXUWoR8me3m2j8UIqUMv2f+1LDXVSZP8AWRJGx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6LrenaqnnxH967/K5H0PWs7gRxvDqFoV23MF3b/KT2b/eHWhYrK8013ivJYr6DqirlW+hr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Gmt2t7BO7f60jiTP+0tUrqHUrmMazZWtu/wDfVSACf92i4EIFlrOmBk1i4j1ZE/1LAlwB/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1vTY/M8RIuoWwx5E6uGIHv61Yuf7SuoYdUstMsVkP+uW2ULuHuBUN1G2p266np+jPAoBE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RSAbLNfXdqksVzE9zbncQw2Mfoe9SvLq3iC1aSN7Lz4jukaRhHKP+BY5qGG2MaRapaWTJ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KHHv2p+qS2c0TXmnae0cgGZQJGKmgBtzPcX9pGFjhWeA5JGA7/X1ovDNq8cd5BZR/aIBgn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JLYNbLeW63bMq5lQcqP8AgVSRsgA1G0lLQBcyhW6D3oA1DHdaxpq3NtpKy3dsczNAOce4q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sEuodFEV1a/MWGd34iqF1LbWVxFqunazctuUFrVvkQj696tXIH2mPV7PUfKSZB5lsqnbn3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vLc3NvZ3DyRjdKIkZsfX0qpObG5gW8tre7spox85Eh2v9e4rSttW1PS7w6hpupsq/xooII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qlxLO+oQ3ltd/aP8AXqFCtj3SgDNgWzh8q/tLi5jfGXSRjwfarVzfwS7J7e5VLgcuH6k/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NTsZbW9si371VKyBfZl61buYpxIupDTEexcZbyfu/989qAJINXuLGZb2wvI45GHzsn8iKs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6tDfWkkh+WRMfMDWbtmsLv7UmjRyWDD95C59e4p0tq+hTtLd+GnTSrsfIzZ4PqKAH3CXd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8LHLY6/lVlnktLj7WtrG1vIMZjKgDPqKzJo7e0lWKaxuhZXXyxnawC/jViGwtdNdbK4ku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ufTrQBNJp76bfCWTR1NncLkSDkL+NPkmGgzLFPpnnaZdD72Sar2MlmLj+yL67uo7U/wCq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RXFpZFtJutTkMTt/o00gwaAHR7NOuGsprCU6TcDMZ38LUElpbaNK9jeafcNYTjMUvmZ2j2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3fS726MUoOI5D90j1qext/s1l/Z2o6ikM6t/o80rYVxQBDF/ZmmCSyuBfW1tMN0bRn5gaZ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nT3Ny8L/6maQEMD7itKP+176GTThrNvGyKSkgQH9TTrc3+tWcdjJeWp1O3PyecAhcD0NAF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NNn1OUSJ80TKzDB+lOt9Sj1hZLSXWZ/tkZxF5uSCR7mnC4vNU3RhbddVtj+7C7V5Hv3qW7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4Wyszfw4DlMbjjrwOtAEsEEur2jxzapDb6lbHEaMvD496RGuNRRmbVLOHUrT7odfvfj3pi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LKzJvom+dC2c+vy1LOh1F3vV0Ebo+JPJOPzqwGyzalcBJ47qwE6/67AADVZaW9R47yKey8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fxqhJCkWbmPRXRMdGO5Wpbb7NBMs0ulO8PVot2BQBryJNBOt1bRWqwHkqh4qQS39pOJ2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WeRVSV7TTyrHTbuCzl6ZNOV7O2kNu8N0I5RmM5qgNGUSQJgBHt5ugHUU2FTbvsYExt0yKg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0yzKf+WbNToZ0kLQyPNvH3WJoAuwBpZHjbdtHStGzKyxmJ42IXoazY1yCFdwwqzasJEJ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3NEvH0263Rkrg19Z/Am3Gr6C17JNb6hKzZW2U/vMfSvjxYI5h/r3zXYfC/wAVr4d8S2LT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tpxs5xmuLEU+eFkbUZKMrn0l458Ua7pGs/aLe1u9KSPhS0Z2n8aS1/aMlS28jxFpFtrUG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2m28Ew3elBtO1aWaJ1DIJnEwP4GuN1r4SxX0hOo+H7e5kXnzLVhE5/AV5axHsz2PZ+0OJ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jhtl14evG6nYVTP4cU+b4VeIbAf2h4F1mK/gHI+zS7WP4dKrXfwc0ezuTINWm0uQniO/iO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Y+JfBK+dptvDq8I5Emnyj+nP6VXtKNX44i5KtP4WUrf40+KvCs4tfFOhs+0481omif6hu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QPhvWIvLfUbjSps4xdcr+BrFtvjuWX7Jr+lSAdGjvbYuv59fzrP1Pw38I/iJuB3eGr5u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dTWcsHCavSkNVpLSaNP4kfB6L4o2/9o6drf2uaP8A593Rq8R1vw9rnw9nMN7pt7BGn3bvy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H+Fdgv7OPinSrxrzwB48s9VEZ3LCs/kTn2JU4NWz8W/i18OQbfxZ4buL+zXhhPEZFYepk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lSxFLdXLjKEtmcd4c/aC8Z6Bhba6e7tl48u4TzRj+YrpNb+N+t/EPR20+70lbOKUbTMm7r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m/GH4U+NGK614efQL5utxZr39cr/UV1em+HdD1ld/hfxJp+oqRxb3RCyD8az9rJfFFo9Cl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+GPCp0zT4kDHCetei+BLP7Pcuc5zWRrlt4u0PMcvhSa8txwJrKVWUj1p3gHWZrm+eGa1kt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1c9SfPFo9mm48vunpetMIrdfZc18p/FO48zX5Gzxur6k8VSeXbMfSLNfJvxEl8698z1k/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8XMJWgkbHh7TmkgVyO1dNa6M0sbHHQVL4bs1Gmw8fwDNdjo9kht5CQPu17tz584UaUUkx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NQi4xzWpcwBbkjFVciC+i7c1cTCW53cSgwAelMAxUNlNvhPOanXpXUjEWgHANFKOhpk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ynNwDTDSYAaUcim0q96zuAtFFLtqgEopdtJQAUUuKSgBymlplOU5oAkopAc0tWAAZpdtL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S0VACbaNtLRQAm2jbS0UAFFFFABSr1pKVetADqY3en009TQAykPQ0+kIGDQUhijNSqtMU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YaOT16PGpq4zmub8QRM1wh5BzXZanAZb1STjmsjxLpx8xGFebLc64IwIoZRGwXOTXO6zYO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u2tAEOCM1n6/ahsuFqTopzcWeRSpJbXDHkU+01Al9pbHvXTXekrcSsSMVzGr6Z9jkytXc9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Z0dncwm3OZMtVK4WN5OTmsCzujbjJNXF8QQI/zLmquedUpWehqXNzHBbnJPSuOu7kTznb6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1DhBWFB82TWNXYum+Vl2JSq5zV+1iEic81QSJiuc1ZjupII8bM1g9zvb0LU8EZgYbQDUn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xyBnpVB9XUrgxuDW74WbzJgwU9at6I86ozs7z7U1nkMxOKzba1vZQSGY/jW7cyt9jAAHS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iuS5gjEu4b+NvmDY+tbOhreNEcbsfWpdTB4yBitrw3ErWxJFZlHPXKyi4O/JrotIkJiAr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h71r6PH+6GKLAc74ycqwGa2fBuf7MJrC8cHEoFdB4MXGkEn0rSJLJrH/kIN9a0dS4hrPsR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NS/1NIRBpEm2Ns0y7fdI1P05AIzUci5kOazA1dPG2AVR1E5nGKvW3EIFULo5uBn1pAaljG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0P+mfjWzEypBgHtWNGQ1/getBSNq8b/RMH0rm4gRMcetdJqYCWg+lYETANnrzQMs6g33Rn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7029O91+lS2S4jH1oAW8fElaenzf6MTWPe5Mmavaa/8AorCgDH1dibjNX9Ku2Fswz2rP1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V3TY18hj2xQJkUcjG5Y+9axuGNsee1Y1uVM7DPetKYqsGASaCRunfPKc8U7WQUhODTLUB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74cUFIbpBOw80aictRpEJVM0zUCGkxigZe0dsxNVS5w12eB1q5pKbYGrMuXxdnr1oA2XAF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XNWpLjMGMnpVe3+YnmgBbr/UH6VVtupq1d/6oiqlt3oAfcjcKLWMAU2dsU+zbcDVgQXK/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W5P7xqi/hqkBVlO1qqXU+Fq3L8xqndQgrmmBTEoFL5+BTRGDS+SCDVoBpmyDVKbljVwxAV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iGaOkriRTXUxEM4Fc5pq4CmtyyfdMBWRXQxPihJt8OyDPavJPh+QLp2969S+Kz7dBkHtX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0M7cLoz334dFN7M+M1sX0ok1b1Ga5r4dkyh2BredC2o/jXE3ZnXXlc70t/wASM/7tczprD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GiN9K5jTARdevNZnGbepk7FFP0C33SM1RaudhUe1TaBPtzWYDtefC44qXwycAmqWvPzVz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7kFHxDMTckZ710nhgBdNYt6Vy2rnden2NdZpS7dKbH92i4HNaoynUsqeM1vXrB9LTB5xXO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k7q3roGPTxnsKQFHRf9c/1rX1Vd1jjGaxLLUbPRS090TtPPFc9rXxw0vDJZafczEcbm+UV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Y7PQLTfOAq1q+JLOWW2CYOB/tY/nXhMnxi8U3LMLd4tOQ9DEgJx9a5fxJquuawplvdbvLk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FdKwsm9WZ86PpXw1Pp2lOfO1C1iyP4p0/wAap+ItV0i7usrq9kf+3hf8a+SrG0igk3XLh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XnibRrAY2xzH/YFafVH3JdWx9f6Xq2lw6eVGq2ROP+fhP8ayd9pLMzi+tXGe08f+NfK9n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0xtF/vFa1I7rT5o8xGNs+60vqj7mXtz67Op2C6Vj+0rUnGP8AXL/jXMWk9q0/F7Aw3d5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m0+RQrPH/AN/FqRP7N2sFMTMPRxS+qPuNVz6+1Oe1k0wLHd2zNjp5i/41iaakP2qLfNBgH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KRypwiuo9GqYwQbCTGgx9Kn6rItVz6y8RRpLGoSWH8GWl8PW8Nsdzyx5/3hXyI9vZyY/e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rw20/jS+qyH7dH1n4kRby4URMrf8CFXdBsmt4Tu2/wDfS18grqGklgWOPxrRtrrSJ1P+k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6rIPbo+n9SgEt9k4Jz61wnxlnNn4UueU+5614+P7L/5Y3R3f7EmD+n9aYf7HmO2eV3P+2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DVdHktpMUJPPXPFWZL7jq1esR6b4f7RQmrMeiaI4yLeGtknaxssQd7+zxppfRI55Amwt3r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1WIfxelfMn2a3jH7i8e1/6952T+Rqg1pycandOfa5cf8As1c0qDk7kOqmfTXh/SLiO7Ekk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xKubYCvlVU2cy6lc4HrdP/jUg1GFeBqlxn/r6f/Gp+rMn2iPpfwtYzRTuzxkCk8RW0lxcD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QX0gJ2a1cAf8AX0//AMVUplbG5tauCfe6f/4ql9WYvaI+nfDlm8VvIzIRxWHqdu094x2E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F1j1mfB/6en/APiqoosisS+sXBJ/6en/APiqFhZC9ofUdjpJt7EyOuARxmsM2bG8PHU14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MY1e7x/1+P/8AFUzfKv8AzF7vj/p6k/8AiqPqshe1Po28jCWRjI4xXE6fpTXN1uk+5u4ry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2rXMsXfzLlm/maItSgTlNdmX2FwaToSQe1R78lkqKBjpRXhI8QRjj+3p/wDwIb/Gio9jP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m+1SVlV7mC/O4cvc6mWOfpWO3iNLdPMMUalT1aMyN+dcrHeSQsqjywPXBb+dU73VJxJ80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9FbPnUdDN4mutRklGFlRuiyjFc9e3iWM6/alEcLHB3crSxXUd0rbZHRzwNqZJrDl1q2ee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zXELfdll3KT9KybNUKs+peFNTe707VYkt5fvxbhgD+tWr9b+VotWsJbW6J+Z1ZlTP4d6zo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YrfVrC4l02df3cUbFXj/E9aguf7C0XWYRaNqMljIcNvYF4gfTPWsLl2Ne5W+LpqkESszD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MtVdQx4hsrW8j0jN7bvjzLSIAFe+VFVr+XTNGuftttrN3cafLw++PDR/XHFSzG20hV1jQ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HDJtkQHrlakY3UIrDVUeIeH7lb9ANpiJUkD1DU5pPC2p6Y6Pot3Y6pDwJY5B8rj1Henx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8UW9+Qd0ytJhx6cHrVwW3iO/VNWtnspplO6VCiqpI6Z9aq4GFaDwz4gheC/vr/T9SsDu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vipLCWw1uKazm8QtaSxP+4eUZRfrjmtrVW1XxIourHRLK4v4QDJFaAZJ75A7Vm6jef2zbG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DxcJDEVPFFwGWlxealbPpV34mKCLIVJyWiPuuelWdPGpyRyaF/a8TxsAYZSU+b2BPSsu7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FzbaRPZ3sa/vRyAwHWnKNE1vTopUhlTUovuFQQFx60rgX57fXLOFtIvJLJIZD+788xvtPs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aBbjTdT06G8imGI3ZPmx2Kt2rEjGlavZSx3ksyahuKx4OEP1p2nrZ3VgbJtTkS7hHEUzD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t2F0dNU6Vf+G45oZTlGkBVx7hu9Nt47Swmms7mzn+zSjKSBfmX2zTdNtpdUgFjeauYp4l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pg062u9Qv4P7NvNSSSaP5Y5D0+tFwI7G5sdP1Ga1uDcx2coAaNJdrKOxPrSsmnaLqRgg1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GQy5GfXd61fsv7Q8q40fUEs5Zwv7p5AAX9Oak06fVJll8P6laWsjAZtmOEOfQNRcDLklXQ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mGlXSfP5Zzx71NLNL4emBtdQin06+GBIg3BR7ii0urnTWuNL1rSQC3ywsUGQfQH0qOx+y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0WeSHloWhbadx6fWsgLEv9reE2jks7y2vNKuR9zAdDnrle1Q241Dw1PHfx6dbXGkXB2yO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9qoWer2Fjqc2jazp11FbSk7ZIkKywehGeDUaTWNnIbW6nnW3dv3bFNzMOxK9M0gNG+d9F1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47O5AA2KfLUe1V7+L+yL7zDZgWU+Dt7GksJ7G1WSwnuZPskjfuyQ20UkZjs55dPvNUDWkw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nQAk0kWg38ckltNLplzyyINu36MRVaa50zS76SaGO9k06c4aKR0Yr+IFWYhdaTcjTp9SC2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3L9RQ9tNp08mk3dwl1bucqXXC/mKAKkk+m6ZPF5d9K1nL3kO0j+lOFnaaXfPdQazO+nzfM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9MD71PjOo6GLrRL6C2n0+ch4gY1cZ9Q3an2rS6dJNpV5aW8sbgPAWG0jPTBFADZJP7GuI5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TLrhztKf99Iasi5vfDE7tZ6ms+m3a4fym3J+Q6GmQFYGksNQsVuA3K87D+BqGzX+ybr+z7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cpIWZWz2wRQBKYLrRJEnh1C2WwuQVlijkGcf7pqaxe+0K5eW1FlcaTcgZE7Dn8KzZLMaM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sTHen2j7y+yk9aWykjt1a11CzlktX4R2GHQ+1AFu886z1JbpLKCSyk5aNCHT8u1Oe2uNLu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0qdMqizb1U+4HSswNplncz2c63SQvgRsTg/4VLbR6dDLPp93NcC1lH7mQKAQaAJY2n0q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+YfeDBoxn0pu7T7G5lafS2S2l4V43wVqKAQW07aZc3tz9iJ+RxyQfpUfmiG5k0+e6MkA4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LdmdL0fUGEcLvBN1ZXIkX3zUqWNlpWrSYuJ5bSbkxsxWU59DVExxGU2NxeKo/gkx9761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25u4Fn6ws4J/WgBrx2Vtevp8s18kM33ZWbkE+tW9Ot4jbz6Jq2sTWsOT5LoN+4ds04aldS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DNKozGygYYjpzRb3l9q0b2rpFFewDOWUDj696AEthG8LaHPrjWtvnMMypuU/X0pbBReSPo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E+VMV+V6ZbmTWYpbWXTYDqVuCYmBCb/8aWCJvENm+7RYV1W1wpwQg/8Ar0AW447jVrST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mGV8HP0NSW13qGp27aNfxWMs0S4jll+UjHoR1qvDcm/wDpcqalajJ2DG4fSnyPBrtsZ7e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jmSOPLfpQAiwXOowfZGs4jewcBmk2Bh7HvU0SLquniK80WJL2E/JL0YkdPrWeWgvIRfiK5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fJB/DtU8t1ZXqJf29/qEFxHjdEfue9AFswXmrWv8AyA8XVv8AMUEnOPUUT2ya8sN3HoU1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LcD+9UV5JpyiHWNNvL4tnE6MTuNTT3FrZRxajpeqXreaP36cgqO496ALFzDHqEEOsado1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jhY7XA9fSql21hvXVtOi1BJScXFsxJWMd+acPL0m4Goadr7paXIxPGM7j65HQVKk8+kzf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Tbg4lhdeR+NADZm0lblby3nvZIJFzIhHAP+9SXF7YWtxFPaXOpSWj/LJldyrVoSTac6xi7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AVApTeajY3aWov7CSxlX905FAEdxNY2k6ra6xdvbTDnfFkL9Ke7rp7rBNq0wspxxJtwfy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r9h1C507yZP8AUysO/wCFNaG9WddLu7iwUD/UTOdytQgI9PvYdO/4lD60TZOMoxUnmrFlN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+sAhPmiZhsP4UkEl5Mr6dd2+mxyxH5JQcb/pUy2F9q0Kqlnbw3dq3yrwSa1QEyzm8RLOe9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z9WxVlSZ0TF/C9xH1UioLu5utTiik/s62h1G3PJGASBUjC51A/bLfS4ROv3/LbBNAFyCWe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bgcbQetWTZTvGZY7iNZByyDvWfbxTyr5y6Ysbr94KavxyGznjnSDO7hkNAGlZ+ekKspgYf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rFt0YU8HYaiDtb7rh9OVoG7L2p0Dxp+8jgKRS84PagD6a/Zr+L1xBcp4X1W7DRy/8elw7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qmP8AtXhWhE0A645/GvzPsJpbC5jlhdo3Uh0kVsFSK+6f2fPjLF450BLO6mA1u0UJLEx5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hrpzid1KrKOjZs+LvDR8To1ssMRGeQ77M1Q0f4babpFqY/sr2kx6yW8hGfxr0LXfC9p4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ZG2/yrFtfBlt4fbZBPcAf9NJiw/WvGPSVQ5i+8GzyxlWeHU4enlXsQbj61wmvfCDRLuO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N/wAtbQ7lH4V7g+j3ZUmCVZR/tcVmG2uySJYa0hOUXoVdSWp8xD4B+KrK6F14Z1+21XDZW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PYDoa6XTfHnxN8GW7W+swX4t14KX1t50RHs1dH8YfhD4q8RxQ3nheO3M8Lb3VbryXI9vU1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H3gaA2mtTaha+UMmK/iMsRHsx7V6EK8hRpxFuPiD8PfFMjR+J/AtotweGvdLPlSD3x61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Hia783wh8QpdBujytprNvgg+gfIq/efEDwv4gYrr/AITsJ2brc6cTDL9cg5qj/wAIR8Pd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/8PTtyLbUohLDn/e61rzRnui7OOzNi28E/FDwcmLXUYtYsv4ZrPUAS/8AwD/69aHg+W9n8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kN2QN6y9c1z9v8MfFNmm7SvEGnalGp62c2Dj1xkVueBoLyx8TNHqTs8wGDls8/ma8rEU4x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3ozs/iPqQtdHuZAefL2ivlrxOzThWY5IO4mvoD4sXR+x+QDwxrwjxbB5NmWA68V0YKNoX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6h4PPm6LC3+wK6/SB+5Ari/h43meH4e+FFdzo6/dHua7bnkGLqSbbo/Wua8VTGEw49a6/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/AHq5LxwgjEB961p7mU9jsfDTmTTUJ9BWwg4NZnhTa2jxEelahIUGu5bHKhKKBRSEOHSi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GM1EamfvUJFACUq96SlXvQBIOlOAGKRcGnqBigBuBim1IQMUw4oASilyPSkoAaeppKcRS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kooAeppwOahzinK3WgCXFGKVe9LQA3FGKdRQA3FGKdRQAgHFLiiigAxSY5paKACmnqad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oaKD0NBSGipY+v41EKlj6/jSewzM14LDcoaqalNHKozzxV3xQg+1xYPFYl/MEYL615ktz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dQCXpRSBzTtTZ2gJNclrWpSWuvkfw7ulb+qXjvZphcArTsWtSgsW7cTiue8QWJI3cYrZR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XI5jAGGTVWHCbUji7+3khG4Abay2KuTkgGus+ym5hYOK5DV1WylcdqVj073jqCYORv4qYY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wapE5IzzWnayBhnrSlHQiKV9DXs5dy8irDsG/hNVbdcjOMVM8mFIzXN1OlrQiuDvjyK7Lw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4dpucV2/g64WCLmnL4Tzqmp1t5xbEUzS1BjIqC5vQ8LGodEvC0jKelcfUxWhZ1HO8V0Og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fjL1vaMdtoPpSKMrUsG8b61u6OQIa52/bN431rd0t8RUAcv42XN0D71v+FZMaSB7Vz/jCT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4YXbpH4VokSy9aYN4MetXtXGIRWfpx3XgrQ1ZtyAVAiHTPuVDO3zt9ak00449qgkb95J9a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P8Kz5z+//ABrQsuYc+1ZshzMfrQBsRNm2b6VmaeM35+tXoziA1SseLzPvQUjc1g5tR9Kw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VGza/hWJp4y7UDJp1+fPtU9m+FIqvcyfMamskyhNBBHcSDc1XrNMQE9sVmX4KHPrWnavi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1j5Zhj1rVsmI0/p2rI1Vt0o+tbVgR9hx7UAZljukvMe9bU0exeapWAVLknFXL+YMcCgCO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LU0B4NQXpyKBosaU2ITmq144MxqbT+ITVG6Y+caCja01sQGsu7O65J960NPP+jms6UbpzQ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JEQCaVhhajTgmgB10fkxUNv1NOuTwKbAOpoAivDin6cc5qO7OTipdPGAxqwIbjIlbPrUbH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Y0mMx0AVC2TVW8B2mpicOahuz8hoQFCM5JqU/dNRRnBNSk5WtUZEYOQazZnxKfrWip4asu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2bjyVwecVr6Pk3PJ4rnLLcgUZNbumFmuBjrUo1RzPxhnK6YUHQivJfD+pvp5+Ubga9N+M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2FeP6YZJIQ0Yya06HTTPov4VTMbKU56jNdXbvnUBnnJrz74Qx3P2OTcTjFeg2Ef8Ap67v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7bU/3WhnHGcVh6Gm+6PfkVseIm2aQB9Ky/DQDXDmsSCxrzfvvwo0BS3Poah1t83h9MVc0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2uPvnda1vDq4svesTVzm9kxW7oY22ZPtQBi353XzA/3q7LT/AJNIkP8As1xlyd1+x9Wrr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/2aAOWt/mviP9qt7Vzt05a56zOdSroNXP+goPWgDlvETBrAr6JXjQH+kSntvr2DxF+7sZ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/AJaN6tXq4ZKxhVJY8I7DtUV6QY2SnMcODVW5kyGbPSu4w6HnHiuK4+1SIku4YrD0GxdDI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O7sbWXzJSdz4rl1G25KgDGa0RlLY5PxnZxy+WitgisGBJ0GxZSBXVeI4PMmJ9KyxYp5YYd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Qbpc/wCkSfg1CyXS/wDLeT/vs1onTdvO7rUcsPl5AANPQorPd3bf8vU//fw02Ga6Qki6m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3E1IVC47U9AD7dqP8N/cqfaQ037fqa/dv7gH2c0pKjkncfRRSncBwxIPp2qeQBn9ratH01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R/b+sr01O6x/10NIY2OduRnuajNs3Qj8xRyASHxFrg6ardj6SmmHxHr3bV7v/AL+Gm/Zj/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Dvk/SjkAX/hI/EB66rd49fNNNPiLXR/zF7v8A7+Gk+zSNncpA9aQWu0/Lz9aORATp4w8Sx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7+mpP+E+8T4IOt3pH+1KartAAOeD9KasJz94Ef7QpezQmWP8AhMNfm+9rF2f+2ppyeI9dP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cmoUhU9EUn/ZWnG2kxnZR7NElo+LvEgGP7Vucf9dDUf8Awl/iDODqlyf+2pqsUYDG05pFH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dy8ni7X+n9p3P/f007/hLfEHQandY/wCuhqtGMjG1qkEeRjn8qfIF2WF8XeIh/wAxm8X/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i/wARf9Bm6P8AvuTVHygPUUCMDuTS5BNs018YeIsc6xOP91yKUeLvEX/QXuj9ZDWeqCpVj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hN2Xf+Ew8Sf8AQVn/AD/+tRVMcUVPKguzkprx0Y+UXZs4Ks2F/CmyGVnU7sjHIDZrOjkWY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c81IbuO1tt8+In6F24GK95s4Ui+LKa7tzLbX0NvcxnKgSYaqUNzq3iVbm11PWrPdB/q1kB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21u0YvbZZJ9py+xcjFJqM/h+6jinsbK5+3AfO8eRis2zVGvYpqurk6TqbQBIxmJ5AuSR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W0x30+8sLO8hk+WCWQZYHPY1mJd6Drmmssd3eWmpxH5RnKE+nNSafa6VrVsYptQe0vIjtR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yzRjm1Hw3ePba34fjuLGUbo/ODbPwxUVvFYaVqKyah4Yt5bScHb/AAYB6CobaG3vYX028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JZZCVHvz0rV0iaZ0l0aTVrCT+GOe7ZQpPYgmkBhSW+haTqDSRafMthOp3xHoh9iajlt7DR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dPlwTGrEHPc5rURNW0x30zURbTQk4jmd1Yc9wfSmRy3+iO2nX1tG0Eq7oi4BQ/jWdwMe6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Q0vWrq3jkO5sZDAHsSOtaNzbmztYtT0nxOjscGSOQHcp78HrTJoZtEuAl1p0bWswyFaI/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trTTLyV59M+12UoP+jshB5/u5ouBoLZaqbaPxFpOt2V2Fbbcxl/mUf7nepEGpXk6avpht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BxjrlazoFsfD74XTJ47GY4Pmvhxn/AGuPyqKRdF0jU4HK6gNOm3GTai7gO+CSKLgaWpaVr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+nW9y+d0kUOMr+AqO51S41WyjuR4dj+2xgqy2qbS3scd6oTWGj6DOmpaL4guntp13NHMm0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LI8FksWr6dqTM7OAxAI2nuSBRcCW4EF9BC9vpk8F5FzJC3LL+FPHlazaxtHYyRX8RI/d+3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pcHWLLW4rgsR5jqhGPbFTy3F88sWq2c0WV5kSNtj/AFIouBM7Weq6MbkvcR6tbNiQfeLD2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ugu8epyDVrduIpTjpQsF0UGt2c1vKOksSECUVFDb6jf3D6vp2mR3McJBmWFN7n6gUXAS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RSapdJfQP8glHQD9ahaRPEMK281+IL6I7UMr8EjoRU9xZTa0zX2m6UkdzGd0ogjLEY6hh2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qx+22OkypewHLiMYVSOuaQFqfUNR1ayfSru7t5ry2GYxKQd/0brUdoNV1W1t7GQQrdq21R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tVX+ya1ZpdJYXMGpQH5jGPlPtUKaZFqw+2Wscq3sLbpIQ/p3oA0ZPPuY5dEvNNtbi9Rsp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karx21zqcEmk3ukQNfR8QFhiRvoKfcy2+pwNcxXEsd5EBuU9fxNQPe2N1DJdQ6uFv7UDKu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ASSCa5h/s/UNNIvbX7oK4kX6YqjFdC7me2ube5+1LwoOc/kavNqKa3ALqLWHGpLyySRkN+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1vTpL0azCby3O1o5f9YR7GgDMmktdSWTT7iO4jnU8bTh6t2U9lNbCxv572CSIYScR72B7A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1SMT21xCmpxdcYDnHfNWZJbvWUjmkWH+0YlywACFwO5PegCtDd2WoxG0lvzDeRj92Nhy/4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Q6pJJYX+r3FpPGcq338fTNWEifXVFxEkDXsHzGNhg8fzFMu5bjxGimHTYf7RhP3I1G9x3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fNcWd1rwkmt8mOaVfvD69qm0+KbV4ms5L1I5UYeU8j/L9c1XaKTU7cSwacTcJ/rBGQHJ9C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3tzb3cZ+eF19PUUAaL6hcanavps+o2iywkqhZBhyPRqzrU3WpvLp8kNql1GB5b3LjDn2q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ZotPU3cX3gpK4PsKimmj1nSzcwaJctqtmwWREbIwO+KALtrFc6hZvp720CX8J4G4Zb6NU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2d7p0Ud1AcCU8HPbnvWY11aXtpJeQWtzZ30Z+crJvwfcdqn36XqOlx3aS3FpqCHEirJuWQ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r/bb+JrSXTreOaIcOww5xSNa/2raM0WnTNqluMnym7D2pzDSXt/t0F7fpeoMsHG8Gi2eK5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/e3uYh+8jKld4+tABFs1SzLvaSR3sX3l6N+VTytZ32nrNaJcx6nFw8bDIYCrN1JavYxazp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/AKRbtFh1/Gq9zJKrR6rZalGCDl+PmP4UAE4stbsk1Cxa8t7+2GZUxuHHWnLcWeuQrfWss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8Fz71bn1Ce2ji1fSdStpZyQs8SDbjPqtOubi6tJ4tWtZraZJP9aEbaAe/FAFFbkXj/2ha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Nrx7sMfx71aSaF7ddZ07XfLnAxNBJEQSR7jrRJfXlpqK30drYy28w3MNm4ACluY723mF/B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d7xxYKj246UAR3F3cKYdXsNVtp434uERCGX6g9af5M1sovbG5s7+3lP7xBwyk+1VzLda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KTTrhsMq/MFzUy6SdHuN8mmOlhc8pICD1oAu7LzSAkyxQTW8ww6KwP6dqclld6QVu2t7a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B2H3FN+ySaRIbe7tJHtJv9U/Yn61XFpa293/Z1/p9y9vcAhHgb7retAF2OW40e4eCXTbO+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AEjqSPTbvQ3+zS6XbCwuGzHIkob8vSqtpBaaWzaLqVjfTI/NvNCwLL/vVFEmni5l0e5tdS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wPptoAsXmkXWmu9reaOr2lwP3cu44H0p2kWv9mwzWGoaOHz/x7P3xUFrexXqTaLfXF1DcQ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fypdNng1K3eG5vpzfWoIUEYzQBbs7W3uYJrC+0W4e5j5gkSTB/KpI7Ky1OIWt5o0x1CAYj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xZ6xppdtVlg1mHgAoRkfWnwtBc20d/Hrc/wBug4kUr/WhANlgspEiZtPuYryIZYMCTx3qV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+3W6gnHB2khnx7U1bqK8tv7Sg1eSSVG2yQNwfepbvVILKaO7sNXkMRA823aIceuK1AVby2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7SReJFYZJ9avMLGBWu7F7xUdQXUg7R61LdFdOW21PTtaWa0n5likQAx+tVHnS3nZ4tZae2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2gCaDUvsUnmxfamtJOGPpWjaTWxlDH7WYZP4j2rLt5l0+4NvLqMZtZvu5rTtpILWRrabV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NobLAeUJblrd/wCI80WssENwYybkoPusRUFrMsH+iyapGVb7jtUtsUvJGtZNUjSVOQw70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jBbHbNdD4E8ZXvgfxJaapayMksLgsM/fXuK5eK9+1gwSzB5Y/uEd6u27C7XyZZQso+7UtG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eN7bxb4fttWsHDRzoGIB+6e4q/f3YmOXNfHf7NHxRbwl4hOg38gWwvG2qW/hf1/GvrTULi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5XounNroehTldHR6ZfRtFjIqQsjSH3rlNJkA4zWwXKrkGsEdMTyP9orWb/wAM6RDd6Vdy2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mwSK43wJ+0F4jNk0OorBqkAGGFxGp3D3Nb/7TUn2jwSwPUSivD/CEZSyT6V0xjZHTBXPbJ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S5/trwUkMrdZ7F9h/SsO7+EfgLxS7DQPHc+hyH7tpqUIdR7Akj+deeW9t/ad+8Y+QA/eq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3gSOVn3DJJobsX7NnpFt+z7460xi9jqWj+ILNfuyJJsYD9R+tWvD2nahpHieKDUITFL6V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GCNvJv7mIbRxHKV/rXU+FnnbWIJpZXkb1dsmsKkro9OhBpGr8Sp1W2TMYbnqa8Y8XqJ9Py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3xP3GxQj+9Xj3iJs6YxPrXVhPgPGx/8AEO9+Gbg6BGPavQdGGWT615t8MJM6EnOeK9J0Q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PMKergJet6Zrj/iMoS0if6V1evNi8+tct8S4CdFjatae5lPY6LwLdibRowD0Fb0lcT8L2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3TJgmu5bHKtxi9KWiikIcOlFA6UUARuetR1JLhck1Sk1mC3yDz9KALNKBms1PFFhJ1MkP/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VkQMhBU8jFACDinikpQM0AFMp5BxTDxQA3JpQc03NCmgB9FFFABRRQKAExTlXrTlFOAx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6UZoAKKKKACiiigAooooAKVetJSr1oAT1pp6mnnrTD1NACUHoaKD0NBSGipY+v41EKlQc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r4ljxNDkVzutQ/cKEV0vim5QiPBBIrl7idHY7jwBXlv4jri9DyvxI/wDxPOTk7hXVXl0Dp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rgfEmtpJ4q+zhf4utdpeHGnJgZyBWiNEgs2EsJCgdKy9cdYrchuKSK7+yoxY44riPFniv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rWxpBa3KuoeIFty6An8K4HWdQe7ncAtWk8NxeXICIXJNQ3Ggagk5P2Y0rHVe6Me1sH+9mt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FbOKtJZXUS/NbFaliiLN8ygGlLY1prU3NLn89OM/jVi5iZBkYNV7BDGmAankTcDkk1xdTr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aBXbeHbUmEMOlcWYP4ga9C8GDzbTmlPY8qT1NN7Im2Y0aJbhWNaFyQlq4qtpK4ya5EZslv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DZtKwdSOGFbWinNpSGY9+3+mN9a3tL5irntQb/TG+tdFpAzATQgOS8Xnbd4966LQH2aKPp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9/g+tdRoqf8ShB7VstiWaGirumJqzqjYNQaQdkpFS6t1zWLER2DYNVpWw7n3qezBCg+1V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b2n82/4Vlv8A8fJHvWppw/0f8Kyzzeke9AGsFxCao2RH2s/WtVkxbH6VlWAzcHjnNBSN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smyIUmtXVBiID2rKgGCaBiXAJfNaNmMW4qnt3A1esx+7x2oIKd58/HvVu3H+j7faqkwzNj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PbFAHPamuJR9a3dOjBsc+1Yl/wDvZePWtuzQixxntQBSiYC5IFTXGd1Q21sRcEmrFxw1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s84qxbDg1XuvvUAW7Ff3BrOuP9c31rStD+4NZlwf3x+tBSZrWIxbfhVA488/Wr9sNtpn2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Ay3J92oV7052yKavegCOc5NEJxSSnJpYxxQBDcDJqeyGFaoJutWbThGqwM26bdO31qwoxF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MfrUjvhMUAUJPvmqt2fkNWX5NVbkfKaEBRLYqaM5SoiKlThTWqMiNjjNUCMy1eYjBrOZ8T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MO0LWxonF+n0rHhm3BK2dEGb5TWfUo89+Mzgw7CerGsjwDYxLpWdlXfjKf9KiXPG803wUz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lOdj1MJBT3PXvA8aLp7YGK2NLXzNSUdfmrO8JJs0Nm7kVo+HF36kp9DXG3e5VRWlY6fxT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cP71q1vFxxZoKyPDvDOaRzj9UbdcOvetfQ12W4B61h33zXbv71v6cuLVX9qggxdQ/4/JA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XYN9K568/eXDN710dp8ulO3tQBgSHdfR+7V2Fx+60tx7VxsA36hF/vV2GrHZpZ9xQBymmD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2rSDy7cVjaHHvum+laGrthoh6UAc340nWPTrgf7NeRQtvRvrXonj66ZdNmbPXivObMfu/q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FUdvzJiqt4cBl9akQnzW9BUV6cpurtOfoYt1CY0bHIIrmgMXbE4NdHd3IitzwT71zkI86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zOWxl6jbebO7HGPSmR2aOoG0ACteS1V0y6kGmSWXyDgge1apmaMV7YNwB+lRtpYkJP9K3F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4mozGf7jVVyjCGiqoOefbFQT6eF6IePaugkSQdENRokpB/dN+NFwOaW1bkrGMetKLEDJ2p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GB5jwPQLS5cA5iGOzBKvmA5trIrwdgz2z0qI25XjcD710bxyEH93k+pSqr2shzmLB91o5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40nkMvRATWp9nB+8v5CgQbfuR/mKOYDL+zyHO/gelILbr5ag/jWsID/GBj6UeQv8KfpRz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eQN+FSRWu8/cA+taYtnboW/BaemlEnIZy3oRRzCZSFk+3hcf7tV5YZIzyAfqa2DZXKA/uz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ueP/AB3NHMSZhiOM4WmqmOdozVpopBk8/wDfFMCS5zg4+lHMARquMlTn2NP8tMZ+fNKiS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Ltbr5bflRzAM8kHoDSfZx71KFY/8ALNj+FPVGx/q2H4U7iZCsIFPWIf8A6qk2P/c/MU3DD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vlrRU6sMcxOT9KKQHk8JVOCRjPylTz9KeZo1lSG7McUTnaXfhRn1NRQWksscjW0TNIF5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6G6t10/VNMljlAws8ZyCfcV6ZkXJ49Y8E3iG01azexuhk/2eQ6sP9qr13b+K/DV3FrWm3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n71klSU4PVSlc1aPpVuXtNTsrjyRxG0B2n64pNOGgadqBhu47u3spc7QylWPuKAOhv9I1y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yuYlGWihCY9yQeaq3EV5rlu2qWWgr5kRAle1YkrjqCorLu10nQruF7fVLmbTX4eILhl9y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4euo9U0DxQ08MwzLAqNlP8aVwJLq8TWofN/4R02lyPlIRXw47krVWdPDmr2Yi+zahpeqRf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/+AnpWnNHrNmYtf0LxKhIOZQEKuPXcDxUkkuryj+27C9tL24zuniRlI98g0rgZVrY+H9ds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2eo2o+WUHd5h7DmnpNp1/G2mX+rTQXUS5jk2bsD0NaOo2Vzr1rBqGnJDHPG27yECjJ7gis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8w062+1RfMcRYYY65x1rNgPszDeI2nrrYJx+6835lY/0pjrcRT/2Xd3UMqkcSKx2n2qvc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REi1G2G95LcbWf8ACneTZazajOmtFfJ0ZUbcD6HFSBZtX1RHGjXV7bwpn9z9pyy/gankb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7+1tbmCb/AFcrY2j3BrKmGk6pZNBPb3C6jD92QPkH8KqWd1peuwGzv7ue2niOFYDfnHt2o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Q7xrDU9Gja3mG1PNiDiT3DDpVYwtot7JBc6MkUUnIbLdPQEVnrNpuozNpd5qF7a7OIbgLl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wAgm0ufWjcrCP3UhQn8+aAK9vJDpt15dxZyR6e+fkdvvk+9KZYdJlyUmaylOSpBYJ+NWNN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TamhQkGJ5SAFP1NSwNqFhv0e5vLdEYkeezAq340AVBeWunXKzziVrB0IkaPk4pVtNL0xv7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rW7IWZUXy3RfrVgJeaKH0m7uYJI5sFJFKsuPrVtbG/wDDY+zXawS2N0P3UrSKUFAGdMlt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U57mCZf3rl9koHue9XZWk02aC907WjMkg3PBnB/PvUUlhqehXQgvdMjvLGXhV4MZz6MKjC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tAlm0mVsRjzBlc9cGgBLxbu1uV1K31RCJfvxl8MQaluY9R0Xy9dsrtJo8hJFD4OD2IqG4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295ot1Ppcx/dvJ0jz0+aomuBoU7LcWctzpj/8scZxnpg0AaFzdXcd0mq27RMWA4AHI9DUs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61Z2NhKqgie38sFQPXHrWTMlvplz/AKq5j0m6wFeV8lPYUARaLe+WTJJZuPvBsHB96ALl/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T9PidM5kjhHH4r2qhdQF/+Jpa6WYUY/vYkPD/AIdqZKyaPOXiu3azl5ymQy+xNPiZtLn2w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DdgjG36GgB8sMPmC7tdOu5IyMSeWpIX8abqFtHbRpq0EFz5YYK4AyV9aabzUNHk3wX7tY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9xU82o6h4eZfJ1OJ7O95YH7qZ9aAH3kOmxLHe6Q14WcbpUPK++aoTfZ4mXUrWeaP++gHy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Dl6yyXcE9pOAxaH7pBpxkvtEuXFrcQz2Uw+eHgqAaAKZjsIlW/ttSu45jyyOuQfxpY2ja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zhsOj/MCKlgmn065W4j8hrOTKlNgdf1qS1M+hzyz3FtaNZ3H/ADzI28+ooAa07xSDUbC4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6VEJ3hZdZ03UFjumOJFUnH44qSUx6JfebHZRyafOuWUHIyaNNuINGumljsRNYynJiQfLz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UZr19TtNUaafbtYLs4Hfg9ajvZJ5ZINQt5LdmZf3hCAHPfIq7rekPYKuqWukNcWLNtIP3B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pMsYu9LmmsZf4UQlVz6GgDU/4nGnFdatRbvAcAxxtxjvlat3sep2UX9uWsNtcW8o5VGDh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Y6HqMfmWlzLp868xq2CuaSEWvh/VUiubK+/sm6O9Wc520ATxxXmjpDq0Wl2tzp91kSAqG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QbuLUZdHtpdKueGjP3FJ+nSqszWum3DWrzXRsZssjRsflB/Sltm03TpWsLue7fTrlMhs8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9s28NX8dz/ZLLpN1wsiP5iDPp6VWKadptyyz2Ny1ncH+EnYc+9FtdWej37aVPqdx9kmUG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9Kkhmt4Gk0e4v8Ru3yXjJvA/4DQA9Xg0i58ifSbp7GcYXzGI2L6g1TEFro1w1ofth067+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heJE66Xd+IkuIx8sExt8ZNOju5gzaVqWqRwhOYZnQcj2oLMzYugl9Nkkufs1391whUD3q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6bf3Nz9mP3Jo8n9DUtt9sniaxup4p3hyYriQ5faehqxC02qRR2N3dWY1OH/VFztL+nNAD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n0e61W48kHFu8owc9qbp7/aI5tKvdZWOWP5kcjJOOgzU6jUPE1o6eZpi61aHPlOyoXA9G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WdPed7TT49Rt/l8uNgGP5daALRuF1ALbXOowpexrmJjlt2PftUbz3niG1CjVol1C0O6Mqw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RajrWmCbTtNt01C1+ZgZApf1qCZTqWn/AGmPR4Yb6D/WqjDk+9ACyajqXifTTc/2irXlq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gds1fa4vdah/tGOeyW9gT5oNoDMPr3qsu14IJ7XShDtGJIkcENWja6cYZBr2maCJzHxPCk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QBlzX15fgarC+nloRiSFBk475q1aS6jZyxavo0liqNxNEOcjvlTSXtqLCIaxa+HbhreRsz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14qALb6JeJqEOmXL6Zc8MnXaaANSaVhcprenS6cbOX91LHG4O098x1FbjVdClmvIk06+sL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f7vas6FLW01R4n0CaWwuv9W6kqVJ96u6fZWXhq7fTNT8JXklncZMUgnO4k9MEUAXrc3+n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ZXOnXGCCGBC/Q9qqXEVxb3bWj6VbC3lG6N93mY/Gm21tZ2TyaNfaZfxQvloZN7b8Hse1V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Owvz5Q/cSZYMB/WgDRguJpE/s2fT7eV0G6PJ2sPxrVs43uoJbO80+GJ1+4c/MBXNWsVreW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iXSH93MSQxNXrO5tryzZZILsX8Xy5XqasDe0u3edTZy2EKumQkh4JH1q9DFJqEP2drSCG7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9qwl+zapbjzI7mG+tsMm18bvYira3MV+nmw2txbzR4J56mgDdie6uJiwsrf7RHzgNWtp8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ww3MfG0muYFrHPGt7BbXTTx8uqNWpFdW+oot3p9jPHPHxIHPWgDYmklhuEmjPlzxsGVge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DPiRH8RPCaRXLhtWswI51J5Ydmr4uTU4ZF8x7cqfrW98OviHc/DzxXb6nbKTbswEqA8Mua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NNzaEuVn3zbQlbttrjYDSXBeOYbW43Zqtomp23iTSrHU7Nv3Vwm41YntJiTIvK18+d6Z5L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bL6yivItCiaCwU4xxXrfx9hk/wCEaUf9NRXnUOmzR+HkkA/hrrbskejh1uSadeS+H3Mk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ZoltpvEF61zdxhAB/CMVl+C7LVfF1+8KyrDsfbxHmrvjLUdX8C3aW8pScM23LR4rnuenGU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6K3dypO3pzXSeEvKbVYxIBtzXA2Wv6xepvCQhM9hXQeGNSvv7YhWRE27u1ZT2O1HRfFD9z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c8QYbSmHvXtHxNT7RpbTdwa8S158aQx/z3rvwfwHzmPX7w6v4T3edHjjzXqmivt2H3rxb4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6E16/o8uXA9GrpPMsLrtqXut3vWB8SLd30IKgzha6jW33MpHrWV4nnR7HYwz8tWtDN7GN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PWu9zkE1wfgifyD5eMCu8iw4NdkXocXVjKKkaPFRkYpp3EyaNCRntVTU9dstOTDsNw9Kz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Mp5m1jXP2lsmqMzyMXBqhEl/49tJ3MUNtfT4+8YbbeBV/Qtb0i+fas2J+8VxHtcfgamgNt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wHBAwTXjfxB8S3+nXbmeUtb5+V9nzfnQtQPoia2iubaQVlwW72cmF6V4F4P/AGjJ9ExDq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Wy2Poa7h/2n/B/lkrDfl8dGiQD899acgHqKRSSnJ6VZWHaMV80X37Vv8ApBFo08MOf4FTd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sYR/pcupS5/6ZotLlYH0f5dQSDaa858A/HvQPFk5tIpHEuMjzSM12fiDW7Szt45WnjRGGc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0rSkLgj6VPHA+cudv1rj1+K/hrSyRc6hFkddpyas2Xxh8G3zEDVCh/2hT5WB1bHaOuaQc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2pQiWzv4rmM/3TzUwAIyhzUgNooxiigB6mng4qNRwacvegB2aMUCnAGgBF6UuKcBQehoA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APU0tMzTlagBy96dTV706gBlFLikoAZTT1NOopDQKMVKnU1Gopw4qW9C1uZXiZQgTnkiuR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27V0uuM16zbVJ8sV4f40+Jyafcy6f5D7gcZrg6nUjkr6dNR+IxRD0b1r1nWY1s9OjLOAQo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lW48SzX5U53A810XjnxTc3MnkRkhQo6VqkbJmdrXiCSeeRIpD5fTNcwdzSENmRietT2Anv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PU12Gm6JFb2xLoGl7k1RdytoumRRWyyMP3tXYRIbrJGBWrpVgi/M/T0qK/jIvMxjCign2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B9K4V7cJO+R3rvrmRTZnPHFcXKAZXIPesakraHrYSPOPjAUcCmTfdHNLHLkkYpshV+M4rl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sdBkZ4NeheBz/AKMa86Qjn0r0DwQ2LelPY8NnS6ku22JqlYT7DVzVHzaGsm0HzVyIhlrU7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ro95izPNc9eKS55rY0eE/YSaokp3Tbrv8a6zSBi1J9q5GXm7P1rsNLGLJvXFBZwXiT97q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5Olr7iuP10Y1HPvXbWIDaOnPOK0JY/ScmWrWqrkCoNIX97VzVV4FYMRWtzsQfSoZU3Z+t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oA1LH93bn6VnAZuyfetAHy4fwqki5lJoA2ZZiLHFZemEm7/Gp5zIsGDUGkt/pgyO9BSNLV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a1tcIVMj0rLsUMymgYh43VdtjiL8KY1uADVyKALAx74oIMucZlzV2U5s/equ3dIasOcw4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FauCsAGazIv8Aj69s1sypiH8KAK9uMuaS4BLU60HJqR0y1AEcHyqapXDZlNaSx8GqM0OZ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NZ03zT1oRkLBVDG6f8aYzaQbdPJ9qxIxlyfetuU405h3xWPaITmgomoAxS4xSUAQMMk09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g4NAFaRsvirUPyxN9KgZMvVoJtgb6VQGVuy5PvSSvkVKIvmNNlh4oAq1UuicGrhhcniqN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rRICtilpAMDmlpkEDHG6sp2/fVqP/FWU4/fGgDUtps4FdFojEMWrmLVcGuj0h9sTVIHm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zmn+D5Maco9RWP8AFW88y/C5/irX8HR502M1jV2PZwOh7N4Wkxou30Fa/hk41Hb/AHjWP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0P94Ct3wlB5t55n901xJ7mNZ+8zX8YPtVVzVTw6mY3apvGrfvlWneHVAsnPtQZFO/dROyj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0/HtXLygy35X3rqIofLsG9hQQYEz/AOl7OxNdPMfI0jjuK5eNDJeg+9dFqcm3TFX2oAx9N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U+Im2aaB7VzehJvvlPpW94pfFoq0AZXhlf3zk1Nrp/0hQPSovDvDOafq53XQ+lAHnfxDb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NcJB8qD6V2/xKfNvAnvXD52r+FethtjCqOYDBqhcE7TVsPmqt10IrtOY53Uyy2jc9TWXoZ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a+uhEswAehzWZoEQcTN69KoyLskincSO9MlkUcbc1LJA3amm3kPagCBArdFp2wD+Gp4oX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HgVYGVK+G6VGZOKvzWZyeKhNrgUAUDJ7U7zhtqZrTrUbWhxUAV3mBNJuBqQ2hz0p62p9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UflTmjjI+7TzGV7UDOOlWBWMSD+GgRIf4amIJ7VJFCW/hoAZEiL/D+lT5QjpTjBgdKRYTz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8dqr7Yg3K8+wq55XFQPHjNBI3CDsPyppCego2n0pdntTSAjKJ/dH5U0xx/wB0flUvl0hj9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9B+VKI48fdH5U1gR2pVBx0qiBDFGf4R+VUrqKMZwAPwq9g+lUrlTzxQBnl1BPz4oqwEXv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eHyxzFFubN2VgOVjbGBV2G3uPFNot1balbw6hCNphnbBGO5Hescv/ZtwJ5S0lu3JQN1+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xi1e0imkh3YkeP+Ansa9MyNLTtNvfHAe3udQsm1K0+RSpEYkHoPerVrc61qGfDt7FaTbP+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tvrDvtP0XULSW/tbi7t7lGAMLqNufUEVdhtPCeuaY8w1K907UoMKo2+Ysh70gNDbq2gqu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LuBzuRmx8x92FZoN1oV/JHf8AhVo7C5+5ATkIPVDTdMs7PxPENMuPED22pISYRLCwRsU61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rxPG8kRKRx3Q+XPs3asbgQy3NrotztudKmWyn+7ukKED3pt1FoujzrcxW97FbzDLNIOP+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1IOuj32rWkkbjEBlKlSfZqWPU9e0K7Gm6gkF3afcQzMrKo9RRcDLvbnR9AvF1Gyv75lbHm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KkupLWK4GraNqUp80Z8l16+oNaNjqGteG7s2l7p1reWUhJDTRhiQenI6VSV7zQNWEl5oVv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owVfYNSAmvNy2seq2OpxrMF+eFRtY+1QSQXEtuNTtNQEknBlhSTaw+ooumGiX4l/s1ZLC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VA9M0zWrC1tbuO+s9PnFjMBI8bltvuARQBN9olv7JryweFbqHorEByfemy3Opa7ppnjsbc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io31JqpcTafbajFqFlazQW04HmQs27B9RTtS+wmRb3T726YNnzEC4ANAFkteeINPiT+y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je2PWobW5XW7KUx6D9h1eEkSuFI3AVXjaK2A1Kz1DfOuPMX7rKP61YWSG9txqljq7NJGS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GgB1jbWeqafNbz6dMuq9UKtzxUcC2ep2LWNzYym6hyMtJgg/SluFllWLUYNQCzxnPltlT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m+sNQM9xCfMlRht/DNAFS2W1voWtbtTHcRLtjcdc9hUtu+m6lbnRtTe9tpYjlJ4jnJ+hqw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zbSwm5j+Zocckj3o1C4udfeF1VPtkQGF4QHHvQBHY2VjLE+nXWrzRXCc27FiQT9KtabdL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OI8kRztyuaS4un1zyWFpEl1EvLLxjHfNWHt5/EMCrb28K3sIz8sec470AR2N7PJay6PeXy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43D2NQ2InS4fRb/Vra3iJxG8o3A+lRX17NrSx2z6Ns1CL5d1uMFyO+KbNbLf2JtrvSboX0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6GgC5DPNpxfQNUnhntmP7q6jG4KfrVNnk0+WXS7uRJ4n/ANU5Gce9JBLDqll9lkt7hbqI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XS8sr+2e1uVuor2I/K0Ue7P1oAksTdwvcaVeCKaFxujkOMVFHG3ly2M0KOP8Almc9PpRDB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JDcxjKvt5J96SNI9QgMFxI0d3HxvRcZ+lAF3S5X0q0l0jUtNSSGb5k3Dp9Gqnb2trYNNp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Tc27yE7R6AGixitr43FhJrMsM8PzqJOefSrFjKddsp9On1VhPCd0QlJIfHYHtQBHCTpiv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kMn+r89iu0dtpHWkj+ywzvaXel3KiQfu5C5UD8afbTJq9o1hf6i0E8JxHIMuAe3Pakjxqc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I7iIbYXlyVY/WgCtm1sZjY30NwUm5ikXoPxqSO4t4H+wagryWUh+ST+IU+3vftym0uNbA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f0piQjV0fT7nVrWK7h5TzFJU/jQBE0thZ3X9nytO1tIfk8w7WA9qi0ybTrTVZNNvbu6g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LP8q0Y7q41a3OnXs1qZohtSRcEnHoaq6cLqbzbC7W2D9Ipplx9PmoAt3W3Q7lbK61K6FhK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T0JFU7S7ks7htPk1nzEZSUk2HHtxWpa6z4ilsZNE1xbMzYIilIU/J2IasnN1lLS/t7R5F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PrQBJZJIZZbG+1tHjkXEUwi24P41Zt9Wn88aLq+qq0THFtOygjFJtv9UgOlTWUcdyjD7P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FN3qyjSbnSopb63B8qQkbsj/aFAFuynluZH0G61C1ZznyJm4Q+lOhEpiGharqFkCv8Aq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DVKwE+vJLpcuhxQ6pb8pIkZ80471LFbLrtk1jcaWyarbgqrlSGNAFz7Pf3AbSbh7CKWAh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AaSJLq+lfSJrWy+153pNKQu4+gasxYY9XiVXsZk1S2ODDFkMwHfFSyi01C1jkudMvIr+H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ASLY31yk2mXenQR36MXWVWUN+BpZjceINJjsp9Kgl1KzJ8uRGG8qPX1qK1kstctxKj3UOq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gR70k99bXluL+Gea2v4jiRWT5WA69KCySFTdW8VxLZ+XqVspWSNBtDr2zTZLW31aCK9/s+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sPz5/CmyvGzSahp19cKWUErIuUPrS3MsEb/bbC/ZlOCwjBXB780AK6WuowS6tb6XMl9HwX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OtOU28ypqemW9wZ4v+PhAjc+uR2pp1a109Ir+11G5gDnEqYyT7g06/ng0/wArVbPxJJFb3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Mvuw70AWPK06zmi1GzgvbcjmYFy8YJ9u1WJprOPGs2Zubu3kbZMm3aF9arpfPoY+2wa59r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8r5frtqS21Sfw4zBdUtrvRroZbA4Td320AW9RuNP04W97ZXlwlhOP3jAZZfpmolubLQ9Sh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u8fM0QUrn1IqUxyeHZtj6lZ3Wn3ePKL8iMntiokku7ORtPn1OwNtMfkjxlgfr2oAl1GWy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UuzY3R+8h3VBPqdvZSDTm1m6uLWTgMIQQM+1alhFqc8k3h/UdQ0uOHGYJSu8k9hkdKdFZ3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wkiH7u63ABj9TQBmWUtrbzSaLe61PDbyj9xP5H3T71ctmiFsdFvfEconUlraaS3JRh9a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1pNxLa29/b/NFK4znHT5qsvd6zqumNDttJdStxkMWAJx/doA0l1axuY006+8SlLxF2wy+X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STU4ykvicQXludoXZ8xx0xRbNP4k06KUx6PFqtsfnjnwj8fzoxrF641Cyg0d7mE4ljXB4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YtvtC60r3MHUCPBPvTzerqFrFquna9suLRgJoGTAY1LM97c3I1e10vTVkUbJY0I5/4DUNx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e0sLOKT5pY4wCx9cirAkn1GR7lNSg1jbJn5wqdK3Df5kTVLfVjOjLiZCpGKwolFspuI47V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nOP8ACtOxM2iyCVraJ7WX7wxkYNAGitxcW0Z1S11LdFJw6gc4q5ZXBhnjvLLWAsT8yLjv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pcxW8D6dPxsxxV+0iexnbFlb+TLyFx0pAWJLxbKQXkl88lo/BwmQKjxbif7RHemeCTkKwx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/o8rWdxHb/YpvuFlzirhuJYGNu5s3B5XIxQWj6N/ZH+IomW+8I3EvMR+0WW49VPVa+n8Tf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4U8TXXhHxJZ6xatsurKcMyr0ZM8iv0y8F69B4r8OWd9bkGK6hWQAdiRyPwrw8VS5XzLY7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+0LC03hC4AB4dT+tc3CPN8HKp/wCeC/yr0z43WCP4RvcjP3T+tchaaSH8FeYP+eS/yrnk9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nN/BC0YeJ5FH8LZrP/aSQQX9uzcb5q2PgjdrH4jvnIzh9tUv2prQzWlvOnBSUGsPtG8/4x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rgdEFbOky+VrVqD9eK6T4W/DW38U6JBN9oKO8Y4qr4g8ISeFvEVmPM8xS+0VnUZ6VCspaM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YpBGc14v4lMX9nshIXNe2+OInbSMKvavl/wCJWr/YHETyFee1d2DfuI8nHr3zqfhjqSWM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9ivaNK1iOABxHDNk5yJRXxJLdhzmKYof9liKuWF7e42i8uMe0prvPFZ9s3usC6O4RKnsHz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2W7AwtwvXNfKL6neW/wB3UbhT/wBdjTV8Tag+U/tS5P8A22NAj6b8K61bNPlp1X23V3sG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3/A6+KYrm7jOVvJkPqGq9b3erOP3etXCf8CpqbRjyI+22/e2weOTJxzg5rndb11bGMgSsJ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8RfFOgqI4dXklQcYcZq1qPxBv9XjzcThpT1OcVamw5Eeka34kluZi0028fWn2PjW3t4du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q9/dFj/pDNn3qG4u5I1y8p/OqU2y/ZxPX9T+IqoCGVcH+IHmuB8dfE7zbA2sWJQf79eWa9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84gjgc1xeo63IXId2b6mvRpw6s5p26GvqOr73b5u9ZLanknms6e8VhnNVhMDnmuqyOY2P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cc9ayvOA716T8JfCi390dQugfKTpu6VnUnGnG7An0Lwj4jhtU1K1kFnxlXZsGrupfFDxLL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3MPAkXmqfxM8cm51GPRrKVY4ouGw2MVyba1FawtGSJiepBzWNJOWskULqF3PfzMzzO2T1Y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YlZj+BqjPqiNnaH/4FUCXu4nP6V0WRmdz4a+I/iPw5eRy2l9IiqfuM2VNfTPwy/aa03VF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66ef/AAGvjWG4chdpwM85qxFPG4Ads89jUuKY02fplpXiDS9bjD2GoW12CMgRygn8s1ccb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fD3i3UvD0qzWF0+F527q+rvhR8ZY/E1lCJ7glyoB8wd6wcbGqdz2WOXginxTZNVIpwVzT4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+YBSGYVWeYAHmqz3OM81AGmsmacDnvWSl0eeamS5PPNAF96rsaYs2R1o3A96ALMMPmDrU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eN9b1DRLB20uFrq5P8PpXJ6b4f8AiXqOlPrM0dzBYKDIXMyqqj/dPJoGj1iUtG+GyKtRP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PDPje5bCXeZyOMmu5s/EtnMoEgEfsaz5y0agdcnJFNaRBmsy61+zQHaR+FUh4ggbPNHMU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ShgTWLDrMMh4NXobxHzg1PMDikXh7UmajSUGl3ZqGydjkNUvbmC9kjjuyoJPyPGGWvJP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W8kljnHUWq5r1zUrQXGpuTkAZ6V89fFdimvunJAHcYrli7yseioe7c5PQL/7PLKMnk9q17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QzEjFctYQvFIwBYk0Xl3qlvKTCGx2rqsYHpfhW3aK2JFoU/2gOta8l8kETKbdwf7xFeOw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VuZE/2VFSjxR4hlUia8YD+6y0WK5merDXEiQ/umP41nS+LI1cgwt+deYXOu6yUOLiQ/Rax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7+X/AL5quQk9nl8TwXUflqpBNYxOXbb3NcZoLXxnUzSOfrXYxMABknNcFbRn0GB0jcFL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8ZpGJZ+DxVe5uhEACKxidlZ3iyxDAMnnNdf4cuJLaLCxOfoa88udQfafLJU+oqvDqOqc+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2cbo+ZqSa2PaZ9RlkQqYHA+tQLcyIvEDGvIzfa6W/5CM351MbvXdo/wCJjN+dJUomamz1E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2krodLknNiwWymPPXFeIR3mvYwuozg+xq3ban4miBC6rdqPQHik6cSuY9UmjuorgyNavtz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RhPIcYrwxta8UyOU+3TsvqacdU8R2o3fb5gfpU+zQcx6fqYln1FmMZ2lvSuot3aHTVAhk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fWdUuLiFbqZpM45YV3Hi+5vbbS1NvK6nH8NQWdFp+om3HzWk2aL3UmmP/AB6z4+leFf2l4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7AB/hNKdX8UyfKLvUM+1LkTIZ7d9suCOLK5P4Ui3V0D/yD58V4qt/4xPH23UTUqXXjFul1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29NRmxg2U/5VJHeylv8Ajyn/ACrxJZ/Gw6XF/wDjTlvPGw/5eb6j2QHuU97OEx9im/KoL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fYZvyrxVrrxmw5vL8UsVx4vGc3t/R7IaPdb2/mvE2iym/KksI7lY2Is5vyrwk6l4xTdi9v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wBAvr8Cj2RR76l3f4KHSps+oqX+0bpU8ttPnDf7teBQat4vbltU1AH2epXv8AxQ3J1bU93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cftM4/wCYfP8AlUcl7c7SBp0/5V4cbvxZ/wBBTU/++6jNx4sbIOp6kR7vR7JAe0xz3Ykz/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wJzp0+K8HSPxQWz/AGlefjKamkXxOF/5CV3/AN/mo9kgPdba+uEBP9mzmnSX9znI0yevC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4mV3/AN/modfEv/QSu/8Av81HskB7v9tvSh26XP8Aiaq/adSL8aU5Hua8USLxEVONQvvxm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Yucahd4/67NR7JAe4Pd6kVx/ZZH/A1qJBqbNn+zyP+BivF5rHxGF5vr3/AMCGqKO08RZwd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UeyQHuj3GqBMfYD/wB9io45tS/58D/32K8Rk0zxCR/yEL7/AMCGqJNM8Q851C+/8CGo9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dTKfLZIvu71CV1do+IbcfSavD59J1wj5r27P+/O1A0XVzDzdXH4StR7JAe2+Tqmf9TB/3/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/6mD/AL/V4AdH1bd/x+Xf/fxqmOj6rt/4/bv/AL+NR7JAe7eXqY4MUH/f2mtNfJw0UP8A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nWbiTi6uGHvK1TT+DNTVCWmkz7ytTVNBqe2iC/ZsgwAehc0XFvqJX5HtQf+uhr59Tw5qL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aU1Zk8JajCm4vMf8Atq1V7JfzBqe6RWepc7p7P/vs1XutL1CQnNxZ/wDfZrw3/hHNUPQXX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J6u+cfav++jR7FfzBqezvp93HndNbH/dkqM2t32mth9ZlrxlvAGt3GdqXLfiahPwp1qTJM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TyeZOp7SllJMxVtQsIm9HlFZWoF9PkOLvTZ8ekma8ti+D2pynEimMf3gCT+VWo/gSZR8+q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bWkYx6hqdjceNZrHPyWi49Jqr/wDC2poFb5bVuO0tVNG+A+hxsPtM91cH/aepPEPwv0PTI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ZqHGAHAa5r8mt6qrkKQW/hOe9eo+Fo91ggDBCAOM1yGneEbKKXdHHkj1NbYilhG2MlB04N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xPskerQatfy2McfmwxheBuNauh6/qGmlit9Z8/3mrxORtQ4H2nA+tTQtdqvzXIP/AAGp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57leXWoa42+fW9Nibtk9KtWUF9FEYx4j0kr7Sba8EdJDybhj9BULTXHSOX/vtM0fVoke1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cmf7d0r/AIC9ayS3EcWBrmnnjtLXzIz6gp+8h/4AKHur5V5Kn/gIo+rRD2rPpOK3u5Jtz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Uf41fuLSW4i2HxFpI/7bD/E18qpqV1CflEKn/rmKlGtako+WWP6bBR9WiHtWfV2l+HXs4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I5+aYf4VT1l7rUbxYz4g0XC+kw/wr5dj8S6xu2lrYr/t26tSrq2o+bvAtc/7Fuq1LwyGq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qVB/yMGhIfXzxn+VXJtKlKEyeIdLcYz+6lB/pXyiuv3qZJitmb/aiWqtz4xuYTlooIiO6q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e1Z7B44uDLIAJlk2nHBrlASRya5G38bXFwVEiofoK1019JI8lQDXbTp8qMpSuarsqjrVOe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OqLJmomnVgTmr6kmZ4huSttJkdBUHhqXdZbvWq/imf9wcHqtP8LZXT+fStEZGwZgrcmlFw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guVPtUKIQDQBfE6/3qlinUk81m4O2kSQqasDTkIaq0oqBbgk1YB3LQBCPelIGKUrTCDzU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7UpXNPVOKAK7K5zgU3ypfSr0cZ54pzKQOlWBmmOQdqehdB0q18xzxUbA0ARbzRvNOwKMD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ZCaeyimbcUEiZPpRuIp3GKQkVaATeaQuaQtSbq0QASaUEgU0tSeYMVJAu6qV1JU5lABqh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DNyf3xRVT7Sf+fcmigDxmwu9Q0eX+zNRlSTTieTHyq+hqUT6p4VmLW9xBcWVx95okUxsv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3p0ol0+9SeCYL8s0jY59MUmn3FtbSS2d7MFjkxjyRzivQZka0j6v4X2ajb6dAbC55aRFV4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l2NRvWj1uw0m1kgH3raHlWH+72rLt57bQb9rW5vmfTJj8rqCzID7VJELbRdUZrPVRc2Fyc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cVkBe1CVNVtoNR0vwjZ213nMzRI5Jx1yKgvLjSvEditxH4ae31KBsNJC7qDj1WpLy31Hw7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1btascM3J/SnXVrq1oE1/S9Yt5nHMghfBH1WgDNgvdG1eMQPZXIvFOG8tTx+dWNMXR9Ts7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rmHKxGFUIP1Bq1LFq16q6zBqVhNdgb3MUm1l+q1KE1zxPayalp/2Y3kPDqiLvk/CgCnpV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x1jUbuCdFPlSMGKe3FQadLbPc3Gi3XiC5RVGYN4Ywt+FTKl94nik3WtpHqVr1jYhS2O1J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k0QRajbdoFI3fT1oAcsLWt4uny6nDMrL8v7s7F/GpdPuNc0eWfT7rX4v7PuflVI1yCPc1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SwvNFljuRwjR7g/4iq+lnSroXVhf2Exu4PlVg7I3twaALYjn0S7NibiNomXAyBIjD2Pan2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RNa282nXZy6zRiQAezDpVLSZNOuLiayvjPaupxE8b7j+OantLq3tZW0rUpZYwzHyrmI4U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dMvp5rfT4pdMuPQglR9T0qGSL+wCJ7KxM1rJ88kTfMv8A30OlNhS3gun06S8l+zSMQrlc0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dtOmvjFZ3B278c4oAR7uKykXULbRTLby8vbnLqlOIhtLkajY28kUc4zJGTwB6VLHdPoRu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uN8foaYgfRJtr3qzWtwPlzzwaAISltbbry1jfa53EN0BpuoPaQQR6hAk2BzMEGcGpnibSc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5PzsedtLY3V7os8kmEawn+VskYI+lAFaZtPkij1i1a5Eg4lRlDZ96lneOW3TVdPvvIfPO5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a3lzpupLcRxwy2bj7q4AWmXIvbGc3UNpHLYyt8wYjjPtQA+dYLm3XUrbW1nvh9+Jl2kfQ1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tfxaiFuB/CTuLfjVubTJdJuUvodPimtJh+8V0ytRTW32a4OqabpESWa/62OIblHuRQAwp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3f+lRDawUU82t/rli2pxz2wuLL7yyHMrfQUNCloP7QtbF3tZR+9AfgfSkUeRIt5awzGBxy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AS6/b/b1urW3vLYZMMrbXk/Co7iS51CwS8h8tL2NuYUPzVVvVhlkjvILWVwrYljxz+dL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7OCcW4/1i+lACw21xrHl3MNpBHdQHkJjzCaufYrjxMJ7i2toodVthlo3IDP8AQZ5pmoi0t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3scTx46D1NN1O2spYRqthM1xb8eeoO0474PagCSeHUdWsix0axW+txgiNtpfHquetVhD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9nCK+ibDRBTn8881FcR6YqjU9MupcqvMMy5cevI60am+mraQ6lpl/e286ENLE6Aqx74x0o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X7KNINHxrEJ5YZUtj2rOv7dLxDcQaXL/aduMOg4APuO9LqhtpSmuaVqktwSB5sXIdPUgih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UJXYr++Wfv+NADLeKHV9OJttFB1iHr9mO3jvkVItyPEFgkcejtBq9pyVGVL49RT2jtbc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Y5pP9ZHLHwD6BhTblJZN2r2mp7WQ/vEC5U/jmgCpamw1VQzWssGpRdNrHj2rQmhsNXtjMI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7itnIFJc2hltf7btNRWWVP9dC2A31pjRy3Xl6vp99HHcKAXhVckigCjDNBrNkzqtxFPCTu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mO6SO7s5JoNRgI3EE5cVssZ7tV1K0njkcf66McUk0NwnkazZXNtH5Z/exOecUAEhtNa09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HVrfllTO4/jTHv4tXih1GDUZBrEP+sjK8jHfNWd15HG2saf5Tqi4lWPGD+FRSW98nk61p6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/jUgMPXIoLGT382phdYtdQMt0o2zYGx+PWllvpr9odRs9TEc6jDjdhj+NT3H2zT9mt6Xb2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4lOcZ65FV5RPAft9rpls1rIf3sSn5ceuO1ADZpL19urWGpwmYndMkfDAe5PWnz3N1Dd2uo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PxOinLZ91qFrPyG8+GyWeycjcp4XHpipdU0u40K6S9tNA3aXIBuZW+7+IoAsSGWKQ6hAbN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OSv4dqTyb6zdryyispbGTG+Jz933qtDDbWF/54sibG5GTGx4X8aRba3065aBUZbOb7sfPW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7pFY3OnXP+th355NWbCG/wBLuBCNOsZ9Iu/uyeYNyVmLp1np0f2e60uSWK4fMM0MnKn6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lhrOn3oRwTA4OGUe2KANyP7Z4bWewv9ItJ9KvCRG3DBSemDVWGyuNKhOi3uiWM9vdH/RZ3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TNHtNHmsZ9C1Jb1Jd2bO6kDBz6ZFJFapfI+gas9wbqM5trgkk+2PSgC3b287xt4e1TRP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jHtzVeKwN5BcaVdeHPJ1WMH7O4OwtjvnNPSSHVtPn0y8u9StNQswGhuI1/wBYRWbJd2utQ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6za8ZJGTigDW0i2l1y0ktv7JLarZrkLLIF5HuetWrm7t9c0rybvw8trqtswxPbSZL49RWb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LyK5vF1KL76vGDux6YqldXMVxAmtWt9L58ZHmKqnPHYgUAWr7/TLUT2+gyf2vCf3hRm+Z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21rTBe2mkPDe2yjzvJQgt9fWs5tbj2R6vputSySMdtxD5JQKO/PetZVt9LeDV7LWri5s5O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9cE8UAZR04vZNrMOlXLOrASxL/F+FSsI7QJrNp4dvBbXAxPsbj6EVq6xqWmxSw3+la3qEt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o1yPXkVRhubfwvcQt/bVxJp12CXjxtK59M0AJZzx6QsN5BoF3Jp85w6o+dmf9ntVia3t9I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prjSpgdyltxXPuOlNjurTQL+Qx6neXWm3WB5gjwVz3xT9OutP0+/udMutRu2sLvlJ9pGCf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0rTbtIjon/Evued0zNuT6NWjpmqW1hcNp7WM76fJ/qm8wn8iay4LSyVpNOudRmuLfOIpFi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MVvdPpM+oTGNMGKTHP0xSA3LX7FFO9pdW15FHJ8qOW3DH1rb8G3lvG02i6ksjQyN+5dj8o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XEV2smnXepHzRzFIyYPFWrS6stblfTZ9QkTVYuFZUwGA6VmUb95pYhuLiyvbCZgg3QyHoR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7X7Q8kEkJSeMYTzWyxH0qSz1ax8R6PPYajqFzHq1i2xBggFR05qxYzad4j0thGZv7Vshx5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XNpNAxDoFPoK90+An7S2peB7BdJurMX+mxPhVVwskfuPUV8/3DC5SSSK4nNynEkUnajw7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GaDzB5oU4OM9aznFTi0zWLs7n3B4i/ap8BeI9Lls9e0/U44SACYghAx+tZVx8dfD2tael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7KsYVTMOcU/X/ANnDwdr/AMNZdX0S/n84Wvn/APAgM189fC1tty6ntkfka8eULI9rBpzk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PDN5Pc2pUNI24+YuRWp4r8W3PjK08q+t7dQDn5ErDByKch4OK4m7M+khQhe9h+haxrnhVN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kWc+WjAj8iKtnxFrOt67Zz6jdyXT+YoLOAO/tVHNXdF51e1/3xWU9UaexindHoPj+ZoNBl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4m8IXGvL9oKTMf8ApgN1fQvxEEtx4eufK/u14DbJq9tkgyRV3YN+4eBmGk0ea3Hw4unf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2FS2nwm1OVvk1m3Qf7akV6BeeItXif57kPj+9Wr4X1mfUJys0lqP95RXeeGzzaX4IXs5B/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kVIfgzcWcRf+2rU4/vKRX0TbeG4bmJXFs8xYctCnH6Vl+KPDlpDpcipD5U3/AE1BFMR8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2t1YNdRocebASCa17dbRpVMME8DEciU5rqfDtmsd/cLMgOadfaZEJiQoosBmKkKxjFlE7f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UEcK7nQL7KK0bjV7fR5T9qEkcf94DiuN8Y+LNPuVzaX2T3BGK3hC5LKuueJF0ziJ2z6bc1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q9U/O6j/ZFV9VukuASk4z/tGsAXpiYhpN/wBK7qdNIwnIlmuZXYlmJ+tU5jnuDTbq9DZw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HMSMxB606O428GqxkpOuaq5Nje8L6d/wkGvWthglGYFiPTNfUHiEW/gPwCSxCv5fT+VeY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tUv5bu4X5wdyk/wB0GpP2kvGu7WItHR/3QPzAeleNVqOpXVNF2PL3t5tXvLm+2nymOQar3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Fauma9BZ232YgFCODWFqdwZmz2zxXqrQzInuSR1pI7jB61TL570BiKsDYtrzAAPIqUusf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bA46irUV28g2uABQBrQX7Kv7slH9a3/CXi+68O6ktxC5AyN8YPB9xXHK+08GpY5ipzmp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4kT6tYW6w2RmDgZdRnFepafPvUbiUPoa+PP2ffjD/AMIprEemXQ3wzYVC3avrqC8XUYVn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WasNGwGyPvZpCmRVSGQkdKsCXHB4rmGKq4zSGXZTlYHPNVZ22mquBR13xTZ+HbYXF9IyRk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5Z/Gvwxdy+X5l5D/tywlV/OuI+IE817rE0LN5kanha5g2SgcxkVcQPZ9c+IM9nbJPb3MN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VwGv/ABwuvEq/YZXWNI+PLhaotH0BvElqbZJvKIG0F+grgvEnwA1PQ9Ua7l121ihc53bsG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03wTq8MnmtIXT0zXevPbC2WbzQ+OcA81534atdH0mxRE1GK7lIGfmrTmkPJUhVzxg1w1YO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3rXjexsFLOJFOcZrJtPiPZ3j+XHKpPoetZniyJX05965GOteWeELdR4mAblWPQmiCaWom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C4CsARmup0sSSkMGOK5TTLQRW6FYyOBXX6Mv7nJyDUlm5GGxyasR8A1StW3Z5P41dHFMk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0iuc9a+efjEJB4muDx0r3O+uGttdlZjlea8o8eeGJNavbiWMNJK545rkg7SbO2MvdseZeH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R9a763t12DeIm+prF0X4YXUT5uHdR7GukPgi2hTBklJ+tdKlchoYkkMBO6OEj8KhudZ02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IFMm8OWUeQXlz9axtQ0y0tifnf8afMTYu/wDCUaIm4SBOOxWsHUfEGjXMp8iaIH+7inw2e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H+8KyG0nTpbxhDbB+fvLVqQWJrdxNcBkYY9q2DG2M5pE0NLSPcFIwKQt8mM1xVXdnv4Re6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Y6XKXvELr6bc1l1SvI/MyKimtTorRbjoeo2HxQ8G/d+zFT0z5VX28b+GbkEw7Vz6pivDoN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QT2rudB8KW91CDIW/Oul6I+bep0t5rWkz5KtER/u1kz3umS5AVD9Fqd/CWmwjBVz/AMCqa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CR5o/GuZsRQs59Nj5LIta8OvaTBjdNF+NVj4C00N92Rue7VYk+HGkGLdJA5/4FSU0tykWY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H2mACq19qmjTKdlxbs1Zlt4D0ZroqLZiPd61J/htovlZS1YH/AH6ftIjKunX0Ml/EsbKRk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dSsrPTUMzrnH8RrhdK0W003UoliQ5yPvc12/iTw1ZX+mobhWwR/CazAyrTxLpZPBiP/AhW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HEcR/4EK5Kw+F2iMTtNyMn+9Vqf4Y6Sg+WW5HtuouQzpG8WaeRjykH0cUJ4ose0MZP++K5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uFnul/wC2tJH8N7LPNxdfUSUmJHXv4qt8cQRkem8VJD4lgYnFtD/32tco3w3scc3119N9P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3ULtffdUlHYweI4c/wDHpF/32tWf7dhIz9jjP0da4T/hWMKE41m+/MVYg+HMQHGtX2aLg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shw1oF+jCpYvEFpJyLTd/wJa5D/hAzFndrVyw+gqF/BEpB8rWrpPwFFwO1k8UWkbAC1P/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xJ5syfyrg18A3UrfNrFx9dgpT8P7iOT/AJDFx/3zSA7iHX7EuSLMj8qsL4isgDm1bH0W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ZgaxP/wB81NP4Gvo0ymryn6oKV2B2B13T2zstjn/dWoTrNtnm1J/4CK5aHwZfEcaoR/2yF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82ssP+2IouwOxj1ey28WR/wC+RUL6vagnGn5/4DXMJ4GumH/IccH/AK4j/GnDwLfjprMj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dgbp1S0LEmwUf760yXUrAg/6H+ScVhyeCNQCkjWf++oR/jUC+C9Q5zrTf9+hii4G7Dqunh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K1LfU9FK/Np6E+6Vxy+D7wE51cn/tkKsR+ELr/oJsf+2YouB141vRovu6fj/gPFOXxPp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uLiuP/wCETuk/5f2P1QUh8NXWDm+z/wBswKLsDrZPEmlA/wDIOP5VFJ4q0wLxpx/KuQfw/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/AMcFI+h3O3Buv/HBRdgdNL43sUGPs4UfSoV8YWUvSyWT3xXNHwm0vW6LH6VLB4RdBxeFa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2/bSZxbKn4VRvdSiZSQqLx6VQPhc5ObuQ/So5/CiFTm6mouyivpMkE2pqGiV+fSuz1a/s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aDHTFcboXhqGyvw8dxIxz/EaueL9JjvwiyysCPRqaYGnD4ysbdfksfOPqoqQePLUc/wBmS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eiR2qACaVR7Gn3GnoV/4+p8f71MDpH8dpz/o7RCqz/EJEyAsTn/bOK59NMVgcyO/+8aoX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DfjTA61PF327kRxDP901aWfzU3YHPpXMabo8NvEu2Pb+NdEsYS2GKLkF+0CqQc1keNpB9j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qXjNB9h5qESzk9NdTCeOasPhh05qrp8YWEmriYCmtEZMjCqc8CnBBQRSZ9DTQhki4zVV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s9agSGXNRSNuGKaWppaouZkPlCjyh7U4vikD56c1ZQqpinDimhs06gaGuAwINYGufuIyV5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YmvkQQksRWiVyWzM0a6ZrjBrp45fkrjdGula4rqI5fkpjuakDZWpM+9ZiXTIvXis291O/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Ef3qVixni+42RKK3dCGNNjx/dFeY+JW1m0ZmuEUD0FdB4M8bRxWaxXbRxOP77imQehg/u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PA/Klt9atruPKTW7fSQU6Nlckgxf990ARMpOf8KiMZ54NW2IGfmi/7+LUTSAdXj/77WmmB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rMby45FRG5iHVk/77Wk+3wp3Q/8AA1qgLirmjyx71QOtwp2U/wDAxSf2/D/cH/fa0AXSu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Cs9dcgPJjJ+jLS/8ACQ2y/wDLGX8CKAsahcAcComcVBFqcNwPljcfUiphhxwDQBExzmoSO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fOKb9gdhxzQBSJppY1oJo9w54iNTr4cuWXIiNAGLvPNJurXPhm+zxAaT/AIRm/wD+eBoAy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YcVqf8Ijftk7Nv40n/CMXUQOcfnQmBkFfajb7VsW3he/u5NkMQkb0DDNag+G+rL/rXsrf/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quxHHuRz82D9KrOsrfdUt9BWxrdnaaC7Lfanp6svXZcq/8AKubk8Z+G4SVbVYcj+6Cad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CsDhfqKz2mkSSTLA5GOlVbnx9oPnFY74uPZDWbJ400lyCJyQT3FWUannS+tFZX/CXaV/z1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+nah4vBubJrWXVMZEMjKHIH1qW1OpeJreXSbm0to9RtzjO1UP0z3rA1waPaKNT0u9uV2qP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e+1quXWn6X4isxqmn63NDOgXdbFNwP/Aq9BmRZuU1SFDoWo6FC95/y7GTClz7MKz7H7TpE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xFI/GSMKv0arEUNj4isGCa3LBqFu3ygguVI/lSxLN4mtTaXXiR47mE4H2lischHvWQDbR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yu/D1wbOXlRNIQw9xUKS2XhXUWL6benTrg8q77SB7GtKLVNSvLebSbnW0cp8sT3J3qT7NV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7c6Rqt7aB3XETzFdp+hNAGNef2LptxDdWNvdfZJj88UjZ2j60+/stIsHXWNIu7tI9uZYG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nWfD8a6fdCyubRx8rkoyD8RUWnS3eh3r77eGWxmHIGSPwoArvJpkscWq6bqzee/+sglty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3v7eHUdM1dobiCT95HkqRV9mu9Evftiadbz2E3RNmVqFwIboXZ0MLbTH5guVSgB91a3viS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30JDf63ZI/wBDUrSXviu1VUliXUouG8wjfx6tVLWJbGJFvtL0O6tlDYk3uzo309Kr3q2kb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Pas4BdVc4b14oAtXC32v2YtDFbTX8DcMrqhz9e9S2Nnd69ZPYyRRHUIeFUsBz6A96rS2m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lxCYV8yQxYZT9RVa8/srUoo9T029kFwrb2jD7Tn2oAtRfbbu0k0q8sIoryA/KScMD/Wkt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DTw15FyHZtv5VFdDT9XtJL+PU5YbxcZ81vn3CoRPbeIrZLi3vzFqNudkqzRkh/cEUATxRC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iea2VDNHtJ9Kjt7UNEbGaMxzISo8wYPHpVm4tovE9k6SazFZXsWNroCSzDtmmmJ9a2Qvfo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GQCRQBDZfZHma1v4JFjk+WN1PQ+9SR/ZbSd9Pvo3ntz8qyE4PtipLOGXW47i0kvrS2vIv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elSW32jWLGSznuIEvYeIfNIG73zQBn2Bt9OnewupJ/sswxFLMB+hptm1ppt79lvLiT7O5w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3Wswpp128RntxlWBUHPtTorq6vLOTSryKFZ0PySvtyvpQBVV7XTNQa3nmnl0+b7rbun4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JYobqSSxl5ZipBx6YrTs57iW3k0y6itpJF+VHKgk/Q1UVJCr6Ze7VkT/V7wARQAwKmm3sc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DZB7KPpSX0S6DqrRJfebplzyJRxtqUW91bww6ffWokjk4jk6KfoagguDabtI1CxjkViQjs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x4G0afzYbxbqzuOPLb+dIiyaPfM0d5G9hdLghG3rGfcU+1hXTSbO8tJSj58qRPmJ+lMtYL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+0qaaCYfKXHllfegC9El94RnS7e8sdT0q7+T5NpK/VaJYdS8JTSXeLOXSrsYYyONgz6LVe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7MudFurizmGAxYhhn04pBaadpN5Lpep6Jcvp9xloWeYkg9sUATTadf+FLuPUk+xyaPdDLO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1OaO60GUXMUlhc2twN6MjBgQezDtWfBZWmj3MukapZXs1rJzASc4BpkVlpdnqRsvs92L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tPpQBs20GueGb2PU7FNLfSrlfn8kqynPbaelRahZ6hpUg1azt9Nls2OZoVdXHPqtU49PsN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uezuxmNg/3PpUdtZWOgXH2SdLhtPm5Eqn5j9aAJRNfWBfVLewsHtpfvwqAV59Fp0y6h4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SrKaxc4lhxlST6rUduthpVx9mnM7aZcHahbG8ZplubLw9qclqbm4fTJuMsPu0AXLkNo13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tlcczW8Zyg9eKbLJBpWox6xp+n+ZZXIw8cZwq+oqGwntND1CSK+8+fSbhT5ckbf0ptq0Oj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0+n3B3KJcHafQUAEkaWd219aWBeyfJkgjfFI8Vrpbx38FnJJYznMsancU+tSW0cNhNLBeT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rlOdvtihDDpM8lo168ljPyjuuAaAIZkj0n/TrTTrh7GU4fa+APwqci38NXUd2LK5utMvQ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aLKeDR7z7DqF7Kunz8RhF3Lk+9S26R6Hf/wBnX9+76TOSU/d52k9MmgsppDpuharJItveS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bAXNMkNlo1zJGkl4bC5PC9Sv41beKHTrv7FPqXm2pJ8ssnyjPSkjuVt7hNOub62dZDiN3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3Vlp1kVsrqXUEs5xtWZmIAzVjTb+x8Oyf2RdaheT2Ew2xzKTkH8avwzSQTrpOralGElJ8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x6VNbS3iSPo9zqFgm5sQvcoArfR+1AFWPTdJsdQOn3GrX8sMo3RSrGWI+oohmtlvn0ya+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/zrWtZ9Qv0fQr3UtMFxHn7PKxCK3sJO9VXh1G6jaw1AWn9pQ/dkQBcDtg96AKk1pbyXbab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3RzRp+WKntlXVYJdNu/EUkeoWw3W8pQEuPQntVq3N7remrYTNam8tPmRpAA5HoaIo7nXr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uoWmdwC7WYD+dADIY7jXo0tpvEFjDqFlnyw4PmMB/tU9bqbxJbySpqsA1OyAJONhOPQnr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eJptnFqVuu1lUYVvciny28l1YjVtO0+KSWIjzYV5B9eKAG3X2vVbcXtnqe29gwSnQ/metV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hq1vqNmL23YefC8QVz/jVjUoJnjTWNL0yPzTgyRMwKYHUYzUF/PNazpq9tpUAtLjAmR8MB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qWqW80es6fPZpsG5xGBgA9crVkT32n3Z1u0uLGSwuR/pEaKNpP07VGtomnSxzwadJLpk43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zb2s/hmdZZvDqX3h67O3FwcDnuGoAlinutIv4tRW80hdOvhslUBXEY9So6U8y/2DdRtHq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O9EJYIT6p2qhPbJ4cllsrrw75mmXmPJZjjDH0akTQZNNmksLrwqLu3uOIZGYxkHthu9AF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oyWrXmm3Gk3YzAQgVYj3HqKYwu7eaTS7nUNMa0lOYZZGWTb7c9KqpodzHMdMvfDTWjMP3U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zSposs8FxpN74Z8vUIiDBcpKfmH9aAJI4Z7WabStQv7SEzAeROHDxg+gq3YtfXEUmj3m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f3crIDu+h7VWh0eXWbRdKuNDjj1CDLQy/dLY96hOk3WpxC2m0H/iZxHCsrbM49+9WBbuf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mySZBlJwgb9Qaa+q3d4hRvs32iPASULncPWqj6fNqKC3/ALJji1S3z8pO3dj3707Mlrc2t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2/wB5ckqfwFIDaEl7qFmssCWv263G4yLwxHpiuh0S4/4Suwt7+2u7C31e0OJImTDsB61Hp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8X9nY2dlqUPE0SkjzPpXMa1ol94a1ePWdPtAVb74V8g+oNZlHa3biffe213FDeEbJ4go2v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WcEes6deW6SRcSbF7d81iwyB1tdTt7FTFPzNHk4HritR2u/Dpa+s0jfTLgbXhcbwme5FIC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5NRjukZ24ZasWhtoo2aS7jXK87aqF7mxX7UbOzmtZmwDH0FT3ENzBnzLeyMcvIUdaCz2r4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LW603WpZ9T0yRdiRQSbPlrcRdDuLya60Kz+x2rvkI772BNfOtq09he26taJ87ArzwRmvuL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68ExXq2sInkgDlYxjBxXmYrRaHvYCaR54gKx4PWnxdMVJeII5mQcYOMU1Fw1eGfX0oaEqQ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S+XqVu3TDilgUY/Cn242XcJ/2xWfNd2NvZ6HoPi6f7P4fuZouvlV4L/wszVLYbDp9lN6Ox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rgEnhibH/PE/yr5qntQc8CvRwukD5LMV76Llz8atDiY2+taE8WeskQEin6DFT2niLwD4g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bg/8s2by2B+h4ry/WrWCS/AuBlA2Kzv+FWafqurFrhWW2kGcRNtP513xPGaPVIPijqvw0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aO4iP3dxDY/GuU8R/GTXPGN6017euc9kPFbPiX9njwn4c8GRalbf2h5hTcxlnLKPwryzT4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bt5XU8hh0rqWxB9A/Cq1jurMTMA8u3+KpvGOk+XumhQpL1+Sq3wivRDFFJIAU2816D4mbQ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tDIB/DV2RmfIHxB8f3hkbTZYoyqkncVw1eTXd0Z2YkY5r074zyw3GuMLeUyKGPJrzKSHBI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7FVrpkGOtV2uC2cip5iqEgiqzAHmutHMMJzSD2ooqwHyRkKGqPeW2IvLyNsA96uuVlgTB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aKNe8a2kB5iibzCPWs6k+WFyD6Y+HNn/wrz4dNezsisYid5+lfKHiDXZ/Ffii9v5V3hpDt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37Rnia30fwNHpNqxSSQBQqntXzfp0K21mjjO4jkVwYOnzSdVlvRE5cx4zSi84weaq3E+5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GRZDZNPXpUUfSn596AHqcVMj4qspyaeDigC4klP38VVjapQaCiS1u3huIZ1JDxvkGvrL4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tGWBZ3WVAASDXyOvWu1+HXi+Xw7r0JjciJyFkFZTRUT7c03xdJbSKtxLvB7k12FndRajH5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BryGwu4dV00zRFWOM5rl7vx5qvhuZxbsGAPQ1xWNUfRLSmAHms+W/Zyea8Ftv2kNWY+TLa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s9A+Ih1uFXeEQk+lFgscJ8VtZ1Hw1fT3gTehbPNefQfGeS5/1VmZD6GvpnUbHT/EVmYLy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P6N8JPB2iaj9tXS0lkzkhjwaEwscBonxS1jR7FppfD7QwEZD1xOv+PLzxZeuzu0a54Wvo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+GLiOG2S3QLgBa+Qb2d7a6nRSV+Y4Irtw9m9TmnBtnoHha4lsbxT52xePvmvYx4o05bC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Z2GvmvQWl1JvKaVw3A3E12tx8ONcNiJ7O5MrYyFzU1+S+pvDRWPR9T8ZaRfWUsCSuG6fMK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XvjiLLhoT6GsS08K+LIbEyXdmoj6bjWh8NdPuX8WrGY2Lr/drhvHoaJH1TcaeI9MheBjtH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VnJhTuUV2drp3/FPxQyHDYFczfaX9nZlHzGsHubm5o+txz7Q4ANdERHNHlMV5/bwmEDsa6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GPNMk53ULBLi9lLttIzzXlPijUBb38sUc5Uqexr1bxVe/YriQImSQa+c/FnihYdbnUwZO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jsaU2oag4LpcvgcBQOtelfBTQLTxQ8g1SLz9p+YGQivCbHx5qE0y24t0Rc8H2r6L/AGcgs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HOCFHStCepoeLNE+HejXrRS6NezHP8EhrnNQj+GQtSR4d1BW9S5rv/FXwvXVtUeZ9UnRe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/CS2W0P8AxNrn8VrO5sjl9D0r4a3CSed4a1AjruV8mtXRvDnwl1TXbezTQNTV5HC72mZQv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+EfnPIn9uXKjPHlqM/wA63Lf4UP4ZuTqS6q928Y3rvXGPrRdjOw8b/BX4daF4TuZoYjbyq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vXxtdSwwX08cZzGHIU+or2H4j+M9Z1+GW3uZCsKnAxnmvGJ7Z0mYkDA71mt9T1sJsSsQQ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UkimsmQeK2XkdNX4GU4rjypgTjrXd6DrlrFABI4WuB/syQNnJP1Nbuk2SyrtkXP402fNn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Nnzealt/FWnxKQJ8fhXLzabbxHhDk+9NWzjC52L+NcrYHUr4osGkBa6HWtr/hJdKa2w14g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xs4/dLnNbqaHb+QC9up4rJ2GjRttZ0tbst9sQrn1rbPibSTDtS6jz7muKh0mzEpH2dQPr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CVgGfrS90ZetLv7Xq3yOpGeCK6/WdUhg02NJ5WGBXnHhiIW+qM2Dwcc12PizEmmo2BWgEm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Buhx7VYufGeksf8Aj6H5Vx1hZwBT/o6j/gNSPaW5biFfyqLknTN4u0rb/wAfi/jRH4x0s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rmzY2u35oY6EtLboIo8Uho6xvFulYz9rX/vmpbfxjpe7/AI+1/wC+DXIvY2/aJM1Lb2kAb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IZ10njLSR/wAva/8AfJoi8ZaSf+Xsf98muXu7a3Qf6lB/wGiyt7dgf3Kf980AdDdeM9K3f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Sw+MdKK/wDHwP8Avk1zF3bW+7/VoP8AgFLFb2+37if980AdWnjPS0bJuBj/AK51K/jT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8ANcvHbQYHyRn8KsfYrZFJMSUmBs/8Jpo6uQ11n6Iahm8a6O/H2lse0ZrnFjt2mfbGlNji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H4VIHU2/jDRwP+P1/xSpG8aaQOl0D9UrmYraEZysZ+lI8MAP+pU0AdOvi/RmHN2o/Cnp4x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wrlRBbH70Sr/AMBoEFsAcbfxSgDrH8X6Vji7B+gqrJ4w0wZ/fk/hXNG2t+fkQ/hTDBCM4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Xxdpcn3bgN+FSp4u0yMfPchfwrkltLdD8kSL9BUi2tvIDviRvwoA6hvGuk4OLsVXfxjpp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sbQZ/coKqmyts8IgqwOifxbZ7v8AXoakPjKzC/6yI/jXKyWMBPRKjfTbdh9wfnVAdfF4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hTn8Y2wHBFcgtlBEOFFTx28TKfkBoA6H/AITGAn/WR0y48VwMv+tj/Oud/s62LcxikuNJt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63QL6O8ugVdWHtS+LdQgtnUEjNc/4SjFjOUKtg9zVjxQkcs4DRlwapAMGuRCL78bH0zWd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AqOXRrcRh442B+tVZNMi25OQfrTAededc/vQKqTa07k/vs0240dYhnyiapm2Vc4gNWgOo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BbNdMsriLk1yXhy3PHUV0koKp96oYrGxop86cCmfEGFYbNateFlR5FNVfinIqWI56VKM2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NLGsXJrK027D2pGaivJSU4NaIyZqfaIx1ORQSswOxSfpWdoyLPIFc5Fdjb2qW6DykB96B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n5YH/GluNOuIh8ybfwrtdOkQD53C/Wqur6lBFkZV/rUc7A4tbG7dv3duZPwqK40nUyOL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4mtoiRuER9e1Mm8faHZj/AE3XrK29paNWScsui6nn/j2bB7heKtReHNSxn7LK2f7orbT4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nSQo7vJircHxj8Hr8sfi3Q+PSarXP0QHPS+HdTjGfsbj6mov7E1T/AJ9G/Ouqn+LPhKcc+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q1E3xR8KC1b/AIrLR0i7t5yDFO9T+UDl7fw7rDu+2wJOeMuBXO+IPAfiu+3BNL3Lzj96K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bhFWHx1pBfPadKlj8Z+HMYPjXST7+ctPnqAeR6d8LPGHlqf7KjXB6CYZra/4QvxTA6rJ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BFd7/AMJj4XBz/wAJlo8nutwoqQeM/D84xH4r0yfHZbpeKOeoB5xNoHiZI2X/AIRq8lA67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Rl8S6dKzt4D1OZh90iZP8a9Yh8U6CyYHijSCR97/TY/8AGrEHizQ3bjxJpOB0/wBOj/xp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XUr67Qi9+GGts/8AexEwP5tWc+m2k2Xm+E2vSH+86QMPy316+fEmlTN8viPSpB6C9jx+P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O6HxDooHteRAfzp+1l2A8ZXQrRlP/FqvEkf08vH/AKHUI8NWm4k/DTX4/oVz/wCh17lFr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aZ9Fu4//iqkh8RwBuNZ08n1F2n/AMVWbrS7AeHro+ix8TfD3xAn+7Hv/k9L/Zui4Pl+A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1P/xde8y6/kf8hTT/APwLT/Go11d3+7d2Mn0uEP8AWp9tLsB8/vYaaHO7wV4nt19fsn/2V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MS/g/xAvq32V8/oa9+TUbuWUrHe2J/wBgzrRJdzWpJmu7SI+pulA/nT9rLsWjwJdK8MSHa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/68Zj/Q0/+wfBkAJl8N+KXb/pnaXH+Ar3yDxHN0TVbGRfT7Yp/rT21h35+2WOf9i8T/Gj2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//s7whu48LeJ/bNnJUy6d4WA48LeJP/AeRa9wl8RQQPtl1PT42/uvfRg/+hVYt/E9tt/4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btT/I0e1l2DQ8Pi0jREPz+E/Eoi9ojn/GraQ+DbZcx+HfFav3UW8v9a9wPiG3PElzZRf7T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NXxHp0JydR0yI/wDPU6jGP60e1l2IZ4tDceE0JZtB8UD6wzZ/QVMt/wCC3Y7tI8UL7G2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iW2i+YanYXCnpi9jI/wDQqQa8w/eRz6dtPrdof/ZqPay7CPIxd+CP+ePiaL/t2uP8KGvfB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Ppa3I/mK9Wn1G7nUy/aNN8r/AK+k/wDiqgtLm4vWzbTWE6jsl3GT/wChVSqSfQDy3z/C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t2m/wo8/wr/z8+JP+2ltMv8ASvXxdXc3ErWq445uUP8AI06bz/K+Qwt/10kBWnzyEeSW9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/7ekOeD5c/wDhWppKaVf3jQDTtcaX+AyCRQa7e4mlhiL3V7Y2ie9wAK3/AAC3gz7S+pa/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hSQuT+QranfqBs+HdD0/wr4ZkvLuKRJQmR5pNfJPxh8Zf2zq8gR8RK5wBXuP7Svxo8Pan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rLPEVx+7Br481XUpLh8BizE9TXWkZszNRZWmZixYE9ayzsRyV5+oqy/mSzsGYHnv0q3b6K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lr/vvW6RiZgOakB2812GlfDzw/P8APqXxC0fTY/7qpJK/5YFM1TQPDmmJIlt4qg1ZAfkli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alotM5UXQAxk/lRV8Wth/z9If+2ZopWHcgiu9b8NX8yzaZFJa3Iwbe6jWWHHtSXNlqNjPH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OwfholgxAfwFUdPt7CO5uLDV9SnsYnH7m4SMyrn25pxlTQ7pYP7bnudPP3JNp2fiua3Myz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aOk+HTG4GZGt1YIR9KdeXdvqVqt5BpErXNuoaQ25bP5VCz3Phm78211nzLGQbi0BPfrlau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rOh6/FdRPjz4o5Qr++VNAFc6x4f8V6Q72mkXWnX0P3ndyfO+o60aXaaL4q06W2EV9aalE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x6Z5rQu9P1kmLxHp17Cu/nELIG/FTSoNf15v7W0/UIUv7c4kAeNWH4d6AKdhJ4cutPk0zU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OBwrRn3wagtLLS3Emm6hqF3DHn9w6fcP4VvStrfjZC2y2bUoRhx5YDNjvxWXHa6vq6tZ3O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JLDAIHrigCtpH2PSmudMvtceSxJwszZwM9KnNvbaUUs5vEWLWQnyZIV3gA/XpUsAi13TH0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U4jlgyjA9s9qbEYJNLk0PUNDQ3iHAuG4lzQBJJPP4bCWp162vdIuSATA+/YPUr2NVHsdT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tDqdrOflZ3BYegZT2qPS5LOAyaXqGlYLcK2MOB7HvUFnPYedJpWrWF01rJkxu3yspHT5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iSajBc2N1YXB+eONQuD3qJI9V0cPrFnZ2F3p1zhbhYyhKjtkGqkJ03SLxbK7tbqOxm4iu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QTT6Z4euvsN1NdHTZT9/bsc5/SgDQm0/UbFDrtpbW3kFtrpCsbj8V61Hew7gdV06yWORx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fXK1WRNG0LUA8dze3NhOu0tLtBQ9ulS3AstFuI7qG7aTTpvllA/h+poAk/eXrrqkGlLJtG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orlI7hHv7GxeGaP79vksT70SGPR3ivrHUZJbac5kQA8D6VYuTcaao1Kzv2ntJjh9gwyUA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6HVILGRL21PzBBkuPQiq5todahlvrW2nFxHy8e3IH4VNNNLpEn23T7+SWGQfvecFc+1BN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USUP+uVMAsKAJWtrDWNK+1WlncRXsQzKu7hj9KltobTxDpBlYSDVLfhSpIPHapJTdypHr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zLHvGV/Cq9ws06JrGmzRpLGd00RbH6UAQxR2utWjMgkjvYDgqCd2fpUhm0/WbB7dxcx6xA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NdzSXEK6tZRQi6TDzBWxuH0qW709L23j1y0a1NynMkSyHd+IoAoaakGtWEkMl88V5H91JW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YWGr2bWl5dGHUUBWOVjz9BUklpF4hgjvbe3iguoiSVUYOfeohBcarCbyzt4zqNmcy7UGT7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sGstW1K4s54/kjZUyj46ZFSLLBqcMun3GvyRTw8QvsDAj2HUVpy3epeKrP7Vb2UC6lajLh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JqHiKzWS30TTZNXtzlmjAjkI/wBo96AMGzuYdThk0vUfFskEluMRTIzsrf7Lc8VbsZZd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IQxnNszZKy/X2rUnhtvGVnkaPZ22uWmBKcKjn2C/xfWq8mktrzlYdHhh1KzHZxCT9AKAIr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aPqurRh4uLeY5IB9jVPTrtr3zNCvNdiEJIMTqpcE/Q9KvvpVz4rs5YE02NNXtsbipVGwP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dp9km0v7Nq1t/y0K4Z/fg4oAdYzs7Noeo6lF5oyIZ/X0qpFE01w+l6jqMUOPljllPB9OaH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l0xYtatwPLk3bWJFTyxy+JoG0650eKHVrU/LIGGWxQWKkMkQ/szV763niIzDcK+8A9ue1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TTL64tZTn91cLycduaVYEvrVbG808R6jGeD90GpPsZ1BBpk+nRxXcXSVTjIoAkTzLYQaPf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WjlPKkn3otYrmS7Gm3S2zKuSjuAQo9Qaiit01lf7K1Cy+z3cf+ouFG3J96IkeSV9Lu7Ex3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DN9RUAXYLdgbnSrprXysb4pg5IY9ue1VfNvLPfpd9Jayp95SW3YPbmo4bNHilsbq2kjvE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FXEnTVNPOnXWhi1vV+7deZhvbIoApQQzXAbTL9LdGLEwSAZA+lOtZL68tH0S6Fv5mSsUpH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1gZAsyyLdRHCP0FVoI4dcLwNBLHqFscrKHOTVgT2ovRbyaRqdnbGeE4gnDAP9M1aS1mvYH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e4i+ZGJwT/wACqBPs+rWLW7WklrqcHJmYlvMA9qiR7LU7ZSYr2zvoTgbAcP74oAI/td7b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Txt8k8nDYz2pYbNdRhe1udIP25TmPy+r49c1Ki6fq1hHJZ3t9Hqlv/fBIcZ5GBzVeAxat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q1qG37g20pTuBahspr0Sf8SmSC6g4DLy2fYU2TbcWq3EWlSx6lCCrkHJceu2pI7uPUbKC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eLAkX7hAHrUY1K11HzNUsdQeK4Q7ZYnjIK/8AAunNK4CXVkNSgN7Y2dyk0IBdCCGx68VbD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eO5EqY84AfPVe4vROy6pa6pJEowsyE4Ax16U65ns7MjUIdUea3lAEqxrnb7ipAvRyQ28i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kSTqfrTbi5t9OuRrdlYXEuny8TQ7uF9cCq+f7HuVubbVPMsbojehX5ef61Gb2bSL+SJd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cCLGMetIAml0W0v5L22l1BtOuQPtEXJKntUjXNto94Ime+Gl3gB3+XtXH9adZNHp969hda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xgM4btmi2uJ4RJpN3rNvLbOD5E0seVQ+gNWA2ymsdM1KWwvpL06LcD9xJsI259vSmWsl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6m1ldH91IseQn0Bq7pt7cTQzaRqWtWnmIQLaVhkD0UmiCS41XzNHv9Vt01KDiCUDAb0x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hHcaNqTX4iLYgdwcCmQ3drPaTaTe3OoyMGKx56Y+npV+yku/EdrLp97rlvHqtqx2Er1x6+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iGzULrdhb6rZEqV2YLAd80AVNLGj39udJnGpi5t8tBMpyuf8AdpPP0rV7SWGUaums23Ky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ppbxr+2iuovEVvDqFocyCOLG7Hfd3qW4vLzWdmr2fiy3F/bJue3e32F/bPegDPtntNWsDL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bHLwkZB9flq4Ld9atWv8AT0umvbXmZRkjH+72ottRubhxrlprAEqD9/G8Wxj/ALuOtJJrE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NWkkJH71GXacHqOODQA64vLLUYorzbfLcWpBmwfMU/QdqbeT6UJv7TslvETrNH94n8KrNe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dakG9v30TJt5P86vXSnTCL6PUo3s5wNw2r8vrmgDUt4dOhWLXtCa5eCXia2zWnrQ0S+tvM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QeYrcBTWPYXuo6Ff/AOiXsNxpt5gxOqAIpqcjU7S5ubfUBAsEwLeYDlT6YqChmj67NoMg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D92zKWUn61Jc6mySGGYO8E3y7gxCrmmaRqkduJtO1GYSxP/qGHGz6VPa29pcQTadd6hLA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0AXdN0AaDbzxalYzSW8rDyZ1bIOafHaQ200kEtvcRkYaPcOCKgjucxvpZ1p/JjA8oyDJzT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6ibiSLADsMUFN6DJZEuAUiEqSR/Mq7euK+4/2fvGkWv/AA5tIMN58cBjdW6iviJpXlWJ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yDrXtf7O3xAg0nVZbOSfc7KdqetcdaHMj0MFUtVUT0zUYANWuvTdTSoDVa1R1e6kmH8Zz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RyaZ+jwVopk6krgCpAx86If7QqBSS4p5LCVD6GiL1NG7rQ9S1q28zw24B6w/0r5ynsiskv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5l8MMep8k14DKPnm3D+I16eFejR8pmEPeueL+Ls294mf+eleg6TAJNGtrjsFFcJ4+wb9l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H5vgiNu4FerFXPBkrHfeIZ01P4bwl/nGAMV45e+G9OTSZruG1AmXrgV63btHcfDeQRcsgr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3SlsOa1MzR+GOoR2Vltljz/d3U/4l+KI1tWEZ2AjnZXMaLrosbPa3zvj5a5fxTcXmqKWzs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Y861Mtqmr7YwzZaqPiHw7Lp+JWUge9eieA/C/n6gJZRnB710PxJ8Npcaedi9B2FZqtyzs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5j5wnCux9qqYDMQCK1dW08WMjqT3rCdlBOGr11JNaHiNON7jzwTzTQcmog+aVDzVkIlcGN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uki3ml1CSPIHIJryW7kLRhAeSQK9y8LkaF4KEhfYzR5zXFipWhY1UbnHfEX+2Pip47bR9G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Ejnha6Sz/AGT9XktUj1DxHBZSEdISCR+FYvhbUdQ0+4u9Qs5AJmP+szzVLUH1nX9a3z6pP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KqK4oznCNos9rD0KbXvj/ABV+zb4p8PWzT2mpxazbpy3lx+W4Fea7XgmkhmVo5oztZG6iv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1rwSVttbEmp6S/HmPyAPY0vxo+FekeKNIPiHw5Ischj3ts7+xralimny1B18Arc1I+dg+w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k2g1RjuCQbY/fj6mrMakjmvWR8+Twtmp84BqvF8tSbqsRIHxR5ppikU7IqCxyyHNTxyEcj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cCjoB9IfBvxqbvRfKlPzqNhq94uJJdgfvV5b8ItSjiuJISdobkfWvQfEl55sOVbOBXPYs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wcc13ngDxAJCkbz45xya82167EcTjvWd4Rup31KPZIQN9RYlH2/4RtoNXsomR+c4Jq/4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fLcXErKIhzx1rz/wDrEumWUbGRlTbniuT8W3OvfFfXJdJsC4s1PzsB15rn6m3Icl4m8a6t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7REmFmSQzKOlR3XwIlstLNxNfTfaX5KMM4NfSvgD4ew+ENKigeAM5UZOKsazp8W9l2ACr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g/wALyWmrfZ5l87HoK908PRGKJIyCMYGDW1/ZcP8AzzH5U9LFIzlRg1zyk5PU1VkjL8dxx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kivH/AAHqE6+NowA3Mg7e9e36jbJc2zRyEEH1rz/wHZQHxbcOoX91JxxQrgfUGk4fTkaZs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443lLxnArnr/xrZ6VCIbqYx0/TNYtNYXNrMZBQWTlNz4zWxo9jOZQyKcUmmaesjFnHIrsN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rPUEeceOGELHf94DmvkbxtfM/iqeNcnJ4xX1J8X742khdJV+fNfK3iC8lXxK1x8jbTnpW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rdkX/AA3atvklYHpjkV9Rfs6J5WnXD+rV82af4tuNVjzPDECPQV9M/s5zpNo0zFR97pRV0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nqErGRqxNec/Y14roLxg8zACsfxAoFgPY1yJnUUPDC/M571e1/I025P8As1W8N/efFaOr7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MVogPmzxNfvdrOmCGAJzXAEs6EMct61794i8H2z6fe3EYAYRk14NDCd8iHqCRVo9TBlcDF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QTTN3aiG50Yj4SeFlZuRXXeGrSFoySuTXGRuiHPNdZ4d1KKOPBBq57HzxvXVpAYyNgqbS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4qjPq1uBzn8quWWoQNFwTXC2wFewtjdD92Otbd5bwLY4EY6VgLcRmfOT1rUu72MWpBJ6VB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znZ3rcaxijspMRisC21CNZxgnrW+NUi+xSZPagDlIY0h1Bgo5Jrrr6DzdMj3LkVxtvex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dhe6tElki4pssnsbS3MeCgziqM9hEtwcLxmprXVIVTODTZNUiZyQprJgSDTbVlyYhUlvpd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D/aUez7potdUTeflamBoS6FaOv+qqbT9AtFP+qqH+2Y9uNrVNb60i5+VqAHa3oluYt22m6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y5X9aq6j4kEyFPKbireja0Vg2+W2KAIrzw5aG4I3UDQLSM45NNudXVLg/uzSHW93SKqQr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SyaZblStMh1sPn9yajl1fbk+Vii1xEUHhy3ZmOalXw9bpnJptrrp3EeXUr62Tn92KLCEh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ibQrYtyf1pItYKt/qqWTVyzf6qpJHR+HrTB+b9aj/AOEdgMnB4qWPVuD+6pBrbI5xDQBHJ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01dDtR1Galm1xjn9waoP4hZSf3BppDRaOgWjGnp4dtQOpqnH4ic/8u9Srr0p6QU7DHT6Fa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VRoVrn7maJ/EMoz/o/wCtVh4gm5/0Y07ATtotkM5Sq82m2SA4XmqsutXLOSLY4+tV5tem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xNKtmGTg1Yh0uy3g+Xlqw1152BCW5yKz9T8a3WnQM6QKGHTNVGDlsZtnolnZ26kKVIBpNV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ge1eXaZ8Q9XuBvfaBnjitO48aX14oyFIFdkMLMFI2gI7Ikh8kVzWueJ4beYme4KAe1Qy69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UrmOO9+a4hV/rXQsG2S6yR1PhC5s/Ht0NP8PahNqGp7d3kNbhRj6lgP1rtb74E+OrC1W5l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hYfUDP8AOvHNH0+LSb97yyHk3DHJeurf4oeLEtzbjXrgw/3ARik8vqP4XYpVbnRH4Y+Lc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v3WfcfDHxbkymyufk/wCmdeQ+LvjJ47gu3ii8TX8EQPAjlCfyNZC/Gbx7gZ8W6l/3/rth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M3iaa0Z7nbaNdafLsuB5cncMMGp5EIJBINee+DPiDqOqygahcG4kPVnGSa7SXU3bkKK8it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90bRqKSujvfBVhE7E7ulcn8W51EvlLzijRvGM+mlsIBXN+J9Sm1m7Z3YAVgoktmFYlkiOB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tmphAyxkBxWNqV/5ClGYVaiZ3Og8PczBq7m2mwvPpXDeED5yb+3FdnEQynFZy3AlaQMDzW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DWhNIQpArJmYtIc1MUBiyybbjZ6GvGvjRH5t8qjnFewH59Sm9jXknxI/0nX5UP8IrqppAe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+r5p6aVAc5iU10UNnvOGQYrRg0S2cZZDn2Ndi0Mjk4dJtU6QgH1qRtFhbkJmupl0W3U8A4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wF596q4HLLoMGM7NppfsKQj1FdaNPSRcEfpUkXh6BxznNRoBw7aXayEsbfcfXFRHT7Y5Aj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YsgAEVn3OkRM5+Tn2oVgOMOj2ynJQGkbS4tp2oBXVTaIpHyg1WbTDGCDGWNWrAcsmmqww6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PO7bgV00Wjs+d0LL7ig6KwyNpx71KsBzLaTCMbIwTUi2KquPsy49a3Dp6xk5GDURgdSQOl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iExynB7USaNaswzEQfUV0AsXIztGaclhLvOSMVQGHFp8aKVG4AU1dPGGKu26ujWwcZPWh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FRZAc8uhxS/6xQ5PJ3U2PQYVJCKwbtjpXRx2bEMFxwerVOtgWHMgRh0wKVkBzD6NHEeYkf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0SKRdyh0YdD2rpxYtkqSpz3p39mkkgk4Hb1pWQHKp4eSZg0m0svAJzVj/AIR2CNclio9FP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20hQOxphs1Hyn5h70WQGHFocAG5FKEfxoxzTzoq7i7F5M9WZzW9FbBFIXgULGBjapJPU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kcnUMPbdUb6MYm+QlO3DV0nk5HTHtT47XKkldv1pWQjl00WSRs+dIp6ZDVKNNuYCf9Jcjp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FOMZ9aaLYMpL4Io5UIyNMsTLJslGcMM/NXqmg2CtZxKv3Ac9a4G2ghh34U7jjBrtfDXn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TYozfEkex5GQ8lq5a8uAVJ28kV0HiubYHKv91ua5SWbLDjNaxRDGmUkdKhZyamc8dKrNW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UoyKjzg9aNxoAsq5x1oqFX4ooLNCzafXIF0w6ULm8C8BSd4+gq1YajHZQS6Pq3hhppSMRl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3qlE1xf2z3UGqJBdoNxDErJ9QwqxY28/ivTWkm8SKmp23LQ3EpJPpg1ZBWsJ4NPuG0/UNL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s6ENz/tHrTo5dI0m4dZNMmmsZOgc7T9c4rT+3at4gsjo+qa3GLiIYjFywUEdsGoLa91BoV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UqNgkcgp+dAFS21Hw1omqxTCG5TTbgYkjkPf/AGT0qXVNJ0vTv+JzpAuJLd2y6OASBWtbX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2NeNY3NlNzA0wSRf+AtiqOmeI9a8Ja1cWN5Y2tzpkq48tgjjn0oApyR6X5UepWF5eQzPzK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tMac09iup6V4gn86JcTQSJhnHpmmXsOoaLINQsbCJtKnOXiIBVP8ACm3Wmapop/ti308f2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DRf8A1qAIv7PbVLNbqw1EWmoxAOTKTjI+lWkiHjOwZn1KGDVIfvFwVMhHcGobiO8t7NtX0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cTCHLKg7nioLyxa8SHVdN0t4hEm5mQlxJ6gjtQBYWS41q2FlqGolLm0GIvM5B9MN1quiXe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6pDY3CDcjyneGHsTUktxbeI7IT6dot5BqKANIImLdOvB6VVuEsNWtvO/smdtSi6kOWPvk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1O5sW0KbVtPacD9xIzKwU9sEVWsrnW7MyaNrMttcbxhGkRevqGrPt7HS9W08nT7KeyvYW+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Nlq9qySvJBex4Kys+DkUAOghutKEmnajbWrq/MckmCOehzUaPqel3LaVf2tl9juPuM0Q2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rJp+tJLY391K97F8yXMfzBQPU0lsbLXYpbG6vLsvbjEM9uMkj1w3FAEq/afDN79kuNNjey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P0qwoufCs7x3Vis2m3PI3NlOfQ1n6e1nM8llf3sjGMbYj1yPpUscUUW7S7u8drZuYiTnHv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FuFea232M/C4yduaEj/sO8xHZvPYz8tu6AUQqyxtpd/q7Jar/AKsnHzUWbpYytpN7ruyBu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2JoAleEeGZhcx2cv9m3fUdVFRvLDpF5HdQWUz2U/yuWBIp0LNZb9Jn1kXFnKMI5OY1PtT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malemW1nOYTk4/CgCO6ktNFuxqdvDPNaSkLLEoY7RUl5FDp841DSxL9hnwZVHValtL670C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P7Nu+nmHJGantLq/8K3UlvdXsN1p1yMqzLnANAFW6jFrjU9P842rYMyq42iiaSGK4Gs6X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+9+FPNxe+HbxhHNFNYXIJXeAV/KnxXs+jXIdSiWE7Ded4AB+hoAr3scBQa5prSv0FxEhz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pN3aR61ocl6kyr+/tw2Mn61ZaKXw7qCXlpq1pc2NxzLDF8uz654NSywXeiSHVrPUrV9Nu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60AZV5Do406DWdGkv47/AABcQyAuAPr1Bp9w+m6jbLqGiz332uIr51tKpIz3w3+NaE7a3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S9b02bTXK+db2uPl/2gtWdRj1HTdUn12x1PTbmxvsGaLAVmPrtoAw9QSz1G0F7YvfxanFz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1FWrRYNStBfW1zcLdoBm3d+D/APWqe4S7tGGtWd5bSQN8rrFL972x0pJGuIZU1C1a3RVG6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Z+qPpOrwW97Z3F1DrMJPmKeVOKWWSy1ZEvoLyaO/hG1gikZNX7m3e7hTV9KNtK8Y/e28f3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prVNU0ya1a4+7LYlvnB+lBZWeG11LT47mO+mGpRnLCRcims0OrmO4a7kjvoPvgDG7FWTbv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tbNKOZ7cybXGPahzO8Z1zT5LcTQnMluR85FAFSRrfxDCfLvZINThXcVbPUVIrrryCdL8w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d+OtWtQe51JItZ0yXTYr0DMtt/EQPWmSw32o6fDq+li1guU+adEX7wHWoArR3MfiG3a4jv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xDjrj0qWS+sNUtmMOrTx63GPnt36Nj8Kmm+3auyarpYso54VAeJNoDDvmmX1xe3t+usWk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5UUYX60AUPMTVoCIL0i/hbPlkZU/jTRc+dFJc2uppFeR8SR7O9TyXF3dKmsWNlbx3KnM0S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NJLPdxR6/p9nZCZG2y28ScN9RVgUrS4XVbH7bBqS/boiRIhXGfxq1HuktItQtdYhN7Gf3k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1zY3zRR61p+nWSuG3XNtFzge4qaW2njx4gt9Es/LmXaYcbwT3O0UgGu+o3Fp/bGn67Zw3E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hBz0XrmmTarf3cMesweKLNJ4+ZrJNyuD3B4w1RXcM0bJqlj4dgOnbALm3Rjgc9VUdKsQW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1ptKmUgjJIVvfGcVFwJB9qjVdZ0/VbFQ/zTRvEF3f7wovby/S7fU7V7KSyeMebDCEKOfX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W32yLQBeaRcJtZHmUtGT7cVShsYtKP7/QLh9IkbBdnCGM+gI4IouBPdx3MbrfWMNg9jP12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TJZr7RBwtt9gucABtoVPqO1QeTY6SzWn9ivLbyYaMb2Gc9xVgwfZBPp934bLeew8re5yP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1W083Try30640y6GY5IZN6g9selVXS5tom0660+0aID91KBt5+pqL7BLbLcaTq2hXkUZ5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gKhtre31POk3On6jLdR8xOiHdtoAux2M0f/ErvtJiJX54nLjcx7fN6VJp+nXmtwXGmz6Va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koT6EHoTVCSNdStZLCS21I6nb/6tccuB2zUUi2uuWaTJpuoWl/aqDNCrFyWHcj0qwNKz0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C70u1TWLFRj96sTMg/i96s7rrxB5T22kRRatY4MuWAZ1H901mXkenavZRXlrYXy6hCP3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9hV029hf2qaxpVlqnnwHy5goOCfb2oAvX9nfeILODWLLTLWLV7ZvnTcFk+pHcU/8As7UtS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0438BP2i3Rl8w46kqeuazLyK2tfK8QabYahJay/LPtyVx3DNTbvTbOCaPWbPQdSNpIB5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yKANC5j1NEh1/TtI07ygP39qmHx9U7VJd215M8GsaZpdi9vImbmKFgQD3BB6VkXVvYaXe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SudHnX94ju3lD1+YfdP1om0jTtNlS4h8MamdLuxkF5GOPXDjjH1oAkdrvSr4ajb2Ng1i6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Hupqa21K48PB7qys7GbTrkgyRg5VCeuc9KrXulp4du1WfwxqEmiTkCEzzEKAfSTvUsFvp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D949lMcxb5d2M/wA6AEkjube+kkbT7JtMuVwjxuGRSatW1jPpTvZ31tZz6beDbEByoPqao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cTwXHh+9i06fDQuJuVz321Mui2txPDp11a34iY/uJWO3b6c0AbGgxXWjXn9nXcNounSHbC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U7a5sUe2upLW6iXBjkTGMVhf2Y9rKNLu7S5uZRyoKdPSosHY9tNplxDPEcoxz8wqChkWi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3EFtOpPlyEnFNh07VpBLbh7Wa7h+47SgFh+NLCs11bvJBaPNcQHPlpwabeX1vr2mN9o0Jl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8h/0oA3dNubvULUJNaW8NzBj5nxlqvNFJfp5iwWwlixuAYDNYdnBBqFp9pt9On86AAOjOc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RdQaddwFCBKNxwaCdzZWOcx+cI7VVHVN1XvDt/NpGr2+pQRxR7ThsGsFTB982kzRjrg9K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WOJgjYIzUyVzooy5Jcx9aadfJqWjW84OS2CasmMGRcelcT8MNT+2eGLfceR612cUm7Jr4+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Gl7WlcmQEK5psjEbTRuOCKZMrVz7G8VZHrFpJu8MAn/nia8P1HaGlx/eNe26eN3hYL6xV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cf7Rrrwk9Wj57Hx6njvjiMSajIR03V6b4Di+0+DGjAzgV5j45YwySP8A7detfBlRdeFZi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02fN1DoPDUS/8IderJgMoPBrxWbW5HubqDIVASK19R8T3NnqV7ZxXR8oEgqDXmV/4rhhu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ya3sznPR/COj/ANs3O0LuVOtT+K/D5jfy4Y8AHkDvVz9n2STU7a4z8z5r1TVvBjMTOy8Y5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zTSPKfD2kDTot5XH4Vb1gR31jImMnFa2toLJGQCuft5C+4dc14/tG5s+1p0Y+yseBeO9B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615zPaeW7Daa+jvGPh03pYqo5ryzWPDL27MCor3sPV5o6nyeLwqU3Y88Kc4xVmCIYJxW7J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CiPSJk/hFdnOjylQlF6oZ4N0xdT8RW8Txb0zk8V6R8WrgaL4fihgATA6CrXwd8G5nkvZlG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416nPqHiZrKP/AFUPBFcFV89S3Yq1jZ8BKL/w4JZB/Cd1Yhhl89vTNaPwz1eXRAsEqedaO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+C7i7ga+0C+hYSfM0M3DL9Khux61LYk8O+O7Z0TSNSMZB4BxivT/D1vHDZSWsRzbScgA8V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3ETXKrFMGHzScV9DeALuOK2tYZpo5HKjOw5rixKSV0evhW3oz51+K/hB/D3jKeaNStvcS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OBivpz42+FItY0lp0T95HyDXgz6JIxMUa8ouelephcZGVNKe6Pn8dl84VXKnszm/IYZzQ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oiQwqLyD3r04TUloePKnKO5XRKf5fFWI7frUotuKokobKVV4q2bYjtTfIxQB0fhGVLR1Zm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u2DW+1plzXmehQ+eWTHNP1KylgkI2HFZtDR291qOi3MbLNNGwPGMZqC2TS7d1NmdpHOQMV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xc+XHG7NnOAK7208P3cEMbT27oGHUisma04XZ0M/i25stMMbXxSIjgbqzNC+M2q+F5HWy1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dn4K+GV14gnja5t4ZLTj/AFnpXrkHwV8LxIofw7Y3T9yRWGh0z2PHLH9orxnOpEniFdvsq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QknfraOf9lU3V7fF8EfCCJmTwvYp/uhqdH8DvB8rHy/DVgfoGzQYHjNt4+8WaonnWV+8jN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bx34qtRnULqa2/23CgGvaD8JfDekHfb6OsDj+6WArA8S+E9Mmj2y2KSqOzkms2gPIL74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f9rM6HsGxWPpnizVdKumntNSeKTrkSV6svwvsLlN8enQ7aqy/C/R3JUWUaSD3NUiGeaap8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b7VpCPrip/D/j7ULBibXV5B/wOuvvPhjpxOJLWJx/umoF+FumqMx6bEfzp6CuxkXxx8Q2D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/ecH+dXbf9o/xaisF8Rbx7KtaHh/4WaCbtTe6bDIvdXXIr0az+BvgPU7dtnh+zVsclSy/1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q3xj1fXMfb76O5x03DH8q5O91iG8uWmaRAT1weK9O8dfA7SdLQNZWqWyg9Ac15h4T8BG58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a4sWP3g+MU4tIrU1NBv4p0YRMrH/Zr6t/ZsadNKlLRYHvXh+u/D3TfB8ifZIghY96+iPg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cHFclbY1p7npMx2zPmsjX23WRHoa2Z8PITWLroC27iuJHSR+GQArGrus2xltHAPWqvhuEt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nNvCtaoDhvE9vPp2i3Bl4R14rwG6gRPMdGG8sa9M+Jvi6/uonto+IkO3ivIJC7rI5YjFa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ZJCZWpm/5sUwn95Sc76diq97FqPp0rodC5RflrnIAXHBrrPD1m5iU54FTI8Us30JO35a3t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VHSqF5DhkBroNNVUtwc9q45AVvswWU/IOtLqMJMJwB0qR3zKcUXsv7g/SpKOfs4f34yo61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mFrOsY2kuhj1roL6Fo9Pk47UAcPpyINQHTOa6jUIwY06YrkLdx/aSgdzXY3MDG3TjtTZZ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lZF7AVe060DWxOKp+Q7zkAcVkwEcKsR6U2xCsx6VZu7ZkgPNQ6PbszNk8UwLOF3dKu2sS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bd1q9Z2TUAZGo24WU1a0oAQmn6lbEykVa0mwJhJoAwdduWtQ0kaglRXmkfxQ1GXXGtFkV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dtSZZIvXivL4fhjNc+I2niu0j3HuKaA9N8M3U99Hl5Ac1q6haMqElxTtG8Iy6VZ7i4OBW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/zdKuOuwDLbyxIQWGaJ1VJM5rhrXWZ21by9/8Vd2bSR4kfPJFOwrDfNwwqXdv9KSLT3Y5J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AayMxYom3dRUmMMeAalXT5VXOadbWrFzk0AVHfrVVipJ4q/cQFc1QYKrHc2K0ihoDtA6V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51G0g/1kwFWNN8QaQM77rBrZRGSX9oYWHy1AxKR5IGBXPeLfiLbRyGOwbziOM1zaajqus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ewosB3JuoOfmGfTNVLiQS5wMVkReAdauLP7Us5VMZzmsozX2luyPP5m3rRYDoMCHdwRur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gTk9ea09P1Vr1fmHIqPxHZrPpssrZB28YrrofEc03Y5ewuIoIiJpI0UerVAms6fLcGFb1Q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Xi65vDq88C3Uyx56BjXX/AAb8M2+pXxlupJZCvqa9y7jG5ipHrJvLFet5n8aP7Q0//n7P5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fBAR9jh9PuVzeoaHY/Z5T9njHfpXP7cpq5pJe2PVbsfiaX+0bPnFwh/Gj4J6daavrk8EkQ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5FfTeqeC9GtNJkmGn2wZUz/qRXFLNqVOoqbWrOmGGnOLaPiLxUyPdOwIbJrnhXUfEvy4/F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4/KvIrn9MIe8jDIHGejCv0bDVkqEZd0eDVTjUaZ6B4EhG9G9q9CeYqeTxVfwta2ItI9s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0y2trPxsFfnOMq+0rSZ6dBe6c7LcqF+Vs1Rnu9zAZ5NelweH7Y2jMbdeB1xXnHiGMQ6gyx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Q1YE3IOcc1y3iaPdNwRXSmYiDcSOBXDeINVElyVBHBq7GVz0LwOANPx3rrLZ/LyD3rgvB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9q7WKbzEBFck1qzQfcOEyT3rKl5lJ9a1ZofOi+lZkqbWIPalEDEEGL2Y+prynxtbo/iW4L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fM8zE964PXfDZ1i/mkFyASfu46V0QdiJHF2lsqZ3HfVoDAOOBWyfA09uuBcpj6Ux/DrQny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yzboa25rkmO5KZwwaiJSxyy5resfCbM2JBg1tQeDML9/FIDm7WKMjJSrqRowwABW8PCBUc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Et4wH5qGBy0mng8q1KmmKAS3NdWPCpQY3VXfww+7mfaKVwOaOjwMSSSKemmW6joTXRr4VY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eGplG0ODVJgc6tjAEJCisK/tm8xlxgZ64rvn0F0Qow5HesO/0i8JO0Lt7VopAcLLppZ2I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J/ddPSull8N6g0hwMZ9KSPw9cxk7w4NaKQHMm2KKTtII7UzyCV3c5rqJtDuEBwuc0yPQps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53DhgoIAI605IG3lQwbNbr+GbnOQoxT18MT7tysEPvS5gMaK0DEgkHHWp3sRGAy4IxWu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6kGnNo1yqEDaqnpk1LkBz7xIV2tgEHkiiKEOCAxPvWwfD1xyWMePaohodz1RTg9KXMBjP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T1pklq0gYCMu2O1aw0O780MyHA6kiul0vwpPPCrBQc/xYo5gOEitm4Rgc/3e9RSQGJjtD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W8BXLxs4jRSP4ya5jWPCt/ZSltsZU9CGo5gObRfk5bJpwVnXA5rSi0mdj86oT6irSaHcM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Iw/s5wQOTUbW7BTkZrffSLhMgGP0qs+j3LtjKelHMIoWNvucjHUcV1+m/utPkBI3sRUHhf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qrJiPrVzWdN/sqW4ty+WRe3rTjqUcb4jmTznBAKvXObSEZu/areprJvUyNk81Qdzv+98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2BkJHQ1A7UpuBjrULSg5pmYhb3pA3vUZYHvQuM9aAJg5x/DRQoGKKB3L0tlbaO8d9ZaYwt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5EJ9Kvap/Zeq28up6PpT2M0SBriGIF0yPaorePU/CpaGbURcaa7DMkTB0X3NXZtP1zwLft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faZfJhkt3Abn1BqyiOZtE17SIru2sp7S9EYDoo4z67azoZtI1WyKT2tzDqMXAK7Qv1INaw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zpV7asGJ81UcM4+oqVNK8Tak661pUtmk6ttae3eNicdmjNAGXYz6D4kspNMvb69hvbc/u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1XTrqeTTNTlnMUYxHKPvqexxV+5udd8WRtdLZaelza8H7NbrFIx9cd6hhe98SZintoG1K3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/40AZcFrZ6RdPZXOrPIsvCTSBhkfSrVpDb+G7wWLa4tzaXHO/Y2E9sVc8vUNfiNhdaRbm9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ZR9c80yG4Bik0vWNESOUcQzg7CT9aACGU6JK6Rao02m3PBb5timgy3nh25jv9O1NJLZx8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aIpp7Nf7MutEiucfKkbqck+uabY3M+j3r6fqehyRWchwpbIA+hoAtamNTs1t9b0bW4N0p2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XIqrqVve/YY9Z03VYZ5g2ZljHzjHqDUhmi8O3zi40WS80y6GFWR2XafYiqkmm23h28WY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y0MuQBn0cUAXP9NvJbfWdJ1BFnQZljiOxvxzU6rresyy6rpOs2T3kIxLbGUbwO+QRg1i6j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uwtLpbGU7DCUZ1Hvup2piws2g1Kyhd0YATRI5APr260EGwz6v4jga4T7Kl5ar82xI4Wb/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4niXybaBNTiGGb5VckVR1Gz00q+oafHeFSoZ0kfO0e1Pvf7Ga1g1XTzeRMqgTIRuxjqeK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iOIh7GBNSiATeqhHIHvU8Mk3iPSpLGXSUk1KEcSKVzkdOaybm5sb+OLWbK6madVCsg4H4i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EI1KyllS+jA8xYGGT+FK5Yz7Zd6xpZ0u90yFL+LpuAEgx71LZv/aSjSbvSB9oiG5XJC4/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XYBqFvcTLqsB2zKVALY9qM2mvwC8S9ltr6EYORknFFwG2tusjtpl9psUMu75HxksfrV50W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0svdplrdmbP0xUUAtNctjJ/aht9ShOAJxknHpinw3Fnr9tue7aPU4CVBwRuouQR2yrc276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Y/cmVMlfoaWxuY7ON9D1bTZGix+5kjXDLTY7i18QWklvLqqi/teAhByMd8ipLSQ6vbm0kv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TRdSPxouA21uU06f+ytUspJbKQZjldizE9qjeOCwla3vtO+1WrnfGZ2wR7CrFlN/bttNpG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w/wCqkcctj1NM2y39r/ZWq3gWWH5IJMDn8aq5YW+7RZDBrOhXC2Vx8sHmncNp6YPpU9rLF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a80ic4UK+xVX/ZPrTtJuIrydtD1rVGhhiXFvPu3AMOlRpeo0dz4d1jxBLDD1gnMO9GPp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Fp/huWS2vtFlutIu+YVucjy8njDjim3Wl/wDCMCOW48LXGq6RcHCNJuWOP3U96kitlsj/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ktZI8W8sYLIfTIPSotLu7XTtSm0HVfFM01g3+qu4S5VPYq3H5UXAddxDQrpLqHQJZdDmAB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e1Mu0i8M6h9vg0+ZtAuQFa2eUyKB6g9qdYXVpouo3egzeJbt9KuDtimjBKqT/AH1Pb6VJb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pd5rRu9Jn+T7RvbPsVHSlcBlzDZaNdJqtlpEz6VLwUPOwd+aZcpaaTfxaxZ6dNPYXA+ZY2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g8M3T27a9Lf6FcjYRgkxmpYAPDd9BC+s79IvjtNwgDBPQEVkBVNnY6ZdJrNhYTT2kp/exy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ipyI4JDqdrozXOjM224t5Gyo9wBzTtQUaJqLQQayJdNl43Rg8fVaaZZPD9xC39qrLpkw+Y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YtpHp051jTPDd3c6ZL/r0TfJEg+h6UBdP0W9j1XTtAup7Nl/f2sc7KjA9iKfJcWvhWZYx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vX/fSIrMYx74+Wkg1A6PfN5GvPJpFyclk4k2n04xQBY1PTrOznTXdA8Oz2emsB9pt4piyh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zAdMSLWNN052sZTma3Zsr+PpVuW/m8EXbG08S3c+k3hw7PGXOT6jpTXvpdJmmeHUfO0u8Y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WoAjls7a0Da7pelXK2DcyRlvlX+tVjDa2uNWtNNvZdLuD+9jLAAMepDD+tXSU8NajI8GqK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HZih9ePX6Uks8ei3ZUawr2FwAuY3ycepU+lAGclpplpKL6yXUptPkyZFbC7T6A96hK2+m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5dMuSD5fmeXlv72QMflWutrcaH5sFtrqajpF2vBCfcz1yD/Sl0+61HQGl0ibxfC+iXQxF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qMgCgCncJo1lNHdbtZvdIlbbIsUm3y89vTipCbbw9fi1a/wBROgXR+R0TkA+p71pO9xpt5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NuLK5XekvLRt7Bj900221zVdIX+xL/UbE2BbEcl1hwnoAeKCihEulWF2kdw99faZc5UEAg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QS2OnSPp91qVw9nICsUi44PbOK2YdY1We3m0vUdU0uwgdCIpFiHI7AEZqtp2jzmf+xL/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dbsWwfqTQBjyefDDPosuqu0AwYgUyMe1Mtha6lHPp+rane2skZHkOqcMK6RdAvrl7jSru+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Vcly+azL19TlP2F7vTVvYXwsqfxAdxmgkowvaSQXllcatMkkGPs8jISze1QnUkvrfy5P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ViK4Y/jVuwi1XV42ME+mpq1o+7MkmN4pLmW+1ZDfPHpX2y1b94E4Z/wA6AK8t/bXaLqMXi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KbWaPZ5me+e4p0073EA1u38RBrxBiWNIyu4DsTUrxX7vHrsGn6ZKpGyWLcrED1INWhaXW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Ng1rMu2WNeQM+q1pcCmZoo4Itd0nxEkVwD++jA+f8qkbVV0149Xh8RXVxFcsBcfumEgz1I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7Tp5bxLbTZdKuMLI8KjZGfcdRVwnVfDh2D+ybnRbthuCHfEue7Z5FFwKs2qW3h/Uo5bbxX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xN5cRTywepOflNFvrNj4f1CJYvE97caRfk7inylT2P92p4xdeH7pbC4utGfSrtjtvAwkj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LTVtIkfR7+bRL6zlP+j3XmK30weMUXAqwavpug6jNps3iW/udEuxvJjiI2k9snr+FVIp9J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TxNq8mlTj5JlIVkP90gnGPetMSatpif2NqdzpUtiynyJZwrEA+hxxVSS41J7I6JcXWlzQE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AvbDYHNFwAXuk6fMNG1XUtaksyd1tPFkKp90J+Y/TipILm3urqfQ59a1CS2fBhkmjKk+nH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XxJp9z4X1fXLOzvYUAtZ5kV/MUf3ZOx9qhW01t45rS917TYbuzAWCYoriUdjuHf2pgOhv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B1HVNRtZ4+IZZYyenTiq0JttQtf7NuNal+12pyrSPlj6YHarTRXviWxfz9a0+31WDpKoy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WbVbyJpo/sEupRKBujjyz4/n9aANDTdXh1ASwXGt3EGrQfdYx7Q4FNMd7ry+dFqPnTR58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vtPiLTo73dax30Ry+5QGGPatKHVfsEsN9p15BuxieBowMnvUFHMxzSRXIktbsiZP9YmNp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76K5u4z0lUDOKNeuILi/XVbWe1kVjiVGjwqH1os7m5010uWu7KW0l6sDlRQBNJPa2ky3Vt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OgQ4FXZLizWZLhNRuPLYfMuzvVZ7m4tLpCt9ayWs/90dKvQvLbwSo1zaNC33WPagkas8E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J1QpxU29ISyxagzq3YrwKZGJkC2z3dmyHlZDUqqygxvLanPTBoC56P8ABbXpLSW4tJW+0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3bCJ3kTyF9a+Z/AXiB9F1qKadU2r12V7dc/FfTdQsPKRAG6ZNeXVwcakr3Pp8DmXsKLgzo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GoDPoaG1KFo+NQTH1rzO416x87BlTHtUkWraZJkGQfnWqyzDuPvMzefYuEmopNeZ9L6X4r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+1kjYR42sa8u1a8tZ5ZhDcROCThs1522pWJQgTK/HY1UXV7SJdu4c+hq6eX4em3ys46+a1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x5aOQcOjru6rXp/wdn06Lw7NFcTKpK/dzXkurarbyIwB4zVzw74jtrWFo/NWPI71r7NR2O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5H4x29vpXi6T7Ed0cpzkGvPryZzN9QOa6/wAcajDqWoM6ncYzjJrkJ18+banUCtrDPpj9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53kV9PanbLPpMinj5c18yfs0WrLEoPqK+n9RB/s2Yjstc1VaFwlacWfPHiycHUniB4BrEW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ExOsTNnvVMz/ALuvmVP32fps6ahQUkRS24uSRwPesO+8DyXrllKyD0xWzHOEcksT7Vet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HfFevSbSPk6msmcRL8PbkLgWZHvisS88BzQ3B3AR+xFe6Q+JmltjuRePauO1S6Opajwn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pU4mT4es30XQZFgOG2mvn7VYr648WXEtxGXUuece9fUesaS6WJEI2jb0rzoeFwZS7oGYn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zmeF5tiHwn4USS0VhEAjCuvtNHgt7c2wQrx1p+lxfZYVjjGFWrlyXkQspCHHWsZVHKR3Qo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oN/P4njh5+ylsZxXr3hX4ePpn2eeOUeWwBNcTqF7cQ6oscgDru+9Xrfhy+8+1iUn5FXrW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1qHijToZtNeN2GCK87/4RO23t5IGSMV1fiy+JcorHbmsixuQrDbya5IXSOitZnBeIPhXc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9u9c9J8O7uybbLGD74619DWRjuoBlMfWor7TVn4EQf8K76OKnT3PGrYWNQ8Kh+Hz8Ztn3V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tH5der/ZbmPIWPIpPKkAO5Dmuh4yb2ORYNRPG7n4aXsucViaj8PNVsYWl8gug9BXvshjC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djWkMVUT1M54eNj558Nxkap5L/Ic4xXo+q6fbNZxoU3Nj0pt54Vgt/EBnhj3MTnFeo+Fv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KS5hEcQxXrUqntEeNVh7M4L4f/Da81e8W7ttOkaNOcnvXfDwTqer6ylre2UlvbJj5q910H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qRQxhCAAcVau7WK+iDKNjetVOhPczp1+hyWm6EdHgRbabbtHGUrYg1XV4kIWaFh7rVlrG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ZOgy8YX8a4je9yquua2h/1kJ/4DVmPxHrQH3ov++aUWjn7qZP1o/s29b7kOfxoAmHib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9yqU8U92SzrFn/drRTS7xI8tDz9antNEvrokLF+tFgMu2e5tBhUix/u027jN7/rIYv8Av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m3lKMnI96lTQtRmXMcOR9aQGGmmAH7qflT5tKVl+4laE3h7VI25t2pw0TUdvNq9AGJ/Zq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XtLYW6FsLipZNLu41YNERn1qi0E0ClWXFZs0ic540vFui6rn5Qc1wXwm05X8b3Mpz1/lX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9gMiuO+Ht4lt41u7eFgWVS2a56bfMzZpWHfFG5MviR1wRgbRXt/7P915uh7WGCoxXgvxRv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GAbG417Z+z1dpJoaTIwIc5q6nwjiety/6xqwPEb8JW9IckkVzniIkvGK4Ualvw3uWzJHrW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JxCMvW1oQEenJ61m+JZd1lMIhlsU0wPDtR8F+JI7Ga/vNRtEt3ywjbG7Fec3Lb/NXcDgH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ECTWSZ5JUcWsZxnPFcNZSvNC+SNpGOK6I6npUHaJEFB70mwjoM0ye4jt0JY9K5rUfHC2Lk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qVDvLWwZYgSMFq7fQLZYrMKeteDw/FuFiEcN8vpWrb/GexiIBMvHpUOhOex48qnvHtuo2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itiytmisVDjt1zXiGmfGbTbqULIJ0X+8Bmum/4W34ajjAbUboH0C1jLCVESqh6K6AE4H6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Xnw+Lvheb/mKXf8A36ao2+KnhGUlV1C7Z/8Ari1Yeya3NVK532nxhbkEetbuqnGnSfT/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Z3hyPhdWuY/YowrRtfiV4fu7RkGtjd/004/nR7IOYIW/4mcWP74r0F/8AUJ9K8pt9Zs/tI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kGt+bxjpcNsNuqyxv6KaHSaVzRM9H0z/j1NV4zi4evNo/iLa2451WVR/tUjfErQJciXxAY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pDuelXdyvkOKgsJ9i8V52vj/AMNsDnxSV+q//WpIPiH4Uyf+Ktb/AL4P/wATVxpSZLlY9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BGW+tW4dQcJhAB9a8di+IPg13IfxqsZ9CD/hTm8e+EA37vxvKw/6Zqf8ACk8PIj2nkdX4g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YInXnjFdpobzx6UTKV3Yz3rw3/hJ/CC332keMZWk/2wR/7LW5bfFLw1FGUfxiAvuT/wDE0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TyOyvbz7VeNmpdDAk1qIDt3rj9D1TTNWeSTTtae+Q8hwvX9K6zw4Jf7WSs3HlNE7nc+N9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4XpXg+ueLbnVrkpENijvXt3xF+xDSovtj+Umzlq8Eh1fwK17Okuu+W4PIrbCa7lCaFHJN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a9eH/HrH9K8q/tfwxZuWstehlPYecufyrb8NS+I/G2s2ei6Hvvrm4baiHCIF7uWz0HtXT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oFv92lld45PuCj4h6EPgTpNtL4r8XWM+pTcrpto2+Tb64IB/SvCNc+OemXj58+fH+61Zr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JJ2PoFJWKHIpbfzcn91XAeA/FfiPx7pph8MW8+riFRv8AssBkdP8Aeqp4i1fxL4N1ObTdZ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f5Fym04PQ49KmVGUNzpoUnXfLE9Cuoyd3y8+lcff6LrEkpMUwjBPU1yo8dajPx9vJ/GmXX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b1j9DShDU6auDnSV2V/HOkapbRBpb1pCOweuVtNJurtQsnmMG776iu7q78UamsLXUuCa7o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izi/kVlFdqSscRm2mgQWcW3rIQPvHNdRp32iO3UW4i8xRj5q88sL67t74xvOzBW2gsOtd5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GSSS1jz0aTiosBtyeIr+0thFcXEZ3DlFNcxq2o28py0Z3N1OafceCvEeo2MuoDWNMS0xuz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2uTRX0lvJOs4Bx5initI07nPOVjuxb3Yz5MeBRK+o3MDwySDYONua4u28U20S+XLeFSP7q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rNmMcMsxbpuAxmrhBxd0YOV0eT+OdHl07XJtyFlY8PXf/AAQzbmRWRWB6dM1c1YaVqAMlw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otG8R+EdLJMd0bWYdRivQcnKFjCx6FfyO5YY4rnvEJePTZT0yMVxPiL4twxZj0y5kmf1KG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0TJcToUPaSKuSUJJGl7H0J+yj4bmvbzUboqfvjH519H/ABGaWPTW7DZivgrwX+0r4k+HU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0Yc8h7YNXSat+1h498ZwRw3V9ZNG3G0Wu3+Rryv7Jq4jExnFnpU8bSp02pHLeP5UfxbfYY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NG19hgTis6/ubm9upp5WDSM2TSR3dxayBonVTj0r9P5OSgo9kfM1Jc9Rs9RVJJUHluy8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HnP1rzLTPG2oi7EZlUge1dRpvjO/iYnzF/Kvg69JJ3PWou0T6B0/VruLSXE0gzs715rqW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cnOM1gP8AEDUWXy3KsCO1Uba/mkmLvgZ5rnjGxo2dZKwjtZCSDXnmqyI93kDGWrdutZMKS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9SE96pI43VWxker+DMQ2ajHWu0tckVyPhKPzLJCB2rqYpXi4K1wzvdmlzVQBY6yr9gQ+Ou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r61j3Up2SH2qI3C5lqhETO4APNc6GhW4JEhDE9K6i0txcWzs3aufTSYpr1W37fmrdEFyB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WPTYWd5RGC+OtX7LSot7DeMAdakNqkDsFcHj1pgZUNuoJNW1mCrjbmnvDGAfnWokhR8gSU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HikMvlcjg0ggKnHmVItuhP+s3VmwITKzgnNRFic5Ga1V00yrheKjl8Ou6/wCtIqQKUDhT9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yoFVItBkU7fNLVpWWkPAeSSTTTArSwlwT5e361zuqObYnCjiu3bTHViXO4VTvNFSTh4QQ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Al1JKchCfoK0rbTbi7HKlQe5rqIPDaQLhGSMH1qRre2hIR7sAj0rVSCxybeFt8mHvFjPo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NiPtavj0rZ1BdLVyXlZ29jXNX13Yox8suK0TCxBOiRFlDFsVUyzZx0pryM7ExZ2nuaSOO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cLEi7uwobJB+WlVCP4qkW3J/jplFJkkOflppjlA459jWmkXqc1PGsaDlQaAOe/fg5IAFW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IPpW2qWPO63Vj9aiePTTnFqM0AZZ8R6i/HncfSoJL26nPzybvwrWaKyUHZbmo1tIJM4D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FSwtip5dOUZw5qNLEcjzDQQMOGEuOppsETB0I7VaTTyoOGzVZ45o2OO1BpY0NG1V9PEyo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5bVL3Hmu7ncxPLVfkMkhZQHB55WsDWVaCErMpAxnJrogjJ6HJ37nzmG7NZ0u5W9iKsXc29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aRsV1IwF3DFRMQaRmxmomfFFiR+6lBH0qv5hpyOSe9Fhk+f8Abb8qKB0/joosM1rCfT1sr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Z5BsDDg/hTfD15oVtfT6brem6glsF/czxz7HGPY1f26h4oiK/a4YtRtR5sZIWMkjtzT0v9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UZbRdQC4UXDIrt9DTLM8NpPh3WViEN1Npcwypc7WOffpTYI7Lw9fltLbUDYyMXKSAB1z6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TSb2C2cMP3Yu8Ng+xq3aweJfD0X2bUbSze1c/u3uMGEE/wC0ORQBSubOx8xNV0+8uIo2+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+VLqUWkfZkv7LV5ftA/1sdxFj8mFXoIdd8JSy/adMtm0+5GNyYkhH0btVOax1nQ9t/aaVF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2CyRMP6UAVJLDRdYsVuLTWrmDU4zzA6blf/gQNWPs0OvWjW02oi1v7YZVJULK/wBCKs3N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ho1skQ/1kVsilTVb7Hf6yDcaXoZklh5aOBTuB96AHwC31JHiutWdr6E7UDklR/Wo43mv4b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t1AxG7bsbv1pAl7rkLzW3hdYZ4fmZ42Z2OPUVKbmTxTZH7L4cFvewfKxs0KsW/wBoUAV7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qGugxOcLMGLoT24PSpFfUdLnOmXGswTwSD5TByAO3B6VWkmGqILbUPD4try3G1pEG6Qkd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arZSaEv24creCZ1lPttHFAC2t5f+Hd1nc62n2GcDaAW21YW71Xwq0iWuq2uo6fd4Ih6+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IWskdzpes6ZKrNzG2TvU+xqK1uLLTZ/sGsaLc3VqwAiuInKyL6Z9aCDRI1fQ7nzI7q2e2l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H1BqzbSaz4d1V72yuLe4s7gbJYYCNpXueazYLiztkubW/guHhkO2FiCpVfc96rpBYaYTa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+VZMkle+DQBplLnTEN7a20bW7t80IUNkepFQzJqFn5es6akHlk/vI0x+IxUGm3FpoVyba8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ryvjb+NQyrp2iag6xNcf2dcN0LjA9xWNyzTmhvbaVNasbaJ4JfmdAV3A96a7TK41extYN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OfXIqvDHaaEiyJLcXFhIxJ3sDjNJcrbaHdxXMQmfTZhlhGdpXNLUB989/fWy6lY2EIMDbn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U8kl5qka6nZ2cEcseC8SAAnHXNVZbu08LvHfabfXr2EoImhuBwoPfNNSOx0q8g1nTL27n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ruU564qrkFq+S414LqenafBHPCMTRRYV29c1Xnhm1GD7RZWTxXtvztj5Y+xpL6HRbK4j1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Nlbi0liwq+4pJZLPS7RdVsNQudjnbMq8Ffei4GkPtHiq3SZdOWDUYTki3QqTjuQaXyovE8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Wp2v3hjZux3ArHmmto2TWtO1e+ldvvpJw2O/FXAkepFNY0++uhPF9+LH36dyy9bQSeMrFd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UrX7kkZ8p3929TVe1hm1cPpWo6PbxalaEhZ1YrK+OmT0qOdrTXkN9p93cwX0XzTFuG46ii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fw6heW+q22GJZshx6YouBYtrW71mFtH1Lw/CNRC4imlfEnXgg5xViObWNWgk8Ka3oWnwX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wQkp9MGqMr6brWn+bHqF7FqkK7mRoxIhYdxzkUwpofjHTNp1DUU8Q2wOUjZsSN7jBxRcD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X17RbKWXZ/ol4dpYY/2geaitUvrMp4b1nSoJixC20/3B7c1Ujl0bxNphgvJdRs9btRsTy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TNJ5mjeIdOitNZvr2PU7c/JJtJDY6fewRRcC6LfUNDb+xdW0GCSJztjaYZznuGFPbT7nRF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j+yzjMEzn5VPYgiqUc1nqUC6Ze3lwbuNd0bCNmbH+7SWcmmXETaXrLahFKQTbyi3ZSfTg0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dMlfR9R0wSWlyNsd077R9Q1WoILjRHfRb3SILmwmP+j3Tgtz67vSsvSrrQtQl/sXVjqXnK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I/3TUsZ02WWXSdUuNTMsB2xSlMSBfTb60AXrRZNAd7LUNNjns7kYUByYVz35pY7e40C5k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2wuBiMsCRGT0IYdKyrW70e5R9E1G9vVycQPIBudO2RnipLC8jHn6RfS3mGGIJpQBwOmOa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BlXSNT0e2urC5/do85BAY9CGJ4qpHaaj4fnl07VtLiubKVtsB3Dy05/56VnabNp0sVzoWq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/okqp0PtjrVq3k0a4jm0LVU1A3A+SCYk/M3+0rcUAXrO2vtAJ0XUtHhnsZstE5wQpPcPUd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NR0C2eCfmG5lwdhPTawPSqti2lXcL6Nqw1KC9iBEVwhAQY6fKal0z+xdct5dElk1KDVYf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yDthRQBNHpOtoG0m90exni3YtbhW8hdv+9nmoUgvZGOgapoGnncf3U0eFKkdCr9TVM6Xp1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qlrqVmD5F/OjiFyegCf1p+nroet2r6fqt5qaalb/AOpu41LIMfwlO4NAGto9td6rpcnhz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dRkmC5mbZJGvtu61HDol0sD6RrPheFL6L5oLqKXL7O2ckiseHT9K8QRHztZ1RJ4Adku5kD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q8iW3iGIw2fiG+g1GzK74mABdR2yOn1pFG1pWm/2zpUmj3Ph6BdRjYvFcDh2x0zzim21gu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eFFj1Kxztmt2+Yj1PNVZpdE8QQRSy6nq9pr9kCDFHiQIR0x/ezUFzdWGqxJewarqsOsW3y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4DpQBeGkP4mtBBY6BLba7ajPmFjiRB65rCktbm9SORvC72+pWb4d1yVfHqK17u60rX7Eal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yBQZbfdtL+uPWsm51qK6m/tCx1y8HlDbJEV2E+o96CStcwR6hIuo2uhT+fGf38UOdp9TTZ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7LQLyeAkfaIZc7AO/TmpDd2UEiX66xd/Z5RtlWEbSv1FNI0zTLn7RaeJNQGm3Ay8e0kqaY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syalF4YuZtPuvlML52/8AASOn41ZuNKt9AkDJ4XvDpl2obbvkZkJ7hugrMkvNN0W4EE+vX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dhQPkz6itS0v9OtHl0vUfFOqtpd2N0AiRwq4/vD0ouA2fSD4bLQXPhvUo9LvceVJNuJIP+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FlZk6ff8Ahe+mtJuYJrgMuT2AYcUxodHhkuNG1DxDqTwAA2kwDvGpPqKntLyxvIpdHvNZ1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0sWXXP/XPrRcBY7Bvs8mg6l4UuRKTvspJZthHp+89Kdb6ZJcK2jap4GtJL5EItrhbpkkJ9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WuuW502S98QXOoQn92doYYHX931FL9u03xBbG2VNcTWrL7hWMndj+8DyKLgJHohu7d9M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0OPKCT857euaWOwudQiOnN4Xitb+M7UZSweQjuwyFNKZ9J8QWxlih1aLXrYZHlsXRz9CMg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0f7fa2OpxazZHLEyNIr467sn5fwp3Ans9DvvGiTIfDlja+INMP7xVn8mRgP8AYJ2vSR6Pq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joFvBqtiwDR/aQDIe425w30qHUbrwvrdpHqtlo+rWupxAC5htrgvC3uWJzUF1e+HlVLvR7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NC0pce/0rQDQvbW81qb7VaaDpWnalaqPO8iUxuCOuUJ20/RppxcW2px6VDNPAxdzA6j65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Cmnl1e2TUZFcYkhLZGe4HvUUOnaZpUy3Fta6lFZzcPCzHnPagDodYvZ7txd22keWHOZiOo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glZfD8WqafFEGdMusjZI/CuDjhtIy8ltZ3ggcYMbE1e024vtCaQItzBbzjhWUvx6VBRNa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2kltMNsiSpuFZtk19bTtbz6fpxs5m/dkNgflT5rmOJ5ILq0uUglOROhwc/SoIIrQxCzur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C/DGgDTt7GW0l+ySafbiKT7nzA4pka3EEs1rPpEZUfdO/rWbJbCK5Nm9nfxSL03daueVB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E6DqaCS1EizMIpdKQunIXdVoWiSoxWwVHHQBulZsAUqzNHdtt4yBzViKS3MbMEuo8dQRy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6FontmjnHIKnrSwRzKxXG3HTcait4hMPNgWZ9vULndV23nSX5AxV16pJ96oN0KVnA+8fwq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7/hVlQVPeplnCqe1A7FLz7hW6sBStNJtBXOfWp2kdhz81QEcHqDWV7dB2Xcab5wpD8mkgE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dtpXIq/ZbS3FTzMpaGWdAS8abdcmMsepqv8A8IlNaTF0uY5QR612cVnHcLtMYIPcU+bw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Wx0zVqbC57L+z3H5dpADjK8V9Eyr5thOvXKV8i/C3XZfDWoQ/aEO0HZX1T4f1ZNQtUdCH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YL2aZ8/+PbRrLXGAXarVz5TbGzM2BXqHxlghwZkUBlr5x8WeKZ7YiCMkZ9K8BYd+1Z9//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ud35iFOCDVN5l3Fd5H0rzGLxHeEgeYw/GoB4lv8A7fsFztGe9emqTR4TqJnq7al5FqQrE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nLE965iHVVkthucMcVv8AhqXcCVNYyhYFqdZqN/8AuivtiueKeaSRVi7nL5FVY7gRmsLH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JZsA8VNdWxazdQeabHIGILdKvReXLxjilexbfQ8/uVVZGV0BIPWu08MTg2G0Eg1h+L9Em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9TeBJQxNtcS7XHrUzfMi6ehoazAZG55rNjjEJrqNQsk5w26ufv4hEeKyRpPYuW9y6w/KeK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2G5rCjunUYB4p3nHqxrQ5TrFuVki3nCn0qRmgMGWIzXIrrXknby/tWrpumXWpN5szGKHq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jinm2wRs0nsKrT+H9ZaFtgRFPTca68XNtYwFYlV5RxnFU4VuNSnHnFlQ/3auinOryo5Kso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K+BL661BZrxo5FU17ZazxabaRxIijaAOK5yBI7SDEACHFSx3TIpaVga++wuESgmfE4mtKc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TAhQCM9q0bJpm28Gud0TxTayXwttoJ6cV38fkpbbwAK3lT5dDGDdtQ0m5FtNukjDD0Nb1z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3jUZHauNmvTI5CcAVseH9e+xOVlfj0rzq2GUvejuddOrbRmrp/hv7OC1w2T6VOvi7QdJzH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jEjAVoQ3yTwF15Br5X/aPvTpGppJBKRuPK15yhY7FI931DxtodxdsV16yERPBEwFdJo3i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/t2wPHe4Ufzr4Igmu9RieM25ORn7tV30spkSRsp/3KrlKPu3Xtf8ADtzMjrrNmMHqblTWp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cKKdf01cD+K5Ar4N03SJbgqDeyn2ziukj0GSJR/pUh49c1zylygfb39t2F4M2t/bXSno0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zzXzd8ErOSbVh519KI044FfRESRIP3Uhce9Cd0BPNZxzJhlH1rKn8PQyhsYP1rYBYJzzU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dFRdmfP3jq3azurpVHAzivOPhbKz/ABCvX28lcV7h4x8OfbXuJVzxkmvHPh3DHY+NdSlb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iZ0vYzfjTIJPESRgceXtNe6/s1ReX4bVCOFHFfO/xOv0uvEzAHLHkV9Hfs2DPh+JXyNxx+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E9iI4Irm9cYNdIvoKua74v0bQZ2W/v0tgD3Vj/IVydp400XxNrJh0+8W4x3AI/nXFaxod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IAXmua8SSyr+6gYBnPGa6tZDHECXDArzXEeKNOvb+/g+xIWYHjBpgcH8U7fV7XwrfNfWq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GSa+frTVEitiAea95+Mk3jI+Cp4dS05baxjcBpPtBbd17YrwbTNKia2Lsea6KZ0xlaNjl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IZVj3dCay9H8DX/iAFkmVyeRirPibTXubrDANHuwuK9A0aS18FaELu7cROVBUGu2KvsY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B28ZWeaQhV67uKwdS8IWttIYvtkQYdcmtTxF8VbvVGkCXRhRv4RxmuAv9SFzIzsxZj/Fm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zK1SC2O50vwxoMMYW7vAjMM5PQ1up4I8NSxBk1EK/YJMvP4V5TDfFkHPT3rd0/UYwoIb5x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SOC9zrJ/A2kmfP/CR3cMv4baafhxJOM22tx3XpnGaxBq4Y4PNSDUgRn/2c1lPBQlsaQdjc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uTNqHlDsymrs/wWuLVVcap5rDuaraF4zl02ZfLulnUfejY5xXUf8ACyLe5jO9EAHXFeNUw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mQ6fYnSo0hKsT05pZbBpbtsW8Zz61JLfQ3zRyo7H2rS063aec4GfrXAbIpJoxCn5o4/YDN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7o7ecf7SjNbGp2TWh5GDXL6hq32B2bzdpqbF3N2Lwvbxrg6TYP7uKa/hiw53aLphP+8RXJ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wJMZGTPXtXq/hk6dr9urJdWMZI6XEgBrohh5z1RDZxp8M6TIxU6FYE/7Lmnr4F0xhkaHZA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3TYdKzIo0q5A/uy1izfEKOyJT+wLCbHcOa7KOW16ztE5Z4uFLSRzv/CE6UOuh2v8A32aF8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H4Gx6Oa1ZPifYqx3eHYM9wkpqaH4taXDz/wi0D/78zGu3+wMb0iec84wydiTwNZ6daeZ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9smvRPDk4GqHNLo3xU03xToggh8KaVYEj/XQriQfjzWVYSbbohTgk18viaE6FSVOorNHuY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hsdp8RZotQsI1ZcfucHnrXzJceANIvb2Z5NMy5YnzN/WvobxFHLdKoI3L5deeS6QFJLEKM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dVjzu28DadYykrbMD/vbq09Q8R6h4Ts1l0y8lsLhgY0lhOCtdlHZwxjpurzzxZbnVrsxL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rShzsxrTcIPlMS18KN4huZb6/uXu7u5OXnuJCWY/jUsvgm0hzFLbQnH+1T5LfUtHtw0Lee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iXoksptb6O4069U4ZpG3J/KvUSsjyYto1fCXjLxV8HtWuNR8H6vPpcs67ZkQBkkUdiCK9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j/aOmC6vKb/UVQfvSo3D0wR0rxu9nhvbXzIJVlRuQy966j9nr45aj8GtW1SSysItQa8ZVJ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+NcuIp80LI6aVWUJqSPQvEn7PPifw3FLctHEY4xk7nGa87TQNWvGZI7RrhgcFUwBXcePv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moyySqunQMOYxIcVR8Ka4kEaOSJQT1ArxIU53PXnjJ1EVfDHga8s5Nz2X2Zh611t7a3S2H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GpeLjGxJuxBGP4Y+tYd38btMtHjtrjULmzsnOJJoIBJIPXrXTGLZx+07mbJ4Un+0yPDbM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rN1m0a/iFn9pL3LfdjK5xUnxH8Y+AILJZPCfijWr+6k5nN8nlAH6Vyvg/wCNFj4eMhubA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W5/OumNJEuoSXvw/1w7Ej1OJdxwI5cqTWpb/BHxa8IkW1tpwRnK3Qya4vW/jBc6vqsrG1W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PIrX8P/tE33haeNre2lmePuxyprS1jHc7Xwt+zf481udms7fS7Uf3b6/RD+tdDN+yf8SoP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v/bUNYEX7bHij5YI4LmzLdGjZVH8qlj/au8Q3hIuNPlvierG1Lk/iuKVyLs6yy/ZR8YRRA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V25/0jWo+PyFZ2sfs4XulAy3HiDwXKB94W+qhz/Sl039pQRqPtfw9n1Fj1Z7OUA11+mftJ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j8CZZnHVhasQ3/fSmuWpiPZuxvCF+h4j4m+EE9xn7NPpt2qcMLacc/Q55rkLjwG+iKWuNP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vX86+ldb/AGnfDbEyWnwQSxiT/VyGFkIHuAmK828dftD3njywbT7fRYdIs+hghQZ/E4p0K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48p4xeaVZuGCWqfhxS2OmQREfutmPersttNJklCf9wVGLaWPPDr/ALwr3cN8aORlOZdkk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bmLH2q05Jd8nvTYo5JXKooJPFfTVf4LPNV3Mg0TT7q5u98MRfHWunhFxbORLbkAe1dd8O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bmAHf6ivQToen6ixj+zglvQV8FWldnu04tRPHopFf5gnQd61ImSWMY4OK6rW/BVpZbhEr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ylYEkDpWFi7NGZ4ku/KtHVH5+tcIdSmRvlc5Brd8UOsXmFZCe+K4UztJMp34+alYVj2/wP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RHUntXplt4n+1RKxXGa8V8MOjwx8DoK9J0518pQK5Zx1JO1iuxcRZqtNMgicGq1mxWKlu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oCTTwFt5MdK5i8LySfuGCsGrfwY7X5WODWRFDExyv381QDLeW8Zdhf8RViRTt27mL4q5ax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Vojo7KPmAoA5ZoZVywLGpLa+kibG01vGFSpGBUQ05WPIFTcB1oVuV5HNX4LDZ823NNsLW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FCBRis2wMp71rcYEWaI9TaXgxkVoTQDvUCxhelRcB1uwznFXkmBFVVfC4qu0jk4DYoTAu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s+5u4lySWJqGVmyQW61VuQuxsnOK1RZm6hqqqxwWJrJfVkfOQQanljN1OwQcdKgm0SVCS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oT3HmfdHFU/LJcnj8a05LDylPmMB7VXa2R1IOR71okBBvKrhyv0FNVlz8vFSJphklwhz9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yjqSe1OwGbGSpPGatRgkZ21eTwxeJ161INAvVHHSmBQz/ALOKQgYOTVt9GvecKT+FQHRb4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BFZUU5ztB9aY6Bc4wfxqdtPulODbSn6LTk02Zh80Mq/8AAaAKJdznC8fWnRTbPvIT+NaA0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75qN9Ikc5+dfbbQBAJG5KIrD/AGhmlEyngrGh/wBlan/sifH7rzlHsuaYdJuACfNOf+mi0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/NTTr01jE62gjDA9WQGoJ4ZAmwspI7jNRWmhvf3VtA99a6cLh9qS3kmxSaaKINV8Zanf23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/AJ5CuE1i4IgeKQIN6/wrgV6n438D2nhS0mZPE+m6rOgGYbNixHHrXkept50DscV1QTIla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Y1XMvHFPulyxquV4rqRzgWqJj1qQjiom70GY2lRip4pKVetFhFgXMgH3aKQFscGipLNrUL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sdQvYmGA4JyS3rx0qK6fw/r1t9pRL2HU4AcTF8rJ9RWnp6+IfDUkt1Z21n/Zsq5dlkSVSf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fSca7pVraTtkNNHAU2n6xmgsqWN/pOpadHbzzXiXsK5jkPzL9PpUdrbaNqZa1vpLpGX5ll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rUvZNU8VRi/s7LTob9B8wtY1Vz65XNQSQavrlqZI9PsY723XJUBY5G/XmgCvp99od5dya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Fg7Y5ySpPplatLb2vg/Uzptzqct1YTfdkVOR7nNT297qviKwTS7nSLVbzHy3U0AM2R23V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/ANheIfDNu96q4gdgEd17MG6VAHLzyWOg6k0i61dy2EjbdsC4ZAe5HetiaRfDKf2tZaxLd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ZGP4UyManbXJ0jUtFtJUX93F5kOXH/Alqzot5qfg2doL/AEBJdOlO0SN8yD8OooAg1Sa1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EUoLgCSLY273HFBR7uH+0dN8QSQTLzJEyMpYfWrk0114Zv5t/hyB9IvOQApYRH16VXh+16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gC6sZGBl2oWG3vx2qQIDbxapb/bbfxKf7ViGfLlRh+G6mNax6pbCZtcxdwHOGJI3fhVu+0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6LHHAw8xoipkQjvlc8VnzaeuoLFrWn+G47WYYWeC2ZgH/wBraTQBOX/4SOGWKfUf9Oi6m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Keks2tQpp93eRw3MIwjzj5fwNDRW+r2xey0qWC8j5lLFu3tUDyRajER9gd76McryoY1RBb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6Xq2vW1rKBsia4BdT6YPamW8d9+80rUNYtHWP5UljJbcO3FUbh9N1qxt2m8OzW1/E2Abac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oUt9UhMJ0u4hvozy5bDH0oAmgaWFnsJ7iAf8APMv3HpmrMGp3sAbSb2SCWzl4jSU5CH1B7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tZ7e80147+MfK+7J/Ko7P7HqdtJp93ay/bEGVYAhjQBdS3v8AQ5G0/UJrdrGUZiEbBsfn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bG4mtjp10f3YKgAfU1Utk0++spLPUbW5+0x/6qb+mKWI6fd6fJp2pRXTLj5MLhl+lAGjJ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mzW9s1nM2Q8mGjUfWiCLVfC1zcJJDayaXcgBZR86Ln09KzbQWlxYjSL5rliOIrkyckdsip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zaLqsd20D/LFcxPgZ7ZFAEsj6z4OuzIyW0+jXeOFbdkn27U+W71rwrJJd2klv/ZV0P3qhw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A2unRyafqSytaZ3QzMCpFNEen2d20F2Jn0+QAxuBjJPvQBfKX+hG31m1t7OaymXc6xEOn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Pw/qUWtaSLZ7a4+aeNMED2I7VmTnT/Dl+LGaG8udLmG5VQlSM+h6VYtvsPhuYkWt5Nolw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981JZdnTUW/4qHShZpufdMsTgsCO22pJBq9ykfifSlshIW/fwwSDfx13JVC8hs/C1/DcRW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ry4JXae/NMWPStFvJL6wtrubTJsNJHIdoA74YUAbV7aarqUa+JPD8mmRXEf8Ax829uRvHr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1rW0ttZ0+bSra+t0JlFuFEp+q1TuLTTtMnXXdNsL5tKuCBLAzkj3GV6U260/TrHVYtV0v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lWKdpQB3DHHFAGzOmqeIVttXilsoNfiXJ8r5HyO57Gq0cOu+L7V9Re406DWrQgIpSOM8d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Gs2RNa0jTriOPd+9KFnQ/UdafqNnaXxi1nT9LuHMBUzRwBmQ/h2oAuySav4qDFb6xttWsz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ehq80uo+ObKB5vFWnWev6aciG4UITt6YcHFYVxHa3zf8ACQaD4fkivIT++2bsSeoI7Vdm0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XtA8KXLXsEoN2iXGVGOvydTQBamabxy0gvNZ0+y1+2wFZUUmcjoN6801J9V8VvJp1xqlhZ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kjB6dwwGaTUIbTxBaxazo3g66tdZsnBnKyAKT7oeRVxrhfHDLcab4TjtfEFvhp2jn8stj1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sE8vjgf2dqXii30/WtOOEeRRsJHQ7sY5rPtRL4h+0aZeeIrIanaNvRohu3+hDAYFX50u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hRItetOZJFcgEDsVxg028vG8WRie08EwQavZJ80kEZTMY65QdTQBR07TrjWYJre71W3TXb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3Y9Gx1qRJNX8VyML7xBHa6xpvyr9pZfn9MPiqzRtr0QmstKEN9bjlEBAY/wC0vaql5FBqC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nfWjBpYw5aOUjqdtAG1FdXPiqKSM69Zw+IrJDLCZkCmXHYPjGajt9Q1rxhaNcL4hs4Nc04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Yj0kA5xUEinUbNdS0nwZ9nubEhphBdsAy9yYmFPnvotSFtquj+EkXUYyWnUykbl75TFADr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1ha98ZRnUNPPMU247SO+/oSfpVi1tNe8ZF9RtNf0ddUs0A+zmQLNKF6EcYNY1/Yfb44tc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+b/pPlXv3/rEeRVHU7SzuJ/7U07wnfCKMgXG1/kU9zxzSBHRiLX/EUX9rWs+krrdjKHlQS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PBqYvq+qKdZtZbODUoWKzPbOoZz3yveucfR4dPWHWrTQb64spMmWOXeUX6N1FW47mw0wrq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rTZeZQJzmNvbiszVHUJLqV/p6apZXtqbmDIubeaMDP5U+Y6ndW/8AwkWg6hYKQnl3ltGgL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bWmkXEepaXoF8bG9VTKJLjoe/bipmEXh65a9s9HmnsbgfvrVGx177hQBGF1O0ji1q1bSZY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5o/XcKzr7U9S0Hy7u0v9I+w3Z8t0CqwQ+4IpYray0rWBcSaPNdaZcqdyFnJQn3HFVHk0T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7NNp1ydoE7N8jdsYoRkStbXugsl3FqmjXen3XDBGGFY/7PamNBc2EqQy32iJa3JAExkD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SLWwvnsZ/DE01tMS0cu5u/TFJ/YNuhbSbzw3cpg74ZGk2nH1JxWiAu3MmoeH8aFd65o0+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WRST02/3TSBL25V9C1bVtOgXIeJ5thVD26dDVOLTEu/M0S78KrJcH5reZpCsntzmrj6J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J4YT+1LPDRu8hRpAOvJ4Y0wJYri41SR9EvdY01r23+S3dwNsvphl6Ggzahd2y2N1eaVYa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CpaQf9dOtLHpr+IdMK/8ACMC21CwGHliwjOPcdzVawsY7iM3Np4cki1O2+6xYMGPoQfWgC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st2PFEWlarakKqlFH1IYcmq+paydegi1IeNgNXsAfnWPDKPZlOSD70+0dbmI6pZ6OLLVek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eBU1aaHWLVU1vR9B0hECk3cBdCZFHqo5oAyb7V57mCDVrLxti+gALwgMC3045/Gi61F3Vd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z4F1bSweS4fvjBww+ta1pLrVjHD4k0a28N/2W4K3Fp5YLoD1BDHioL3+0NGmOr21jokmn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wV0Ge5Xr+VAFO7ae1Ya1p/iL7QkuBNG0BjZR3OF4NU7m6jhlW4ttchktZhlkaIoc/hxWhD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6I0yLR775XjQ5QZ9iflqO60q40xQ9q2lzWE+SDHJ5iofpVAV9Mu4dMkKf2+sVlcECRVjz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2E+l3ZhXXTd2cwysyxZ69BWXpGk3Mc1xp1xJpjJP80cpwVH4dq6FdW1PQtObRrm3sbjcPk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d6AKOmXkFte/2bq2rSRQvkrKvIWr1pNp0ty+lz+I5VifmO424DCsjT9LHiacWmtTWmlXUQ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7bq1TYzz28lhdahpNzNCMRyQIBlfWquBaFrpySNp8+qST8ho5YkyTWLqs9tJcSR/23eJcQ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Ku6Va3eob4rK+tbS+tuFdl5NWpdTv73dHf+INKW+hGGRo8Fh78UXAwrfVYdYXeNbmi1CLp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7i1CzLx65JHdR/ejKdaoTfaGf7ZFLpckiHkDg4+lX/JvLiIahZ/2ewH3wSBUgOgvTMvmC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rirP2zMfmpqG9F+8gFRNJdXFqJn/s9EPBVHGadE0ltF5sf2coPvgEYoAsi4jjZbi2u3IP3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W3+1W1yRKozip1FwAJFe1MDjnHao9X0+7isWmtpLeSIjkCs2dFOOoaAbjXotqzok+ccmu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efJkU9GLV5Tp011Z3pkRduT1Fdna/Ea5jh+zTNISOhBrJm86Ta0Nu48F61JJ5MZhjZep3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vY3K9u5Xr81YWl+KLie9YLJIwbuTXRQavd2+7BbB5PNM51TaMy50O9iZvPWNWXrg023s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a1O/ku4jgYz1NUrC/miO3IKLUMu1jq9A09ipLEBgeldOmmLDEZGP3u2a4mLVUh2GC5EUh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4i3lkpiaS2mweualIk7NbdI7uEQyjeJAdpNfRPw8nP2GDLjfjkA18neGtej8QakDlBIGG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5bnTbZDbysr4/hatUgOu+PUAj8KXE0UP74KTla+IVuryfz5J4ySpON1faVxqyeJdMmsL0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5r8X+B30PWbiM5eFuQK56n7vU+myiksRF0pbnkOq69J5nlowVumBXX+AfDpuZBeagQyHoK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QTm5jRixOcGrCeIv7OsRCHKsOMCtFLmjc0xGFnRqNPY9K1NrJXEMCqMDtUmjXPlS4D7R9a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7V3hujn1HFdlDdIFDBWUkfxVzy1ISsegPNGbffvBPtVTKt3rB0u5+0IV961/9XtFc9jZM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rcLlRWbbNmtGEZFYSRstTQjuDMmDUUWmp9o8zjNLCQopxuCucVjqUtCef5lbFYWpR5LH2r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g1harqDNkxjcc4xSByKZCqMk4Ip9rBLfMUUYHrU2l+G7rWZDJMfIjHOTXR5stKj8mMh3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bXT7SyJM43v2rTkvZZ0RYztjHQVlEh5iTkj3pJrhovut8taRi5aGafc1IpS0m0pn3rqrS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54rmfDdrNcSGWQ5j967JI4wnyuCPSvrsqwKp/vJbnzWZYpJ8sSOGXeDxxWP4g12OyhdSec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rE7V5n4hvm1O+8pM8mvrFc+ZO7+E6PqOptcsBsHWvVNSuwVWOEgInWvJvAV1/wjZRHU4cZ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qCPLahthODUSjcalYvvqkduTudc+5p82ro1vujAJ9jXIXejXVxL+9nWMe5rb0bSxCoX7T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FBdnSeGPE0qzyJI2U214b+0hbX9/eQ3EcW+LPBr21YBnjH4VS1XSLfV7V7W7jDo3QkdK4K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dVKq17sj5P01L3TLYXEDur4+ZVqjd+MpUmKzTMHPXIr32++Hy6ZcvEgQQP0Jrwj4maPD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Rwewrwadf2k+Q9C5teCrw3czMWJFd6kgYYzXlfhDUPsK5ZQK7OPxFGsZY0qsNTaOp7N8JI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mvXLG+w2Ca8M+Feo+aqyDO0163aXYaTArKKsNo7eGQNGOajunCWkh71n2V3uQDNR6ndlbK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4rVNdVHnWTHevnvTNZit/F2uEH7zHFegeJr+7jupAx4JNfPGo6rPaeKr3bkF25rjpr3jq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f6utxJKEKkHP419c/s+6fCPD9u0codsk8MK+EdVFzOrTifywTjBbFafhDxrrmlNttdSuI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iut07qwk7H3V8RfhTq/iq4d7XVFtkPRSOlcj4W8CL8M7xpta1eGUE9VDAn8/6V5z4I/a0u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IH+3RdPNH31/xruvD+t2nx18TJqtqJk0+I525++a4p0nHU0TuezJeRX2kmWHldowaqaZc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v3NhHpelmGEYXAFYcB8u9t/XNcxRiftGSi48D3Cg8NKtfKDTrbB0zxzxX0x8erg/8Iay5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y7Qsz54xXdQhzA58phavrpsZXnj4YdK8/8T+Kr/XTteXaorS8Q30ty7Kv3a5iV92VKDPrX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7PLq13J2RVEUx+8aQo4B5qbcSOtN2+9dhxjYXZMc1et7kL1JqhnbUiOvrQBsQXrlwM/Q1e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OOlYEJ+b29fStFZiy4zz2qbsaJJGdwSD9aksrt4Cew7+9RwNuGOh7iiWErkr0pM1TaO88K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8rg16joBBuNzPivn/AETVZrK7jBfCk16fpOuksMNu47V4lSgo7HRCdzvvF8KXC4EgA+tec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JtkkJx6GovFHil3fapYdutY1vqDBtxfk+tZRprqbOSOm0jRtNt5AclyO1ejaF4L/4SiIR2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q0mG7ml3xMAK9z+FlxLbEedIrUYl1YUm6S1MqVpVLMB8BrqFgw1NW9iK4XxpoB8N3DW8rh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1/WHtozJ5m1QPWvn3x7q41fV2lEhcLxXo8LvHVKrdbY87PpUadK0dzncik4pm7NGTX66fm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fKsW+XO7vXXWq7b1GK7cGsH4fwf8AEqjbO3it+2UvdMobdg1+L5wr4yb82fqmW+7ho+iNj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VQeK4zWtTyxLAA1f1qZrSYljXnevanLeXRRHxXlQjoeopGxd61HFbkbgD0rF/4R++cfaIY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OJEVLhyrr15rs/BjaesqWuqXk9laYwJIkB/nXdRlysiaujh5LaRrc+auCK5DW/DVjrLMbq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VGGr2D4geFLG0lWXT9Va7iJ4Z1AJrhX0eSNi8j7kNeopKxw8pz1po1npdksNuzED1plnAG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Vpalbx28TOhzWZb3bRl2x2rmrSstDSlScmSyoCDhSKn0zUfsbY8xl+lZovCwbKsKqsxZid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m1jpry+af5cFgx61zWqaPBdhhIDx2pJtbNtGG8zO3isuXxerM4ZNxNbJHOzE1rw9YrbM0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wnpcRZFduBT7u5F5bsoOM10XhDRAPLYjdmr2IW5fs9AsbwsFVy/bHrXZaX4bijto1Fkrnb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t47VliEIBByWro4gEBIJrknUOlGbY6LbNhDZxgj/ZrqdI8LrMAECRj6Vkm5lt2yseRXb+E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tcNWo+UuKR6B4H8HrcMiM6nAHau31/wwthbHaykfSp/hnpkE7N83IArY8f2ZhtpNsnSvA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6SR88fESeW0s7iNpFxg9BXyL4jSRdQuXjkGS1fT3xRneKCfzGJPNfLOqXBN3ccH7xr6nLb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JnG6zr2pWk4j+0mNfZal0rxJc3LbZZHbjrmsPxPMH1BVLHpU2hDBfvgV9bgoc0zyqjsjp1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pQ4Uk78VUtmYpytSysoTOOa9fGfu6Jhh7OpqWTqV0ePtdzj/rsaWLUL6DmK9vI/8AcuGFZ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aecCIDNfDuJ9SoJEsmp6hOTuvbk/70xNPhjuZR81wx/3smsu4n8gbt4/76qkfFP2fI3px6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ol3XopraI5+ZSOTiuLtpN+qBNvy5rT1DxcbyAxs4JbgVS0pI4piXbLN3oscB6b4VZAiCv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ivMfDkEQSPEnPFelaLAGKYkrnqQ3EdtpUDSIWLjjsaW5y0bL0+gq/pGnO8AMaBiRWfqsU1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kH+4K4QK884jtMY7VgRXmJCo9a2U13TY4X+1+H9Xnx/FCBz+tVU8UeD4pD5nhTxC0g67UB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7bGvyvMEfthqkTzANxugF92qynjvwNjP/AAh+vZH8TW4/xqRfiJ4IPB8Ma7IB/CLcf40XA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1gf3qUHnrVeP4q/D7ftPhXWkcfwlDn8g9Wm+LHgADCeFdbH1hY/8As1IBclelR2RkFw200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f9Z4Z1qP/AHbWRv5NTp/iV8OrgZGieI4v+3ST/wCtU2A1EdmX5jRnFYZ+KfgF/wDVLr8X1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Vt8TPh7t/eQa47f3nt3wfyNTygX/OGMYpp71kv8U/AKsQLHVmHr5UtW1+IXw5kg3surQH/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GTtjPNZlzMRuGa0h4r+Ft1zJJq7k91hl/wpr+I/hNIu2K61lnB5je3uMD8k/rVJDuc1avs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hlc81Z/tv4TgGaK41OL/tjM380qQeKvhYsXmfbtXdPX7M6/8Aspq07BcxtQtAWNY+MTmN8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TfCe4B/03WPr5Mn/wATUH2/4Pvn/if6oM/9M5v/AImqUguc5EpXhMAj+Ld1rY0y5njB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U6n4S7uPEmpY7Dypf/iavx3fwpixjxLqOexMc3/xNHOFyOPUrxCcQx/8AfdSG9vJesMf/A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nw1gXJ8TXH/fiX/4mox4u+GzZx4nuP+/Ev/xNQ5miZU865/55R/8AfdVpr++jJ2wREf79a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efP8AxU9wP+3WRv5LSf8ACQfDLp/wll5/4ATf/E0ucjlMU69foCrWYx/sv1qKG9unkybGQ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UmufDGLLHxZeNnsbOQfzWnW2vfDeTn/hLrll/55i2bP8A6DRzhy+ZmNfX6/8ALif++xUs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D/wB9itOXU/hwQc+LrlR/1wb/AOJqOO9+GBPzeNbkf9sG/wDiaFO4cvmZv/CRTRZ36fK3+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edNmH+8K2hqnwwi+74vun+lpJ/8AE1LHe/Da46eK7kfW0k/+JrZajMCW7SSPm2KH3Fep/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/h5pOs6x4i8PjW9ZMiCKeVIn8uMdAvmcoSc5PfivOtbt9DCEaXqst8exbjI/IV5D8Qtak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xNdmHXNKxnN2Vz0P9qz9ra6+LuoQafpGh2tloNof3cU5AnLYwcsOAPYV803vji61C1+zS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Gxi1V7/VJZnLySbmHes0XAYk+9ezCicjqEjX8w+UQbhnrRumO4+UV/Cpra+VSF8vPPWtT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fVzn9qYTMyjkNUZuD02n8RWnJaxT8MGJ9QcVB/wirXBzFOiezvWbw7voXGsluMisZWXLD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ypJJ4pt3ouoWbbWuwR/vZp6WM2z5p8mpdFoPaXLCvGq42JxRVYaRHjmVyf99qKn2LH7RFz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vW07VLy+nsVTEdza7UkB/3c81LeR6Z4evxPBqd5faY4B33ihZBntkVrWWsapqyNo+oaDpx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28cTn02mq1jc6xpsz6RrWk2gDf6ppowwLHtkVyHWRXunaVoNzHqWn6pK8cwzLC0eAqnvu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dsNSsNTfz1UMyTLtU/Qir2ny6z4KkntdQ0i3uNIuSDmSMSBAfTPSluU1bwrrC3sGj28m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QJ2O3tQBVtrbwxqlodSi8R6hBf8AeN4x5ZPcA5qrZ6f4c1uG7MmvXiXUR3COViV46AHNW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1bTtAtH06T70NqgZc+u09KuXun3d7aLrGj+H4Y5YiGuBBGrkHvlKgDGsrXSdX/0SbxDcW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GQPrzWnZSaHdibS9W1iYMRiG5SIlcjucGr2oXs/imyhu7HQLaO5QfPKkKxu+P9mmw2974v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b2mr2v8Ea4dx/tLQBn2F0LUyaZP4gea1ZgomdG/zipU1VdDmks01hzFIcI6KdrfhV0nUNe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ThstVt127n/dMw+lU7K+uwDoWreHbWGXP7uZ48O3phqkDLnZ/D1+048RTmzmwGFuhRkz1G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QnF3pviWW80+fmVmjIkQ+laNv/aenCSyufDltLb4IjF1xu/4FmqLJqPhiQeb4VSLTb0gbm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nigCvqlmNPmhv7TxLJMJh86MjD9anjeOKJb+y8QwXFwnMkMkTEqfrT5/7S8O3ktxN4Yjt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ZApPvUIin066t7mz0N/7Pc+Y7qpMb+oqiCyB/aEa6vaa3A8qH95EV28+1RvHdaj/pzavs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2o6Ld6deLqdnoUf2GX52ii547nFRRxw291Jf22lsyyjLJIeMfSgCYpcalA1yupxpeRHqQ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41S386O+jS/Q7SEXB/Onz2LNKL6w0t5EAzNGm7kevNRGNJkF5p2kXjBTlljQsD680AWLeE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xRX8B4ifhj7g0z7Ve6kWM9zGk8Xyq7jk0s9umpWxvLKxlxHy8RzuU96qXt+l7DFc2dmXlt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z6UAWY4rzxPbSw/2hBBfRfKCwGcj0NTW/2nVbH7FfXEX2iAD5yFySKqXl3Z65Zi6s9Kksd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yajFva39gJbXR7oa3EQ0sqHLAD1WgDU0y4/tpbrw/quoRwTIQYZpIwQR6ZqMi7gWTRr2a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zEFiOxFRqLXxbGiLaeVqiDjK7d31qFrmHUAmmT6cINStm2efCpLSe2aAJoL24AbRtT1a2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G7Z6AiiKW70iJtE1LWtPltpvuyZyqntgU3db6haNp11panUoz+6mGVkz6E0kP2d7CfQ9X0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azYImLex71JZNaXWoaNcrod1rNq2kzHEcrn5AT2x1FS/8TDwbcS6Tf6vaXWjTnCK3Ma59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+22B0i/8ADX/E0iH7q5disp9CadplwoQ6FrfhxpLxiVElwSrhuxUmgC3bzX2gn7GutWv9j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a+/FNxc+FJhu12EaVcHc0tqDjae5HeorC2j0TOlapoc/lzhvIZm8vn+tSW9q2lPDpGp6KG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rlcbD2+agBjn/AIRi7jv9N8TR6jplyeYYY2DRg9ylSXV/N4YmGraXr6PazcO0AZWB9SOlS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g/wBnato8CWd1xBPPICik9CD6U0+Htc8HQyx3uhWOoaHKSYnWRSBnuMHNAENw8vh6CHWb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fNOgXaQPdRReXlr4avLXXdE8Z3DxXWPtVslqSyg9fm6VLZPN4YmEr6HbHRr1cMrFWiHsRk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Ila+sLGzTQ7nAdSBJbjPbbzigCrrr6eLoaxoPjOaYy4aaGWAxsCOvs1Z2oXsscqeI7PXp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8Ovr04Fb15p2raJM+sQ2Oi3eiXQDPFG8beUfUqBkVnmDU9BvG1VND06XR7ognyQGRV9SM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hexjW9L8R3aXQIM0DCVW3HqwI4pt95LQW+r6T4lvWuWOJ4ZCQ7D2YdqsPeX+jX7XtnYWP2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XH0qOW11DTbpdRi0+zm026OCbchseoI7UAVZnWQRaxp19cyEn/SLeRWzuHU7h1qS5uLA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nMJ8fvbdlYEH27GrYvb3SbuSa3jtlsrghTGwVkHs2elRTW95oN4tzJp9nNp85xtilWROe4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7MjprWna9dvG3F3ZKCpUHqdw7UuoWuk6Xb2uo6P4kuZLaU7bq2YM0in1B71NZX+reDbx7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3J2M67doB7EU+4t9R0K+m1OKz0660y+AGzy0cKT1I/u0AZ2pyadpt3b6ppev3lxbSEb43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4fzp80lnoGrrf2niCWS2vkBnQR7cezYOKvWp1bw/cXDJHZy6DdL88QACgn3PX8Kiji1DT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+nXQDRFQoCA+5pAhbG/Gi6gZG8S3K6NethvJUPGn/AACrDvpfhqeVB4nluvD2oSYfyUz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0+DWtCja1utL0y4sJeLa5Lrjn3qWDTdQ02WSy1fR7Frabm2mifGCf51maol0+5sfB98+mr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YZJJN5aEH0FXbSWw8Pyy6dqGryvpc5KwTYbAzVfQLi7tkOi6rDZxQA5hmcg4yeB61t3Nl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vps9vNk27RnDIexwaQHPSLZWsr6bN4nnFlKPkLxlhWXLpeiWMr6bd+ILoxuoaGQIGUt6D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o3LPpbWumLKmSkzJjePxrJvtJ1m4VtPmhsLW5jOY5J8KT/ukU0ZFG1hspI5NIvNT1F5sEw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rTAthNby6dPqmpNdRjMTNGWQ47FTzV6yuNbvtMay+32K6hYNlXKqHH0c0y4bVNbtmkkv7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XXbvPrlq0QFCKez1mwaWW/wBSg1ezGxZFjyrDthSM0918P67ZpM17q1vr9pwzShhFJjuOe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0o1C31SxjvYDhkVADn3bvU6a3qEhXU7TxBpjyocTxrF849QMjBpgRXD2F9Yx31jqt8t7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tl9gaYkun6jby6ha3l/DIg/0i2lGTn2birVzf6nbS/b7DV7aS2cgyR+Vnbnrnim3+qT6Nc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2mglARlhUN5eepKkUAZ722kQLDq9rHqF0RhZUnVirseoDDp+NW7O1sbSePUk8P6jqmjTA+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Y9QGHORSxXB0u/wDOPiy3l066/wBcLcbGQnuVPy5+lJb3+n6Jq/2abxPfyaVcqf8AUJjr9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3unabodzFdx+Ab268OXQwRPdNswfQr/WqsujWGjXEsQ8KXFvod2A0IMxkA9tx6Cn2r2ugX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dWk8PXqkQuISoVj04fg/hUXl22nWk+h33iLVJ7GQgwTxKwJX0wBQBCLDStKb7HdeHXu7Gb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jJ6Ybp+dSQaRLp0p0+Xw9LCJxugeSUdO3zDiqOzS7ZpNI1DV76WLI8qSSNw2exK55oWewu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QM1uN0EjRNgf8BzxVAXxEZvL0u88Nq1/G48qRX2k/j3rcW0u/EMFxpkmgR22oWq/uZXk2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0+z+IGS3W5vX1eEZRowSXqtdP5c6XUl5qcWowEqYskAjuDmgC43ga41KPbHYS2WrAcqZMr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bGS/h5/t9sBv8uTlsVYUaLqVlDqttLrC3cHEiiXchqO7FncxHU7CLV3mjx5pVSVA75qbga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V7FpL2V1CwJG3JIHrW14g8SJrWkpeQ+G7Xz9v7xo0HmHFcsNajitUv44tQuLIuElgUbTju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OWypc2X9sNayj97AH3MPpRcCB7XzQLxdDHzdQXxkVZhgNtKJ4NDL27jDxM/AqmttYWu6S3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7nmPytP0eewglmtrptTlhkHG08iqAtrb2lq2X0EGGQ8FXzg1LLZ/Zlw2lyx2z988VStTpt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qMhOVEtTuYnJt5Zb4E9I5jxQBr21klofs8tiGhkAwwfgVZurCTSoHja03WrDhg/SsmxaBc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hCTW3ZPBbQPYX7zFW5UtWbOmm9ThZAIp5FUnBPHPSkVfMYgvjn1rQ1nSIrS7Z7ZmeInjNZ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Ydc1k0exBJo0tOuIbCTzNxAHXmuxtda0+8iVlu0ViPuk815+Y0kX73J7YpIfBmp6qom0xQ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jnnFHolxCz22YyHX1FULKyYTurZAarNnp2tWemxxTQqpUc1WuL24spUcxZaoZxtFjV7Zb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+KvNneK4vApuBEWfGSOK67V9b+2wSCUlWHYVymIxMpNxGOc4YVaRkez/DPwRcafKbs39rN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r3CyjYQoYwBgYJBrxPwNeQvaxssiuygcLXs/hi4aeNF2jkdDWqQGpawMJd561ynxN8G6l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eyAfdNehJBsHQfhWt4b/e3LKRxnFZzhzKzN8NiZYaopRPnXwt8KNb8QRIusWsVlAp+Yr94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NI0qRJrbTUvJlHEjjkV9FahZ6LHb+ZfSrBt6bOpritQ8Q2ssrQ2FuWgHBlI5r5z2daGK9z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yhXwXPP4jzXTdO1DS0YT2ccUI6JtHIq41l4V8RIbXWYFt5/4Zk+XaKseK9cg5jjTNz0Lc8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ajqM5uGX9039444rpr06nto8mx8O6pxPjz4Tal4Fll1LRbtdU0yRt20SZZV+lc7pXjT7W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I9K97vvDUNhpxcSurhRujLZU15X43+Hw1GJtQ0lEgnjGWiXjfXteyCniC7pOoCaPhgxHX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C7l714vpevXGm3bQ3MDw3KnBRq7+z8TQmFCzFMjmvNnSd3Y9WnVTR1N1qBwWA2AelZ7au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sS78Qpg+W3mIPSq+nQzarMW+dY26VzuFjVzOjOo7sHeWXFRjU4IyGVSXBqEWEVojAuxYe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ijkMeY3f+EiuLpTH/q0/2algK4J5J9TWFbzqADnJq3HfFgQw2gUchNzUMvyHIAqKyheeY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rbv8AaZkQsdpNb4WGyiwrZr2svwbqS5nseVjMT7ODitzStbhLOERocA1ML9LWMsz5/GsNr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P1C6HKqxIr7mlSUUfHNucm5FjX/EzMjRISCe9YGjE3N7+8ds54NPn06bVZB5Aywrf8OxQ6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MnrXRYR1Fnpwtljd5jIdvSt7R9Vks4hFAnGeTWML2K2iZiuR2FUhrErM6xfLUmJ3cU0V5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0Bq2/g+x1Af6MGhnPRkPFcLYiWY7pFJPrXRWUkqriOeVD6g1DimaRZsSeD9c0lAyy+an1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O5iKn1xVrTddv4RskmMyj+9Wva3VtqQImjCt61hY6EY9/Y2+t2DWx/1pHDV8tfEnwldeH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f3W4+XJX1y+gtBI0trKW/2SeKx9d0Cy8T2UtnqMAZiMZYc159bCqT5o7nRCa2Z8W2l0qr8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fdXXk5/1nC16hr/wk0bQZwJA8CM3DF+Pyq34P0T4ZaPrX2rV4ZriWIcNHd+WM/SvDqvldm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08B6Oui6VEFOTtFdjb3pB5ODXlHiD9ojwPo9x9msYpyo4ADZqGz/aB8OXIy0dzD9QD/WpU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8jvbO0ZBbbmuc8UapdwW0y4XgdcVz3hj4y+GNXjSCPUxE5AAEqeX+tT+NNRjaxd4riGaN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PYa3PN59Y+2w3ckjYKE9a8RvJRfa7cy9QG4Ndn4u1Y2Gl3DRNgu3avMrHUSI55Dy2c1lSi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qeIryWS5EKqNqntRGr2lvwSC3PFQ58648xh9496bqeotbLu3qNvTNdZJFLDd3pO4yY9XSv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c+BtbfSLidks5huRwejeleSzfGnV7rw8+nO9q8TLs/1SlsfUGuZ8MeJpILoSI7Bkfg5q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U+qLqej28sUgPmDJwKzYIvMvIsjIryP4DfEl/Efh+wgl3M4Oxua9C+Imvr4S0ae+dhHhcj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D5jzr9rjxmng/wAExlNhnklwiHmvg3WPiD4h1gnzHZUP8KrgV0XxY+IOpeO/Es91eXTXN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5FH0rgpbwoTwPwr6PDUeRXZwzk5XHNLfS5dpSCfeljaV/vyZP1qm16zcZ4qGSc8/NXoo4m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KkW+VRy+awprkknk1Crs2ck4qxHR/2kh705LoP0rBiIHer1u9AG5b3WQQeBV+0nLnkY9Kw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drSt7kr9fWpGjVWYq+QORV7zhInT8KyllLDJHzDpU8Nwc4PSg0RYuVji2uDyK6Xw3rAaN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cvhBbZC5zWdoHiIJcFGJSsZQUhOVjrdcvrh71vmJXNWdNvJJGXcOnrVeUG5t/NRgc1Ppl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VksMT7U73w7etGHHtWpNqchzhiKwNLOFGBjitEnNfVZbhYN+8j5fH4md+WLJDqFz/AM92x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VizHcT3pdg5wKNpFfTU8PSpy5oo+fqzqS0k7iICF5qVlzCz/3aI1ydvoM1JAu+dIP+ehxW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H3ggsI0/2Aa2/DuoQrrAEsg5zXmk+j6rp48r94BiqUWmyWUfnX2qOq7s+VH0/Gvx3HQdT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ClahH0PUviHqcM5iWBt0gPPH8WK93+DP7KHw21/wjHr8x1fUNV1KEfaZDqcsa20uOfLiUh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SWnj2103WR9piklsQf9cQcV718PP2h/8AhCLYz6DrEHlyjBgnG5T/AMBzWKpOCuzv509BP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hVetFNRnB08j/R7pjgSJ2J/2vWvEtU+I2n6dcSRqyuEUYwa6n43eNvGHxyuVeOHUL8rny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t9FUcV5CPhDq6l5NTV7IcApKmH/KsE0noaJ3RDqXxS1BxIttdRjLZCsueK0PCXxP1sXyBY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BJp9p4J0SBiLmw+1IOoMhXd9cVuLpPhO5tRbweEDpt0OlzbX0jH64bjFb8zsTY2Ne8X6p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IJFPGBCAa5R4H64AQj6V0WsaTbQWgWGWUy4AAkWudkPlcSMM9gxxWLdzpp6ILTS2vJdux8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ngDYZq0fDWoCO/Ct8y+grqL250+SNvNdYD6sKyW5NQ8YmtGE5Eh2YPQ1UutMMh3RlBj1rt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8nZPg8ECsd7NmhkJiA+ldSRxM5KGUhiPevTvCA/0SPmuAn0/yXJxiu48Pz/Z7KOpkOB32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766KGL5Ru4ri9L1oNjPyV0UeqxeX/AKzJrz57mx0UMUbbVzXZeGRHEQgNeaWeqBnDc8V2O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cH0rjqK5tFH0z8NbBtjlGxxSfEKOeCOTL54rL+G+vK1lIzT7TisD4j+LmaSREuN1eK4/vD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TnaRpgT2r5z1eFN9wenzV7j4/wBRM/mln3cGvBNfvQjT89xX1uXLljqeXidZHPXOl287l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l2qOBSLeCTJPSk+0iUkIOlfa5etTxq+wdOlHGOeRSUhOBXu1MOqitM41U5Nhcw4PHNRF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zYPAqpnk1l/ZWGavJG/1ypbRl8Lph/wBdG5NQS6b4fmJLWpbP952FVCetEcquCMUo5VhV9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SnQvDh6aZFJ/wN/8aWPSdFtx+505YvTEjH+eajUVLTllmG6RI+t1O5JA6Rg43Aj0rTtta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uaPA/vVkeWTuwaacgnvx61m8poPoUsXM7aw+J3ifTP+PfWp0+oVv5g1an+M3jOfrrzf8Ag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58JD6frT1n7VP9kYfsNYqbO4k+LXilowJNYDn1MKD+S0i/EzxIR/yFiP+2a//E1xo5FP3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g/rMzsR8SfEQ5GtH/AL9r/wDE0n/C0PE44Gt/+Q1/+JrjsK3rQLcnkVP9kYd9CliZo7Vfi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aAn1+yp/8TUi/FnxWo51eAj/r1T/4muHyVBAwaiMhGcHmj+x8P2H9amd7/wALh8VrkDWoh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ab/AMLg8WNn/iYQSH1NrH/8TXCrluScU9X2/wAVH9j4fsP61M7gfGLxcPvXduR/16x//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4lH3ri3J97WP/AOJrh/ODD75NHl55zQsmw/YX1qZ3bfGfxG45ksvwtVH8qWP40+I06SWJ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wBXrUJHJq/wCxcN2J+t1EejN8avE2D82m/wDgClQ/8Ln8Uscb9O/8AV/xrgFfFSLIMHil/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1yZ36fF/xQBnzNOb2Nkv+NSr8avE6jHkaM/8AvWK/4152H96mQkil/YGG7D+uTO+Hxo8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exH+NSj45eKG/wBZbaJ/wCz2/wDs1efVBKcGo/sLDvZFLFTZ6avxs14nMllpLD+8Lbn/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p1R1/48NJB/vm2Of/AEKvMoJflJDAn0pGkLMckCq/sDDdSvrM+56OPjRro/5ctD/G3P8A8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Xf+fHQz/27n/4qvONxHf9KNx9TR/YGE7h9Zn3PTIPjPrW0503Qx7/AGc//FU0/GfWQx/0T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/APFV59AQFPJo5yT/AErN5DhOwfWZ9z0QfGnXEGV0/Rn+luf/AIqnR/HPXc4OhaNL7mM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Jtn3uRT01Ozjz5knln/dzXJWyXD01dRLp4icnqe2+DdQ8d/Etm/sfRPDFsqHDG4LDP616T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bQqi6X4ViuGHDNOQp/M18uad8UW8LxMumazBtPLIbbJB+tV7v4qaj46u1jn1ySVk4WO3Q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ekqh9Qv8ADX4whHV9I8CSAnhnu3z+nFVJ/BPj+3QG803w8Av3hYXBYfrXz5p/iHxbpULPb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uxyzJ0+hpt78UfFAQI2seSD1I2CoWX+YvaI+kvDvw28V620jxeFrmcr1eCMFT+Oa+bvi9b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EsZilikZHjbqpBIINR6f8a/F2/wDsx/G97awP0ETo3/7NM8U2OiJozzw+ILvVdRfLO10UL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9a7aOFVJ3vcyqVLo8nnc7G5qspI71LOflNQjivRscTZftHw0Y77q2UbcTXPW74uYx7it2B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jAnK8VC461a2/LUTgDNagU9xFOWQjtT2ZRmoXlABqLInUl840VT84ZNFMRry6b4e8YWMF3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soQWiFsmxef726rZj07Xre40y+u7mGdOAE+Z3I6HvRc2upTXK6vpehQOE5khRcxGnXQ1L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NtDdQSZf7OSjKe/FfOHtkGlppc0d1pGsahfeao2JLIAVcdsjNP0prHQZH0651a8m0xztE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Sav6bFd+KLF7T+xoP7YgO5ZNhEmR9etWDe6hqKz6PqejWyXYACS/LGxb3xQBkxGw8P3jwx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EjfdC+UYwf51bubDSvDcsd9peq3V4Jzh1Y4O33p+m6rqlmj6Tq2mWzp91GkiDYH+8Kmgiv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0Yz6ZcqBGVXK/XPasgIr2yt4hHr+mai4uANsttJwMfWkubfT7y0a+h1O9iv8Ab86ksw/D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w3EGnI9jNw8Yfeq/hU76frGmbdUtdLs7uxJ3On3h9NuaAMu0t9J8V2Er2uvalbaxbDchu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WCTT/ABPBJBqOpX1vqcGB5rcoxFackF1drHr+j6JYxXCczQxcqfcpmprhLrxQv2/T9EsrW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qb29dpNAHKwppl7eT2OoapfBl/iC+YvHTjNOtk0yWeXTtQ16+W0P+o3n5Q3rszW/c6xf+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RbNNRAw0lpEiSDHqe9RWkU2sWh0270a0F/bDIl2qhPplietAHP2d1Y6aG06+126eAnGRGC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SWliz2V3qs09s+CrqCuR2yKntF1K6mmtLyxtI7n+FnKr+Rqa3GsTySWF5pVvGcYWWTazO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UaPcEQ6hIbOYADkgYqzCsGk3Sgarus5OfkyrCnS/ardBo2p6RE0LcxGQgMPfIpjG90hWs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k4iaRRuT8aAHTyppfmXFrqW60I3OA20in/ajppS+s9adrN8MfL5ZfWpIJtW8Pg2lxpdq9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x+dNiSbw6oa406GewuOhDgBPpQQQXYWG/XVNP1iS6VxibAKkZ9RTvtSwI95bXolYna0YBB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oeoSBbIXFhcqCNzZxmppUOj3xn/s5ZbEjLr1waAI576aNJtQ0+9PljCvFH8jD8asPCWZPE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bAtxAH2uAOvPeo4JTo9297Dp6SabIPnR13Kv1pbdptIuH1m00iCfS5uJoyuUweuB2oAlvb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t6drrSXucywPg8inrI+p6a11/aX2bVI/u7Uzups1odBuV1zSNCjmsnIMtuXyig+opl7FL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0Zc5aC3bKr60AR3MA8R2wvU117PWIOArxk7seh9aI9Tj8S2MaT6zNBqVpwGmTdyO4I5FO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0vTY45QctGvzEj3ozLq1xBqllpsNrex5MoiTBYjqCtBYirba/ZObrXpLbXLRtwEg3pKOxX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7tfEdoyXfiCaLVrY8TvENn/fPXNFy0+qyW2r6fplul/bkmSJVYSA+pHpV6SXW/Gtnb6hZ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rbZRCqLM/uQTzQBXtLnTdaiXTNR1e+ivoWLQXKqTGT2602y1HQ9ct59L8QarqKagjeXBc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Q7TVi7g1fxRgw6fpyapYnaQpVZSR0JB4IqeR9R8b27QMun6d4gsCDu8pFd8dwRwakCDTtT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D/ia/1W7iT5Y5x+5c+mV71WhudLsJ59DurjVn07cTZlsKAe27PatO+m1XxrBNYajdaONYt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M2OmGHWmW95qHiq3fRdQ1K2s9WswFRp1UNMPQMKAM7TLnTLIS6Xr8d6+nz/NG8UmcH6G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5XTdRsr280C7z5UshMQBPTpVq1N7dyHw5r19b20kQJiupUDk+2RT4Lu68ttA1XUrbyIVx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Y9KAMy5i0/RtTeyn0vUk0qc4t2mb5Svfa1NFro2kX8tpcPqH2EgbFfquemDWra6tqWoQy+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OEZt3k2ufoueRVJ21SE/2Ne3drJKcCO7m64+tAGfZz6Vod2bAQ6g+mynhnBXGe4OKQR6f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X9xplwP3crE/KT7960Y49ZuJP7Gv/EFrDEh/czTvuVvbGKZb/wBoySy6Dca3arEM+VcKM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KVtFp2lTyWN3BeXNjOMIB1x7Gm2iaZod99jutN1GTTZVxCWfY6/Q96sWZvAzaNe6vBbyR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N7inmSW9t30nUtdtcpxG0vG36N2oArJBY2F3Pp0tjfvbTAGOST7w9OOhqS0itbHUhZ3tpf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Xsb/Cp4b+81SOTRb/AFtGuIF/cSA8+3zVDb3+pX4fRr7xEPNT5UaX5gPT5qAH21taWs7WN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w+Y5Utn2p9pbWkMr6XqOlX8wYbbaVnwUP9abp15cahF/Yuo68lxewkmFwu5eOnzVPp9s+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94hFvdxHMTFieR/d7rQBFo0WhO76JrumX0c0bb4GmfCD2CjoalEC69NNpDWuqfaE4tIkkZ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qdA/iOFrG88SQ2mp2+NlxLHy+O4buaV5E19JEPiq3/tmxYGCa3Ty7gEd8g1BQthZaZqVo2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GDX7dv9HuF3K0uOxU/dNXzb2+s6SdLudO1Gz1eF8RRtks3/Aqh0ma98WW0jDXzHr1qSHY4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ySasy3smqKlzH4kng1yz+UwquQcd80AVI9Nh1HdB/ZmoQ6nAAG+XL8VnX1hdataveJoF1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/czj1XqTXTXF5H4htF1qz1mQatbcPBENpz33Vzep+LohcW2qRancQzRtsngMbDnuQelNCY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qFt4bb7fb4SWAAgcd2B5qI2o1Gy/tPTvDhZUyJ40bcrEf7PWqV5fW6XbazZ6zcmCYgzLg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p5ntNPuFvra7vJbWflzHndj6jgVQizHZT7ota0vw/BJbE/v4mfzCB9D0pTaXtlMNTg0Gxl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7tv4dqoiTTtMv/Ot7i9k024+/HcMVKj6ioi2l6XdNGstzc6ZOeVwVKfRu9AGtLYXWgyR3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M5AMglMmPw7VZeC+8NAmbRtNuNJvmDIWfKqfr2rKV9O0+RLO703VLuwm/1cynZj8e9Ntbf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rSr+aB23W7O5GD9elAGm9lNbXDWc2naathcgAGdg6qfZjnFWbM6tb2Z0a4k0yGxYFYZZ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rOhsLYyHSL3QbppG5hlWTDA+56VBa2aXkzaVP4dvPt8GfKnS4IEg9BnqaANWO51dC2gajq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3nlUMgPt6fjQ0l+yNpGp+ItKLxDbFKhGR+NUdP09NUNzZ3vhd7TVbcf6M8xILj0I6H61TM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z4Yhh1OLoRwcevPWgC6lxNqYlsr3xBZJfWv8AqHaHeGHswqeWTWNQtgRq2mvexjAMkYycd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9sOSuhwwatacF4mKbx7rU0M8lxLb36aFFbXcBIlSOclH+qmgC9FeXGo2Edw+rW8eo2bjOI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y30moxPcfbkdwx37Yzz70kkrpcxaxpnhy0GTmaPPX14zVg+Jb2OWS6GkWtpBJwWjbYAP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ap4c1BdR0/UVhhchJBtxx/ex3rqmuLqx2alaeL7cWtwPnUD5jnqdvaqskUsZKSw2dzZXK5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qxrcSaDdPZXPh+21WymyY3MuOPr7VQGwb99NRbg+JQ9pMcMvlcMPpUV9qcVlvjTxC62s5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1qv4c1W+tbi50i+0izisZubeW7AaNCeh3VpWz6rYzNp88ejAnmM5Rh9VJ9aAKFjfyWyS2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yrxg5FWrG4CztY3HiIMGXMVwy4NWZkv90sM0GlrOq/JIQozTZF1C5hNtcJpDuqjYUwHFA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k1pNr2ZYuV3Lw1BvLiVmtZ9XTzscKE/Kmxy30tn5aCyiuojgNxk4p5v73VYhLcRWMV1F8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BPp8rzRNbPqAiuoz8shQc1sR3r6lZ3Fnd3ieaByduMisCweW8l2oYfMTn5+K0i0txGyyrb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WpNae554+v3Og6/cIkpuLFjgoRXRSiK6iF1bsGVwCw9K47xAzDUHWaHayk5Kd6h0PWZNH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0nBjbtSsepTlodeW29AD6GlgvJ4j95l/3TTYXS8jMkcq7OwIpCAingNn0rNmr1Ov0nWfJR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35q1qur2NxFiK5V8dMiuHtL+OD93KrtCTyBzVqXSEu8yWk5iHZWqoxucc42KOoX0RuHAY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w6j6irV1plzBM+8lvesuQFC+QfyrpVM4z6M+CWiwa9ZI0UsHn7RhN+Cfwr3HT/DF7YQmZY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4r5a/Z4dpPENpCGEexs7t2Cea++dMsgmlx+bJ+Xep5bAtjhbP7TKVQwMmfWux0jSzaxB92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Ap4Tn1xU/lgrjHFFjEjbw7Yapte8+fb2rM8WNYaZp5SGMJGBW3eXaRWmwDacda8o8aajLI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leJ/y/PrqlP/AGU5mOzS71U3GwuN2RurqcwX6C2kxbnpvXtWW7f2FpbTyFHJGQK5CHxBe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kB9K9dRseEzr9Q0GytQyLrBnHeM1iXOgyYY22MY7d6YlurIzF8yZ5zWrpl7IkoTZvFap2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wRpPjUtBdn7DqUf3JccE157d+BvEPhyd7a6i+0QZ+S4XoRX0JrVpb3SENAqv1Djg1iTQX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wqdC3NeBjMWoVORHoUZNI8q0zSPs8O9xlzWnbpIRtIIFAu00/VPsk/XNW9UukQ5TAGKEmd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bVYZrMluck80k93lWrJe5Jc810QhcTdjWSVvL+XFWFuFcAbuR1xXPzXhhj378Vf8AD0El0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qnhnOaRzVargrnbaNEqW27Pei8vl4GehqC0kMMJj6YrF1SdoyMHvX2+Fw8aNOx8hia06s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cFjWR4ivJJSqwnyie4p0cjmH5TgkVJbWgNxE848wV2HOjW8K6Zd/Y1czFCR95uprWisDa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t6itWyMclqnlptXHFW4kEPzVdgK9vptxPLmQbI/Ste0021VsBAzepoguP4jyK1bWKO4UF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W8cY4UAVoQquOgFILAqmd2adFCR3oAvWkAGav28QQGqFsrDvVyMkA81i0aJmhaXnkPyau+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59yWbg1KiyKuQTXNZmg3xV4atde0+WKRFYkcZFfHnxc8E6l4dvJCkJeDPDgdq+1bWU3A2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/Bdprlo8V3YiXcMdK8+vRhJc0kdFOck7H5uc/jS/vu2yvf/ix+z5qfh6WbUdLsTJb53GN2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/ij7P5v8AZEO3/eNcPMux28xxh127slIG5QO4q1pnxM1a1lCC8lWLoVb5lq/qfhPWJ0Pn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xXNS+E9ThYmSArGO9D5JboFLU7EeJptUgcSOGB9qoRTtFHIBjBrM0m2aDcsjEVZugFjba5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LYnsb2Kc7RIS4OMYq1rHgvVNT05pre1aRRzkCuc01minfHJBzxW+3xD1bT7RreC4khU8Hi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/Z81Twv4fvbxPF2ireW57mMHbjrVP4sDwM+vtqPhSGe3jkbm2fhV/CuU0i6+3b2Llmbkm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JI5TyW71DQI7zwp8TZPAF/Z6jHC00IxuhB61o/Gf9rK8+I+jpplrp8dnb9GVuTXm1qw1PS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9K4rW0e0lINKMIt3ZFS6Q2S9mnkZmc/SohK0jEYzVBbo57tXU+E/D9xrcgCxkD1xXotxhG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LEydP0y51C6aKNGz24rpH+H93b2xkmibGM5zivXtH8NW2iQR5hQzFRk45qXxJbo9i/mqw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OUrR2PUeAUY3k9T5mnj8u5ZTQke4GtHxFai31NhjAqhE+1yDXsU3c8KejEEbr/CcVKkjr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5U2YcAipJbe0kGVOD7VuZFW3n4Ga0IJiWqiIkj6GrdodzcUho11uMEVMHUxnrVMA8ZFWY5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otjP1V1FuduffNYUK5nzXQaxiSDIGMVz8b7JjQZ7ne6FfC5sI0IwRXSaOF3sPWuM8Iym4E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Sg8UwOO9dFM5Kl0dXbsLfAPcVdQbgWqg37wqelX4m/d19Xl60PlMY/fDJoBpKK9g80kjbD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ewyf3DmoQcZoDYYH0oeojrNW+LmjrZzobmc5H3TERzXHaBrv/AAlupsIAdjcfNxVXUYw0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IU9zXH2vxSm8KXoeTTYosnaPrXwFSnDD4n3z9Aw9T29E+nofAHmaQimRS5XkFVIxXi/j3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kVUJPKR4I/Wus0j4/+HbjQ0DXUxuWHzLHJwG9MU3SNPt/HNvLdC4+zoSSRL6V1ZhVwtWl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3fY9C/ZD+KdzoFzB4cjuft+oX8/l6fYXMmxNx7s3OBXufxL/AGZPGHiuS717WNU8MWojJ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C+rzNnJ/4Co96+AdTvL3wl4ut7jSr1hNazB4p4jh1we1eo+J/wBqXxjrvh5tK1LUJ5LQ9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8ZKkk9D24SsjP13xVovh3UprXZFdFGZf9HkDLkHHHPI96g0r9qzxb4End9AFpYbxtV54I5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PAPgW/8AGs0l9oHg3WvEgZ9ry2Nq0kKN3yRwPzrqovA2kNeXNlq+hJY3UZ2SxyJh0PcHk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s6fTf2pT8ZIv7M8fTwWs0agW91FbLhvXhRgVy/jfwXotsVmsdcS7tHOVdQB+GM1keKvAHh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YlCgwjRSsMfhUfhbxN4M0e1VNV0druGPulztbP4isjVDdA0exS9dBdY3dNxA/rXQaT4Ltv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CDUfKnuG2iQsDj9aq2n7QXwf0u6Zbr4XPfMOjDU+T+lcen7Q3h3RfHlr4g8MeChpJtZN4h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VaRhzGbnY+wvDf/BPXR5IRPe+LLzzW6pBAuPzJruPDH7Anw0tTMl7Nrt7ICCWN35YP4KK8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1olvp6i98BXxmGAVt7oBP1rf03/gqp8PYoppH8I6/DcsMiPzI3Rj6Fs8D8DXdypIxvc+bP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vwn+MWo+G9KaQWCRJLH58mWUH3715no+tNA213MgHSun/AGgfjmv7Q/xPk8X2+kDRrYQJa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iF/iyFFcbC8csgCKAfYVlKJKO00vUxKvQj8a37S+2jrXCWMxgWt7TrsyKcmuGcTVM7az1J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dhoF9vjjCuwwe9eW6fdlpFTzK7jQLoJxvzXFOOhpCR7TpPiIadZlzJXP6/wCIRqBkKtmu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or1jTXsqBgGzXHGmr3Onn6GT4gl+0zsnmZzxiuU1TwTb3r5lmWLdiuivYWecOR+Ncb40vp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Y7GvVpaLQPc6l7RvhB4evb1Ulu7osx58s5FR/E/4X6V4JsUnsb+R8/wTDmsLTdUm0qX7Q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5+RWF4p8TXuv3WJ7p7mMdCx4r6bKXWnO3Q8vHRhCNzLX5iOadNZ5GQagQEd+lbOj2T6g/l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mvrK1SVON0eDTjzuxhvazq/l7dwboRWv4e+GWs+IbkR2dpfyK/wB5lbAr3b4WfBe0Yrd6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7CvYpL7TPDMH2Wxs7cLjGVbBFfO1s0qxdos9Wnhqa3PAtM/ZHiltY7q+8T3+ntj5rdYlf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/AGTfDK/8fPiXVJv90Rr/AENeoXniUl2PnYB/5Zw/1NZ1zrTTDv8Aia4Hj8RJ3ua+wproe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I+Ytf1ZG9WZG/wDZajf9mHw8HwnijVSvqYUB/nXcfbnqncXLsScmn9cr/wAwvZU+xyZ/Z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ni3UWPbG1cVctv2SfDRX5PE2pt7o6n+lXJ9YljyNtMsfEL2txvRij5rlnisY/hqGkKNBbx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yPv8AiDVG+nlj+lWof2R/D+P3evakB/tRxt/Sur0zxc07AzuTxXX2tyb1AYrrywVHCda8H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ddQ9GlhMPLVRPH5f2S9FLFB4l1Vf92GOqq/sg6LErY8S6m27+9HHXpus+HPFExnnsPEKwo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5FqXjPxxpmrpZyail0C2OB71yxzjMpaKr+H/BOn6lQ/lL6/sl6MOviLUf+/cdXF/ZU0ILz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0rvPDY1FoFe9YliATirc+pGOWRdzjb7VtTzrMU/4v4f8EmWCw6Wx5Hd/su6Yk5WLxPcqP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NIP2VbTGf+Eqm/wDAQf416LHevc3m0n8a6QkjTzzziu+Gd4/7UzL6lQ/lPFY/2YLQFh/wl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2Jf55qlN+zpZwHB1yc+/2Yf4169bNK8sg8w42njFZ725JGWPSumOcYyX22YTwlCP2TwzxP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7PqHmZPWRMVx0ulvblR50TZ9DXq3xOIeSONDl16k15VdRukz55rvp5piUr8xwyw0E9EU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TA30NObw5qxGfJQ/Q11PhC2+2N80RODXodloCSLjy2Fb/ANs4pfaJ9hDseM2/hTUblcKoU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4b6nOfmmjUe6167F4dFqhLKo96C6wrgDp6V24bNsRUlaTOKtRjHVHnifCaYrue8iBHbaa5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NJtLxyH2FeuyT7wdzHFeU/FaZoojtAcV7bxc7X5jlhDmZ57/wnCj/AJco/wDvpq3PDqXHi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HnswIry63mZyc17X8EoP9KHPatMLipznZs0qQUI3Rqn4U6+o4urEf8CqP/hVfiAH/j6s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Y5NQszAHmvV3PJdSzPLX+GXiNc4ewPvvoj+GfiM9Wsf8AvuvTfMZsjikMjLxkfnSJ9oebD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m3J9np4+HuvryptiP9+vQzIcev41GZZVyYyfzoH7Q8n1DQ760laO5CBxx8pzV60+FOt63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lGlJ/pW7qL79YQuOc16Pp2oObVMegrjrvmjY6qVTU5fQP+CcnjTxDp76hfeN9C0tWTzBF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5O2vEPiT8Ij8HfFLaLNrsOsXCpveW04VeTwQe/FfTviv42+ONC0uW3tddlFvs2pCkQ+UfW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F3r2t3F/eStLcTMWZmOa+TknGTTPVhO60K3nXQQ7JJiPrVUzXYb5zJ+NaGmyOq8nimatK4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rMWfk1oIMpWVGDuzV9ZSq4qTMWQ5FR5oZs0i9aogehKyq3cV2PgDwTrXxB1drTRbY3UyY3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PHSvof8AYr0m4fxHrF/FLshRYx/wPJx+lRVq+yjzWLpx55WLF3+yp42s7RJngJJ4KYTj8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J/iv7P9rltJPL9eG/QsK+0M/aPL82aSrF/qK2+myxBsjFeX9eqt6HoLDqx+Z3jzwneeEtV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OMFQv8ia5ojg16z+03rI1Lx2Bjb5LEbfWvKq9w8+UUnYpEHJ+7+NFXQkZHJGaKZnYtCO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8Rz6hplz/AKzzV2+X9Kv3k0OiwDUrDVHIZzuQ8ZFFkupaRB/Y/iHw+cu22LdDsbP1qawb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s+GIm0m8JjCX8O8AdmVs8V84esRFLbUI/7Y03WJzPjJimOGQ98H0qV4bDxTCLh9WmGoW/3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rSNaavoF1Fq2m+GgmlEFX2sGjYH23HFSzWN7cW66zoWmwfum3SCPk57jFAEMc+leIUNvqe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jbG6LuWQD2p+lahpmprP4e1TXr21kiObWeJSAfqtXriHVfHOli4tdHsob61+Z1JEbMB14p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2osbnR9Nt9WtV2xTr8kh/HvWQFGG80rSdSXRtR1O8ubS5+UX0ICFfwq5dw6f4Vkj/AOJnd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l1xKBTLG/16S1fQtZ02yLKSIpJolRj9Gq3pl7eaaDourabH9kufkt3m2nB9moAq3hstDmX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wlX5o422uFNVdQi0Vkj1PT9YuBNx8kuA+Pyrfjk1rwfM1vqeh6e2lOcLK5Vjjtn0qvc2W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uk2Nzol0ct5bLKsYPT6UAZV/FpF9aQ32l32oLeR8TJcqvP+7tqC4TQLmx+3pq2ppfocMl1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g1oXKX2kyvqVlb25ti2HjglV8D124qALq8AOraatukTvzCiqzc9yhoAz4bvS9dt/tEmo6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lSufz6U6G60fWIJkuJ75buI439AD2xVqdNb1SL+0LSTT3eJv3gSAI30xUlzY67r6RzRCz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j4Ht3qgM/Tf7IvmlW8nvI7uMfu5Bkg/galhuYriX7NcXM7gDCMPSrg/tfxABPHcWK3tsu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dcAdaWSa48Q2mySGGG5th0b92SfrQBVs5LCFf7Pvry7APyxuKsaa+mPJPperXs8kLIfJZ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qIe3uJbdbiPBTzjg/gauw3mqapYf2ddmwe4hP7p2wj/ge9BBjwpaLP9ja/le3RSNwyCPSj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b3c832WTnzgCTirslxeXcLWt2luWQ7d+0A/n3qJprq4RLecW6hV2o23A/OgCtNeaTpbR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fcttWSMEgHsSKkihstHv1F1qd3c6PIOsK4A98VYhvLzTFbQ7yG0kicb0YkMSPr2pIbi8to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MMw/dO7bgtAGYmq6Po+pCIahez6TNneMlee2RU5u9O8OzxXNvc3babM2ZduSFX2rVGp6rb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add2+Dtm8nH4ZqtZz6noLvazNZtp0xzGvDDntzQBXmew0G8GpaRc3N3YXB3NE+Q4X2J4p+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HrVheXmZmHmWsyDI9eRVtLO/8NziJpbZ9OuBlTGRIqfUY4phk1Dw1cMpuLafTbhgxCnKD3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3Ng7DUdMlljjAAlhkOQ3r05FJOdHtzFqeky6kk6HMkLYYP64ParEkl5ot099aX1p9huMb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LKelSXEd1orx6rY6xZvp9w37+3iZTg+u08g0AM1M6XeW41zSF1JriMDzo2Xco9VbvTLyH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j2OpQajHgTRRL5iE+mByK0Rreq+GZn1zTNZtJ7d8CQKRlh/tKe9TX11cwF/FukeLbSONsP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79ODUgYqRWvie1ubrT9EvU1i3AaaCNiMKOp2nmrbz6L4islEOkXdrqMC8um5SPrmpLmXU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YeKTcXDDM0Kx4IX696fqEUupQQa3p2ukTIv7y3Me0ye2aAKa6db6rY3Eb2dyur2qBlZGJ8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K+ILdLdtGig1OJeGjkZc+hINSSwG/tbXVdO12U3yIRKkowxx24qtf3EesWS6ja6ps1OEh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ALUsseqKbW70UQapbJgSrF87e4qqlqdVhktBpVz9vhjLKWB3H8DU16ya1aW+p22rSxanar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P0psif2hAdTTVHTUoVxgbtxH0oAqxWr3cMdlNo8g1O3XISR/L3fiantdLh8QRSQS+H3stS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iWI6cd6jEs2uwx3sGqyedEmHWVCx/LrS3UVhqFoLy31adtUi+VkGVP4Y5oAkjSTXbYWkmh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bn/WMB04NKVPiGxNsNBjh1i0O4yNlGYem0dagvRBqyx6jBqt4b2FNpWQfM2PTuaRpNP1Gw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BdRhIVwQQW/LmgCZYLrXrR7eLw2n9rWY3PLblkb/gSHtU66ZqfiOw2R6HDHrNnjIzsL/8B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vbePW7LVdTtdVt+JEYtl1HY+tV3k07VmGt2Gpah50f8Ax8RyMww3oDQBdCT6qnmWvh2CD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hk2MxHotauj6PqfjJ/O0vTba01Sy5nSU4dsdh6msO8bRzLFq2lnUzNx9pidtwU+obtVie5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pt5qEE6Y8yNXyrHvg+tAGpcabqviS2fUNP0CwtdXsGzNHHMMy+/lmrunwXOsWP9rW2g6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mSNVRj68d6xru1eSG38R6U15I2cXCJyxXvg+tULyPTtPvYNb0tb2aFm3TxTBhKD3A7VBR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br4k0hNKstUsnIuIg6qXUdQUqpdmTV7ca7DZWS3GT59sgChx3bArnr2DStOMWtaXZXvkX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V9d1XrqOzsZk1Sxsr59Pmx56pkqB/s4oA1Gkltok1/R7O0NtgJJGpB3D3FV9W1G60pH1W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cpiZJwHEZPfaKiexsNKnFzbwXs+lzHlNpXAP41Ff6JFok4b+w5tS0O7Hyltw2E/jTQmYwe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6sZ9KvBteQxjYpPolKZbzRVkJubQWNx8rcDYR6haihQ6ZqEmmz+GPN0q5H7udC25CemST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ST/Zd/of+jN/qj52Tg9MNVCKcMM9rJ5E17brbv911+YAe4NJJcXFjugl1K3e1k4WRRu/8d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c4k0i50WNpGJNu8uIz7fN3qyyajPA2kX2h2dtqUS/uXBA3Dt83egCPTtQmuhNo+o680cZ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6Y9KmtJEvtPm0e98VSrLF/qSsZKn+tRR2GoalbvZvYWdpqtsobDEZb8asrNcatCV8mxg1q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QWP1oAoW99a6jpsdleeJbh7yBsRCKA4z7qOafFeWGqWMsUusapDqtoSYGSP5Xx7D5hVxrr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W0q01i0OXjmVY2+gfvSnWtV1G1+3WusaTFewHMkTJtkIHX5u9AEFrNYa/oouUv8AWm1G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jrkHkVLctoniOzN9ptjqr6vbfJKRKMZFS7BqEEmuad4sjh1FVBnsZIBF9cMD8wqtHrtzHG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GpxLBAmCfw4z9aAKsc2lzwrf2seowahGuLiB1LLgd91Kslo/2fUbQXM8Df8fKHI2/Q1Y1u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2n+It9tOMSw+VyfUGqVtPLDO08Wpxi0mxmHjFAGhDJpOlqt1Z2OoPBMSHW4YOmfY9qvxLZ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bOXAKmX5efeq0F2tiZIpNQmmsZTtC2yhtpPtVnUfD/wBgRrczah9mkQMkhiJHPsKAKeuac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utNW50uRt0UsUuGA9M5qTw7Lo2txyadZTY8w5jS9OCh+tYdpJpU1rc6NqKXt0RlUlckMp7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h/sm6aFYLhp4XyWlT5mXsRVAdZrPhyfTDJY3dlcApl0kt7jekg+nYU61it9eszZyaJNJqs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N4HStfTtXtvE2nosVpvvoevlyYd19MVha1byWF8Ls3uoWk8Q3fZ5E3n6ZHSgDSj0yO/haO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ROMTc8VZNnZXdqslp4dmhv4QNzPPndWbDdQaxanULbUtSM3R4cH8akSS0jKXME2ouwGGT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3KmePQljnj+ZyZOaRo/MY3UFhtcff29aiWa0juXv43v2jZQsiZOBSmOGFjPBLd+W3JRs4o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8QvIbcDafnUnk1bS1e8BmhsQJBwV3c1QtXRBvT7SUY5YYOKuS3EFqWubd7g5GGGOlSaxP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vG0fasohChUhtwGQRWn4xuVfU2Id/IbHUc5rNRgo8tTn60HXFl7S9Zls2G5yV/ula6iOQ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jpXHHDDaetaWk3U9k+JCTGegpqNzpjI1UDFyM96spJvO3IVh0+bFRnEybx8oPeqk425I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bo3Etr8gfufNFU9V0nLMAm1vSr/hnxpdaLOiMxKN/fXIrT1q+h1S6Nyi4ZsZreGp50oOL1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4d8cafJMG2AhePevv7wzqb3GnxOG3ROowDX54QCSHxRAE3dQwx2r7N+GPiC6j0u2ikG7C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m1kewRy57Cp0kzVG3vHmGWRRVxAWFSc5R1zfDFuB4Neb6tbi8vy7MMA16vfWy3toVPUCvI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TDEV5v1fkrc59Ph8R7fDcnY5XxvdteTLbx7lTGABU+i6BBp2nme4c+Yy8CmaZaSXt8XkG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xHdAxrCr4bpxXcnc85xMme7jimbbIVUnvWjYXqCQFZA49Qa5PWA1vaNtcMxXvXE2niCew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NprRRuZNH0C+hRa5CjpMxYdQelZeomLST5WCWHHFeeaP8VLswLbJcNABxuxya6hWbVbHzT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1efPBQlPnYKfKeefEmyaOf+0rcfd5OK5q38Sm8tQSfn716Vd2AvYJrOUZLDjNeH+JtNuPC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Hiuj2aOinVN+fUnc8VXa7GCaw4dSLpkkfnUTaixYjPXitY0i3VN22X+0r2MDpiutsZE0u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G0azWxtPOYjdjNWbdvtc6MTkZr38JQWjZ4GMrSn7sTpjKfJL5681kT3BuGwexrX8sC3xnj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5Ir2zySxaIzL1wBV6xjlvZ1jVhwcZrEmvCjpEnUnHFdVoFr9mhWUod5NNAdjZRR2dskPm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gHIrn7ibf8wODRHcygZEhFaaGepsahdm1i64rc8F3n2vjOa891q9doeXNdX8K5jLIQTmp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84qFINhPFbFtEDD+FU7hNjEYxWYEEagZqUDFMj6mn0iyjchlkJD/hU+heIIZ7w2lxhO2T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rINh7GvOPGYn8MXxuclos8GlZFHrU9o2nzh0PynkEVuaffvLEMHkVxng3xfaeKtISPzAZl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JTbTlScDNclWCafY0jKxF8Qde+26ZJZzDIxgGvFLjQpWchQNhr3TxHpUeoWTMBlsda8quB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8KDxXztaDT0O2DucPq3hhowxxkYrgvEGnLZRMxHFe23zJcWcrjnFeR+PlxYOR61zq51JHh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OqjvUd0C8QxUV5GBqUjEZ5qzGwm+UCulHV0Me3YrcHnFW4NIXV5Zgl/DC6jpPJsFUb/8A0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+GtI0jUpJP7QuJYI88yA9KsxsJZWMun3as88LhT1jkzXUahoV1rukS3NuokCDtWHqOhaHp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e8X3rqvC/iKSx0G7t0AyRjmuds6YR0OC8P3JiuXt5OGzVzXPDf9qwsE61k2kgXxI4bgZNd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BmWgqyOV0z4R61ezqY442gz3l2mvZvCXhZ/D9mscqbHxztfdXFaJ4lgSVRLPGjHszYr1TS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dbm36f89a4sRKb0ZthqdKk7x3ElGSCe3rWJ4jvPMhEYP1rZ1NbKPyhNqttbhjjImrDv8AS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b/981hTi07s6K1X3bHjvjmzJvhIFOBXIGRWc8dK9r8TeGrN7CWWPU4bghc5Va8WEWyeY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0OGqKcT5irGzZYhf5KmR+DUCDC09TxXachMp3CrtkGWqcYwvFWIJGXNUWjVVmNSxKTUFll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ag0RT1FVNo3A4rndN0+fU70wRplya6O/tJmjYKhYE9q3Phx4buV1lLprZmUVzVKyijop0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28P2WkaW0c0GSy1h65HDb6myRqEXPFdnZHyflPAArltdhEmpFyuVrkwlWbmRj6apwuMX7o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Sqq428VYhPyV+j4D4Ln5/jPiH5oyKbRXrHlkgbilFMXpTlOKBpj76W1tbJmlJyRjC9a8/v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jaSS5PJZq7DxC8j2OVTcAMcDmvN9OguZb1iYJuX4+Wvh810rn2uV60TqY/hppMtv5sUEkX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Mm075LS8nGz+FWIrV8R6xLo3h7arFZcdq83XxtrPQ3PFeSocx6tzZiaKG7Mjl9/qay/EXi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0qP8AtO4uPmlI9yKx9SZJidnzN3rlqU7M6Is9l+Dnxl1vw/pNt4b07xDc6Hpd5c4mVJGSN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6l4+1fwb8P9KtdSi8WDxje3cu6S0sleMoo6lpG65+n418iaNqEdtf+TNHnf8Acru1g3Qe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Is+jdE+PXgjxnotx4ek+G9rpd1JENl9NqTzMf9oDgA+1eN+J/C1rp9/KuALZj+7IbOa42C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L+8rSvdfkeFVmk8zaePrXPc05rGbqfhrTUuAxQZNUfEngoRW0cthBJIG7KcmrF1fm5uIz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SLZvHnlOlax0MrnldrpmoSOYY9NmuWH8AjOatSeCdaigaaXRLqzjJz5jxnFeo2+oym4JJ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JHoio85C46GuhS0A8d0iI2aFD1J6VpQzGFg+eRVPdm43DoTmrMKeaWPYVJnc2rW9ll256V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wUG3NY1rbOihscYGK6S1Ahg3OpIxXNM0iy/YwOWVgQM13OiK8Coxwa5vTtghTeoFdBBep5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epvHQ3JL9nhc4AxWd9vHnBTzmq15eraQnzM881ytl4iF5rDRxqSFNYqDLbOvu7kfaSuPl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h4iSK+bCjjNd5PdS7piFBPTNeBeN9X26zdRyNgq+K9XD07oiUrD9R8RyXTY6DNT2kjSQg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DXS2DP8AZl5r7LL4+zWh4eLm5aGqneu/+F8MYvnmlXIUgCvOlkIFWNL+Kh8JTMPsPn477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tSZz4Ze+fV+oeKIbOxMMlwsTRjg1xNz41gldsXYmB5IVua8G8VfHO78W6a0MNstpJ0J74r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GnXrTzSyvzztNfIPU9g+rF8Z2i4kj3DPFSjxraJKGkZjmvA/+FmaSYgjS3C4/2amX4o+H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f7FUkB783xG06NcKMn3qjc/EKymB2uqmvEP8AhZGgyElJ5Rn+8lH/AAl+juCwuyo91qgP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R1NZlx4sWYEggNXmY8T2XzOt+DH6VG3iqxmLeVdAkelRYs9Qj8YXFuAVmUDHdq9W+F3ix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7iB7mvlI67FKPkeR2HpXtP7Pkt1rWrC1DiNT03PivKx1GM6bktztw1Rp2Ppd03WxcA4x1r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453MCVD/1r3zVNNm0zRyjBd2Ou6vEbGxm1Hxgyqq5Df3vevl6cXFs91LQ9dgVRbxgDIIFU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2ryK2bq2uLPTVk8rCxrya8U8VfEtNPubiLftYmuqjSc3oYTko7nSSXii9LKuDmtPVNWMO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/GayjnZSylwectU0/wAVItXgKQmPP/XSvRVCS6HI60TqbnxsYLiREkcvnp2qGH4kyWm5Z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9K4OTxHbhi008IPfd2rBuPGGgi7KHULcn+Ik9K7KdHqziqVr7HVeJ/EI1ed5CwJJzkVxl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38KS+8Z+HoUJF/Ex/2K52f4iaOHIWV3+grqUbGalfc9M8AaxbaQ8n2ifH4V6TpHjfRxuzc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+Fm6VaqSI5WJ9qjX4wWkZPl2kjfhT9mB9M6t4rsrpSsEyEHoBWXC7SAnPJr58h+OYtG3R6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q/tNXkCbU0NGHqW6V6WF5ab944a15aI92eLOflYN3J6V478XJxHGwXK+pNZcn7TWoyRlf7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K8VfEK68Vrult0j9EBr1qlem17pyQhJGJBjzvSvf/gdZxvBJMRyFr5zF1KP+XdR/wACr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1DwhaC2t9LtbkDvIXyfyNVhcRClPmkKvCU4NLc+oHA5xUJHWvCl/ak1UH954bsJf9gNKv6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LeY/5FC2A9r1v6qa9qOY0TyPq1XsezbAKjdea8kT9p23MmZ/DMrJ6R3YT9dprRg/ac8OHi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695o2/wDQiKv+0KHcX1ep2PR9nFSMoWMdq8/h/aK8IyqS1rrEP+/DGf5Oasf8L38H3dvtj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rAePyzVRx1CXUaw9TsO1MZ1lPrXodimy3QAdhXkEXxG8NX+rK8mqrFCDkkxOD/X+Ven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EKqmv2IbHR5lQ/qc1zSxFNvc1jSmuhyvxPvtlsccdq+f9Uk/0kdwa9m8e+ItN1mJlt7mF+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XU7WNPn3A/jXh1pJybR6lKDSLFvbARjBqlrGYiO/FNi1Ax7RniotYvA6rmufmLM2Jj5hJc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5yWx3AqHS/D2q6r81npN3cqf40XK1vTeE9UsrPdd2ptvaTg007kM59mduKdHIUBzSzWst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d15rQwJPMLQn1r60/Yx0GU6XLeeVmCY4ZvXDGvkgkBSM19y/shW32f4bWnD785ff657e1c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MvfPoMYJxVHxI/wBm0qVwAePWrGTg4rB8YXrW2gzu0ioQufmrwopt2R6p+e3xcvZb3x9q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jn3rn5JtseO9WPFV8dU8SX87EkNcO+T3yxqm3fNfXRVkkeLLVsi84/wDPM0VVkBLticAZ6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TKPF6XFhqPi2a0lhG6IyQl1z+Bq7pZF9NJpOq646xbDCl5D7dDhqSWzg8SaR9u0bw4tjeW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+fw9KdY3reJIHtZtAgW/iXkAFHPuB3NfOHpkGkef4Ju5rJ/EEmq6U52M8ShGjB7kd6tXlr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03WWlsJQDIuzY5B9Gq3pc90+ND1DQYTen5YHnGxpF9MnvUUcGv+FbuTTtT8MiLT5CTC94A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FAEOo2dlAo1bTNVnuOATHKvX15FFzLoutxxajFfT29yBhxI24A/UVoKmu+DJGuLfR7NrC6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D16mpLe08R6fJ/bemaLYNay/MwsxCYl9cx7uPyrIDOgk0/VbKQf2rPDe2bZjGSyyfTNJa6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+m6xc3huUP7qW2TcAf9oEjFa9019qhTV9L0/TPtiDe4sURCSOuQec1Hdajq3iqwhvIrGz+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VGJfx60AVtLGjtYzabeXctyij92yoAT7KBVRZrHS5JbBZrprZjtWNziRR3xWpFb6lr9vJb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Q3q7bQ4b6irNtqXiHUof7KuY9PhvYl8vzJAitJ7g9TQByuNDs52S9Goy2MjfI7scqw9+l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oJcWjahNaTdVkPyg9+nWugRfEVip0TULmwgjk5DTspT8eMinfYtc01xpj6ro4s2GVkil82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WvptG8PtJeW1hqd3G75aJSDkevHIq3N/ZXlrqdjHdmFsPJbyj9MjmrYg13w5cb4NXsm0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DGSfUN0FTLDrPh6RbttQsZLOc8iKVHj+pxyKogqeZpd0Yb6xt7mAOv7xDJu/WmpDpt4klz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OAFbzEPrx2q6V1LSrgX+l6zpZt3/1kZBbr16iie6vtIU39pf2bwsfnVSoBJ7jigCAW9nf2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exnLp5nX8KjheG9hkHly/aUGVBOMVaumm8wXy3KefwSVfDH8KDFPcRjUYLsSzAkPDJwc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qNnM9tDd3F9GN4WBslgOoxTLW9tNUtliktrmGcceXIMMp9xUjNIIEvLK++x3sBJVkbaw9R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jS6+2xNdp87yNwzUAUriW3ubP7HNZyrdxcrN0Bo0t7K5t3tbq3nimPCYcrz64q9IbjUrc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X7u8Ugt7rUUBlvbdLuEZ3Njn2oAZbzwSltOuFl8xPuyNxmkthYOJrDUbK4Mh/1ciMQTT47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6gt76L5cOv3vfNOCXuuOthPfQR3kP+rckDd+NAFa3fTbCCawv7G5lRz+5ZHIZDUNpLHZX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NxYYyklwhXBP+1VyCK51aWaxvNQhSeE8MVwGI96fdRz63b/2Zd619kmiP7s48xSaCyvElj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S557SQhU2Meh7Zq3LpkPhS7kgu/D0r6TOQ0fmsSB+NQ2Dy3cD6Jq2touGxHciLYoPapI72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q6zKls3+pnYb1b0oALJR4PvLuS58Mi60K/A8tWkOyInvu7VJdeH5vDaJqkXheS58OXvyCO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u31qPRLq2hlHhnXvEEwsJSTBcIfkX2ZfSq1tLB4Z1O40WXxU8ujy/wConiBX8MDNSBs2n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6hY+HXl0K6X94gxMqD1BHIp13aXfh4LrWk6bbXulTtmWFJSTg9cqaylitfCernSJddkn0m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gn3NSraWnh3V4rW61O4udGuOZJIR8yg96ALV/YSQTweINO0KNdPlXLQht+w/7S5pj6bdq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Ldzlxb5Of+A9qhlSw8LailtZ65dXOj3wONyDBX1/Cq9wbHQLhEXWZrqxlbcZIyQVX6CgC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qTWNP0tXtyB5qJk5Hc4PQ1fbStRijj1+ysYfIkHzgSKZAPdTVCRtN0WV/9PuLvSrrlYvK5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Vl4amguz9s1LSZeDsIUpmgBkQ1dJJNZsdMgNu3yybVGSo67lJqzdWl3Ki63pQ0+NCuZ4F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c1kXU+i6bK9zYRalLYTMBJyRtHcioZrbSdO1AyWCStpsoDFrjkkHsTQBeu5dQtBDrdg1mh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fdmrNrJrVpPDrNmLNI3/ANbHGy7Wz1JFZNvDZ6bd/aZLG6udMnPzKGwhz6Vcjii0C9We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8xPyV9vpQBpvfajpW3X9MuNJ8mQYuoIyoDj3FQ3V5fjZrdhc6eYpAC6RFRtHoVpLiCx0G6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TbgZMDnPlj2rNma10m581NEujplxgESE9/QjpQBZt5r7Srn+1ftds1hMuyRIwArZ7kVaa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1LT9a0+fSpPluopEUlc+1Q2pt/D04ddHmlsZhzHM5eMg+h7UmnTWug3l0ZfDJn0zUD8qyM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Zgvb3wjP/aOmavbS6bdnEiQklFH97ae9Is1x4emkvLbWrWTS71lMgKhuSeTjsap6eY/DU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l/su7I8qOQgNHnuG9KbDbtpV3Ppk2jRXdhI5MRLKoGegyetSzVGu73Hhq68yHXoZ9Ju2y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ECpIbz/hHb97dvFEMmkXTfIyL8iE9vYVX04z6Sr6TqXhe3ltZiTCZDtYE+hHBFLpkr2Ek2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ZZwVhZ+MA+571kwH2eoy6TeJZ3mtJPpbAqhAZ0XPTGa0LzWZvDh/svUtevv7LvI8wSW43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FpwutPt20a+0uFtqlrdiVJA+vrTLjxPraWx0q4trRJV5i81FLKOwziqiSzjS0SSz2F3qt0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Un1IBp1pJbSQyWE15dLImPLb5jn8K0HvNZ1aCazRrSG+TJEhAHP1qsmq6lfwRxyahaRXd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MO+ccitEQZ7WlhqPmWc0V3Jew/MrD5vyXtSW8WmeIrQxDS9US/s2woJ+YkfxEelWbnULzV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hg1W2O54woG8D3AqV7y6ubZNVtfEqG7X/AF0Ai2tjvg96YDHltNUkiuV0y/bU4BskmHCyY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3UYvtM0aZL+I/vIw5YPj2FXJtXaRV1G2144jAMsfljefUAd6juJdOgEWu6Vrt3KJXImW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RxQAT6ZfyxL4g07wtG8xGy4DzFuPQx9qjjtbq3tZNZtPDULx42z2wkL4+qE8Cqd82maZs1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tJ/8AXRwKw2H6g4pdmn6bMl7HDf3VldL84Z9xxQBpmwu9Oji1uw0OynsZMCePz94X2254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Rcw6bZW2l3X+thRQVQ/0FUmhsNHuQYtH1KfSLnk5OFQ+u7pV8Wtrp9zHBNYXhtbtf3DvwF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+1jfeH5mSIaU+lXJyZEkG0D2FUzoup6VMbeaHTJbecFomBBAHbNI3h6DR7uXSr3RLiUSLm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J6VUtbS6eaXSdR0ee2nX57aWdsZT0B6GgDT0y4le4fSb6bSrGRk2w3CruGfTPatS31rXLW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MXSNmIOfoa5zT9GW7uvsVzpYSRG3JIzctV2awjvgtrcaZEt7bS/JIp5I7ZoAl+y2Wu2j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LWrc4jlaLIkXsKxIJDF4g+yPcC4dl2iUL1Fa76Rd5W7FlZC4j4ID53j3rC8T2F3JaLqFq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4pKoDN15JvBmsRz29w9s7PzLs+XHvXS6pY+ILWzj8QQXi3lpKB5hTkBfpWzeWuh+OPBEM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Ew65zlhXI+Cbq9ghuNOW5xCpK+STkEUASG7vtPu1vrXVUa1kxvWNcEetaMkyW84vLfVFKy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OmQQ3ejSvFJFZvbTHGTg4z60ptbvR5Xby7GSzlHBjkBH4igBYrp7fM0WpbYXPzApuH51be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YpLaQfMduAKrafNNExhmFoIZTwFI21fsIntppbS6is5rV/usrdKAQlnfjTJ9o1BJLOX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NgRLHdrLbMOoFQsJ9J3280No9i5wkgA4q5btJb2xtpFgkt35VhzipN0eb+JhHcTyMkisc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MnGa1/FUQg1CUw7DGf7tZTAqq8cEUI6aY9RlsGr8AI+U9KqxqNuT1qaGUucVqjoRr6fMs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d7bDbviGVPpWbFF5icnFXLC/+zHZLynvQaIgFatnfpsCtwRxVa9tAn72PmNueO1aegeH49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CROgz8xxTjoZSjdD4HW41WDAwSV/nX2X8PBHPplmjLsIQc18ZeFLYr4rsYZW3gyYzX2n4b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ngkyOOKJanFLRM9LggyoAOa0baDapzWRoKSsoD5P1roxFtWkcW5V3eWT6Vx/xE0QXOnm4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5LX5CTUEsMc1uYpQGX3qmjWlU9nM+cP7f+z5h6bOKxNR1AyTGXOc12XxV+Htxplw+o2qZ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G7jUJlnK7j9K5Xoz34xU48yOhumXU4GQ/uzjrmuQu9GkjkZEZX9zTr3UZo1JZmVPrWUmoz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71tCRjKmXrTQZ4JVZwjc9q9F0m/WGxWM7AQPWvOYNXmiGWw9adtr8cy4cbSKp6nNKB2Oqp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YTnIrjPH+mjxHofmNnzUHAFay+LTcJ9lSM88ZNZ095NbsVfHlntignY8InlmsSY5PlboK6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5+0SgMnXDVq6r4QTV9QFxEMxg5xXSQW0djZrEBtwMcV6VCmpK5y16nKjPvbjYvkjoBVvw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1lXXzu4711Hhq2EUKMfvV7VJWPJbvqbFxHtVwg5xwKxdQv0sIXZ22gDmtm4u1ghaeQ8k4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ZfWdQNtFIdgfnFbNmRv8Ah95NX1pJ/uRoevrXqdte4UA9RwTXi8MstlEfKbYVA6V1uh6z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zHg0RYjuZLsFvlOasxXW5OawrJGRcsc8VbS5wcCtiCvqtx9pl8tFKt0ya9G+G7afonlx3d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Vxek6etxfCSUZQ9K6vWrC0ubKMGFFlTgMOtWB7PC2B147U26w46Vx3gHUGbT/IdnxGBje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NhlEMBKQTxRLG0alw2RSXRXBxw1FpOiny5OQakC/YzLcRDB+YVU8S6XHremyQOuWxxVeFm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zkV0BiV4947is7lI+etE1OXwJ4oMLEiNn4z6Zr3+1vI9TsormIg7wCcV418YfDLDN5Cv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+Cfi/7dbfYpn+ZeBmlJXQHuGnyCa2w6g44NcN8QfDcaobhPkz6V2dpE0MoVWyrVNrenrqG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BXjV6Z00pW0PLE8JR3emxbrh684+KPhCKz0G5dZWOPUV7RtFkiRNnArzn4sg3Hh27C15Uo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9yHNzOxTODinaFKJ9TkQr/BirkkiPLMu4A7iKytIbyNYJDdWxWiO9bHZ6z4Vt4vCs128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v9lfUbXT9UnkuraG5U/KRMoIHPvXK+LPFN0mmvZgfu2XGKi+BGqSwa3Om35CelRN2JaP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1TwpMiaLZQXBj5kjs4wW/HrXxFr9vFpviW+gVCis5IXt+VfT8F9cTaQAJUkTbwu3nPpXzb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iqSRuCzZY+hrig31N6Z5xf2fk+IN6DgmtzW4xDpG5RycUl3a+fdrKOgqTX2EmmhF6gV0F9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boeo2UC31hBO+0ZLoDXs2l+D/AIb3MXl3ui27N3I+X+VfMnwu1FpGa3ZjlT+le16ZcuqZB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2P4YfspfArxbc39/qNrHYzIw2xPeuN3vjNch8S/h/8OPAviaWy8OW0F1ZwEEvId2PYeteV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3832eeS2P8O1sA0aSmsanIZH3yynkSFdwJo5OYnnN3x54v0GLw/JZWWkwW4lUjKgV8hata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KFUsTxXt/iy8uZ5fJuFCumc4GK8b8SZhuyw5ya7qMeVHJUd2Z7YphakLHFM3V3o5ixFKQD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oB+KsW8uKARrWbsp61sWZLHrXOwXBzwa2LG5IoNUdPbIuVrvPD1ykcIAPavP7XDAGut0E5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m56eGO7glEq8Vz2q/wDH0av2l9Na2ksgjQ4HevO9R8X3k17KTbxjB6BqMDVipe8c+YQc6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g1NExwRXJW/iC4SImWGFw/RVk5roNDvzfJhovLx23Zr73A4yM5ciPh8Zg5Rhzs0KKXHNGK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OpVpKBTAj1nzV0pTCQSGya4/QvGN2L6W3nulWPcRgiuy1OTydIlOcHmvL9Kuorq4kQwEyF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ziNqqZ9llDvTaND4p61E0EENu258/MK4HTLt2nKyRq4x0Iq/4rje0uX8xSoz3rM0iRXeSQ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1JM0prpwCFUAeleieHvAug+IfCTXV7dm1mCk5XjmvKdTldlIhPz1u6b4b8VRaGLuKSRbJ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Wc43NqeuhBc6NhykOpQpCh+UMPm/Otmw8R2VlCUur+3m2DACg5rlpPEDLayJJCJJs7cYw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YVooGyBlirdK8+cEzqTsdbqHj2xZisEefesv+3ftZOTgHtmudg0C8blY81r2fh3VgvyWL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3Z0egKmqalDZ/aFTd/ECeK9GuPBF/o9sk5mEsD8AqDkV4rCNR0nVYHCG2uY2DKD0bHavr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Bo/hFYbzwBY6reKgj82QjAI71nJAmeeN4NuE0g6iYj9m/56YavNNVnd55Vy+Ae9eg/EH48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Y7u7Wx04HEdjaoERR2Bx1rkbbRy+XmYu59aSNUYSo7BStXrUSZK963INGRMDy8gmtjTfD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VDdhWMyxYrbZkznpW7pasHUbcpjNdVYfDr7TCJCML1rt/CvwwEhUOAQ/ArlnUSNYU2zgra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ST9K1dL0XU7+XZHCo7c19N+Fv2fYjYGaRVO1c1y+v6La+ETPIsQyhxXGq8ZOyOz2Dirs8C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aafYGb7KkltjrA3zCuN+Gtje/2u4ubK5LJ1L5xX0rB4yv9QjkibyxBjq47Vzeo6poVpFK9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9+IcE1spEaHn15KYftJfjBNfNXjiX7VrV3IuD89e++K9aRNJvJ9u3eSBivnbUP3txM2CSz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cVWRHYoTtz92ur0yXNoM9QeK5m2nCKqlOCcV0unhfJwVIINfU4R6Hj4jUv+9cR4qdkuRg8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cLEnQ/hXPaldeHPOJvBqkpf7xi2ts/Onjfep2Fh/ddzF0+7MqbCc4q0YxzTXtPB758rUdU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4/Jqjmg0u0H7jXWlj7eZDsP8AOvnXE9RO4/7Hbb+eT6Gg6VAz5KFfpVCW+tUUlbkTf7Qqz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wG9jU2YyWfw+pUEOR9BUZ0ZkOAxI+la2m68Xk2GLfH3NdZYf2PeR72ZlkHUYrNztoB5y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/Y09dKk24/wBW3oDXpkkWkhSTcuw9BHVOS70uAHy7Vph6sKk0scIuiXpjJCOV/wBlutKm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6gbsUkIrr31qEZK2br7ZqA6sjg4hKj3oFYwXfW5B8+tao3+9eP/8AFVQXTLyNy4v7nf8A3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6j+0If8Ann+lJ9ut2+9A0n+7WTgFjES+12P7mvamv0upB/7NUc1xq8/+t1GeX/ro5NdD9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SUDVrZM+XaFj704wSY9e5yj285H7yRyfrVdrS6J4d8fWut/tWE58yA5+lH9pRf88Dj6VpY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5/vu34mprbQCgOdx/Gul+1xP0hNSx3cEfWI0WA5f+wwM8E/71H9jAdI1P0rrGu4Mf6tx/v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9OPoKB3Oa/sZu8eBSf2Mo6nFdH/asI/hJpP7Vtscwk/hQF2c+NMKDduyD7UfYgnylAc1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EJx7Un22N/mFuxx3xQIwfsHX93+lILAj/AJZ/pXRJdK3SD86f5wI/1IxT57AcvLZEdENMi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6tWiOcw0vnwIceTWilcDnF03A+YFacmnx/wB7P1ro/MjI+WPH1qJkjfP7kH6VLAxfsEXd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fdTYK2hCo6JtpDAhzkGpAx20WDHAqs2khfuiuhWNB0XNOGB0joA5yLw68rk7AR2yas2/g2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+7CtliyqTs4rIvLpkJ3bgvs1aUwH/APCPzW+eU/77FehfC74QeHfGFyv/AAlHjCDw/bGQ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V5hpmvGzHlyxofxrof+Ex00Q7fsB8z+/5p/lWwrH2FpvwV/ZM8O23k33i241+8bqQLlQPp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t+yHF5kt1d69byxnMbwNIVYegUs2fyr5BtfiBd6aRJp8nluOxNasfxk1c/wDHzHaLF38uI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qP/hePwy8FXS6R4Gtb6TTVAAmnjMbnnvxzxVX4v8Air4U614Iu5LiYJqc8YYNCmZFb3r5n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dtICf9qBa57xF4nm1vdlVAPYDFOJDiVL25sASlvNJInqwqosyJkBsfWqMbMylDHtPrTXt5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1QMXEs3MxZOF3c1+mf7NHhiXS/hto0U0sfy24b8zn+tfmPo0fn3ttC+4RvMqufTkV+p3wu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mgD8RKRgZ4OK4Me7RR04ZWmekTWyygGvNvi9bhPC1+ScDy2/ka9HtHLwqK8s/aKvDpngi9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eZQV5HpPRM/Oi4y11cGXDsZT0/h5qO5cKrDO4eoprfPdTNuIXzM5/vc0mpSYQiIYNfUo8G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J/ePRUBL5PymimTc7a/sW8PTtq9jr0N2kigT2qEq23vgA4q1qelaP4ktYdb0bxS3nRgFbW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9xuB5/Gqmm7vDOtsmpeGbu50uQfMpAH45FS3Oh3PhnUYtW0Pw3cT6RN/rFkbKODzgV84eu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bpwlu/EN3HqVou0pLb8hvUNmo9G1HTb2F9J1zVtQSRRsWZf3igdiRnNWtSxrtnJqWheGFt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fHX0anS3B1+zh8vw5BBq0KjOxNvPvjrQBm6TeaPpN/NpOqanI8JY/ZZ07j3BoVrHQdSSL+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3yiLDgew4rbGra3raw+H9T8O2T6kg2wJcW8abP8AdcH+dVrWHXbR5dI8RaNaW53bYpMKw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jmtNG0VlmsL6/vLOdslJoxG8f0OaS/TS7LdqGk6ncMGI3W8nzN781q7PFnguNLPVtL0+4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YEkjB7fOvIqmD4g0Ei9t7eyNtLxItsQwQe4YUAUr+4sLvTWu9OS7jniXJG0/kTUbReGvE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/Dqagbg0mfmHX3rcvR4ktkOpaXPpaRKu6Q25QkD/bDVRuBr2pLDqsFzatdKM5twsQPrz0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4Re1ezuNC1M6mH2G5hmYH24YHNN099JuUmtJNCvbpi21WikIYfhjk10Rudc8UxJcW+o2n2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7h6461Hcza/rdmIbvxTaWM9qd6q7mLJ/3wMmgDE0+20aNJbDVPDmrb2OFkWYo7D02lcUt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9nfeGtTn05uYEuGKS/TAHNaFpPq+pBYJPEFtNsOVe4dzg+oYc1JHc3d/NLYap4wggmJ2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0yKogqC00/wAN3kcN/wCH7y8sLr547a9dkEYPYMKSSHSdHnUR6DPJpTnLQNKzlc+h7Cr8b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1DxFDcRSfJHdwqzqPQ47VUBvdMf7Jd67BPAyhTNGnynnjOeaAG7IdKkE0Ghyz2MgykhZjj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4D9qtrKYRMMshcuM+lSLP/YhFreeJWa0kP7tbdG2j65pqxpaTCM6urWMjfKygk/jQBDLCk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7mFTlkanL9pll+1abpDzQE/OhwcVbd/7Mu9sesRXVm3zB41xt9jmoAWsZ55odT3W7/MwH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BUvrXS5UkT/WxBun4VPFaz3Qa7stMmEkXLoMHdVaZYbST7ZbawzJJ/rYSMcUubexdL6y1d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55oAmjkS/Dz2+lNHedGUf1FK9j/a9n5sGltFqUB5APWhorCwnGoW2r3Bef78JHCmhzFasb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q6haAGpENYhYLpnl6tB1yxO7HtThCfEga3TSBb6yg3AoCgfFFzJbXuzVtM1N7e+jXDxDgM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tUtINX0/VZFv0GJVl6H6GgslhtpNbj/s9dDS21WEbmLEncw71KJJfEUP9mXGnRx6rEvyF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uYLfXLaG+tLi7g1K2GJ0jON3vmkM9jrtj9otZ72LVIDtIfoT9aANBPt3iBV0TUdIsIr8L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x71BFDexBtD1LSLQXS5ENwUGcf41nOun+JrN7kyXo1S0++d+/BHdQelWLdtM8R2OTeal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2D/Mcd8VIGnZavqe2Pwrqul2ktyqlbV51CHB6fN0/OoLeXWNMuf8AhH9Y0uzLkFYS7LlPc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sPF9iourq9j1e3bbvY583HQ5pkF/pmuQPY6210l5bttjlhQlpfzoAv2sGq2cw8Nau+nRR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g9iKF/tfQS+hXg06WzkbEN4yoVC/Uc1HZT6Jq1rLpM1nqU2px5MEpTlx6cVQ0630e8SbS9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i4VySgDdutAGtGNV0RDo91/Z5huDiGXAKYPfPam29zrXhmNtNv5o5tPlOFeN1IX2FVNIt7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UbO9mvFJW3fdtAx0wabYXZkjudJ1LSr5blWxbOWJ/M0APlu77w3dyad/aUclnOM+ZIM4B9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6bK9jdaqtzazcpIoyFHbINTWTLM66JeaVic5MUkmc49c1WEMtuk+mX+lNPODiNtzIdvbB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y8bSp9YSeyuBhGQkbc+wqXTNtrdTaXe69/ocoxE/LOKrWAurhDpt9oUE0gyIJZXKyZ7Hr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llGlXHhu1W7B2xzySYP50ARW8drp2pHSr/WGksrhGVZ4wxGfxqsqRaIRpk+szNYScKWZm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3aRrWnQwXUJZrb5ApX2z3p0cd9PE9hdwwJIuPKlmVRn2oAr200NgJNHutXd7dhuiclsDPp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XQ0XUtUlVHQ/Z2kUsB9BU8Flf3kU+k3cdkl1CwaGWTBJH1qxbi71W1n06eXT4NZtF3xko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Ir6dLaWf2rRdZ1SctGwNrOIzsPsM0ijS9SuptM1O7u8jmF9xKkduO1bcL6t4w0sadf63p8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BINsxHYg96RI9V8TW8unS6zpFjrFuAUe4UKz47AjrUs1RX8NvpN8suhaldalFeRj91Ifm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a8rTNVh/s6Z7yfUbfPlM24+YR0AqKxh1LxYs1mfEEFnr1gSu54whOP7vqK0Eu9Q1JY0j1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ziPacjuTWTAqac8Ou2lzZ3lnfw6zbHAwjOCB6USW1rqmlCb+zb3+3LB/lVsnzB7pVie81D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yLbUoDm4WMkH68dqzdVuhrcP2g65LHfJ87tCxViO/OaqJLMe9nTV4ze2+hTxXULfMqEpn1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oW63NrosnnJ98kE7/AGIqu/8AZiSPqGnavqLheZIHAOP73JNQzPpEcjX9nqOoyQPhprXAX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oiC9Gl44Gp6ZpFioQ4uo5QSfxBNNkaSxT+0bTTbIQztmdY+QB9M8VDONF0+X7fZwaxc6dc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Q+pNNezstPkS6t9NvJNNlXaxY7QCe9MDVhhvrYw3tpBZf2dcN+8jjYDaPx5q4ZNT8M3LzW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RdKDPGCr+WD32kda5+OztdLlMb+H769srsBd88jBYye6sK0k0ceH5X0688Ntc6Zcp8s7y+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O51CXRyUi8RaXNpl0PmECFcfVSP5VGjNpU8cVz4hiutPulAVrQbzFn1UjirzRzaXbLY3v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9w0xAA/4EelPgsmgnksL7StJt1dAbZp3DBvYSA5FAFSOVdImm0641+5bSZ+hgTfg+47Cl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Jod/r17PbSf6h7bdgH3U/0q5DHeyx3OhahFplndIQ0GWVwy+iuDVZdJvn/wCJdP8A2fbX0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+oIoAdaw6bdWraZe6tqO+IlYXhTG4dveoHu9M1RZdMu9Q1P7fZxlYGckhx24qe7vtQ1m2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21XTmztUKpOO+4da05rObxdp0OpQarBBqlouTFsG58deaAMHSpNMvbVUmudRivLUcFFzuI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azM9zbz3SXSYDIcqGAqa0upbhPtS6laRXcRxIsiYJ9vele7SeT7dDqvmmM4mSFADigCWO2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nPJdRn5oWbhh9KXxDLFLZC6tNNFkyjMsbHIDVEIrCO6bU9M1SVvM4lgOdwHfirCW2iRSfb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s1tGucE96oCtot3pmu6e/kLFDerwFXgu1ZMcEVleyxXlq1lO/V8EZqn4q8B2mm3kNz4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TuIlXHlHvigWmuSIbHVLue5VeYLhkG40AaFnHbh3iubGaVG4Vw+DU9pDFZXjafc6SssUwz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Ei3/ALP1EXfmj7hRamjFow+z3T363K/6slcUAT/2SYRJaz6Rgk/u5Gk4qzb2BRPsN1pzK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9aqyvFcQLazSXglB+V8VctpRcxeXI96ssI4YLyaALWnRK0Q07UbFljP3GJ71NbWZjSaKSA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9qg0+a08SQC0ZL9b+E8E1YR/3c1lMtysyDGW71JujzjxFGiXe1FO0k55rJ+6MHOO1XtckV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UOPmqi3zHOTtx3oR00ywjbhirUGIeTzVKEbeatwyqT83StUdCLyyFhuB4qZYRKvNU0fbz/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+7QaI1NLvvskmyVd8Jx17Vf1WxaFvtkS/6O2DlTWPbpEzFJGZkfsO1ehaJ4C8QW+ni4Gly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NQBw+ST50R+Ycg19rfs6+J4fFnhu3EhBlRQrD0YcV8man4bayy+zy4n/h9K9E/Zu8YP4W8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ba6G6PJ/iqmctSOlz7XiiWyuCexFX45FdVPvVWIrewRSeoqWEBPl9DVo8suPCCOtVXgHNT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xyeaDMqXtlDfWz21ym+JuhPavKPFH7PZ1aWW40y5t0Zudsp5/CvYDzSZArOUFI6qOInS0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PgZ4t0iV2GhajNHn/AF1r+8VvwrhtS8KazpDlbzTbuDHXzIHXH519+C4KE4JqCa8JJyM/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2/2fx/4B+fmfJHzA/iKdHrenwRqGz5mea+77mw0y+B+1adaT56+ZCpz+lVh4Y8OEf8i/p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8jJ+tR6o+JdJ1W4vbwR2tlNN6FVzXo+hfCPxb4ulRTbGxjblHmGNw9q+orTStMtVzbaVaQ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VK2o4J7UcrMnWT2R8afEjw1d/Ci4iGpyq0Mp25xjmsu1hiu41uonE0bDjHauj/bFWXVbO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XiHw88YP4duoreYmW1ZsfN2r2MLpE4avvHXahbPHeqc7jnniumtbgJbKyquQOciti78P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Z3hh0jNcZqX/EkhnAVsdt7V6qOIq+NfEYtbUphcngAdq5XwVppvWldkBIfdkisPULyXWdc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Guz0m7Gi2jcBcDmokzMj1lMX8kaLtxitnwvC6vsTlSOa56xiuNf1rzDlAwyK9J0rSk022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cWBr6TpBZS01yAp5C1Va6jF2sMQL84JqjrGux2MRVXCvtwKueELATIs058xmG4GtlIzOx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HStS+HmQD2qtZspAFbbab51rkdxWpAeFNTCNtDY7Gu5tJ5JO5IryO0SbTLw5J616VoF958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o2njVwN3rUN9aPDC8sfIAqxbFZ5Cp4xVq6UtZyqozxUFmSP8ATbBZB99a1dEu/PtzGx5FZ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GiP3X7VLE507UCP4GNZtjQnjbSV1HS5BjJxivnXw/q03hDx15DMUjZ+n419U3cQls2J5DD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sTpWvw3sa7cN1q46qwz620G6F5aQTKchlBroXcFR9K8p+CHiMa94Ytju3MqgGvUByhHpXB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yXiO1MchYjjNcD8ULRD4WmZeu016v4ptRPZFgBnFeVeO43bw5Kh54IrxKqsz0KeqPhnVFa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61T0yfF+GPrW74uRbe7kwMcn+dcxBNtmyKtR0O1Podp4i01NQ0hZkbDY5rI+G+rJ4f1nd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pkpms3iZiRiuegDW+qbVHO6udrod1OCe59TeHfiFYXFqqsjrx6V5J8V1ie/8AtMZJDvnJ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Fmh+z3MZIHSI1j+KLW7k08F7eVUU/ecdawVOUdWdk6FOMbxZk2iia1LDtVDU3ElqU71e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1k3z7ZWGcitDkeiF8HXv9m+IYFzgSHbX0HoE4lYR8HivmdX8jVLaYdUYMPzr6h8F6poGv6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qbA/ex/doOGS1NTSvAI8R3sjpKq7BkrJ/SvYPh94Y0HT9FuLWRA10OvavMba2v9EmmubKa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0Z+ZR71FaeJrqa+lZnkiGM4PGKpMyZ4r8XIo7Txtq0cPyRq5CjNeN63bCWVmPPvXqvxekM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ZCxBz615jqs0cS/Pycfcr0aexzSTucs67SRUWM5pXlUk4Wmbq3RiyRICe9TJAVB5qr5rj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asguQLt71egl29DWQWcdDSpJJ3NBoj0KwvE+XntXX+HZ1MpPtXl2kzltmTXp/heFGhDDrx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4VnYQCA2ckU8jKG5yPSvPtS07wG2oyf2hfX0WOG8o16Zp+jQ6lbsJZ2gPTIXNYt58DdKv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Y5IMWa8mm+V/cdVWmprU5GDR/hPIPk8Q6rC3cPEcfnXV6Xpfh3T7dV0O4mnhxw8gxms24+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Xzt7fuK0IPDcPhuAQxzeaoGAduK+symqnX+R85mNFqjYsNGASc0gOelYEmuZm2A8VvWQEk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otSR+e1IWm0O2n0o2kVLso2cGt3oZ8psxQovhu/ndFIVC4Oe9eM+A1t7rxNPM6/65ixq74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byWlrcPHG5wy57VxME91YQ77Wby5SM7q+EzOfPWt2PtMtp+zouRqfF1996FU7RnFcz4etl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tWbrF7eahOxuJjKR3NaOnAQ265bHFcMVodQy5YHUOgHz/ACfWvuz9kr4b+CPFXgmWfxXrq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wvCzEDHsa+C5CWuFfklX3A19PfC3V7aLwqhmm8rzEO+SsaibVkdFHRnE/tM+DfA/hP4q3c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shtd08sqobv1rjLXxdYxIY/7KV39Sah8e6jHe+JLpo3LjecP6iq1tsNqOK4mjqNWG6sLx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4616D8NPEngvTlnn1qS6jWPhUQV5/DLbxxIQBvxWVf3UeJNisW7qBXOBq+O/FPh7VNbmuR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5XU4GKntr6KTSkltdN1EQEcSnkGug+EXwSn8WX1vqt8N9gpDiN+h+or6J8Va/pvhvSRpiW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KO1Sx2PkZNftyfLAmQ+rCte28Q2qW4DyMW9cV1F14fttXvWf7KsKHJ7VoeHPhvHqEu1Y4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asfEtqqgHf8AlW5p/i+zgcfubh8f3UJr17TPhLpNnYrJLp0cjAZ3Gup8Lado+nsUGnW/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ecaL8SbaW1WNLG/BxgsIOMV6L4S1trlEdUmGCOJI8cV6BYvYKwCW1uoYY2iAVqWqQNcxxi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OK46iOyma8XixrCw3myuyqp96Jxg/hXhnxQ/aDtfD7NHc6TcSAngvivog+DrOWz+2QGRW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0rx74q/DOPxJaTR3FojN/Ay4rjpU4xneTOlybVj521T4yf8JDGz2mlm3du5IrP89mst9x8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qvhR/CuqiweJk56kj1rRkYOyQ7chR1NerBR6HHJ6mB45uFTQvKDEFuleTXCCBAWbJJ5r0X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Oi9q8/1hArBNvJ5r2qETgqvQbDFDNcbQThRmtyzIAyGrAsG/fgj6Guks0ClgRnjivoMK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JZlwRuNVZ/D8kmT9milX0NW453iHyRbxUq66bc8WMkregNZ4jVtF0jIHhkA86XbMP9l3X+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bES86BGP+uUz/ANa6MeK4Vz5thPGfYU0eJLWc5+zycf3xXnch1XOUfwvpEhLyeHmY+nnuK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yR+Hyrehnciu1PiKw6tAz/7Pl1C3iOwAJSBo/wDZ8ulyBc5BkggUKunmJuxBNCanNZH/A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kXXrDYfMt5Gx3CdKgm1vTrhOUkVR0JSsnRTNFIxV8QyyHats5PvSHVLqQ4/s1mHruxWsu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oO3y9amj12wDbRcke2ysvZF85gmW6dsNaFfo1KkJc4eOVR3AroV1jTgceZIPfZSHXtLBIe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9kHOZDXGlxpjyrvP4VLDcaXImPKu/0qy2q6ZI5AlP/fFSw6rpkbY80/8AfFL2Yc5RkudHj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qqkUW8mjy52w34HqoGf1rZ/tTSNmf3QPq3BqsdW0sE4kjHuVyKPZhzlJo9GQ/vF1LH+6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I7bUS46ZjXmtJdU0JwR9phYnr8nQ09dQ09eVliA6BsUezDnMuA2rqMWF43vgVJMmnQMPOt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t2w1vTIjiWdOPSrr65o0q5aSKQDsBzR7MOc5XydHlHyrqERPZlXFU57GyD4WK7lH+zjNd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MJi2+neqh13T4ZcSF1/3Up+yDnMJbfTozkW+ohh1G0Gp4E0WclmfUbdx/eiGK6E+INIki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3FU21PSZ3+a5hlQdt9Hsg5zLEOlBmxf3R9jCOKdJPoX3YdT1BpPSW0CL+e6uhttR8NYI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N5dCkz5c0H48UeyDnOcMmknP/ABOJB9bRqjP9kn/mNMPrZNXTQWenTNw0WP8AZrWtvDOmT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l7MfNc4P7LZOMx+IFUf7VmwqF7W3Un/ipYR/27sa9KHhHTSMBifqBUT+B9IflwPxAFRawz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8VNEnsts3NPaO1jj+fxGsH+0lizZrvH8IaZbD92VUf7WDR/ZumW8ePPhH+y7ijk5gOFW3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ZyN/zzNg+f50y3s387/kNQH/t2k/xrtrjR7CWAn9030ZaqR6VYwn7sY/Gj2Jk52OeisXyw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/AGdqka0jt9pGpqzHt9nauxgs9P8AlPmQqG6jetStp+kXAcBoVZO+9aPYh7TyOJlkjjTm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qpLb2dwMtDvb6Vs6vHBbKxUK3pgiuY+1ushIYKPSrjCw1K5pQeHrJ03GIqMZ4TNUZvB8t5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pDhVSE5rvfCjrLYR5kwp+8anbXbnRJmu7O7aCSNv3ZOKoZ57dfDDxNbQGePRbzy1/5aSR7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eK5R8uhysPYV9FeHf22/Hmi28dteaZo+t2uNsyzQBZJh7v/8AWqPW/wBpnw1rc2+b4eS2N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AX9Qv8jWTnYDwS0+GniqQ86FKPx/+tV3UfAOs6XbGW605oOOyYr1G4/aA0BcrF4SvYiO82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fxrPuPixoXiFyHiubD/YSNXUfU5yf0+lOM7sDw6SdYXIfKn3FXU5xmvVLjQvAWsEzvrMNt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pIQfxB4rLutM8J20JiGpxSE97WFiF/wC+sV1xZDRx9ri3m82KLpXtmgftl+NfCGkWtmnh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xSXMsiswHAztrl9N0H4V+Tm+8R+Krif/AJ56do8Sr/308pFdZYX37N2nQJ9ttfibrdwn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P4An9a35IzXvK5kpcj0Ney/4KK+PIp1U+CPDHydQDc/8AxVc78U/2v/FvxY0iTS7zw7YaR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H6mtHW/Ff7OM1tjSPCPjq2uPW5voWX9Oa8e16XSGu2/sgXH2fs1wMH8s0lQpxd4xFOvJ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+YL+FVrmUknNWCfl6iqFw3JrU5G7kG/3oo8yPvRTKO70i9uXZfD2t+Jvs00a5t7gB5Eb/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6rqXgyRrG414X2myMSrxrwue+KoQSaJq9in2Tw3LbapGp82SHerlv90seKm0PxFZ3+mrp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+LKRTpbmOdvTJ7184ewWdT006Gjara+IUuLR1yyQ5RufUijU7C0OmW/iPSvEzNqIAVoCD+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/hnUJrHVfBBvdPlPAvdyqPTBzzWgsNz4VupL2DwYTpUy7nSZN8YX/AGQc0AQJJp/i7TVu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tw8RXO4/XPSpdNv8Aw54l01oL3VNUi16E4xbBZIiPpmrb6dqMEdv4i8P+HbVbPo0S7JVbH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31XxbAbzSvDGm21/CQxWxhSBvcH1pAZOnXFhfyXWl6vf3kAX5YWK8v+GabFdaHo0/2O7u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Y8M34qTWrJqOp+JtlrcaZaQ6tbrjBjQPn60ulNfancNpepRafpeohSsb3EKnGOh3VmBlyW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sVubnTJ+ZAyhWI+g6VXe50jTL9rmwTUoNKPJieQsuP1ra09vFWntPZ6nPYSLnakr7TGR6j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odxJbahqFhDYTfNHcbVaNT7qBkigDndSn0ZM6hp2janePjeYxu8sj1JAqwBpWqWMeoaT4e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0tvFM8ySn3QjpW6ket6FN9ptPFdnPp055ewmCeX6kxEZIrNuYtQ0y7Gs2/jKweJjkvCxSW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U7WfTta0/wA6Dwncw62jE7LWVlLf9syKfEbHW7VrZ/DFza6nEcg7snI9QcGtPVJZtTt01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jAztRo5z68ACqlzNaahJBep4pkXV415E8TAMPY+tAEVilzrdq9lP4OcahbniVB5bEdjzV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S9T8OGa7I/d3DykH2GTxUMtvaeIbcXf8AwldzFewnA861JLewYN0oe/t9Tt2gn1547qHgk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1lsYG0y/0PzJWOFzEo+gzVqKC60aObTbzQ44o7gjywyhSv41nw/2ZrNiltc6vNDPEeJR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TFbK8V0vr6fenyiePdJu9OD0oAsomqaTILK58O2zWTfdu8hStSD7VpjSxXOn24t5VyhAHy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zp06S6Vqs15Kc/upgDhh24qKKTTkafTbu4vEKjK71zuH40AaVnHqnhtmVrOzns7lefM2sD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3oy72sLM2sw2kAhkFUVksTKbSee4eAqNu8bfyqO0OkWl41leSXZhwWjIGQc0AXjZXmmhbx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bAbbIrY+gp9m994cmN9b2kJsT95JCrAE+1UbSDRrRmhna8NueFZV2jmmyjStKvTZ3q6hc6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vzoA1dU0rWtIeLXLGLTptPkwZ13RsvPbbTQmsWN2Nc06GyEHV4XCBcd+Kz7Q2Gj3zQXKS3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0KemMd6szW9tosytDZahPoVx9+OVM49w1AGtd2+r2xj8RaPNp2ZEPmbWVlI75WmG31hhFr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EEksFuED575WsmK2svDFxFIum311pUinflyqrntVu40uHwvcQatpnh+eXTLhMukkm5CD7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ZNU19F13Sb+wtbuDLSgFEJ9V6Uy5u9S8RRJrmnX1ta6jaqA8aKEOB1575qnd6JZ6Q6axpm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75bd5CyN/hTL4JbT2+qaV4buBYSD/AEmPzi6t7Y7UAXnhvPGVt/aNhqVhb6paNueB2CMQ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u/EuntcS6rbWt/bsACQD+GaZfaDG/k69pPhuVYSQbiKJs8e+aZJYpqDHVND0QNGrDzbd8k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rzxFpheTWbaDUbMjDRnDNjo2atRy3euWimbXYf7SiP8Ay8JhmYdDnvVWWJ59mq6H4eEd1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K+4INWnSXXLX+0rDR/s93AczRRHevHXI7CgBGubnxNp+LjWkg1a0OB5ceGb8fSopA+vxSC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dooAtmUgygdNpp16smtWn9qaTpIt54XHm4bK8dcinXb/215N9p+nQQ3UWPMIBO/1oARJm1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JbfU7cZhcRncR6ZJqgGj1+zaS51WeDVomx80f3x61LMLrVU+029pbxSQNteMY+Y/ianlhl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vs0V1HxJC7BWBHegCibXTtdjNvJeXEV9aglZCM5NSRm01OyaKee4j1GDAwUHzf7WamuYr3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6yivbUEtAAFLD3x1pzX+oavam/tbuzt7yDG+MIMuKAI45LPWYGxPeLrEOMMXysg9Aar2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Y5NPvoNattyqyvgH0H41b/tCe8H2yK9tVukQhoowOfyqJri5ZBew6uPNAxJHGOn40AR28V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d5BqNuAWTfgsfQfWi18nXhM1poN1BrFtyEd8ttH1p10zBYdVtNckeeMfvYSpJYetPvXt7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zLJLGu2UHcr+/SgDUvbex8SWi3FrplxBqtuAHROSD3B9qJdPs9ashdW2kMNXtvkkXOB+NU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aelapdIxA81Y1O4juSKnmu7SK4Gp2usyyb8GaEoQ3v+NQUOWzluZEutO0Mi5t8eYBWoZp5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Q3SHEiO2761mXT2lteQ6tpeoanJHPxMoztA7jFSXcixXC3FpNdeQ43OnegDYa5MZGqWGm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xhvqKzNVv55v+JpYRWcaEYlj27lHrkU+2ltIJ47qAXbWUw+cZ6Y9qZqOmRaddLdWMU1z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bc+woAy5JL7RlGp6Xc2LWbE+YkJ3bSf8AZPSmNql9ZxNJHqFgtnMQzIuD165Wn3GkyaTI0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7nON52fmajt7SbSol0u90SFtOcgxytjHP+1QAiXMmmTmGTXydPvPm/wBHXbsPsooW6W0uJ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rKQ5WaGLAU9uDwTU8Fne6Osul3VjZm3lfETvjC+yt1FGnx3rifRNRW1t45Pmst6blT1y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azsLhtI1DUbyXT7n57edIDsRvRl6flT4IrGMyaVeXeoSwjiLZEwUe2Canhjup7ebw/f6hZ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cbfv+gHpioRe3N7B9jvNcgXULI4SXA+ce7HqaAHWP9naraz6PqOn6t9qhJa0k3bt/ttqrp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+mTaFczX0Z+RoiULY7EGrEV9e6q4hl1z7LeWeXUxcyfpzUtxqy6vB5suv3S6xAuXVogVY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bJbuAxL4cmg1SBcxh5PKz7Njk1IEutRsxI3hqKx1m2cFkjkYLIvqd3WmpF/b1q97Bqd+2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YBKrfUDkVWb7FdqLpZ7tbmDHnxZOG/BulAGj9lg8Q2qXul6VaQatan97CDtLDvwetWo9J1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K0+1XyPlubOKXaW9crWZJb6SVGoafBdPF0kSNiMf1o1DS7mxtI9Y0Wz1R7JuLgK2D+VAFu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KDRrVlH+ttyVBH1FSw6zJpskdxJYWUNjJ99Y0U7fqKotDFZvHfR6PfXVtcDEiM/f3oSCax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fyJPu7vmAoA1L/Tn0YfbNN1OL7FPyV2jctU9K1a50zUFhutZWayued0Y5Q/SjRbrUIblr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PMMI0gwF/GtCafVrOQ6fJpWniBv8AVyMMZ/4FQWOa4tIJGtL7xAWilyUkxytc+TpZuprSX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Tk/Ka1VttUuAtnc2elxyZ+Ry+R+dJcWmrXFv9nkstL86E4V1AwR9aAMuFllX7KdcYyqf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6uNSXC6uFvYDhNy5JqR7DUzAGFlaNcIc4DgUm69jK3AtLOF067pBk0AOt5bjU1aRNZih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eqVbyW+Rp11VBOrAEKlQSRXDSrdQR2gkX74YjBHersf2lH+2WtrY+QCA+TxQBo2Je/hLW2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AME0y7vRqyvJLqKxXkS4IfjNSRrcKRq+nxWaFT86Cs/XDLeWc13Db25uW5YLQKL1seYa3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Fdt3JWoUO4HLZ4pl68jX8hcICeqqKjiG6Q9QPpTsd0FoWYXy23PFXI41U45Jqip2vxxV1Z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laGiLMYIb5j8vpVmCdSxVEJqiZ1j5J596ntrhjznH0oNEaX6V00XxE1610ZdPXUpzbINqx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5XrTCevegs6bRtemuSba6k37+QT61q21xNpXiLSpRlVWZTn8a8++0mGRJclWRh0rtodRe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zRurAn60Gb1R+hvg7VmvNFtpXXAZAc11EbRtFuAya4n4UXB1XwbprsAP3Kg/lXbiERDaOl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ohZvbFRE9alc9ajNBIwg4qJ2K1YHPSopYsg1ZBAJOTUMzZJpWUgmoypNAELc5qSDhTUkc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CqeKqwEaSle9Z8j5/Or0q7UzWb1aiwzz344+E7fWfB95I6ZfYSDXwxbWAt3mi/uORX6Oe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zdQsARtNfCuvaALHxBfIgwN5OD9aFUsb06ftDJ0fxrqegmSK2ZjEcDDVW1/xReaqjrIuN2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8mtarMHIMCYzgU3xfplrayulsuCvWvRpVW0Y1KKizl9DsWuNTBz93nNdNrDfaYljXls4r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nDjjmprS9+06xFGDkbsmutSucco2PQfCdn9jsAXBzVnVNUMCMOahi1AQWsnOCvSsHUL5r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LH2cT+IdTCYJC16xpVmLG0jUDBVcVy3w90HyFN045auxublY5NvtWsTAtWcpMiqD1Ndt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iuD0g+dcg54FdtpmSa6VsIoaxbgOGxjmt7w0D5AOaydZQs2K0vDeQgWoKudIlwYj1rfsJU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1gzW2RwKuaReiEOj1jcu4fYlXURJt4zT9YgDKJQvStOKRZlJxzUbL9piaMioGiazcXVgg7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nh8T6NNIq8jmvX9HmMNw8LcYrlvipZC80a4UjsaqDKPMv2XPEjx+bYs3IPSvqqMF0RvUV8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0v4jXVqWwBIRjPvX23Z3jPbJz2rDERurlouXFuLu1kXqFFeTeOUC6Vcoe2f6161aS7Q6Hu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hsLK4I6HNeNUXu3O2jvY+HvHUcgvZ252hz/OuOiDO3Fes+MtMW50O5usc7zivMbRRGeRU0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TNjQb5lwhGSOK0baLyNTiu3TgN1rn7KYW9zuzgE10UD/2haOFfBU1ktJc56dKXNCx65D4j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1C4tiF/ij3Vg61r/2uxngl1BLgbcfPBivKtSuZrdMpLLEAcfI5rBk1e7GcXcjDPRyTX1UO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3KmvNHh1Mkw9Sv7dyafkzsdOk/wBIkRelYmonyp5F6nNWPDF2ZJCWOSaTWbfZdO56Gvj/A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H1CMvHGe9em+CfElnbafGLnTpZUUAFkcjNeXzHdFj0NJaahc2T7oZWQ+xq2jkjbqfR1j8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QX6D/bXius0b4m6Xq+FvEjWQ8eYV2kV8rt4r1THz30p/HipbXxXeMwE0ylfUdaxdNvYJU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FHSre6t2ey23AcZxEBuzXB+CPBkPiG4aDUUa2CHDeYQCRWDafEe5s5gTtde7OO1dTC8Piu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HyyREgk0e+vtHPY5H40+D/DPhwFNKnP2oHkZzXki10njnwveaRqUrStIxduS5rmkQg4Ne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FU0ZOMYpyGmL0py966znJs8VGzYzTqjYcGmBu+G3lvpGSOAysCBhT1r2Lw94V11EiYaTMw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F8BtAl1rxjCB/qY/mcV906ZoRtbOJAnzlcj6V4OOnZtHr4ONzyTwfBqMMI861AUH7kor1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Dabbo2PvDvU0tkDFiWEHnriof7OR+BvVfRa8C56ljXlfSrmPbPZ22R/eNeQfF7WtDs7F4L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Yi+9Xo/8AYsR7SflVUeC9JkkLzadHOT/z0Wu/B4l4epzpXOath/bR5bHytaaF5rC4kk2o3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ziCfa0wK+nLbw9ptsP3OhWzY/wBgVYFppsefM0Gyz/tQA19dHiSS+wfMyyBvr+B8st4p0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1bFhqdjcW0pW5hJx/Ewr6KNj4fkLf8U5aM/crbiuO8Y6FZyQT/YtBEZ2/wQ4rRcSOp7vJ+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3Pkjx3P5+qtj1rCX7pre8eWMtjrLJMux88r6Vz6965qlR1ajmzrhTVOPKjnrxdrycfxVZs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1PcW6sxz61ctIkjVgBWqnoYNamQzeRcKhLAkg1pHXryMvF9pcJjFVdRZROmT81VW+YEnN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5k+8sWNbdlcBUxjNYNqCuTir0F4UyNua5a1oq51w1Rpz3GK6/4QfA/wCIHxx14xeDPDs11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6wjtEP+9nmvWv2e/2XYvF7w6x4vVxp/Dx6ccoH9DIw5A9h1719w3E8HgzwjHpPhi/tNOi8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EIR/ug8f1rzHM0SPnXXPgl8S/hP4ZjtrzWdBklCAGCFASnrzgV89a+PEj3s8UlpNdyMTuF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HSvp3xL42kjvDbXF7DdoD/rZJeD+tS6frUVvAJrfUNPt5W9JFP86m5Vj5l0Twt4wvUDQ+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OfxzXpfhLS/F/h+JTP4SeaNe6RnfXqp8Q3twR/xVen2Rz1Zhg/lWvpniXVLQs0PjSzu3P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IPP73XPEtxEsX/CNfZVxzvJzVexbVg4Mml7VzyFbFd3ceINVu9QH2iZHi7skgOa0b1Lc2C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auScrGkSz4Qsb2+tFk/4Qq81MKODBdlc16LoXiLX9ExBH8O4bSF+ralNuH/fWK8x0TX7q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gizkpGzc/lXo+k31xqUIMr3ckbYwjZf8AQ1G5tc6Sfbryj+028P6F/s2l4Q4+vFUdX+H/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8W2uf+vtGqHXPCdm0e5EGT6ivPNU8KukrBQAPasJUzaLPKfjr4OtrWSZ0uI7xFOY5Ewa+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KjqRjBBFfX1zpqi3aO4QTqpxtZe1eQfFL4R22q2VxdaTm1mA3GMDvXRh2k7MmotLo+VvEl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0BrmdVkKzKV5OK6LXbCbTb4wzcsDiuc1L/X49q+iorQ8iq9A0yNiXOBknNdPBEyk5xjGR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g46Guj2KscPX0NexhmcFRl6xBMZOO9a1pHw3vWfYoBbk4/iragjAA+lKruUtERXFnuXg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lHEaZ+lXZWCg4qo02M7VGa5bFjAisdnljike3jkkBMY4qSAZYnBzVhIQSeDUlFE2cDFiYx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MQNbTwKB3rPmiTf3oHdlSPTLQDAhAqeDSbXcSYAR7U+PaG5GRVqFYiOGZTUBzFJtKsw5P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6PavIR5PXua6FVCrySaqyQxs5PIoHzGOdBtR1iB+lJHoNnxlePQ1bNwoJxlcetLHOpPBzW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dp/cIT2zUb6Lp4J/cBfXAq+GyD8vPao3ZgSeMGgZR/sHTBHhbZQeuSKr/wBhWQBAUpz2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38qrxjDcuR7GgCS00W06EeZx0YU6XRtPVgDbxr+FWoGAPUmklLB/lVW+tK4GRNYW8ROMEZ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qAEVFsdnbdnrWhYxr5INWBWm0aEwtx6VWi0S3CnIxzWxO4CMPpVFs4/GgCIaBbOp+UVQuf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rZjcheTUUkuDRYRytwV0qQqoUlTgDaami+K11pcYQ2IcAf3CP6V1fheyXVfHOnwuqtFvGR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fCvh9dIi8zSbCTCDJeFCf1FcNWpys6aZ+dz/HlovvWEC/70mKB8cVvht+yW34S1+nmkeCv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p7R238/PZRN/Sorrwb4HRiH8I6CZO7pp0Of5Vze1N7H5rWHib+3W3GJUB7A5rWfwvBeoHM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t+M/CXhOHS7uWPw9pSOAcGCyWPH5V8l6/LGuqTJbosUYY4VSQK66cuZGEjjD4Ttt+CDuz1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r/vRvXPStQzuZMMO/Wp7eVg/Hzc9K2uYMzV8Gaa7bkg2MeN1Ol8GWcK5/1hHatoXEiuQ4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yRmi5JyOp6fFDahUXaBmuElaQ5cHgviuz8Yah5CyBWrhrXMu5C3Q7qRaPUvCVglxpKuxw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0VbO1Rj1JzWp4Ki8zTIgOgHNaGvxxy/KeiJXLOXKao82A/fNtGOabKVyf73rXSS6IZbeSZ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uVkG0uGbZg1ipXYyF+9Rj71PJGDzmmd66opCJWbIoijVjyMiog+3rVu3vLdB82K64gXrWz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FuKtiAJuGBmsx/EzRBUjC+T6BMGiPXkuAwKnb+tbKZzSRavrdRETx+FYkknlg4rQkkDxHq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jHFbp3Oca0xI61VeTLVI3C1UkbBoETDBoqEScUUAejvpt/rkaeJNL12w+1AZwGbzSPTAGM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47sJmbWoYdRt2w0E8TeZx3U4xWFONN8I6zFNp+jzNo7YLW2WAx3+atHUNP05t+p+G/D94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cAenrzXzR7BsafqE3iQTeH9Z1jdJDHmFn5Dn256iotPuYfC1xa6DrevXM2jy5VJooi5Qn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srxbYR3lh4N8jWIxtYwCRZd3qqk9a0ND1iPxHbPomr+D44NZhTZbT3KbZG/I/eoApbtK8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e6RMdysYjEw9zzVy6g0yykTX9I16YxucvahT+8H+90q7ph1Tw7BLo994XgmS4YbTqFssh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Wdzr3w7vZkuNCRNNuhtEMkaPFk91HakBkyW/h+ZZtWsfEV5HqZGXt7iIFT7A+tOjTw74os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+qQ8hZc7GI9hWjNo/iHQL4eIbbS7IWUgztPlyRgfQ9Kku11nxCE17TbS1SeL76WxVc49R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PEEMtrqFnfwXkHIlA+Qn2qWxl8M38J0zU9GuDeR/duBMyybe2BnFdDd2+r+IrMz2T2cF+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cfoagN5q/iOBrK41KEXluNnlSrGXB9Nw5oAxU/siwuP7Pu9EnnD/6p5JGWUL9QKkWLTdAm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9tJjzDciQBh6hwc1ft5tS1Rhoupa/DazgbFldd/4Bh0p9lJqukP8A2FqXjASQqcRXPzzAD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O2kku9P8ABoGn4wYJN5VPo/WnvbXrKLzTfBtstqBuZXufM478MaBBJod8tlNrk1zpbnme0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JPBp2jzeTp3iG4uYZTl12YkVe45oAnm0rWdWha80zwXakpgDypUCk99y7qnns9f1OJJdO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X54rWNTtYeuSeax7600m2tUu4/El1NYbtzQxReXOp/E05xoOn239o6dqupLCcGdZUAIz6s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9Z1yOW5+w2EN9GMEJGsT/AJUyN77UFkje1gXUIucBwpb61mTrpTr/AGjptxe3TgAvG7bgR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lajAs+nwXME79Y3U4b8TQBpxrqGp26RslpBPGciNvlbI/wBrvSve6pram0nNok0fGdqks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7DcWocLdm8jONi8qaS4k0yWAeVZ3cM4Hbpn3zQBehe71aOewvZLdZI/8AVSEDI/GmabDc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LGuEmJGKji+xX9sTbafcJdxYLFWyppIo4L2J0+xyR3yckBs0AW7XzppRp91LDtbiN2IAH4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zaHeX9vbbQRHcTAFcdsGqcCRalDJbSaXOLpBkK38X0ptskd/I9nd6TJDdKuFXflj6UAaFr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anqdo6SZ8u9SAbR+PrSW8t/4cuW0m+8SK2jTf6qRhux7c1BBN9uK6dqPhgGWFT5Mqja2f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7N9H1XRmaRxiCeZcMx7YNAEq3d1oczWM+vrf6RcHaDs+aMH60yCaXw3erZp4lm/sW5bBXY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WU1zp9q2h6p4ZtbmSYlYbuVCHB7YbpUkFhqlkP7K1bQ49zHdFIzA59iaAJZJ4fBmpPBF4m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XeOPMkX4E1Qvriz8M3QlsPEU02mXbb3jKFWUevpWhpcmsaNG2j6n4bsLi0nciGe4dQ/8Au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X0Bv7M1PRtNm06YE28k4X5P8AZBoAoHWY9BeKVdXuP7LuyA7nHQ+1F5DY6bKLjTdcnmtp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0wauW97q/h2T7Dqul6fcadcnMLTohWEHpg063iv8Awxdm2uba1awnJKO7LsXPQ5oAzLmKK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CeWzlxvgIILetMa5tvDYbVtOu7mezkf9/ABgYPXmtNF1XwncZZdLfT7t87nwVTPcGluJd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Ldaa2k3h2kjbIke7uRigDIvtT0uzuYtR0eW/+zTrm6RBxz/SntcaXpUseq2P9oS28uPOAX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3Wt+ErsxSanYXWnXPybWjXAB7gY6U+e41PwhqSu+pWUumagd2+Ftyx/VccUAZ899ptp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TWsqjzopE+8O+D2NMv4dOgm/tPT9KvpdNJAnhcknHcg0kt5NoFxLjW7U2c5J3LgqQfQdq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GX1pzpFx8su2Nioz3oAneC30u5t9c0nSbmS2bO+KZ/MXb6HHSm3luYpn1mw0Bkimx5q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qz4oLPwnqMxOr3N3oF0D5jQZEiZ7hamD2eg3qvb6teT6NdYw2Cku31IoAstb3tlLFqen6b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o2W2+69qjeKa1UanaaZaXFpNw0ZlKkHuSDVTZp2jaibi3e8n0e5GdzPtkRvf2pL0WemSe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wz7dyJnvmgDXhu9Y0Fjq9lZWj6dONsqMVdF+gqKS2nsbx9RgtrL7Fc48xUcBQT7VQszp+n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wlGUDDCketOWLTdM8+GWwuGsZx9yQ5IPYigDTiS60OZri0itWs5eCqyKQufWpjHc6bM00o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+dGBwO9YcNpBZE239n3T27/MuQQTVzRNMGhTbNS0S6uLKc7oWkyFGe1QUbsEN54feSa1u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VjwwHqaq39vdaBceYl/bzWkwzkDOM+1OsHGnK2mx6W62khbyCx+6T71ELC8jjm0+9t1jWQ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QA+C9k0e5k8y6iaxnAztAKj6Vas9StdEuRbz6m0mnXfyhhGW8snpzVbSLS80qUaVfWlrc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GAT0qeIXtrcSaPqtpbwtjEbLjHtQBU1jSo9Ilezmubq9tJclHiJw49ielYUF3pZR9MvpNS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7vuegrs7CbUILZ9E1i5t4GXJtndQQAenNYVzC0qtbzaxa288bAhxCGPFAFCEWV802kXNvd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yWH49TUtnCmrQS6XNp11/almd0U6SbWk9BikfUBqCFDre3ULZtwmjj4I9/Sq84tdfDSx6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nJiSPCMPXd6VZJfuYG1q2WB9DNvrdv/HysjY+nUU+7S/8RWCSWuiRQ6vbEJKpPL46EKet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Rf2t7f/2naHDqq7VOOxIPINNk+yXyprGm2N9FcRcXEal5VU9znPGaALzwX+q7NWtrOytdY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VyB1JA4NLPFLexR6nFdaXFdkETCJNrnHrUUtnaysNXt9BupFQ/vlVzs+jZqKy0+K0n/tHT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humhDkqB3+mKCgWa5iH9saXqtlDcxYWSOFDFKfqehp13cT6ix1AajE07D95ExAx7471c1L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9Y0/QdPu9GlKtNi6V9nsVJyKq3EFxYTtfw6NaR2EvzTKrB0jB/HigCqrw2yx3Vtq+9JOJU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TTrmNbfxBcRW0xzIvllgD9TxU6297p6L5aae1jcncoiPmBfr6VJZCdLhrK91PTbaCf7kr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agCK2nm07UJY77Vbi40+UfLJbptx9c01JrFfOtJNU1DypDlJHOMD8K1kSFhLp+pa7ZSRj/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t8tVrieVLMWslxBM0X3HW32Fh2oAqfZbP7MbV5NQuBnKyckioFazuY3tJNOvri5h5jMjsM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tzM8T3863cYz5Y4YVLeTS6vE8setTxXdsf9X5GGIHvQWVn0y21VJI5PD13FdKMgiRgPyp0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B4fvZLiL7w+0kZ/CmvfpdRm6TV79rpcDyo0PJ+tPnuNOnRL0yarb3owrhRwaAFls7URJPb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hl87JP4U8W0bKtxBosnl9G8x+c/SkPkAC7TUr10YjKNGf50qx21pKLlHupbRzhwxJwaAGz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9LJDfe/edqmt7VrZfNj0uWe0Jy0Ykquwt7dyFkvnhfqSmQKfDNBau0Lajc/Z3IAUJjH40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WPUItNuJLKX78SPnFZviJlija4sIZLdHHzK7dKtw6idDYwC9mls5jxuGcVl+IShR3gunmh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cI3Z58Wa4lYsMNu6jvUikszbcjHrT54hFcdTtHoOtRqyuxOSMe1Ulc9BRsixEm47mGCPe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M1XRi5wpGPU0/yfm4YE1RKOu0G60CNCurWrSN2KmquotY/amaxTZb9gaw0fA2lQ3uaeOT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RoCfGeaUS5qmhIqVTTsSTKPNyDx0rW0G/kt7oQ5LqzhcfjWVHiQ46Vd8MMB4s06DqJJ1H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Tr4W2aWng+0Ea4TyEI/EV0rOSKz/AS+X4Qt0wBtiVf0q/jrVrY8up8bID1pCKk20beKZmR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Uh296hMpAqyAlUZNRqoIqN5ixNSREkUASW8fJqR4+CKW3OAaUMeasCnPEduKzzBtataU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igCjqECNpVyp6la+K/H+kyv47kiiB5zX21cRrLYz57CvlvXbNZfiM2QO/wDOs+U78MZOn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aZxh3HevGtSna6vpmySCTXtXxe1hbKxW1jOOMYrxFF3BnPeu6mrIwqO8iMyGO3kQHoKl8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uD0UUyWLLMA33lrc0lFsbBgCNzCuyBwzNud0CsC3GKi0LTRq2pIM5iBrHubtxiMn5n4r0b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UM4GWGc10RORnUQpFptoI4z0FULm5LkHvSzzFj1zTYoTO3bit4mJpaRlZFwetehaMCQD7V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JPbpXoPh1fOgyBzXShEOpxgEkjnNT6FhZBzik1WI5A96NIUCfFQwOvhG9d2cioxE7StsXP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24rQgjMNwPTFczZZjPqElrJtckVtaVILgZzWP4ntvn8xfrVTw5rBWbyifamB0d1AYpTJj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eQi50SVlPO2uu2C+t3UdRXK+KrdrfR51b0NC3LPj7wdOdO+MEhJ6zfw9a+6NIut1hEQc/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b4uFh18wnivuHwi/maDE3XIFTW+E1R0umTeZKQa8r/aEieDRJJI/TtXplkTDKD61zvxh0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k88V5FSPus6aTtJHyDf6Z9v8AC0qgZ4LGvE9m24lX+4cV9AzTLYaBeA/3igrwPUD5d9cY6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TPSqK5Bu+YH0NdLpsgNoccVzlvFuVj6Vs6W5W3IoZvQ0RX1pt0BA4INcu5LArkdc9K7PU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S3tXIXVlNC20I+fpTizSRf8AD935V7GO2cVs+JRtnX0YZrB0q3IuEJ6gg10OugT26yk/d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3pnKls5Hak2k9qmji3E1ZS2yprU5zW+G3w01/4reI4dG0OwMs8jbHuHziMevFfavhT/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kF1qeuMt8FDNGSdmfoK4r9lj4x3vwm8Hiz0e2toJ5n8yaV4Q5kb155r6Bg/a38YXUJ22+m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/wAfp2MpVGtjmLb/AIJf6bDnfq0Ev1kl/wAKrXP/AATvuvD9tcGy1Swt4l5UzXTxj/voo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8eaqhiF59j3draJU/U5NcVeXOqa3cF9Rubm5cnJM87OP1OK5pN7EKR458Vv2atX0TS5ZL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FQxBWy1JZrhPqvWvkzW9PfStQmtpU2vGxU/41+idx4Jh1yzMb26XB/ug/P+GK+X/2hfghq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I2S0Vh8r1vh5tSsc9WKaufP4YGnIagDE5pVOK9ZHEWgePamE9aj8zjrTGkoA+iv2Qbbz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a+4FuhHGU+lfFv7Hw8u5uZMcswFfXks3JOa+RxzlKq0j38GrRubSX6txinYhm6op+ornVv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rjvivJdKZ6XOb32WEf8slP0pALSI/Nbk/QVhyavcKpKTx/Q1Rl8Qagp+WaHH0q40phznY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u+asRX2ksD/o71wTeItRH/LWP/vipIfE2ojOZY/8Av3T9lMOc7maayI+RJF9qzL3WbWytX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38Ul4WE3k/KOrcVwOu+K7fWpZrWO8hRgcYQ10UqMpOzOOtOx84ftH3cF74re4tYcQlj89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fG7wBNp8b3gvGmXG7k15j4b8KHXEcfa2iYei5r6ajpBJHgzXvMxXEJP8dSRY525rsJvh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sXm/9exrKj8KtZXEqG/hkxxkIwrrTOZxM2LRrLUDiTeJP7ymp0+H2jz5LXd3Ee+G4NbVr4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30a57/MK37P4R65OoIvodvbJbmpbaLjE5GDwrp+lxSNHI15ISAqE19GfAz4R6ZffZLy5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XkLWB8PP2f7/VtYhjuZUxuBwPSvtH/hX/AIe+HnhOISMHmEY3JnknFeZWqOWiO2CSOI8S6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CG6jREXdmH5Sf1rxvU9du/FV032fzHjYjMp+YkV6j4d8F6V43vTJqcd5HbyMT+7kxhfT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/wVpUf/Epvru1kwDiZywA/KuWnRnubTnC1jx3RvhzZTWwa9Dl+MKwrI8QfC7Tt7SRFV65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P7x7dWtTDe/3THXIa94D120heSbRZRH3dRXVy2OXmPmeTw1DplztkjjFb2mPBCQCg2e1dD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Q/u8OPWs6z0WW3JRkUgetItam3o1vp9xzJF5fpXt/wt0vR9QtwDbrdThuVl6V41p9v5RQe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f8J7z7NqjwE43YNKKQ0ep6jq9p4ck8qLRrG144YgVlxfE6ddypqFrBg42xheK6DxT8PLX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wBPvFgK4+5+Ben6U7Sx6155bnAC10WhYi56H4X8dae8GzVpknLfxsFxU+vW/hrUUMtiI55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B6L4HivxteZoSvAkOCPyr0bw9pWr6VCIY7yyurYdD5ADfnXJOCZrGTPDfGmmJbXpKfLz0r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HNetfEuw8y5PmRohz2FeaXtksL/L0rhtZnVujwL42/BOw8RRNqdlGsF8o7Dh6+Ode02XT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Y3hbayt6iv05wJc18tftQfBko0niHTk2SAbpUA4Ir08JiHGXJI469JNNo+ctOg3Rg5Gc10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uRWNoBEpCFa6gWvGB0r7fD0U43Pn5uzsSQR7II1B71r7gMewrMjixtHpVw5wa4a2k2i4a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VNW5NLM55qGMksa5zQtwFwM1ejzxVO3kzlfSrSS5U89KksV2wTk1l3DD5ueatyyblJzWX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NjwRkk1etyARgmspcbsBiavQfKoPIqCuU0hgj/WFajmULGTu3UEbogfMB9sVFJ8qEUByG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ljcE9gKSSMc4PfmmxqAx71kXYvRjI65pDF6HrTrdM47GrBjGOlAzOuP3cZwxBqGJ92M5NT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KrLIpkABx+FJiNRAFjBBxSScg5psZwoFTMcggYP4VIGRPIPmwO9T6dIfJGaqyfLvyO9Wt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p+QfXiqbHaPxq3L8ufwqu5z+dMCNear3fyjirpUBc1QnJkbFAHQ/Ca3+2eOrVMZlU5Wvt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0iSeWeNwgyEQnBr4K8PeItQ8H6umpacsJuE6ecm5fyyK9St/20fiHp8Ahi0bwzOqjG6S2l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nVoNs66TSPsL+xdOI+TUpz7bSP51BJo1sD8s7y+7V8kp+3L8Qhw3hTw8x/56LNOP/Hd+K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VoyPt3w+0249fK1B1/wDZa5fZM25ke3+PGh0/SrosTgxHvXxxeMJtQnkGeXPWvQ/GX7TE/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8MppPmDoLsvj/AMdrzBnlctI2RuGcDmuunDlRyzd2MebMh+tOtJCbj8agH3qu6cgMtdCMz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yEGMrVhSFYiqd8fKjYitOgHm3jqXbdtGrZArmYgGWNkbLZ6CtnxpcFNRYKu4EVjaPHi5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Zgey+FnNpotu+MErk1X1WSW6vYkQn/SDg+1XNPcDTIU6YSs6XWLO0u7W4edfLicFiF34/4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iM3B8m5rE9dm+GlzpXgGa8lQFhHnNfN15zcSD3r6K8VftC6RrvhJ9NtDGhZdu7y5Ih/3ya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4kPbNeFlSxP7x4jvobztbQqk9RSqKb3p619NHQwI5FyCKzpz5VazJkEV1Pg34DeP/AIh28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yahaqMmXzkQfkxBrVOwHAxQpOATJsJ6YrYstPKISCrDucZrq7v9m/4v2N35I8B6nJzjNvJ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dfpH7KHxk1C1Vl8C38fHG+eFSn+989CmiHFnld98lueayPtGeK9R8d/AH4geB9HkvNe8N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C6MgP1UmvIwTmuuEro55RLRO4VXljz0FPVioNNZs1sjmK/kyf3GoqcMcdaKoo7A6/qnh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29pOQnmXCkolW4rXWfBRkuYNchbTboAs9s5dWHstZkC6HrFqbPWtPf7ZnKF3cBvzpuiaj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V5ol19gY7Y2ljdVA9m6Gvmj1Tbl8PaqjJ4g03xHa3JK7vIEeMD/GrH2ceP7D7a2sPa6ra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VnRldAvWmtdJuJ9MkO/bIhYBfY1bvtPeOSPXdC8OXXlKQ0hiU459c0ALBLb+JYX03VNZMR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D+FSaNqOjyX02iavr12sUeIlljG7I+hrR/s678caZPL4f0CFNVhw/lI8atn6HrUTanq3i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LfT9fRvmcRJFIQvuKTLISmleENSOmX+q3lzoN2CiSlgNo+gqlqsWjeGL9JtO1C9utJl2h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Y4rc02e/jmGiajp1uUlAEb3iq4B/3u1Q2N/rXhqeXSbhoZLB2O1mCuqeyisWBW1K50T7O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kXB8l3JJHfnHAp13Y6LqlumraPp+oRXKx/vovOMin8MDFaCXniPw7dNcw3lv/AGXOAHWEj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1zSFfVrDWbRQ+XPkFckehAqgKSRWOt6Yxh0aaXUET55IZCxx7pVbT/JvGGn3fhiGS4QYj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pWtNbS36JrFj4is/tTIGkVwysT3Wq0l2uuWjyt4jWK7iOAjxbgD6Zz0oArQQ3EHm6XqHh9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0L5YH455q/PHqGjoLOfw9btayD5GmjDfkQapRWthqVlLbap4muoJU5QLB5isfz4pNLWxeJ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EZXCTRtk+3y5oAt239raTvjNlp4t5lwi3CK6L9cc05G8QaOVluVsEs2PH2VleP8u1U9NTR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7i/kjI+SeKRY2/HNV7WXSIL3yZ7XUri0LYL79nH48GgDViOr6TD/aGmajYLbSEtI+FcqT6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hi/tQ67pFw54aKM7JMH/ZArIg/wCEe0qeVbjTL670qVsMr5Dn0wRxVhhpulaiJh4aurzSZ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n0I5oAuWgvlQ38WpWkjqdpWN8OPwPWkzfX8LakNSs9ynmKQqsv4Cqup6da6fLb31p4YuzY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RkH0zSzppscgu49AMKDjy8H5vfcaAJfPubkre2d6IJUPzEGp57mXU41u4dRT7Qhw57mqd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00lTaE/PEkmeKfFDIq/a7LTAkZOWRjVEEk3maipZL7Zcpz1xmoXni1uANJqMkN/bnb9and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vYQb42+ZBTZ2ecNeWltBHOp+aMigBIr7+0oAst7KLuLgMxK5p8d5Z6pi3nurv+0rbmOSM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7iS6txbC4jGXGBxTIri/uQl1bQxxXUDZPI+b8KksIG03xBDJbXd5epfxNmFmTJyKrj7DeQ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YljPy/KQc1oTnUfEMgu7V7GG8g5IkTBOOtQyXGoa/CJYJbG3vrU524wGoArWM2k65IdN1e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G/GJPTFN0650DUrS50rUUv8A7dG5+zzIcbh2GD3rT+06xqsSYe1tdStTlZUAIz7Z7VMJr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NW0yw1GxPBkBQ5HfjrQBk6RLorCXSNcW/WVvlt5FJV/8Adan2C6e8txoV/FegEfuJnkOR/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feJ1mtrrWbJdVs2G5vKZcjs4anrLP4hgktrvX4rTU7fhZJgzK4H8QIoAqafcWVis+i61pl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zrJhlPpRFDptpLPpWp6Tc3FvIP3TyzuGA9OKda3Q1yG40281qJbu0P7p1XbuPsTU1vjU0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jS4jH7mZ/mye2cUAVrCGPSTNo8+jTHS5OYXMzPs9gWqa209NNmltNQ0QzWsozBJJkEf8A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1DLo+q6k6So2Yp0Xhj2wKjWR76O40+91OVfKGFeVSSPoBQBZSz+yzjTrvTIXt5fmilkBDJ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/0GT7BfWFrBYzfNEsuGQehzVCyl0XUC2j6nPeveJ80FxGDtK+mDU0c2j35m0XWhfNewgG3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etAF6zub7REksLyOwk0y5OI38sEwse4NI1tqujxNp91f2lxaP/qmkCsF+lZFiNPaeTSrq0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Wyw7ZFW7K5tJll0jUbCZ3R/3Er5jKfn1oAuWE0ulbdMvtWt57C9B2MoGUaqzSy6ejaXPq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3AFQfekijheCbSLrRytzIuYDNnH1BqS0M1zB/Yl3osRmVfkuidu3HYnvQA2KZrNPsF1q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jblHsKZPNDDL/AGdc6jLCsgHlyheB9aVItQuYG0y70K1t5z81vLLJjcR3zU3/ABM76zl02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5JlAY5/OgENg1BcNpN3rU2HG6OY/dJq1bau0lidDvNZnWNR+7bbkA+1U4mvtX07+zJ00+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qrMvrzV6S9n1K0is9RjsEurYBUuIgASO2T3qDVBbSafqkkelateXbbflSfaQGPapWt7aRD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iM4Trj2qOTVNR1iyC2psluLZgoUYVmx396WTV9T1qBojNZ219bkMz7djMR2z3oAS3ezvJ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nRcxSmM4FadzcQatZLYXVpMt7D/qWQEk/hUKa/qfiiP8A0nWY7fVLf+EReWGxTp9XuNVt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2pz8q7S34iggoyTwXMDwXGlXH2qLjzHPX/gNZ6Wt7eMBaWlut1H03YVsVtvqFpqto1ymo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QoOWrOvn057FL4fapZh95EH3vqaAGu13cuL6Oztbe/hXLgOpEmOuackd28Sa3pEtibiNCZ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rx3qncy6e1v8AbbKz1DKjbLGkgOfyFPtFn02P7bpGjzy2T/8AH1HIN31qySa5vNRgaDX7P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2e1QYbB6kgCorq6trOVNas/Ep+wz8XMSZSTj1Hen29zFpWLq00W3+z3Z5Xzdyrz3HantI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T2sLl+UCh9nrnPagEPuryxsJY9Q0vWdSudJul2yW8gIPvnNUJ5NE0W5W+tptcn0uchZkK/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+8NSNJLqGntotxJgSxqpSLPqOtTJc3Xhy7+xN4hgk0m/QFvITKnv36UGqKlrPo+kyXAi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lc4uEw6n1BHSlggsNFuEtF0i8i066w0bztuQZ9+1T22oTWF8un3PiKT+y5ifLMEeWUe/r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d6Rd65fXcX3YtluVxz2zQBWk0FtCvZNPvPD/ANohf95bN5hJIP8AtCpra3jubttLu9Hto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k2nd/vVDaQFjNo19c6ohQ7raQod+Oy/SlTTdO1ZmsLi11Q6nCN0EgGCfw71AGtBpl1fu2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RD5JI5A5z2OTUslrd6knkTzQ2+rwDEchbuPasKwP25ZoG0/VE1W1b5bgbgZAOgxXRW8Q8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ta67akeZFcNh5MdSBQBBJ4g1PW7VcnTRqVmNgnACSHH941X06eTWIpL+PXrbTtYtVIlhk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q3J4UuPEU/wBsFjBb3NuMzx+ZtY/Ud6xb/RLzRLhdSsNJDRr/AK1A6yDHc47VZYv2y9t50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jdTmaKCLZIw+lXtTu1Z11O31238h8M6lclT7mqkVrJLcDV7LSrb7PIu2VWdce/XpRbo2n+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bC4HMUknKmgB8sxgjWVdUgkt5ehROKbFczK5iN/AYXHCpHUcSSRf6P9mtjbv0CtwtAhmsj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0EDo9QnsybKfUY2tpe7R5C06OYwXJ06fUbaaGT/VzxR4K1KqySq0Tw2yBh8rlgSTUDWsl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MB4Ctg0AW4be7tZ5LG61eKVcDbJIOKzNX0+8VZFeSCeMsAGSrb3JWJ4L63gURnhi3JoEK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R54NclWo4bHr5bSjUnaRw2ueHtRsWEptXlt8Z3x8gVlWlxbqUE6O6txgdRXpTR3dvblYr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bmuNv7FIZnK7Rz1p0K7loz0sbQhD4SpPDbI58piR6GoFLAnCjFErAMeag3ZPWu9Hj3Li4K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iXIzTI91SCUqetaILlmNz3qZWqpHJmpg/vV2HctI+K0fA0JvfHujovJ+0qP1rF+0JGpzXr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XxL8REu2tnuIoMsCFyAaXKZz2P0M8JqYdESI+ij9KvuuDSWFv5FqFAxwKkbvSPNe5Cabk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aJHSRK4PIX3NZlwJEYhWDD2p+oWDahERHMYz7Gqun6NLYZLymX61ojMnigY8ng1Zjjz3q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Xip40CsSADTENSLAoKjmpWcAVGzelAFS4XYCRWc8zO2D0rWfBBzVCfaCcUgIZ222VwB/dr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+NJpyv3c819JQ2ofTbp2/u14X4oEVpf3kuMEVCmr2PUwsfcbPnv4u6obvxI8YbgHGK5Mx7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Jv8AxRM+cjcaik6E+ld8Tz27tsghhEsoPdat7sD5jgCkjTy/m/vimpF9uuoYI+SWwa64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9KfVtXEsifuV7mvS7m4jt08mLAwKp6ZYJoenqqqAxXrWNNds0zHPzGuhaHKzXt5DJxnNa2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rA0tC7ZzXRQShDitosixqW9p+8yK7jwlPtcIeK4rS5hJJtNddoqeTKCDXQmSdFrNj5ylxW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7zBLDjqcVXgsdr5xUSYI0rR9hAFbBiPlhqyootoBrctXWaDb1OK5GUUNTthdWDeoWvOY5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YNep+VhHQ9MV5t4rs/s07OvTrW0QR33hvVBMIxngmm+P7bOl3Bx/CSK5fwfqOfJTPzbhXd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12HeOofxGiPz6vePiwv8A11/rX3d4GIbw9CO5Ar4Tm/efFlh/dmP86+6vAuE0eHP90Yq6y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DEoA7Cq/iKA6l4bugedgxikaVtznPJNakKLLpl1E3O5ea8+cfdNI7nwF8Rb59F1O9sHBVS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cNOx7k161+01NFa+Nxbou1hya8kkti6GQHqOK861j1U7omgZFB5q1BdLEpArBt94zknFX4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jem7HQW98/llo/TFZ1+ZwUQMMOcmq2l3/AJDyI5yGOBW3NYLNGJNxyoyKxN9znbW3lt7k7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JZsO9ULq8lgmZSKWC6keJieRUvU1W1jLWU2t2FPSr8cpYtjvVHUfmzLjkVPZS7wnvTOZ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OR0tr+eAA9I3IqoPiJ4liO5Nbvl2+kpo1a18uVvesY8E5rqgrnBOWrR0sfxY8VyLz4j1P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PiT4oc/8AIx6n+NwawYz1p+3iur2CscUpNGv/AMLG8T8/8VFqP/gS3+NOv/iZ4q1Swayv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esNzcNIn5NmsExjngVXkTrxTjTUWQptkIIBNSL0qDkE1IhyDXQWhCetRFsE81J61BaadLq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l3UAg9cmol7quWfW37HttEulSSvE7OZMoR/dNfTzXEYyOa80+AvhVPDXgixj2KrBDnP1r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x+FfI4jWo2e9R92CQ5pFJ4pqgP3pgGaOlcx0FlbKNxy1L/Z8X96qwzjrRtPqaALC6VFkky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R4H74LzTHO2JyG5GKzNd1WLTLeZpXA2puqkmwbsjzn43+P4fDemPa2spS4xhiOM18vr8Q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A0cpPJJqx8U/HEvizxJqCxyHykcoOfeuZsYjEuT1xXs0afLE8erV52dHqPxK8XazYtaX2o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DMcgD2q18P9Ot9XMhS/eKdTho/wCGuWY5zV3w9ePptxviJUg5OK7opbHMdj4qi1XTLth5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i51jUGQjfsYmuw1m8m1nRBOhw6nk15jPfTW14xmbcC3StkYHYL4x1q2t4ooSihcZcLXZfC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/ABKunlmmtEOXaNcYPpXlFpNNe71Ry5c7FUdielfdv7H/AMOrPwpo9ld6yhBeTzZygGcVh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enfDuDSPhtpiya9FdXGo3AyqmIYjA6YrUMaeO7w3N/Otrag5WAocgf7VdD44n8NeJZPK0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i4mufm/Bcmsyz0uS0Rl8plz7VwxSep1N2NTRNNs7C6VLW2Ai+6ny112raNa21gJWij+5y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OynjjvlfCHgmrfivxTZ6hM0dsf3UZ+YZrQyuc7Dd60ARp18sCI2VVl4rnvEvxI8XWsclt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G6NK35PFAtbYxhUAHIJqhpurf2jLmXTjcI5wGQ0EXPFJdYllmZLkfvicnim4Dc13PjjS0u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GeAaxdC8NXep3a2wjXYOZG9BU2LTKGi6ffXpd7WxuL0L3gjLAV1mhyXWhXouJbW4s5AP+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TbHU/COnJFpIWFJByUxmtuxF9Lbeff6k0rnrE8YakkHOZWjeKn1222O1myf3FPJ/Wu90T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CBTkcqOKwrTStAmYedo8SyN/EkWz+VbcGjW+n27z2c1xZBP7krY/WqsK5sat4H0/7KPstp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c5/Z1x4bcyRg/wC4WwK4TxJ8eF8Oastk+oTON20lZAMV6B4eni8aWMdyt99rjYZIZskV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Xs09TivFurtrSsZV2MP7jZrkho9/eRkW1lPOPULXtc2g6fo02fsccn+9zWtY6xH5ey3tYo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ijtUj5smtGspCl3A8Dg9GpviDQovEGhz20iB8oRj2r3Lxv4Nh1OzaTYpJGa8vg0+S2mli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S9m7o1vdWPzn+IngGXwN40ltQhW3kcvG3bGajhjwvNfUH7RPgdb7T3u1izLCd2QOcV8x1+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3R89iaTjMYFGalAyKYAc1Io4rGoKmipLGDmo7ZF3nNWZYzzVRI2DmuO5oaChQOKaxAzU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q4CFgARkYNZU0q7H+ZfarM7AROM8+tYl1LHx8w4rGU7GkYl21Qs+cir27aQKztOuUYcEVd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dVm6RbMwXFMnuN3SoH5xTCDmp9ox2I3Qlj71JBakNuNI5wa0IwBAD3pcw7CW6bSc1JKOO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2uM55rRMmxWvDjiqygcNjrUkzlyQetRxnLY7dqq5FjTtG3LipjN9nhkOKp2svltUlzOJIJ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cCdMnjAqWzkQWSGsnV5xaoo/vCtfT41Omxn1qxCyuCKiUbj9KkmAApkQqxjmHykVV8vmr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IBLexMhO7Gw1ctNJt5JdnyYptgJJWMfGK2YbNIhtG3f61lY0RCdHtVGAFrOudNhUnCj8q3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l15mTgilZEtsopbxqeFFPnwqYFMy4b5iKbO3y9QadgIQATV2xbYc1SWrVucUAaSspDGq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Bqwivs6VW1AOsPFO4HkXi2bdqbntjFR6MA09sB1zVXxNMWv5T/tYq34eG6/twenFQB6xp5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2Hg/wTo/im4Juotyrw1clZqEtYmHXpWDD8RPEPgzVPO0u5abynz5Uv+rFItH0tN+zf4E1D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WWME+Z5zkflur5X8d6JH4c126s7SUzQI2Fds12h/ad8V3kM8F3awxmUY3QHgV5rq+pXO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5nOawsadCrGeOasIM1TQ81etxxmqMydlQuV43BCw/I1+iX7KGk3dv8OtJumUiOaDaVx90j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/wDt7V/M4/rX6y/BPT/7I8D6daRuHWO3UF8YycVnVvbQ2hudDaeEtPLhpYUzW7ZWlvZrt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nUyHFcnMzeyaPn39rC6l074faxCh+SW3YyfTNfl+roLqbpjNfpB+3VqQ074U61cByrACLI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bbtPtXtYRXp6nn1TYfBFMCf5NJbnIxUzLxXXY4iPH+5RSeYBxiiqA66aO48WwySebBHPC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nWN3e+MoJtEbWrawvbVAVS5QupX1HvWdqEEEBiu4IpnRcltoJBFT3Fpp+twQ6homhXLX8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z/Wvmj1S7pN7e6Ux0fUNftPJI8tLwRErg9sdqsRyXHhGYxP4mlm0iZwHeEcD8CelQ6e1nr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hiWPWDkbFDAn3xT9F1aHRrCTSNd8Nw3c5+W3edGVkJ6ZoAfrGj2/h6V9d0rxbLfrw5hMa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JoviGyGv2viG8jvgAJLaaEEg+xFOhs9Q0C5LXXhlhp0qj57iNXQD69qtX+iavodzDr2ma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CBWjPtikyzK0yfSPFmmlZbm5t9QtclXByrYqzpGpaLdzNp+qvdiVSGieMDk1oXqa7q8UOq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cIQZ4bJk3D/eU1aSbU/GNrJH5dna30PR3CRszfWsWBjW95o8GqS6bqMF1PaynMbszAoB24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8P6kkP9gXV1o9zyRJvcp9CK2bK/udcszous6rBHfKQsUvyyk+27HT3qtb3eo6RdSeHdV1+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3IYyRP7dKoBHtZNDu4L3SfCjz6bKvMN1Czxj39qnuNIvZpW1zQvBlpb28Y8xhGnmb27g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mfB9xKs/iqKTTbgAD7EGYIPpxxUd7ZaV4ZuI9TtPEj3dlK2JBHE6yc/ieKANGK0vPFdql9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ewnJtoMKwP+6xpbka14oIgW3tNP1G3GNzbYS+P9rpWbPb6akw1GxvLuSRz88e0gke560X8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NjPdi8j5khc70Pr70AXI31fUYjY3sunrfQD7spUE/R+hp/wDaWsT2x0nUtVieEHhZ9rqv0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FrEfm2lteJqEIG5Y23Kx+vapWjsdUtWhfTLg3qfdlDlSP+AjrQBote6lZwR6Pda/CLR2/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mi5udJiaybWlGnv8qsinH14qCz8qe3FjfaBMkjcR3Lb1b681Jp7rLBcafeaXJNIDsikkO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rwyXemTeQNd+02Mx25izuX8M1O6S2krKdQ821bhiwySKLW1uoI57G70iFc/cklHzY+tSx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T2KrGT8rFO9AGdAsVg7mO7cWrDlQTUrvb28ga3vpvKYcjBIq9FutZPLNsjROMYK9KiRriw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wCV+7VEFdiLZTMk8vlEZYotPKWceLu0uJpQy/OhXvUym7sC3kzLNBIORt4FRQpd2pMiSw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pQBA0EcZWeySTcwJdAuc1LGYkaO7iaYFR8yevrViGS70y4kljlUwSLyo4xUcV2+mFbhZQ8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HepLCKBS5vLJZHBOWjPApkkaTpJe6dpMySrgzCM5qxIsmn3SX0FxttZwGeLGdo9alOozaZ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ZTDEiD+KgCheCO4jW/sLObzY8efu5z7Yqa4is9RSLUdJ0HM8bBriJGwDjrmmuIdEzqFj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kjI4YfjUcjx6Wp1Kx1B/LlPzxxgYYd80AXLsWniIjUdH0Nbe8jGJVjO7fjsc0S6bc6tYPq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4CF2FsspHYr6VVmtrTTpLfVdD1Scbzm5gQKcH2FP1JbLz21jSdUvXkdf3ymMDPrkUAPlgk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/DlrBq9o2JkQfNu9cZpfsmoa/bubDQba31C1w0jZALfgarSR2LoNU0+W/uZhxKsKgGT8jU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FdX0xdSS8jI+020hIyPTNAGl5dz4lVy9law6lbAfu1dQzEdxT5LfUNVwVjsxewjBzKNzfW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rq+kafqIv4sG4jlkG3HcCl1RtO1dRrWjaZdLcAANbg8bu9AFq3s9T8RRyWz3VnZarAcMw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lRtdXfiNWsbvVoE1KzOHm2gbiOhBHWq8yxX9rHqGnaNcPqEJ/eLO7ZPquKuM8l1BHPp+g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y24/3SKAEZ18Z281vca8kGtWhBXYNhcL71FJqsGu2/2e51J11m2/5asuQQOmPWpLmK81R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xi1GBsTRo4Jyf4WFSPBf39ut5p+n2lre2hzPE23rQBReTT/ElvHbzajdw6vC+VlHfHoKW5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q3N/HqFscPgE7yO9W7m7v9VU3lqLSO8ibLp8ufpmobia+1Py57W6jsbuJtzFcLkjt70AV7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WT7Y+pQZJfcTx9O1Sxx2OrRr5WnXP2+3G/jJ3EVYOpXl55d9HfwLekFJBt2scfTrSq8jQ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x5WRYA2fxFAIqzCPWVW5ttCu49UjTkMhYVetZF1KNfI0KT+0YgDIgf5Mj1FUr1DeOup23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wrJGjLvX0qVxEJP7RsNTu5GIAnVVPPrzUGqNGe9F/i7XQHtb+Ej5YV+Xjrn61bN2dbtnu7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hBctgr+Rrmrm81VEj1O0muTaM2x5cYB+tUby11qS6a+tp7uXcuGEQwpHrQB190l5rEKXFt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YzKxJ2sPpUVlBe2bJqNn9iNwhxJExDKR34NcodF8ZfZ1vYLa6ms2/5awseD6GodHi1vw/e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3thKcTRiTaYvfNBB39/fTmePWLRLK3PWSOJQPr8tXNWhtpLBNatPENsI34ktI4wCrHrkV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9V00qW50+Qfdl5IHsap3usWT3Zjis3tbZ+0kfy/nQBprOml3RvJdXkOmyjEkdsgBH+0KZ/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tf3V9ZXDbSija2D0IPSrGml9KmOn3N/Ymxul+RygkVM+tOWePT9Rl0261S3k0+RQq3MCf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qySrBbWVncOLrSL66sLnhZTIFCfQipY7OLSpWtG0SS5tJQRG7HdgfWp7eRNNnk02/8S/aL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+U+gINFh/YaPJpus3Ossdo+yz2qHlj0Uj0oBEUK/2Y/9n3nhqF7OUYU3MpK7uxFT29lNb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lnHbMcw3DZYJxwKrrZ6Szvo+qwatLer/AKqTeBnHTimRada3Vs+k3Wl6hJeqcxS+b5bj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RivbVzpt5LpaFcG3mZgSV9uOKrzafJqWLC51GzilLkxyBRnPbkc1NbaMuowPYf2LNFfwgB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XFVl0u/km8u1sILPULZdySM4Ykj09aALUWqz6qr6Tq2um21myO0SG3+WQD7uGFVF1Ge7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qafncPKJZl77TXSJrmo+K7EPL/ZcGqWg+ZioV5CKqM97cGC9hvNJjvrVSZFjRWbaeoaoAo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vJfw61cwXluPmwCGc+1VhexXjDWLDU71ryMDeu3r/AHua0bxpyserWWp6ch4EsHkBfwp9r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1vrFhb2zP+9tyPmGeoxQBXbXtJn/09J7+ZpOJoyCOnvUkx0+a3N7aWt/JBIuCqNyKu3MWn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UW406Q/NHHCOM1Rh1OHTpJobbUbqOxuBgkoMfgKsszo9N0/T5DI2lajcQSrlfMk5B/DipR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kzCLOUJPP50jzi3ma0uNYumtT3jTAxUhNgzPb3F/eyRkZjk8vigBwhhO1Dp0uEPADdaSW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1YfcANIHtzhHv7hT/AAnHWpVuImcBry63Rj+EdaCCsLbzYSr6dKk6fd+apfsMGowAmwnjv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iSaGYbxPdCT1YUvnZZZor2eKSP+6OtAEOq29umiytNayR3HOTIea4HQvFV9o0rlYxcRZwE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5Bf2Ukgnn809m71xdpZM8YDEg+pFYygpbnqYW8FdE2s+Orm5nbZbPESP4elYo8R3N0xEq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ZJfckxJHYrSx6Pb4xGqlx13U6cIwKq1ZN6mKNSDAkgigX6/3hXRJ4egeL5yM+gqGTwzZ9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cx47wnOCanWf5cl8VNJoIQnYSPrVaXSZVjJ39K0TFctQXIepmk461jFzb1LDdmTvV3RNz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EEMbgFjghu9fcH7KGujwZpI046VbMzuHMhbDHNfFPhuwu7nUYWSHKgZyev4V7JYXWsRxI1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uDVDkVe6P0civheRiQRrHu52r0FQNwTXi/wI+LLeILRdL1hxFqkICsG/jHqK9wa2/d7w2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ozOdjk1HgnNWHiwTTRHTRiMRRGh4p0ZDKSafs4qtMWHTgVohAOWIqW3XBOTVZJDU6AsO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VfBU1OOBzTGIIIoAgkYMpAqk0YzzVx4yKrtbNMSFOCelTJ2QyW5dU02aFQylk6182fFyZt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cDzmvQfFvibxH4R1dYZ5UurZjg4HavIvjbqq67oXmxoysTyBXnQnedj31RdKkzwKNfMup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NtAX1pdLj3Byah1M7LhB2r3UeEyUzeXGu45x0Fdn4C8N5druZfvcjNcZosP8AaOqRW5G5S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xtHXAC4GK7KZw1GVNc1MS5RGACcGudWbdOvfNRXDs8j4P3uTUtrHteNsZNbswR02lqY157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57VUs4Cyg4xWlGxj4xWsBMuaehScYrtdHJZxXFWDZnB7V3GiRl3BHpW6M2dPackVpxKKp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RFtXNZSYIH4HFWdJYiQ5PFV8fKTU+nNtJrIovs+/f78Vx3i+yDRuT1ArsiBtT1rnPFVuzK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uBxOhXptNQiweAa9b112vvB/mdcqRXiNlMY9QwezcV7Ppk4v/AAY8fdRWjWo0z4FgQt8X7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tfdXg4b9ItQP+eYzXxtqWi/YPjjNkYWZ8/rX2f4Oh8vS4iOygUqmxaNR12da0dKPml1PQi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1Z0Z+ZvUCuRrQ1ifB37Wtv5XxK3YxkGvIBOdgGeK9v/bAH/Fc23H8NeFD7tedJHp0gMnN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dhg1NA+BzWR1obuCHpzmus0bVtsBUr2rkJJ083G6tnS5UzjdXO0aKRc1ae2Ks0tqGJ43U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IjnCBhnbUeu20IiGJSxIyVrP0rUPIucI2CBWB0rYTUtJlt45AcnFY9pceQcHPBrodWvpJI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43PztnPWtY6nJW0WhuX6/aYhJkflzXNXEWXfBx/vV08Tf6OEOen41y+pTeTPIvPX+IV2Uj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CpDxVa1l31oLAXGQK9FHnt66lcRVXmQjdw34VfS3kO7jpSSWDsBw/NWoEcxhuMHo340+M8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MnhvxquikZ6/jUtWNosae9dD8NNv/AAnGmb13qJlyvqKwR1rqvhNbi98eWKr/AAyisqnwM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K0KeBdIh2Dadg49KtCTd2qp4esJYbCKR1BV0G0VqCAnjbXxtVv2jPajsivHIDkUrMKnFn1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1kaDFIp29cUotie+KDZnBOaCxJJgpTa2MDJrwL9ovxxFp2kyWUE/76bggV7rc2xjsZZy4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0aw+s+Np4BNkRMRiuvDQ5p69DkxM3GGnU4uGAl3f1q5Efk2+lStD5Uae/emMuwkjpXuJHi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URlqh9ai3lScUyzcPiSa3sngDHaewr3v9mL4deBfGcD33irwToPiKZ2IEmqau1u6Y9UBA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GvVvDuj50cTRH+Cm3Ymx9jx/Cf4N2M6Mvwq8G21wG/dGy1tpHUjvw/NdwUtPD1ii6bbi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oHYAnNfE/wALpBpOuSX0kRnaJgqLuxj1wK+k7L4q6bLELa9smZFGCRKVb+VcNR3ZvBaHU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xgnRXJ/iRTXRjW9fhQGTypT/ALoj/rXCW3iDwvuE6W2oRue8eoA/kGXFax8TeGruLC61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38xPzjzVU9iJHoOg+Oo7aKRb/SpC7cbo2Dim3Gu6FJLIZI1j3c7WQxn8a4awuJ7sPHo+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/5Yw3fkSY9hIBmq+papfWSul9o9/aMOs08Q2f99AkGtTC7OtvfGmn6LKHS2t7yHGSvXFX9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0G9DJYM3BEAwM14JqWr3L3YngnZlLchT8v411H/CdNZWAT7IGnRfvoeM0Fo9B1h7aOZzFm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vNbvgi/8ADqRAjUIY7/8Ajimfy2rzDQNautU0rzLlAk0n3xXM6tDFc3sqvHuqSrH1VI80t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6tuB/Gqf2SVu1fNemWSWrK9rc3lm68g28zLj9a9D0C/1q427Ndv3PHMkhf8A9CzSCx7lo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Trkf3H5B/Wk8SeHrzWrSaO1lkhB7qOF/GsHw9pmt3G3zfEJ28b0a3jLY/CvT9P08JpHlWL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s/MfpWVwsfCvjrwVqnhHWrhtQsRfRSyHFy5LGvWv2fPBmv5+3IZrHT2OVTBANeseMPCs+q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VY3yXuGeTJ/3QeKba3vie3sFs7b+x4kXhWhicAfhurNnjYfK4U8T7TmOt1XT2miUyMuQO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BccHvWbBY+KLqAedqcB/3IaP+Ed1OQOHupHP+wmK46lSx9IdfNFpv2Ui4nWJcfxGvL/FF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crNk84rp4PA6XAIm+0OR2eWqd54RW0JMdoygd85rzauIjLRG8EeRfEzw3FqHh2cld3y44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PofiC7t5E2RhiQa/T3xBoPm6NdKSU2qTtYV8F/G3wSZPEAminjiZmO7zK+iyXEuPNA5c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FJNet7XJk3Ff9gUReK9On4SUIfRuDXSXnwu1e7gMkUUNxH28lxu/KuUuPBl1pkpWaOS2P+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GeWlYnk1m0cEiZahGtWf/AD2Wo10JcYMw/wC/YqKXQEjBImH/AH7rnlSn0RXudSc69aD/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gtAGBlHy+1ZcmkHn94nH+zVZtNYZIkQ59quGHqNfCHtKaLT63FPuKSpj34rLuJ0mc4Kf8B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IITI/ujFQ2UBQn5Bj1rinTlCTTR0QlFrQ29Kj+Trmt+OEGPNZWkJ+4zgVqrIFTFcTep0W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qbf8ALmqlw5LGlcLBkE9ato4CAZ4rKYnfjNWyrbBSQg1G6VCv7xF/HFUbjU4gQqlWPqGrN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aQAO9ZkGnm5zt2gj1NexTwdWUeZI5pVVE6EXCnO0B/8AgdKsk38Mar/wOsAaEx6Ps+ho/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6P/fVX9SqvoR9YidYpcqN27P1zTmH7th61yEun3Nvx9pP/fTUqx3MI/4/jFn/AGmq1ga3Y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To5AkbaB6mtvTr6D7BCiyK2B/eribnSxMD5kvmD2NSQafDEigKwx/tVosDiP5Sfaw7nbsy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ipYViI5K/wDfYriZbKAjgP8A99mok0+Ptv8A++zWNWhVoq8onRBqWzPQDb9Y6hKjkVzd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IspHs1aUPhW+/gtpj/vSbq814hLRo2jDmNfTGRQ5J5zWmPUVk2+ntbrte3uAf+mdaFv8A2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8RwjI+a1RCP1NUqsWbKjIsA5rPuJDFcFXkUj6V1OnXXwjP/H14u8X2n/X1psR/wDQTXJ+N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6BoerXGpWv8M93CITj3AqlNMxlBoQW/m0h00kEg/pXI3GpWc8rmG9kVsciKXAppcyp8mp3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XdEcrOg/i4bitC1XKnp+NcWPtR/5frkf8CFG67X/mJXQ/4EKqlCcnoritY7ry/Li3hZyc5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bySecN5cLuW4jEX3q5SL+0AxKX1469cE/LU/m6ugDNO6A/d8r71dH1Ot/KZe0gWvG/wCzr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1k+FbqPT5TnO9W2/gea5bRdAuhf7btcOv+sX0rsU8Z+LbTTfsFr4i1GCy/wCfcOQn5NxXP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LJeSSyN1Z1BJrKeFrQV3EanFnc2kYaJWHQLXLeJNCu5JUkhClWbPy9asw6zqqxANcZwMd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OYufpXO1Y2ObntLuMHfC3HtVJ27Mhz710s2orOGH9Kxrja7GsyiiGCnp+VXLWVSMbiPqKr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+tTQqcffV/pTQGvpFs2oX9lYI2ZZbqMEeqg5r9dPhnpyWXhO0h2gBYIwo98V+Uvwbt/tXx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c01wMZ75NfrXo0f2LS7dVzGgwGX6DFY1lpoXSd9zX8tFH3QDVSe4MZ+UVLHcwSk7WJoki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7nTdWPi79ue/TU/DN9pdxKY4ppU4B9jXxpoXgjTZV8+4vvMVBt27sV9Lft5zuviLTIgfld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vfzpBiGU4r6PDK0LHkV5dEWNQ8NWVpExhuw+Og3VzzfISMggdxV66lnmRt0xrO8h5MgS12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MQZIwaKmFhKB/rTRSsO5o+E9W1XQIhEb1BakYHyita8s7nSydUsNfgZpCC8SYFcz4J8TW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YLKzcJIh5zXSJbpoMsiX/huaeybkb/T1FfLHrxdy01qdeCXqeJETUIxkQmPOPxosn/4TC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K8gYAO8ec49DWPctaWd6uo6bocr2o+9C2TmtSfTYfEFmNT0nQGtthBl8rJ2n6UDZa0fUo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1nxAfswJCy7Sx9uM4FNjms/BWqyWE2vTz6fcZO1WUgD1xVnTfL8XrJbR+ELUX0S4JhVUkY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l1qgtz4Y1XRbWGQkrbvdwIj492NQIytZg0Pw7Lb3ljqN3PbuN0oC8nP0qzqsGiLp1vrGi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+V7dAWXB9cA4q2D4k8AFLfVre0bT3bEcr7TjPrjjFTRW3iXwHey67puqae9lc48y3t7sFT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Gfp6aN4j0TzINNv5dbhG2SOMlyD7DGRUmnx2PiEDTL7w8V1FB5YdnKuT2+9U+q6Pe3Abx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jmON0KkpKD6e9Mu9Kt/F2mrezeKYoNSi+YwzA7tw9D3qSx2nWk9g39i6j4dhU8rA88ZUxn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mr+GZvJudAto7CYYEjKpjkH51UgNrq8EsGo+JLiORQNu9SRkelV0azCJYapqF1LHu/cSx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149J1TQ4pr6O0gj0+QYG2VGWMH23EirJh1LRUt9UtNQ0zyCPm8qUbh9VPWuX0yTTLHUJr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xPyiUsqlvpir93/ZGkXEUcWm38tq/IW4J49uKANSe8vdQ8vUU1G1MqnIaNBGfyHWmXkF5q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I4bXUc8wzHZ07g1XaKHT5hc2mmTvYNz5T5+U/jTL6yMbDULXw8WU/eViWAoAsrBc6vGt3c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jBQuWBPrmljnWQmK71QLOq8BULg08WtxqUDX9j4djW6jGDGzkA/gat2A1DWbWRk0Kxi1G2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9Seaogz4ntpUdJ9SlBU5QjJH5HpUdhPbuZIbq6mlHOGjXnPpV+O61LUYmVrTTILuM5xIB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J9t1KJl86yhmQfedhyfSgDKC25GySWYDtgUqSROzRlpGjXj5u9WYzPcPslMEbxjrmmCJrp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wOdwNAEIktn/cTWc08XVR2zRsQKyy2GUbhQe1Tgs7CGS8Ecy9MUK5jkZJbgNnoTQBHAPsv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7DvTvLNrEi/ZD5Lng1G7KQ0Mt0WyeKXzI1YwTXMjLj5AKCyazWWzklhkskazcZ3E0iM2j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g9z0qJLpIUMF35piPAakheFIms9Qila2c5ikIoAtGbUNAn8mS2t59Nu+dwAKx+9SQNqHh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tdadcfKy4BBz3qBilrK+nXcUstm/+qIGSKjsn0/T55LLVrK8udMm4jGCpjbtzUgWLiG58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fafdODKobcYwamvLrUvDupyXsE9jcaXdKOBhgvtisRoYdOkkguLC4n02c4QLlSPTJp9hL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3GjXM+jTD5WHWM/WgDVN1qWhbtVtNUtI9Pm4mjHII/CkSfUtHvG1XRtYt5bGWPdIg5XnqD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uJ7WbRJbjRbsZRpzxGTUbWb+EbkRS+H/ALVodz87BZmGPcY4oAvPeXFkU1qw1u0lhk/4+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6Uy4dtNddb0rxKkgu/wDj4gWIptPcZFJHaXnhaU3CaPbSaLf/AMMhyAD3DVJaNqHheeWQ2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wA7rIsZ/vc0AQXk9vCTr9jq8kzzf8fEcTHgfSq2oXVn+51iw1K8BH+tREyWrUvLC58OTyX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XcD/WeaCgqvby3umZuIGsRZScbRhhzQBTnOlI8es6Y+qS+Z/x8xbDj8aLyWwR01GwtLt45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PvVmTUtQ0OX7Ra6xG2n3B2ywKPlFQT3F7o9y88Wpo1jMOYYwDzQANscRX2n6XJMM/OGY/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ts6lZ6WZo5BidMtmqI1P+xTHMbuZ7CY4cop+QntU6zWtrgWupTvBMNzRgHgUASTW84X7b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ejH/GpU8+zQ3tnpcIiKkunGB61DFNZQODNLeXOmSHDCIHKmm4stOuRstdRlsZAdvPY+tA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5t7bi1e1uFAKLhtv1FNkmv9Hdbxbm1jsZ+JUjbBXPciorWG0028mZ9MlvbC5UAwuxXB9c1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zqukM1lJwAzkge2TQaouR30+gu89nqKHS7zCzJEdy/U0sF6dKu5TDqSNaynlVY/MD61Ts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04C3lb5SzYAz2p13YT2M7L9ktxE7fL82d3tQBTubuLRrwNJfOlnOMHyc4qFZII5mWS4upr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4rW029aEz6XqUVvHA6/u9w3FT9apxJLZB9NuboLAT+7cfMKCBIraxS48ue1nMEowrBiCat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sZ9HeSCQfJJMcH86W3njPmaZf6o8I2ZhkCZANNh1O31TT5dF1C6vTcxnMVyq5UigCW2tfL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hFuWCxzzMY1B+vSpImupnGi6haafbqpzBLLIoyO2GqLT7a11UPpE1tffa4+YpFm2qx/3W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p02Tw9dJq8AykjThC/uQeD+FQAyRp5YTo909nDfIwMMjENgDpg5qxDd3t9ZTaff69bW92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dwwGagm0xtbiS2u/DsNrq1kcrIrtG7Y6Z7GnSW0+rI7rZ2FlqkJB8yU8jH0NABqWr3HiC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sx1G0AaN40EqTAdweoNWLm8i8Q6dFG2pX76naof3oO4EeuKrz3d5rllE9xHpljq1u2RL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05qQ6u2plJ4dcttK1i1GDbvbhPNHfDjg/jQWSwmx16xixHqMmpWyYYEn95j+Likt7S2vU+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22HK7tox9DUa61BqtvHqdr4mMN7ASs0UVrhgO+CvBFQX1+s4bWNO1XUL5kIF1FAp2keh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/9rWcN7pfh1orlCPOWSXIf6rUJszcMmo6Z4UFqsLZuoY8kMB1O0mkP9mLEurWMmr+W7jz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zCot+n2ki6jaWmp3FoXKyR726H3WgCVrKJYXudF0C2mtp/muA2Dg57gnipYNPu9GkluI7G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JIy4kQH3B6VX1DQ4LNjd2Glas2nzpkiWTIX/PvRpehSabGpufDd1f6Xec+YJMbT70Aa9rp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UttNbTLr5k3SBgD7VFFLeb2tLqawjjkG2N2wyofwpbG0TQZpbBtBnFrK2+FmfIXPak1Xw0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pSKCN8bJJ81K47Eckd5Eh0q+1PTlQfcn8vI9ue1VZry4P+iXmtaeZoOI5Ivm3DtT9JtZb2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FeRDEQuJsBvTrV+/0/VJ4HhvNJ0uO9hHyyRFVJ/xouFjLMskmHOpQb16lY+TU9vcT3MUky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LRjJpU064wZPJtoZBwdzg5pRHcQFZIrG3m4wyhxg1VyktCtNdP5KzQ6hBKT95AMDFWreaa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hAMkHkUwCdHMy6RbeTjDRlhgUTWl3FIk+n6JAbR12sokyAaXNYUYtsyNVvILlizarZkn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dMLD/AExQ/p2rM8VaHJFc+bPpT6cM/fXJFYAtZ/tSMpEkII+c/WuSpK70kfRUf3aUeW56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TcpXINY99pgguTsUoPU17NoekW+paFBcoVkj8sAhR3xXnnjjwjeAmewcuf8Ania82hiua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xmXR9kpxRz0Ft5qMMbSD1qjd28y7hFg89atWNlrattuNMuB23KOK6rTvC8lwgaQBB3V+te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1VnFWml3soJ8tnBPHGa6LTPDR2lZ1+Y/7NegQQ2+m24UxjIXHyiqtxIt0/IYKBwVp+2I+r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Sry1bzyA/pSaZ8MdHt5fNZd+OldjpeixXCZkBNdhoXgaGeRZZCwi9KftjCVOxxGm+HoolC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qRXeWHhS8ksVYbI5OMg12FlpVvZjESgkdyKfPOYTygNQ6zEkjnbLSr3Qr5dQtInd48ZKv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EC18VadFA1zGL5FCvCxw1eDQXqP3KGrVvaR27faLcmOYch04INbU6yW5E6fMtD6bmiwx6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CPi3HLNHp+rOsZA2i4Y8N9a9Fn13Q0gRhrFmhb+9Kv+Nd6knscDi1uIzOT1ppXI5FOEkU3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0KMDmniBiD/StCSssQBNTIuKclsxJqZLU96oCBjgVGUyM5qW4VEXLPtqlPqdpbr804H40D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z4i0zSUk+1yusn8G31po8U6Zj/j+t8/74rzn4iWMes27mC4KnO4SRtmuHEVLR5T0MLRU5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n6zezMJVkA6Z615R8RtJt5oJPIJG4ZOTxW1oHgyEtJLLqUrMnXmuR+Jmox6XBLHvEwK4B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c+mqTgoanlVlHHbPMhHXvXNa3KV1A5OUxW1a3Z8ti6cN0Nczdfv7xlJzlsV9aj4eodh8Pk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ATgk12viC9FyfLXoOAa53w1YixtF+XBAyat3E5aYkke1dsdjiYxhtZVAz2zW3p1oFCyYJ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yRzjrXW2CCKEfKcnoK2Riy1bZUdxVjdzSJ05pCetaRJsWrR8N+Nek+Fl3xLXmFs3zV6p4O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Uk621iIGKsNHtFLAAGAq7PBmPNYAZsq5Tin2Q2HmnlcDBpmdvSgDXjTcwPYCsTXQHheUnj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7RGHUjmue1tf9DaPPOauG4Hkl/ILe/JUfx1674DuPtenXEH95MgV5Jr9v5E8x9+K9B+Gt7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xg10tCueJ/ETw2bT4l2V3t58zBP419KeDsnSFz6CvO/itoIfXIZ1HKuDmvR/Co2aQo/2BX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26pM/NWtG5c7ehFZcpLhmY1f8OuftCr1FY7qxtE+Qv2zdNEOvWdztxnjNfN2CelfYX7aGn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w+ZW618jeF7e11WeOO8vfskfG5j1x7VyOk5bHZGooR5mUWtJST81VX1+109THLcQF/rk1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vp2mWc+iXur6jqixjzYtQigEL5HIBHOPrW74T8b2fhS7t59K8IeGbS6t8eXcf2XG8qkd9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qtUV0cks2w8NGz5w8N/C3xj8TPLbwr4W1nVEZcm7jsJPIX6vtA/Wunsv2avG2nyuNZvItD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j6j1r6T8Q/Hf4i+K4Xt77xZdRWDcG2tY0iH5qAf1rjnkurtt91cmeToZHYszfUmvRwuTq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5s3/CR55/wpk/ZhDNrrS+u2ED+dQp8DbUH/kLzD6Ilei4xSjkGu7+ysL1ic6zTEPqcAvwU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f+/aUw/BDRC2Zrie5PuwX+Vd+RzRg01lmGhrGIPMcQ+pxsHwi8OoPmhmYf9djSXHwj8LH7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zXZBCKNoOc1X1WktkYvGV5faOgl/Zs+D2vfDqSfw9b3ena4Y+sl677ZMdcHjGa+Q73TbrR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Ty7q2kMbqfY9foa+wPhp4si8IeL7KS+USaRPIIrgEcpngN9K1f2zv2TtQg0u4+JPhmwjMd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jdcPEeQ4T1HrXm4mnCm/U6aU3Nas+KEiBXNOmfbFjvSafL50GeuaLheDXJoawvcwdRLBz6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tqTgg8dKwy+5jWE9zthsSKc16N+zPCZfiFIzIXCN/dz2NebZFfQH7GHh86t4w1GRx8gArg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Dc+y4I5ZIYhECeB0qLVtRg0SF572cwqvXIru7PSo7SOPYu3yx3rxf9pnxBHong25mIUs/A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PekuSFylc/tH/CW0maGfxoizrw6C3c7T3HApg/ae+EEY/wCRzU/9ukn+Ffntr2n5nkuE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jrCpzuUGvTWCvuzzJYh9D9Hj+1P8ABznPi8f+Akn+FJ/w1L8GiCP+ExX/AMBJf8K/OJoY8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6c4Aq/qK7k/WJH3/4x/aO+H2paPLBo/ii2kneNgqMkik/mor5MvJbO91ua6kvYZSxzkS5r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hh1T2MalV1FZnrM2oWDRACaJyP4d9SQ20d0A/nRon93dzXk8Enk5ONzDpWpZ387wnBKHpV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8LRizaaG8WRuy8CuVuI3huwrSAZ7VgQaxfW5I85mxxhqsXN8ZhE7HEi88UFGvLtJPPNen/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Gs2bJ9DXjYui7qc/errfAF48PiCJSTsJGaQz3fTLeGGVWj4fqa66yYzbifamfa9Gm06Ej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SOb5fxplncui/KAPoa5pK5aNyG6ZVAHQdqsRXpaTHl/jWIt3/AHjg1L9sAXJk2j1pEG8xQ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09O8a6zoeBBqd7FEf+WYmLJ/3yciuQi1C2f7k6kjrzVmNyQTlXB6c1ZB6jpXj9b4A6j4d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LYReTN9SynB/KumtJvDOqr/yBPscg9XLg14V/bf9gwGbrXV+EvHcWsQNLarz/EHNUVE9S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2SMRSYxkLiuDnhMcrsW3Me+KmvNclfncFQ8c1VlvmSEll8wHvWJqixaTspIBxXRaHeTW4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26wY4gcD1qwmvuq8eYpqLl2PY9L1+9t2eRWQezgfzzXWaX8RdQhiCbYBjukzH9M14BZ69c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ue5bFTzzXMahlmkTP8KtUEnu8vje4uQdyjrnqan03xdNHL939a8h0G9uWQbpWb6mugttV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K1Pd9J8bytCAtmv1Y1vWWqf2hkyIIz/smvHNJ8Tm3hVntmcexrpdJ+IltGcGzYfjXj1+Z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9Xt42jhyrg1l6nqjwKyqwBweapWXiOC9tmCMYjjPNcr4h1QxwMwkJOTXmxjZmiVjkPHu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7Apytfn7+0b4j1DTdfDw3LRufukV9yavMtxb3LSHI2nrXwZ+08gHiaFSMg9K+nyte8c1d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w8QaO4M7Q3MI67lwfzFek6P8TtN8ZQiNwkdww+653D8DXz3d237thjHtVCwvptMuleNiA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zcp5Z7zrejLbyPJF/qz1A7VzEm+SQoHAHvXReBteXxDZeROw8zGAT3rjfiL4Vv9Jne4tpm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V20sYoK0kZSpt7Fu5gjVSGMc3uKzXBBO3AHpXnA1m/GQLt1qCTWdRycXcn1BrpWZRX2Tmd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TI2ZPrVSCRhuXaBmuHfxBfbSXupDgdzU+n6xcStGTI7ZP96vPxNenV95I7aMXFWZ6jprhb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gWSMHOKwdKJa1BOfzq+ZnjUYJxXhnci95WOM1FJa5yc1XS6JPJqVWMg60gKcn7qTcRkVb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WLs53cg9KJLS4TJx8grSlZS94TOe1qWSW7NZ3nyW+eOK5nxd4l1S31Z7e3YqTk/dzWMfG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DY65FfTUcdTpx5bHmzpOTbuejWesxxt+8ibb7tV43Vtdj5AFf3avJR4v1GYncIwv0pw8ZX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3Y4rWOOpuV7GXsH3PUpGCnA6fWmSugXIcZ+tebJ8QtWCEfus+61CPiFrAY7ntse6V3rM6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UTLnqM0vnD15rzkfEC/5DJCffZUg+IF3jBhhPvg0/7Uoh9Xmd81wPUfnULTPzgj/vquC/4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MY/4DTx42uSP9Wn/fFctbHUaysddOnOKsdhHqOs2oJtrwoDxhyR+Vd/4V+GnxT8UWqXmkW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3F0qfoxrxa38bq11D56TeWhBZYgpB/HtX1D8Mv2t/h54U0dLO9XUIpkG0gQFh+YFfKY2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4qzMRvg98a7UfN4cuh9bmJv/AGasrxFo/wAXvB1qJdS0a5trTu2YpP5E17jbftpfC9rc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zbt/jXJfE79pHw34v0F7PSUuGmJ4kkXCfpmvLV0dUZOR4ynx28WLGYpLayu4v7t1p6Ofz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3cDA3vg7w1ejPzi503AYfga5rcFP7uZ/XmsfUdfW3kIa3Wc+prqpJydgloj1P/hdnhC6kZ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CcDdA9zEQP8AgMgH6Ulx8UvhzfQNGfA1vZE/88L6ZgPwZz/OvIBrwP8AzDo6X+3Iu+nR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qGhyOoepzeNPCNz8trpckPp+8J/rVGaayny1qpUHsea4OHxPZwDmwiVvYipF8dNAf3VoMe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w8uabucVWtze6jtR7Uq9a45PiBduPltI8f7VSRfESUHEtih/3Tivp/r+HtfmPNbOzHSlHH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pj/kH/wDj1L/wsRO+nnHs1ZTxmGlTfvApam1eSHJGCrelZchdGJALN79KqN46sLtT/oU20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v4l0/nyhM59zXwdf49D1qVTQviTaWyvNU5Z+G+XFVo777ZISrYHpWpZ6Z9vjID4xXOdBRH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b9udh2100Phy28k5mOQK569jFnMUQeYM0DsTaXq15pWqwX1pdPbXkHzRTIfmQjoRXsdl+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1jg8fSyovAWbT7V8D/gUZz+PNeJqM84qz9mzB5nlZFaKPMZt8p7fD/wUe/aA09sN4h0K/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Cf/QSP5Vftv8Agpv8dA+JYvBroe66Gc/+jK+YdR/1p+XFFr92tFRTM3UZ6V8RPjH4o+MG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1a4X7kdnD5Uaj2XJrIgxJGGPU1yzzkAgGmx3MoOEcg+xrvhFRVjllq7nRTqFd8jiqgmiUH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1Mx3TN+Jq3HpZZTukrQzJvPkHYUV32m26ixhH+yKKBXR89W4jjwmCmT8pRuc+xr07wn4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G1TWJoMYELyRhtn1Jry6Tc6xMgUXCMCpYYH5V6hoS23i3SglvpMcmoxABhG3zN74r5Q9C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0W82vC8iYcyqiquKmu9PTQYzq+meI3e1bmWNCAAfpS2d3FZp/Zmp+F0mkIwrTLhh9Ki8q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3hljZucqsqDaPwoOkk2Wdyh1vSNfLTIm90OFIbvVqxg8P+PLc3beJNXgv4Rub94j8j+7jn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VjqljoUSWZO4Dy02P6jA6Vbe11m9u7fWfD2jW0EkLb52LIqD2KVAEejat4R1yOXStZ1LU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205aOQem1l4NRWGoaPpeuTaVeW17qGnkbY3ERR4/Q5xiuhLa947t0a3XRdP1C2YiWH5Y3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8XijXtXt/wDhH9Z1O2kmRPkn38PjsCBmgDNktLfwnqcV1baHNeaNKmHSbc4z9R0qXVLF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wotAQW25lUHuKl0y41Dww0Wmav4hEVpKxCTFPMAHYEVmT2sng+eR7TxAbixkk3TRQI0Y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ZcvrK88Ur9r0jwzBpuo2+GkWFgG3DuVzVmyfVPGNvNBdwaZBrMA2MJsRs3vWRrlvp8ATV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LYM0TxlH/AO+hU00Wi6ssd9p5vpLhBmSJ2GXPuetAF6wl8TWELaZq13aiND8jHbg/8CxTh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upa1amxn/wBWzN5oT/vkZFZNu2mavaPGmn341CPk5PQ+hFT6VqNrqEL6dqWgE3P8LoSjE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hutIxbz6xG1jKcCSENtx6kdaS4eHw8sk0XiQSWcwywgZgT+DVHp/k+ZcWF3ozzyjhWkV0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2iajoRFpe6XDJbT8QPdxqAo9N1AGXeyQXAjuoNTmmi4yrIUbH8qnm07TgPt1lJdyOBlxI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ak0/WNDlkE0Nl9kIyFEyP+gqQSalppE9rNaxWko+YKAf/AB0iqIM5Y9L1RVubayvXmQZky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qYiw1G2lMFlceag+4oYKT6ZNWvLvoGW/h1K2iOMyFHCHH0HFMntbiR01JfESyXB+9GkrdP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472OPbpb210n31JzmnlI7gllsTFIOMgVK1wZT50V/GsknPPemG7ZgZVvGZ04ZUFACrbyTI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cc0LBcTpIHs1WSPpk9aaZbeXEyX1yJR1TFI0UE37wSXDS98nrQAxhdOEjeC2EvqKkNvI4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7ioZPs0hVmguPMXuKcs8Fzu/0eVXToD3oLAKksbxz3W3sDinhY9RgNrcan/q/ucU4Q/2rB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cjcetNihvr+BoFsbdLpeFbPJoAabxWcWF1fmE4/dSAA0lvOs8FxpWo65l15jmMeG9sVPN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NhbR3sQ+WR2AOaJv7Y8QR/Z57fTrW7tlxHNjhsdMmpAqpqjMzaVqWs3AgRcR3LJjntio4t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nxDJtK7UkdMbq0Y/7Wu4l0+7k0m3ulGUd2BBNOubjU70mxvLbS0njT5JsLlj6g0AZNrcW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bU777LJ92QRnFTac2n6a0+k3moaje2LgmGRUzj2q+13qep2Y0K/k09VRd0M4Crz/vVWEW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f6dFJF/q5D83HruFAGdbXthpjzadqJ1P+zT/q2wSEz2xSrDplmZNPuEu7m1kw0YXdHgenN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2Xqet28Kp/qXbL7vfikluJJYjpl9qsTYXEFwMjI9hQAlr9n0WabT20e4u9IuRmISLgK1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6lgudDuHs5B+7xJgDNSRXUYgGm3+v3AdDmKTGQahY6bOJNK1DWryaU/PCyA9KALFpF9kiN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T8is4OB9atW9pc2A+z3Gm2ywvyjO449KzoW0yWEWd3PevGhwkkb4bFT28Ol3LvZXltezb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NADvM1fRHbTbmG3+yznKFyp696W3muonewkmsIopshJeM/nUhV/LfTL7Rbh9hxHcP972F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ndaOjOo/dNubI+tAEwnn01ms5b+0KNxmPJFNtXit7sWN74kJimB8uVY2Ijz2NNhtDbs1r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3ISflpyQsqLaTwQRyLkmc9/SgER2V7aIJrC91yS8tx/qpY4yDTFubVJ2tLu6upYmXMcio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7yhFt5pLMlCdpwMgfWlMjzRmH7atu4IKug5oNUV4vIHnWdzHetGeYnOS3/1qRLRJUeKSy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zE4+taCyNqBVLrUhFKnEbhP8AWVWMqXVvKv2+dLyI44U7WoAnjdbmI2UullJCP3cpfqfem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LWdza20Ey8q7y8moGitL2FUZr2W6QcEZGakjgTUIiscE/2+DoWPIoILsETasWtJru30+8g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/1zUNrPc3crRXWq29teRfKG8r735U9bA65FugssanbD5iz8tj2pXku7945YoLe1vYRySw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t9YWVW16VbyE4z5RYZ+uM1JDJYeIIpFfUtS/tqyXbzESsv0J5FSia+1dWvbLUtOs9SgYFl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F9rQOof23FFfW4w8bKGJ+hFQBWOmpr9t5lppd/JqsHMyK4O8D/epYtLt9QT7dbeGb06l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B/sg0S6pHcQJqVprd4lzCR50QiyW9cMO1SzMupWiavpH9s3E4fM8SoSuO/I5oAcdEvNX0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O3F9BJ/pEEkoDKf8AaU9RV9bbWNUgHiHT7Xw9b3Nr8t1Z20qI5I6go1Rvo/2rT313TtI1n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WyoWVfckcioJtKgsZrfVdK0G5urFwReQy/NgepxzQWPRtZikbX9NfRLSIp/pdim0N9NvQ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V3OnXH2oTW8dpct+/WIAbh7IKvS+H541OpaX4QhFnIA0yfaC4QepU8ip7vQrrSrb7Sml6f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W8wqPQg8igCNrn+xHi1G0163TTbhsPGqHMZ9sijVJYdMuzexeLftOm3OFdoIXRxn1BXH4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4fuBp91a6Hc6DdjMf2n5lX34ORVyH+0tBhuLKbVNA/sm8y8Aysqx+wB5WgDmY9TTRRJaL4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kFni3KM+m4c1USa00x3srvU9SntWOUnhBBPp8o4ro5L/UbK0/sufXtCli/wBYsiLuA+mR1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pptPk1zTlPlbogUCl/rwKQzJsb3Tbq4XTLy+1stGC0IRNjMe2SRW1b3Oj3Vj/Z2vJqcep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zjtnFaGjxXviCxNsdZs7fW7NtyGJtyuPTNVr68vvFs0lpcXcDajYrulVFyxA9CKyuaJHJ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jRWl9cXEPADZwR657VY08Wt5D562M4uE+XYJNx/WlunutFnj1CO7me1kIUxqWU+/Faj2ul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pXwEmDLF5e3bRcfKUriGJWDjTJwo+9GGpVt9NDpIbLUEgbltjjIqa4njs2En9rSTWkn8A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EO0arceUfukryCabehfLoOcaRZSeVFb6jLBKNx80dKpTalJ4bLNZ6fcvbMu7DP8ALV/TN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apM6MMJJtFc34oF9bJJFHfm7t+yEdq5pTOjDwuzRt/itPdKYdR0mCe26FXOTWVrU3hK+ja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n+7Ecp+VYUP+kp+8iXePQVGkZSbdH8+P4CMiuZnvo9x+Ed1jw2tuA5tgco7DrW1cLi+a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42fwfNLDdoZLKYgnH/LP6CvX7W707xLbi602YucbjG67Wx9K8Cv8Auqjl0Z9TQaxFBQW6M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oNxj9DTbiGKCJ5GVlYDp6mtozSWiNsikdieoSqktk08byXTYJPCkY4ropYhy2PNrYXlRz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vXH8Qq7Z+Q/ACpkelXLa3hLlICCc1o2uh/aJssR74r04SbR83WXK7Frw7BF56969Fh2+UM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kwWo3Dt6mtU3nlrhTWxws0CnUg4qsY9xOSTT7UtIvrV62tWYkmNTVGRmGLZ2rSgnCwDmor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LOViIBq0BW1e28xmZehOa858UfCqPxGRLJe3MWWziNy3/wCqu/uJpktm70zw3cG4UgnIB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W+EvjPWvhbcfYTqbarpoOAl7yVHsa96sPjXpl+gVZ0WU/wAGcEf415Re6FZXMDSNt345w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ackphtNRSCZTny3OOa6YTkzGVNbn1z9sudbUTQ3KhDyCjnI+tcn4i1fxFps5S2vDKB234r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+FGeBbvcicYJPNV5/wBoee9YtJDOW7mKc812anNY+mU8X6mXIup2aT0LcVm6xcajqqn/A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civmkfHiETYuNPugM/wCsaStq2+KaanHm3eTae2/NI3gkz3Pw/wCBxPqMbz6xDcKh37B1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PpxI5THavLfg2ZL2I3kmWLt/Ec1f+M/ihNOsjbxMTI/AAryKkuebR7+Go8seY6LSdetb2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74rwT426jt1AxxnHPQV6d4Gjki0R5n/hXNfP/AMStXbUPEkqk5CtXdhI++c+NnyUtDNW4Z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VDw/Eb7UJS3IBqO5nb7KyjtWx4G01nl3f3q+hR8zujvj+4sUVeAeuaoMuXwDk54FTXcm2d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taTp4nvwH6HgGumJyS3NfQ9LEVuZHIyea37RB5OT0U8VOulLFAFUg8YyKfbac27YCTmtU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z8vPtWzpOhy6jGdke4n2qbTPDEtzJsjXJPXNegabp66PZA4AkUc1SKSOcj8EpZxAy4LV1X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OOg4Fc3d6zPf3bIDwO1dRoMDi2G7qa06Em1FN+8FbsTCSH8KwltypFatkxC4JrMyIblCp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0J4t/SgQBUxQBY0dxseNugHFYviWAxR/jW3ZQFSpql4siDWTuO1XDcDxbxS5a8KjkGup+H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hrk9eJF2Sa3fBlwLd93Q12P4SDu/H1nHPcgjnODWzpEZg0uH3GK4uXU5NW1IR5yAa9Chi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orgkXEx9RYK4VelX/AAx811gdayruQFmq/wCGHKXqkVkjdHh/7bcHk+CZ5T/CRXwzo65lV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37dM//FAzqP4nWvhnwwfOA/2mxW9FXKqq9JnsXhfUVWJEJ6gV2EcGF3jvXmFjMbWSPB9K9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2a/SvuqXwHwtT4y/ZOQeSa1B8y1kwfK9acZytMqI/bRtpwGaTGKg3QzFGKKKgtB2NRk1J2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jkXcK+gf2dPFP/CcW8/gLUbo+YYW+y+Z9107xmvACRg0um6ndaHqlrqNjM0F3bSCVHX1B7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Qdzpoy5GeVfti/AHX/wBm3x80kY3eFdTbdaTZz5b85SvDU1m4lXLSZzX67+LPCXh79qv4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VtdyxlkN3chGt5wOpz71+SPifwjd+CNb1DRbyRJZ7KZoS8TblYAnBB75r5dycZOJ7MYq3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FOTVLPJ5qNp+vNQmc07jJix5r2/8AZs+OOi/C+6lGsRyRxv8A8tIV3H8q8J8wmomXNYVEp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7n6En9vXwKkJjEmovJnAYWm7+orxD47ftBWfxOsorbT47g2u7LedHsP5ZNfNlhbbpR9a6h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5scHSpu8Ttli6lRcsibUbKCWyZ1kXIHGK4Rm/fMu7gGuuudRMls67XHHpXIzgGRjnHPet1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9QNLk9amMeR1zUDR4zWqMxM96N9MJxTN3NQUThjWnYSccmspOVq3bMQKyA1GwzNS45qqs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BqSS1aZkmGeAtb3hrUTbazF2ww5/GubEmzla1dJGb6Fs85BpFH1lo832nTkIbPA71o2zRQ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3gGdrnTUAOeK6ua0TGWzXN1LK8OowYJcn8qg1fVLU2TKkhWQ+1V7mWGFypU4HtWHqksTNv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NcYv/L3nmvRbZylsoBrzHTwFvhIM9a9Q0OH7XahiemK06AYviW/K25i24J7mneCdRktCQ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6TUdA/tMAlk/EUyPw2mnW5f5M+wqAOxstWDxHEoPFQ3F7ujYF1/OuNsdajhmaMgkUG9S7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5rMo62JvkyOaleJhFuWoIozHZ8daikkmitS2eKks2tJR5nVAOfaukksGFv93JrkfB95K+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I0dlJwMVmwKWjsbcYKmtiELcScjFNjhIYZWrVtbO0nyiueZcTqtJvp7a2EVrcRkgcI6Zqx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6S1tmBP3hHTdA0yYOnzbT16V6b4f0zzm+bDZHGa8qqdqMrTtUu7O1ctZxsdvUiuc1e8muY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oK9V1HSbR7V/MYRkL2rznxRAsUGLchgK4U7s06Hm2tsr2V3821QOa+GP2jM3HieJQSSvQm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KzvfMB54NfE3x0k3+KmOSf7tfYZPT5mediX7p4xqow2PasC44NdDrH+sP0rn7gDNezM85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1pWv2+1tsbELmva9fddS0x1k/eMQTXz7oSGXUI0BwQQR+de/qhGnROf7gzXJPc0PnvxL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JHjAzkVjDr1rvPihZbJlmQdOv0rz0S4epTENmjDFs1PpgVLyBc4GaqyybtwFWtPtXkvrfH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nq2nsfs4x0q8H+XBqlpsbw2wzVrBeuU6UI0fOc0scm3o1DIcHmoQu3NIDXhuPlGT0q3Lex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9+ubEjhuDT3uSLeYE9qaA8n8b4/tY43dDzXMjABxW34quVlu5sOQ+cDNYAJA5NaxMGhw4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rUdhvrSYpfWigZHtHpRgegpaKQBke1KDmoicU5GpiJVizUqw8U2NgKnVuM0tzO5Lpdptl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bcRktWFZQnYh9a6aCApbhs4zXLNK520diGec5Z84IFZywi8bP8WKt3pCZI6Yp+h2TSTF+2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JnHi6zprQEsEQZcbjVi2toJhtcBBWoumhztb5TV210WKMZf5xXuLCnzzxkjDGj2e7LsOPT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D5TmtxdKtc8rUy6ZCPuRU/qthxxDlqc2ujQStnZGfc1OPDNrIOWjU+grr7Twot2gIjIY+9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4PkwBl9zXP8Au9jo996nCf8ACJ24HSMj60w+G7Rc5C5+tegL8LtROc2pP409fhXqP/Pln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+ecf8I9bdo1/Ooz4Yt3OfKX869CuPA9xYsVubJwv+y1VJ/DVuLZvLju43/wBg8Un7M6KKm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xL1WQym3bHyyCup0n4Q3UUUkjakxBGQQOtYE95dacibC/locEMK2tI+IGo2MUYScTR56M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JpCSaIdKRhLKN0fUMuc1zV3raLK2YIdvYlK7qbx7Bd5XUrTA/iKLzio7fxH4SRy0UYye06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jlS5QsEQDP8ACuK7KKxgtfDryqPnKNn8q3p/EOl3VqIreysJEbvGm38zXN6/Ya3rCeXZ2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gcfrXRGJzuWp45ePcT30m2Biuexq7oui3mqSCK3jbLNjLdq6ZPAmpxXRd9PuIWJ+YECv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SeAPZykF+TtrST5USkmR2H7G/im98O/2uviXw/txn7K07rL+RXH615fqvhufw7fz2F1Hm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qT7GvtdNFuV0iVIbO5dWXHyJmvkr4iwXY16QXQ53n55PvdTWlGTe5nVjyo5ZbdtuRQkDl1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TeXxE3SmxwzedD+5b71dqONnXWq3CW6LkjA6UVqwWiNChLsCRRUmep8zkkYLbnPQ7ua0d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o7uxuDDMjZ+Q1RjZkT5guT1I5zU9uw2F41VznHzGvmGj14s9is7/TvHWgm4m8RS2eqwrmS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hBqlpmsDUmfTtV8QTWZVcCZx5gkHbNch4TgvPNN9p9ujyR/f3MMH2Ir0CO7bxbEbZdCtvt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jIP1rNnVFmbNf22h6vHpuoaxLLpEnHnhAoB9fpTrmXRfC5W7s9Xub6xlk/e7u/wDu1f0/U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9T8OWTzsT5U0oUsW7Asan0e813wg8sOqaNppsLltsLyKpCHvzzioYEWq2nhK60uXXNA1L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kIAz1U47Vat5fDPjbQojbaffWupQgbxIpZSR6Zqa3tfF3ge+m1S0bSG0u4w5SFg5K/gKu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kdv4j0nxBpUEcJy8K53k9we1ZMCLQtP03Wf8AQdQ8L3M2qbSIJleVS34EgUaLqd74ZW50X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SuRHJdxfNGPRjmi8s7bx1Yrez+LprXWIOFSNCF49GzxUFpqOn64r6VqeuyJdRjYZmG5n98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PWPBd7Jeq+nyaVccOkyo6Kp7DPNPvNL1K1C63p+qaW1qeRBAw3L+ArJ0u58LWl4+meIZNS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kt2UYPoQRxUksGneENYEEmmX+o6Rdj92JyB5f0IoA2L6wuNVsV1+x8SW0eox8MBmNto/h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GVgjnxLJBdwH95EyvhWHcP0qOWzOm3MWoaFo10umZ/eGc+dHj8O9WzoM2oxSaro3htiIFz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/AGlqgIo9StNchNjP4if7ZbHDsyq2B2IOf6UyIaNqqnStT1K7uDCcJPbuVTHrg96ux6Xde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3RdI07VbTDTuiBJJPrnrT1OpeMoZIJ5NAsNVgYCNZQkEnHfI60AZ9lPo1pNLYaj9uvbMDb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4AipESz0kCNrC9u9MueY2uAQPxIrTm1G/1CRdF1vVtO06cL/o1zPgpn0BAquJdQt430vVt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W7hk8xT9FxxQQQQxQaMx8vw495bSjJ86Ngv/AAEiljsbnTHF5b+GIzbsMhZUMgx/SqpK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LqWwfhXtIjJt+ozxUnm6fpV46SeI768tpzuSRRjHsVzQBbltrqCRb+y0aBbR0zNEGUgH6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ii/gsbSBGX5lhkTj6rWfLLp8EwaPULu6s5OCpAjb86jW10tHElvFfi0z82fmx+IFSWXpPt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vAxOCo6/jQ5u5ozdQXEX2jOHzxmooo7QMWgt5JIyf46kYQ+aRHYkqv8W7g0AME0jAFbiAN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m43ab+4FSfZwJRNHZxgdxmlyUmMq20a+1UBXlt4pQSLlmkHYCmtHDMgYNMZl7Yq07TQfvk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drgkTRyoGI5GKAKLpDdoHWC7W5iGd/mcGl8uyubdZLTSLldRA+ZzLjfVo3UgXzUu1Ljqm2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sq3rC4U5IQYxUgQfYo5oDnRnS9HJJl5phhju42H9lyw3ca8Nv61I8pn/e/bpPMA5Kjk0gk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C4HVSlAE2yG/i2Poskl6BhWUsCfwpsWmzanF5P8AYP2a+i7STEE+nBNNlezvIluEu717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FdpaajaJNGdRF4py7bW3GgCR7S+1eI2V5o+nreQc+aXVH9qm8q7u4msZrCyiuUGFZHXcT9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NoLm2sNXF6n+sMjcHFMhtIdTTdHpl39vQ5ISU80AW7ia/wBVtfsM62NveQgbGVwM4qM3+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7k0+3eHlXIBLfjUcVk2o20vleHpfttvljufBIqW0kOs2sKweGY4723PziQ/eoAh88+IIZL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YxlSp+9ipBeSXtubW51YLLEvyyqvX06VYurO51os9t4bsbO+gGCdwbI+lPeK41g7obPTY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EBxQBk2TW15E8FzrNwbxB12khjT7WS0ukMd5e3f2tP8AVhR1q3A93fQt++srW9tuqbcB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pFuW/tLa6h5JRckmgDPQWd/GUnt777Un3S44NWLaOG7tzF/Ztwl+p4ZDjcKlE9xfQeZNqA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vUetNSWO8VmXUJHki/uDBoASKCe+jaE6X5FzD/FIfvUkMVzLlBYwwzxcsWcjIqGFkvIy6G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HBqZIEv7dpIbK6muE/g3EE+1QUOjE1xGXVbSKUHGG+Y/rVmK4nmjYpd2cE6ei4LVAIHvUF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6DEkRJBFSyWbNAslrpsSXScsHc0ARLLJMfO/tDy5B1VF71IywTg3FveytcxqTIBxmo4/tE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yilA+eE81JIZ4lN7FeW0JH30RM/WgshWH+09l3ZwTzXKJh0J5I71YkWC8tTNYaZcGeMDfE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kkmjE0OpWOpyPJt2yRxpjA702SSITPqFldXrnbymMDPfpQBYhha8Q6hp2jJBdRgCaLduL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zG+qaVDpNrPEw86IMdwHfOaZAAt5/adtPcyqVxPFjKk/UU02TQr/bFlpcs1uW/exh96/jQ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Mmq22r6alsCTNDEvJPfI71YbV/wCzpH1nSvFC21u4AmgtkK8n1TpTLSO6gkNzYaDbSWU3M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w6ir7Wuq+ELhNSsIdJOl3IAuLM4eNfqDzmgCgdVtNIu47xfFFxPbykrNDbxtGeevTimx3t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1q70u5ykwGYxx0GelXLRrvw28k0Gt6SulXDFpI4mEgT/AICQcUreIr/wxKYrnxPbz6HqC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LPTjbUFlG4TQdHvVeJtWm02bG5HmKBSevIHNXIbbTbC8kjbQ9TudNlAETSNg4PcNS/bot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jvNNnUEPbx7jk+zcVTfULZXNhd+I714Gf5Htk49gQaALn2AaRc/2fP4UuZdKmbbFmQM2e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pZh/Zs3hyC2hyfs73c2CT/dz0qpaTaTEbjRtY1LWZzkPbXKg4DdsLUKLpGoLJZ6g+ti4iy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diVNSUakVjqUSDR7rwzpsNwvELSsNx9wQeau6ZFqGt3UmlTaZpKajbRkx3DYBz/Wudjjsd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9SGvwHKzxvtJ9AQRV+Fr7WrUS2thdLq1oNzQsxWSTH4c0Ajas9Bu9Ugj3f2Xo+vWTZ3QcF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0twkV6moQW17DkSSgD5x3zip7a1Hje3/tDT9GtU1G3jAmtrqTynPrS23gH7DGNVsdFtUj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8lvXFZHQjnr7xJbxETjV4CrfeBUspJqSy8S6j4efzYdQtDZT8MiDjn61rCCDTmE1poVklj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JNhqhd6R9kZo7rQLe4tLg/LIso2/gKRqkiSKFBPma4054JuQc1ca0REa3+16aqN90g1jz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HVYgMIc9KZp+nS3CMq6SsssfI57VJdjcg8OW13HsbVrdm9I0qt/wgUUnmDyTdY6Nu210Xh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l0cWcq9CBUOuo1rCczOoY9BxXy+KxM1UcUfY4HBQlSU2Ydp8LV1K4g+T5F4FrCnmFvxr0u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bGG6h8CX3lvH5itbywZb6r5ma4TRPGo8PaggS5KspBBr7F8C/tow2eg2tvfzQXMsSAEjC1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ydj0KlOdOK+rwjJ9eZ2+4+HvEHwh1fwtrc9prGl3GnSxEZiuU2tg9O5/PJrvPAehQWci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0ru/2l/2mR8Trq1gs7GKNIHyLhmy34VgeE9Vhl0pHVAZiMvTq3dOyvY9fLoKcrzSUuyd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7YhUEj+tcL/aE2osFdMg9hXU6tbjUpWJOFJ6VZs9HsbACSQBcD7xqaFRU1yojHUpVKl3sc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Mw0YBzVzStWKSNGc5U9am8Ra9BK/2e0dWIPaqWm2hYtIzAmvpMM243Z8Fi1FVWjqrCSe6Z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nysvOazdClaMtkV0MFzsXceldJ5bRo2VjJEOeBV7PlKfmrMbX0EZA6isS+8UBFYZpoysa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3Nc5daqFOCcjNZs97JfyYjY80TWTRRbpM1qiS1fauvk+WXHIql4fmktCW3fIf1rmtYu180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DqEA0hVB+cCtUYNlXx747GnWU8cLyeYRjajV4Dc6vLNetNcqzMx4YHkVo+Nb5bjUZZYLli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CuYcZK8nnqc17FCkkrnHOo3ojY1C9Elk4znNcokhST2rVCM67SeKpXsYgauqxmSWNtJ4u8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3rhxGfl3d/Svr3w98B9A8MabCr2bXJwN+8V43+yl4fL+KbjXbmNysC4iOOM19Ua3r32h9q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4uvaXJHofQ5bhef35oXS9OtPD9mIrGIRIBwBXjXxV1hft8M1xbyNk/ez8teiTX0tzlVbj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219bPLMl3kbf9XWWEXtKlmerjJexp8yIP+F7GGymsLXT1b5dnnM+MV5xe3731/JcO2WY5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Pm2sZ96lW7ibJA219NCkobHxdWvKrfmLUswuJkjXqTXpHhyz+w2G88HbXBeGLVL/UgQMgG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bdYl4J7V1xVzhlKyEib7UwG3c+etdf4f0W6RlkZPlPSsfw14fuLmVHCEV6xpui3bwxxJC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cadzMWzlbCg4rpfDnhma5bcQceuK2tK8Jw2WLnUJgoHO00/XfiHZ6PGIbEIccZFbqLZupJ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+0LXDDPvXF+IPGkdw7x25wvTIrktS8YT6yzmSQ4z0zWTBdI0h3HiuiNNIzlO522hXRluC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IINsr15J4duVaTaPWvV9FJe1VPSiasQaD3BLVZgu1HFVHg2daS2CGXBNYAaovcZwKhN9Ju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VCuRzVd02scCgDX02Tzto74qDxFH5djIppNOk8mSI+pxVnxPA0lnMw6Bc04uzBo8I8TQGW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jSEMdq+4YzU1/g6isZ5LGrphVV2dK7b3iRY2PBdv5+oZxyK9FvGKQqPbpXF+A4PLumY+ld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etcE/iNUYF6PvGrnh1yL2IDpmqV4/JUVc8Mjdcq3oaLaDPIf24rPzPh1K3/TRa+EfCKnzY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v+21L/wAW5kX/AKaIP518JeGItssR/wBo1tg1zTS8y6rtSZ2jlSQB1rofD+ryWZAZty+l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iOR7d8xnP1r7iGisfCyV3c9YjbfCsq8gjNXLK5DcE81g+FtSW7tvJJ7ZFaSAxTH2q7aEx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6d6q29xnvVoNurBo6kRbaTFT7RTGXGahlxIqYVp54zTayZ1RITETSeSasg8c0YGKyuaJGl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5qifaYhc2LnEkT8gZ7iua/ak+G+heJtNi1rQLFWv4RunVB/rI/Q+9XiBk8V1Hh7Vlu7ae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A9z2rgqUITd7HXSqOKsfF2l6H4TdM3ek3UjZ5CTYrZXQfh3j97oV5F/1zn+aut+Lnw2uf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Y7KZywx0B9K897U44KnUVmWqzTN2HSfhbF/rNC1WX6z1ZW2+Eag7vCupN/wBvFcsxXvTG2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GBX1h9jb1+z8DLCsui2Op2cm3hJZlKiuSvEwE2ScH1NJcsDwKq18/WUVJqJ6NJtq5E52hw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jZSc81pzI2GwM1Qe2ldTiMk1zG5jMGQ9aY0jDvWlL4f1NjxbH/vsVHJ4Z1Rl/1H/j4oAz9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rx8Maio+aA/nTP7Eu487ov1oAgR8Crls+SKqeTgkVbtkxzUAdBFLaRJ80VRzT2soOyPB9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kIGeO9QA7jafrV+xkbzo9vUEVB9jx3FXNGAN0FPrSewH0T8J5StsM56d69Kch4zXn3w7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ArvIydhFcj3LMPVoizNyF98Vim0LRkEjHqBXUz3KoxGG6/wB2qjNHIDhOcHkikBzEUKGUK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H8ORtDa7PX3rgYbXfcALndv5r0XSbdoYcHOeMVYGojkgD0p17PIbdkVc59ql05Vm3Z7Vt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ZQaQHAWvhKa5uHk8zZnnFb2meHVsSWc7z610EtqsbfKMVFKgVPvc1JRAMD5aqX1qcZFX7a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/Jp3mqBUFh4EiSO5k81eR0r0eFg0QAAHvmvOP+EbkluAILk2xK8kmtjQvDkunsZZLmSYg9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ZqxYjFaOnRMs65ByelYOmzE7skYz611Gkyo91yeFFckzWJ0emNIp3yOw2jgCus8NX1w06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1jO8k8uWO0HAFeq+ENMjhjSQMSSoOK8eozrSuP1vXZY4HSS2YkjGcV59q99hGZoyB6V65q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ya8z8WpGIyFiJrngM8Y8UEtYXrMNobpXxL8YC03i6RQ2Sor7b8ZkppM4fjbXw98RrlJvG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9jlUuSLZ52JeljgL7w5LeuXDlQfasyXwJLL0nP5V28V0v3Oa29L0pLkbizV2Oo2c1ONzhP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pPnIZSMuRXfajctZpFEJMED79aT2sdhbMQpJHt1rn55PtlwPOU7f7tc8m7mtkcl4u0qbWv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m3w8uC/+u49hXqZtrdnZdhBFW7KFWQqqAketLmaGoXPGT8M9R5xOn5Vo6V4Iv7a5hedk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6WMaDleaLhI0j+6PyrP2j2L9mkczHYlYyuaasZXgnGK0LgkFmxVNiXGcU9wKwdlZgenrU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uDuGBwahnBZF+XBHegBqsd5qO5yyuB3oCkHrUqLuBzVgeW+I9CuzeyOq/uyeN7YFYr6He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7rA16rqlqZirjGFauc1G1YyNx+VWTY4RtLuUHzRFT7kVCYGVcE4NdLeWzqSxRsVjzogY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Hy6Ty6sbetIFz05qrisVip9KQrxVnb7UxgKaYWKhU5pVFPOOaVSKZFyxDatIRwOPmq8bb9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sGGM4J/hrVtE8w46Y55oBRuSaTA7TxI2ePauguF2yJEc7PWodJUIru5BbtirPnLJ5gfk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4KyM6+jQnCN0xWzoyxwRqR0I5rIX99KyYre06FVtgp719JgKK5bnzuOqatF2E7WZuoari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AoU5PHapjnyg3Oele+oHz7Y3J2nNaNqcbazF3EGtC2P3TXn5hpTPWyvWuaIaRRxMwH1qhd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LRXkisvK/OR0+lNub1UbDGqdwYrgZ61+eyrzfU/RIUoroSTfE7Xmjwbtw3ruNVT8RdbcEf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rMmt42+/x83FVJBGjyKQMjvSU5vqNxguhsy+PdZmXD3DSkdm5qzb/ABA1J4vLlVCv+4K5W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NKJm3HOyr55dzCUE+hty+J9RhkMts0YY9nQECu8079rb4l6V4RfwwJPD97pEiGORbvRYGl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OR69a8vebMXbPsaoHLZxya2jUm9DGdONixdeLGnkY3AXk5OxFA/lTF8RWTK+AwJqnNoV9O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Fl0m7hKiSJ1yey13wmranl1KT6HWxavZlFVJVR2GdpqWK8VnV0v0Vl/hzXBNJ++4Yb0GN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+fD5zurp5zk5D1O21vUg58m5/HdWhHr+vIcrq7w+mGryKK8uUxi5ZR9asy6o6R5a+IPuaO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nuejfFvxppAEVvr2oCNekcWMH8T0pL74iX+vXLPewxXMxOSZYwTXkGm+I7vyRtmLDHWtC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8+aFWjElRctGeiPriyDjTbTj0jFVl1W3ilMxtQD/zzUYFcWPFV6nG+htelmGScmtY4mIex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WBbjj7Bb/APfdFcB/bk4/goqvrMA+ryPPCXf5yp29D8uKljfyCMRgIxwG28Ck8tR0bP0pI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5xtPSvEZtFmponiB9A1ETF2W1b/Wqq53j2r0q4s9G1O3TU9O1iaPeu4bQeD6MK8dwSWBYY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a8N+KLvwtM7xRpcQEZaN13A1kzqizv0g0XVNNEl3q18t8X4DKME+ueSKXTD4Y1+CfTNc1K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i2cnZ6de9Xo7G68SWlvrOkx2Pkgb2UqBt/wBkA96h/svUfER3W8WmwXsT/MGfZInptxUM1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DoGqQ6ZqEesX2ly5WOZdyEEdMnHSrc1gvhrWPP0/QL46RMd7JJuZZT656Vdsdd1XVJW0D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Y4/M+7N7Z9akt7u/8EiDSdQ8QeVpk2eMtIsf9ayYGyPD+pahaxa14M8K+bCBubcBMpPd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UvGlisdjpGl6XqqczxRbI5gw7Y7VxtxaW3g12vrDxm1zp12254gCSD7EHirmo2uhG0TWtG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kwZklHyg+m4dc0yzoLXU9X1yKfRNcfTNO1O3G2C7kVUkf2YqOtUY9W1fSnh0TWtetVspDh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cgEioYLTRPGWmzSw2OqLq0a5MSzByrDvtHNJZPY6/Z2+l6r4XkN5EdqSRu8bze7ehoAlQ3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fxLENKuG8wzW/mEbT7Ul3a2OkXMWq6d4knubOU4nhhjePeD3JLY/SrOn3k9osuka74Ig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xfSsnH++SM0+1h8Q+CJXtJ/DtjJody4KRu0cyr+fOPxqgMa/bwzo6rrOn6rql1IH2vEwVl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ZvDWr2p1PTtO1Nr5PvxKzSo/4FciujjPiTwtPLqFkNLtdPuOZLb90Ux/sqQcfgaRpNbt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5p8LYxLBby5Kf8B6UAZMEWkeI7aSG08N3VpqsCgq3mMdx/wB1qnt7A6rCmmz+Eo7bVYxhJ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1JY4pZ2l12Y6mPEkcF0D+8EkWM/Rgagu7K2120k83xE8V0mOG5Xj3NBBaX+1rUtYa54ct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qv8AUODg1btYNT05PsVzY6a1v1jleFGfn/aFZMP9n3MJtp9TmkuIl+XZh1x+PSkhk0xS9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YwrhgM56dKALYudY0+ZrKa90+GAnMeVGPzxUjSahp0i2761AltMcsbZjKq/UAVnm20hA1v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L912cj+VTosVoJ7WTw49x5oBjm3urLUlkkqfZJCItWjuUY8lF2H9adLDEiA/2gzoeoCA/q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/LOjqLfH3yTkH6mpRFf2XzG2iNu/3QSKAKjfZ48+XLIyelK8ERQSL5jDvUpmlRmG2ML9K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MAjelUA0xqB5vlSMg7UgGYzLHC59qd5oiXY9yxQ+lMRAuXWaUxjrigCRkfIuY4IVYYyH/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NILqGOEc/NHjrUTzQ7dyrJIN3LEc4qZjEIzNAJZUP3srwtSA6aSfyleJbdVxlkHUVHulj2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NilVIcDFlM+Ty2OCKclg6Ymi0tpYM8hqAJd9189zbavbQzDrGmOlPup72QpeW/iCNJQMy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/MlvLPw7BLAn+sLPyPwFS2iXKObq00qGLPEibiwI+hoAWCUSia7tdeWK8cZkQqxB/Cqo0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+syR3iDLKFb5vpVn7JfySNdWekwhE/wBYpUChrG5Yx3tnY2plY5kDyYKj6A0AUGktZWW+s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4kQZGcVNM1neRJd2smo/aesix5GaL17q1Rb1L2ygRRlwU3GrD3MotoNRs9etQJAG2JFigC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eWFtftephZIySN1RXNlDfhZ7PQ7oXar8678ZNW7iQEDUf+ElCPH9+GNOv5VEbi1O2/h1m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FOKABbRru3WWDT9jx/fWTq1SLZ3E8Hn2ul28e3/WAOAc1Tf7Ez+fDfXpcnc0Y6U64srNj9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Tx5qM5w1AF5rK/Nv/AGjam0glXiRNwY4pEkmuoBcQS2ayrzIAQD+VR/2XBMDqOn6DeMwGJ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V04HN9Y6LawMRtkj8wkj8KAIJJZnRbuHUIkmT7ywx84pftaS4vRqsuP4o4wQQavpBfW8Ud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CcOjMAPrQFu4U+1wTacbYNl9mGAqCjOuI4Gl+1Q3F7cEjD7FI4pTFbRKt3bQ3l03cH/CtK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Vtr1rJHKMtDFDtKfnWXdXr2MqTrqss9pJxII0BZD9BQBMllMZVvbPTTs24kjZsZ/CnSI4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IgRuV36H6VG91DbPbXC3F7e2kn3lRMcfWrMlrYWm65sLG6ubKYZMcrdD3oLEeyvbXGp2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GwGPwp7zfYFiv4NQtUhbmWNRyKjghSzkknsNGMkMxAdWfcFq0qTWTmWDS7Sa1Y4mWX5gv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t9Nk+2W2pveafNy8IXYR+Iplomn6PM11aXuoT2FzxNDgqyA+nY1diF14flyX0qawk64XcE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dR2YKjVLZrG4PzeWMhc+goArypZacyTWdhqF1ZT8DzGGcd846VesI00WWdj4Zk1TRrzB23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garZs7Kc28mtSzafKML9nTaVP070+3CadPLp9/eX8+m3GDDJGrRkUAWZ9IbRriMTeFLSX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nJCZ9SORWhZR614fJ0i/0rQ5NCu8rBPcuskcWenz9R+NZ1jZadp94LDU9I1TUNPvB5ULNI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rSeGrbT5zomreCrwQSgi0mmnKsx7Y5INQWTQW+u6EP7E1lNAk026ybW4YrPEvoA6kFfxq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kw8P3d5osThQ8U0OyRQO3zdat2OhzQwHSdR+H0R25EN0Z1DexbmiPS5r20bTL/wAJWsGo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XlR0GR1oAore3l1byaLq2t2qzQNvikVN+49sOOahur2fUojYzeIt97D8yI0ZOR7N1ravdN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2Gm2er2uCodly2OnbmjydT16zaX7PodnrFr8js0GCw+tSUYLM+r2fmDWZGvoBzHJAA3Hoe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aPU7bVNTj1G3GXULv3L3raH9pBRqWnS6ZFqduwEqRMB5gHXrVqa+kuJjqdvPpVsHH75G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hoz9TnsTF/bNjd3d4GCmaCRSJB68irUuo+HrvT1ewu7tWkOTEZG+U96sxap/ZOow38OtQR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ccfGO/UV02q+H/DHkrJZ+KLe4huRuKMg3Ie/Ssjoijz21fSIbufT9Yjv5bSYBo5LR/LYfn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ZWsoU1toFGYTcr/7N0q9rGlt9mazh1OO/jQgxmRQGA9s1c03xDq91pLaXqOvW9q8f+oad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1Rz6mGOLZ5V8kv8JOalk1eCGxYTJdRTL0kycfzrU8m/uFAfVUuHU7d6KQGr6E+FHw50iTQ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7+SQcCdM1zTqcrOuFPmPlbwt49u4tUb7TK02Tj5zXd6/qAubcGvoDWPgB8P8AVXMi6HaWE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+Q4rAvvhDZra/ZYr+Tyx2eNT+tebiadOo+ZLU+gwmInTjydD5J1mRxfOwqFPE81unkhD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X+zdqV3vls7y2uVP/ACzVdrD8a4u0+CVxodyTrng7WdRjU7ll09lYEfi2a4YxUTu53LVn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BL+Sdv3zXtvhPzYNAs5f+WhjG81wl/pWmi8YWukXWnxDjZfQ4IrofCesG1JsyweEjCKB0N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6mXVFTqts7SK5ixtPzMecisjxK00lo371gPSnfa4bKTDyYYDvWBruvrIwUONmK4sJRbnqb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+V6nPQ280M7OvJPrW1pt9NGwFYsF9G0oO4nJxWpp9zCj4fjnivqotR0R+fTlKV2zrbHVm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ceeMrXPC4RojjpU9jexxAitTnaNyTUFijYsecVz894LgOc1W1fUMuQDxVCa6WCwZs8mm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TDUkRXrX17WJIojHnJrjfC+oWsuq5kfkV0WpNFezsYzkVujnZiSybz5r9Caw/EWvpDaywq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EKiwsVye2a8Y8Ras80zFGOM110qfOczMbU9Wku9TYHopxWhDh0B71glg0pfvWvYkmLf2r2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0TPIRnrVG7Pm5zk1ekG7nmqrxg9zWhmfSXwc+Mvh7wt4Oh0yTTbXfEu15csJAfcDivQtP8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2DB0bnjNfGFnO1vvCnG7rWv4d8V3Xh7U45or+4tvnXmF8YHfivJxGEdXWG57GDzB0Xyz2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peua8V+KniUzTPbBsjNeh2/xK06TQ2uZdUtbs7ehnRZPy618++N/FEOuajLJbjA3dqxwVG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zDERnRsjESTDtQJPkaqoLcmljclWr6OJ8jod98MysksnylnVgeBXsujeD7zWtQSUQuyN/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v4YNeWG4njgWRgFLdzX274eutP0mBHd494XJcCrlUUEZKPM7Gf4a+F39lwrLIp+UZxiqX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hSKREgyy8ZxXSTfFCCZvK8wKh4qLUvAuk+MdOeQOGdhnNbYd+0ZFal7NXPDda+K97rhCjK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2tPdSMMnI9a73xD8EJbLdJayZ2/w153qmi3WjXRjnj2Z7166jynnKVy9BMwHWrENxtJrN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TINUijsfCd6GnGfWvdfC8azW6HGa+ePDkwhmX619EeAplls0+grGoWa+oWoXjFZiQBJa6L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uc8zMtc4G9Z48rFRtGS54qKxnA47VYa5VT0oBDoYgnlk8YOa2LlftlhMBzla5m91Dawwe1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Fpt7kYzU9Sjx/VtO8jVmfH3DVZpWubkBfWux8X6X9ja4mPQ1xfhyUX186j+E12L4SDv8A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tvUZNzKfSs7RIvKbI71avW/fAdsVyvcsy5TukJrR0H91OoHc1mOcFvrWvoCCS4jJoew0e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5f/rtH/WviXwug/dcd6+xf28bsxeBbeJWxvuF/HrXyF4Yjwseey5rfAfxV6lVv4LOlyM0d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+4PjGjT0PUW026TB+XNehRXK3cPmock15Q0vysR1Fdd4O1XMflu2c9Ks57HVW0+2XBPetu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x9XBq9ptzu+UmsnE1jI1PNo35qPbSgYFYvQ6Ij8Zo8umhsUvmVhLY64Jg0ZI4o8pttCS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xXG2dSQeUaEmktHWaJyksZDKw7EVYjt55fuxO/0Umll0u7I/495f++DWcpFJH0lo0Gnft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EutIgF9HB5MgRVUpJj5ZFPXNfmV4/8Iax8MPGWpeFddtja3to5CNI330ycNmvsf4eeINX8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3SQQn5ZEZSVI9wKl/an+F1h8b9Ht9a0F4T4ms0ygddrTr3Vs1nTqypyv0L5bnwuT8uVkR2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fUTDkGTa/90GvU7X9nv4jzKQvh4Qv/ea4jxUv/DKPxE1AkyaXa7vVrqOpxM/ar3NzSlFRd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3mGSxP41o2+SvNerf8MdfEUxswttPjx63iCs+X9mL4hacSs32VV/2JQ9eBOm4npwqRPM57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eJkt5C2Pu16VH+zB4uu5CZNX062J7SoT/I1oW37Gvi655/4SLSP+/bf41h7Oq9ka88Ty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ZX09agHi6VslIdo9DXsh/Yc8WzNlvFWlxH0WJv8AGpE/YR11s/aPG9jG3oIm/wAaPZ1v5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/APCWz4/1YpqRa14kRm07T5bwrwVjOK9p/wCGIL+xB/4qu3l/veXGP/iqoy+CdS+FsUiRT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6qoJ/8eqJU6i1aBVIdWeMXWjeIdOZhd6BqcC4zl7Vtn5gGqMOqw7irgwuDgg9M/0r6j8K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2etRu5X5Uxt4HpzXYT/Dj4ffFRLiaOHT5blx8wc+XIp+ormk5U/iRUZRl8LPjpTmp1JAr6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DtGLxz3sMf90Sqy/nUX/DPvhHSY83d3dH6t/gKhVlLYux4lanMfJ7VJBP9luomHXNevHwX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E9zNg/MvmEf0qFfCXwvuJ/wDRDcCb/ppK/wDhSuFjtfhddtPY7pf7or0JZgBgVzHg6ysr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yIDG5+cfjgVvA471jzalDroAgnbWXNJtzxVme4LAjdVCU5zzSAbpFi8l5nePvZGa7q0K4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a5nw9A3mBjGRk8Fq6iGLy23kheOcU7gaulyIshAz+NbsLDcKwdJ/1tbgcqelQAs7r2NUpZ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OTVdg1Mokt3xIv1regk+YVz0WfMWtuHIYVmy0bdtbiTkmtKEeUuM8Vm2ILAc1pxxEjk1zm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Yojbc8102jKqOQ5+bHHvXOwqm484bpmtqwm8kxjBc9CaxnsUjtdG04yqJHGEJ/OvU/DpVY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153oska2Y25bbziul0jWvLZVZXxnpXh1tzsjsdL4gm3RFR2Nef6/cHEzY6Cu21SbMYJ71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lX1rGmQeWeNrRtbsHjjlWFn4yVr5l139mC51vXLi6fxR5QY52KvSvozx3fPbWkpjDFlz0r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kF5O0KEvnoWr9HyLA/WaTZ83mmK9grmtov7LNlaKrXGtTzsO6qK1774H6dZRBU1e4THqi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xGE+WZYvbOabJ4+8RzKc3m76RA19ZDIkz5n+2eU3p/gLZXYLN4iuGH91UAIqvD8ANCViG8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8Vkp8Q/EEaYM4fHoiqaVfiJrcgxJcbh/dkiQ1p/YKJeds6aD9nXQbSAzNr0Nwrf3bkA/li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GxSiaXXJYHPXbIG/pWO3jSaWI+dn2KKgGazr/AF2e+AHnsR3G3/CqWQ0vtDWeyRc1b4HQX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RMw6JephT+Oa8+8U6N4g8J3Bg1S3geBTjzrf7hrrLfnPtXMeOtYkmsRbB32Bvu54NeNmu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9z1cuzCri6nvHPM/nqXDYHpUBgLsDnFJZAshBGcU55ivHpXyJ9MU7iFi7c8DvVN3J4zVy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1TwW4x+NADScLnrTJJ2jt3cD7tOcERnHrVa8dxps5x2qwOel8VJIzApis0+II5HYFaxb0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zbmqkBs3d+JQcVjXGHqQMTUbgnNWhWIVj4NIUEf+rH+9ViIEff8Au0Oqndt71SJKZxUb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ULrwaYmV2A5pq4GaHU00ZqkQzU05wqux+6On1rbtCCpP98Z+lc7YIZYCAOc9Paui0yPfEB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awNqzgW3hjfO4MKszTKbXd93aaRYibdU+7tqhqDGK3ZM7s1lSXPNpmk3yxJrGRJpnIPN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Fc7pa7bdZ+h6VvIWQJt6EAmvscJFRifI4yV5M1LYZPXgVbZhjacY7Vn2jfNirzjJVSORiv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YNoqxDgJk9KrYOakacpaPmLL/wAK+tefj6Mp0Xyno5ZiY0q65jSttQ8NmMu/nPIOizDK0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t5NjaOGT+Jo/lBrh9TiurgYt7Jlf+IbsCslNI1ZSTJYFEP3Sz5Br8/wDqc/5T9CWaU+56n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mIGzP8Klc4FcXfR27zyeSN6Z4fHWs4WOvAcWWfxqNYddBPm6ZL+B+WmsJVXQ1jjaMt2S3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FVj8nXaaLqW7gP73T5UrPub/cMGCUfhWUqcoPVHTGpCavFll52G75Bj60lldMJRnFUFu1c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ZsipkX92fxqkZM7DT7oSImBUtxFbySN5gqnprnYm1atyMpkbeKV2bWXIcZeaTALqQqwUE+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t9Rm2bZJP9ymazdumruy7RF2BFdj4AsYggeSTa27eK6OdpHkuKuTaP8FrHVbdpbqd4Gj5U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mGS+3yWNxslC7l3rvDfhXRahc/aLfrXM3+oX0TARXckO3oUYgiseZ9yGkuhT1X9nS80WQ4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75rlb3wJqmmysIzDMw44O2uwj1zV5ji41O4uh/wBNGJqQHKk1slocrijirb4d+ItQ2tBp6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X3wq8ZaeglOkAAnP+sr1zwLdyW1/EzTlU54rv9d1b7baoq3BPy9MVm58ptCJ8sf8ACJ+If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+FFe94NFZe2Z0ch8ixoVpzMacVYCmIMk10HmjSOKltsDIqN8U6PAFFhpm94SvH0/UWmV2+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M12FxbaFJGL7RYtSmnc/P5p+QeoBFcDolwtpdlWuAkTDLDqBXdaPd3miwqYL23S0Y8HZuB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TNjoXiKBY4PD0w1iJd3lpI7fjzUmhyWl9Iul33hNFvnOxHu/3Zc+hNQ3dtJParqsPiGGB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I9eaW1i0jx5prfbdeJvWXcwztwR3Vs1lY1TNy3OteDppdGvPDVmlhKCES8jX5Ce+/Jq7Jf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d2MNrDplzteeNJQ6EeoXGM1zuhT6bcJLpniHXtQknQbILhmDh1H4Zp9jrOgaHqsmlaoNQ1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7S+9Pr6UxnVXtlqeoXCeJ9H8S6WSq/O9vIySqO6uigE1GsNn47sXvLjxSLbWIckxSxOrcd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0/TvC2rJfaZ4euruym+fZcCVgyf5961LnTf7VMOueHPCy2Xk8XCQzF8g+ocnFAFOwvdP8W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e/W/ibEDxp5qEj/ZJqOwv9CWeXRte1G/1CNTsjfHlA+vyity10zX/GEJuPD2iaHHdWZPm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97nrTk1TxF4nSXRb+XR7DVI12nzGihkyO+/GDQQY1tB4e8O6g9pcafeaxpFwvytM7BovT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DVwbm00e7m0cn7l0rOoJ7g9hTrfUdSjM+laprFrHtwoZCGWT6MKZZ3V5oMo0nVfFzxaX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7Gexx0oAtXdvcKTqGmeFormzzvlRXJGPUjNPa2v8AU7I6jomgWtvKhCuiTx/P9VY1m3FtY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PcWNxJsZYsh8f7tOu7bStJZb2wvL6e3kOWDqBn2oA0xYajrcCy2/9l2V1G3zmSVIyrDt1p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sq3eo6daXyElRKygHHcOaxrtNJuIxdWGm31xlcyoAdufXI6VcSLTtQtlNlompGVAA/nEy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E3V8iR6hrVukyLxOuHBHbBqCBTPBc2974hkEpH7to1yKVbFNXRTb6E8d1CD8uMlh9OlWg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hoVta3lqPvNGqlvqKksz0+yRQGzuNRu55OMSR8D8RQsumCaa3ljvpdygI6qRk1qwJd6zu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3YAbNRLdajNF9ku7+3gkiPDYy34YoAzozFB+7+w3EiE8GQE1YWNiW3WJCdiWpZL07Ht7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qCKe2izE9+8w7MOpoAtbWjYMkKMSMDB6Usfm26ruK4J5B4AqCCS1RsFZ33cA7sU4bY5Wjd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mgCUtIHYmSHyselQgyR7XF2FT/YpwhUZxauqf7RpXX7MikWiuh9e1ACHYCJDqUn0xSxJHH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J6qcVIiSRMp8qIxN29KkkE1shAMCQt3IzQBDvtoJVmivLstn94q/xCkmtdOtpGuYHvDBKc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EvbNizTWxHrjimGae3O0XcMkMp54ztNADA9pa3kdyBdzREY8rzOlK8dvDcG8isp7hJPvBp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3dWa7hKqOoSqz3LWhVzfSGKQ8lI84oAXylgdLu20ppoG5bzCXFTqtxpjPeWmkWz27/wCs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qndNBYqGS+u7izPJcIcL+VRE6dawj95d3cDnOUBHX60AaFxbX9iiXtnpun/YJ+XLOp2/8B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eXfW8tg8DcMqAAqPxpyW1vp8u5tLubyzIyNzhRj8KIlhst7JoDDT5+N0soYIaAB52hkSWL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O9Qy3EVlctMmrstrLgMkK9PXmrMNvcaaXkh0yE2R4ww4Snl73S0w0NiLOfo74wPwqAKTS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1W+lsJjh0K5+uKhSG202VJbeC+udLYEsmDnFaZS60tVLXVo9nIc/uCCU/Cia8OkqdutmSw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TFAIY5jjlS7stCu7vT34KzT/AHaU2LQXbSWui7rN1yyPJwDUMjWOlzboNRurnS5RyEU8U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LLqUljNyRQaon+z39rbvKun2MFu3VdwJxSW73GkskrNpws5h8ygZxTIks7Cdj/Z91PZyDB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KyFgkgj0ON7CUfLNLL92gBp8zSkGzWbeTTpW3KYl+77GhZhpCrEurSy2VwfMPlHP6U9DJo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tp852pKGBVfwpkcGo6crW/2uyWzbBQ7QcCgCGNLWy3SsL28tJW6EEYqwLP7FIrPotzPYT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0DVLjSnW2udRjuLN1+byxkDNWY7i3sIxZ6jq1zJYzrmJowfkoAmOnPpNwkdzoKPpNwu0S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mp4bLUPD6/ZrvT7CXSbobYXlCyMn+62eKz4/JtLqTS7631O+tpFzb3aNt57Da3BqXTra3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Bf3Ky/wDHvPNIIW3Hpg9DQA+V7/SY/wCz7o2BspDiORkEmxT6kc1ZF5cRWbaRfa5axadJ/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ntkHmm2ujajp1xP4f1Xw15XmDNvc3zeWwHb584NSw6ZqEdu+kahoml2k8fzQ3lw2VJ7EN3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TMdA1Xxxc2sSv5ltNFGSobtkYzU2n3mnal52keIfEfiG7umYtaXVnEWU49jyKXT49c1k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chvY18y1nuAqs59A1QRT60Faz1DWdPhvbUnyZY9uG+je1QAnnaRqkTadqZ8Q2uowNiC4O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6lin0jV7IRXdnrI1W14idCWDAeo96tR6zP4ttUsrzxTZJrlqpNu0qbAw7lXX+tVBqEWtQ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11e1XLxpGxQ49wOc0AirZ21tqk5uLbR7mDVLY/vE3cuB7Vda3t5ZIdQt9PlYo+J4c459xW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o+TqcGpyx30T7Z40UgN9eauXGoWtvIdRt9RvfIcjzoFTcrHvg1JqjUTS0hlS/sNM/0V8+d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zT30i9sZ0vYdGsW0ucHeGm3Lz6jtWRH9gs5vtdqNW1C0nBMkQGPL981PFJYWTrZwx38lh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+77A9KANvS9OutIuTbpotlNYXHEe+Rdo/3asyfDy8S8+wXVla2sNz80UwYFF+tU7BLbTZP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9p/y7zFhlK0YoU1Kf7KZNRW7z+481uGrCR30rWIbrw7e6JP8A2dO9hdtGMeZEvJH1q7pvh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WygXyOGJ/irpf+Ezl0qIadrHhhftSrg3BYHcK9D+G+saO8tteS6RAYUYeZCwJ3CvKxNSUF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6VaXvmF8MfhguvamtxO0VvaxHjyl3Fj9K9+/4Ry3hh8lEAVRgcV6jZSfD3xtpK27WselTE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9K+WfjbH/AMIlqlwmieLNQNvG5EaWpkbHseK+dVaamm5qz8z2sMsPieak6coSXdX/ABPQ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1mXemqjH5cV8+xfELxmP+PPxBqrn/bQ/1Wtb/hZ3j5rfyrmR5/e4gjFdDrTfUqOGUeh6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cKk7fuekhUYZR7DvXTWmkfDCG2m1JfFGtvP5e/wAuW8HlZ/65jp+VeGxahdarA01z8srH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5g+TF5tefWlOTvc66eGv9pr0NXxR4judRu5ls0VojkAn07V5Pd+Fdfk1FriCGBSWzk12R1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TxASA9K7DRNL1XXLH7VFBGEHeuetjFTjaR6FLBy3TPBfFtrqVipa7D5HtkVzdlcpdqRuw3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HgeWTSJJLtUkTHIK14JrPg62W6kktT5LA12ZZjoVbxTPMx+ClFc1zKh058qyKJQPTtV/7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D+Kq8K3WmRvtk6/rWz4cml1CNoinmyf3K+pWup8pUhYqBJnOIizfjVlLK7VcsrfnW81rJB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rmpzW4IRyPatLXOVlC9uWikwSfzrH13UStqQGqhd6uJpCS5NZ+o3SXEWN1dMIXOSci/4TV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Sbdo4U+Y15V4duGt5Ac10t1r22Plq15bGaVzJ+Ieq5d0QkgV5VdXxfcGFdZ4r12MyMGwS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wXUda9LDqyOWpoyqLjaTzWnY3oEGKw3OM1NaS4GM13o5WzpxPuWq0pPNRWsuVqZmGKsxuV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fy43X94uagY7RwcVC8kzHhziriiWyZ7ayTpGAaQXqRcLHkVDDAWcl2rSt0iiQ/IGPrVq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otygqPek5CYzg1Hcx3lyf3EgQegp8ug3stt804U9ciqIuEWqSabNHOjEMjAgiu6tPjVr/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ZAOCse+sb4ZaBour639k1e4keXcvkqq5QnPO7mvtfwxouhaTpsK6XaRqAoHm+WAx/wCB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kKX4h+NNR/ew6ZcMPVgUrtfgz+1lfaJrj6Rrdl5SBtpcOWP5V9Tx6ounyGVLaIyHgsY1JP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D8I/h78Sn8/VLC30vUcZW8t1ET7vXcvX8amFTkd0dUoc8bM9j0vUrTxTpEN9aOJYpVDcVg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qsLJNCrgjrjkVm/CLT4PBttHpMGqNqkSLgEvnivRLywS5jMkXQ9Vr6KlPnhc8KrT9nJnzT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JIzwqXi9h0rnIZCrgMcc19HaxoyTxujJnPbFeNeNfB8mnyPcWynGclauxkmRaXBt3EdiK9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oyPSvnfwrqOLtoJuckda+kPAtviGMR9CBWFQ2Oq1RBJB81cq7COcqprstXt9ltjqcVw8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47F+3nKk85q1GDcgkCs/Twu9y7V0mlRosDFRn3ouFjnb+0YZBzWRDqT6bcY5xmu01GASAs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lpAZT1pIZg/EPx39ojaJOCeKo/D63JiadjyxrzvVdTOo6yIeo3dq9b8J2yR2sSgYwBXW9I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TExGDUeoN+8z7VYs12RD6VQ1CTljXMbFXG8mtrw8uJx7Vk2Y3oTW1oIxcGgaPmz9vK5H/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+0ivmTSY/Lt2PqoFfQP7dtwWt9Ijzw1zn8q8ItUAsISO6A104P8AjL1DFPloMekhqRZOK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CvskfFkhPyt71b0m8Nq4IOMVSqJnKVqiOc9V0S9W8tueenNX7fMEpKruGa848L+IPKmEZf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p0DK+3IzmtCFubscxYdMVBfa3JoYjulgiukRsvFNna3twajs3JQAtu461neMpDDpWcdTXJ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13hz9qL4NX++Lxl8MVs7yLg3ei6hIyn8K3rr45/BRrFn8PaNr4nblVu51eNfbkZFfFOrx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+Zq7Dw1bRtDuI5x0FeHQwvtKmrZ0zrckbo+h4f2hdM02486w0dI2HQyyMR+gq9qn7UsGp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u5wrf+hAV8/SQhfpVOWME4r344GlY8369UZ7gf2gLJ2zGZrYekEMWP8A0Kp1+O+kzj/S7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hT+YNeDLCF96hlGCaawNJmTzCoj3q8+NnhKEO6XHiVuPmd5IDGP5VUj+P8A4WRk36frN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CZH+yAhH614DNBvJqIWmK1WAo22I/tKrHWJ7/AHv7QnhyQEQeHNYx283Vc/8AsorJm/aH0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x/vaq5H5Bf614rtI4qvOuSTTWBpLoYyzPEPqezSftF2vPl+HQ3/XTUpz/AFqP/houLB/4p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TH/2avFcCkxT+qUuwRzLEL7R7FJ+0Jcc+X4c0hf8AeZ3/AJtUR/aD1Haf+JJomf8Ar3f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jFJ4Wl/KH9oYh/aPTf8AhoTWlY7NL0pP+uds39Wp7ftEeKSP3UWnw/8AbqP6mvLqD0NH1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/iP5j0aX48+K5iSzWTH3tlx/OuO8Q/ELV9Ygniu/I2tyfKjVR+lYTXO0EVk3bbt+a83FU4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0MTKp8bMaSHzJmPvVuwv7zRm8y1uprfBziJyuaqQ5+1D0qxIMgivBqU1NWkelTqSg+ZHf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BY7iZ76IfwynIr0XSPjF4c8QoI7/AE2KKVuDuGVNfOYi2E8DFKk627bh5hP+zXj1sFB6x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o+8fRmpfDjwx4whY6fLFFIfm8uF9pzXB6z8C9a0a+hlikZoQc4mh4I/3hXnlh4muNPkDQz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K7zQPjdr1jtWG+nLD/lk5DKfzrz5YecTrjNHpfhBpdMtRHdxiEjjYtdJFqETyfLJ+Fcfo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6xeIvDWm6sAPmZkMMh/7aJgj6812Gn/Ev4KeKh/pkfifwpO3VrO5hv4PwEgVq5HGxtzJkh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FaU/h7Sb8eb4Z8bafq0H/PK8f7Nc/ijcflVWKwuoXYSvG4HdHBqbFGn4atvLUMTxnNb8k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07UvL+QVvWRMg3HvSA3NJAcDbwR14rXeRxwOPwrL0yXe6JApLDrgVe1G/ns2G+Btv0qWAj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ZPNImoebzsIqQPkdKgoW2JEgzW9br5gFYsS9607K4KcGgs6C0iKKOa1bY4HNZdrJuQVe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vQFWkrd0+JTKv1rm4kKsTW7prsHQ89q557Fx3PRNHuEs1BMeR9K7DTtatp12rbnI/2a4rT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WENz613nhXw9e2YzO4APqK8OstTuhsJql0TEeO3SvO9fYyo2PWvSvEkAtgR6ivM/EMwgt2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ni/xS1620KKR50VlCnJIrx7SNX0Hxqu2F8zZPCHFd38ZdRt722eB2Vi+V2kV4f4a+Hsmn6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uWOeDX22Ac6FFVYux4laUK1R03G50OveFZNLdmjy8XY1y6uyzkEdK9evJUi0kLdujsg+Y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7WNL5mgli8r/fr9HyjNI4uDi3qrHxGbZb9Xlz09mVgQHJNIw8wnFTGAN/y0j/AO+6Sd0t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vpOePc+ZdOfVEOzy6A+6gSebSBNtG47FuyH+uB/u1wnjU754QO5rtoH2RlvXIrzvxJdb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1fI8QP91yn12RfxCOG3aNM5I4ppjy3U9K0HRVj6HpVM4DGvzo+7Kbxbj0BqEx8tx3q6i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ykM/TrQBSclYmUAc1mavLssDgdRg1svtI61h6yB9mlAP8Oasg801A+ZLuzyG5qGCHdnk5p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55pYWKkEDknFUgLVvbDYeKY1sATxV+BPkprIDmmBmuq4IqrIMdKvSQ4JqjP8ALmriSyBy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nIGXdk4q1ISy8mqkpy/I4rSJLI2G4cHNRhlLdCMDmnFgGIxx2xTYx8p2jmrRmammtlxtOe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FlUO3IXpXO6SmySPI7HNdbpi4tm9ulTPQ1i7I0Y2+TkYJNY2oN5hYbsBSa0mkMVuCT1NY0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h/OurB07vmMMRUtGxp6UClqEZlPO4ZroNOBkCNKvG3HFczYs6wpI4GCMAV1dqi+QgZW+6P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5fEMnhQfaBjgHir3lFpM596qx2qIQw3evNWiQq9T6V7FNaHg1Z2YuKCaBzTWNamPOHmgU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poNEyRpMikiPNMPTrT4geaz5OpfOWoyEZt6hg1R3SQRIcrhD6VIcRKN6k56VTu9Q3/ucY+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c+h+jZHzew1OZ12FEzsHFZ+nxiZ9oFaupwzXCEbcVX0azkilII5r53ofR21NyztTBFSSx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8fLHI9KZMAy5rM06HE6jZiW5zIT97jFel+CfD3nRQYc7COa4W8iH9oRMCCM8ivUvCl0Y9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PcVo3ojzGtWbU2lpCpXOQPWrfgf4QXnxGvrqKy1GK3eEB2WWPIx9c1JJF5kJJPNeo/s9xf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/etx/MVnB3ZhJaHi3jr4b3ngHXI7G5uonMibwQtULTw/e3qb4gsi5x93FerftGOZ/FtszK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uKxfDNss2hu3zg5rsWxyHK6JZS6feFJUXOeg7V0N0GA3Dp6VlC1FtqbtuZiT3NaOC7ZBr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K/P8Ad/SitEWKkf6x6KxOg+SbjT2VTxWS8TRE5rtmtjLkYrJ1TTdiMcV2qR45zYwxqTAAx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uK0AntgsEgVFI3fNkck10/gvxPHZO1lqNlHqFpISQjnayn61ysbo6jBO4c7j1pWZzgNLt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1TPTrq0l0u4S9tPDinTzyySESoy96s3OmTa1arqXhnw7bWohPzJDIqgDvkGuV8I+Jo45V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gRs8yOTGB9K3dU02y0KSN9F1O9lsX+/5ROW9qyaNUzYllvvGUQs49HsrTUEIxJ5gSTI/u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ualBL4d1+6tdNvYhhJpI9vmoOxYdfrXHana6HfWTXemS6kb5Qu5tpO1x1BFbUZ0nxNpCQn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VHmRpli6/3lHFQam5puoax4YgbSrzxSr6JMCWaNfN8oZ44POKydeWy8LyHULbxHJfW0zq0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Tdxn8KtaHqw+yjSNV8JSS3hBW384CORkHp6/nVjTLjXvBVxOLrwraRaJdgCOXUI43C+w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Bo7Rrrmjaje3ZUb3jlQDI9Dtq3Enhnxdov2rT9P1EahFzIqSlgrf7pGa0bq48R/D+8TWL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QplNo32hAp74x2qXUpdQnuV17SvEVoZHbcwth5byL/u4oIKunWek+JdOaNPCk8d/ENu9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IxVvTnkNouj6n4Qgkuc4immgKOfTDZ61l6hdWmsPHqFt46lh1WMHzbcQsS3tkHFSW15pP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fUI9biOMKFKkjpxnNAG7pz6vpCSaPqmj2LW5b9zNOqfuz9c022utd8IMbOaayk0m5ZmWSN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rWHp66Jqnn2V9dam7xDmSOTBY/Rqk0n+zbQSadewXM0MnCOZArKPU4oA0I77X/Cd3LeWu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Xit++agubu40q8XU7fxEkaS482JGbcAfpxUWnldDumtdS09rzSZMiNmJJA7DIq5BHc6DcO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bCbhopYm2oD0OTQA3UJNKYSajY+IrqZmG5opIdpHtkVFG+l38SXX2mXzSMsoH86uWttqmh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1tDZTH5sRo6/melWIoNWhb+17GTTBaMv76OEo2B+HSpLKER0jVyv2ezna8RcM0XU+5HWot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fD7JeKQGdJGDNj2NWSt1eSy3tjfwQug+fyeHFNl1OK+LSzaxmVV+ZPLJYn60ASW8fnxun9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5piy3zMYp4bW3UcAlRVE32i3kJC392LoHlQMZpkL6bPvRYr6W4XpnkGgC9FuSXyZLu3QN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FqSlxeRhD914+tVPKiuD9nTS3W6xkeYME1btYJ7uFLObToVnB4Eg5NADUERVh9sklH+0KE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d0PTaKsGO5BaExQxuD1zTC0igxSTxLz2oAjt44o3ZZIJGiboXNSqI0DRG0eWI9CppXdk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3NLFMnzJLdvt7EDFACfZgIWWS0l8rPyhzmkOBbeUbPDZ+XAppKElTeSEfw4NKPKnwhuZn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ZsK9sjxsv3nboalSOe3RYPLhMDjJYc4qHbbCfyLpLp0cYUpzzUUKmFhZTWs+5v8AVu7Y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pUq2Ul+kdpMPmdUDKTSQyjSnkhl1pLizb7gEWMVbeLULCIWF9oUDKTuheXAB/EVUiN/Gr2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+Ri2QPbNACbVtXKzalNLZy8hUGAKjR7fT1kt5Z7xrWQ7sFcirS/ayn2a4W22kYGBnb6H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n3up2zWwGByoOewoArILK3zHcRXc1q/R3Y8/lRZwW1rIXuNFu76yY4TzZCAv0qVN0CNZvr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AR+FIhtYsR6nqN7JAv3fJJ/DioAV7VrSVgmlbYJR8okcECrAstTsEW2kisorV+QrANj8ap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/Zr2LUJre6H7lmcq2e3FOOnLp7yWNxol4yZHlzSufwoBFiS1vrbdC11aLbuMqFHSmmcwp9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EcbV6VHFb3FvfNZ3ejEbh+5kEmQa0Tb30ERtZ9Js4COVkkPNBqjNe9trWQQXWp3FxBIMfc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sbQTTXM9q33FBOKvSXczxfYr0WKxsPkdeop0E/wBk/wBAu76C3Rh+6mC5oAqw2lmlobSew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ydBmnLp5slFpNopMc4wjPJ09DmnSyR7lsrrXJsjmMxR9aGazk22F1dX9xcHmMoKAHWSPZk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DEF4lY7j7c1Pa3upJBJpt/qOkJBLnyWmj+4PrVWDT11JZNP8A7MurmZRmJt+xmI9amtre/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G4Fu0G6F5ZO31oAktLy5u5ZdI8QeI47e3hx9jnhjEikdunNNjkiumn0fWdZu7jaf3E9vGS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/CrgXVdbIsJdJ0eyv0Ib7Sz4zjoOeKkuLjU9cuJLC/vtP07VLQhUkbEYcdsEUAZlhHpusW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2vPLCSsN3GW3H04anWlnpuoaadLvtD1SXUbc4huFkbfIo6ZU8VYhunv5W0+48WW0N9bHIY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h1qBNUi14MH8TXaajBlSkMWFYj/a60APl0my1OC1tR4XuItYttxjkG9ZH+oPB/Cp7S1udZ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LHVbPgYkKeYfdTWa+o6Zr1sJk1jVl1m1BUgjejEdduD8v1qTfpt/p76jpttqtxqEGBOJG3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bklvqOvot7a6LptpqtsQpMbgFh3DA8YqnLDql7D/AGxp0ejWd/CxE0EXEjAdsE4qp/Zt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dEu3kRR9ptmlLK478dqde29pLDBqmjaJMkTArLbKxKj1BxQCJbxb68B1q1GnJ0E0UKqGB9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vdJYXFvqNmlhdHbInlltnrxioL3T7SzP2uDRpjYTphrd32+UfWrenadBpFwsV/oMk2nXa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+16VJqjVaeTw7dJaTeLYF0LUBlXRGwpPY5FR2jRi7k0G58Yg2LjdDJDACv5kZptrY39j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ilt5iTa3N62U+imhYHw+lXvhS2W/jGYJ4ZAXI+lA0Wjc/Yon0268T26wpzDJMpIP0plnqZ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JLcwcQtGBz9BUK32vXKyRS6FpUNzbjO64GGI+hrNvNe1aVRc2ukadbXKcb4FCqT75qDdM6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cQK15d3F3fxfKS0Yxj0FfT/wF+E876HD4lu5Xia4XzIbaQYKjsT714t+y14H0/wCIfjldV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kaVp+HeG5mQfaZP7oB7V9yax8RfhiuljT7bxhpKsD5caQzA4b27YFeNjIc2p6+Er+zkjz+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83rUluixMTgGrs9r4XHmzS+MLLy+v7u5Vv5CsFfHXgqxBE3im1lx2iikZjX5Ti8PiJ1eWC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s1dieL7hfsI5C/jXjmrB5ZWPm5rpviB8W/D78aZI9zAvV2wM/ma8oufinpOSfmiPrIV2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3Lq9Oik0ebWzHCw+0dh4c0QXd0fNMaIT1x1r1fRfB+lmADbCX7hUr5vsv2gtC0C5LPF5wB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Su4tf22/CdtYiO20KcSjjJu1rbE5PjKmsEZUc3wt9zuPF3g20t51Kop59K7TQ9KWy0iB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A3Pxt8XeP76G10Lwd9pEvMFtB8zv9GOAPx69q29D/AGifiBoXmaXqPgsWOox/Kbe+sHikA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rwsZkWKq0+V/5npLNqPK3E9+awtriwmhdDNGy/MtfIPj/AEa2TVL1YZPLWNzx+NeiX/xm+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s7fTlPQxwKh/UmvOr/wADeN/EN3NLdx24kc5JaXrXblOR4jCu8ux42KzajUhY8w1TTbhpD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WXDpfiWym+06fqiwkHo/Fd54g8Lav4XUi7jiLD+42RXITaxLLHHGrhSXr7iFCUY2Z83Ou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GXjtlaOdre4VR/D3rhtSvPEU07ySWaAseoNe/eHPhVc6vpgupNT2B/wC6lXJf2frC7Qefr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vTpHJOqfLly2uHIa069waxbu41S0uA0sTKncV9XeIv2f7C30qSaz1G6mljX+Ida+XvF6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y7nAOAWrvhFI4pSuami6qLhMt+7b0NTX9+7Agcj1zXCG4mmGd5QjsKsQajdhSryZWtVSTI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NPcM3U1Ril80lG4qWaRvMJJqnO/z/AC8VvCHKjCU2x0sYGaZAMGlOdvWmAkGt4mLZsWrYW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ZttPVxJs9a0SIFCkE5bNODfKeKftyOOaiZGBwWxVrQhsUyADlacLjB4BFQ/dyM5pvmDBq1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hUU83pIPNY5uAD3p63IIPWmSdn8KZbZPESrccbnzmvtfw3qFnNYW8MP8ACvavgCwvhY3cM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V9IfDHxpM8MeZSeBWczRbnv10dnI5FcZ4q0p7qUTAGtzTdXGowjNTX0qMuwgVidq2Oc+H2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d/wAte5abrYktR83WvBXmaC/YoMfSuz0rXmt7Vdzdq+gws0o2Z5WI1Z60kcV0jluDt61z2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O5SPSsex8eQxbkd8cDrWnD4wtJMZlXkV186OA4bUfhsPt32m2baPSvWPh4wsbcRy/eAx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ecRmQZPauh0O9jW4VB0PeuWcrlo7jUypgJJz8tcLMu6SRsd67W4j8+03Ke1cffRSRyMB0r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WJycV0OnkxptU8Vz0CfNzW3Yo0xCxnkUAagsZJoWKjI7k9q8i+MPiiDQ9Jlyw3LwM969a8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1olzPcEIkaEn3r4k8e+OZfiR4hlKEpYxPgAd+a1pxu7kydkdB4Lj/ALRke9kXDSNxmvd/C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8gV4x4Hsz+6jU/Kpr3Lw0oRckdBWlR9DOJ1Ibbb59qx7uTerVqTtttT64rCd90TeuaxNkW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W5oQ/0hjXP6eSBXRaIMSMaBo+L/24dX8zxDolnnozORXk1gc6dFn+7Xd/tsztL8S9MT+Fb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PT+NOi/3a6cH/ABl6l4yH+zsUcUu6oC/J5o319ej4Vkvm4NV7ibjqaa0uGqOa4GOorTmsY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3uUKDB9a9E0fXk+yIJHOdvrXmM0yIR82Gqu2tXNs/yy8elclSu4HoYel7SVmelar8QrnRc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1zWqfFTXNRgaOV4vLPYpyK5WS/kuzuY5JqG5z5RryHi5Sdj15UIxjoVvMaa5eRjkscmu78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eDIOK9B8M/wDHiP8AZr0sG7yueRiPgZsTtlSvXvWexIYErV37xxmqd0NoY7vpX0GyPDJQV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zjmqdzqUVrFlzWRceLreIHHNc8sTSpfGzojh51fhRssuc8U3aTxXNnxzBz8n61C/jlQfl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Kz/tLDL7Rn/ZuJb0idM1u241TubdghrHPjqUMf9GB/wCBiqd146lCN/owz/visHm+GXUr+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R460gTPvXLN46nPS0hH1zTD49uFBH2aMe4BqP7Zw3ctZPiex16RBu9TpYhx979a4CTx/e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qvJ8TdRQELbw/Ws3nOG7nTDJsT2PSDp+3ufzqFrfaDya8wf4o6scjag+gqI/EvVWznZ+VZ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lk2I6o7m7BMmAT1qrdKFSTJ7VxaeM76+cYABJ7Vq/2lcyRuZO4rxK2Zxnsenh8rmnZtF9L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7VNcgeTnGDXJXGs3cD4WRVX3FaFpFqupxb4Eacf7Fcn16L3Ot5fOO1i55+OFVj9ajaTPX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ieOWI/7VMMhAOGBPvWM8UpbG9OjKCsy0GOemRVnS5X+3qoXiq+nXLMu2QLmtaxjaW5AjA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U6VE7awsbSaxCyRBmPc1RfwlEEBjCJiur0TwrPfW0bI4XPrWrJ8Pb1oziVa8iWrOiN0eex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+yu0k/wBiQ9PpWpDN4zjX92Jpf9hLnaa6RPCGpaa+7Md0v/POM/MK2tLsLjH7yNoP9iQc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xS13SZBDf6ZdR44JmX/2aty2+NMGP3sQT6HH867hEhhYLIgOfUUsXhnQdYkIudItJG/vl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6P8WrJlJTUpEH/PNnro7P4ps8H7nUlK/3C1Z1x8CfD2oyM0Vsbc+qNWVq37PNrBas9he3U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B28HxgvEYCWWNh9a27b4mQXaAvJGD7V4G/wALtbifH2yR8f3lxSv4G8SWyfudr49WIqCj6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NhVxIfYgV0dp4p0+Zf3iY9mwR+lfIK6R4wtG/d2zTEdo2Fa1lrnxAsl2jQ7yUDp5YBrIs+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QoWDTp5y3TyxxiukstK12UfufC2pTZ+6UXNfE9p8RfiMnH9marFs/hVGzj8K1B8bPiJAo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h5RQWfXd5qM+jyGPUNI1OxYdftNqyr/30OKsWnxD023Xc9vcMV/uR5/rXyHcfGv4iXse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92WSVh+RNTWHivx7qS5i0LWJc/wAQjPP/AH0a5poqJ9sQfHewhhCWuk3bSAdWIGf0ot/2m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+Hnl9PMmLf+yivmnwn4B+MuvyFNP0GeANgiS6mWHr9f6V6ppX7M37QOpwK7eIdA0jb0E0j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1rzZxR0RbPQbn4y/E3xGha18LWqI3R5CD/PFcvqem/FPX2LX9nFZ257h1X9d1Nn/Z9+PNl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mwRD7xt7ZmP6iuT1T4D+Nndv7X+J17eDusUQQfniucs0m+BepapIX1DU9KtYW5dpLpd9ZG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PDIk/iyyuvJ42IQWrwX4r+Cr/AMJykp4pvb5gxysjFq8nnnnlYmVxK3qRX09LAVFS53U07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1b4kfGTT54Z7fTI/tC5IDvHgD8a8LvNUvdQuGlmupcHsDxU9za5kdj3NVSuOK3oJ0ZXiRO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K2WEsh+pNZauyXO1mbJbu1dCkJZVXsawLxUXUPm3fK1fSYecpq7Pn6sUuax6l4FklAX5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rgPh8/nqR/wA8ua9Br7/CycqaufB11ao7EkQxDIfQV5j4kUnxFkeor08cWcprzjW0Dazu9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nbQ+syGGrZduCeBz0FUphh+nap5WzjkniopBuOeelfBn2pAflxz3prj5GPfNSYJI+tOK5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+8I3PfNYmsSFbWVj3U11bwARsMHmuf8AElqItOkbHpVkHljcM7MOpp9ugFxuI4A/WrF5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ZqMKQwbI2kVSA0YJflOKjlbk023b5aVyKYFWQnNVMZllzt6VckxzVKTAzTQFUheRkZ7VU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WpyASSevaq0vOQSAK1iQyBiSMgDFLGc5GM/SmOSAQCCKfEcHIGPWtOhHU1dM+e4C9OK66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eH1824f5vTFdUGMO07enWuapK7N1HQkvwPsrKOe+axSxRfWtSeXzvkxjis6dMF8t06V7u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bsmWLWfzCq/pXeWEJNsh9q860kFr0L2r06y4tU+gr6XD0z5DGSkuo4DijGaPWlAr0UrHk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xBqN+FJqRhkk1EuXUimOSEVB/eU1LFA8n/LNzmnx2uEzhc9eOtU7q4mQsIpXSvJxWOhh9G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TFrsjRWy29YHNOEJXpFIPwrlLi/1JGOy9eo49d1SPrcs1eZ/bkHpynuLIXH7R1V1Z3Eq5j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ElnMlxvLcj2qlB4k1fey+eSvuKauvXUpYO+T9K+cxuKVebkkfVYDD/VafJc0DZS3OcsAa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azLS/l87LtXSRTfaIPvdq8h3R66sys8fynLZIqsJCcqw4qaRgGIBJqpcT4BGKSGzAmBF7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wxLiNMDHFedXcoSYH3rsvDWojao9q0eyPMe7PRm5gBz/DXovwjvPs3iyVUOTLbqK88ij3W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8MtTOn+N7JpD8jRkHNTFWkYyWh0fxztM6tFdXCYVhgGuF03VEtIHh37QeRXonx51mz1K1s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Dk15OLKRsOV+VRWtznsSzpJPOXQ5JNK9pf+Yu04FWbGNiQa0JiYyOaxlqbR0M0WWoEf6yi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X8qKixVzwNLQwkjrTLjThOhB71uLACDkURW655FKMjiseZ694ekgYuo4rAW32E7z0r2q80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rzzxB4bks5WO07a6Y1Ascxn5yQOKlTDZDfnQF2EptpMEHGK23J2FlUmMoT9DXX+B/HMmk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bNwCe1ciFJOD0oNvu471m0NSPYns9T8PyNquja3CVYc7SVVx7iopoNQ1AQ6xH4ntI7gHLw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cT4M8Zx6HI1jqdhFf2Mp24YHcnuDXV3mktZzG/stEFxZMMpG8vDj6VFjVMvRmy8QMXutZ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Md+/HdT2q5o2oaXfyLp2vXmrZdtkU1rIHLj/d6ViTP9rhiltNHhtpAefLGRn+6TVi1s5Ne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ju4uSiSBHQ/TrSLL+l3/h7RdcbRbuw1O507BC3E29SfwrQWyg8E3j6jb+E57jQbn5fKukl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VX0/Xtc8QaZ/ZGq6pptpPGuI/tMbFSPUt61NpV9q2goNF1TxWP7PYlomt5jKsZ/2Uz0o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Ka54b8J2kNmp3yhChVR34JzmrKWt/wCIoodd0PS7G1vbU4815UWRG7/Ka522Sx8P381xc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4OJI4oFjkx6jnFSXy6Zot4l/p81/fwSjFxby7lLL2xjigDoLy61vxiZPMSwtNSgXy5CNkb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WZdaifTb7UYIL6HgYBbp6YrHW50a6kg1LSba6R4juKSuSsnsas3Fxo3iGVprbw5JDqsXz7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lJgbkd15lo2j6jrIUSH906AfMP51QS8tdORtJu9duTaocrPDksQf4Tuqpa48SWhjm0I2uo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MOpHfmrsd7qV5CmjappNlYXCrlLsIBkdsmsWBWW503Qr4Rb7vWdKl4KyMYWT/ABqaOz0TS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Mv7rS5OSDK/yn3IqxpuoX9tcHT7/ULAAj5ZprdXx9Dmp9N1bUNHkazvfEsUenSv8AI8YXC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hNaSteaF4XeSA/6xZWdg4+vQGrT6RrLmLXNM8PWOnoo+eEyRk575yetVgln4dmuWHiq5v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aknA+mcVDqVroNtLb3dhcapq8UnMqTptX6DbQBOj39wyajbX2lWtxHyUT5GT6kd6JFuta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Wa38b7woDMW9iaofYbUiDUNK0O/nhD4lWRGMePxqaXTTd3aajomhwWjx8SR7w+fw7UAU11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36zcf2tANrosWc/Q+lEd9psh8iSa+muSOGi55rptJ0bUfEs0k+nx6JpuoQcuTKBI/sQalt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rg/27pVpfxLgwmEbm/GgDG0z+zNWaS2W1u3vVXcMkLk0qW890j2h0xhKvKyBsOD9Kuw2R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kWoJnKwx/1qArpl/FLbTaxPJfw4PmqpG78qAGC3u0kMNzbBXA7rg0RJcyfuhDBGx6O5zVa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JBe3NwmGDRkgn86W1niukYx6RqhYHgjrQBoQW0kh8mZ4Ay8cxnI/HNVd7iR4jfohj4ARSa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jQp7eZGwrlzuY/TNW5re+vVKzaXDb3aj/WMwRjQBQsJI7lXjk1QGUd8bSDUMH2fUTNYal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tk+Yn8Kv/AGbUbnIcWUEijGZ14yPp1phW61uV0u9W0+wvYQArvHhX+hFAGQhst32DUmvZI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qdDaWELSW89tfsWIETY4qw0k9zI1tcahbidM7Zsg5pebqARXWqmKZRkEDIJ/CgCGC3G59M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/ALt5HC8VItlNI32YaZA4zgebjPHvUMU1nqLmyvb26e5XhZFTIpsVxaTrJaSrqEssJwrqu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W13Gz2s9vYQNjEbHHB96rSSahd276fe6naW7ofkfaAuPbFVltrG6Ekb6Xeyz5+SZptv55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2FpJ4dtxMv3LgTnef6UAVxcQXyHS9R1xVQELHLGC6g/WklnguZvsV/rl5J5HEUgZtpx6Yq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WN1pFnblOY5pvlYkenY0/wA66vY5ra6k0+xkjUbJCFDMfrQCMWO9027nuLC7nvpZh/qz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NBJFMy2E1hqDS9FLApurRl1K6vC9vf6xZ2zQgCOSNFBP/AAKo49RttViktNQ1+8guYP8AV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g9M9qDVEcVj5cTWkugSxzMcRvNMQfrirJs7iSNbWbSoUdMbXmfAP4VnCHT9The3nv9SbU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HpjtSRmDUB5IttTe4i4UElQfwNAGrHZ3c+6BoLGCYdJGcAVCZrmWIQXGqWlpJGcq8YDF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LUcwnRZFvUOQCzfN7VamtJ7yBBB4fgtriA87pDuP4HigBs9/b6tA0OpeIrm6vIjmNI4vu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03W7N4bi61n+1YeIp0+6fbDVcaC+1C2My2en2d/Ge2A7Y7HBpYb6XWLctDqlvZ30HLxj5e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bTXNPMK6Jfxavbf8tGlYGXHpVmG3TXog7+Fmt9atV24aclTjuQetZz3H9v2r3La3epq1t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EemKlnm0/WbSPUrGbVpdTtiDc2+0gPjryOlQQacf9p+IozeWmlabDqNoRuDkI3HYDvQt1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ZtGstZhOHiG2NyPc96pT32j3lvHrOi6Fqy3UR2XNqWLqT3zTrqztvLi1vw/4YZJMAXaSS8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6TUr6/wBup2+r6bb36fJPFHH5ZU9+cVRutSe2P9q23iKUyocSwQ5TcO5z3q1cxTpONXsdF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puDDPfK1HeSSW5TUYdNsUsZvldc7gM9eO1WWMk1RdNjF/HrlybSYjzNqk4z61Pa6hbaZc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S7/1zW4ZXB7E1Xhl1DRLkmKLT20W6GGUqGQHt16Ukv2jRrgWtwlgmn3h+SUAbIyfUigBt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tbvq0stpL8w+UllJ+vFV01rQ7Fp9N1LVL6XT5wDDJGo3IewC1sWj388tx4fvYtKkhAK2t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YNRyx65HaDTrl9Ihvrc4jvCFLDHTHrRYtMzYrjQ9WtJLObXdYW6Rj5JaPJcdgQOlWIjZa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qPewoArQAgsB6mnC78Q6lC4Oq6O2qWzEu0aiMyD1B7n2pWu9S1CAXdv4m060voPlnjwTLj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pkMsNjcwpcJaavJcjhxK2/NXNC0S81O8jgsNLuG3kbw0nb6VTkcXciSv4iuboHho418uv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8G2Bu7jVLl72bnErdPzrKcXbQakjZ8O/CHSLe2hle2e1mCgkB+9by/D3Srhv3xmkYdCGxW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Scbk1OKNSOd7UsPjPw6HAGrQYP3Tv4NciU10OiM4lSfwHpa27qkEpOOCXNfOPxUu7nRtXk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FGMBq+oj4n0mQOE1KGXj+Fq+YPjvd2cviEGCVXBHOK9HBU4uT5ohUqR5Tzf7TPP8AMZS7H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XLtkgetQiQB8LnHrikkYRqSx3cV9JClFx00PK5lco3MilMVnzwrKIx33CrMrrIWwMVUU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z9wk+zfhNdvb+HbARSMsyIuCH24/H1+nNeyj4n+I59Fk0vUVt9fs3GI5dShWSWL/AHXP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x6foPh0Wcli5vAB5Y2/eroIviD8RNUUTaVoWleS33RdXe2vlK0PfZ6UavupHqQEn0pGMiq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8QPiXosYm1nwPZ3UHeXTr4MQP90k5/StbRvjd4Z1si1vBcaNfdDFdx4AP1FTFNApXKfxQ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J9a+ebd8a5ZKfmBfpX0H4/v8AT9T0aRYb6CXYOAjjP5V84Ws2NdtSDwsmP1rTlNLn134Pi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Q1ap6ke1UPDJzo1vJ/0zAq+eTUbGVxFjWThxuHpXzR+1J8PtF0wnVYjNa3DEfIrZjNfTC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0F8OtT8ceFDJpds1zJEvzRp978q2iZSPhe3n68ZqcXh/55rUd9Z3ml381neW7WssZw0U0Z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rvgtDAS6udxzgCqbPuOavHT7q7tppbe3luFhALiJC5H4CsssyOUdSjjqp61YrEyntT1HF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BCodhq1HIGFVT81CvsqyDetXAXHWnyxA8isWG+Nuw7itWO7W5Trg1okZsqyOQxFQO3GBVu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61mzPlvlqkjMmHIopqHIp4GRVAMru/hf4rbT777HM+Vc8Me1cMOaSJ5LaYSREow5yKHG6L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EI2qfNIA9+tdVd60k1vmJyzeteCfDrxfb6tp6wzNsuoxjGetd6mrPFHgfdqFGx1X0Ows7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r9mNa4t2TaGBfb0YV53BfSTjcGIAPWvQPDOttFEsUy+ZGR949a9ClseZU3LUMD3anYc7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0JJq/i1/1kJKFv4cVZtNTMPyNHtA/irouco7TdKvIZ1Hl8V3OixtbTK0ikcVydpqkk0wK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SMNzVlJgekWUm6yK+tYOpW7EE1Ppep5G01YvZlKnioLMK3jJbmuh06OO0Tzc1h5Ck1yvx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PDc4HE0i4Vd23P41ZR5d+0f8AEqW7uDo1jMWBb52U9K8g8PWjxXCqed3eoUu5dZv5rucl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GmQbb7GPlx8tdkFyxMXqz1Dwfas8lt7ACvY9KtzDj6V5Z4GgPlxuR0r1nTnLFfTFZyepcS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g1ksuZWGeCavajIPkWqSgF+lZFXLdouWK+lb1ixW3l55ArEtlCyZxWujCO1nP+zSBM+C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4oyqPmMEW0ZrjLWG5g0weYp44GK2vi1qX9p/ErV2z8ySFM/Q1lafqlyLbaqiQAkcilg6n7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/AHcpbsetN83FI56+tVncgmvuj84JZpaqyOCKZLNyeageXg1m5GlON2RysCTWdcseatu+c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xXl4mR7mEjZlyxm+SpLiQGq9oAq9ankAIrxU/ePZlG8DOkP74D3r0Lw7/AMg78K88lGJxj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xp4+lfS4Pc+bxitBmnG3yc+tQ3OGWQe1G7BwPWmOSXk9MV7tT4Jeh8+tTgfE3hi41K43Q3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RWC/w3dmG/VWDeisTXd3dit5M++QRhT1qtEbSyYhnaTHcCvy2viPfP0nD0/3cTlW+GtnI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pqfDuwtz992/Gunm1GCTIjVhUcY8z+Iiub27OvkRz82n21grRxuTtGOaw7iVZHPsMV02uw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LG2TjArkS2VJ9TWkZuSuRaw1uBUTSAA80+TgGs24m2k0xBLJ1qlI3XmkebOartJnNBmxrN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jqaFHWqYjT0VMyjjvXSyD9yfpWBoi/vPauhmOIj9K4Kj946aa925y96z+Yec81Zs5WXH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IwJ70+3BJHNbJ6E6mjFIzHlj1q/bIgzzms63UHvV+JApOTTuKxYXAPFbvhof6WCawE+/X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D71NxWPd/C8xTTxtI7VrzoZxy1c14ZxFYKC3Nb/mB04NYXLsXLRSgC5zW1YxAjmues5V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pkUgFu9JtupT6tTrLQoY/wB5GevetGENJEyyKPm6CpbGLMmzOAnUVmWNltbNIh9oV2OO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6HyVnUjrvat4Wcc8YVo0YHv3qpd2Btk/dR7SOg20gM3+zrKbO5jIf7p7VDLpkLDbGu0eg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kuMBSegqzNM0KfvMRn1oKKNhopTUQsQwp64rs7HSYo1G4OWrl9GvpGvgUUvg44FeiWpdYt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rCY0JBpdrIgDRDd71oWejwKjqWKKOwpLOKWZgxUKB61qm3UxtuDc+lcxohLPTLPIHlqc1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KRVhUDjtXNaXaxI3Ktx612Xh5Iln6Y471z1XZG9NHoXhmORI+WPJFej6YZirMsxGBXC+G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Biu601blbSYnaO1eRJu50pGB4iecq++YkYzivIPE8gE07biNvNet+JY5o42ZiPu9a8l8Sx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FOm7sc1ZHx38f5mN4MORnNeDMrBiCc17f+0ESuqbQwOBXiXJZ2Mg6dK/RqS/2VM8Ob/eWK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cR7Qa0i+4moLiMMhrzTYFt2W1VwewrndQhR7s565rprVj9j2Pkketc7qMe3UQQOGINfT4a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+JqL2jR6P4BjMPzDuBXoXUVx3gWGOGANNINpA+bHSuxr7nDq1NHxOIlabHMFjspPTvXmmq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OYwRXot7KBZEDuea8zlKSa5NjlO9fG8SfZZ9rw9rBs0wFxx0pj4yak86ILgVGzK3SviEf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HNMziomkOaALIwFxXO+MDt0uWtsEke1c740cjTJBntVkHmlw+Se/FRI2VI606RuTUcbAA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haR5aiD8GonfrTFcWSXrVR3zmnSPwarFjVpE3GO3WqsnOamlbrVZj1rSJNyM9aks8PNtKt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2UHmXA/ef7S1bdkCNnwvbGK7bj5Tnr611Mzgpg9+KztKtPJVR/Ex3ZqxdPmPAPJNclNc9S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kAlJmk9MbRUExyrY9cUF91Nk4VvYZr6ijHlsjwasvaNou6FCJLgkLzkgV39u+LaNAfugA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0Fx6Gu5ESqW54GCK+iw+x8jipcxKOtSY4qNOcVJj5a7jhpjDUeMZqQ0zvWfUsh/s/zw6/a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tZc4iscg3TOF6lu/tW4iyBt4fB/lQYYpJMPGjhuuR0NeHjst+svmjKzPoMvzV4WPLKN0cc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d/wHNRrrVnISpLFx22EV2a2NshP+jxnH8eNtSFVZdrQQ7R32DP51439hVP5j3ln9N/ZOI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8w/CoXvIGyVlxmu7uEintyBAh7dK5K+0u2V2C24XZ97Febi8uqYXd3PYweOhilorFG0m3n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G2uwsWE3biOawoNOVJS8YZc9s1fWN0XjOa8eSPciXy7qCdxqhPK7yZB+WpN4RcHJz1qEFd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FJleazMrkbsc5Nbmg+GWa627ucBj9KyIX8yXJ6d67Hw0+673Z5I2/hVPY4Huehae0QtVQT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U0O1aTUY9gBODXOw4jJAAFdF4Vdm1y2QA8+lCM2XPENhcSR7pw5K9C1c5aXAHmI2CB0DV6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8qO45Xbwcd68y1SyjtUEjBSd3AHcVZjYTT5ViYKsKLv64ret7hIAUbIPbFYFtIrjckW30q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4G3is5FI6iIu0YO5uf9iiqkGoKsSj9709KKysM8EMZyakWL5amWHdUyIqgg1yXZhYpxqyN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G+TEig1K0ZVjtPFOWI9c01NoLHlXivwrJplw0sSlojzwOlc0uNxDZFe63Vut3C0MoDAjv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bebNDyg54FddKr0M5I48qI2OckGlRQrck4pbdtxZHI44p8i/Lwa7dGZWsNON2VOPeuj0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sl2yW54+lc2B3FPQvGuGI5pWLTPQXVbMedBqDTRnqVFV7iKPH2iG4kkY9QBWT4Y8SPYMbO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SukktL3TP38V7b+U/O0ioNUQWjadq1rIYrW8a6i5cK2cD1PFaOnxW2pWy2qaQJr1P8AV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nc0ltbyR27azZaxbRtH8rQqdhY+4pl1Z22p2ouofEc1pqMZ3SQeWoIPqG64rMss2s+o2s8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tA7AQXd0uMfjW1DDr3g6XZc/YBps6ZiUukgU9uRyM1n2eo6L4nsPsetavqVteQDICAskn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0qWWbStRW5vIV/49roSgZ9MjAoAlnm1S0uGvoruzVWwZLYPkf8BFW79Jbq3XVbTVozcJg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fT1qLTb218P6pJaXuhvdWExAE9yg3Z9jWrd3WoeBtRGow+Ho7nRpSGaG4T5QvrupMBkTaZ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Fq95PdoPmhurcgqR23DrVeyOkeKbP7OUvzqicr5RJVsdsVv3EOuaXfQeJPD9vZRWjjzWi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QaranqWpasRr+lTafZXEB3TNbSjdn02isWBnaeui6rFJZzaFePqEHEcg3RkfXI6VbgdI3k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XClxkfnSy6hc+LdOTUz4mhfUk4e3dCHB+o6iore9s9etHt7rWDDqkHVAmd2KRY6C41G0l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WyPEeQFZfqfStyP8AtjRlVL2S0h06f/lqkgY49ABWFYXeg66s+l6qbyTU1XERiyiY9+Kfp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NpupaTLdFDttnSTYR/vNQBoQ3Go+GpWePX45tOmOPJt5Cu3/gJqlq9za6HOl8NQkmSX5pF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pBpuoPbajoMTwTtmOS5clRnpg9Ksy2Ws6NeGGSGzTTJjjY6byo7Y9qAKa6noUZS/0wT3B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W9fmFXbk6Vdn+0NP0e9lIGXlILqo7jNLcaTP4WX7Zaa3YDTpx8yw4bYe+VNRxSLZs1zF4p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yfZU2KM9aANSzeHUJFutM8LwCZAGcGUgflWgdQv8AVQb20trHTbyI7eUG3jtXHW9pYabun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hxzGFxx9aSWC1Li702PUbuQH94hYlPegDpJp9R1RXL6pY2eqJ1VEGSKo3817qdmI38UfZ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OO/SqI0kXdwdSi0SaWcLzHIxwasWthqN2GurPw5ExB2yRREZGPrQBLZnTtRjkafXdRa8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zfjUZh0K5hHnT6lLcx/eVhn86tM+tw25urHTrC2eE5cRldwHqapz6zq8sS3sd7ZxSHgnO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FRdHeBvK03Vp5ccAn+Qp9naxakoh03w3eSalEdw5wx+uaLjU7nUbTzf8AhIAZ4+ecrkdxV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0NcvGlX72Rtz7A96ALj2txqUuIfD0dnfR537m25I9qmtUv7uQmHTba2uYQCd8gBJrGkvrS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eyyRsd6FsjFXbT7BPEbiOO7kuVIO1OhH0oAtyG81jc8+o6fYXcJ4Crtf86iN2dVtDv12G1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u/GpJbWLUVFzp2jTi5RsMzMMN+BqU6ReasVntNPt7W6hOW82QANj2oApm7tNUiUXHiCZr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QD+NMtTpt/aG1+26hJfZJHlkbcj3q/by6ldo80UekWuowjLIcKzD3J4qK3mvrxPtH9r2Fr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R+RHWgCKNNJvrYKba+fUE+UAs2Gqe10tLy3McWiyC/XhTI5GT2x2pzPPeI7L4iht7qM52K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As5oWuD4gu576I7mjthn64FAFyzt9V1G3ZT4d063uE4LTyBGB+mcVO8es3saIkul6ddW54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CWHRL+0hvrVNZn1Iff3NgMPWpGh0668u407QLl9QiOZJPNwW+vFBqiWS61DVoGeXX7KO/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JP/fNUrq6l1KNbh/Esh1GA/MI1Az7dqvSWgvZjf2Xh2OG5Vf32W/nUcUN/Kx1K1sdPs5k4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oAzmvLa+t/ta6rdSXinBjCEA0qtaalbrdWa3b3UZzKpOQcdqtytqlyV1Cz1DTre8U/Pkr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wtzBrVtBcj/XqpK7vXAxQBTg02C/V9W0vS7k3MTZlh34B9a0JVmvUTU9N0KCCSP/AFsLS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LloU3X9jrNxIxbEsEakZHemSQWPyX1jcXlyG5mtymMfjQBobdQNxHqtlBa2txByBuAz7b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ljfXdM8VabbSouL21hUBm9QRWBczWmlXqalaaPeXdnIAskYk3kfh2p80MehXKavpvh9W02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fMee5qCDUvdQtrWYaxZ+J55IpMfaYIU2hfXp1qub/AEzS7hdSttbub7SLn/XRIrHafQ+9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chvYdNsG0K65MLEZUevNQi61PSrtmRNPfQr0h9iopVPpQBki2tNK1H7VAbubT7oZIYYYZq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1jnguptMnGQhO0g1eeW9tr1rR7+2TS5xujdTvZPamxGWzSex1LUrcW8/ME56r6VZZiTxa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XLWsjZjDZJB7CkjNkom0nUdMndXH7shipI9jTCXE8unTeIERc5hfYWUn8KZcXj31q9nP4j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ZokO1T60AJapbvBJpcmlXctza5KOwZSw7A561Vle2kVll8Kah9rjOSDIQGH40X2qrdwq8n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hTNEMMSOtQyazbahFbTPqetN5Y5+QEyfj6VSAuXMVgYLe50/wqRfI+X3yMc+o29qfNLJF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7Wwt5R86IVYue+QearTS2tlMLyJNUeGQnzdzcge4ride8Q2Czzrp7TIjDBBOefrWlguW9S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nTvLjHcbM1mXfinUdUb95Oxx2HFc95m5zITkmrMd2kaDy4uf4mzXpUqcXHU55SZsQa7qCh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GeBTzrd8Fw95Px93aay7e+t0EhDg5+9xSC4SUBhIQvYGtVRgZ88kbth4n1O1m41K5Cn/A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r0iSadpnI4LmuOjAJ2huT61uIqxpHvHIHau6hSir2MnUZuKxEa7sfhUV1ho2IOOKgtpwe5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AQSY4wK6EuglIzHc84NVmDZyDgjpU0b76lWDdzWctrG0WWIfFeuaVY7zN5kfoearwfEq7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1gf8AadkH69fwr0DwH8bdc+GpY6ba6JLhdudRtPOr0Oz/AG8dRkQWms/DvwbrMQ4JWFQT+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vxPQ6Is8VHjrxBDbCW08RiSLsDKDWBe+P9ZnujJPdLLIP41VTX0FfftQfC7U2P9pfs/eHX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coCfw8oVmy/FL9n7XVKR/BiTTJT92S3u/JVW9co2f0rJI2izyTS/H+tyW7hrh5Eb1QVd0i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wd2a1tTu9GuNzaZpotYewMzNj86ybeKdpN0SIyemaVtDZM+xvhzdNc6Fbq7bv3YI/Kum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GfGXT/DWh2ttq+nTJsQBZYMZNXZ/2oPApwsjatbc4LS2mV49xWHKB6uJwOMV3Pwy1MQ37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vDtJ+JvhvxTGr6TqsczsMiJ/kb8jXpfw6vTFqqSbl2tjPmHihaGcnpY87/bh+CVhrekza9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2yhyYBgsK+D1tj5HuOtfsT8QfD6eJ/CcqSRo26MxnA6jHFflJ8S/Dcngfx3qemSJtj8wvH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Gxyon+BnjCTwb8QtPm37LeeQRyZ6Z7Gvuf45fsyeEfj14Mt9W0vToLDxAsQ8q8t1EYmfH8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bwnFFYQ6hb3XzIBKE9/X8DX6Dfsi/EJfGfgWBZpAZol2uCf4xwTSkWfl/418E658MPEU+i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xOVWR1wGqktfrd8Zvg94a+LGmzaXrlnG0jD91eooDxn61+e/x0/ZL8XfBZ5dRs4jrPhpT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/2hTiwPG3jJGc0xRimw3QkHt71K4GK6UYMQHd709JGQ8HFMjG3NKpyTmtIkM0Fud8eDzWd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tnhahuIzgk81diCWBtw61aAG01lxEqOKmWVu5oAtxfKTmlkYdqrq555oL5oJLlhqE+m3K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njvXsfg/4g2ev26W1y4huxx83Q14WyujZBojkkjcSK5jccgqapIu7PqSxt3trlXc5Zvu85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JvAaPemPvDpXzN8O/jP/AGaRY+IIt1p0S7j5K/WvpfwUbfXNNF1pdxDe2zDIaKT51+or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ihupABLlgfuba3LGxkjmJMccw/wCebjiuStkMUnPmhvVa39L1K9jfGTIn+11rXoYo2nsIJ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J6DgVetLSS1/eO3mL2KmnW7R30RMgc+xqayNxbSHBjMP9x6yNTR065Mso25FXrtrkISSd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zfPGbWQ/xKflq9JO+mHc6i4tyOHQ5FO4GWjN5MkkgIIHGa+X/AI66pPrHiDyt5aOEjGK9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DPh26aIhZmXaoHrXy9a+I5NdjeW6O6aRyQT6VtTQEmjujbkClTurttHsit0jMRjHeuKt4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ea9D8Nw/a7ZHYZOcV0kHqvhODFsn3fwr0PTyqQe9cV4Vtwtsg244rsY4SIetZSERXbF5D7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9Kjl4yc06L93xnrUAXIn5q+spaxuR3xWOW2kDPetC1cNZ3XPQUBqfn18XNM/sb4ma1CW5l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1W0rU9Nhfdd6eLgAAZrU/acZ7X4ovcbeGix9ea5DTtQgubdQQVZq56K5at13PRrLnoWGa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9snlQE/KvpVUyEip7oJvO05qsTwa+5hKyPzxx95lWR+TUTScGlkOSahboa5Zz1OyjFDS+c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b1qtdHGa82vK57OHjqTQuRVst8lY63e1hV5bjcteYn7x3zdokb/8AHwPqK9F0IYsB9K83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OicWK/SvqMD0PlcY73RY3YfBFNlmUPtA5IoeVdze1JaItxqEanpXvVP4cvQ8an8aRyOot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NxFHIcZfivWPFXwdu9SsJdT0a4llZcFrcrn64ry3+zdUsbswX0P2ZwcYcV+VYmFpn6Xh5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Ne/41Il1jgU6ezdBywP0FRQoOcmuE6jC8TT7YkH+1XPlt8ZA7tWhr032iZlH8JrMGUxXTT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5TWJfHDmtwtlTWFe8yNWhmVucVFkk1YC/JVcnBoM2OXvTlXg0xTwaeh4ptiNnQ1+atm5/1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mta8GIzXBP4jrh8Jy9yhaQ5xToCVYDilmh3yHmkRArgHrVcwi/E+0A8Vet5d5NZoQAA81f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cdi7HE1xNHEn35GCL9Sa+3vh5+wZqS/D1fE2oeL0tbxoRMtkLTJAxnBbcP5V89/s8L4G0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e8ure1sys1ulvB5okYdVYZ4r6b+Jf7eUPiK3/sPwZor2mngeSZ72T5iOhwtebX9q5L2Y4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b/Y5p7dsF4XKkjocHGa0YW81fSq9gRcwGcxjzZTlqtRR7SRjFdSEW7G3G7rXRWrsiACubt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6dOJF5qkKxs22cqSTVy2jzIxB5NUEbAGKuWm4k461Izf05FULz8y1rzIJ7c4HzVlWNswjV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jl8lJEP3mrMDCubSSGU85A5xVW9soJ4x5qkZ5rYum3Agjn1qqsnmHG3dnjmqKJNA0NLWVW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b7VCHkgVythHLGuVJAzXT277nDHJJWsJjRYtlLSYC9TWiAc7cYqjbSESggdK0Y8FwSea5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iShwPauv0VUlZcLg1y8DShsFeDXS6O7Q5z0rmq7HRTPTvCxWLcPOVTjua7a3hlOmsUmU7v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0mCyNNtyPWu606Fo9PAjlDAe9eRLc6TmfESTMsoaTOD0zXmev/LCzEY4NeleI5vLWY4696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tZhnOFJrWlH3iKjPiz4/sJNcIzt61448SxKOM5PWvT/jvNv8AEbLnOBXmE0O6MneeO1fo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XqkRIFRO2c0Y465ph6kV5hqyeHEhVSGXccZ7VmiIRagqs4cE4q6j8AjcdjfhUEg8+5jxG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32Dh+6ifDYyVqrPT/AAhB5FupPfpXQ+bvR26MvasXw4N9jEf7tazDE24fdavr6VO0Ej42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/6ID9TXmEB3apcH/aNemai22yOfevMbM5ublu+6vgOI3ecYn6Nw+uWg2aZPHWnRtVXcTV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seScVEQTU56Go93PSgBFJxXM+NG/0JxXUZxnjiuV8anNqwHNWQebzj95zQEG00sqkycc0K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DFQv3qZgQDxVaTvVIhkL9DUBanu1V2OKuKM7jZDnNV26GpXaomraKGiInmtXTxCqbVi3O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1/Guh0+2zEmPas6g0dVEPKjU/xYrOunzI2D0NXw4B3HoFArIlYm/l5+UHAp0I2lcVSXu2J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Nu76VJEOD+VMb3+lfRUu54U3ytl/w2zRS5HPzA128DtMZt3GcVyfhYKXfI6dK66J1x8vc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fKYhasmgGOKlYgVDEcU5mrsOWKsJRRRUlhRRRUAFHbFFFBQ6PgYqSaFEDE4j3DrJ92ol60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uc4rysxpe0pOx9DlWIVKraWxj3M0EQJLKST2qB5UZMqaropWQh1Jx61aWNccpgGvzqSP0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Qowe9VGcJKBnP0Nad8saxEKBxXPhtrsRzzRFHPORoQysjEA8Ma67w7I6TxnPSuMhdWOc9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eJd33q0cNDgc9T0mNQYw5XcCBzXXfDQGbxhcrE5b7Pb4KmuPsZUmt1CtuC4HFd/8J5Yof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JGBxWNh3H/EvxjcxarBCyDaOKZLZjW9JjaMDcax/HyifWZFK5K9Kz7LxFc6LbxheVz0NM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WmE+YMJ2qsLxIid/Fdha+PUvItl1Zo+R2Aqzp/iDw9PcxedZHys/P+6FZuRpFXOOXxBa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rf8Aafw5PP2Jv+/VFTcvlPl4LijbUm2jbXAcZHtpcGn7aAuKAINmHzkZpxtoZVYTKHBFT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gUAGkgPOfF3g0Izz2sZC9eK4ZUZWaNgQRX0CHRoWilUFT6iuQ8QeBFvVd7NlVzzivQpVbK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yjBHOetDuC2ACTV24srjSnaG6h28/eNU5QQ/H3T3FdSaZiPjRCM5+cVv+Hdbjx9nulQAH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Dx60m0NwWDfSjRlpnppsZtMmW4S0EkTdW35H4VELO5N4+pWOmQdMPHuyH+tYXhzxOUVrS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oZT9yujk0+CxnVmF8bN8FhA3UetZ8potS0dO1PVxHPa29pbyxndhZMbfwq5YyXfiaC5tJN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+Nx4P4GsuW002z1CC80aK+uIgf3iSkgsO4qa+stFvVaXStDvku25eEMW5rN3RdmaMFxfSx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xmJCfLmiAlyB2JzxUGmX8Fte3GhX/AIlup9Kuh+6SNlwD+J4qxbSSeKLAQweCorC+hAUy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Ge9X9PN/rFvJo+q+HtOsb1AFhndUjdx9fWkBUgj0XwfqMFiL/AFK80eUESYzlD7HGMVov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fpd9qOng7pAQ22VfqBipLS68QaHCuh6glisbZxK8qkoPSm6VdeJvB08+jz65aN4e1B/ug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0oAu3OlyeTFrHhbQp5UDB2UoWyO4IPamzQHxEkd5pei28Ooht0+CFMRHX5TVO6u7z4d3Kz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uGw6W0nMY9QMYxVa8j8PaRef23pWu3upyTR7p4SVHmeoBHesiy/cx6pfCWNDY2N3C4Y4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az/2xmyn1e2ivl5aTlcj8OpqC7/sfVYo9Z0O01G4lTDSW8oLkDvkCpLyC11G3+16ToDx6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T6MnagBv2/T7iWfS9X127M6r+5mTPlv8ATPSqUNxZQSjS5zd3Eb/ck3kEe2a6S1guvEsIi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rFuv3GdUdj6gGmxw6zrL3GnavNDp97CuITMFXf6crwaAMSB7SwkmWTRWuoHG0C5kIA9xjm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hh0f7Pbucq0kmVGe+TU01u3lPpup38cNxjCy4yD9KpJbwWMg0/UNYd3x+6eL7o9jQBoQXO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LZT25+WUufuqe64pk73uhXP2ix1eIWEvzKqDJ3VQ0y9sLa7+xXqz3EE2dskf3gPSrdpFY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6RcXFlPloXmyGU/yoAmmuntnF1B4g89ZeZEiA/d+tQzafYxzG+i1qSWADL84+vSrMkT6R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k4yCQDj8ak+x6lo0KNBHaR2M/O9imFU+uaAKMf9kW05vIjqs0fXaGO01Y+zW97KJ7Dw/cy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bas3FvqGgIlyuo2z6bLwPsp3Y+oqvMJtN/wBKTVZXs5MbzCckA+1AD4UvrV/ttrocBixiR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h5dUYtc2trZwFxukicEBfwqtPZQ2Ej3UFxeXtiwy20gYz3pjaXa20a3lv9qvbZ+HBboPT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FvormzixjenZqbPdIkqXMOuiIZzKrAnHsKsf2Xb2Nn9r03RppLF8FxcSkqvt0qaDSJ7UPq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S/M0MnIB+poAqXyabcCC6tNfupLlf9bEYmGfoRTrmLTLmNLqxhvricN+9hPIYDrg1dEmt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b2dtaSHbJGmyRB9c80+7+12MI1KDxRZi3kO57S1UAx/lQCKDrptwPtWneHbnPSaN5vv8A6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igu7DwzHF5YKzReYWyPcZqB7iDTLtdWt/EVxPBIMTxNESAPYVFMNEtrqDUrO71G9hkyZox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jQiiuEU3mmaDb2xhb50dwQR9M1bivNTtiuq6f/Z1g8akyRqRlvwrKmGkl/tmn2WqNbE/PC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Qwx+Z9u0/wzNJb7fmAdm496ANC9u5pJItZi8RpDOQDJEkfGaqSXpupftsWuXFxJnMsUeS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L/aWnaLYwWz4Dxu4P5g1LNa6xayjVbSTRYoH4eGB1BH1oIMid9Mmna7he7ed+JFKnJqpL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xvLiL+MEk8Vr3B1fTt9//AGtYpayffSMK7Cs2S7e3RrlNYkkt5fvBMjH5UCFjlW3xc2Ohe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AB370s1vJa3S6npegW72kg/fRbshfU8moHns9MlWaOee9spPlkVOoHrimyxabG5ktILiW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P5UEmjFHqGjLJqVi9gLa8IWW2jcMU98VHeefpbi8gv4ZLWTkhf4D3qlZ2MWlgSLp7TWsv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rDUbvQILi0bTIZdHum3qzctEfqe1ADn1aLRzHK+qT3GmSjlYf4fxqCe+0fSLspDd31/pFw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etWI9Z1DTLg2v2Wzl06XkfKCq1WW6voLprW5ltoraQ7oXSPpmgolWfT9LuY7VLW6m0+b/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rR090sZGsL3THm0uY4WVz90+1ZMFyvmSaVq14fJJ/cyKverCX9rEkujanetsAxFKAflPY0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B0W+tY/sxbME7dQKqy5mhl0260wXLopMErHANZt1JaXSf2Xe6nO+oRkNHMyk5FQvf2V2TB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cYDBSAaCyyIZ541im0K2imiUbHJ4NQk3+oRzPDpWmwXsTfvGWQZYCqjtFdBZFjv5GTG4Z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hujdwaPdGU/6wGTG4UAaC3uouguI20+0zxIDGKSa9ns/3zazbyQnqltHyKr3VrHaI2pRaG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bdisFjbl2a3tltg3OzOcV6uDw3tXdnBXxHJohdcv9RcMdH1CRVk/1m9cDFcn/wAIxM0jF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WUdTXSyv5fy7sKfvGhH29Aq/3WHU19ZDL6Kj7x4dTF1m/dZz7eE7ll4kUU1vCs6Kf34J9M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hR+dWkZTy4BNVPBUlH3RU8VXbs2cK+jSws28jjvSR2rdCwAruntbW4zvj6+lZt3pltGCU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ikz1YubV2ZNrZSFgdwArUEbhcA7sVnxXISTAxj61qpIHjOO9ar3QJbYMeRxipZGaWN1FQW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raICrZyDVR1Y72KSwbdtXVQLCTUcnAFRyz4ice1TUp6BTqXZgatc/vG5rM+0Y+te0/Cf4e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NHqtvunDfM24jA9etP+JPwE0bw5HO+k6hJIychCQa8CpbmaPQSPG48TRsSfmxVizlSFQHf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cMjDbg4p0sMmeBmsraFHV2mqiSAYO7HFb3h0ia5VWfy1bua43wrbSXVy8ZOAOxrq74NZq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OqGx7evwggvvDS6ppeordzhdzxBx8v4VP4C1+zs1fTNWtLe4cHH72IAj8a848C+Hn8SRH7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MOFnIz+FdPL8C9TbdLb67NHKf+ehyKyEzsvE/wL8K68iXunwnSLpju32vy812vwS8G6z4b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9kBjc7fOB9K8PuNf8c/DoCCe6F5DGcYlXOa9l/Z4+It/4r1uQXViilRyYzUGTPqXSbK3v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JIRjg8V8M/tlfDB9Mv/7bhZZCvD7mOcV9+WVskFurpuG9RyK8l/aG8DR+J/Cl8gCu7REje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S6GDPzU0LxNPY28sMnmNbsMFchtv0Br6e/Yc8YC31XWdFeUvCZVliRlX0596+U72zksL65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qdjbhjPrXWfAbxI3g/4t6LdSOiQPKFkyT3PHSutx0KTP1k8Rad/oiSpycDOKp6NfCe2ks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BtKSDKke+a0PDt+niDQt4IYsM1z+pWj2M5deMGsbWKPnz9on9gDQ/Ga3Wu+CXGha2+ZHsj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HYn2r8/fE/hjV/A2t3Gi+IrS4sr2Bin78EK2O6mv2j0bVllgGT2rl/il8HPCHxj0eSw8R6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vEULLGfXdWkZkNH48DGOOlMr6e+Lf/BPnxx4HWfUPB8sPi3SRlhBE+y6QehU8N+FfMd3F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OpWk1hfRHbJBcRlHU+4NdEZXMmhRxQeetFA5rVakDNmBTMGrBUYqMr7UzMQHilHFJRQIU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Jpy9KosK0/DXiTXfBd8L7QtUutPvAcht52N7EdCPrWavWpFPFXexlKJ9L/D39si2kZLP4g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1fTYwQv8AtMg5I+ma+n/Atzonj6yN/wCE9WtNcsyAVeCUbvoy9VPsQK/NK32NlXAZT1rZ0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66j4e1W60a/i5WW2lMbfpwfxq1Ix5T9PE0ua1ysyGJu4INSfYpFMexA+eua+Pfh3+3n428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9Bt/GenLhWu4cQXaDpngbX/Svpz4d/tEfDT4qqiaP4gj0vU266XqiiCUH0HY/hTuOx3sK2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+tUtceO2tZH6JV68068g+aSLMX94V5V8SPGMukW0qQnzB021K1EeI/GOSTWNSlIXMWele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zXouu6vBqVs4cfMTmuJktwnIrsgrAblufMC4r1Hwfbfu4QeOleVeGpRLcBG9RXtfhq1x5O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j1jQbIfZ0x6VrupiBqDw6n+iL7Crtzgqc1i2TYz2bNRSTFTTnwhzmqk9ypGPesy7Es11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lophngrWC5LE1qaVN5aSZPagaR8SftVx58e2yqpyY/wCteZ2mnzxwBnUhea9n/aoaJ/Hlq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1ryc3NwYArAbearD61Dev/CK27ioXbrzSk8VExzmvp1UPj3T98ibnNMI4pxpK5ZvU66dOx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mtYAc1lal1IrkqrQ7qOjMxs54qS0lkWTGOKmt4dx5q3BCqSZxXmU/iO2fwBDzfRfSvSNG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iMj7ans4Fek6MB9mevrcu94+Qxrs2JOeWqWwH+mxEetV5W+Zqt6aAbyL619HON6cvQ8al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hO+lWzzjjjpV7WNN03xBCxurTzCeMSDd+lZmgt5OnKcYzT7rU2g5zX51iYLnaPv8ADSkoI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41nQJJb21txdWC8l4jyo9NteVG/jj353qRyy7ua+vLPxfK9wYGBVH+VsqCCPcGuY8d/AG0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mSJb3bfeMSjB/KvKqUOqPShVvoz5NmnW4kdgDz61CRnNdP4v+GHiDwPI66hauYgeJlHBFc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71jFNaG1yEqArfNWNc/fPNdIbNpEOCorLm8O3Mrna6VaZDRkV0nhXw7pesNtvZ2tv9rNZ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dgcexra8Oxtbzqsi4IbpUuSQlG5sa18LtFtgXtNYklwM4Irz6aweGVkV9wU4ya9J1S+Pz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Fu1M0k3O3ntWcZXZDjYu6BKiHazYPvWpq8sYRVVvmI7Vy8UZiy4dmqTfLNcxkOQKUlfU0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M8E/DfxDrF6PiR4m17w7p8YDRNoNok0sp7jLH5fyNXvjV4Y+F+kavaR/C/WfEOs6ft/0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7/Z2Acfh+FeeWr+Xn1pdxZjXM0a2JY7BGGDOE98dK67QYPCnloms3GpQNnDXNmqSjb/us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uNwTSYOaYz0e7Ph6xuHGl6x9rtP8Alm17bCJyPcBmH60/TbiGaXMbxOM9YxXnig7a7HwVE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gpHr+lXRe0hAJTGO9dBG3Gcde9cna2ZuE3EOm3HArft5dsCKQ3HekTY1IPvAE9a1Y4CiZD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YHaa6O0Hmx420IzZY09yD87ZrYsGDS/KwNY8drtPNX9NgIlyCRTEjsbRMM2DmrDqGOTVD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1fmOU/CsDVGVez7QdvPNUoLp96DgfNS3LlWYH1otbfzmBzikBvWUhcE+YeTwK3dNbKj94S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4D5Qzg88GtyxQq4GB05NRIaNWzQEM3Py1ZVP3jc8YptuFEQwQd4zT4n3Ju98VySRoi5Az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K67Q4BLEqNyVA61yFopdtgPGc12WhWxcKVJzjmuapsdFM9C0LSFaMZHoc5rrINF8q2BW4C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fjIjKyTFM9DXXG1hTT1YXitjjBryp6M6UjiPE0SRhwz8DivK/FUqRWM5J5A/SvTfE6I8cn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8csqWVywPAiIrehrNEzWh8MfGq6MviqXae5H4ZrhOZI+vFdV8Upw/iOU/xbz+VciOgweDX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R40HeoxNoHeoWX98KlfC96FRCwrylubtEoUCN8eoqO1jxdKfapcLjGafaIpuB9K/Q8E/ci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2z0jw+ANLiP8AFtzVz75APTGaztDY/YoyPugbavSH92MdVPNfZ017p8HObcir4gl8u1VR3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hbyY9m5ruPE7/ACJ6KlcPZkuW9QxNfl3EEv39j9ayOP8As6LUcfNWo1wKiUYzTgxFfJH0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qMOTUi8igBk0iqp7nHSuQ8WjEQOSMnpXVynKn+dcp4rYPGV9MVVyDgZuJR25puSTjNTXUZ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1iIJbNUmBCyEZPLe1QOOvRfY1ckHHdfeqUnfo3vWiMGU5B16VAVzmrEnGelQnGOordCK8g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Mdd5GMH2pxHDDJ5Pao5TtjY57gDFCZSHQx7pVYY4OcGut0q3IJOOMcZ6VzkEOInxzkDGR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GNwSdw6GokaJDH/dwtnFZZIa5Le9X9VbyrVjWPBJuOc16NCCaucNaVnY0FPWgrkVHEc5q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kFY8erI1PC6YPI/i/xrprcEJWF4cQAnHPI/rXRxLhD9a+hw/wnzFXWTHLwKXNJRXSZj6Kb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FNyaMmgBKVetJSr1qRIdR1oopGqIbvS47mPMRKydyelZF7o2qW6ZSMOnqWroUbANS+f/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fRrNto9/DZviaS5U9Dgp9M8SnzPJ02M/9dGFVo9H1gDbd2QRzyfLIxXokz72NZmoYVNnzf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2jTi3FanfTzWvOfvbHIRWvkmVZDsKrnBrT0iyRQr/AGjeZSBj+5Tb+1UuPcd6gtZDbTwhp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RSbR7EJOWrPV9AgkgtI0J3lnAwK9L8ASx22tXEjjhsLn0rybw1fGUQ+W2cPnJ716t4Q+e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ex61x2Okz/GDZ8R3I6fLWDMu7j71bXi0n/hIrgn5vlFZLAf7tSSTwDYFJHWrsIRX3VViCs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7C22uWe50Q2LIkT/AJ6f+PUVAYlyaKzNTz3b7UbfapNtG2uQ4SPb7UbfapNtJigCP+Eih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c6EjGaVYQMZp2ASRAFx1qNERQexqw3DDA4qJhuk4WmmBm6v4ZsdbgZWiDSdia8113whqGi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wynNexbPLf5yp/3aeVivIjFLGzIfWto1HEzsfO7F2RgIyo96qMGQkJwfevavEnw1trmB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trynWtGuNGuWjuIypHeuqFRSMygHcjzARu4BI6fjXXeF/Hl6kf2G5lH2bgbyuSork4olmX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kGl3+WA3BxxleK6Yq5cZWPR01NNKu8nXjPaS/xLEMx/hV9tQj0toruy8TSTIOTiDaT7Zr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l9rR45BroPCXjL7Lci2ult5LJj8vm8hfrUSiaqp0OsvTpVtajVbLxVfSySH5rYQfMh7gk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+mG7hvtan1OIblhmUkK/qMc4q0ZdZ0a6mvdOeyis7jAMCplOPfFSnVPEyb9ZstX01DGOUU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Xcq6XrOh6vaeRc6Bqj64ny5S63LKP7xQ81q6bLa3ipZ3/hpxOgMcU0ruhJ9MHjNVLqUe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hbWmpxj5oUg27T6bqrXVxp/ie3jOo+Kntrm0Yu6RQ7vN9MGkB0VjNfeF5I7G78LRTWd4T5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npirccHiLwRctJ/ZOjx6XdSDKtKJPJ9wFPSuLsdb0bUoWsdQ1bVZGDFUDuDHIOwC9c07S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dN1PTNZvbdyPszNlPKb0II5FZlnY38mt+HrqXVINT09bKf5pBp87EOv+7nqKqXgFhaw+J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4mit4yjgHscnJNZOlzw6RfSW0vg9rvRpuIvtQIYMfQ1rRxX/AIJmW+j8H2kukXZKMtwFk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3pAU9UHh6doddsta1K6vwAZrZX4z9SM1oIdI8UWT39nZ6nNrUA3eUzFxn+gpbyDxXo1yu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mm3K4fbch8D/aXH8qie81aCR/E1jrdhaIg2SLbsWB9Rt60ASOmneJbKJG0Cex1+3PzAsS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p6X2vfa9JbRrW01OH5laUhTMB0KmqtxrKa/MupJ4l/wBMC4MYTDE/SoWv9P1SM3C6jqCXk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PsfegDS07+0tSWTQ9QntLS6Klo3GN7H2apItQvYIT4e1rWYZcZMTMmXT2LVmwS6NrGmm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I5DAkseeoNWYVivbN7WTQVbUYufMeTD47E5oAu2N/bkHQ77UC1tuzHKBnBpgtdO0aeTSr8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5ZTxtz7U2BLnULB9OutJWK8i5WQMqtnsc96uaVLrLWbaXqlxp8cyjEMt195vbIoAzok0zS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fZyPl3AkH8antJfs7rAbY/YLk7CSANtXxZ6tC/wDZGoataIh4hnjT5fp1qlJNb2kbadqt9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iLgE/WgCcG60VXtD++sWfAJAAxTJYbjRGkhtr+KTTpiJCBztNZz3Nnb40S/ku3LHMU6kkY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1trs2s1q09sw2ROGOSffigCe3un0vVFN9cm80m4z5iwnGG7HFQTppunX6OWvb/TZ8/dAGD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SXT7jToxbyZ2lnHGehGan06TWtJjexubm0j0912pPMcmM+mMUANt30/SJ45ItNvZtPnBK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70txDd+HGkv08NeZpsoB3TIWIB/GnR3N3pVoukzeI4Dp0zFlwpba3oPTNVEktba7ksbvVb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aLxn8TQBoQzav4Zm+029tax6bdfeRikqKT688UDVdV0tJLqO9sIbOc4kVI1cD6DtWV9m0r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1c2c4yY1baT71PawWehSMz6DLc6fcDCl35T3oKuaBv7y0fcuvRyWsq/OsfQfhVSG4TTI9w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hJeMRMAoPuKZAkvh+5Ec2homm3XMdxOxYEe/pV6BrzSkDNZ6fHYzthSSGUj8TQFzKEmkWs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rLwyxZTb+dTJYWOnXHnWdlfTaY45SUgitA3ep6K7W8stg2m3efKChcL9DVOG5n0mU2dzrE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s/ligCubRNMnWaCwmbT5zyGIIXNWGsvsErR/ZY3speVLtgCmE22mzSWdxq0sllMoMQ2kg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1rcXFxcwufk4GKAJ5J5tPbyZGtIrdjgFCGCiovtT2RaN71fskx/dvEARmoIZ7eKea1l0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+dWbeSRrZrFrKFYs5SR25/CgkrNPBbsbO6u7j7PPyrqpwfbNW7O7treJtNuhLNbSD91Ix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9yGsZ54I1JO1m5/KrVjcu8X2C81CJ2hB8p0Xk0AMjhijja1lsiiscI/m1o6feQzSjRrzT1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y/U9qxZzJKfsn29muIiGUlDmpp5mumFs7SR30A3xuVxu/Ggom8tpBdabqdlsuE/1UqtyD2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kRt7iC3jvYAEVj1OPWqwuoNdslE8lymowMTJngH05qrI66iwdICJFHJB5bFAFk6nfSLh47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ADkU2XUp3Ika7ijc/eIUcVUa8OQ6WUhKfeHXio7mVp/LkhtLdYW++XfBH4UFkza8CuRqD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uaNo03iW9MMK3UtvjlgdtXfD/AIVv9TnQrJCLXI+VY+31r1zS9Kh0O2KRNGjkDkHNAHll9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1mmsrx5LQj/UyMWxXmt/rEukmSKZYvNB7ivpjUtReGGVRKTERyDXzP8TbYf2rJNGMx5712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GctSlTluZJ8ZyIwWSKHYx5NWW1aZv3kJhAxxk1xySs7MpWPb2BNa+j2kTKzTYGOnzV6UsT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XpdjQGvXjNteJSfUV0ujQvcANKwXPasi1srcsCzAHtWxCqxhSoyPWnRxU5Plci/YQgrpF+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FPtNPhlBEwWRScVSjdnbnkCpDcIEI3bOa9Np2uYczbsjutL+F2hX9t5rJg/71c14t8L22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u7NZkOvSRpsiumUegaoL3U5J1w8hk+prlpQqc13LQ3lytaIqQRkyD1+tXSm59gYA/Ws5W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RSB3yVBNd8VY4pMlaJmRgpBNZt2Xs2zKeDV9nMedvFZOvOzom7pV1PgFQ3PSvg/E8bmSJ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9G1OGC48xLpCQw65zXg/hXWfIt5IxL5RAGDuxXY2fia4aAxeeH9yc18zPc9uGx57400aPS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u4rEEhdi2MDPSux8VBrzfMcHB5NcWm3JIbJJ6VHQl7nVeEreN5HkHXOKt+IncTCNQeeKz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9M4+atqZ1uZw7HdtbFZs6Kex6P8HNFaxhLzvz15r1ifVTEoWNgcV4Lp2uXdnhYmIB9K3t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tZiRWdgbPRNVdNTgeO4j8xTV/4CaH/Znj2WSNyLdv+WQrm119NPsgbk/jXQfBDxONV8fiO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kZH25prOLaPeTswOKo+LrCDU9MljIGCpFX9OKyWSA9gKlureKeEoOtCIPye+Ovh0eGviNq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hI5968+S7ax1K1u4yQ8MikEfWvqX9tTwhZ2WtpqUcsInk4KqO4r5dvfMMMbiYBscqqV6cP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2P1l+AviUa74QtbvP+siT+Pd2ruNasxeWrlRz7V8xfsY+JVvPAcFq0uTAwRBJBsZ/fPtX0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NYT0NEzldPY2sxQ8AGulgbzohg8Vh6rB5TFlHB5zVrRb3cnlE8iua5JrRTmJyK4n4kfB3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e08U6JBcS4wl7FF5c6e4krs/LBJNJswa1hID80P2gP2TF+D9xNfaNrovNDZyBbXAzKv44r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AGa+7v24bkwaRbQqeJJOa+P0j3W3A4xXbB3Mm7HGBCPvLtqOUH+Dn6V1clhE+crmqE+jM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kc8c45BzTEYJndWndaZPBksQwrMn3PkY6UCuO3g5oqsj89asIeKom4+lzSZFHUGgoliJOO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NYVv05rVs32sKslG+IIiM1WutEguuWRWYchsYI+hqaN22DgflWz4e0a517Ure1iHyMfn+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gx8W/id4We3tNM8Q3F7pcZ2Gy1AecgHoN3I/A17drl9feMLVpdTSOC6Y5KouK5Twr4Bm8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plukuLbnMUtejSp2V2csnqebeJtEjsLhmjbMYNc86KRxXaeJLcSyOCc1zElmFyBjFbJW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T6kmwd+1e8aFaNbRLkdMV5v8AD3TQt4GYZr2GziV4zx0qBnVeHtS2xbSatX2pqMjNcrBOb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7NnNZMk1H1HzCRQMOoOe9ZETFjWjAjGNfrUlE7HaxFSWspCy/SmFcO2aICNkwB7UDR8Uft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QEGf3cUY2frXA6dqv2qPym+/XqP7SPgXWl8UHUbexlvLIRgtJAucH0xXjmjugmyQyPjlHX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WV0d043jZmwydajaPGaWWR2yYZNrem3NUF1qSOQrcxAr03oP5ivYpYqM1y9TxqmFd7os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EUkc/wB3FTixJGRwK2vc57WM5ox5mOorO1S28r588Gt1rRom2qNw9a57xPdC3iKodz+lc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6lK2ud7mIcMTxXoLeCruTTvthx5WzfTPgX8JrnxTeQaheRuLTdkyHpXvfxX0+LRvDP2aF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BXHHRm03ZHylAS2oKMchq9H0gf6EDk9Oa8108/wDE1D4PzMa9Q0dDHp+0kcjIr7DLYnx2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U1sQtzCzZwrA8UlTWiI0vzjIr36i91pHjU7uaSPW/DurW0ggjuJTFCR1NJ4g8MKWkmi1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wtU9HsIptOhLelW4tHO8lDgV+f1/jZ+i0PgItI0yaR1gknklx3rvdEaPS1CAmICsXTLX7P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/AIh+PF8P2sqxXAE/YGuORujD/aK+ImmSQ3GlySQzs8eFZR82a+XEI3nnirniHWZNf1ae8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yxrNBwa4Xa51x2Oo8MaLHrN0sLSTxoTjfGmea7S6+EM0jCKCS5mYjrsrd/Z01/wAI6RJNJ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g/vY8qK9H8QftC6JpfiEPpWlR39ojcuFYB/pmuWdyjh/CX7JuqeJIDJd6n9gPZJY+tb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8Ttb+TqRxkFGINejWf7X3hfywsvhzUoHH/PHaR/Otu0/aj8OamsvkW+p2zBOjIp/rXPc0R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P4UnltrqLyHU425zXnkYB3V7N+0d4rtPEupxyWz5BJ3fLtbPvXjEJwDWsFfUyqDGXqKt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/c5quRk1c0gxm8EcsfmRkfMK0a0Jjuez+ELbwpr2nrDe+XbXLruEijmk1f4IXIjWfRpU1K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/ACrkh4R0mfTYntLm+0+/Y5YPAWiI+tP0/wASeIPBh+UNe2kXLsh3DHuOorhkdcY3Rl33h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cW0sZH+zxUMdozKP3WRnrivVPD/xt0bxOEhvrVAxGNzCt6XwrpWswifTp4Qx52UrtDcGe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KwsqdgRXXeBNOuI4lEibRuzk+ldzF4TWUSbmBAOCfSryaAunQxmOSN0zzRzMizRbhufLUh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3GsaIbnO01rQuETDc1Yjd05S4XHaujsMCMse1cxokxaYKOhrp7YqAymmjNl1Jea1NPUMa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K1tKTzOlMSNrT0WMMSeKnvLsKAF9KW0sC0DEGqt7ZSDBBrA1Rl3TFifrTbdnDcGmyxSbiC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MZpAdTpDM8Ctn7tY3jbXr6xsZxYSlLjbx8ma2NKiMFs7ZzXJX73Wp6jOIpXUI2PloA4b4X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JHOpPcR28jH52yA9fTunDdpwPU8V89eLPiXr/AIA1DT7dI7e6hl5dZxzivcvAustr+iQzu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/uqfauapHQ0izqNLWQXAOwY9c13Gg2Mk/KTLHxwK461j8ibjkV12jSRwoH/ujNeZVlY6a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D8kh8zacEiuskjsotPUyybCwziuG0/UI51KRqd8hrQn03UL2NS6OyAYFcL1OuJn67PDJC+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D49lMWj3BK59fpzXpuqWptbdwT35ryH4p60ttpFyccBCTXThY3nEip8LPhP4l3nneKbhg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c5Ew8sg/UVqeK7z7Xr9wcfxZH0rLyNv1r9AxOlKKPCp/G2NkYE1LFj0qE1PCelePH40dj+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sacoafpUbAAVPow33J4r9DwK2PzzHPVnoehwf8S2EepyaslAZGA7mk0tvJsQmOTwKUHy3B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J8S4XkZfilNtq574ridOXo3qSDXZ+LpMWzsOnSuMs3+ViOR0r8iz6V8Ufr2TR5cOi9kZN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61G44r5s90QSAGpklFUmOM01XYUAW7mQKpPQ1yHiUnB966SSVmXHB5rmtdPmFRnPWgtR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5wTjmoxCDlSce9Wp+vrUaAAbs59qaHyiRaREyl/OYA8EEZqpqWgfZl+RixfkEtWmLp4V2x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VK/mnnQkyRiVejN0qkZOKOemhCZBUkj3qnIjDOVBH1rXn3kHlH9SKzZbaTJ2oSa3RlYrAf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FR+X5kTgDGDu4qTDgMhQ5NS2UZeUrtPzcCqQI0bC3Mka9Pl712dkpS0WM9IwBmsDw9AJN/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DagbnOCN3c9KdrnRFGNqpIaVH5SQYFZEK7WICkAVra/u+XyWBXIz9c1nDrzXr0VaKPDrr3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qzGC0bGqsX3GrSskDQt716FPVHl1Nza8MS7opCR5e0jnbnNdADxWTpdrsiWtVfu19BRVoH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BzS02lBrYxsLRRRQSFFFFABSr1pKVetSJDqKKKDVD1PFL6Uxehpw6jvWUkbQBz1qhqUDT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bWfiXwxZj/idaNIR/wBO0grnPEnjfwcSy6fp1/BETwJZAT/M142JxMLOHU9ihhZv3jib9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qeTnisyS95+f7uc+9aF3qlvdBjGjKG4Ck9Kw7oktlRjbxmvmGfTxOx8K+JoLKdVaQ7D+le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nLCzT3HlqQOZE218muDmrFtdz25DRzSIR02sRWLiaJ2PprxF4j0y/1N5be/iYHuKgFzby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NfO8es3Tg/wCkSt9WNSf2xcf89X/M1m4DTPoxYDitKzgluGQpbPIF7rXzbbeJriBcebN/w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+8tsgS3eP9m4I/SsHSNFOx9Im0TPMJB9DRXzt/wsQjOYbnP/AF8tRS9iV7Q7fbSYFSkUw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SEU6kIoC4KOKcRxSKKd2NAXIzTORzUhpo96AuNicSqwPBqxCSVx0xUIVRICOlSqu6Q4OA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xIcsApqjqFjZ6ovl3I3J61K/J+Y5Wq6OJJGCjAHrTQjz/XPhOySST6bKLlcZ2t8rV57ea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wMu09CMV9CvKOuPm6ZBqnfaXZ6kNs6B8jHIrshWa3MzwOLbLGADsdT0701oAHBL7mznGK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2V07fY3MLgdxxXDat4N1TR5mEiedEBwy81uqikCL/AIe8URWEHk6igkhB+UAc1vpqNtZT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Ew+7XnSGJCySOgf8AuE8ir9tqV0mxY5GVF6A9KRqj0X+zhdbLyy8P23lqPmQNhWqxLb6jc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9PtXhPKq/INcZoniIWEhW886W16FUfGK6z+yLTyY7uysbua1f5mQOQTUFF+CTWPEUEzGbR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q2HDD3pH1HUvElpNY6h4o06xvEAfc3KsB6e9Z8ulwi3+2aV4YvZirAyI7b0I75NTtZpqq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WG8ifDS+cM/Tae1QWNt9ZtNTxpGt+LyIY8hbhkLq3sAOlVY9S0LSr9dPl1vUr3T5jkPAXk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laHn6xqDy2kfh7TbfU4TwVKK498HirE2ranrTrp+o/wBi2d4i8ncsRAHqRQBQtp9D0TVi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HEvmK0ewnoeOtakFt/YV+13aeGJZ9IkB3R33IcdsGqFvrWoQQz6Vf+K7WOBRhCiCRT7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m3tHbT7vxDd3Fk+CssW5lU+gA5oA2L211GzlTWNJ0KC102UY8vICOe+c+lSTpq7p/a1rPY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ZBPuMDisOLUtM0O7k8yTVdU06fiQASRBSe4DZFXkgttMvWmsfD1/daeUDSQXBKptPcN60A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dRg8R2NtdRJ88W351PtzVcPperwJcv4xmN5btgwRHawPqcdqrGxu9Eu11fRvC0MtnnB+1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nmtC6h16K6bX9HsNJsIiF3jKkN6rz6VnYCOTVNK1q3ZZLrULjUYOIjGpKSH1OKuaVDpPia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ZdatyMLKjMGXuU54ouptVlhOtWOp6Vb7V3S7AN2R1Apbi9bV4INasvGdtYXcUQD20MOxy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YB9rYwXMJtTod1Hq0RwoaT7/tzS/Yp7/dZ3WlRQXkS4iWSYBlb1IFZ095pfimI36+LpJtR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NlJcdwcVk2cuj6/bC72amNWSQo7MGyWHf6VRZ1Vv/AGjPA2l381nBdof3cyggvimpcrdqd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6DEVwExt+hrPiMN6oEejXL6hGvPmZJPuM1YgjvLhMJodvb38f3WnlHT1xQAxJ7GaWTTbzV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QBye3SnSSWF2s2mapZXsxOBBdrKyMrDvjvT5pdU1OKS1uruwsplwdqgbmI75qNJjeW4h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VijVcmU/WoASzAVF0a90bdNKD9nuXBUqfqetatrNqcUv9h3tjpsJZAY7uV0jJA7MQaxrb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Szv8AU706nADsYIMPj3PQ1HaW+n6mj2c2manc38YLKFkJDr2/GgDXtrvUrLdpupahZwxud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yBii2uhbyT6Xf+JwLN/mhYhsbj1FZ9mtprMDac2gXP8AakZH2fzwVLfiamn0/VZUbTJ/D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b3DDIPY9aAFmntLaUaZqWoyXFiwwkoTOapWDaHBcXWnXS399aS/6neTsX2wK6C3TWtQsx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dxrvR8jPtzVJhqbySaReazYQ3S42k/Ln6GgCgItPskaxvNCvZ7ZziGbaVOfQ+1ShZLcNp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/AKmUjAH51pwX0mpQy6LrXiRI7y1/497jy8q49N3rWXJd2V2Gs73WbrzIf9Vld28j0oAnh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9MtYEUZid8ZFTW4vb8f2ZJqFrAG+423aF981mrd2epwrb3UWpTTKcRyqmBn3qWC3i1BWgO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O4wG+lADXiK4s77U0upIm2rIAATT7G2sdYEunXC3i3sZJSSLow96t2kNxeNKRa2VrcRc7p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Nxf6givFqFhb38XXyDhmFBRSisf7Yc2UekuL+LhJC2N34UQ6Lfamxt20jydRt8gbjjOKfc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sLbalbDdtTgtikj1j+1ZDqltqNw+pWqYkRehoAs3E8+pWgt2traDVYeSNuHP41HNLqmsQ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Y8xk4fH1q091a69Yx6haWc0OqIN0yL3qIwverFqNjpl0l5Gcyh2G1qaK0KE9+t4JH/tT7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Zz+dV2ltrvbe2urSSzxj99DHH1Namoxz34F7axWkF4hzJHLjBFZUV/FJdR3JEdqVbEiQjr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5kUcrdTeZDNMA33kY8YrU0DSdLi1FX8592eY26Gu70abwNdFpZDILkD7vl4U1xvijxFo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BVTjHSrsK52V3xb7408pQOCBxXEX/AIqv9IumZZTImcYPTFbVr8UYZIVgjsYpOMYY8VUvN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mwL/ALvSnYLnP3XjtJo2EkjgnsK4HxHq8V5u5fB7tXqG3T1OPsEAP+7morizsyu42NuP9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8GSNXmys8XXo3Fa0KMsf3lPujV69b6zaWJ2N4e0u9T/aiwa1bO88LX4zP4YtbV/8Apma0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IGaVwRwAa29MvVZ/nA3j+LvXqi6l4T06Zg2gwsvbdzT5fFHgicOo0mKCXGBhK0pw95OwS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SKW3H8Kq3ELHO0swrU1O5spJy1qvlxnooGKr2181qeUDpnPNfRXtHQ4WkmcpcM0Mx4cZ9q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cH1ru4vGeiOCtzpKZHcCsTWNU026k3Wtv5Q9AKwg3crdGQqAs4BxipYEG3hulRpIhY5G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sZreL11IcCSVcoTu6VmX7CSPHWrayo4kRTk0+XSZZIo2QA5p13aAqdOzMIExj5lKr6jrV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YgdyehY9K6OysfITF9ZCb+6B1NaEL6PGpSTS2jz/ETXzc2eitjnr/AFKR7JoVQs7jjn865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22xkZGRk816xa3PhHykEtu0bDgMUz9a27HTPC17EHtJEY524dtprJTKR4/oOkPDdfLGVl7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svzRM3PO1a19fs7LSZSbCYB+4JzXPJ4zvrKQi2VZD3LDNBqjU07xVpFrP++G2Rf4S1dPpv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dJNx6bcV5VeeXqUr3L2yeY3ZVqCRbUmMPG8ZHXFKxDZ6lc2134vuHMN8scPZA3SvUPgX4b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TzXXmtMvLbvu8182WEhsJg9tNIqn/AGq9G8G+Kbq31OzkaV2BYI+T0FKxNz9NbS5iNsPK5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XP704ORiuO8Ga2t9oFmysDlACPet5b1+wT8qVhHyN+21oEwsUvQTsV+zAfzr47274cdeMV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hDU/A96XXeQN6+1fntgQAx+ld1H4bHO1qfTn7C/iQ2eratozvJyUlUCUKOeO9fen/ACw4r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a/sf4qwLukVbmLH+o8xSQa/SjT74Xenq3XI/55lP0rOtuaR2GXQ86PB7Vhy3D2Dl045rZ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x821YjqK5hmhpeqi6Ayea02wc1wNhcSWUxBOAK6m31Hfas5PaqJPkL9uC6DmxjznDHivl2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K96/bG1b7br9tbg52mvC9MgDoAe1dtJ2TZPLeVipJEyONg61A0bbhmuzPh8SRB054rnr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CqpOxNShKCuzPI+Ukjiq91otrfKdw5xV4JuUj3pWi2DitbnPyX3OUl8JmMnY2aqTaHdQj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12ccimBgue9UZ2OE8iWMHdA35U0K3OPl+tdxKwbOUXH0qnLZ28vWMA+1CJ1RyMLHf1rZsp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rRi8OQS5Kgip7Hwm73Hys2K2SuCZY0e1kvphDGrvk9h0r2/wF4cj8N24uSjGUjOSKT4f+D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ydzkAnNd9JarIgUR4WumlRW8glPoiS08ewMUguVCsflBNW2nt7mwkIkAcHjFZc3g6y1Jo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9alh0Q2VlId5yTjBrtsc5yWvOfOCqzZ781SsIBO67gSM4NaV/pcguGcgkE44rV0HRRJIU2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WeENJW3YELiu6i/dpwKytHtBABxjitguADXM9zVEe4k1N5e4VEjAmrCtxSAfbwitOIhUr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z7XKON1SwL1/fBMhetUI9RMZYqQSRWZe6iDIVZsAV5v4x+IUWjXJjt5v3nTrWDZrTRY8W3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5Mc1jeIfD+i69ax/2npUc6/xzRDbIPxFZkHxleG5WPWdDh1KFuUliJjnA9iOPzrtNH13w3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VW2uz/wAuGo4ik+gbo1eXUk02z2qMlazR45rnwfiuBLL4d1lUz0t71dsg9gehry7xB4R1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2kRWGBLj5T+NfVuteCbuK7dJ7N48/OufvfUN0rgvEHg+DUI5LW7luoEY8Zbd+NOliuSXvC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0PndWmtx+6Na+n+KfKUR3KYHTd1r0kfAPR72Jy2t3VnJn5ZVQOG9mQ/zFc/4i/Z88UaKjz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bIch7U/Pj3U8ivap4unPRPU8mpgK0NbXRhy65aKuY5VYk8AGuh8DfDH/hM75JZoyYCwZi3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hpe65rcaXmny24VgCrfLX1j4T0K08PWUcMEIjCptP1raUrnIlZGx4c0Oz8NaUljZRqqIv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nzo785+Su/kv41yDJtP0ryb4yX3/ABLnBP8ADSjG5E9j5usB/wATIH0evUbI7rFT7V5fZ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16Xpbk2aj2r7HLeh8hj92NdivapLB2ln2hc0ybOataArPfgCvenseHSf76J65oCCTTbfA7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qZJxSeF9IMWmRGRegrO8V+KbXRkZWOCK/OK8vebP0ihrBFDx943g8JaW7qoebbhU9fevkr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EF7IzMXOclyeo9K7P4meMxqYm3Sl2Y/ImeleQAO5aQvuDHk15c6jeiO6ELasVTzUiVGo5q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Gw51C9GotLl7aUsGq7daJNDbmTGeO1ZcTHJBXmmZHp+gzG6s4943Aip9Rj+zRMsfy5pPB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tDHnAFX/ABHp01vEGuF2fSvMn8bOtfCeQ+K7l5dSYM2ayIlPPNWfEBT+1XwxPNVVfYK9G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MBiul+HGiQa94oWyuHaNZBwyda5iN8jPau6+Etv9o8TQ/wDXQUVJWQ4K59T2/wCy9qra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b5A32e6tymB6bsHNcjdfC/WPDd5/xNdNKsp/1iIwQ/RsYr3Lw14lvNIs0ikaWUDA/eeld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I/s904RD/BN8yH/CvMlyzejO6Oh8q638ENF8ThniiayumH+viXBB964PUPhT4++GchubH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7oRnA96+8LvwfYX0ReGCO3Zv+WsBzn8KoSeGbjT7crEr3MPfHU/hWbhUjsO6Pjfw/8SLPX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2lHyvHIMH8/Wt6fSNGjUz6bG8QbrlsivUPiH8BdD8XyTSwwjStWxlWPyxsfceteMnwjr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S3Zow2ElbO0j+tOF+piy3Eu01fhbgZNUkI7YqeNq6TJnS6JMIpmY9CMV01tFhwfWuV0xMx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l8wJ7CgyNIMMdKvab5qSZHArLyfL992K1bfTZkXKzOuR/CM1RaOy0e4D25y6hs02/RvJk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a6VcMW23bDAz0q/LbyiLa0rdOayNEZt8GLu/GABTLQfv1JPBwKVkId0OSPekiXy5Q2RgGg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3SppY22ADq3rXJfDzWL278ZNCdkkTjk+9aviO5h/sKSCS7WFpmABb61P8M/Bpsr+TUVvIZ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nUFWOC/aO0vzD9qWPayOo49c17P8ABPUX1TQLYSKsy+UF+bnBFUPiT8P9D8Y6W0F9r0Gnu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58JPBDeEtNaG28R2WoQBQE8htxNRNXQ4o9TsYtjgSLXUaVbKZNhX5SK5TSt+Qkz5YHrXY6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leHV3OumdZ4eito7hdy4ArttQubRbMBTWBoAtMjegzV/XZIvKAjXAriZ0xOC8SXwzIu3i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KNLnO3+E17X4nDCZuODXhnxfLf2TPx/Ca9DBfHEip8LPhjXuNeuz2LHFVFjOwc8ipddm83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6ZDbSyAsO5xX2+JfuRPDp7sbjmp4U5q2vh/VW6WUjD2FEVnJCxMySJjjBWvOormqJHVLRM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Q8MRCS6Oaqsm5a0fDYEd1+NfoWE91o/Pcd8LZ3luPKPPHHFSQ7C4OCxweaEPmIfk24GAT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MWQwYEk19WpPlPjXdVEYPiRs2Bzg9eK5GxlWK3CFcFhwa7HxTaBgGCk8cgVyUFk207SPl7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5Ypn7JlkeWgiZWIWkL9aAvr1pDGTXjHqDM5NOVcjpQsRBqeNKAKkiuUOVwvrXLa4yrIAv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qDiuE1kGK5cA5FCRpFmHc3PlswqKSZDCCH+an3Sbmzis+QhdwzW0UJyLCXqICGbJptxOkq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yfNntkUxCc7c7qdjK45nUMQDmo23dc4GKJYgg3huc02HLg85piKkql8nOD2qfS7eRHLs2T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drcZ6VftrZIkwCS1UVY2NLjEUJI7+tXXmdYmAP3R2qhZy/uSO49alldtjc4z6VrS95k1J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bJPB61WPzjtzirLgrEyknms5JPkbHY161PY8SpK7LaSbUYZPzZFa1mCIAowcbetYMbkqx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vCCM5616NA4ah3Vl/qhViobIfuR9Ksba9+l8CPnavxsF6GloA9KMVpcwCil20baQWEop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0q9aXbSgYpXKSHDpR2NA6UtTc1USPJzU8N0tnKpZRMD/D6VDjmmTDAyK560uWFzpow5pWN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MotqqkL1J61weu6RL5ZK2pRQfvKM1NN4huNHlZ4iWOcbWGRXTeF/i3pMkv2PWLOG3/wCmk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nPNs+3pw0POZh9nt/wDV/jWZJLvB7Zr1zxx4astUiN9pTIUb5tsA+Qj6dq88fwuZnUS4R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Y35TA84JUsTh69w8P/Cr4S3thHNren63ZXTAAtYTfu/wBFP8TfCD4f2mjTXHhvW9TR1Qk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9Ov41KncLHh0gwOOKavepLtPInaPO7Hf1qKm2FizD0qeAKz4LBTVNGx3pwZy6qqM5PoM1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aKzvsRl+byU59RRRcLHuB6Uw0pNMzXzo7i0UdaQmgLig4pS3FRl6aX60BccTQOaj305T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yDkU8EMCe1Hlxqp5pizdgvy1ZJI0uUAUVEPlJOMZpDKiEk8ClOXXC8igQjMFUHH4UBWch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24IxipB88Z9R3p3MwVsMRJHnnqDTHSMofNAdM9CM0ByFbvilKhoyxPOM0JiKF/4V0fWYs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g6jaV965a/wDhEvzSWWot5Y5COvP0zXcIMoGbMh9OmKejsQQrNgdBWilJbFnjN/4O1uxk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b1p+n6xqugxPBmVYwf9WOn5V7IZGGSSxHTFV202CWUO0MbDvuHWto1L7lJnk1p4xk0+/Xz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tl8tyD+C1v3A0su2pWWs6rOTjzYnXbx7Ed66rVPBuhaoiiawTe5OHic7lPrVHSfCw8PK4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GWdRJn86o1TOfGmaPf3KXWmRazdSnlxK56/UVP/ZWl6srQWfhWd9TibZI5mYsfzqW40vV9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1GaKMndIYMYx7LSXVpawPLfprOqS3UwGWCeWAfTNAyGPT4riJ7JNBig1RDtUM5VivfrV+z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lxBpen3QXCtOwDMPYnvWXPa6fPai9t5dTe6RgHURjj2JzmiO307XYgR4cvbi9jOCzS5Bx3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sb/UI3fQ9T8R6fZQqd0EyruVz6M3aobeSW2vZtM1DxTcT6czZjlgIkBPfJ6gUunaXJqSva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1DptaYZb8D3pI31ZbhtM1DSrO1uQMecxVSfTkUARpdaHpd3cWVzqepX2nNwojDAZ9RSW0G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WlapfaVOweWOaSTCr2I7VoNq+uRwvpN7faVagrsS58pQ8eOwrPS/1LSYzpt/4ztbuymPy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NB/JtdQjubPwc7aYUPyzSHaQehB9atSw6pbXn9pWPhuxjjaMJvd1IYeh4rBOoLZ3P2S51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0/Zxjy81WgfRdG81IrzUbyyY5JUZOe/PSiwHW3zeIJUj1ezj0PS4gRuiSUEjHXioNQvL+8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xEg++luQPqMVzi3Ol208T22j311B1JupTg1ckE1lGLuDw0Utur5I2kVJZauruLUVj1JPE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GuD9Cahu4tPvLZNSibU7y7j+9EQdob3I7VJIdRsZVv0t7K209gBJtO8ZPTNSfbdQ054dQ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pHzpFjYw7ZHrQA9xDc25vNK8PTyXsJAeJwzhT3zntWgkOoa+YZdJ8PWenTxDdJGJFJJHV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WpjOor4vuLt2YCWFSyOB3+6MGqsx0GSFtVsv7UvmU424Zd/quQR1qAN+e41PXIftVtc6P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IwyEd6iF3Nr8SXM3iC2ivID1RyCCPQelYdxZ6UzW2q6V4Purp9w8yCcuyse4IzWrFBf3cq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1tDEpL2ykHnuCKAIZtRsdaTzZPEd1/aUAwoGVz7g0y7vvDXiGxEsl94hudYt/vgDKsR/So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SLUtO0nS9PugwLxvg7QParM+qa3eD+1LXxBpek3cZ2SeQgJY+m2gCELpuoWrJaaBqUmrx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itC3lbWbbafCkjapCuN87n5j7Vh32uXl441abx1atND8reTGUJPcYHekm1rSJnj1OPxhf3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CRtPpQB0Mk91q9qlvF4ftbbUrdss0r8/lSTzavqsIjT+yNPv7fneCFbA9Aetc2x02+tv7R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7nhgzikMenXCJf2Hh7Ubxk4ZLhiQtAHSyanqGsQiX/hJbO1ngXa8RUAn6Y60yS6tb60im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f6yIR7d30PpWSiySJFeafoMVuyjnzPuj61Zgu9ZjYXlnBpljFj96Ad4P59KALFzcaNqMBu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5VstG5O0j60hS3mSPU9E8M3KXMRxIJpcI3rTZ5tUgjh1FfEVhb2+DvhjPT8Kjj1G0jkS4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bnWJSFGfago05o72+gXVNO0y0tJ4j++hD7iw71dM2pyWUeuaYLG1QfJcwZG78q5v+09Ns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XcUgPmKAQapHxJY6TeGfTrH7VHJ/rbe6JWgDqrq+lgCa3H4jttr8T2yxYkA+lUr2+0mZV1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bOHtnYp+lcfqt7b63c+faW0llAfleANkE/WucufD0E82VubkYbByf0q42W5VrnaXd5De3D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tyfNxn8Krl5rS48yKRW5+YM45rj5fDUcYcpPOx7MedtQR6AF+5d7pQM4YHNd0KsErGMos7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GhjXPBKGsma5tLm6O9Tg+2a5yzhe2Yl5wR6Yq6pJ+dT+NYuzZFzoYJtOiPlpIyuOvyVpW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m8xRwcrXFSCRj5gYg9DimxyhCQrHaeo96Vh3PQk8VWO7nfn2FTSeJLR06Mw9zXn0UrH+L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z9aaLOum1m3YHGAKpNrixk+UyqfVua5yS5lPQhRVaVpWB+bP0NaoZ1H9oW1w5Mtyrye3FN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gH1FcDJG905K+ZGeh3cU20sJIrnIc7Rz9816FPE8qUbEyotq56CoMqkYA7CmBzEWjKZHr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53VdnkcA5JOa9NSurs4+V7FO8ubaKTqKpm6jZjsYH6Vla3a3U82yJcn2Nd98J/h496HuL+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hq1/Zm8YnPReY+Cq5A9qtqsUwPmAgjvXrWpeE9MtoSViCAV53q8VpFPIkDc1zfWXujRRR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Pn59q0YfE9pAMEswFcvcqPObAqPaT0ArGpiJz0GoHbQeJbOc5ViKurqcEg4euLtIdi5IF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S5utDoHvLFk+fJb1FVPtNvuPlystUCvFSQYXqoNQBYuckqxkLrSjSrW5hJMRYmrMciPAd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HxG1kwjhAqyyaXTxAOC+PQ1UbynJWRGHvT7TxH54xOp+tXClvdLkGrIKaiMJtBxjvW/4J1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7J5vzgisG9tfJT5Tkmn+EwU8R207y+WENID9Avhl40W1t7e0uA7SMvGBXrthMtzHnBGfUV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+12Nvd3iLJKFyCRXuELbc/Iqj2FZvckzPF3hbTvEfh+a3vYBMjLg5YD+dfmn8b/CeneFv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eWzFvLYjj8q/TfXRnRbn/AHa/NH9oWCSD4n3LH+IGummzJo5j4Z6pJ4c+Iuk3hCxhZ0BIf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B2o/2zoqzA7gyhs781+RpaSC4huEUoUkDAlc9DX6g/s+6m2pfD3T5i+9mjAPy47VpWXup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pduRinbaAMVxiOf1iwMeZAOprKl1VrOzlBPCrXY3UH2iEg1w3i6zNtpF9L/dQ1cdUUj4h/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4zkOc7K4nQ41eUJ6kVo/EG4+1eLL0k5+ao/CMCy6pGD0yK6pPlgzWmr1EdmtoIrJSq9q5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yvNehagAtk+wAbRXEiTeWLdc15lGTbbPdxFJJKLOTn0yUROyjgGqjxlGAauvkKhWQjg1l3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4r04VL7nizoW2MZmUKR1qsVGTitKexK9BxVOSARg8811JpnBKFiq0eTQVBHNTKmQeaVIg5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VwcqSRXa+CNO865MkifusdTWTpOmK0sDbfl7g969I06yiMSGIbPl6CumBFzp9FlWO2Cr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CFJ/OsSxR4kxWraO2ea7lsYkljqc+nXaiRSymrt5rO+Jti4ye9EMcc8i7iCaytYj8qR1Vs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JncrXSeGbKRVLkck1ymmxNLeIgOcmvUdBsGQKMcAVnctGhAHjXmpwcimyzAEikR8g1iao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NU/P2Go5dSCA0gLfCgHcWx1rPkuGnlCoG5Pas6/1p4oX2DBNSfCoSeJNTuklnx5J6VkzN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4fW7WH2y+i3M4ytcL8Vfgb4b+IKvFGyaHqyZ8q8tlwM/7S/1r2fRZfscSW2790Bjmg+G9F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9fnrBM6V7qPzX+JHhTxR8ILs2vimyN3poJWDVLEb1I9WxWdotxDrEEclrcpcQMRsbd0P0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f0LWtAubWWUz27K2YpvmFfmx8SfhS/gbxzqNhpssttEjeZEqZAFN0lNGsKziejeHvG3iP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oyS2w62l1+9iP0Vun4V1elfFXR9Qj26zpDaY7N80tsgmiY+pQ/MPwr5v074lajoV0YNbsW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xGw4/xrutK8b6F4lQLazAsOkVwdjD2zXHLCndDEHuMnhez161N1pNxDND1ZrM+cMf7QHzJ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CxuCqOflP3lP+TXmejaPL/aH2q0mktT/0yfa3516nBNcLaR+fdSXBI6u2aKOHad2XPGytY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ljY/jUT3Crnp+FUYXJXqKexzngV6aueIxtxKDk15h8W8Pp7ewr0i4GI2NeVfFSc/2e/0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HhukoWvW3/KwbI969EsZDHbAkYZvumvO9PlK30bEbiWxivSISrRof7o4FfZ5bE+Px8tWM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4NVRrUDE8A96xZFJkp+k3T29yGU8g17VXSDZ42H96vFH0lq/imy0rQmC7S+0fd7V87fE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u+ADwrHrXQahc3UthLvcgKATk18//ABB1a6v9RZAxaBGIAr8jxGIvO1z9Xw9JJFHVvEDa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8dKIGEo2onziieOdR80DRf7wz/KuT2h02YZIP3jzVi3YjueKoAyf3T8vtVmEvj7p5oTuQb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snNYsPMhbBp62xlGdrjmljiCcbW/GlzDSudx4Q+Ii6AFjktpZIgMHYa39V+J2m6rbvG0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NeS3JRcDyn9yGxTXjRSCY2b0ya53BN3NOliDUys16z+9Vm2gHiny/M5NQkdea6VsYWEV22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fBRvsd8twHSOXPBYV5IIpGbHCqe5NejfD6GNWCfa7cT9tz1hWehpS3Z9YWPie9uYEiFwJ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BfPcCRVYxP6hq8it7l4fKQ6hA7r2ifrWxF4mlRWQWzSAfxBq8d7neket6Zq+r6E4a2v5M9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pPxgubbauq2GF6edFJz+VfO+neI9QkOy2gmwf9k10NlbazdfMqTIx/vGqjUlHZicUz6m8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UFtaWVpqLP/yzE6pMPwNeHftF+CLvwlA/m2NzAA/3ZeVFYtp8P/Fc6/bYHhaTqDHciN/6V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NLi1Wx1u9uzaKcLBLPvX+ZrojI53Gxxls7E8jFaERrOhJUc4H41aSU9utda2IOq0ZzKv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rrrMKkK46ntXHaY4iiXvxyV710trKyxKex6ZoMDRE/OCMmuk0i5YxHc+wdq5eFAxyWwa39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wZoKR2tmytCCWAyPSq13IJiYy2Me1WreWIQplGAAqjezo3IBXmsjVGLeMikKpy2appA4y2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tsuCScgZqCTUESENg5wTQBxfj2WZ72NFcyomAQT1r2T4X2HkeFrbI2O43Fc9q+btV1nxFq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FFeAktll969GsviH8SdJtooV8MJJbrGo8xFqCzp/jppmdOmkwpJQgHPtXn37M1+YL27Rp3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PTNSeMPiF4t1bRyLvwxKqhtrOq5ArlPgdrd1beMbgtG0Su3KumMc0nsB9y25QeU2DyM12H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6VyWmXAuLaNuP9WDXbeFog6h+M49K8GtuddM77RIoAyllzWjrFzaxxgCMk1W0S7hVhut8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jR/Ja/nXGdB5t4tmXJxXg3xhuVXRLjn+E17X4sVizV8/fGksmi3H+6a78F8cSanws+JpS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5h/nXrXw+0qyvl3OvSvJ40zfznr85/nXoPhDXX0mydgvfvX1WMcpJJHmUoLVnX+LoH02Bv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hfevMZrnWhvjvJfMVumO4rQ1bxbca3dmS4k/djovpVSSVnBkWfzE7E9qywcH7RDxGlMyi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rU8OQB1B6kvzms3ep6cc81t+G4d0Z75fjFfoeG3R+fY74Gdv5XybQ+fWmWqDeN6fd6NUwA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qHzAqSopz3FfRudoM+Zp0uepE53xDcvaOzLIJAeAtcubgszErjJ5rX1+4V2Bb5SWxWZDA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+P4+fNiZM/XcKuWlFBGuanWMYpFUDOKeTivOO4jMYFCgA0jPQpzQA27gEsRZT0Feb63Fcf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16PcBkjcq/GK5e6hMhJPIqL2ZpFHCu8pOCuKzrptjtniu8l02OVSQgzWZe6PbNjMeTWkZ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gODkAVCJtp+Xiukn0O2TOF2k9hULaBAyknIIrZSRlyswjIwHADfWnW9wzHhACKuS6VHvIZ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lQqMeYeR1p3QrMdbXDFXSRcrWgkobygFAwO9V4rFI4gkbs57k1b8vp0GKm5rEfAPnPFTt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V87aTgU43RYcnP8ASt6DUZamVaPNGyM+9lKBT0yDWPFIVbk5BNat64lTA7etZduhnmZe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8StBo1IYQYBxznJq7Yon2hFx16VXtYt4cYJ4xxV/TrQi6jbn5SOtelQR5FabR2tkv7oZ9K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6urGMk17tP4UeRNXk2IBRinYxRV3J5RMCjAp2DRtoJsNwKMCnbaMGgVhKKAM0oWpZcUKOl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vNZ3NUgCDNSi2EgpCBipYXwK5q+sbHRS913Ry3iPR3j3SINyDmuTmHPmf7NeoXgWeJlYc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7db+bbO8f4ZFfGYiKjM+ww8+aCZx9lrl9pEm63keNevyHg/hV1vH97IT50EVwP9sc1Hq2g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GRMffj/wrn81zXOtM9O8NfGDSIUWLVdAvpoh/z53iq/8A48pFaWq/Enwtqds0Gnw6rp7N0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WvGZLpYzU4Py5qbAb1xYW9zIcXkWSc7hUsHhy2kXcLyPHoZMVzKu5JG91X1Ip4LMctJk+m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haIciZWPqsoqzB4WijTc1yr/7JlWuXaROvzAei0sEqKSyBv8AgVAanU/8I3bf8/0n/jtFc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UUBqe2E03NBNNJr58dx2aYz0hbiombrQFxxkpu/Peo85NAGaAuSKc1MvSoUFTL0poLi0nS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OTQOOnFOo20wExRg06igBuDQBTqKAHKMCgcUUUAFFFFADW4qu65zVkjioymau47lGVODV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PFwaqyQZzQmCZz0OkLb3ElzDcSJJIfmxxVXVNOKObqHVtSt5UILLbtw1dG1qxRhw3Pfio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O7qVrZSNUzCurDS54Bf20mpTX2BuVmO4mljstM1mGSZdI1efVI1xsaTrW9DZKvmGMkSdjm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1vWvIdQnt58ckHinzBcqQhdQjNnF4ZkivIx8zy5yfzqvEmoRLJYXGhWsFy/8AqnZgM/Wte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FfXEmof3kJUGs7XdFuVto7i+06+aYD/AFm7O76UFFJEvoFa2uYLCI+qEGmCWaMtDLd28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xA25ZNOkSQdC71YhEM0LCS2jU9tzUAX7eaS2jeBtSmKHutR281sxa3nmvJwehGaXbOIAj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kTShCkl8kbdio5qx3H2bW1tK1vLotxdQN0ZjU9nBNpU7PD4Ziltm6CZ8VWiuUmBhn1K4H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/wBnkOo3if3gxFAXNYSeINJlaSG10e1t5RkIfmA+lEesav4buFv5NbsUt5ziYQojsn0UZ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s2ljk8O3d7F0QTzlQlWILOXSLgibwvapDKPljnkxt/wCBVFiiZtWtdKme6fxk00V58zLbQ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1VNzotuZLqO71e+t5R8zxZVT+Pap7F9U0aGa3I06Oxdsqtwwl8s+i5pftmo2PmJcazYQW7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PqcdKLCujPkn022uoZrTRNUvbR/9Z5+V/EMKuI1jCZrjS/C001uwyzXcm7PuO9UE1OW1l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sErZK28eQD6Cq0kljbXb+ZqmsahbN/DEm3bnr0qhm35d1ayQ3tlo2l2kTRkSwOg+b3IJps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op9DgiJBeGKUMQPpnj8aorBo3mOz6PqupWbKBuWfYQfftVy30+KycKvhlBCeczS5O33N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xML1PEtvFCefLiXgfhmq7apB9qiu5PEk8wl4KwIVFINSl0+adI7DTo7R+BGwyR+NVG1Oax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jztVM4oCxpziwspEugmpX8Mn3uSopkckOn3EjxaDcXdrPj5XlIx+NULXxBemKWN7oyIf+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igWsLEwGfb/CZDxQFhyXmoQXMssGhW5gb+B1GRU8Oo6y8uYbFIYyMbSnAqq/xBugu5bO3C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h32FH2aEp7CoZSRbisNVnRle5lt8nJMa8Co/+EWhZz5115sh6vs5qo3ju/bJWOJPbHFVz4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u3B9QlSOxrJ4NsiMq8xH96lPg+GEb4pJX+orJHjrVC2N8OPQJSyePNURdnmRqp/upRylG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zJnJ/hApl14StkQybXDDsRWKPHWpvnbIcDvtxUDeLb+Riv2gEt2YUcohmo2aWpIROnJyKq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rSzaq9yx8wqW74700P5gzgAHjit4mIbGlBAyG68VUERyTyPXNXyjR4wcduKZNCzYx0A5r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KsLJkmq/lbalijpgD/NU9qi96rtxmomkdelAHVJoNjKCTcDJHrUX/AAjNhEhZbhWcds1zP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zU1orbtxZufWmnZ6FOWh0cMP2dcKQRntUiATuQ+cCq1nJkBcgir0UauGGD+Fe8tadzlvqa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Y1ISEfKvc163aWv2CLyo+EUVyHgOVYsxKnOOtdB4g8QxaTayKT+9K14dSdzpWxynjvxOkX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vP7k53N1Jo1Od9QvHmZiQTwDUEzFUI3c44rJalHOXksMU0jE4J64qKC+tgeZDtqDV4T5z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Ci4+YsT0quUaOtt9UsAgDy8jtV+PVLEIzJcbRXEDSp7kfIhz9KsW3hW+dSRFI30o5EM67+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qQasw30c+R8u1ehHeuRXwvqEKiQxsUHatjSdNuI3V2dSO6E1k0kbRR1LorWpOCARnNcVcz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GycYNev8AhOK21DT/ALNcRjf0G2sHxD8GnlunmsrocnO1hTQNnCJe27RFI0+fjpzXXWFrv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Axxjmn6D8LGt7o/bZHYnjC8CvQbnwHp+laWszXiKQMiMtuOarmQcp5tq8LW0QLK2f7wrF0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sIAwjZ7hdrE+9djdxC6GwyAqeKraV4bgi8RaU6zPGROMYXd3rO4uU/TP4YaZBYeEbXZ1Ea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DDGKxvhtYFPCtsHOfkH8q6j7LGFGBUnM9yvcR+Zp864/hr84P2sLH7D8SFkxjeK/SjZmJ1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/bd0/7P4utZh+ddNLchs+dNRUNG2U3YGfuZr9Ff2PtVW9+GGnJlvlULjZivzuuUElozE9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2GdUjm8GtbFVfypSOZCK2qv3bExZ9XleTzSbaWiuMZDM2FOOwrh/iTqQ07wvczE4ypFdl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v9ozV/7O8BXmDgqppos+EdXuvteuX0pOcyt/M11Hgi13ESnojZFecQX0ZnuVJ5Zsp+ddr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hiBjtXRVTcDootKd2d9q1x5cPrkVyWCd5HrWrPftcxqvXjvWRKQpYZrhhHlR69WfO7ld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6mlHFbnKIirzkVSvdLSUFgKuhscgU6KR5jtC1rCZjOCaOae0ZSVUVNb6fKpBOB9a66z0Hz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6LHEnynBrthI82dNFPTMFtoOcCvQvDsf+irkDOK4DR7RkuCCa7TSpjCAuTXZBnnzVjoNu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+VgRWclzuGQKuRS7gCxxXWpHOWFn6HOCKqXuJlZ85NWpbMmMyKeDVNozEp3Hg1pcCfw5ZS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eim4ltITziqngDw79uKSAZ4rZ8V6XJZIRisizIi1He53NWgl5tXg5rlWVvMAFbdvCyxDdW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Eg9NvPXrVOKSS7lfksRziqmsa1p+jYa4mBduAg65rf8NaZNqWlPfom0D5m3elaJXIucn4p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8jYdhwK0/2a7Ke61q6vZd3ztgZHauD1SG88ZeJ5LaMkwwnsOOtfTXwm8LR6LaWYChWbG7A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2TBtzsei3NpHCwbnO2uJ1SNlujKpIOeteg6lYyhWlRvk6VzWq2JFszMORyK86Gp3zWhjaf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xYsCuDXgvx28Kwa1eJfNGGZPlya9OvZHtNQRnfK5ziue+LdsP7E8yNd24BuK6Yqxznyvr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YwxKWPXiuQufg5fNc5jjUJ6Yr3OAEDkVp2wjxWlyznPAnhU6JYxi4kAIA4FdhNcLjrVCcq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AZFTYT1NuCYY61ZDgjrXPwXBNXY5WNWkSX1AmRlJ715Z8XbYRafNg9BXqNmBk15x8Yo1On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TmmtGeDaaB9qTjvXf2n+oFcDpv8Ax8pXfWn/AB7ivtcu2PjMfuRzJkn5q0vDrx20250V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yaJJEtoyQhb6V6mI0oy9DzcH/GR0Os+IbKT/AEbeq7+CwFZSeGdOuVLmSB/QvXn+t6w9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T0Arb0XxHp95ApFyI3Uco9fh9eDU2frtL4EbNz8PtNuycJEGPR4Wwaqn4d30A8u3v4jH2W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iSLzYLiOT2XrVC98QX+nMZIrWWY+3IrnV0dFkUJvh1qUpIaWxbP9yPFQj4a3XPmxxY6ZV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j3qD7RA8Eh6Ait2O981cvIAnbNF2FkcAfAMaRbXgmk2/88qyr7wZZoNx0y+fFerJf29uSG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mjWbORzGb9PwqHJ9wsjx8eDLSVTjTr1fo2DUTfDiCY5W2uF/67PXtDQ6ROpL3oV/7wNZF3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/Eo9CKFOS6i5UeYf8KzkCfu7KOT/eerFj8NruMn/iU25+r13Zl8g7d+76CnJcynpv/AVXt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n4PADlVEmgWbjsW2mtXTvhXY7vNbSLK3b1VRn9K6G11OeG3H+jyuOx2NVxdbXaN0csef9k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caikYcHw602A8WEC+4IrQttHvtLdp7CJbeRfuzKyuo+qvkVqw3Uk65S2mkHrgU/7QUzvtp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uWnYt6J8RPGWlDZLY6ZqtsOp8gWkn5qSp/KujtPjjojHydWs73R5uhaeEyQ59mX+tcgLwP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6RRUc97am3l+e2H+3560rFcx7DpviG31yzEtrqtq9qeVMTpL+ajkfjXl/xLaGWYypIsr52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iZfDuk3cvnII7efr50MwQ/8A16SUFgVNy0uPVs1tBGciouRUisRRtxQDiuqxgb2j3DSRF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rLGcrEqyPuOOAK4vSmGwuo39sGumgvFYJxtYelUZHQW+oJbuQ8W7PGa6/QZ4htKAjcK89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z1NdnoF04ij+UbPWgDvIQhQD2qlqIQxAe9S2cysQPas+/nXzMHgZrAsybhV81syKFPHNcb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YiZPN3YGO9dPf8cDBXduNcr4i8MjxCY5PKZsdMGqKIPg9pz3l68rcNnIJr3m3Z1t5I3O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3hyLQoFaX5GK13FqFeTO7KmoLLGoYutAmtjnaIyK+RFH/AAjXxMhjDsoll4/OvscW260lQ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3xcR9P8d2l4CMRSc/nQB9u+DLsXej2j9SygGvUvCuAQuOK8Y+Dt4t74ftCTkiMHP4V7V4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g14VdWbOqnsekaC+wjEdVfEt2yCQBDU+h6nIxGIxxVTxLdylZD5Y61wnSeZ+I0aWd23lQR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TiDQrnKhvkNe++JL10bOBz1r5g/aK1lRos+7IOCOK78H8cTKq7RZ8nWC+ZNLuIUl+M12W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BGkY/wB2uCMfnjB4OeCDitDTNI1a4keOxmlD4/hkNfVVzipk+oWtzaSMskDhc9StTWdz5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fcW/iOzk+zXN8S6nkS81PEZ35lKFh3TvTwf8RGGL0pMY6Y3fWum8L8SIBXLzy7UP1rrPB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9CwsbtH57jJe40drKknkjJAFVkC/MTyadLKytsOeB0qtcXUUVtLKykY9K92pH3GeFh5fvI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OSNWUgHOa56KGS3jfaQeaz/E3juKLUFtQCM1fspzdWm7GMjNfjuNVq8j9aw7vTRImeKc9I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VwnWV2PJpyHimOetNVsCgEUtS1DySyh9p65PSuUuvEKLcFml3AnJH8JrrLnUIbaKUSRJIB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aFpqsrssBiO7C7Pu1FjZM3bfUYrxd0e3B9KlaAMMmvNvtVzot0wQ7kHbNdBo3ipbpPLmK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7NmyaZ0LWsYycD8arMke7BAP0praonln92X+hrLfVQHOImWlqGhdnggYlSA3fms25hgOWU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y63HkgqQ3+16VVm1ZJclH2r7VqjnZdW4WNCAwJHcVG138+c9fSsX7YSSA4Iz/AA/1qR5zw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hmuZAxBzzn8KYQZGYkoBjqOtZUVyUJO48H+P7tTxX++PjaPcUzMnNuka8u3PY022gS2uC3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bmJuGbPHWhJ0aTCnJPQ+tenhbnFXtY6CwSMRDYcFu57Vdt1xKABnB5PrWJpzbcbjx6Cujs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Cvo6Oh8tXV2blu21BV2Id6zgdqitKMYiBr0YSOLlBu9MXpTsZNJt+aqbFYcDmlHvTQOa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FJmlxTSKLhyir0qRR1qIHFPVqhspRJNvFIBg0oORRis7mqiBHXrUkJA4pm0lc81Kh2sBi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G7K8rnDcVvaI2LMLkjNc4zg3Trk4rd0piLXjgg18bipe+fYYaPuD76w+0EYfaF9s5rm9U8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aqjf34/lauglmYSyc02GHcc1xpnVY5O4+ENgw/cX8seezDNYl98OmsnKrqQ4/wBgV6zEv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ftPN1PMkm1NoqkxWPM18B3ExJGoZC/wCxT4/h1fqSqXUUhPI3A16JZW6RvwAyDrz1rWtNq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pUNiseQS/DXxCv3Y4pF/2WxVgfCzxKRH5Vqsuf7kle0Wx58uuw0lo4oly5HSsXOxSjc+bv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+gSf+/oor66W1j2jpRS9oV7M8LLU0mkJpOteYcwE1Eal2mmbaAGquaeqUqCpVWgBqrT6K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q9DWiAXAoxRTsCmBHRTqKAG0KM06igBwGRRgUtFACYFGBSgZpQuTigBu2m7fapaYDnNUA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k1ZbpVdzjNMCGWPyEL4z7U0ZmHB257YpUYHLPnHam79rsQcgjtVWHcXyfJ6IvPU55qKXl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NMPK3FvmzzUDXaiTad20jriiwXKfktJdKpfABFddfW7S6fEd4kCjpmuUFxBIhPIJ70sl3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Yg9jVGh9A/s1fYr2wv7W9iF3Ms7eXGU3YGPSvL/j1oOkWvje6kt7aGB5VBKQrhR/9euCgv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5kgdhgmNyufyprXXnI7SzmVs9ZGJNZQotTc7lXKR0S3bDYbcPWpW0qIjKRorjuRUhvQ7F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G1w5/1ilT611kXGG2uZRsSSIMO+2nFboEJJdFSO8a4qCbUQnAYKfUCqsmt7YyA2W9QKAuX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dyyfV6ri0tpAVl3P/AMDNVI9R80YV8k1dghlxuIGK7cPQ9s7ETqWRGNPsyuwW+4LyAz5qG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glKjCkpnFXkBJIK4HrUUkZ2sVGT6Gve/s+HJqcftGUB4imt7dgIYE+iYrMufFV00ZAnMf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GO4ov+9Qxt4EwRE/0FeDiKEaUrI9CjLmRnDxHqKxgPcER9hVWfVZbheblh+NaxNqw/eI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J4v9SoX/AHK5tDtsYIxL5YJ3Y6nNPXIJUt8uOgraW3tI2jXYRu5+5in3NvaThsAxgDsM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GKcZJA9etSmKVochAmDyM8mtS104GNDDC7qR94GnG3dWxHbzeYTgAmgLGR5JWIBSTn+ErQ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fA/uitWGz1EhnSxnk9/Lq1bx61b5A0iUA9W2moZSRgHTrvGRC5X6U9dMvtp22z4PciujE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uNrHHCGrS22tRb0XS52TH3WXFSOxyZ0PVCPkiGPekOgaowysBJ+tdrZ2mrOCDpEx9y3Sr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aS+D3DUcxJ55J4X1bbxbtuPbNLD4U1cjc9qiY7k16hBZ6vGMtpj4Hq3Skkt7+M5+zn5v4c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6LdQNl1XIPOKYsbxtyo4rutbjkMbBolGfSuNlYozDbW0WYhHLkFXIyelJLlVz15qi0jNIS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OT2rZCJAc9qmXhTxUCyCl86mAM2CaehVqhf5qfBHmgDUhsrOW2YtMyP24qCOwWNji53Ds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Tm1mQiO4Yc9DWnf8Aga70xGLzK2KS1YmUdNj8pm3Yb0NadphX5YKDVC0ga3IEgBz6VfC8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2ISO48IX1tZLJI7DOOK5zxfq39p3zkNwBWely1vuQcZHNZ8hJds/hXnThY2RFHyCQfwpT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n9Kggdo2Y8Z9KSSWRC2CNp61itBki6NazlvO5PqK2dO8GWV0ybWxn+9WbZRSzkKp+tdVF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jrUSk0NGpZfD22VUVXUOe+K01+HdugcNfmP6CqOmXV3YSA+asi+hrej8Uw3EbJMqofXFc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5+H0aoBHfJIB1BrPsvAEep3bW8SBRnBda7C3SC6hzC++V+gNbnhqwOis0lywVz0X1rhqVp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tTG/4UvpMMaJBdXEcu35nD45rPX4Z6paTPFZ31w6D+Njur0+x0V9ZmV7qZLeFjkEtjIr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5beRA6yE8ZU5rnjXqN6FzhBK54HP4FvzKwbU5uDztFVbnwzZ2UO67vLjAOC+D1r0HW5Td3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L/djO2oraaDDRXwQrno5zzXqxk7HnuR5v5Oi7QtvqkMzAfMHYKRUejW/l+JNNaF4pk84EH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eDPCmqtm402Bgw5ZEKn9KydN8GaBpF7HJYiXZHJlUZsAGtUyXLQ+5/At+IdAt1ac52jj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rxjI3ZryT4Wa3a3uiRCf74UYrvP7TeJcRqNvanc5jrIIQ2TXwd+3JYZ1e1kx0NfbWlau8u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x+2L8PZNT8NT38bRlovmy4ropPUh7HwgyqbDPzYr6N/YV1WVNX1Ow850AcMFFfNR1Ii3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J+wp4Klvbq91r7T5cUjBQPxrer8JmkfcpGKaTwakddvH4VG2BXKNFG45X8a+c/wBri6+ze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cV9Kfuyea+Z/22An/AAiahM9RmnHcu+h8Ex8S7sc11mk3zJGDntWNb2645Aq9B8owDXopJ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0O50rV450AYoxHviluD87nagB6fNXI2kvkyxnBIB5xXRR3qSxMNi57bq5nBI9alVvHUfkZ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Uqk5rM0bLdvFvGMVqadpwDbjisy3kK1rWcue9VGJzSbNZVVF4qnebW6gmpN5C9c1Ezl85F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itoVSbIXFbts6IOSKxhJtA4qRpGABHFdUUcFRam5FdoN3Jp8upEABa5lLqQMw3cVNFc5kU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U3m8cPp0O3y93c81lSeNYNRBVpBA+7PJqO5t7G4TDh0bpnPFcHqlvb216ywzBjux81aEn1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c6RTShkJBxntX0B4k8Er4i0pLuzjBZ17V+eXhTx3L4fvVlE5kdG+6T2r7Y+CHx807WbSC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AMZ9azA5y78DXdncmKWFgwPXFc5461R/DemTOsZLAYxivry5az1q2SdbZBKw5OK8o8afD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Tbk8g9KuMbjufIXw18B6t8U/GUc99vjsoHUiFjlXGa+hviZ4mt/DGmR+HNLWNZXGzCn7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hfBzw5MtisH9ozLtiVT8zH29q4z4c+GLzxVqc+u6sfMluCDGmchPp712wSgrmJ1/w18ECC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IeSRXueg2aWssSAA7R6VkaDpkdjYplfuiui0BstNKy5CjivPxFW6sdFGNtSbxFqj21qI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MOr6aF43gYNclr+vrNq627HGT0rb8PSlJSqfMD1ripXsdMnpY4PxHoB3Ss2VKvgEVgeMr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kj3D5Ysj14r1Xxnpe2BpgcDqRXmPiN7WHS/8AS5DbIyH566b2MD59XjPtU8VzgHiur07wN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OtXPz5/5Y7aVPh9oDyNGPEMiMP7yVn7WxdjkZJS2etVmlAzlc127fDzRFJH/CV49vLqaH4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Jl9xHTVddUBw0EmegrZtRiDMgrubH9n+7uU+0WF3czxtyCi7v0rUHwR1i3g/4972X/thT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scDbTR4G2vMvjMcWk2K+jYPgtrEg/d2l6r/8AXCvC/wBovwVrPhbS5/tllLDhgPOZCR+Yr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osxmtD5s0NjJdMx6A16NCgW2Rh0IrzrRk8u7B/hJr0O3ffb+wFfe5bsfEY/diVT124+z6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irlafh/wRd+PbptNs4TNIRnAcL+prvxjtRkedhVeqkjxyPUWk8yKWfgno7Vn694au1UTwb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a+km/4J6+NNXLvBZ3KsTnBukzWrYf8E8/iTp4HlWs5OOk10hFfjdSpA/V6dz40fXNQscL5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StjQPG93H8j3TMEGc8V9Y6l/wTj8e62G+16VJGeMSxXkYFU7f/gmX4ytj8sE4OcljfxdKw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4Hio3HzG6bP1FMm8RNIMG6bH4V9K/8O6vFkYJCz8f9PUVPt/+CePiq4JUJPn/AK+oq55V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pU5mdvxqI6ouT80n5mvpy/wD+CfXi3T1zO+2Ptm5TP6Vjy/sT6rbHEt6UP977UvFZe0gB8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tySOD75rVtPHV7bLhJunqDXuw/YkkuI1Ml6XPr9uUf0re0X9gzQp5V+3apq0T45+y3yY/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9W/xD1afP7/8AnT5vGmsT8NfTY/3jX05df8E+fDm3fbeItaMnbM0RK/gF5/GsKX9g28gkb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XaS4m2E/ln+VaJwYHzy3i/UEBDXsn/AnNVW8W3pJ/0xv++zX1Ppv7CWk3UYTXZb+FMAK1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12Nt/wT1+Ekdti51nxFHJ3MFyDn/x2neAHw9L4nvnJ/0tsf71V/7aum5N8R/wKvu0fsAfC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VSAfxfbFGf/HKpf8ADBfwbeRUe98VeXu/5/V6/wDfFF4AfEkVxNOMtclvxqYRv/z2/Wvu+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P/LK88VRf9xNf/iavw/sEfA5FxLL4rmPrb6mit+e2s3OCHqfB9pfSrhBOePQ12miyM4cu2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v+GDfgR5Bl8zxvF5f/USSRv8A0GvA/iz8KfCfw91No/Cl9q17AR866m43IPwFaQnF7AcI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/DTD3rrRJvaZGGj6ZHtWtax4Y4bawPeue0+RhGQW2qB2rYt5cEHfmpMDcti0xAAyQecV2m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HaB1FcPpruCXxiu98NqfkIHJFAHTWqTR8xlTx3qtdnzmIlwCPSpDLNFkHCVWkbJJOHrAs5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wVbcvUbscVlzXtu2lPMbwqEXJG0jFauoxI1yoZEkzngnpVnS9MjvNPnRlgdSMbAtUUQ+B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RW199pbp8x5r0e3MfmhUyDXF6F4H0jTp1ngtUhlHOUGK7e0dGbHGR7VkWHiPx1pPg+2Nxq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9GMivkD41/Ejwx4vuQ2i3kxmVyWDpX2Xe6LpWtWf2fVtLh1CEj7kvesLTfgV8PIro3K+Dd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qLgZP7LfjOHV/D9jDJbywyqmwtuyrY7mvrPwzB5aKcdea8y8O6HouhosWnabb2cQGAsK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nykxx0rysRq2dFPQ9D0ie6wcxgRgcVieIru6MEwmYhQeK6PRTMYSWTCY4rmted2ScTMAue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TeIbjCShnwCDzXyt8fY5L2ARwsHYgqQxr6f8AFqBp0RWAXd1r5E/aFu5LW9nWNyw3YG2vV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znj1p8OvFt1ceTZ6BfXileFtl3D8819K/s8/s4ambJrvxFpNzYMy5CSzDd19CTXmPgL4q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WSTaBtLc17f4L+OEukxYvNLnuCRjMcoz+tY5lia3Jy9D08Fldef7yirs8x/aK+DFzp2vf8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tX4zCScH8K8VXQbnR8wyQzQkcbZ9wP619Oatqw8Ra5JfS3+rWvOY40utuz/gI4rj/AIjaX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fUbi9lJ/5bRLu/OvVyXFRlKEHvYyzbIswp0J1qkLJanh1zAdhrsfBbeXbAd/WuXdg7kV1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2DAq9Sx+I4x+6dLLGXlB6gjk1VuolFlcDqvqanw0ZLF8ZOMVU1R/L0qYFsMT+de/WXuM8C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28WoX8ZFFJbb2r0bTN0VjGA38IyDXm+tT/afG8jA7dpxXo9mjGyXntX41j1+9kfsOE/hxL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Ix1rNSYg1MJjivMO4kcjmoiRg1G8p5qJpCAaEBl3i+dHOPYiuEizDvY9mx+Nd3e4is527H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tkHc8n61okWZVwyvJIzAsTxWPHExmG3ja2ea2bJXDvuIIBzzWpbrbO77oA5I61ZRlQ32oA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rSj1TUpYmjeIY+la9q6RqiJAn5VuQxobZsxID64rIZwl5c30Kb2towBxWLdX81zIFeJAR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FRIDu54rj7mP97uXBzxWiJZAJG3HKKg/vKKnDfLw2P5Go44pt/Ee4emcirf2UFf3i59l4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MuVHP0pyfuuCDir9nZogJqaezDLnNNCMR7xOqqcbTkGptPvEYIdp9jUN9DvbAwpXPTvRp7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hmvToaM4az0N/Sp23KcZOe9dXpUhuBg9j+VcxA+AMDaE7ium0UZDsvp0r346RPnqquzc4w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GICsiF89avwS8EZraEzJw0LPQ0cbs1EX680qNkV08xzuNiSnA1Bu5pQ/FO4WJs0ymeZTd9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OWq/mUokIqWylEtoM1KBgH1qrHJip1krJs1UReSOcinLgN0NN3A5FDZPQ9K56j91mtKHv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nPNalvPtQDkYqjEgEjP3qWOTaSp4zXxmId5s+qpK0SaSbLE1PHNsK7OarEAx+9WNLixOC3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0XlzhR04rF1ZfMvdp5ro4E89955xXN6o2L9zWqM7jYbcA1qwgItZ1s2WAq7IxVKzkUnct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Ndn4dt3n+WcAIBwa4zT3eRse1d7obMIwHHGBzXJI6II6IdP8AWD8qKjULtFFQaWPB8HNS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UqEHtXMeaCpkUnkipQFNIFXPWgBqRKKkwoBowMdaacVSAYcc0BfainZpgNopTRirAS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XFISBRYBSKb54XPvUUk4XnPXiqxk3556UWAvrcKgyOuaf56jcR1rGkuSV+Q9DVdtQOX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ENm0ZTIevFMkm8ocHmsQ6sVXbuANUJ9XCE75f1qgN6W/lGcciqrX7A81zsvie2iyDMciqM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W3UAdc+qELhmAFV21Ld0krjG8WXcnEdiX96jN/qd1/wAsvIrRAdo98TGV3DA61Xk1O12HM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21KVv9bgH3qH/hHZ5H2mY89eaY0dMdWtBnNwoX1zVK58RwRZ2TCZfQVVj8I2CcySMw9C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htvk/vUGgkvim2VSQkrP6EcVFF4plkHy2hx64q7ALWNdrxsD/tDitSy0O51Dmy024uR/0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Mfar67LFYSBngr2qePRtVnZd08qRn0616XoXwY8baqd9toN2kPUtImF/Ou3079nfxo9qZ7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epeTmldBc8Gj8IXbbmM0gH86lg8Hnem6V1I6gjrXvcHwTFqhe81hSM/ME7VNH4H8E2M2J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hWxQpILo8STwvED+6kLyf3KstYS2SYkOT6V67eJ4WtJGFpYtv7SM2c1yXiOSzmB22qr75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O5lPY4dXA3Co94OR3qteTGGUiqaXZMuO1fXqpzo5lC51mgWMd7MuY1YAjORXo8XhGxMYk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XmvhC5cX5UD5cjNe4WkkJQI6nGBXy+PfvnqYdaGNb+F7HtYW2PUqKvweGrLPy2Fux9kFaD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A9DTGVSPnJH0OK8VtnYx134d0qLCGxtWH+3AGqs/hrTnTbFYQD/ciwKcsrbSd7Ke3zZpYL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ysP8AdBqbsRXHhnRfs582BDN/z0gUfuvyqFdBtLH/AFM8hB9V610EHiWzQfv/AA9pFzOfu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grgH8q5++vpp7l2CJBH2iiBCD6CncCT7Naxqc457kUjW1uSrAR7R6ioRdNNhXXjvxUM7KC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XAuxi3+fy0jCnqB3pjRxyLhSigdhVVEVdrAYPcUELhm6e1FwJk0qRomeJgwPG7GaqSaBcO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3DgVUudUk04M8Urcn/Vk8VnDxL4j8xzp9ygRv+WRXmi4GxJ4dcgKEdh6oaoSeGLiM4aOWN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++8YeJLJSZpdpx1KCs5PiNrbA77hZR/dZeaLgW9V8IR3SsXgmDD+JHxmuK1LwV5UhYRXS/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upISwZVJ7Fc00fEjV8GN50ZP7nliqUrGbRwl14PVcMPMQnrlaSPw0kY27nYH2rsJfFctw5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3vlkQ5KqT6CtlUsHszj/APhFyCTk04eH2Tjk11IlU8ZBowCCeKpVLi5Djr7Tfsq1mCbyy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PbaKxZ7faM1oRY6zwZenzgpPOeAK7bUQ1xAVkO047141a302nyhwWOOgWu70Hxkt/EIm+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bcWhRj8wOKZg/LzV2+dWDkOp/wB2qKAHBzXbTd0TYWUZJPfFUZd27gVcccnniljZF6jJ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dknKsRVnTtHmnlA2b1rWjjR9m5ASa6zwvpcUsx3t5aj0rhZRZ0D4erJah5JWgPoBVu+8E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eYzqOoK12Udxb2tuogwVHXLUkviCKGJjGMsByvrXLOdi4ps82MbqSCmHHXIqnd/IcsBn1F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iZzEsLZ+7jrVXRfh9qvijEseEiPTdXM60Tup0zJ0+9lhkWSJypToc111ndXWsqsjTBiuO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0aejR30pYdCENc/q/w1isy01hfXUA9N1cqtWlZHQnyHpdtYwXUXN2yDHK5pJ9ItmTbBI28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mtWEhEOpvN+NKPEPiKB8G9YAV2wocpzzrc2h7FJpJZlWWJmUfez3rOu9GNlM0lvGYgw4JH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dfmJQ6g3A6nrViPXdbkUINVkc+jL0rrUbHIdorvGgD5OT1FaFpZJPIpQpKR94bua83mi12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n+ELxUEWja1buspnmIU5zGTk0WEfQngbWJrTxNbWySSRBwAMdK+m9Jtp2VPNLS5HXFfJX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LGe4ZiI8ElhX2fpV1bS2quJcEDpmhMjlFstC827jlEjLt5Irzn9q4Z+GuoBOcRHJ/OvUbT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w3415f+0lIlx8N9UVmwPLJ/nXTStzGbWh+WRPmeen+0f519v/APBPi6DeFbmMnlJyP1r4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jN/Ovs/9gOYweH7nB+/cGump8Jkj7gueGNV3AKmkubjmqzXIC9a5CxyQgvXzN+2qjt4eU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G6jYcHJr5t/bEzNoC+mRWkFqM+Gm3oMmprVzyas3lvthJOKhhhIgLV6C2OV7llH96uQ3ew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2RVo/Wk43N4TsdHbSh4809JPmNY1neFcJmtZRhMg1yuNmdsZ3RchmOSM1fUuACN3TtWJB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zb3W7C5PFVDcJbXLVvftCrbixxTHvGnkyD1qKQb0kAJqGyRjcRqT3r0oR0PPnO2h0drZST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JhIpKspH1r1HwfotvPp6RsoJcZq3d+A4biVmRRhas5XqeOMxGeBUJnI7V6qPhzahjuUkV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3R5q0ZM8anu3GSAznNYF3ZtcSlymwk+te63HgHSXRv3SJ7q9cprfhGyslPkyqP8Ae5rVG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Zt/JpYEvtJmE1tM8Tqch0Yg1tamDYSuNjOB3C1iXU11qMJ8lWX6jFFijsNN/aN+JPhSNF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/Kkybv51szftOfFrxiEhbW404/giArg7LwxdSQI0gVyey9a9p+FnwbvtbmtbiS2KQp3fo1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t+HWqeLdYj1XXZn1C5Bzmb5kX/dr678H+EItPsBwsY9sZql4P8KWXhHTy13iIKM7eBXl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7DwmtxZ6Lb/abuLjKYC/jTq1LKwoxbZ7Dr/iCHTs+bd+V/Bmug8JXsOo6HeSRziUOmAa/N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iX41sW1u+mNt5wdbdHKIoz39a/RL4WmOTwRHLGytvU5CnOMV5U3c7Yo+UP2ktd8TeCviT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6cB6nZnvkV698GfjZF4w06CQTKZjhWI7YqD4xX+ka1Yahp2qBJMgqj4/1bdq+QPDPjO5+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dw1mz8Beg5rSktBn6c6ysWseHTLGxdhwdteN+MLE3miPbn7+1gN1b3wK+KUHjjSo4uI9wz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s6Y+mRGcrsiEZkDCtfI5m7M+PbZtQ0pJ7Q388SwysojR8BeelZ1xf3oUn7XcMd3XzGq/d3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zktISfzoW3BA6VCp3L5kV4tYvQeLxo/8AaLmrdnqt1JN897LJ/tK5p4sVc5ZE+hWprO2EE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FP2XmPn8jv/DfjbWbCNtmpzooAH3q2JvHuqo3mf8ACQS7fTzDXnu7eNtPmHlReb5m3bWH1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M9FtfH191k8QSRxn+NrjFeSfHvxLqGo6VNAdXlv4GOcm88xT+FcV488dW1gskc0gfH/LPP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bUyZPte5TyBmtqWHUXzIiclaxHof/AB/YPPNd/Y/6h64DQ/lvvxrvrPiF6/Qstf7u58Jmf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QnOK6TwFdrZXZY3Ig/2ia5PzMHrn2pt/Li3yuU9wa9DGfwJehx4D+Oj6v0f4lw6dZxke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S8YVd/4W9asOfHunH66gf6mvhq4kLStlifqap3VjDeJsl5X0r8SqRvJn6xax91/8Lg0l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3dy2pAf8As1IPjDpjghfiLpLf7A1AZ/8AQq/Py88KafLnco+o7VkTeBNPkJ5df9qMc1Hsv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4taMCQ/jrSWP+xfbm/wDQqoXHxg0OVML430z5f79+f5bq/O6fwc8cjfZ38xRwOzVm3Hh2W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qD/OrWHUuoH6IX3xm0VISsPjjTSxGMfbOAf++q4bV/ilpkkrFvFGmTXP99LrOf8Ax6vhw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TC+6mpklWBcqgyPusEq/qq7gfao+Ielk/Nrcb/SSpF8faR1Ot7fo9fFkWtSZ5JSrketcf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eFXcD7gtPidpAIB8Vrx03SlQKvL8UtI2k/8ACWLkf3bgkGvheLWzjAb67iCBUza+eCHOB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C+YH3IPitozDH/CTqT6+caqzfEjTpT8ni1FHp5xr4tt9fmbkEEe+KuxeJGj+/Gh9+KXs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8Q7GPk+JgfcSMacPiTYvx/wAJJkf7RavkmDxTbyj5zt+jEVbTxDaf8/MoHs2aPZFpn1dH8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itEP+1Iwq9B8TPDqY3eNIvoZHr5Mi1K0uhhL0k+jpTzHkfKwk/wB1cU/ZIu6PtS1+LnhQ2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8nqVevIPiNr1rrOoiS1vo71Cc70BGfzrwlbdieJ5B7Cut0KMogy7Px1amoqOxLN0PkUbqi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E1LTJibmr9rJtGM81mWZwhGeDVuEfPwRmrsQdVpkjMgBJ616JoEjGNdnY15joEjPNtYk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UGF9KgDpGjllOTyKydUZ4l+T+6a1raaQj5sYrL1hXf7noazLOXGrRLPiRlLDsTg102nara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ErnaxwK8z8W+F5LuJrpZmikjYcdM1Z8M+LvC0KJY6084ul+TLfdoKPYLLUNNmjRvtkI3d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mtmTMMokHqDmuC0Dwv4ZuIDNp3l4k+/8APtrntX/Z8fUtWF9put3tooO77Os7LH+BU1nYs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v3kb5qe3mAXC5A968T1/QvE/gTQHurC/v7mSBMlZbk3Cf98nms/4O/tFr4o1htL1m3ksrx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Y/wBKxlBvYaPqPR0WVgPQZrvdFHlQoz8E9K4XQlD7JE+7jmvQ9BtDcrHuPC9K8er1OmJ3W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Ge1c94hWTy5ATnNbtpGIoz+9Ncv4lcZYeb+teedaPI/E8xV5Mnoa+P/j/AHAe+xg/fr638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55r5C+NxMmoHAz89evhtjfDLnrKDMmx0C0h0W2ms5nSbbuJdcc1qeH9Zvpg0MmrW8Eg7z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9xcaNbRSfuzsyd65rlV0gTav5FzGrjzOWII4zWDqQqc3Oj9DpYOvh+WdCVj1LQ7TxbI+6K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NsVx85/Oue+LQ8RabpRj1G3s4oZeAYJi7/kK77TfhR4eNpHKIYScD7jkNXnvxa0Wx0fT5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+Tn8a7Mlq0VilaOxjxFSx0MBKVapdM8Zg5LBGzzXpXhAlYotwXIrzGxlLyKAV5Nep+E4f3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+XL942fyrjNIs17jBlPpWZ4hH/EpP0NaU/Dv9azvEX/IKl9lNe1iHamzwMMr1YnzZeSFP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ur1PTiZLFHHpXlglWXxHcr1O6vV9DxHYID0xX4zjnerI/Y8KvcQxkx2pufWr7hDVZ1FeUd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walI60wjINCAyNRj3Wcwrhbtf3kvNd9ff8e049q861CfbM9aoshiXBNXYThazEmqZLkirI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m5j36Gta5v1WNlU5UjmuOhuWLEg/hWjblizBjliOlSWihrN0GdlAGF6HFZ9sqMNxAJ9MVs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PmXrxVGSNYWLc4PtVAIqqM7F208A8gruquZlx8jZqL7U4z8+MVQFp12ZOMCqN5f7EKipDd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XPzOeaumrsykNDl25NSQfLJketV14qzB616UNGcE9Tct5vlYV2Whw74GPTgVwthL5rlf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O1yO4Fe1F+6eLUWpZjttvepo0KEnNLGcDmnhhVpkIdnipInCg1GvNRyMR0qalV00a0qXtJ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qO6gaEjart9K5ptUuoJ32SEDPSun0XXLiQoHVW+teP8A2me7TyqDGkLAgaeO4RepdYS3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ANqwhB6ecpXH4Guq07xTrWk3Am0fVJLNlbJ+VWXP0YEVt6r8dfFl/aC11KLS9aiAwWuNHg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rN5ob/2VA4JLIupaEmceoxTRbyEncrJj1FT3WtT3TF/LhgH92CMKKdbXonG1wwPqaazR2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FZR6npTlbB9frWtZ2VtMcZ2+5q2/hm2k588/hXRDMItanNLLprYxByM04ng1qJ4cGZMX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STbjG9Wx3FRVx0eRqJEMDUhK7MynCgw7CeRSDA714Dnc9dKw9Sf1rQ0pd0+Pas5PvD2r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mpA6TTbaQRSlugGa5Kd1kupdx5BrrVLxWkh3HBFcaEPnyHHU1qjIsWp/fr6VoHlz3FZ9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ZCr6ms5m8UWrJhBMJGBAB2/nXoHh6ORjtZ9+0YC+1ed2qvO7QtjpkH3r0Dw8r/Orny28o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N/wC1wp8vmgY4xtoqkb+FyWaMBj1AFFAzxhSfSpVB9KsCHHpThtXrXKeYQBM0vlipTcQr1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gBgQj1pyRk54qCTV4VzgZquddUHhaaA0fJPpTDGwNUP7fz0FQPrTnNMDXEAc4ZitLhFBH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7nxMInxJfxxDH3e9ZE/i21YOGm8weoqwO8aeCP7zqfpTfNhkGVcV5y/iyJxiFGc+9VJPEl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AHo82owxEqELMKgm1uIRnZEQB1JNeef21ql1hUG0+tLc6fqt5FuMzRt/dHerjC4Hav4pjw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3xIhyftCr7Cubg0S9n4lJFWV8JrndIxPrzWyikBbn8YWxOF359M1Un8U7h8tu/1zUp0iy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mnt9giXGEPtSdgM0eKNSMgCRbl7KRmj+0NXu1ciDYvq4worXs1eSUC209boHokS7mP4V2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4kiJsPBmpyx9mMOxB+dIzZ5b9k1GVsvcsccYBwBVi38LzXGZJbkSfjXu2mfsq/ETUF3y6N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9XqR4/ma6jR/2QLu2kxrvjPT9KD8mK2jaQr/wInBpN2EtT5mTw35aEMqyD1qaPRLReqCvr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X6NtTVvF2pamYju2wuIUc+mOtX4dC+DPhv91baJNMx/5Z3UwkC++F596nnNVE+Qo54reWS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Ufww7q1tC8HeKPEUhWw8P32pq/I2W33a+s4vjh4N8LIRo/h6CCRPlDrAqZ/E5J/Gsy9/ap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McK9sf/Wo5h8qPGND/Zf+J2vzxZ8NNp8Z/ju50jUfq38q7Oz/AGLPE8Khta8TaPpmf4Ecu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/aB8WajkG+aMHstcjffEHXL6UtPqErkdP3jL/IijmDlO8h/ZN8GaQA+ueNLmVhyywKsQP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n4IeHxsj0+51W5T/AJaTTM4J/MCvHLjUp7ti0sruT/eYn+dMW44xVXJsexyeMfhpoZB0z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JJFDH8uaRvjy1p5kWnabZWKsvDQWyRn88V42ORSOd3X0rF3Cx6VP8cvEEgYJqDxD+Pbxv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uamxP26a1B6BD1rlhGD3qVeAck+2aLBYtTare3H+uvJZT/tGqU8rEZLEn3oIP4UyXbt5r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dpyc1SvZlkjIwfrUjEKRjmoLh2YkMABW0NCXqclrHyhTjv1qrpFkb7UI4c4LGpdUuyZEj2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IryOcnG017KxM+QcIHs/gz4bWVgiz3MgdhzxXbtFYom1QABwDXAeHvEOYNpkLHHc1oSap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EqVJTk2z0qUbI35YxzsbNVGhk/u5qna6hkckirP2xMZ82uc3E8uTPK4p3GMdKZHebmIDb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7mICZFUBE5wMbyv0FQhCxPO76rXRJpVxEMxxCT2JqZbWbpNYD6g1DA5tSroQMEioY8IzZ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gWNiFskx3yKJ9LS5TJtQjdjSuScjHYNK24DjuM1bPhuacBtoAPQA1vw+GSy7pAY2/ug1e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kHHQA0XA4bUPBEzgyhirgcDFcVqGqXugz7ZtPlY5+WRk4P5V7stx5RIlUSY7HmmDybgYa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HFVcD5q1jxLcanjzrW4iIPGyM4NZ9tNFcgqodJQcYYYNfT02lWkisskcUi+m0VSk8M6eWZ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ksYxmi4HzfLC7MV8pwR3xVZop1JCWrv7hTX0VceH7R+Ps0Yx320sNjDartW1gPuVouB82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fQjFadvA0kO7y0P419B/8JU2kfuWtI9h9bVJB+oqkmpeHdWaZ7rTojIvUpFt/QYAqkx3P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ySemKeun3k2VSFgT717s/hzRLuElLA/MPlIrPPw7spwwXzYW7fNWikZtnhx8IXLj95CyP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xGJAsoLt6Yr3C1+GFurkPfNEg/hByTWra+D9Pto9qqZcfxSDk1XteUm58/DwRHcElY5B9F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rEMQoMd24Ne+Q6RYxREBUGO2KpanpdnPDtSLJHcVarCv5Hh93oMlrHJvAAHcVkqFVCnJ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RNeoxgkK5/hrlV+HNyzFJJzF71vHEKKJaOQCKfvMVWpEt0b7rbh7132n/AA2gt/mkuPMXu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A4Ww85R3FYzruWxUUcb4e037depEq729ATXqlnoN1FbCPy0gXHVjR4d1a5srhE0/RrG3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Gr+qabrmsyu8ut2kef+WcKbcVye0OlU0ZFxaCwbbJLET6g1U3mWTbCgkc8ArWlpfw+tbm4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f3Aa9A0TwLpukWyu8ZVuxavJr4hJ6s7qdJWOX8N/DM6i4vNUZjjlYwOK9DtbdbWNYIFE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W4WOLbGeMcGqVyXt4nkLFSP4ga811XPY2tbclu44yhe4Y4UdxXlnjC+t1kkit26mtPxR4r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YsD715jqEt1cXHmbj+Jr28LRa95nJVmtkZd5bXLzv5WetVTpF66neG6+la32m7glO3B5qz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OAeewr2FocBiwaLLDMpkwvpV+JBaux2lqmdr6V28y2J2jg1VlkuCM+WV9qnmAv2+seRtW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pmtWkswVXC46bj1riZoWmHKtxVdLKdXDhXGDxipctBn0t8OGi1CWVNmGQZDLXo8Nzcadgm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zx8N/EV1ooV13Kr4yCc8V6vqPiW3vrVHSdo5e+RXNzO5TWh7F4XZ7+FZUmk6jisb9o3C/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8knNZHw9+IEWlQCG8dWQkYarP7QmtQ6j8OdRls2WbMBOPzrspS94wktD8v5uWuv8Aeb+df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rZyW9uHjUzEs0XWvksnMt1/vtX0/+xF4u0/RblornULWxy7Em4cJ39TXoT+ExjG594zWj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3GsbU9QbTeWVmQ+9cN4u+N2n22oiGz1S3mjbgbJAay5fjhpdioGoASq3cGuBs6FA7FvG5g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9pfW7jWdBh8y1MShh83rXTH41+BbqdtmtfZJs8o8JwPxArj/AIq32l+MdElksvEFhdR+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6VUJailGy0PlHWg6gEqcZrovDOn/23YfZY1yxFZ+u6c0MRjdskelSeDr+XRZDMrkgdq9OO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qOk33hq+dLiB4+f4+hqSGdriPdwM+leyp4r0HxRClpqsYkjxgpJ6+xrn9e+CdrqMbXHhfV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ZH3flWqEjzdbkwE7jmt3Tr8Sw8VzWs6Zq+hxmO/strI2DKDweaq2eviCQLnismjWLsd0bk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rpLrJEXOc1yunaxDdQy52ZWtnSNUiDRx5HzHHWoitTruuU3BII9x55qG3u1SffwMeprWv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x0rkLnUoYQ4yg9816kFoeTN6nq3hrx0+msii4BUADrXaRfEK1kj3NIhY+tfL76xG4Y29yH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49b1LAtYrmTP90VpyGdz6E1T4nWkMb4uFzns1cvdfFv53ENyWHozV5/Z/DXxTfH97Zzxgn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fAG7vQTeXjpx0Va0UDNsLn4mysT++APpuzWHd69rGtPtttzA/88lr0/R/hDpemBS0Incf8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d4ds7MYjtoYcf88+taJJGdzxrQ/h/4g1ghroNKg+6kg4FdxpvweuvlW6+zxw+iDJr0vTr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f93FdTa6fE0eWB56GpGcZ4V+Dmi20yS3Cs8nZM8V6w2qaV4D0J7ify4oI145wRWNc3cGi2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Lxmvir9pT4/Xev6rLoumOVgQ7ZCrcVHOaHf8AxR/bA8N+ItWu9FdPEC2Ub7Wu9GniBf22y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SNe+CgMs1z4s8Y6OZPvjV/D63MZ/GGUmvBIL6TbncS3uRXW+EviVd+H75Gl0bQ9Xi4Ai1K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CV2zeLR6Nq2s/Dj7Qv/CM+MLPWZ5OkrW09qyj3V1/rX0X8H9WmtPC5kUyywxjl4CMZ9cdx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74jsmXXPg/pem3J5F/pN1LEWPqASVH0qbR/iBpPheLytA1DW9OtB9yC8uFuV+nAHHtXJU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iT8RJb7VrxZJZFLSHG9MgivEtb1GS5umK200qKf8AlmnWu31/xfZa4oMhRmB5kUYYmodH8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FaGd07MM5rWlsB0f7NfxkHh7xFHp7XBjdmGYnPIr7e+KOpvrXgZp85P2Xdn2r4Uu/idFf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XT5p7f8A1crrl1+hxkV6x4K/ag1e8059A1HwiktmU2Q3EFxJuX2IwRj8a3MZI4O3OXlP+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bFQ3rB9RuZFi8lXckIe1CMeea0SM7F15umKkViQMdaqwfO2DWta2ytTJFgm/dPuYKB3NcN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G23gmy544NXvHniy00GwlUZMmOcV8zeIPE0+t6m0wkKIDVKJnex7/AOH/ANnDVPG1qNX1O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9v0m7juoyP8AbRSCtcn4z+G6eCzKYLuK4tUOVaPk/Q81zPw9+Iup+C7sT6ZfS2+Ouz5Uc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+L/iGfGVs7yWkNvcMcl4+N/1FCVRS1ehLqWRzOjTb74k8ZIrvojiNsdOK4LSYN1yCOM13s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OcV9rlmsLHxuZ61LkJPJqWBo5mKOm761AeWParlj9ltX8y9uBDEf+WnavSx3+7y9Dz8ud8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9tIxJpp0OxBwWrrZ7XwvMBt8X6bEfa5rltYsNFSVhD4u03b/f8zOa/GuU/WkRjQbA9DmmN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lUdreaXZdfEGmy+/2lRUzeJdGj+9rNh/wGYGp5WMj/wCEetO0eab/AMI/bDpDn/gIpx8Z6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/Q5pp8deHV638R+imoakBTuPClhKSWs4ZD7pzWVd+BdPkJxZwj2ORXRHx94aCZN9Gx9Io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h8khZ5XHoLViam0gOMuvh3ZkkqiR+ygmqf/CDJHkK6Ee8dd+fHehOOJJ8+htSKryeLtNkz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1EJFFpAcSPBpA/wBSsn4VG/hdk/5cAfwrqbnxhbqSEtJE+tUz4qD5xGQPc0WYHMPosK58z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/wBjWRz/AKJcR+4rrv8AhL0Uf8em76sKibxhbtnfZRD6vS1A5NtAsZc/vLhT7jimjw68e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arqZPFFlg4is8/WqEviKBycLAv+5RqBgSWt5AfuFsf3M06HUbqA4LOvs2a0Z9ebafLdPwW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fMYH6UBc6LSdYaUlGOSK9D06TdAjjpivHLGUxXMe0nOea9U0e6Bs1HZRSsO5tefmlEuaq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ijyK3RiX7Lk9a0YiBJ1HSsiA7GxmtKIAnI61bA6bw98lwrNnFek6Hg/d9K8z0RwDHuz96v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gV7msWBsqxRaqzyA1LM+AeazpZDk1JZznimOUQSyKco3AGK8G1j7TH4sjt5IyVLbia+gb9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LByK52+8DWGo3wme4VJj0LUFnd/DewRtEDlTnFeiaXK6YRTgAd65TwhZrpGlLAHEwA+8t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zjisW7GqVzZR2mtnST7tfIPxp0+fwX4wttdtFa3Am/h74PNfXlt++HtXkPxw+Dup/EmWN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mjP8AqLjOTURdgaPZ/gn4tl8UeErK7Zg5eMA455r2bRLeeWFwGP514b8C/Ad74F8P29nc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3CvoDw2cu3PGK8bENczsbw2NKz8Jwz2jPcTkNmsnXdHWzVgs2VxxmuzWOFbPLnBBrifFUy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8/qdS2PKvEI/eTSdea+Ivj/dGDxUY8+Wd+a+3vEP+pl+tfBn7Q/yeMTHno/8AWvXww6UnG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c6/NrNrCkhyYo+fwo8RWPkXwlQcOc5rH+Fa+Vp2/uQa67xLDvjtT7V5M3arJH7Lhnz4OM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UFvtNQuP4cYryT493GwLEONxNej/DW4SS0cqQFU4xXlH7Q1wGnWNOXxxivQyVf7UeXxRP/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n7y6jx617F4Z/48EHcV4xoDE6jEpr2rQY/LtEr95yp802fyXmi5Iq3UuzD53rnfF900Gk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GWX3OK53xzBu06ZB/dr1swl7PDykeHgY81eKPnnQFF14ilc95CMV7BbYW3RcbflrgfDHh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zLnNd5nooOcGvxfEy5ptn7HQjyxRH82TTSDU+VFRO4ArisbkW004JkUgYHvU4QFCaQFC+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K6guQSMFrc7s/hWFJ4Q+Gl4P+JrqviyJv+edtaRMo/Nga3pByazWsywcgd6bdiyH/AIVp8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8VaVL6T6Ikyj8Uall+EHw1vI9tr8a5FH/AE9aBMh/MGnjRUlGSFph09F4wPyqecBx+CPhp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DuzaP+PmxuIn/wC+cEGnW3wZsrVd0Xxf8EXYPYSyK/4grxULaXGRzGp/Cq8uj2smd1vG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g+A95Om+P4g+AbqZ+kcGtqOPUllAH0zmorv9mzxWyb7HW/C+rE9Y7LXLeQg+mN1YDeGd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HuFxUP/CF6R/y0tgn+6xH9aFMClrHwa8c+H7t1utIimiIOEsrmOZwfXhq5aXRdQsZ3S8s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eCfrXo1p4D0a4Yf2Xey20gX5lkchs+3NPuvBepbXDy3Fy3AKynIxWydwPN109ySOQPXFK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Chh6k4ru4PA97I7bVGf7i8mkfwpqFsjfu3Jz9wrWkZ8ojzS50t4N4wOPQ1Fbx7Io87q9GH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oj257GOs+58OIqvheQfSu2nVTOKpT7GVpFsGnGAPmHpXe6ajrZgfLxx1rkrGJrWcbhwo7i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NsA5jyfU16kK6SszyqlFt6FkhlHzD8jSpIo6RsaQyxgcMrenNOjuIABuljTPTJ61r7ZPY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dUIp6SBugpyyI4JYgisrUdTNoxEYrCpLmPSoU+XU2Bb2ki7pIVLfSqc+rWtiSsduYj/eFY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imDGPXHWm3wluxk4b3NeHVp8h9DSqXNy112YKfKVTnnJNSi+muA3muqZ9KwdNgxxwfpWwk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z0VsSByvAPy0ySUxnIPzdqljRSh3VVkDMxDD/dpBYtpqEjAfN+FTpq08K8SeWPWskKy57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n75f2oGbg1tieZc1MmrbxjcTXORRH0q/bxEe1Wjkr7Gm0hcZzQjdabDyKWQhao80ejbgee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bmRicRkVi2Y355HIrotGgMVlMMjEhAq0QaGoXnl6ay9DuxXLn/WN7c1v6zCRpm7PVhXOK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qMi1aLib2NX3PmOMdqqWn+vUH0q/EmGc1hPc2gS2g8uQN3yK7/Ri/+uAyMYrirC187efTF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TR8kDIOK5jpRnsJAx+tFTy4kkZievpRQM8de+8vPnOfxOKz7nXoYwdlwg+rZrjG07UL04k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li8MyIvzJ5h9jWJ45up4otpGI8+J8ehqpJ42gjlMYiL47iqll4Qit33GJRn3q7F4YtlkLl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xc/SK3eRTyCfX0qsviHWbvmGzSDnB3GumXR4IlUrHlM9+mahe0jYDdGM5/gPWgDm1j1bU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02tgVONAvZhvZ3k/3jmu90nwlrGrIq6dot3cA/xRxkg/jXXaZ8E/GF4P+QY1uP8Aps6J/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/AIRcby8z7UOMjcc1oJ4as0jZCrug7E819A2X7M188crX/iLSrKPhmWYhnX8BzUkvwM8Da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aLcA4DLbREY+maCjwaK1hiHlC0YxD+NxUwa0g48tfL/uZr6Jii+DegCIPYX+sOveeQIp/7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54J0WHy9F8H2FsFOQ72wkY/UtQB88W3hbVL8gWdhd3MjfdWKFmz+Qrp9J+CXxI1QDyvCl3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CD9Wr1E/tGalGGXTLa104Htawon8hWRqHx18WXwIS9mVvUEDH0wKLgZ9h+yt4zucHVbrTN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G4foa6C1/Zn0bSuNV8ZQzeptTvVfr0rhZ/HXiGQnfqNyzH7xkckms99VvLvO+4d1PUE8fz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fCr4TaZ82p6neXgPHlpdBUPv0B/Amrv8AbHwb8NhlsPDNpdSAACSVpJGPvgNtrxBpmJwaQ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b/tFaTo0Xl6LoNnbOv3PKiWJR9QADn3rG1T9o7xTdyyrBcphxnZKzbU9lHevH8io5epqwO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LNRyr6mIh/ssW/QmubufF2sXQMct6zD/ZFZC96SkKxZOp3c+z/SV/7aCoHkaUlW6Zzn1qP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C+YF9z700zk0zbSbTQQG4+tAJz1pKKCiRT1pwOKYKcOaCCUNRmmA5paAH05Tn8KizTlbFW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v3qYtxUD85FAFUkl8ZwM9qjuGJb7pYCrDJtOR196jky5681rEpK5g3ekx3situ8og9ql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nPWrbKA3zDFRmPLfewK359DeKsbWhyLADhtze46V2FlP50a4UnPoa4SxuSiklunYd627P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9CfauST1OmLOx+xSsg2DHoGNTWekTy/eKqD3FZ1hJNKinLOOoJNacWoy2gIWIevWsmaXNj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EgzjuO9dZp+jJBl41AOMV53F40kXG1X/KrI8XXrco7JSE2emx2xRMHqfSnEMp+XoK88tP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KpB/vCrn/AAnly+VZo8n0FArnbCLk/IKUxBATsBriJfGM4XDAt9KqS+NZCMKjg/WgVzvGZ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nCIfkwa4VvFUsrZbcBTl8UFDkbj+NArnaSpnggCqjxlG4ANc43jaU/wDLMH61CfGL5JK4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J1dTkEClDEJya5xvGDv1hDChPE7yfwbR71XKFzpEXzCc5oKZOFB/EVzx8TyKuERc1HL4m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7UcoXOl/s9XBMi5H0rLu9HQOXjjPX1rJfxPekfeGPpTh4nmePaZFz/uUBc2oWVEx0xWpC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vXDrqtwxYg1cstfuIRjiqC51ioAGx2qNopHwQ2B6Vz6eKJwWGwGpk8VzIoHkg0Bc3RYRyY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On26tjaQay4vEcrxjEYFMk8SSKS3ljikGhuS6fG8e3ZxWRe6FHJGxEZJqI+NJQuPJFRx+L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pzUhoYV9pxtXP7r6N6VVWZ0IG4g+38VdD/wAJCt4Ss1uCp6kVTvpLZFP2eMEH1H3aY0Og1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XIwAKrwaMb4sgjIlY/wAPU1Wh3GZRlSOy967Tw5p0kNyt0ytuHR+wrz8TP2UbnXRj7SVjT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WNZMThm67hXbx6VcsibZkYd1Zaz4dakiUGORpCeoqZNdmjBk2sCexr4+rOdZnuQioIuS6V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J9q5PxbqsWnW0kBixMRwRU2r/ABDa0tpjJEzFemDXmmoeIrzxBcPM0T+WvSvZwOHdrs8/E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MxZiuTWHMjvnO0AeldDI3mtzG649qrzWh6qmfbFfSLQ8m5hxo+/aI8f7ZrZ0+CQrkkNz0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R7m/uinRtdgbShjHbFaKQjoFshdIDGEj/ANkmoJ9JSI5dFz7VmFrtQATk+oNO8y9bgvuHv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ZIhZliVfesaaMDcSin3Nba2V3csVAqWPwyzAiVs+wouBl6ZfCGRQmMjtXQv4mSS3aOdcA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2jfG3B9aeNAjiLnO/2NZgdb4Q8Z/DTR/KuNd8O6nqEqgbmaXdGfouab8ffjZ8O/EXgafT9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T7f3bQvsjx/tDPNchHpZQnBVceoriPiFGklnI7AGQZFa03aRnJaHhQt8rI6dGJr0P4Uw2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auCikxA4I6E13vw3Rpo94XODXpzfuHPT3Z6/OdAxxbSV2+gwfs/PpyHX011tRx+8WMu0ef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fzRk1bg0yPfuKjn2rzLm56W8H7MzOqLp2tLxy6JNET/wIkj9K5zxho3wFOjzS+GZvEVrq4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xN/vZrnG0iCQ8op/Cqeq6JCtuZIkAI7VpBg1oef3ER8xlbBU9M1BGY7eNkTYasahITLjg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EEV6tLY8+e5LNId+VAU+oqzY6pdW7/LcFQKrRRb25FK8flueK6DI6IeJ4puJYvNphtfDt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byxvznCq359a58VMG3gZ5osUnY66x+Hfgtx5qLPFF/wA80mZsVuaJ4K+HUV8hvIdRlUfdM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/bylWyK10uVKjk5qoR1L9oz3Gy8I/Da6tx5UzwhuMTzlW/MitAfDT4b7t76PbSyD/AJaPI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Va3AWum0XxIVk2F26etd0GkZOzPYbbwv4Ms/3lvpdmMdPkX+vNaZl0WFcfZYox2GMCvIH8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WoX8Syy8b+lbcyIsj119R08MdpQLVWTUNNDkqU3fSvNU1uTZkMMVOmsoU6/NRcho7p/Ec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pUul6rb36MCQjjtXER36M2Rzmn6XcA6njcQppcxk0em6RpzXkrhnKBeR711cdkgtWMshD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J0jdZWbTSrjMeea8T8c+NNZ1vVX03TmlCGTG+M4pXBIo/GX4wzy3Fzpdgvyx5UsGzXyF4h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5MxOSa998Y+ANX8P2M+oXQysjcsTzXgetuz6xJs9KzNOhAo9qsxcCq6A55qzGvymqsR1Pf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a3ktb2zt9SgH3RcxBiP1r2t/C2gwfNHpFkj/3RAP8K8h/ZYtPOtklLLkvjp719OXOua3aI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nH+rU/wAxX1WFeHw+H9tVRV3LSJ5zHpelpKfK0m33/wCxbj/CnPbohwuilv8Adtj/AIV6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or/4Dx/0Wn/afE79fEl8n+6oH9Kh8RZZH3ba/wBeRn7Cu9mcDb2N5HEzRaRNEpHU2b4/P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bxT289nEj8fNswami8S+KLTVbi3uvEN5fW7HGyWVhj8KpatfLBcTsTuZiPmLV2TxGHxuFc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nF+8zgfGmnxWWulYgNjDccVlRxKAG/hYcVqeInM2sbnOVC7TzWeybSAPuKMCvkbI6CW2g3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xFDo1jIN4DgetSax4ig0ewkkLAMBXz/4w8aTa/dSKjnys/nUXVyWjD8Z+LLnXb2Rd58oH8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KuTEFitVjw22t0tDJmlYOdqV08H3R9K5uzQKiV0tsMqp9q0OeZf0rm5HtXeNcf6Gi+g21w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snbANd4bf/Rs/Q19blKvA+QzSVpFcVT1eS3a3kjvZNsG35frVwVjeKOIX9k3V6GOVqDfQ8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Wu5w1zofgPcWa5vJJO6qG/rUbJ4OsE/0e3uZz6ODWJdbWlJAqHivydxR+tJGjLJozMWGmE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7aEYt9OAHvWYxU9j/AN9UgIHqP+BVNkM0zrYxxaRj/d4qJtabtbRj/f5qiWz3qInBpWQG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MfRaePEV3/s49qySeOtRlz/e/SoaQG1/bl2QdsxFMOsXEgIS+ff6CstJAPuhnb9Kl88lcG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oGpYe4vHzuuifrVb7TISQ0vSo/PYA7kZajdgRkA/iKiRSLQkJBO7dikVlkBydpqvGrk4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4rEpBuVSdpO/1qWOWTGWO4e46VGlsy/dQu3bBo8iYn/VSBvQdKYydZn/hkU+2Kek+7ORgf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l9yr9KZIsiHBVig6H1pAjS0sCSf5jj0r0TS5NqIMnGK840l/PmIUFSPWu/0ot5KhjyBQ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7hjK1oQXJQkEcVjWcpKleetaMDqjYY9a1RmzUhH8RPbNaMBHJB7gVlW8oBwef8Ku2z7mx0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67w8ckZPIOPoK9L0ePIUqeBwPevNPDgCXK5GRt5HrXpekOAq+gHWsGykjVcAqSTVaQqp6Z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hbrzVOUnkg8LU3KsQ3DwqSG6+1c82qlbuWHUdPeSMf6uSEHp71qTZkf1zXPeIZ9Q0a5820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n81MZ7R4dgtm0u3eKDCsB2Iro7a2iOcwE/hXgWmfHrxHo9ssFx8PNRu4V4EqjG/36V0ugf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ckHgHULOdcALK20MT2yRWM0aRZ7aklpaWLOytGF5O4cAV4X4n+0eJ/Hca2DSz26n7sbEAn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K8bXRtp9A/sO3P3mSYSEr9Aa9N+GvwysvDcsd1dl7icjJdsKQ30zXK2ano3g3Rp7XSLWG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dKtLiGUENgCsPT4wsZKAqBXXaDIsyNvU5zXkVjopo1rlJha5Lcda5fV4llXBHJrtLgFbc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jvEF4kTIojKHFckTZnAeJrWGOzlJHIHavhH42eD7rXvGDT28iqqt/Ea+2PiFdXEenXLJJs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Ptd1QeJZkj3T/ADHoa9fDGTfLK/Y6/wAD6eNF0+OGZwX5A561u63f2DwxpJeLF2JPavDz4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Y3jlXpk9KzR4h1PXbhIQnmKW596p4JOXMfSUuI6tOiqS6H034A1TSbeylVr2GAhsku3Wv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eX6CzukmMf3ih61DpOgRT2g3B4V28kHqa4DxXAba9dG+bbzk+letlmEjTr8yPNzrPamNwX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O4bUo/rXt+ljFon0rwzws2dTjr3XTFxZx+mK/XsoW7Pw7OJapE55rn/GH/Hq4P92ujqpqe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n8jauM1tnU3HDNLqcuUU/aYlI8ohGDkGrUb8ZrZ/4VndytK1vdiZGOQF6iiP4fav5yxtd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20CvxlzufrkYHPXF0UJqq16Sa7Sf4IeK5QXgNtdJ2aBgFP4nisq4+FniuyJWWGFH7bnA/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ezOdgldSzMcr/AHcVpw6jGqruz/u4qb/hANZAbJj3f79RHwRrKlciP67qn2kSbNEMlyshO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fmFakfhqaM4mcD1xVyHwxasPnkIrJyvsUomBEWJIDZ/CnS25PVAfeutg8KWTLhbkKa0rP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Rb6Vi5Gyijgxakr94Gnw6YzZO0Ma75PCNk2drZ+lO/wCEVhiyQ7BaFOw3FHnU9gwOHKx+5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lWuYzXo48GWV2cmYkdwae3gzTok2gx/1p+1sTyo8jvPDbHLJKwOeGU4og8X6r4bkS3u7QX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OD+derR+BkkYpI6rE3RgwHFOn+H2n3ELW5MNyP+msi1rGpclwRxen+NIr2HzLKC1Zk5Mb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H9jcqsdz4euLec8faWbeoPriuc8cfDWLQSt7Y3CRyjk+Wf0rj9M8e3uk3bQajareRtwMN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SkZNWPcbdINUQ4SO5RegVgaSfTreZTC+mJKh6iQV59BqOk6ri70BprC5Tk2+/gmtmx+IV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mt+yzDnNZTpSWzGkjbbwppbD/AI8gCeCCOlVW+H2jn51hEbH5TnvW3pt/BqtuGhuBPuHB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qJHnBz7fw1yuVRdTVJdjkT8N9LZuCR/wKpj8KtNZch3/76rsotEUc+auasw6aRx5i0lWq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Q8T8ReCbrRmd4IGaIZwwOeK4vzXW9CyMWGOQa+mdatESL7ysNpyDXhPiDSUbUpmjUFuT8t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6SOSpTUXoYcMQSQ5JPfmrVzJhCR0xVdPl2kZ59aSaRXVl3nPpW+KaDDp3NHS5A3ygAE81u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ODnmub04hGU5B5rp7F1IcDn614sj21sUbi9MZ2470+CYTAE9c1LNZrJIKhSHy8gdjUjJG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FWN/y00nvQA2GIMOeKnkOAAKagD9DUzgbcd60icdd6E1oMio7tSG4qW0yAaS4znpV2PPs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3MPlxya66zUJpK8kNI2R9K5J48IGHUdRXbabamXw9BL/y0B6e1WZkGr3Gyz8s52DGB71hZ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StfxGStunoetZcUZdQQRwOaALlmgm2u/y4NWpHJUqnXNMhXLBSvYGrMCFJMsuOe9ZTZUTZ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hQgFdfYbotNHzA7z0Fc/ZpG5QBeCOTXUWVusWnbup5xXNc6EZjSRBiDuzRVaSQM7H7RH1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vCGsai22LR7gH+8EC1rWfwh1yUfMUtT/02Irbu/HusMhUXAUeoTmsp/E+rXAO68cj1HFZH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6W1yiaprlrAsvy7Yo8l/Zq1bXwR8OtKEgv9bvblwetrEuMdw2a4rbNKxZ3Lk9yaX7MTQB3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O22W2iLcTq37uR3+bHqwC/wBaZB8VdN03I07wzp0TA4Lm2DlvxNcOLDvmpEtFQUAdZP8AG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SLZtn/lmqgD8KyLz4k+J9Q3edqdx83XB61l/Z1pRAKAEl1nUrpT515K5/2jWfmR2O6Qn61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tRJANx+WgooNCSw5zTvJ4q28YB6UmzigsqBMU8cVKUFRkYzQAzNIBjpS4pKAGkdajJqQ96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xuc07tTaoBlFFFADD0ptOxxTaACiiiggZRRRQWLk0qsabRQQPyaVSfWkoXg0APyaA3vSU3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j1pQaYelAER3FiTzUL5D+nvViZjImANv0qHaeATmtY7GkSjJE/nYZ92elWFsWIwec9hW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rpPLNd1ofgCWO6Ut+8wM4NS2bI4iy8N3so+S2kIx/drrNI+H98Y1kKKm4ceY3Nek6Xp8ca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nmtWNAFCiLaM4GVzWRsjh7bwvd24VCQoC9F5qSbwrKQeGBI+8/QGu3msrc4LlgfUnbVuy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4mB7AfMKRZ5jN4KvI9pZzj2FLB4ZvF3YZse4r0q4sooyVE5/EVW+zBoyvnZx7UrCZ58PC1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YipI/BEsgLLIQw7EV30YCSqQA232qydQIDN5a4+lFiTg4/CF6nynB+tSL4IvGy29B7V2/2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onmV+FbiiwHFf8IrdqCDsP40weE5FXL4z7Gu1MUY5Oc1GY88KeKdgONXwvM7YA/KpJPB8/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cZV8ZIqwfkGCxNNOwHFHwrMo4BU0jeHpwuNu8+1dyCoXnLVCYl3ZGVquYDz8+F70MWETY9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ZCVK8+9ejG1LLsJbmiPw5KfnjJP8AwKi4HnsXhO83ENtVfen/APCF3DnCyJn/AHq9GfTJQ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iFm8XzKo/KgDgrfwXfJuDFaQeFbkHBYV3y2zNk5pG04gg4zmgm5wMXhe53NhhVmPwvevj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xk4WmwSGOYLQFzAHhS8CDbUcnhC8II6mvQLe7STauOBU8p3H92KTC55l/wjNyo2GM59cVE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mbaK9PuJGiiyyDdWTM5dGDjANSBxH/CKz+UCrZNPtfCE84K55rsYLdj905BrqNB0qNfnk5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qhG510KLmzl9N+FWIRIwyw5rqLPwVK1sIwmAOM4rsLe8Qjai+1adpucEAcV8HiMbUrTdmf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mDwJJbsFD72Pcdqrar4altom3Purtr++ksopXUgADjNePa78QtcF6yQRBoy2A2M114Gn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UZN/oE0s7EyIIweVI61nahYiyYIihVxzjvXTWusT3mDdx4fqflqtrkY1D5olUlR0PFfZ0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yUmceywnKhMZ96jFmrtjfgVYnjBzuhVCO6GorbCP3IroMSVPB1xdjNsyr33MeTUqfD/U1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XS6PfWUKjzJNzH+EnpXQQagmMxuJVH8Oai4HCp4L1GNNzQJjuc1GdBMb4eJS3tXoxv4pV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mqdwbZj/qwPequao5S08OE5Zfyol0iSIElCfoK6RCjFlDbPpUbyxxZUsfrRcDlpbRAn3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uYMPhTljXS6j9n8uQrJvf6VzGoOBJHtbDGoAgkYQ5Egwa89+KK4s5T/sV6Mt7dRAhWBB9a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8S0kjkr/jWtPcmWx4GI/kx616D8K2PmmLtnpXAw/Mp9s16H8IIhJftn1r1anwM5qe7Pabb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VgD2apJbUcNklV/hWpohMkCxyA7B/EadIIoQAjFg3cV5RuQpFEudnyueuai1aNDY44jbH3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UUZ9adeaS91bBXfPPStI7l20PHfEkH2a+fnCk8VjBMgtnOa3PHEbR3hj/ALmRXNWkjOqqT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Y8yotTUsOXw1an2FJcnFYMc3ltkVt6fd7xzXQjEiOlgE0q2WBitUEMKAgrVInUzFsHHIF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tGNDnpVyOIEcitEkIylJGas6bJtmP0q69ordqI7VUcEUalGksfmoMNxUSwBGba/JqzBEyI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b72GF5NUZjYI2H8VXYkqRbRkHIqRUxVpiJoDsweuDW/4a006lfxhRld/JrFVo1T5RkZ5r0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xZlGULde9WSavifWpbjSX021dYrhU8sEnrXH6L4fj0CF7jUIQJuoljrsPGHgdNSuJJ4JH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JrzrULvXNDSa21Nw8KfMr9citLAcv8fPHMCaNJDFcjaY+RXySrm4ZpjyT3r0T45+JV1O6+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5Z15/YR+XZlcH8akocDkrU6j929NIOV4qQAmNgOtBJ9Q/sv2RXTEkHQ4wpFfRn2b5M52u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3tJLfRYnMeZiB8o+le6tNKsA/dbGPrXZm1X2OCjFGuGXvNjjcSLtwOlUWmugZNo7VKz3BC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P3m0dq/OD00cTZzs2tymTBbf81Z3izVII5yvIXnmtmx0uOa5mkhl3y7vmzXKeKctM0bRg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sAuTL0eTP42YWd6lmO5j0rM1fU00m3YltzN1H92r1zcpZ24ZuvYV5Z451qS8klhtmO8/f9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lc5vxh4km1aaWGNj5WfzriHtvI3GujNqVXkc1l38G1GJ71zJ6lOOhzFy6q5aolIkO6lu4C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ARXoR1RxSNewHnw4H8NdJbN/ow9QK5PS5/JYqehNddaKDCB6jNUYPUn0nd/aKt+Fd+ZG+z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Pj7YT6Gu3STfZRn0NfYZT/DPis1fvkZ6VieKiRZL/tqQ30raY5H41i+Kv+PJv9tCFr0cZ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G/3yR5N0Y9fvHrSjjPTjjmm45br1707OSenWvyWTP2NERFNwMU9u9NqRjDwPSiMbvf60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Wo3E9+/NZgX4NAkuU3BlUGpR4RJGWl/I1oWjXPkjy2jUcfeq4tlczR5eZAcdjXPJloyF8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PHg2OIEee7E1eTSp8/vL4gdqnTS5FUgXrFj0rK7KMC48KSjJUOcetYt3ZzWRIdGC+tdL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+mBrmr611CHPmTPKo/vUhMXTIhLJ98A+hrpINMs3j/fyqprmNLMbzAM+xh6111skCoC7JJ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+whGVu0c+gqeJrdQRGfm9TRstV5DRbvYVE7Q5xgH/AGgKk0QSOcnao298inQz2y/8fMRZf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+rIy+mKk/tSwUESiTb32rSGPt49HaVntQ270NdBYHKjC4GK5a2k0sSF7V5iD2IrorG7VmU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sSWbdo4wRnBzWhE4HJwTWTZsGZq0owoBLA1qjJmjZuSzY+laMR+ZF7g5A9qybL5UkcdMit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/dByaTBHZ+H3JlyOdw5PpXpWlEm2UHhlxn3FeeeF7TdFJIOhO0V3UEvlqoyeAAfasGao1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dgCaVWJz85IpkhXuc1IgjiUkHnd7VTttSk/tYxo5KgYO+nuCrFl4YdCTWTb6Vd3lxNPG9u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A9d0aaWe3h3sijH92ugtyAv8D/hXMeHLeRbGHL78D1rorCR0bBwOe9YTepcTf01kRgTGI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zjW4kyUVhjqa561CBgzMc5HAre0m5UzARxkcdTXHJmqOx0tPLtgDliRXWeHgY1jJQnn0rl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UKRxXY6Jq7xbgEUhRxXn1Tppm/qF4Us8hCo9TXA+I3jkGfvMK7HUdVmu7Ir5a49q4PW3K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WJszyr4jebJoc5Qks5INfnz4/1C/0bxRcvHC00SynIAr9BPiDcG10OWQMAgJzn8a/P3xX4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yLJG0p6ivfwcLnJN6s5i58Rfbyzy2hUnsau+H4g3kzI+05zV/wDt15LZkwkkbdFdeKdb2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htrjHMbDAJr1XE5bnpFpeSQ2QE2zPsa8j8ZF5Namc7tpHapr/VNRskdZ5eR/dNc3fXst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616GCpyjLmZxYuouWxs+G3LahCV6AgGvfrOQfYEUdQBmvBPBcInvIyTtOen417vZAtark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ZR8LPznNdZlxOWWqOpnEc1XkHzLVDVfuS/WubiGfLhmzXIFfFGPFFvGd5XPGQaeNOkfIW4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xwN2yMc5qdJ3jByS2fRa/GLn6yJp+oavogMUF7JDHnordasTeI9TuP9ZcvJj+9zVV5N5yc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slF9cHJaQ09dRXGHZiaqMSBUDOeeM1mBZuBHP/FioTDEExv5piS9QRTQysSNtBJWlhZW+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PlLUGcFzy1TeZlepqSiJLzVID8t3tNSprGoE4e5LHvUDnJwTn3pjnA44pWEzUi1e7To49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/AHvkJ96zLe/8hcNCW96UXquSxhwKmwiHX7S81YfLqckBxwik7RXFXXw/8RXYffrcfk54B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FdwwYYPYmpJbYJGWMpHsprVFHmc/w48Q3A/5DaS/XdWLe/CbXXclrmCU+pdhXsgIx1qez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WHu4FbRmYtHz1LoeseGpd8qzWxU8SwEMPx711WgeOGulFvqUu6Pp5sgz+le03Xwv8U6tY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tSM77Mh2A9xXjPiXwjNod5ItzZzWcueY7hcEfhXfTm0jF3R3XhLwXq+uSrdeHr2weXPFt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A16hpnw/+I9nYPcaj4ega0Q5aeyuo5WX8m5r5Rury50+RhaM6SKu7MSc1qeHvi14k05vKF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RWKH8cGlUpRqarRlRm1ufQt/qMlvIY2CqxPakh1Z4WIlO5SOMVxvgnxINZeJ76Bnz3Jrqv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1qm0HqDXD7Jo6VUM7VtdE2EGQATXl2sXEiTy7f4mKV2V4kjOxYYrlZeZ3+tdmF9yVzOXv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AxWWJtzOdua2dVVIkc7lBz3rm9Lja5uJE3gDrXRiJX2NcPCzNnTJizhSBXU2TEK7KCOK5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3k4GeK0LbWBHDhtxz615rPTN7D4yaidSvNZsXiGIjaWC49TStrtvJ8vnJ+dSBoBOM0Yqs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y0AKhKNgVZVcgk9aqQsUkweasrkk+laxPPrst2j/ACmnyMHBqG1+6anK5WrSOR7DGChF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0yGHdiuPVMbWPbvXT6dIWSEBRtaqMiHxYyYSLdliOKxrFgtucjJU9av+J3L3qKBgKKoWw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5oA17cfNvDZ3AYq5CnnuAzfdPOKzkbYoA4Aq5YttclRuY1zzLidfo0IKDB4BrorhfI08/Q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tjkYxgmt6W5P2CXK544rnOg5rzcE/ItFOKc0VYHHZNPUCog3rT1Nc545OhxTsVCrU8NQA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UKBSilAzTgooAUDIPSmouD35qVQccUgXGcZFAFcp17/UVEyc+vtVorz1Ix7VGyH0/GgCq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eKtFaiIoArFcVHirDYqIkUARMOtMI4qVu9MNUgImHFMqUjg1GRVoBKZ60+metABTadTfWg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lJQAz1oo9aKACiiigApV60lGM0ASqQBTWamrG3rSkVSYwX5gaRkZelIcqOKRWds80x2G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lnpzgkEGr+k2QlPNWnoXE6Tw7bRxRFzk8dK6WG9RcYHl47rWXp1lJDAVUBgasmykVQcbD7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WZov4XPuTV1fFkyY4I/GufMM2PvNTTBJkZaqNUbz+LpnY8kVD/wlFwM4d8/WsgQ4J5pU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PGV2Oo3ChfGcpztiwfWstLZT/Ead9mGOtAGoPF90e1OXxfKD88e6snyUHUmnLEq+9AG0f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qMeKCmT5VZgwO1MkUNmoA2l8YqeGjqRfFCvyEIrm1tQTVuC3VetAG5/wkqEcoaB4njTtxW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1WaBGz1FWB0aeK4WH3SDTx4kQkZXNcuIVXpmpEdE4NAHX/8ACVjHAFRN4vkHQVzIdSOKN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dH/wmkx4xSL4qmcjisBLVupFTpHt7UwOg/wCEgYEkjB9qt/8ACSqFGeOO1ct5ZzkHA9Ke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dN/b8Tx/xH3FUzqMTu+D+dYqkqCDj8KRGUE5zmgDo7HVREevSrh8RKpOGrlVlApdwPegD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qwZ29sGoLPUlkJUs+f9usFVM8p2k4HpW1pekyTOJQxwP79YVqypLU6qFPnZ1GmwNIgI5Fd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Fc1l6SgRACM/StuKNWGdrcV8hi63tG2fQUKaihsmotAcqMUyTxhcQLhTipJHhkO1hTJNLs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0/j+E6+hwviH4g3V7LJE2Co4rl/+Eokg7GvULjw5pkhJa3gkPr3qOPwjpkpwthCT9K+io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eXWoOq73PNh4ylVR5h3jsNuahbxezcbVGT1PFelyeAtOU7liUHuueBTI/CGmRcHTbacZ5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1qS6HN9Sf8x5pNrvmr9xHqo+oxsTnbGfrXsQ8LaAo/wCQRF+BNRnwrojAhdMgHsRmq/tal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Z4yZdzkxuHP8AdU1Zt9SuLYFeV/2RXrL+ENL2YXT4f+AjBqnN4Cjm/wBTZQonqW5oWa0ex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0HiGW4yRcbAOzCrK67MvEdy49dvSu2tvhTbq+6aBZD6bqvyfDvTY4z/o2z2DVf9p0RrCVD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dxb1Peoz4szkYl9+a7f/AIQfTi5H9n7h/v4qdfh/p0gwumFB6l6X9p0CvqczhE1q3uF+Z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5gdvlQN75r0i2+G2kszb9PB/4HUsfw30PzCDYgf8DNZvN6CD6nLueXfaIgPSuA+Kd8JtN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D4WeHsn9xPn/AK7GvLfjb8OdH0rTLma2mlEnlH5HOQK6MLmdGtUUYmdTDyjFs+RIJVZnU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F8JmWO8HJ6159buNzqDg8ivYv2evDtnqupD7UXI3djX0eIkoUm2edSV5WPVDcblwai3Z6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aXJ/q55E+tUpPhGhGYr5/xSvn1mVBaNnf7Bnn4mMT5Bp39oyepruf+FVet9/47Ud78NEis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Y6RqSW960jmFB9RexkfP3jaAyTSMT3ri402E16J4z0z7NezQiVpowch34P5VwDrtdh6G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qUTyaqtJoM8VdsJ9jYqlnjNLDLtaulM5zqY59yVJG7ZrNsp9w61fV8CtUwL8M5B5rRtyJD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Wlp8jFhWqZka8kIVM1mTztG3HatVyfLrMuIwcmtEBv2Uw+yhic8U4XCb1xwaz9LnX7Ntz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kUiDeZ2kjBU1GZTGcPWZZ3rhSDzV5x52GxQtAG+dISVhbPua9s+AtzbSpNHNII5B3bvXjO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75fSulh1STQcG2yj/wB5a05tQPdfEl/FFMVEaNg/fcV4d8edfttM8OtLFNFFKf7prK1r4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ezlyo4+WvmT4ufFS88RubMMDFnua25tAOJ1DWpNV1q6kaQEFutaEHzRn5hXM26iKVjxkm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7YrNsDTZguRnrUtqm+8ij67sVmCUl8k9q0tCl87VbQHu2KI6ySJPuH9nHTI5beKGW5ayt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V/CvpeT4feGo4A03jq5+ZRiNNNyRXjn7LPhmx16CS0kvvskyqmTI+M/nX07qfwY0qxuF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RgSzoqn2rg4grzajTjsj1MJDmPP7LwV4Dt5Ct9qOs6hIR8vl4iJ/OuS8ceGbTR9h0XUFjs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TAFfyr11/C3hLSpS9/qCGVR/DdCRV/EV5H471vQda1yOwi8rUdMhPz7Tuz+NeBlMIzrc1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P7V8sTzuXSY9KaWUapY3BbJxbyE15zrmo2zXcvmXcUbEfxNXpXj3w5oekWi3Glw+UTk7A2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ci612T53TI6A1+sVpUYYVKmrHh4vDPD1vZs6HX9Tkv5DFFKpQcZU1zE+nsNwY7j3asTT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XOTuNdZZTw3duWB3Fuor5GeooWOZubDajcn2zWBqcP7sjcPfiu41G0KxtiMe3NcbqysAe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LImcbfWMnmFlOR7VRdHBxjmurXBJyOKrXdgkwyoANdcZHHJHPRJl1Xv1NdZpkpKd84rBW0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taxYxAHnPSuiLuYOJuaFhrmQdzXcINtmmep61wmhfLfBOc5zXevxGq9yK+yyrSmfC5r/EK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WcWaj2NbxXArB8YcWw/3TXoYt2w835HBgI3xCPKnOTUJGSPrT8/NSAV+STP19DSaTdQ3em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Q1JZCWB1cHe275I/7x9KgzzVm0c/aIwuCVO7BOKT2GjqBcXRix5UaZ65qrIl8W+WQqP8AZ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w/u44wT6mqrRX6nAmEf05FcLNEC2d5IDumHPX1qvPp9zFGSl5IDU66Xevlmus57iopdMu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B2NICk+n6mEZvtzOPesS7F3G5Espb61uz2OoxxDZOWFY93DcrzO3eqBlO03NdICB16mu5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UJI6VxlvETOMkD3rq7aOJLZS0gZjWYRJRFDnAwtLsUA7snHTFCrGOpGKlVUxtGcnvSLIlk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Pc1LHqNinyyxll9hTSqDIYZx3NMNxbDiYnZ7CgCQ/YnkDwDD5wB7VowfuiCuTg1kp9l80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Vr2h2sCeRVx3IZv2rYViAe1a0Tecrbgc7axbScbtuDgda2Y1J6dhk/StzMsQEgmME/Stew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2HjNZUIYZbGK2dKBkVjk/LzWTNEd14ZyibeQC3FdrZPhWYjjGM1xnhDfLuO7KrzzXXWisE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Bd3cVExHNBPFRMetMCtdXEIUl3wF98VzFk1q1+7oSXd+z1W8WXCxwtFvw5bNZ/g/R5p7t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oA9+8K3fkWUaEnDD+KuitZCQHLLtB7VxujXPl2+CGGzj5hXV6er7DuIKYyMCsZLUpHTwX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d0u9VcciuQt1+XINbFgp7GuGasaJnfWl8AoYntxWtpOusWVGHI6Vz+nRpKFG/cQvArqdJ0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DzXnzOmB0EGqE2uGjwrDGa5bX7sOGJODnAFdbdw+XYgbdoVs15vq87yXBGeNxxWSNmeaf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altkeOMV+fGpaba6r4jv5pHcKWPA7c19//GQ/Z/COovOOI4iQa/PzSLhZdYvRM4UliD9M1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5Jvcz9bsU0Zk8mRih9TTrO8Vo1dmOcVd8ZQr5cX0rnoDtjxXsU48zPNqVLIt3Vz5hPOao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9erBcp58ve3Ou+HWDduDzzxXuVquLUD0Arwn4ct/xMAPVq96hG22P0Ffe5SrU2z4PMpXq2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ei4FZ+tSfu5OepANX7SPLR8dScVQ1iMtHJhc4YE15fEkv9ncT0eHo/v2zMkmwgTdQk3IX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AoVfmDYr8hP1EkZi3cGkDMp4UGlLH0FTxBSfmUUAV8s+75VFV2BAPStMqoJ2qKh8sYOQBQ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ZNaDIoz0qBwO1SUUjbjmm+XirLA00Lk0AVjD9aiKHnvWkIwRnNMMAPUUgM4k7SDxQrna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OlJ5S4x0pXJKsaZxgGp2iZo8Z4+tPxjstHy47VSY0yNVO3b1q5b6jJp8fy26v8AU1XiG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pHO1t1WiTuPCnjeO5hW3W8TTZlP8Ay0lMZb6EVv8AjPwIvjWzhuG1GKXAwzCdXx7+teQPa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7CeGYgmsi/wBOFkFkgv7izmHSW3Y4/EV9Bg6Ua0bM8yvKdN3QzxX8HHsbx1TUQYyP4YeKw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/lXFncrcqmefI5Faf/Ca+IUlaJvFCXWOBHLGM10HhPx94s0ZYz5VlPG/SRk4r1ZZZUavTP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yPcb4d8MajppRJY2RR/Ewxk101naySzOJYwcdApHJrX/4WDrerBEudH02Nz1YdCajv/EE1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InuFJ5Nc39nz+2dSzCBzHiu1+y20zZ2HHSvOCfnJ71Y8b+Lb+S72vHGiOxO1ei+1YEWvv/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rpKLvE9anUutSnrtlNPK8iquBWboUSpegTHZW+12Jd2AOaRUQEMI1z9K5peZ61KxrCOIp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piiZy3ylRwflqNJsKSCcnk8U1HAJAJweTXIzqLAghYfcQj6VDJBHGSUVc49KYJgr4BB9ia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3jsaQhIyVbrirwkIX73pWatwB2q2Lpdv3c8igyLUYzITuq3CnBOaigkRsnbUscmMgDirie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+U1KrtIm3FVkJxwKuwsFXHetkcbIo0O4dW9q7fw7aDz4C/wB1V5FcvYlTdICMg8V1FrcC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0yDndXb/iZ3GfmUMcVUtkdnb+72qXVZC+pTEcnrgUlnJtVmHHPIoAtyAkrkdcVNYswlPX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FyPcGtGyth5itvIYkcYrCZrE7LRgzwlAvJAALd60b2R0hVGUcDBC1BpKiKGBc9Tkk1JqD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uZm6M7yWJJFFRhZU4SYKo6D0opXKOIDUoPpTKM4rM8clDU4NUIanCgCcNTlaoAaerUFF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g0AWE596ft68E49DUUf1A9qlGD6CgAEeemTmmNETnA/OrCYwads3elAFFrc+gqJoOvFa5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b47UAY7wdahaHrWpJBjNV2goAzWiAFM2CrjwkE9KhKYzVICuR1qMr1qwU4qJwOatAQEUz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1oAKb606m+tADT0pKU9KSgBnrRR60UAFFFFABQDiijsaADzStOEgYVEiGTNKBsNBSH43U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26JW34c8G3mt/MpNUmWk2UbOza6fHb1r0Tw3HZaJ5T32iWurRrg7J22j8GHIrbsPBOm22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AdaivbayihCWtzkDjElUjpjSaWpraj4o0PUoNlj4NtdHb/ntFqM8h/75bIrn7m638JEQB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qHz8GpsVaw77Qu3G1s0hfJ4FKbhQKQXKE9M0yxoRiTTlj4OTTvPTnioWuF5+VvrQBLgep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COpzRv65OBQBOrgDGM04MO1QBlxw1H0NAFhXqRADnOKqAY5zUsbVAFxCo7ClyCOMVHHgi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M+xprQ4yatrEO1KY0HXmrAz8noRSi3D8jmrfkox6VNFAijgUAUUtasR25UZqyIlHQU7H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dqMA9TUhizSbQtAEXfjkUu8nIx+DU8spVhn8qbiMnGfzNADPMOOQB9KaG6kqR71KuzHBI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/gVAyCMbjninSQkj1HtU9mYy7eagYdttbOl6XDcTZYlU9KxrVlRjc2o0+ZkOhaIXIYjC9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hDFtAwMYpbO1SNNqjAFTSAL0r5LEYmVeV2e9SpKC0JoFjhAPR8irxnMVuzmQYzzWWwDA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8R6s0UTRwSHrg4qaFB1nZFyrKkm2T6z42k05WFtcox9Ntc2PiDrNwxHmR4/3axryJmbJb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4B/A19LRwVOnvqzxJ4qc5Ox1A8c6qg+/ET/u06L4jaxDniA/8Brk0TBy2fzqUHd0rWWEoz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U6o/E7V/+eVv/wB80L8T9WB/1Vsf+AmuXBoDfSs1gaC+yH1mp3Otm+K2rug32ts49QMGo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f+PO2H1Jrk3mVsjHPrUBlUZJQNT+pUP5Q+tVO52R+J2ozE/6NAPdSadF8QdTwSojjb161x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9hViKYLxuP0JpfUKP8o/rVXuddL4/1dM7mG71xUUfjfW5Gys6t7MK5r7QT959x96clxIP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fZD61U7nUN4+1QDBESt6gUL8RtbiH+uhKehWuZa4Ujld3vTVlA/5Zhh701gsP/KT9Yqdz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uD5/lMPpVZ/iNqQJ+z+UPwrmGdWzuiBpPlGdsYX8ah4DDv7Avb1O51qfFPVk62Fo3vvauE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UtDdX0+OJpEOJo8l8/j2q3nmuR+JsPmWwOf8Alka1oYGhCXNGNmTKvO2rPn6AFJS2ATkiv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udGuI2TaH83NeTW0mLh0bGdxxmvQ/hVMQ7HC7kk4r160VUg4s5YSs7n1k/wAX3KYn0kZH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K4TTiB7tXAhPMTcD271GJ0GVYE/SvDeAot3sdqrM7Wf4qsWOLD/x6q1/8VZv7Pl/0Af8Af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lUrsBlcdqccBRXQTxEjzjxnrU2p6rNcE4JPSuX3F2JPetLWJ8ajIJOmTWYHDHivqqMVCCS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khUYqIrirEcRerK2G5au5iMsZ9pwTWzFIrCsT7MYnNXIchetaJgaDso5q5p90A4FZQRm7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mtUzI62N/MjFQzW4OagtrnagGafLcttyK1TAZYMYJHBjIFWpCChbpWPLqdxAcycA1tWBhv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yCpHqEcLld4rpdKjOoWTMjjIrkNS0jy33Lk10HhCYwKYypxQBRg1W80+/y8OOccmun1LxB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5mEIC5NZHj/X9E0LTTczzwtOPuoh5Jr508U/EXUPE7PboTBa5wAO4pW1A2viV8QBqNxLDp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a8nmUyy73OT1JJ5q5csbMqoJbd6mqjOVc4UBj61tbQBi/f3Z4rRt5NhbnqKzdzbSMDrVy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hlxHy6KO9dF4Xt1fXrJevzVzFtJmRW9DXXeAUN14rgU9sGtqEb1Iol9z620uFE0K1iKB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8PfCx1WQ3Bt0kCnje1clY2z/YbQKypwM7hXsvgxFt9HDqm/HXYK+pzz/Z8FsGHqc87HfaV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ATcaXchfl8pN6tXnHj7QLl4XvpXjRwOGSPazfWu4/4STTym2JbiOTHVxxXG+PNfeSzMf2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vhckUp4lQtoz0KladJXjKx4te6lcNaTefIT8pFfNXi2VptfnOcjNfRGsAx6XO7upPPQV8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r3LMRjea++z21OEIpHj05zqycpO5BE/zEVZstRbT5SV5quUw5xUixqBlua+N5bnQm0dhJP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G48wfeFed6xMRcyx9ia0pppbe0PksQCeRmsa9lE8m49anlKcilRR60mR61BiRtCDkDGetO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JNJIcAnvXXTJaNfw6PM1HdzkGu9k5QHv0FcJ4TH74tzuzXeOPkUcZr7bK/4Z8Fmv8QjQ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/ojf7tdJnDAetcz44+WFl7ba7Me7YWZyZYr4lep5WKKWkr8mP1oa9RetSvUWOaEBGSQ1T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Kh3ANVizdROKmpsWjqT57Q5jhiJPQ5qmbfUZDkSKmO1Wf37RZSMe3NVnW/dgA0YHcVwlCC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B9Kil0y/EZDXRGPapxZ3pB+fB/2TTJLC+dMC5ZT3yKAM+bS79YQRfOcdsVjXn2qM7bl2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TdTbO29zjtisi6W8Q7bt94HQ1XQGFkm+cY5FddBZobdQFG761ydiF85fc118CQAdTnHrW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3Kke9AkU9unpTmEY7LgU0NjjAIPpSLFEirkt0PrSHUdOi+W6DCP1VamjaPGHA2j1p327S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uBQBUSSwz5lvIxG7ABFa1ufvAcjis42lsrl4M+WeQKu2U7QuC3KkVcdyGdBZxghhjkjmt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kjFZWlyFnRz0/ircgKuBkc55+lbkEqKc8ZIrV0tiHPXY3HFZ8XKuAOPatDSwQUUcDPSsW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xMkHa3HFdtEu1FO7jGMGuM8P5jRBkgBs12O5gNu0txnIrJgI0mKiMlTNF8tV2SswHR6da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pz1KA/zrW03SLOAARQrEM5woAFUbWSJFwd9Xpte0fRYfOu52iX/ap6gdHaRAIw9TW9pwx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/AIXZ4Pt+P7Sb8q6Xwr8Y/BOsTCGDWIDOOqy/Lj8aBo9EhB29K1tMfaw4zxWZb6jZX0Ye3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iuFf+VaWnEGZQCD9K5KiNInaaMMzqQMDFeh6KGZcqfmNcJoRAkUkYDdK7vSFdCrA4Bry5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tnXPAFeaapCBcSAtjAyK9E1lSUfL8HivPtYWJ5mjyS4OM1jE1Z45+0HK6+GbiPcQGhJx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1nXJ1bgFiCfXmvvD9pCaO28HzzNyRHs4+lfAPhXxBFo+p3Ty8KZDj86+kwXwnBN7nQ/EDw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IhImK4OFiFxuJ+tdP4q8XtqdvLHFIWU+prlIq92hoeVUJ6TsaB0oJwDXcjnOu+F9u0mqEd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GxfpivGfhRAQ7TnvXskOPLQnvX3+Wq1FH51i5c9WRLHtjlZs4yuM1Sv8AMSeV1OM7qnlPl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BrDudaU3/ANnJ3ApXz/En8M+i4bh78gUIDIGBOBmoXkUohUHkVcaAs7YU4KVS8ny0AKE4r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tMVHWoXunB4kNaBjDL9wUmxVP3V/KggoR3rhjmQ1Kt6zg4bNWPKVmPyrSpAqg/KtAyuJH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Gv0pRCDUlEQQGl8jNSiMCnDigCo8ZAzk/hUZQnpmtFm+XqAPpUT4I6g1LAz3B6c0zd23G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QKhkhJJ+ZTUisVN9HrThFljViKAUxENu7AnirCnLE1OkS46Uph4Jq0riKpWszV4DJHWzt+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engqb9tFnHiPgPG9f0Ai9edD8jE54rqPCVjfvAqfafJi4C10D2tu8xjlgBjHJOK29O0eF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gV+tYfL6nsD83xGIp+3I4YDFKzyTFmPC1esZEDNGFLOfvUuoRLAyqSA/8NRQu8UoeNxu/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np1OQ+6y7kqUeflKmu6FY3VvMs8a4kGA+OQa8fvbZLS+eKPlQcc17NeyNPbzBjnnNeS6nB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YYX95e53zSiispx/DipoSx+lNK7BzUkJU965MTHlkelhneI6RyqHFQlmCZHWrAAIOay7y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47HcX4lKDL4DehNJLLz0BP1qlDceavzMQexK0yabywfMYlOzBakzuWiSe9SROVBzWZDcE5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Ip4FFjO5vWc/yHir1vKCMYrIt7ohRkCtC1cuQeKqJw1NzbtgFTnvU0cbCXPUVUdiEXBxWl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K0RzMu6NGkl2vHU9BWvG4jkl4yCcc9qp6PaiK9dhwNuQasyTx/Nnhe5qiDDvCJLyRRwyjJ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mSPlPrVaOcS3UiH5VDdfUVq26CSbgYUfdApAWfszICyqBgcVoWAJli5HQE5qGSUKoTY3pg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1TAxnGT2rCZrE7PSYmmKZGUXjimazEI5yB3GRV3TkEQY98DG2qGqnzLlAucjrmuVm6Mk27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CL6UUijzqm7qM0lQeIPU08HFRA4p2/FAEgNOBxVfzaPO4NBZZSQ5JHIB5qVZB5rYORjjNU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NSK2YxkgnPGKBpmh5qnGamj2sCc1m8Y61NBIAaBl/gGp4qrpPGBg9anT5xlSBQBaUEE/0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yhvQmktYmJbBDEDnFX4Y2wgbOD7UrAZwgZs/uuB1AFVpNPX+6yntW/wDZsnO5x7CopLUl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pWA5p7TY7DAP1qlLZqzkZ2n2rop9OLStwT75rNmtGjc/Nj61QGLJaS2uQ53CoTApBOCK1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YquQxyrL0qwMx4QM1EY6vSqBntVd8c800BWIxRTmU+lJg+lMBmKSn0mKsCPFFPxSHoaA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RRRQADjpSMMg+tSQxPO4RBuY9q6nw/4djkYS3MSzqvRGHGaDSMblHwr4Ye9kS4vImFmDy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Cq+H7SyWDTtSFpcEceaduK4gXS/Zxbi1SJV6CMYFVJ3Pl4SNA/qTWR3U/cPSNbJmtXjvfH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x6xAM36c1gfZPB8TH7XcatdIR0ttqnPsSv8AOuUHSpVuBF1GaDS50F1p/wAO1V3sj4ya5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n5OfYCMN+tck8aCRtisqZ+UN1A96tOyyMWA5NN2+1NCKrKuOopqIgP3qtGBT/AAGlEAH8O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JJBpSsrphSKupbiRsdKneCGzTLNQBnRK6jDYzT/s+/vUpeGUnYakjTg80AV9ojXbgGljVT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3hOcjn6GnJb3Eowke72zzQBGACcdqkRQTxWhY+HtVu/8AU6XdS+8MJk/lVt/Dc9kStwpg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8jQBlpGRUqAirJiA461HtAoAcjYzUgYYqHOPajdxQBIsYZutSkbOlRwIWOasHC8UAIo4p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0mKWigCMoOaj8sbulTnpTcUrCHWXh+6uizh9qds1K/h9oyfMmPFWFuJYolCuQMdqLK1u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tc858ptSjdj9M8OG6mBjldR7V32maJ9ltxuRXJHUijR9FFlahI4enVs5rbhtJ4VyCJAP4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Tm+VHtUaaWpWjswQeMY7Ypz6XlNxKAD1rQeXyoyzIEb0rntY8QC3hYxuu88bTXBQhKtKy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f1BbEOodSfauHkvDNMxbual1nUp7l2aQjr2FZUM+8mvrsLR9lGx4FepzzaRYnwxJzVV1zx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UL8A4FdxybEPlYHSgDHSq099IDgAUW9xI/UUAWlXdS+QOxxTlAYcfep6wuAfM4HtQBXe1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jNrGwwAae4fBO8n/ZaoxI2Dng+gqwGfYVjJIKr+HNMcRp1+U/3qa+oIhIk3fgKaHFz05X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wA4JNKDGGPzce1QCw4LZP4VJ9lVUzk+9AmSLgt8pyKd8xyPSmIgVCck+lOjLDnkUWJEyR1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LCkMRxQWVFlO761x/wARpGNnn0Q12wQZ6dK5T4hRr/ZxPqhp0tzKpsfOTNtunY84J6V33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UcZbPNeeqd0s3b5iP1ru/hk2zUgPvZYCuyS0ZnE97tLmRrcbuKSZ3z8ozUxixbDbVYuV6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dIOoWq93csIJeF+7UpcPnjNQXEG+3mIXotVETPKdd+e9c471nMpU9K1dXDfazx3qjdBgww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uo5ZbksFxsCritTdsCmsONWZ1+tbzrujUZ6VRFibbHIuTEGOOtUZAq7gDsq2sUgHy5IqEQ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EKxHCpI++TV+3UgZzVeO2kXsKuQQydK3RBOJyvFaVnKsq7Tyao3D2GnwCS6vIYj6OaxJP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UMuoC8lTrHDGWX86sDr7rR5bq3O6IiLszdah0KxuLKVkmRkTtK7YWvOdZ/aPncudI00sOg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UPit4n12Qm9u2hiPRIxhRVkH0ZrOo6RoQL32oxhh/CrZrznxL8YEjDR6PF9p7BicV5XNc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Qn+82agg1J422smf0qwLGvX+p+Ir9rq+kkldeyH5RVK2ikAPy4HvWqv+kCoZYthIqgM28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xZyQ55545rZvDkEHjisa4PzEduOapCHxk461aRsKapRVYU8UyyxG2MV2/wyXHjCLypPN+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eh/B63kPiLOPQV1YRp4iKfczlsz60gkX7FD8/RAa9B+H3jaG3dYxbyyOhAwHAD/nSH9nfX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thqEN7A0Ak+zlCJMVwVr4T124mkiTTbnzFOAqoefpX6HiYYbMaTpSkjgp3pu6PpLxB8T9K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e9snSMB4JSro5rwTxT4k/tKdkU/KKWz+Hfi+9bYNPnQ+kzBT+tacfwc8TLzcRWsH/AF1m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Hl03KDOicnUWp5n4lm2+H7ojI+U185iUC6m35ySa+oPitoF74d0SeK4W3ztOfKcGvl+6j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9K4OIJRlOKi7k0o8o8HJzS7h61EDx3oLY718utS2LO6mIrmsW5jBJrUYg5qpNGpzXRyaGd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X3q1JEFB4qBjiudqwxgGKD0NG6jsavYDa8K/65vwruZP9Yn0rhvCo/esfcV3Mv30+lfb5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2/iEZ/wBYD71znjlsW5PqMV0Q5cfWuZ8ctlCh6YzXZmP+7SRzZW/9oR5eRtJQeuaM4XPvT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8RH1zX5O92fq6GyE7vrUasvmHIJp5k6HFReZ85BFT1GIV3Mdq1PYsUnGUBqFFViTkip7SY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psCOnhvbiRAIrbAHHNPa3u5MMWSM/SnRX97DGPs9sGPfNLJNq1ycmOKP2rhN0MGn3/Q3g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dfCEhbo7vXFOez1XBHnL/AMBFRTWWo+UcXJGB6UhmPc2GowFt16WB9qxNRW6hwJpAwPSti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zcq6jtisO9M1wP3zcr0q4kFjSI/OuFDuAa660tYFJLSEjvXJ6Naq8gLTBGrrLaC3Rdvnhj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YFJwM5prPHjIHT0ozFHxgH3pm4ZJHNQixwdTnKtg0huNHxtucgj2p6SAAE5xUEt7pD7luW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2AtWy27KPs77owe9WAqOcBjwKzrVrIDFtKzx+tadrKjLgHgd8VUCDb0dg0eM89Oa6BGAXB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SmDzBQcIB1Nb6gDnGF9a1YE0JzITuIB4xWlYSCO4C7jmsm3YO5AbgHJrY00KbhT3J61IH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gJG0jiuwVpOqITjgkVx3hyH97GwlwB2xXWp8ox5rZ71hLcCUuXzniqsrtGeOanz8pxWbe6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SAmo67HaWskjsquF7VwRvF8XyLaEhmJrE8c+M4ZpktkjaRpefkrtfg9otvcxNe+UY36D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+zjp1+ZLm7upcMc7EO3H4102p/s96NpGnLJo9hBqd0SMpdx5/8fr0O1+SIIP0rotOaSTYg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Ulc+ZbTwZ4t07xKHsvBktrAjgNNaTswP0Ga+tPAcV1Hbx/aInjfaOJOtcV420TxAtzFqOh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5oYmBB/A13PgLWNSvtMhOsw/6bjBJAX+Vc856GiVj0LTFnRkGxnUdK7bS7mbaQ42YHFcpo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DNdpaQM3LKBx3NePPc64GXq87PauTKc1yi2sVxcgmZlbvmus1uFo4n5Xn3rmLdVNxiU7T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/arhWx8L3CK2V8olT61+cc0nl3M4TnJ2sa/Qb9sa6kh0toQ37naQx9OK/PWSRVlkA+4Tw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CvdPMxb35RjZBIzV2AfJVRRuYcVpQw/u+lfQUkjyug0d6aT1qRlwDxUR64rqRmel/Cx/9F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P7mOvLPhbZnyD7mvUok2oAe1foOB0oo/O8R/FkMnR/ssm3qa821i+ktPEMQzgZwa9UDDyJ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ewCDUGlHBwCK+W4kf7s+p4e0nI9As5PNtI5AckjFVbgkSKKi8Fs11paljnCg1NcyKpYnq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Dcrmcx8KM7uKXzNvA7daVXRck49qFUIDnnfSIFwp6gH6VGyZztUD6tSq/OB8v1pdgI5CN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c4qVkGOlVn4zQWTxtkGp1HFVIWHr39atxc5GaChABzSMMDoKtJDkdRSPAPQ1IFdE5+YAfh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o+/TvU8iIibnztHvVT+3rEEx7uR1HTFQAi6dcDnAx60CIrnNa1ha32roPs2nXvldpjCSh+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51uO0N49jP9n/AOehQ4poDkzC0inZuGBVKV5LdTulPT0p+p3kmnXDrIzoAcVzD69NczOsc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7qdO6MjolvHWMMqBxjkk1KbqGTLO2OcYFZUNrdeSWVd24d+lLd2k7xlUgd33j/V16mFXs6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p03YndFZm9DXW6XpciESebHjA6V5nJqbee1sCfMr3H4D+AZPiFpVy7X+n2qxzCHF1eeW/T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OtShh+a5+LYvCV/rOxzF/9niuzFdx/OPSu90f4FReINJjv7PUXUyDPlOvArxz9oO1uvA3i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AhcKJo3BU/wDAj1r3T9lXxpcajaRre3EZyow+2vzXN6FKtXc0fZYfEV8Hh0rnl3i/wLq/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lMB+9cQncMevtXi2pwCG+mAyQD1P0r9MPG2ryW+lztb+F7XxUyIW8iSN2P4BPm/Kvzk8fX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71DQbrwws8p2WbwSwxqc9MyAmvno0Y0rtH0GAxjxi16HM3iBowaqwzCN8Yp13OhQBXH/fW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2RJXn148zZ9FTfIjrPBnhG58d+JNK0K0mjguNQuUtkkk6KWOM4719X69/wSqfRNCk1PVvH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Gt4htA+hIP618ueFtWv8AwVrmmavp0f8AptlOlxG0g3KrKR1HWvo7x5/wUA8YfErTm8Pz+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R2S3sM75P0XNYU6DbPPxmIqrWkzln/Ycn0q2kvtA8cx3gf7qXtsMN9MMa8c8U6TqXw/1Zt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bqs8KExuvY4Ir73+CPw8+IOp6FZal9jgn0yWMbJFuBkn/AHTXIftKfBqXxXo10yWBl1OHc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XcqMbHhYfM8TGo4VNj4yn0fS7y1DxW0ZVhkYWuV1Oxh0+QrsZF7AVr6Fqx0WebT9Sglgm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WWfgXUPi3c2+geDreLWPEMrb7ezlkWLdjrya55UkfUQrNnAW2kXU8HmxeXIP+u26tK1tpI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ux8Sfsi/G74VafPrvizwc+k6RFjfdw30FyiZ9VR9wH1FcuZOOtcjhYJSKN/eTRQk8ZBq7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1cEADrWDfX8cjFcEDNa2l2yFSyThTihRMWz0jSrlJLbdkZ21Sv5cxscdTVXw7I0cTIZN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YiN1UIylMgfcsWfeuh01MsXIwMcVz9qCSyFud2BzXR2UUiwBcDj3rMCcygMWzkg1p6MsZ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lZVtNFHKplTKA8jNeieFpPDVyR9pkhtTngs1Olh5VpWRE6ypK7HWsnlRD94DtPC1TvJofN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1BavRYdI8P3EYNtcW8nqSwqGHw54RlkZb/wArfng767JZRUepzLMoXtY4VJRtor1WHwj4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x/wA9KKy/smsaf2jT7HyuGpaj3U5WGK8EyFJpu6gnrUeeaAJFI7jNPyn92oQR60u9f71BZ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d6i83jjmhZ8HmgCwHIGKmies+bXLC2BEsqZrEuvGiLujgj3dvN/u1ajcpHcRRHbubAX3NW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fNlRB7mvMH1y7uF+a6IT0BqOG7VmxcM8ifWtVAD1mDxnpUO9UcyMB/AOtNbxwoIMNrJID2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gjY7EVQBgYrUg1BVjRkwW780cgHZHxpcSn5LAg9iWpB4k1KdcfZ4lHua5u11ZmbBUcehq8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pz3o5UBq/2xqY/wCWEH50xru6uGLSQQAnn524qVbgSDjFNAyc4zRyoCs8rjP7vGf+efSqk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8BFaro24fI3/AalETheQw/wB3rU2Gc0buABg7L171G0+nHOZlWty80u1uBjylBPfFc/eeD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aQh0UmnyHC34p0sSAHy51kFc++jz27ESxqmPSrNqohBwc0AWjnJpuaaW96M1YC5pKbmjr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QigBtOSMucCrOnadJqE3lx9RXpGi+C59PjRpYlYkA7mbj8qC4o5/wzoMqsskpQAdttdQn7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1FbC2c6rtb88VWOlyKxIk3e1B0pWM/BPYijy89q0Bpt2f+WXFKNNuv+eVQaGPK6Qtg9KQ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7ZrVk8MvdKVkjG4+9UX8GvaPv2ZUf7VAyOMjsCfxp/movUEVZi0ORhgoyD61aj8NyEfKjS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A8f38GqdzqCwK3Dvjpt5rSPh26ORHaseeTgmtvSfCdwYnMMatL3Utt/nVlHmt14m1URt5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xXDa/reqyFmuY5JD/cOeK+j00G7tgTJbor+q45qjdeF47xtxsv3vfOOaAPn/AELxpLYRL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7zYb8K6yx+JltdL5R0i6T6puNeknwOkT71sYwe5CgtVqLwzFt+a3H08mgzOS0zU47qNZb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mCK2IpniQfKS/+51rSbRrQZEkDw7em3jNWrbTNjF1cvGOx7UDMu28ca7pFrLBp2rXllGx+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41y5vJDLc3Us8h6s7Ek11smmpJmQYC4pkOmWYhOYhQNaHGSajLHlxMpHoDzTE8RI2RNL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uh6dKxBjRz/snkUxfBdvLzBskP/PMnkUDuYK6gZdrbGlHu3NTrqS7WykkH0rpofCAtgpZG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wdC6yWz7fUpQNHN2sxkGQ7H3NXUZ+y7qlv4jZncsJCk45XFdXpfws8R3trDdixZIZQDG6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RzQOxy6gkcjFIVxmu+u/hpfaVHuu/MQ46S27A/pXH39g9rOykEDOBQIypCcGoEZgTnNdDD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jtHXmqL2luZChulUjsaAM8b2JwuRSPbyMBgH8K6O18GajdqXtbd5kx94VpWPgvUY9gmtiv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OUpU3I53TdLuJ2RfLkKdyxrv9J0aKwjV4xHvPXca19L0ZLeIKY2z7x4rZhtoLdNzqn0PFf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uxPZw1DlV2UbGd4soTbx5/wBqtaCIyws5ltmPoHxWZcy6XdSkeUyHpkCsXXfCkcls0guJ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5MaftHZI75LlRY8Va7FYWrbpYRKOAobOa8wuryXUpGd5fI/UVrHwheTxO/wBnkuYhz5hGT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3hjw/ph2/bptRHBiCcCvscFhFRhtqeHXqO9jO1CaNIX3ybsHrWTDeQSzbY3qr4K+J8Goe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dRhaQLAsjBSDn+LrX6HfDDwTpmqeGofO0mxs1mUEJDbxsy8euK6Zy9mc0I8x8FwOZXK56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tYfB6x+HanxDpt9dO0r/ALyI4CJ+Ar5rtviDbsm0rNI4HJfpW1L31cxktbHTSxZJqS3T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TxZ8eDNLp11b6Rp8b/8AHxcB283/AHBXovjz9krxf8O7USC7ttXU/eKKVx+dF43tcEeNr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lBwDxWhLbzWt0YdQiFu68EDH9KhurSMP+7bIrRRGUGd35IP1qNSS2P1rQEaqMMcH0FMNm0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9XyiuiuxRV+cD6mo/tEEY/wBYg+hqO6hFvkF1I9zUVroUV6S0d1Hu/urzRyjL63qOmAR+F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UVFH4XaF/+Pkc1ft9GSNgTMGx1qRMqNHkbQDj2pDbPtwASe1bkGnxA5yCPc1OtrEDkqCRU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FHKGkkdl/hNdCNhJAQU14EY8qKRSZgRgshLADNcj8SLfy9MGQxjKHkV6lDa27581VCnp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xaNhM7ShxVUlqZVNj5GK4mlH+2f512vw1k2anj/arkpUxd3A9GrpPAL7NXI+ldstmRE+i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t2qIrISQOal08D7LEAe1aFqkUZy3evONjHBMZAVcsOtETyRRk5wrHmujWzgkbMYBJPNL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jbQp7UgPPPEXg+11e1a5W4ME4bcTjjNePeIfE6eHNS+y6hvcBsGaHvX0+3h23ntZY45G2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+MumxWd+fnJ2sfmPevToPSxhItp8QNEPPmXK/Va1F+LXhxQB+/JA/uCvG05qQcCuuxmerS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J0u6mx0O7FZr/GuVkPl6SAc8M0uOPpg153TccmqSCx2dx8WteusiHyLcZ4wmT+dZlz4y8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K4YH+GM7R+lYMfBNTCQ461qlYloW4naVi8zyOx5POaiQqfugj604nNJVisIryAnacCmia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r5ODxUSxHfyakDpNIm+0AJ1xUurWWy33p97NYulXhs7oDsxrsVg820DOMg1qjE5jR9SdJX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0DQLIHJ6Y4rktSiNrfMVJBzkVvaVqv2i1WEjLjqa0T0EUL62becVh3UDhye1ddeQMwzis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pc1i1G5lxDAqdWqRLfFSLb+2aakVYSNwOvavZf2f9O+3a0ZeuMcV5DFphl5Fatkmoac261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GZkP6VdGuqFRVLXsChc/SFPHXimPS/s1lfXOnIsYUcoqfrzXHal8Rdbicx6l4t8vHZr1U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S1J/9L1PUrlB1D3bsv5GtC18E2MyB5FeVjz87E19C+IYJfwtTP6t5n1ff/FnTI/N+0eM7f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Yt98efBcH+v8AFJuCOoijaWvFdI8D6SIgJ4I7hP8AnlIm4D8K0LnwXp9rFvstLgX/AHU/p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/hgkVHDp7s7/xT8YPCniS2EelX91MSmAGtyua8cu712lZV3bc9cVYlmS3xiGO3wcYC4rEn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lufWuKWJniXzSQ6lNQWhoROT1J/GnMaowXQapXn461pCJwSdiV2ABqtJOBkVC9wTmq5Ym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TAqOtVTMAjDjmmNKS7Lg8etRNy4HHPrXPPc0ixVepFbg1VD4JqVW4rMs6bweAsjBucmuy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cV4VOwq68kk12QOEB7kdK+7ytfuz4POfdrWEHzScVynxAf8AcEjqFxXVxj591cf4/PDJ/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DyObKv46PN4/ukfjSE457UkDYU/TFBGEINfkz+Jn6uugGQY6U0uSThaTd8ozjing5BwKn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lsVbspSsmQFb61QOecitHTCoblN2KmpsCOgttSulTEMPJPU1O8epXR/1iRVDBesFxDCR/v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YGIkFcBuhwtL9QxN3n6Cobm01ExHbcttPXinG31GTkzKv+6KgmttSSI5uWyTSGYl1p1/HI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bFZFzazW8pWbd7ZravbbU0PmJMWQdcVhz3Es0zGcyEjpmriQX9HQXEhQlVI9a6SG3gjPBV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PbhlLhgGz3rfjjjQD5wT3xWcgLAEXzcChWjUjAzSxhPQGpCY1BwozUIsVJYkVmfoKglv9C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ULSmVFP7wDbVea70OTIlBVh6CrWwEsenWquWtbhnQ9FxWrbwmMg9B6VmQJb4V7abK44Fa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qaqBB0Om25Yq2Bt7itZvlBAJ2+lUtEjL2xZwTzwRU0hlDbc8CtGBZtdu4lsDIrd03Ysu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5DukyCvtXR6EmHDNxk4qQPRdAYb1APBGQMV04DyJuymBXNaO0QKFd2cYroopEEeCvJ7ms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D9a4vx9q4t7bIOMGupaQAEZ715D8TtUyk0atzu4pR3A4zSJzrOvyvgsgfivqPwJpjWWmxM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+WPhjdvPqjo0fqc19heD5Vm0K1j6EpWk9tANawjYkZFdHahkAx+lYkSmIjFa8DvtFccjW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Diuk0aDzYSHTefWuctInkCbea6HSY5o5iplKD2rkZqkdxp5+xRK7SEL6LWraeIIBLsKSvm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EBKRj3ro7NrKYgBQT22iuGe50RM7Ub+3mjdWgkB7VzAmVWY7WJB4zXXaqqZcBSMetcfcfe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SiDPl/wDbA1P7RpsgB5jUjFfCpONw7EDFfZ/7Wcnl21yCfavi6IF8KeqtX1WCXunlYnZk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8KDZWRAV31rI+EFe5TWh5iILg4VwOxxVOE5mH0zViZxsI981ViOJR7Gt0Sz2T4Yn5R6Hp9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4ZR4iiPvmvR89a/SqCSpqx+bYiV60hYwNjA9G4rzn4gpuupAOwr0K8kEFtE2erV514ol+0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E8Ry+yfZcPw0lI1/Atz/AKNEgPAABrQ1WIpcyY6VkfD9AtsxJ5zxW9qxGGXPJr84lF3P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8+tSxvjluR6CqrMV4Em4VJCcAkHcazAlWYk9lyeM09JtozjdgHOehqos4z2bJ5z2qRJgQ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9AFq3ulkHKilZVY5AzUvh/QW8QaglqsjwlmA3qMgfWvbvDf7P1hFAtxc6nIT1wUyKCzxk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RjnngUnlSwviWDyww3KTxXtXiaWz0O2+yW7A7PkZkSuKuvB02oIJluPO29A/FBRxySdel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R5e6tmb4ba3FG86mJYjyOM1hXenajpsBkurVSg/jjfI/KgDsPhK/w+1bxhaWfjhZYtMcE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7FiO1fePg3wf8H/DmkQ3Xhqfwj9kcfLIZ4XYn3ckk1+Zf2mI8mqN1p+nXMpke2jLHqStHK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zRjbGO6vNKhtm+5JEUC/gQa8A/aE8Q+BfD+kTxabrsup3sgPlwRShx/OvhxMRp5KSMsH90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/lghPm/CqjC5DlY0fFyWOoWD3G1oZif8AVzfdriNJdbS/E6yIpU9nApmr6k8Kv/pEgPpXK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Xr0oWicjnZnuf/Cay6tpv2V7SCSU9JV2sf0r0P4b/D+4iurbUta8KTa7oqkPcWTvJaxTj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Nng6S5uNXtYbXc8sjhFRe5Jr9TPhb4h8UaX4Ps7a/skEYtgMXCbq0SsLc84v/ABL8FPDnh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7OxRusS6jK3/j+Aa8C8R+Ofhy/jKyn8D+Fz4fsoDi9tv7WmuIbn5s7cMcqcV0P7XXg+bx/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Sbq3l3+Xars3/UivBfh38H9ZuHnjiVpAB1Lk1+mZRg5qCnJys/7zPkcyxdPm9k90fZ2k/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o7zXPhPoEEmd259Ptrtw3ckuMnPqaw774lfsxX+rTt4U8HPpWvFAsdzYH7Iq5OPuI+0/lX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yabcyT28kcuMl1PevEfDf2rTvGVvaf8ALUTKn/jwrizHKZYaXPFuz7tv9TgeP9rS9lY/Y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GtR+0XEcjWc8AEtwqE7BXU/FL4qfB/VfDF74f8Za7o91Z3EeHsLtlkdh6hG715p8O/HEs+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z24Q+WM818I/tpWF1pniqPUOkc5KCvk8TTu0+x15RV5JOnbf/gmh8avgx8NruSXUPB2sN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bFAAo/wBmvER4WsNJfYL2WUA9SvWsLTtanWBYy8mB71dMzz/NkmuVLufW+0djrbV7ONMRu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0sbe8UypewpMvTfXn1xcy/Z/Mil8wfWspruYZy2PpWq0OOb5j9F/gN+3Bpfw98E2fh3xF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iurGYMGHup6V3w8br4kW61rTgTBPmWOKXLFc+or85fho8Op3UUMjhGZsMG6V98/B2wW60C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NoZTkH2rtpwUkfHY6pKnUdj4z/an8YXGoeNDFLomn6YoGGms4/LeU88t61xHwt8YXnw/8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D3mkXSXaRl/LEqA/MhYAnkfWvTv20fCn/AAjnieK5kjJ/eEd/euK8D+Cb3V9PF7bW0kgI+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tH1GX1nKhFvsfaXxA/wCClHgzx54B1XQdW+GetXCXtuySW7TRtGDjOc4BwPzr87pPFVkbq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IpZMxIzZ2r6V3l/eyeHpHSZCpBxg1w/i68ttbG6C2+zy7Tlv73vXBKGp6qkY+oTxySKVZ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MkI+UmuVJKL5R7Vo2GqEE+dJ0x1rFopSPRfC+rSzzpG8jHJzxXZXsA+yu3J4rgPC95HPd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Xo+qj7Np24gEOvUNWdirnPaWWe6BA4Dc5rq4Ny8jt7VyOmalDDMAyY46lq6K31m33rGZ4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7MC2+NwaSIOCe1b+k6j4TG1NS0l5JB/Ehrmm1RSDHGN4B6mtvRIWu4iVtBMR6V2YWt7KVz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/N8HG3YIt3bZ6BCeK5m/03SgzSQX9xKAeEZua2/Pt7KDE2kS7+OafBquhOTHJo7RSlh85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wrDpPYq2U+mJaxq1pM5A+952M0V2EQ0wRj/iWx9P+eVFL+0V2D6ufPxemebimFuKiLV8Qd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bmoCTTS2KSVwLX2hdpbkDoD71DJNGmU3qSOSr+tYF9rSrHIkO6Yg8BegNY0+oXN5I7Ow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VNDudNeeJY7YFVIZh2FYlz4guLokFtq+grKRwO+41Iqb60UUhEwOc/Lij/gWKQY6bs+1KB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EkSgk81bgO1vWorSzeY5xWtZ6Xg80iblIXAY/Lj6YrVsfMaM5QgY61ajtLSHl4wGqzG4Y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LQB1tasmHNb1rhbfn+OsuKrULkLilY0RrQuiDPHpgVch+W3OM89jWNCVChifn9BWlbSjb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NM0Q52oHyCDxikF0pVgSPMHQmkWVV5Jyp/Sl/diJshWz60WNUTW0iEMMFSwGd3INW/JjYl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33TVG0ZkVRs69GHNTiSTZgqOv3zWBIk/h+CW1ZjHz0rJvvBkDxKQoDLz0rf37RH8z4Y5O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zEwRjBpAeb3fhya3bKjcPR+1ZUkDxeYNpOK9cls45gvmLv+vasu98PRzh8AN/ujpTA83t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Z46U8OHQuEIx0rfv/AAq+4iJckcniskSXUEphFtu28dKogp4PpVrTrD7fJt37OQM4zW3pP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SS2xjVvux/wATD2r0GL4O6pBZLLFFaMXwQIrkBh/vA0GkY3Zl+H9BhhiS2il+durmuyfw9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2k8Sjpu6VjXOh3ugwxrMqCUdcMDUU13cxRlNzKr9aDtVPQ1YppBjzAJPoasQ73uB5aiOse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K0oGYzjCk0Aa6xzeop4iIzuqr58n9xvzp1pa3urSGO3glmmH3VVs/+O0CLAjA5FJJb+ZHV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FmsuoWctkh/jlTaDWaJyRgc0AItuF6jNWIZVjB+WokMp5I4qZZFAwRQBG96o6gKfeoo7g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394HFWBFHJJjMYPq3FSx2xikG1kI9QRSZaZT/ALPuI2JF22fTfmpwrIDuMjNj+I8VLd3Ec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JFZ9zdTMP3EiH60i7o0oB55QdKt/YXB/1lcjqN5rEMINnEJZPRax5fFfiy2mHm6eZYn+8l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x6DcW0CZ83ax96fBBE0bARxlc+lcVb6vfXQzPDsPHAFaMN1cIv3XxntTIOguoISCnlqB7V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G0DpSrqEhBUq2R60z+0InJB4IoArroaz/wCuOVq/YaHpenSeaEv3f+6t6yJ/3zg1QGvTw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F6hqm/tS5vATNCsOeyigaOth8TapZ2D/Zlu4rcDCStDvA/ErUnhG18W67PHcQ2V1eru4le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WviTWtGuLRxevLDHgiJhuUD3XFfRXhH9p6xHh3yrvStOiuI0wsoYR7j67aTNkeG/Ezw/p9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u9PTpIsZCY+hxXSfA+b4SaXdxW83iu7ieIAR4dycf7TACpPEXxW1DxbPMksVvJAWyPLhD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8UX8mnmyQ2RiIwEewjyPqQM1kx2PZ/HnjL4fT6cIdP8WQyRYx8tyzN+tfOXi630+5kmks7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W/vD1pLjwjf6ixljsxJg9YkwKzpba+05ipt2LL2IoTFY5HU/BWpa1cDyvEV1HH2htx0p9j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0+JJ2l7rJb/N+ddJHqk1w2WiCOOwrRs7ks24gZpuVgsU/DnhCfRWItbma4HRW3AfpXpvh7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OXLNyPMFZ+iwJKEHkr5h6MOtdpaWl3OoHmSArjjdXzGNr88nFHr4alZczMibTriHIY5/4H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uSen55rqwHAImgBx/eTNVzMUY+Vawfidteeo8x235TNfS0t4Vxb7mHTC5Oa7LwF8LpPFVt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tEnKhlwDWQmi67tS8CxwwhtxCtnivXPCHiGeLQZ3e52oqdG5Ar1cPRUdWcdSs5aHyf8frb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wt5nSMdlavAb3wnqGvsyW2nXF2+Mgp3r2r9oPVk1bxKzQSRyOM5PSus+AQW5jj8wIzouOl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PdOT2PtNWeBfD74M+OovF+lzN4G1FbNJVc3EiApgHrxX6N+D41sdGi3IYWAAK4xWHFcFH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XxXT21nJJarJDcecx/vnNccq0qnxGsaahoj5l/bWvVufAd3h9wB9K/PexvVhZi0RlGOnSv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Dpvw7u/7VtYJ4j08ofNXwBpcFhqM7NBGUiI+6wr1cL8LPNrrlmez/ALLvxU0rw/HcWfinx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ltJ5lrDom50cHruwOK+m9V+KHgvX7DNt4+8SajAqhhBqEDMz/AFOOPxr44+HP2/w/rpn03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lYfQ163P4g1C4bZdaXbQOeS6RhWonTu7ozRqeLdE0LxA0jwqWB/5adDXCXHgOzt2PlzOM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VCWt1U/7JqpqFvA6kNKq/wCwTXTSWhlOTOLfwSkLYN7u46g0kGgeW22OQyqOuTXRDTkb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81rJCCMH6r3rqsjC7MKTwzBcNzEcfxYNQxeFEspC8MTLFnnNaTw3EbF45pE9jVGa61HeQb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2aJhNZoTtHDLUAtgGyF5I607MxZwXycdadEXIVS2SKwASODEaoH5znFTgEdB0pyc7PkwR3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36UgIIQVLZGKdw5wG+tPcde2KgG1TnBJPpQBKgELgksfpXL/ABPnSXQiMMfkPWukE53A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kgPoZ+VjlT0prcD5Suhi9nGO9bngVs66Ex1xWXeug1KYY71reA5V/4SdBiuh7CjufS9lp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yoIyKY+l3Ejk5Cj610ekG2m0m2MzsjhAMUy4sSzsAw2DkGuM2Mi3ikt/vN096WW5XDBjV1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BtLBzuqQFtpyEYBsAjHWvmb492w+1vwPv19LjT4QcEn86+f8A9onTPIikKn5icg10UH71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Hy1KRUNscpU2eTXr2OUbikxTjTaZY4DFOAzSU5elWQApaKQ9KAAECk45pKac4NAEcr5RmU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l4Y1hbywWKU5ccVxJUvEwPBqbSbttOu42XlM81RB1PijT/wBz52PmXp9K5uwlNvcq/T1Fd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PMXlVXBrhvLxM47Zq7knZWki3cGMrTbzRt8B+7WXokzI+MjFdQknmJg4rItHKS6cYiMAGn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f0rpbiy82PCqMg1nvp9wshYKMCouzZFaPEaH5cc1OqrKMA4pXs5cAsODVmzsUBVW7msmxi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3ZANdJYxEyLjPBpbbw/aCMOuUJ7ZrqdL0aFoUZQcg9azYzQ8PaPGIJJpd6ufuimz6isDl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K2EUpCACQFrnNeP2iYKDnaazuNaGZ4i0e3vYWkjxvA3DaK4C7haF2RsZxnpXrlnpNxcW6N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1kax4Utr5Jg5ENwoxurroVGtDGeqPMbWRQcE1bfG3INZ+q2T6fLjOeaS3uy8eDya92k7nk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tN87FQNJnNRmSux7HIh0kn7xzVSST94tOkk5bmqkknzda5pGsRtzP5bIM/eNW45NyZ9DWT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Kt2EuVIPpWDNr6HdeFsGJT/dINdc338dq4/wf8yp6Zwa7ORdqE9xX3mVfwbnwecPmrDUO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zm3lPfFdeDytcd475gkFVmsrYdmeUK+ISPNohhFqR+4pCPlFNJ+Ymvyt/Ez9WS2EwMcikV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I2nNRjbt9frUgIeX+Q5FaOjsVkbcoP1rNyd/FaWjSYmOU3VnUehSRu+XcqQVjI+tKBqD9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9mMRCQc+5pii9f+FEriNkCWd+2T9r59hVafTdSXn7USKtm3vmTmUL9BVO5s7/AGMEnJpAY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IDEqay5y+dsnU1o3NrqG07pCcVkTGRifM6iqA1tJt8nrxW/EkOOSM1z2ioZDjdgV0CwQhd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XUDoopyFXByQPwpqSRRYU5f8KnikiOeD+VQBD9ogTcHi3kd8VSk1DQHbbdI6Sf7tab3cU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Wvb7QrpAlzEY3/vbaaAhsBbtMzWoJhx1b1rYMmYh1PrWHZTRxnNuwMQreEMjhCT8rAHit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XTSGxn0qtdcuCpwxPf0qXRZGa0G4AjocU2RR5zcA/WmBNbkqvB3HINdLovzyLuICk5xXNW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ldHohEjq2whxxiquQd/ozKpjXnhc5rokZRHn7x61z+iyFEG5RgjFbocJtCpnIrCT1Aqyk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8RdQ0m3i8nUNOku/m+/bv5bfnivWJI4yTxg15H8WdPkLMEGQRmnEDnvBEvhYauHtotRsZP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9DxX1N4URG062MUkhXaOZQAT+VfHHgNPK1xT/ANNK+ufBtxH/AGXEJM9d1W9ho7QCqNz8T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22o6/FaTgfNHKMAVfgmWRcrnFcd49+DnhvxlYy3E0RsbwA4uYm+bP0rmavobxZ1+k/FnwP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eIoHdumx+DXqmg/ZLlRJFqCSxnGGyDX502fheTw344hsI7p7iFWxvYc9a+8vAWnJHolkj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uSpDkLR6gllyFRweO9b+kWE9ud29cbe1c/oLRyTKAzMAcfOK7mN41i4UfhXns6Ec5q9xPv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GUyk1v6oZHkYnjFcvNOuZVaTFQQz5B/a+lItCMgtJ+nNfIDRhSTn8RX1P+17eeZIEBJUO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vbYG3nsa+qwXwnk12VQuzB74FXLVmkEarluPyqB0PlnOMDjNb/hLRhdffDnkdBXqKpy6HJ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00e5nX5fWq5bkEDJyK7bxVY2+mWYVFbcfWuLtXLXCpt4LCvRwq9ozlxCtGSPdPhzBttY27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uN+GD/aNMmPdCBXY1+jUL8iPzKtK9WTKeuy/6DG2VXBrgij3c5cfNyTxXoWrhJIREoRfk/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M2MNk5+SvgOIZ3qWP0Xh6P7lsl8OxfZiFHGGzWjqILSHJ6DFCW4gZcegplzJ5jvzXw7Pr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NJdc4p5faaQ3C4rMogBIzUkDHI749aC4IOKWAdaAOr8NfEkeHbvzW09GII/1Y9K9Csf2i4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gj9mYq3+FeI45NQmEFmOOposUfQtp8QtG1FVecQEyDcQDnH1PrWrbXOhXy7o5XRP4cRfLn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KtW2oajaY+zXskIHQKxoI57H0Nrt9aaVYNNFfK+P4S1eL+KfFt3rbNG2wQjoR3rJuvEeo3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X1xVCNGY8t8p7VSQ1K4b6N9L5dNZcVrZGQ3dRv4PJphyKbux61aSJuc7r0Q2kr83PeuO1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x9K7bVLvz5DGyd+orltZtUeULv8v616VG1jmlua3gTW51vIPKRN6yAgntiv10+Buo+B/FX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5p/JRJvtB+TzO/4elfmn+yD+z/J8cvFusacmr3GmyafbrOzW1qs5KlsZwSK/R74TfBjwt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pOr65qV9OrZDzwLDn8ATSrvljdF03Zlb9ofwp4U1bwzqlpp73MeqhRsFrGmwn3PFeDfB/4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PNpsdsLeFx/yEowFY+imvo7xp8L7TxKjS+HX1gbsnzo4S4PtkMK81b4R6/oys1xofjfVQc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fA/vHe+fyNff5ZmtOlgnRhVV33/4LX5nzOY4P61XVRw0Xn/wGcD8SPD/irw1qsum+I7WC3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X/V18ZeONO/sr4lWl5FFjE6/J+NfX/ib4U+Phqkktr4J8Zm2J+Q3YF0w+pVyQfc8V4V8R/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1q1nsfhv4rdYJgHZtAnZtpPJDBcNjk8V7eNxuHrYeKdWLkv67v8z5iOExEMQ4qD5fn/kfe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hTVvAOi2T2nk6gLcRuP7xNfN/wDwUi0rQdR8NWN3o8Y8+3nQOR+Oa9A/ZZQaV4Yistf8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cyJ5Wo28lvKwBwr7Wxge1dJ8dfgLpXxk0K5sbC7msmT50kaPem7nrt5r8+rOLk+V3PRwVT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wPDmmPfoERMt712sXgS9tlObWVP8AgO6t3xJ8FPFXwb11YtU055tOU/JqFsC8TD3rrNB8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dO64rksfZXPEtX0oQO6urqc9+K5W9tREx5bH0r1Dx6yzXUjKUXnsa86vbmFcq9wqmgzkd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vEsCR8x5EjE1+hX7P97axwbM/dYGvin9k/wAMab8QPjhoHg/UbyXT4dXEtvJcwELKECFy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Bwa/UPw9+yR4b8B6Xcf2RreszzKN4bVbhJeV+iA9K6IVo02ovqfN4zAVazc4nyD+33pOnv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c/vwM49a8n/Zr8UWkGiiz87dIW5WvpD9p74d6t4i8B3trpumPrDsSdtv+8IOOuMcH0r4X8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1JLS5SS0uVb95GzfMpBx07dKKkk22j0MDeFJQluj1L4/eHZtVuPOhVSAo+71rwqPw5ffOD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194/s7/Am9/aJ8O6jqaeIo9JSwu/ssm+yFws64B4Bddv15q78dP2Xrr4Q+HG12W8tNct/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YpEzn7xyc9K4XY92Ebxufm5r+h3Fuxk+zmPHXmsQKZF6YIr3P4n3UbxSbLVYyeuB/9avE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NYsbVhIJ3tzlRirf9rXO3l2x6VTDg9qTJqBErajKxP75xUkes30A/d30ij0qsTjuM0zKn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QeLtThjZRcs/PetrSPi34j02Q+S0W0AAFi2a47gZxTkBwSKxtYo9Mb47+I7gfv1En1kc1G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yNG65LMa86Egj+/Iq0CSGTptf3rMD0r/AIaG8Q/8/EY/7YE0V5uD+FFBrc9nM5Oeab9rj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Yv9ozW452f571ltfyPNJ+9yM1xKmcR0NzrjW4YxoH29Ce9YN5rVxcsVMjIepA6Cq8s0jD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6rl92S7hA3SPuK1VNIBuevJo/E0Zx/EKTPuKDITjd94L9adG74bBP1FTW9uZJR91x6Vu6f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9hQUY9pYyXB3EFB6jvXRafooiXMmAD/F3q9bQJCm0KBn1qbb3XqO1NIY2ONE4BzT8AU1Y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ccVpYgXg+9AYDpTCaQMRUlF+CQMMHgiphOI+nLVno+4cHBp6vsBJ5agu5qrcMq7wVB71bi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HrisJLg7WGMYxVqCeP75yFB7UrAmb1vcpsYgnHvUySKU3ferES5XyWZSVXtmpjeP8ihhjj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1bzYiqAMDnrT0uwo2GTA68NWCk/JBUsW4zUwuSqYAAJ4+7UciYnI6L7WGX+I4GMhs/pUi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6bcGsGO4ZEJ8wj5M/u15qwb0jdkl8AfeHNQ4IaZsxXx8vJOfxqxBfKIm9TWLDdqx27cfh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lJmkWH4mqzW3n5qubkgI+asQ3JIyDiiw0MW4udNRo1ZlVqljMrvGCzMWpk6echJLMRVO5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Z0xSNFodDZ6Zf6nJ5aI127fu1jrpB8KvFWm6bd3lz4Q1w2sCb3mEEvlxqP4ixGAPxrzdtQ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aSt56uGjIJyrDkHg1eufj/wDGuxvor2z8deKEuUPG67E0P0EUhK/pVJXNVUNO38O6jqcvm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xEcXFtpkzxf8AfxE5qH7Rc2G+CRp4ZF42XClHH4MAa1NP/bz/AGgdMBgudeFwV73Wl2hJ/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4KI/GwpskOhXq/wB280pWH5K61uqSD2hgq90sKNHOH3esoqveX+qwRkptJ/66iupj/bj+J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fDX4ea/Cful9FkUn/AMiGon/a3s/ECCPWP2c/Cc5A279Pke0OPYqCRUyp2KU7nCnxjrAhP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qagg8Z6qM52/ixrqtY+IHgLxLZyRad8IrrwrqB5E416W5iH0Rh/WuN8pgTm1VB9Sf61nax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arFlEYge1OXxrqUgJkuXFZyaRDcEkyMp9BVy38Hvc/wCqZ3qrGY9PFuozqf3y/wC8FxUp1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uX601fCV9DJse1lC/wB5RVufwRcuhCXO3j7rMBSYEcfiaFI/3oyR3BzWrpXjS0kxHhD2+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T1C3k2uAyf3gQat2nh0QKDIS3+6MUgud/HrihMoyEZ9af/bQlYFkBwa5SKxSJMKzDjvSJY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8cetQUdkl+l0x4CgdKtLbbkT/AEhQWNc7aabeWnlszli454q/HPKqkHJCnrQB0cWgiZdwv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YNRy6Dpgz9twf9qB+tZMUckvzAx49+tTpGw6ozf7ooA6fTtB+HctiXu9c162u/wDnglmrp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VAaToDXJS21K4kjzwZYgD/OqEcYJGYJP++alnWxt0P2lHQd+KBot3mnS27gQxwXMB+6ySZ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hr4e6v4nucabbxk55achFH4tXKSeItMglS3sTNJKxwAic/pzXT6L4b8WanLCLDTdQZJGHz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SaN0dTqPwz1rwfby3F40N9Og3CCxbzB/wB9dK53w7441yG6cnT208g/ekAOB+IrovHun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z634rfRrhsBYriVJZc/7orI+FbWnj7UDYQ+LYdZuFUFo7iMRkD3FZNAem6TrOueL7DyzPZ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iDSk/TArzDxtpWpaHq6q6XABONzgAn3xX1HbeG/hl8P8Aw/FNr0lglw64Kws3mMfbaa8E+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57/8ACM+DLuNCcfbryd3De4U81Fx2Z59dW19cMN53+5Tmtnw7obMwLDcfdarabevK26ZOv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uqmFcRuR9K8+vUeyOqlStqzpLbSpoAGjdEx7VZW5lXhrkcegrlYtSu3OROxX0rWtDdXYC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4NSnfU9VbGnPrTWw4uJG/wBkJkmu7+GXhm58QzfaJ7aeO2yOZY+ta/w3+E80KLqeo2zF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sdnA0UAdP3ajgInAFdVCjy6s5alW+iOb8baTZWGgujeTCoT72Mba+Y/GPxTs9Btbizsdbi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POa9i+Pnif7BodxDJcRxTuNgVTnNfJXhv4SXHi3UZ5/tKwndkttr2KbjFanKcTrmqy6tf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57mvZP2f9QeOdVY4BbGT3ry/x94Zm8A6jteZJY89WHWu7+DHiVHMUyJE4L8qO1aVfejodd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WWGQcoT2rrruGI6KJRevaYHJVtteep4htEt4nuVkVR12qSKqeJfHOl+JtLl02x1FbeUDHz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vQU9D5/8A2p/FfhyC1ns/7W13XLkt/qLnUMxJXzVpl9bBMxRGMY6F91ez/FT4I6jczz3MV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Md1n868z0/4eWelkrLeMHH8EZ3L+dezRXLE8iqru5ueGDO5WRGVN3AYtjFei2mg6zdQ7k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+dzXC6XbQxKIUl2KOBkda6rSrMx4zPLgckA8VutzE018J6ifmm1GOMt12Sbqsp4H3Izy6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+HzEyVVSp9TVmOSXIYLux1CjNdMTNmFL4Wxkw3Rdgf7uKb5c1qCsk5+XtiuhuNTUZAtWg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1Qi4Vmjzv71qY9SjPOpU5lLH0xVCSMPnkj3xUV1b3TbiuQR3pomuIoivmqWx3rNloRVQEg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DhfT+KoQZJBtO3aB1FSRWpdwTLhcdBXOMl42g+YMA1XYgFuoyetWo7RVQKeeetSGJeeM4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nGRx60ySIqckkg+lSCEK5P3uaRpGzgLt9CaAGgq2NsTkgdawPHgb+w26rlDXTqWQAl+3OK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RGIBI2nBprcD5M1SLZqlz/vVqeCJRH4jhNZ+tn/ibXA/2qt+FF2+IYK6HsJH15ozRPpVuz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NWJJYyMKxJ+lQ+FHt5tDi2ElVUfnVhkXcTxXIbCKSw4NQy2c8udp4pJ7v7OCQucVT/4Sl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gCWC2O5lf+E4rxT9oTS3ltZmUZ2rmvb01Tcm94sFjXlPx1jFzpUrq2NyEVdF2mKWx8nWJy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GzGxnHocVN/FXtI4w9aSlpKB3HAYpwGaSnL0qxAKWkozQAYpNtOoAoAjZODVZ1xV4rkHA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0fg3VQ/m2shyGGOaxPEkMmm3Mm0fKTnNVNOuTYXIlBxzXZ3NvFr+mGTAMgFSQc/o+oxN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fRsvLc155Mr6dcbNuOa19K1R2lC44oGj0SLlMhhzUhj+fbuBBqppkQulGw9qpX5vLSYkZ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bn2USLg84qa30tZGVumDWFaa66xHzByDW5p2qJL3xWTA6Cy0oSuFVi2Peut0u08iArtwF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IqHIVic1vOCrFBjHrWb2GDygQEDAzXN6tblyXRlVia1buQp3G1etZ8V9bTs33ZNp5FZlIo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k4j84mL+Eds1Pc61Jes/2vD7OGK960769sba1yluPOYYGe1csqtIHXjzGP8NWvIgZrfhqy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lKP12V5XdRS6feSQ9PmxmvULiVrR1TB3Y5rznxazJfK2OS1e9grvc8vFQ6lUscHNRl+tL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68V6sjzFoMdutVJH61NIetVXPNckjVDGG5gfSrFucLJj+7xVVpNi/WrNp9xj1wazirst/C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y8HqR+tdtKfl/DBrz3wW5DL7NurvJnypHqc191ly5aB8DmbvVGJy4rjvHDYSQV2MfBrif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ebv8A2Vl5N/vSPPwcoab2zTkGAaQjBxX5h1P1ZjTnacnFNH3ePmqQg7fT61CWcDqPwqWNE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NCcCQ5TfWMCxf5iK2NEdVkPylz/s1lUeg0dKLmUE+VCoPuaGuNRZsAIo+lKLmaQAx26qfe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GJVrkNRVtL6UfPPj2AqnNp97vbbOaueTfAEtcDPoKqXFtqG3cJutIDnb+2v1JkSQlO9ZM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etS9gv4CQGYpWNMZN+WzVAbWjxrKAFbBHWuihhtwmS43Cub0S35Dg8GujWO3x1GagCcSQJ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VZMnaygUkbxIABgj1qRbhUU8bvaswGG7j3/vI2YD2pt9qmiXsIimtXDD+ICpReqMmS3JX2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XDASQtGfUUICvaR2wfZbsRET3retX82ZEBYKOKy7JY1udkKjy+2RWrYxv9pH93NaoDutLh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ySKpzNsnJwSD0q9ZSg6c2flJWqLqDtyTkDqaALlqwXGTgHiuk0QhGIByT3rmrZlxjGSOa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hx8hwaZB6LorB0UY6EA1tGTD9MAccVjaOwbcQmMEEe9axdhkEdeaxluAk+PMrifiDp32m1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rHeB7Vm6zZi7spUPpQgPmzwwgsvEjKJC2WJAP1r648Cq82io7quQor5S8U6XJ4a8WRT7d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9P/C7UrTUrGNYLjeXj5WtnsNHpNky7ECgBgORVTxFI8emXLDhtpxVnTbE5PzcL1NZXj25F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GU4auXqaI+adGn/tD4iSjrg/1r7t8GuF0exXHRFr4P8Aqk3xBmZWD/Ng4+tfefhVNmnwL/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E1R6FobR5JC810ccxEZwK5nw++4nC100av5Z4x9a8iTOqGxg6pK29ya4rUMtcMRXY6zvV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cetJEyPiT9qy6L3ixNjlzwK+e7aEiLO3gd817f+1e+PEke0kbD09eteM6ZiR/LKsS3avrc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RuxNN08312I1U7Sfu17P4U8MfZbXeWC4x2rnfBfh0CcSMPmPqK9UhC20JQFVwvQ96mrUs7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viNHIJCnycH+GuN0qFnukPHHrXYfFC8jjuGPPP8AdFcZod5H9rjBL4PqK9vL66p/EeTi4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+eAbU2+ktJHjkdq6Rc1y3hzxroWn2AjEzAY6bKtH4laGCebn/AIAlfoFLMcJGmr1Ej87/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R0cyLJDKJMlCmABjrXmtzHFZXh2cMWycuR+grtLPxhp+tTrFDI8e4Y/egqB7mtuL9mrxd4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r+HZonOY45LoBz9eDX57neMpVKzcJJn6Hk2GqYeiudHHCdltldJAWI6Hmhfm5NdtN8GfG3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aKhKcNcWkqSp+XWuMnxbkivlVJPY+kEaLIqu8HWrIkyKKYFEjHtWhZ6bJcplaoXq/u6xb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uVtmm22sjZH1pojmOvfw9M6E+YEIqj/ZswyBMuR7V0ek6y+q2qywhJFA5zVpNaWFix0+B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lzs5JtPnjXLMD9Kj8mVOor0PT9d0i5gljl0f9767/AJar3EWny8rZCP0AbilYXOcKbfzdr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RbSsW2IWI7V1zWsOSfKUY9BTfskPWNSGPpRYOc5FrC8Iz5bAfWmrG4OHUg+9debJW4Bc+1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B2o+aqwzmWj6YUt6kdq1tLks4LaT7QASegHWpY9EVCN8ZQDoA33qwvEcem2ltL5j+We5V+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+J9D065trZrOaI3TDLRoegryrWIrqxvXSZWQqc8MeRXp3wc+H2sfEbxpJaafCblVh3kq3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Ual4J1RYdQgMLumVJbtXXTdjM5r4L/FbxB8KPE39reGdXm0e6kTyZZIkVt8ZIyCG4PSvtv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IPiY0UXiXUmv/ACiCoeJVJ/IV+dtmNtzFEPUfzr3b4feI5dICFGIwex9q0qLmKhofYfjH9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YSW1hfPAn3gu1XH5GvM/+G/vGGMRaoeP+nSOvHPiF4ml8Raeh3ISfU15ssG0np+FfZ5Xl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7HyuaZp9XrcsT6ob/AIKG+M4OGv4Gx/fs0rE1L/gqj4r00C2FlZ3U5bHnG3AWvnWSEmLi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3MOpsMcq9dWKyvDUoc3KclDM6la9j9GvhX+0R4n+NMy6l4huAI0+WKPEYVBnqMc4+td1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w10q4vNC1NLR0Xdt38t+DDFfOP7KEwh0iaPI+ZlP3c10n7YmsgeCXEf30TBr5+pGEdII8+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az/wUH8Zazol3o+taboWsx3IZGlmtAT+Yr52u/Fq3MvnIoidmJMca4UfSvNrW7eRQxNOn1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PrXCz7ux02oam140hkJrlLu6zIx54NJc6g86nDMMVmvceYzcnikiDuvAfiK58L+NNG8R6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p06z288Jw8bAEd+vWvvL4SftZ/Ef4iFNO1DWn2bfnkNrEHIPbIA5r88fB0bXNwic8MOtfb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sZkk8r97sHNbqF9T5bG4qam4RZ2X7UXiW98H+Ab+ew1Ce3bYBuRyjEn3r8/rLxJdX87ST3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lQ+5+9X2D+2l4oFx4Gu4QMDCJXwnp0xiiBBxWc3Y6sBHmgz61/Z6/as8TfA2C9sdEurQad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tzJmQDG4HcMcV6B8XP2+/GXjrwtfeHTYaDbWM4CTXEEUhlk+hLEKfwr4Qn1hwMbjUH9s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RU24qx3XizxO19AY5Hwevy8157K6Ox6Z65qO6vpnyd20dMHmqkZ3MSevSszW5fXjpzUis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PKd+KnRyc8AgVBA8onrUZYg4UA+9TLtcYwPrUiIi56UAU3U1YtWCDJ5xSugwarF8VJZsf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2lZ90eoZbrTpmJtrVoV9Cc1lVLDPs4IrGwF8Pb4+4aKjFzFjlefpRSsB2N5choiBVBZQF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moivzEVnY5wZsk0gGadsp6rUgNSJpDhRu+laGnaS9xccr+7q1o+nbvn65+tdDa2Aik4Hl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UUC/KoRP4l9auwwpGDtXAp5THvSAYoFYaQMmiiiqIGnqaSlPU0lADKKKKACnBvWm0UASq1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2B605cetWUXEl461KJcDrVFSPWnA+9IZfW49SQcdKtJPnOSBWSh64/WrETkZ6fWsyrmsku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EnJ5796zVlPPVvpTxOeec+1IdzTF2RUiXhrLWY+lSxymgq5qpdE1Kl0azo5DUyuaysO5p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CynJ4NZyZ5yetTqu0AHpQXctEblwrZpccjeM4qFJVDnbU0bFkbcaNhpjxHEv/LIH2alFr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91p9vF53Y/Vq0orMIvOZPYU7s1RRQWqcEMce9LNc2w/hP51dg0i2mDmScRY9RUP8AxQ0Vz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9LgB/fLFYSXEmPQBSMUXGUDLvbKAYqwokn7DI716PLqfwKj0Rl8O+KLi5viuMXUUqSOfo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Q1ywtWlKzgqp+U7jQWmWmsSm44O49eKfDJ5ewZO9fu8VzKeN7K5LKLhdw6/Ma0bXULW4Ct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5qQ9TqX8QXzQGE3TlT2zWa7E5zIxb61SMyGXIbge9Sl4WORJg/Wshj3lZuGYkj1pY5XX7x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5nyaqTarFETgE4oA145h35ampd/vCNoBrmZ/GQjJxFyKw7n4gkSkR25ZvY0FHo6Xrwtk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3iGCAFWmQkdSTXk83jG71EkBGjX3NQpp+pXmSkmQ3OSaAPYrfx5psD7CC+OvNXJPihpFvD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vXiKzSWiOHILLxyaxr+/eU7Sq8+laRhcR7pP8cdJtmIWMufQLnFUrj412rwl1YrnoGXmv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YJBbPIT2Qda7nwv8AB3xdrzE2WlScjOZ32r+taciQuY97/Zn+IPh3VPHkv9uRplk3IXGAK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0dc+EvDUEHhpYUaQeUDGMHHrXxrpv7OGs20KXN/rmnaJMDyJJQSP++TXb+Gfh38NvDL/ad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V2eBaI4Cq3oealxKUzwf4jX+reItUmu9Su7q7ldixy77RW/8As5297p/jFLhraU2LcMFJ+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6e27UbK8sNShP+rBYFcfSsye9vSMLL5Kj+CEYFc01ZG8Xc99ttc8AafYedq2hyS3Sfcj+1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rjvGPj+XxSn2TT7OLTtMThYE5GPf1rz+1043w8268846eZWng28O2HgV5k6nQ9CMLItWw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nv5ZzhhWPi6Yklx+VTw20zg5JNce5pY19OljMn+sKEHqHHFe2/C/TNKv5Y5L3xCqMMfu5P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UJo9Is5bmZRGq8ltxya4RfjDpz3ZWIxttOMyTf0rrp4fnVxzqWjY/UqwbT7aBVivoJExwz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EP4gQ+HbCZ4SkrqP4Z1A/nXwLafHyeyz5ENmgAwPI+QH6gcE1yHjn4t6l4iZWluSqjgLE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3OLmR9BaudW+IOttcTHcpb5Yd3Qete2/DT4PXen6cZLlMKy7gM9K/OKPxzc2nIubh/8Ac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Xh+NmswW5ih1LWUBGABqcu0fhuoeHa6jUrn0n+0lD4e0vWLWPW7PzcZCVS+Eev+DrULLDo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ih3/yNfMDeJ72/czXMV1eMxyWmkdz+ZJra0TXL21dZ7OS+sSCDtjOAfwqvZu1jphO2h993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6G0VnpdzcORjNzaFB/KvLLqSO9nllHhS3uQxz0yK8q0jWPFviwLGus3M0f/PFkA/nXV23h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03Fuf78Mmz+RqqdC45STF1+/tbO2li/snTrZj/wAs/mDCvHdcnZJ22WEeCeo6V6Xf+DLyO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IOjOxdvzNefarbXdu5LlmUH0/pXeo8pxzimY1lcTu7qbVVx0IauisDqKbTGUwezPWXZ3BE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8UeK27LVwBtjCOV9WApHPY20vdQSFRub6KoIpyaxrKAqECr6snJrOk8YWmnIpnXJHXy3y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N9A8Qy+Qk96ko/h8gkVrFmbRky3t0xbe5H+yDmqZ1hYbgIzbc9QwrvLuysYQd7sgPcLXI6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C0M+3sR81apmVisdRikDbHU+vFULlreVSRyfaqTSRgNtjCeuM1f04QyRnABqGTYz/ALWIQ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CvUVas9RlnO10CJ/eArTtrRLibaMs/wDdA7VeutJWOMCEEexFQBnrx3zTgD270G2aPrTTc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17dzn5qiaxc9s+9SnV7cdVxTP7ZgA+9ikA+1sp2UIfmODisDxnaXCeHZvkG1VO4elbUXi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ynOT7Vi+OPEEU2gSj7MwXadpB+99a0igPkjWlP9tTc96teGgf+EjhOeCBVXWVB1aQ59TVr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3Oe9aAfUfhEGLTYwX3KenOMVvAiMgFQffdmsjwpZ7tEQq6M2Od7YxWr5ZECoFU47o2a5e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mqrTE5Aq4ZQAQ4qpJtcnZQUIrhV5I615/wDFt45dLue+YiK7O5UjOSQc1wfxBhefSZtv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D5O2eVPcR/wB1s1Jj9Oadfr5eo3H++RTD93617kdUcbFDA0o5qLNKrEUxE3k570/yPlqNZ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J47cEGnJaDJ5qBJW5qWNm9aAHvbKvB/OqksgiOCflFXGYkY71SurdnVsGgC1ZyJJnacil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4Z2tJB83TtXQadeR3SEMMGgDEmtGGdwxitvwtqvkMVkbap4pt7bCVpCp47Cs4W7HG3gLQ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cQi5iO9V5GK422ujHKoIIB616N4dvFvLKSGfBVeBmuU8TaAdOnMiH93JyKRSR0vhLXlEi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76bTRdxY2jgda8Jsr2W2kGGxt6V6r4F8Trdqtrcy5dvusawZZavPDimPCr83tWW1lJYzq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poLXTDy5B06Vlar4buI2bMe7FZMo0PC+qqkCBj24PvXYxTefEORuPU46V5LC0llJtyV2n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fLSCN5nAbgn0rLUA8ZWmqzSmO2gNxFj5jGcE1jaNplxavl45LaXHIKEk16bZS21yAUIeQD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x3h0uETKsc6bfnR0Bao1A8yvLWYoZGbjHQiudm1GS0DPH87DjGa6Hxx4jtL1XW1d4p933M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iULi5VA2/GWrpppsDcS5OqWrOxIkXrXnWtK0N46SOTg5HNd/afJIwUACTniuO8VRg3u8r1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Hm13fQzYJ1IPsKa0ylmANJCihGxzxUMmA5wOcV6kpaHl21Ell5b6Vm3E5Vzk4FWpD155rG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4rikztpQuWfPBUA881pWeSj8YFc5DOSwArpLEHyGJPalTeppOmlFnb+CkyV5xXblSByc1x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u0kwvAr77A/wEz83zJfvrDVPNcN48fLGu3HWuC8dHLmubOH/ALKzfJl/tSOLPSo5DxTqY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SY3eCP4vxqFvY4qbeOmDUEhB7VIhOvOQa2PD8gSRuKxgR6ZrY0RsMTsJrGew0dGJbjBM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f9osTu2IPakieXGY4WP1NTKupNyEjQH1NcxuiF9PunBP2gg+gqrLp12qnNwc1cuLDU2bcJ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3FlqyN/rDj3FAGXeQXcKuTMT9aw5Xd5QJGFbV2mrwhy4Up6kVhXMrSSYldEPritEBv6DZo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oDW6I4Yz90N+Nc74f08Bc+ajjPUHrXRGCNcZ5/GpbsA7zVJwAv4CrAKFen5Cq6pCp4q19o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BWYDftaQbj5JdMcioLnVtKngUPG8UvbirH2sW4aTypHjxzxVG71fTb+FQY2ilB4+WgAgB3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t2EoBG8H5m49qwrQjZJsYnBGM1s6a7Ex7xyx5z2qgO2s/+Pbb2IqpJ98jsKt2hH2Ur3FU5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XLNwyOMc5Fddo6htiDjAxXK6VBuVj16cV1ukr5ex8Zx1pkHeaWpWNADnGK1/mfdxWVpHE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hQQWrGW4DFi+XNVZl3BxWmFAjNZ7YLNQBy3i7wnDrUEbMqTMONpHIrzC0h8TfDW6e60re0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jGa+gbVYgABGC+eprZttLgvbYNcW8TgHutUB5Xov7Ul9KPKk0Atc46hsc1qSeKfF/xDBV9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w3zV6hpngnSfMWY6fbcHOTEOa7nTtN2xBbe1gWIdkUCsGWeZfDb4B6Voyx31yRJeM4lJZs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xRRQqqkMB0Irm7O32SYMDL9K6XTRtUMBjb2rhrybVjWJ3WmNJKqHbtB5yK2JmlaDDAKD0a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MJYRsMdBWrJLNIuGYEY6eleU9zujsYetTKqMp3Z6bq5a5/wBD0+4cEZUZDGuh1fABSQn14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2RddTuU1rBGUj4K/amu/tPip1DAhW6iuE8E6W2oXSyIvmEYFdD+0BKt14jOwksZcHPpW18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W6AMCa+opT5KSPOauzv8Aw9ph0uz3eVycE1X8XeOF0i1YGHcmORXT+fGYpVyFC9M1478Tp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bctxj0rKMuaWprbQ8/wDF+qr4nl8xI1j+asbTNEle5QrIODRHqAWXykjHXqa0NLuxDd4kk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ZLU63TtHLbRtD8c16P4Y8A6bqFufto8olcg4ql4L8OrfxxzJMr5G7FeozWUCWCqqgMseM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42Dw1pujDZJELtG4Bcdq9V+HCfDrS7y2twbiwvpMZltnK815RYafqjTzyTu8ttnCAjOK9E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4rl7CGVoznhfmFcWI1juawPpq5sNO1HRt9rqBuwPlZZVyxFfKXxd8Bx2urTS2PksCCQET5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Ea1CLagC1umwCsvyjFeb/ABFvpJrt5ROIUJwpUZH515FGMoTNGeCytJANhWZSOv7o0gulT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uK9JuPGMNtABPJauR1JQVQi8TeGNTuQLy5jjXodi17iTMTgprgSwkgHn1rhfFv+tj9M19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1/e+N5rCQ/wDLMw7z/Kvn341ReHbTU1XQtbOt2gf/AFog8oj8O9aRjdkN2RneB/FR0ifbI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rXttjHbX9glxDgowzivlmWTY+5WbaO9eu/CjxisWyzuZA8b8A56V0W0Oa56mloI7cy+VET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O7i/1Y3r029BUzJBLF8sfnJjqDTrV4rJgQh2t1GelZloyZdNdmcbcGk/siSMAkgY9aj8U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34ryvXPjRLqDSR2h27fSqQj0y5vbPTd0k02COwNc3rXxX07T1McPmMT3BryC+1691WYvJO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4sg7myT3JrRIzc7HXav8AFjULwOlsqRqe69a4uPU73UL1nuCzk/3jTGjEbfKUP+7VrTVLS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PbP2eviPf/Cq4nv9PANxN8uT0rV+O3xa1T4oXmmT6u8S/ZkYArXIeENLunslaFVMZxya6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6vpwcac90uesQpo2PFIl2XAcdc9a7nRpXSJPmPrXe6d+zxLLYvO9jPbsq5+WIk15jf/6Nc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5daIpHWXxM9r+FYUHmjP+r/7aV7/4c/YB+LHi7R4L2ax0/wAPwzqHh+13yySMpGQWRcbPp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Jj/FMO7T6lo0ZJ5ePc+4+v+sBr9HwGZYSnRSnUSZ8PmOV1cVWvBrQ+cr+/NvCd3ln5P4X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TqTnrk+tfYPif/gmv8YTdXEdraW+oQJHuinhuol8xv7pWSYbfrzXi2tfsS/HTwoHn1X4d6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aYq3Z2+oEZNVjMfha9LlpTTZy0Msq4e85bHsX7NDGz0cSY6sOaqftia3LHo4tQ372TaMf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tZaJFbOroR8jLICGU8jBB5BzVr4x/sx/Fn4spJqHh3w5b65p0SqBNHfJFIoA5BVyMn8a+R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It4nY+MLU/uKjlyzAmtvxf4G174b6q+ma/ol9o+ox8NbXS7QfcHkH6iubmmMjElXU+gJ/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VsLJNiNm3cjtVRpCR/dJpSC+V2sB75pY4g8gOcgdqdzM6z4cEnUAC2cSLxX298KfkJHdF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7Gf7OcXxdh1nUIoJ7ibTJVSTY4C8jIr6A8Q/D9/h/eyW7pLAYlCKkhx+XrXZGWlj5LHU3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YfiKOWwezRslhllzXyHb3CtBEACMDla97/aduJby8Zc5A+bd7V4DGrIy5GMjg1x1Ge9gIc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Jupo56V6f4M/Z08VeLtKXVLTSL82DqW8+OIuh/GvNPFumXnhfX30uaMxSQnDjaVP61hzHr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Y5JQ89AaI3A6oxOe1VFbMpbacfWp42bfnJArIhFvOXz2xUing47jFQ5JRiOgqbODx0NQbo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0+PBX3qNDtCgcGnqcHjr3oAWSTg1TduamkbrVVznoagBxmHSnxndmqiAs3WtSzgDLQBIk8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Xdj+lFOMeCRvxRQBv2+cHNOAyxpyrtU1JbLluaxOciFs9w6Bcgetb2l6QkE3mvmQD+E1P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VCq+BHW/b25+UlQAOtMBYbNVhVo1VN/THapf3i7BnzMf3+lP84DjHFMLFqQDfWkoooEN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T1NJSkcmkoAZRS4pKACiilAzQA3cKcCPSnBT6VIkZ9KsoYMelPUex/CpUj9qkWL2oAYg/y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ahIsds89amjQcZw30rIVwWP6r9KcsXtj3qRBgdzSjjH070BcVAKmjApiqKkRcZpFXJ4yK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BipV4rMdydXUKuOtSiZi3tUUahiR6Uoj+Ukmg0TJVYnJHWpUbC4c9arjC4Cnk1YjyT81Ia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Eqea6PT4hc+WBx2OK5S3k/eMB0ro/D93skUHsaDVSOo/4RZGBKkuMf3a5XxN8O7G7/wCPi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Xqvhm9+1ybCgII45rYutDW+Ul4xuIwOa5/aG6PknxF4En8PFpLJfMjJzsYcVy8/xBTR/9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LEdK+vdR8CuQQzxED+GQV5l4t+EFhrkM/mWyrKTgMBxXRCSaLSPILG90TWZMrCh3gAbGx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DO7ltFlsbFmhI6pzxXG6r8Kbrwpd+aImeJDwYs/rXp3g34y2uh2BsLiIqyJt+9jmvNxtSo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7aaVjgb2GfRrpoZAyFeMEU2bUZEVNrn5q2/FOsNr9080MKDcazItLvZlU+UmBRCc7akSiu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34Jph1SWIEyMoX1NXzYXRfb9nEgrTsvCc2oLiO1WZv7la8zJ5UcjJqUcw+VkJJ5xUcs9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ivQYvhfczKxlgltFHO5o/l/Oi58DDTwmxo2J6tMnFL2jiHKjzoahZwAjKD/gNVJdchjHyz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af4Z/fnKwS/Ra6zTvB5mTMcdvAe7FazeJt0NFTufM2oahc3EjO6XPl+sSMQal0tbG6I3y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EivrzRvB8Vu4druGVxztCr/I11xul+x/Z2XTQvQs1vHuH6VP1/l6FKhfqfGVroOoo4k02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UINbkMXxGeIouu39vD22y7a+nl8J280xmivbWZuuyOIcVK/hPT5wGulkBHUx8fpU/2gn0K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aN40UmS6nGqL3F1GJiaT/hGr7WZNtxYQ6dg8yQ2YQmvrez0TRo5B9kM28d3AxV9rRI3w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S/tDyKjhfM8u8GxxWHhyG2N9l1AAXySK3rK0vbn7iKUB+8UrvIdPjbAMEf4IKvpZbBtVVI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ZT+FHbHDJHKwafcsMMqtj0bFPktFhB3pj6NWzcyW8WfMVF+hqg2rW0efLWJv981yU6k3ub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5YYMQM8jNb+jaZLqNv8sakDv61lT3f2npFET/ALNS2msjT3ylx5YHVa6rmZ5p8eNP8UzWs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tqD88lvC39M/yrxTQfAXjK91lP8AiTXMKggebfWLGAfU4FfYy+O4FkVmklO3/nlKUP5i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HmzS3gk95d3867qeJ5I2sYunc8gl/Zv8cajp0M0Js9RlIH+j6fo9zGv/AH2wK/rXlPir4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Uktn+H3iC72nHmWFgzp+JFfU1x4tu7W4Uafd3Sxjp8+K3bT4pa/bj/j9uj/20rRYxr7JLo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T4qapfJbW3ww8QKXOPNurXyI19yzsK9G0T9mP4o+FlF1LDpsD/eNv5nmkexB4zX03/wALM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sn1MhNUrrVJJmLSyk56jNaLFc3QzdLlPn3w8PiXNfvpyeGo4pg+xZ57IBPrkdq1Nb+Hfje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zNGPvW1nDuA/CvYZtajKmMtIn+0KpxywAE75Lo/7TUe3HGFzzDSvAniDSgH8P6JeeaP8Al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NXjJ8WYJ/Ln0NZUP8SnI/OvRrXXJYYyIrWONf9/NW49duZF2+aEB6qGrneKcdjf2Z5hqt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i7t9srDmK3ySK82vnu1ume6N1ExPSZjivoTUNNkun3ouG9QcZrHvPC8GpHZeWwb/fOTTWY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4lZ3UrTHDZFd14X8QaxaW7qkFncxel3AJT+BPIrubPwnYWIAitY1x3281c+wwQA/uF/Kq/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8zhVh0PUblftvh6Lzc8uFKjPrXZ6ffJ4et86VapZKBzIgzmlj07UdRulS3gQJnHzAciuyb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hnMM8+P8AUKelQsxRSwdzz+1nTW7xp3vw7jkxuMA1T1e6sizxrYRzTDjIfANdbc+F7UyO0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rLuPAzXcTFkhf2VsGqWZwXxMmWBPL9Vu5rKRsaeyZ9Dmsoay0Gf9H49Er0i68L/Y5DDNG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dVWLw3pAkPnpNIfetVmlE5/qUjkLHxEnmgpC2fU1oy+Jm/iyK6iXwVpMkW6JZI/wpLPw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X60f2pRF9SkYa6rZz2pf7ckb4+4yZNcve69cQzsEthcjs6ggV6JceELAnBtXVh6HFQHwn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DuVYUf2nRIeCkedLq6y58+PYfSobhkk5XzMV6P/wgtmgO2eRvQSpux9Oapv4MxnD8e8X/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JH1OZ5/8AaZSdpY4AwKoeI5zLoTKei5FekjwhbDq0c0n+xuX+dY/jbwnFH4anbb5XPrmt6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ng6iPjnWWCarcH1apdBlxqUTD+E0eJoPL1u4j/utUegLnVoY/7zYr1nscR9N+EtbSPTFWV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dPBcwyqCjjn3rH8KeHmv9HjSRcKAAGA611cPwyujArROQmK8WeMp05NSZ2qjNxukUSAc1T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HgqG1G24uryI9CscgIP4Goz4atEYhdVchOzDmp/tCj3BYeb6HGagZpA2S6L644rH1TSWu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Zc16iPB1rexkG+LD0xUWqeCIU0ybyCWKrjK1UcdRfUv2EkfAPjbTf7L164C5wXzWTu+U4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mtY+In3KfmJNcEi7V5PUV9JRnzQPOnC0hnrSqcUlITit0ZFmMAinIoOaih5BqxCuDWqIEx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mABprsAKYD0+ZSSeaSQsVwBTQ+7mp7ZlY/OMigDGubYgsxFEE/kr8rHNbN7aCRMoPlrAmi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WgDasLwTD5ugp8qZyUxtNc9HI8b7lb5fSt6xuQ4XIypFBPUvaUzRyeWDgDmulurFdY04K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B9srYHINdd4efeMnhSOBSNYnmOrWjWdzJGwwQaTRr9rW5Ug4wa7Hx9omM3Ma/WvPlJjfPp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P/GpmcQzt8o4DdxXrFlcWupqI3KkEcNXyx4Y1kQXCqp5yM17NoWpyQwo6vlSMkVFgNXxN4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MrXJpZT6czGQYNepaPq6anYM8QzXEeKJwzuOM57VFgH6N4vjgjWKVtrRnjNX7nxgQrGK5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tRlLmXyx8wqMF5PKOSHIxTSA39d19r0ytcW6ecTxKnU1zMuouCd/3fYc0k9zIhIY5xxz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ZTSRhOWh0um6nHhCJl4HesTXbgXt85idn/wB/+nvWaT+VM616ENDhlqSjKofvfjVGWT72C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EcHNZ7sPmx1rXmOe2o24nwGzyaxbuRnJycc1bvJDtPPOcVn4ds5GRmsmztpoW3jy45xXT2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FYdvHyOO1a8LFUIxxiqp7CqS0Z6N4GDYQ9ttdhOfm9OK5DwKo8tDu529K62U5P4V+hYH/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1xAOK4Hxscsa7z+E/SvPvGbfvGFcWcf7qzoyf/ekccuCaR+DSJ940O3WvzE/UHuRl+ozU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nk04LGerUEkZUgdq1dGYAnjNZjrGBw2a09GwDxk1lPYa3OjjuJiuEgegy6kThIVx/tGnW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HP+1U6zXjZHlr9a5jdFJzrjHAYIv+zVS6j1Zjh53x9K1XGoOpCShDWTfW2qFTm6yfYUAZO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ZJdmS2J+4fWubulKSPvfkjlRXS3ttqXlI8yl4u7D1rAmIZ8su2TOCT6VYG/4cg226/OuK6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axNCt4lhGHBraCqBwQahgINmeKk8wAUxXjHp+FSK8eKkB41OG3U74nfHpVd9Z0ybIktcH3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zuQkfSoJL2wnzlFDdsikA+2iByUGwe9bGlMZJX80g+mKx7eYLCP8AerY09w0gOKsDqoGxD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j3p6NiPFNHJoMjQ0qdkLIV4IzXWaDN58ZXOOQMVytqMIrAg8V0/htNvPYkGmUeg6Wwa3Ub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Ub88+9Y+kINregrVQBImbOMYFYy3AmMxb5CP1rH1q9NomQmAOp3VpkZdWboBXM+MTttHGP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F58cpNDvHgnskkjU4BWTDke1Kv7UdrbBjDpMrMv8Az3fb+tYWl+Bxr2s+ZICYc8rsz+te5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asrWPdottcyActNGC361VwPLrT9rrUflEGiQNz/fZq2Lb9rLxf5Lz2nhKCSJes21+K908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8GlWMI9Gt0rm/jh4sh8N6e8UVrAqAAL5UYUZ/Cs7opHH+BP2wtd1fW47C/0CDLED5dwIr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/AG1ZxXIi8pmXcU6gV8Q/BLwndeI/FMGsXQDIz9+9fcvh+1W3jEcSvEoTpXn4nY6IHeaO8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WpGBGjnejE9j1FYejrsj+aQq3atKSKJlO7rjlhXkvc7FsYGqeX57kE5Hr0rivE8xbSbw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vEEkNuh27uf4jXD+J50j8NXjg4AU5at4Iwn1Pzt+MF0W8WNEW3bZD83416D8LC0VkXz8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N4xumZcKJuPfmvVfhgM6MhZP4uPevoLWpo5LanUzbyzkkkEdK84+Ia7lB7heleoXMgwvy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oqXdoz7cnHWphozdrQ+bLg4eT61dsp0lUBuopNfs/s2o3EY6K1V7VSi5xXsQhzrQ86c1E9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21G2WS5/cH5SlfSNhLYXmh3STMsbxLlHXq1fG+k6mdPmhlbcCvOOxFesaJ8efDVhpzWWpw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+lcdWg73RpTqcyO7uNQ/siZFiUyIx4w+Oa9c+HWqTGZZntwuIgdzLu3V8zaf8QdE8Q6rE1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pmTbXsGieOr3TbN2tmSS2hw2xl2nHpXl14O1jsge66hodh4tsXkktYhIvSUrg5rwL4z6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Ukqy/LuJAFei+E/2gfBWoSJbavq6aFcPx5d5+7Qn/AHq5L46Xljrelg2ep2d8rcq9vPvX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UZ2aNWfGuq6leXE8pMrnn1qjJLdtznPHevR7jwREiSMUHXqGzVVvDtrGozxx3r2VY5Xc8+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oqSe6d49hAwK7C+0iJIW2KtcpfqmCgADD0q0jmncr7CkZ+Yknsela+gzyaZKjqypzWVEw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LAmlVdvHTDd6DJM9t8I+Kze2QjfcW7Mp611Ed43lhjnjqTXi2h3smlXQI+YKfug16tpWpJ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xx8wrM0TKPiXRYdWspVUAlq8P1rw82jXhRhhc19C2yqm5TyD0rhvH3hs3BaXbnA4IpxYmz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jk59qne3MTHINVpXAzXSjn6ikDrUtjKEcms+S4wpqKC6O4imaRPSdG8WXNtpjW8Z3BeBh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7ZZFhurlAWxtR65TwtqAaZVkRdpbaT616HNbWKQyYQIyjqFoOlE2ifGTxX4dicad4k1PTy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z6iuZ13VptTH269vGub6d9zyORyfU8Vj6rLHHK3zcZ61u/Cj4V6h8ZPEk2i6P4g0DS71Y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j9iidQcERtsbc3OcYHHetEDlY73wt+2F8SfBdotjp/iS+MSKqgfaZOgGK1pv29vi4uceJ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peLP2SfEPwzszqmv+L/BEujs5i8zT9cEx3dmMZjVmH+7k813Mn7Buqa9aW8mg/GX4aXsZG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3Po4LEj/gIrphG2pySlqcraf8FA/jBb8nX7yUf7bhqju/+CiXxi1KBoYtTmgz/wAtAQGr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8RPhXIsmsNoOr2UhwlzoGrpeA8n7ynay9OpGPeuL0+ymgJFxHGp9yP8a3SW55lWTd0e7eC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vry5kNxdnzpZGPVs5NfRHh79vv4ffDzQjpcmna7Zau0eHubAJPET9GPt6V8p/D3w0niqCa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mYr+7a9/1Wa4D4tfDLUfA2qCG51jR9cLDcZNGujKq+x4HPtWNZ8yXkZYOFqjO+/aP/ai8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c6lDeaWs2+zE1pHHJGOerDmvng6Jcr99lY+xqyswTirUN0WIU+lcsZnt2Cz055LfLxrleB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cLIyhZvUVq+H9MfWbn7OAVJHBBrRufAeoLK4EgVV6ZNbJnNM0Phfq+s+DvEAvfDeq3ui3T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PCzjsCVI4r2O/+I+uatC83iHV7vVbwoSs91NubHsc9K8U0b/RfNj70uu+Jmt9KK+dt64/C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4d1ZXRynxM8Z3PiHWZRO/wAgPAByK4gPGr5mJC+wqGeeW4nLybBg5ODTJJEYnduH0FYSd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FRR9A/Cz456h8OtJEOk+J7/SIwmEEcnyP/wHBH6V5B8WPiRqfxO8YTaxqt2LyYjb9oEao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muZnYNEACSB61nk8kZrEdyeNuTyasxtxVOEVbipiRbXlDjp3qVDuOByNtQxd/SpIurD8Kg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jkgZqXPOe5GahU/Nx2GKlA/dg9zQBGy5qzZ+EtT1udbOwija8Ybk3Dbx9ajVDnkVseH9Vg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4umtog2ThSd3tUydkVFH098MP2afgLqmh6GnjPVviFo/i27iKX13ZPYy6dBNzhlHls+zG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4xfsaeK/g9p154jtfEXhjxT4WjfMd5p+rxC48o9C8BIJb1C557Cte31vSpLCCay1mC6eQZ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3PavF/Het/wBsan5YkZfLY/cPy1wxnUvqa2Mf7JA/zFJWJ7g4z+BINFVQtzj/AF2feiui8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VZtrbQK19OtFihCuAXPzfNUOmafLeM2VPloAW5xXT2dgkDE8ZI4yM0zyyW0gHlIOMAVKP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V8A/pSO5ycCtChMCiiipJCjHFFFBQ3bQF4p4WnhaVhWIdtM2e1WdmaQJiiwisENPWLPar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KYXK4t89qeLYCpwuKWgLkAhxT/LwKkoxmgLiAYpAvNP20AYoFzEijjFOjFNUmlQkVNhXJ0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3UcouYevelU1HupwbHFIu5MpxUoaq6N2qRTwfagLlhTjLfyNKG28EFc+pqP7QSm0jPH8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571JSZZjOc/xY4zmrEaYX7w+bnBNUUjO5Qcrnk4q1Epz1wF4+YVJakW4ZMGr8ElUIYia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Y6BrBjWNS7AV61oOopJaxYXfx1Jrw3TbpY0AOAQa7vQtW8tEBmI47VzygdUGepy2K6hg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hx4YnwN3vV7wvqRlbEjeYMV014kc0Bwh6Vx83KzrjG6PHr7R3ZZA6FuOleeeJfAtpfKS9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tL8xWwmOPSuf1Hw+sikvHv47CtoVLEuB8zN4eudLcoYN0I6JT2nlj4UfhXtOo+DI5A2w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6n4SbaxjjaNw2NzdDV2vsNStuc5beIbqBDvht5FxgJ5WCKZJ4hkduba3hOOPLXBNJd6fL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4L5xmoV+zFDtvbYc87pBuWrVMr2hWu/E7q4Vr6WFvYkip7TXL+Zd0F5G6Dr5iHJpi3dpbN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tkZappdcstn/H3aoR/dcACpdIPaFwa1ekMQ0S/wC8n9ani1K+IVzM2P8AZfI/KuYj121mL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9N4FSf8JDZ2xUy6xaNH6oQTWLpGkah20Xi3UY1JkVZscDcOaT/hL7jdk2saA92XNcqfG/h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OrDJpv8AwsLwnyft7g+nlk1KoJ9CvaHcWnjO4U/JEhPqFxW1B8RL6Bdu1X9mU15DJ8WPD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uO5UimS/HGyVCYrEzgep201hY/wAovaM9tT4iXNwMS6fAT7OwqQeNL1R8unIB7bj/AFr57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SlVvaTdUR+OOpy5JszGvbEf/ANeq+qw/lLVdxPpCL4g3yDYNMjcf3WLUj+Lb6fLLYBSf+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MUvxd8Qzyn7Jbyj6Lz/Omt8Q/GM3IkmRvd8f1pfVYfyl/WWfTf/CX3q/LJaLgepzTZfG8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GcuCSfyr5kPxA8asrbpLmUDvtOKdH8TfFW4K+0lR1ztP60vqkOwvrLPpi28fS9WsBk9og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Gn3K2iqxB4ZyTXy7P8VvFka4+1SQrnho2BNV2+MPihVK/2te57ghTmksHEn28mfVFv4nuE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g9lQkGtqfxlmzVG0CSFz/ABW8G4mvjdvix4nQkreXTE90BFX7T4ueKFUFdR1NT/sS4qXhU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EdZ1JiWTRNUROzmDitrQL/UrqRQLGe6PeMDBr5KPxo8ZSM0f/AAkOrLGesZuMA1CvxS8S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nu8V0241n7BGqryPvi2gSKJmufD2oqSPlSO7AANYF8L62nLTWX2O3J4+0yLnFfEqfFrxKh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P983DE1Ne/GHxZqNoIrrWb+8gHRZX3D9a0jSQe27n2ReX8EylLayMs3byG3bvyrCng1MKw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6ZkzmvlzR/jr4p0VdsF0IwOmYlJH40yf48eJbq6M0uoTSTH+PfgD8qPqqkaRrRR9QReJ10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hf4jggfrW5oGpwa+++3iLr/fkKoDXy1pf7QOv2oxLa2d9nveoJA1dPpP7Tz25Md/4R0i7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Y/Wl9TQOvE+otViaysXmYWjBR/wAsrxWYfgK858QfE7TdIhBXUDLOODbrE24fiK8lm/aG8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HDaSH/nhMSBWTe/Frw9qpCtHPbjtggml9SiT9YfQ9TsvjLJOxAsIyP+mjVtW/xXby8paBT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2fjXw8gIt5EH1Qmt+y8T6NdRgR3lusnuStS8FDqh/WJnq0fxNa5X542T2bitnSPiCiP8A8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ryBtagbYI72KQj+42a07HWruOZWKiWL1Wo+pU/wCUPrEz1uf4n2ULES2VwfowqvP8StI6x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roq15/mK5BPTNMhtZlyYF3+xpf2fSYLFTO2vPihZpGQ+jTRqeh8xWNZ8XxAt5CWbSJlj7M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IbzncrfTNU2tLkMT5kn0J4o/s6kQ8XM6O/wDHkUedlrOB7sKzR8QGYnak8f0NYV9Zz453j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iPnf8xXRDLqRk8XM3h8TfL+SaN2Hr3qRfiFZkFkBU/wC0KwLnSLVssW+es2XT4+QQGHtT/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mdgPipaIQPLlYjqQoq9a/FbTiG+0CUg9BtHFeepDGuMqAR0G3rUM0Ufz71Cj1xWLy2mNY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eiShlME7Z6HFZPiH4gaRLo0kIhnUf7Sc1xAmtUHyyJ8o/iODVDV9ZtDZOpuEBHo3NVHL6a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147mjl8T3kkf3Was/RWS31i0bP8QJqXxjNHcazOYemay0fyZYJe6kV7b2OA+6/h/4w8LL4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n2qG4rpo/GfhzzPllMgJ44r5L8OfF7QdM0+K3ns90yj5uadc/H6wjBNpY4A6c18zLKeeTa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rH1de+MtCkIEalT6otYN7420CKfEt+sRA5EkGc182S/tF6okeLXSlfjktEaxLv41axfOWX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fWtI5SktWJ4u59UyeKNCuF3m7tTDjkhdrGp/7e8PSW8hjv0VjH1yc18h/8Jn4p1NwbbScZ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bXT/iHf7/ALPZqilc7i4FV/ZsI7kfWLnOftArG+tl4XMhBJ+X0ya8kOQoYhhn1rs/iZb65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rTtwPJbOB71xcQKqQzMP96vpMNpA4Kju7ix1G5xUq96ikrpRgTQtgVajfGapwMDWjbxhq1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S4z2q6lopWnG2UVohGesfXJ2+1ShDtHG339asGMLgUwKBu9RTMy/YW++M55BrF1nS8SnFd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PHcVX1u0Pmjigo4iS28rIqxZylFAz0qxewYLfWqgXAoA2Y5pNoGFU4zmtbS9SeJ4xuyWO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QFWIXg1et3UEAHYOoNZyLPSbuCPU9PkXG75cV4zqtk1hezRv68V6h4b1YBEhkOS3Fc58R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lR8uO1ZlHG6dL5UhbOMEV6hBcvJpcSiQ4KivJoJMMVxnJr1zw/EJ9KjJUcKK0sZl3QvEM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BFS3+rm+ZnOUJrN+yFJC2MCr9paJNGdwzXRGMbaoyc7GUkLuzEgkVdxHDGpI6VqeUsa4CC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HIAxUumuhPtGc1qRGGPqazZCMAVd1I8AD1rOc/pTSsD1Q8W7P346ioZEKZ2nrVqOXahJOB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dp6fzroick0VpS+xsnms9y3PNTySNtPNVHJ55roIgiCT5sihFwDSmhTwaRutCSI4YmtRR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RyWFa8fMJ9hTgrIl6pnoXgbiOP3WutfjIrk/AozDF7LXWP1Y1+g4JfuEfnOZaVgH8q878d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dr0OLkke1ea+OGLqjerk/lXnZ07YY6slV8SjlcbajY9acXyDUbZOa/MT9NGGkxRRmrGN+X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aDt3H5WJ7Y7VjZOcgHPpW1oDMGOFJ9aynsJbm/HNN91UVT71IDqUv3XRQKbHLNNyqIvu1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MewrnubEbQaiQczrj2rMu7S+JJW5b8q1ZLHUpFIDjnuKybrSdVRiBdlfqKLgZd1Z6mY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sNrVy5DuG/wBqte+ttUtgTLKJ19qyZFPUnBPWmtgOj0W1jWNP3uR6VqPFCgba+PWs3Q4oT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cVrCOAq3zgismBEjIq4C76etwqgfJxTSsSnCZ3HvTBIiAls1IDzegFx5Rcd6rtd2UpCi3+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orYf6vzR3GOtRPrWmXgObdoZD6ClEC7bEEg7VK+lXrUsLhMYAzVG0ZAo2521etQTOGyMVu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6UQnL880zeSgz6U61AEg7jNOxkaloUG3PAPWuu0fZGoUjgYxXKWJBdhgbcHGa6vS2VnjZ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lRO50V12qxyUPWtSQKuSMlewNZOiBQhwDgjgfjWxLtYLwcDrismWMEe8buap3WlJqgMEjA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YrHHlGIY9jVVRgkt8ynrtpgW9H8JLpiqYW3A+9dXZ20ojPmI2F+7iuc0y52fKrNg9Oa6C0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3Ma9ayA0tR1SHwxpEk80jCTbx9a+TvGPiafxn4ne1jlkZWfB9ua9W+NHjuRNMktc8jmPHU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Bt3q2sx3jxFkkbexI6CqQJH0z8BfB6aJo0UhTjb8nFe7aJ8rnPfFcN4TRNOsY7fGFA4rtN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0xtrzsQ7s6YI7KwRTksenark80bxbgp+Wq2mMpZgR1FS3T+RGyheteb1N+hzOtkT5+XArz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8NXUecZU16Jq0jGNsdq8o+Ld59l8MzyEfwmumkrtGTPgHxtF53i4oXJG7OB9a9l+G6bdHi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WuzR3Hi5nzkbs17j8OlC6UhU8Nzg170tInPuzfn2NGwYHOOoqhr+1NL45J7Vp3cQBPzYL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hsQozkj71ZQ96VjWWiPnDxgynV7goOKl0CCJ7VC6hieorO8Q3IfU7jeCCG7VqeHAsgXJI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cFZHyeLm76FzUYoAudnQYArAl0fMgkiG3d1rp9QgiMHyvlwazLORkvCrISvYms8fZSOvBy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DYbJWkXJH3tucV67DDv0GVS+7d/FjGa4n4fwQ6lGiQTwsVHMbHBat7xLrw0C0kjdDFj/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U1mz3qb0PMPGUpi1+C1aMMkTjajd67HRdLt7W2MrWwieU5ISuK02VPEGry3TZmAcbWavT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K5zTRqRi0SWN4zB9n4zkd6wdT04Bdw7dq6VXZVCBiAP73eqk9ut3tYtsI/WpA4iawIbc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S0VJ33yuqs3UgV2dzZGIvu2x4JAGc1gyJGHMabmwMsTWsWcs4nNLoMCuQzMwHtW7YaRb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0sqbmUo4GfanxEq5VnyB6UHKOksDA5CyFgea6fw7qos4xuB44rB4kCsCc1bZfLjwHxmgEd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zAsLEfMOoq1JNHKWjl/eR4O5jXN6RqDIVjZlHA5PT61treq0SspSRVJw4/i9qEadDzfxz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WbIHevOmtyHkLOoYDvXvmqw2eoWzoVxIV6Yrx/wAV6Ctu0vlMA2K1RkcncuUQo4EncFKo/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uB3q5NpZeFsZR8dQetZ01n5BIIYjbzuqwLWl6w9hLvhPlybt24GustviEsiBbuQmRq4IQY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spJnUXWqxXcsh3AA9Kgt4neRWhb8jWFGjmUgMcY7CrUFpcsuYnP4nFWmiJRc1Y1THJFdC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ZnxitHUdcv9iBbqQQoP8AUNL8pqgunuAsTZO4ZYt0Bpx0rPHnI2O4Wuypi+fc8+GD9nsWL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juZpXRvvKjVYtNfsoJvM25b0Y5OKxTo80rMYwH/3uKkh8P3DgthQ/16Cub2tzb2J1UfxDt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yRgNuwK5a+1ebUr6SRwIxnKndSnR58/eEi9uajbSZYmw0OR7tUOVzeFKwzCkdR+AoVGJ+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Lpr/w4T8aP7OnPSMy/wC6ayNbFqw1G7sLhGhmlibHEidq6rTviVqllE8dwqXwPHmSfe/Ou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dyug9H6VJPGy5IX5T6UKTRSpqRBqHjK9Ez7owM88c1ymq6896+NxUDNdGZtjM21Rnj5qi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JHJ/uir9qzaFBI5ONd+ST97vTiFAI67u9dDJoQkUiNMbf4aqp4blDZJwF/hpKdxShYwSv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nNdOPCSkc3vlfPu8urC6FZW/S5ZqrmMeQ5ADbU8TV2dvYaag2PaC9MfYHaefergttIMXm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/Bo5g5TiUNSpXXNF4fZlEnhqZAR1D0raT4ZuTH/xL7613/J+5f5qlu5SRyo4FSwT/AC1vn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V1DVIv97mm/8ACKaLJ/qtdlx2Eic0LQLGN59JIVkAJ5Irej8IaOo+fV3b/dSpV8N6Ig+TV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Sloc0OJ/NpVusyMMV0C+GdPuJCp16G3T/AG0qYfD0STFbbXLKYezVHKiuY5fEx70V13/Ct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iiiwcx2OlWEgiEvT+GtaAYzmqtpuERGcDcDVscVNjzR2KWijFUUNIqOrKR7qk+zg80CsQ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cdqlijCmnuo5oGVxHTlSnY5NOUVSAbsz7Umz3qXbRt4osJkXFGPYU/wAnPSjyttSZXGc+1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0tArjMUqjFKDmigLigZpdtLRQFxCaFPNJjrQvWgLkqcVJuqJafQIcDnNKDnmmg4pV6GoHc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OQaeORQFyWEHcfmxmp4kycEDgZzmooYOASS2PQVehtsfMCPm4wwpDTFgUYY7c8cEGrkSD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cOzC8YH90VMj4yANv1FQykyzCqD2qym0A4qihPrUqsR3q0i0y6kgXqPxrUtb10I2Y/OsON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NlH3UJ/GhpGqfY9a8HaxIzKv3Olew6UEubdSWycV83+GNZMbDJ5Fe5eEdbSeGNSewrxqys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tkgAT7qkVnXGlJNk7gnHpXQR20dxAGTJ47VWmsXDHEZIxXIpWN2cfc6Lgn92rD1rntW0a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Ga9De13kryDVK40ry8lgMV0QqtGTieM6v4Mhu0ZJbdXiI5Dd68a8bfAW11d5JbAm2lHSMD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rMSDl8+naud1jw2xU+WMY/ixXfCqmZONj4S1v4V61oUhV4Hbb3ArMh8Aa9cIxRGIPQEV9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7ZYRNj7xIrh9Y8NXPmMbQGPd90V0qaIPmv/hXuvjjym49qj/4QzWoI3DxMPevXbue40yVl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1WoxqHng4GKTsxo8stvAGquu5J2OeuCBSt4MvLdsz3EsX+03SvVY4ZxkFGGeQduKuJqtx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j7k6AihFo8fXwtag4m1PGe68mrUXgvR3HOsXYPqU4ruNT1K4vXIbSrWD/AG0AFZwsYiSzz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7y7jMyx8B2oIMWqMw9CK6Cy8F2yphrjccdStaOjLpEX3rwGUY4NdVaskifujEy56kUXfct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HTWKzRu6jjKimi/0hJT5NjK7fSvRrSVrdj5lvZXS/3JogRVt4dHvvnudFtGAHIjj2D+dO4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RpYzGljhT6E5/SorTwi2qMZHs5UJ75wP1r0mwtNAind7Kw+xkHqHyD+ddJBp1pexl0vRCf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Q2UkjzTT/AIYsMuIUcDnZKymtRfh3Oo3QaNbzg9cBeK7g2MaKBvLgHkqMVq6e8COcyA8c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5j/wqu5uOuimP8QB/OpV+DOoS4zaxwr7tivWFlhWT7yg+oPFXoJQsTEMmP8AZNS7jR5KP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KMkjuc1SHwXa3Z/MhWI+w3Zr3OG48oKwdlHvzmnDURKWCxs2PQA1BR4Mfg280jZiAHo1vi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uAclifRExivodb+PBBEsf+0ymobhhImY1DnuSxpGijc+Z7z4I2+jhnaCSc+hJrnL3wYqo6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6785P6V9R3tvHdcNApPrk1mLY+Wzb7bK+i5NaxmkQ4I+V28BXrTBSL+CADcJmGRW1F8Hf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Nw8yPmvpKCBvIZXs4hankA84FZZlltJm8uBJYz8uAgOBVe0J5D5hu/hJfxSsRcQkDoT3qt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3YjYjp719N3OiWOoybprdoSOmBVO70mzgXAj6dOKm47HzufA+qxx7haEn1jcjNQjw7eR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TnNe/z6dbiHKxAt/dGRWXJpd0xzGCF9DjijQDxaKwCOVW5uYD3Lq39Kmgs7+LJg8TLGv9x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0q4DYeESZ7riqFxoBZyraU0mf4zDup2EcLBqfiywH+i61b3P+5ckVL/wn3jWHj7Tvcdkm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TO632n/aTbWXdeAbUn90jh/YmnZdwM+L4peMYgdySjHXcqtn8qH+MfiSMZkVgg6goasS/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WgPoxJH6VEnhC5jOY7sSv2Eef61cUiGNT41ay337cOv8AuGpl+LeqyjMP7k+yGnJ4W1Hq0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w9cqCDcyp+VdCMiP/AIWn40uFYwm4njPAVrcMv6iq9zrfxEvh8tlPz0wyqv6VY/sC4z/x+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JF2reS7vwoAopoXxE1Y7XMUT+nn8/nUc3w38YykrdazDbP6PLurZh0LU40KNqEyp6Bv60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9pSFPTqazYHNv8ItbfJl8VxE/wB2AOT+pxVK/wDhCYbcyy+IpJpe+I8N/Ouo/sa8XO2/f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NA6G+Yv/ALtTYDxjV9G/sm4ZPtMk+Djc4waq2/M0IPPNa/ihJU1J0mlEvPUDFY8MREqY7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Xwr4Z0e901JbvR/tXHI9fethvDvh2EYXTpID2QL92k8BaVcXWlRFdQeA4GCO1dFcaRNbKc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1my0crfJFYgm2tpV2rnIjBGK4q/vZJrgyKW3LyFdMV3uryz28TRq7NgZ9M1wM73VzOUV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qL6DsjR0vX76LYvktNg8BRxXbWfjKeOBo30q424/gHNclpGk6taokiFdm7kd66q0udSjJb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Wbkw5UeN/GC+Ep+WORULFmjlGCK8rg5iOa9h+N87Xlud4VH7snWvG4+FxXfh17lzGT1JQ2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timZNdJmTIdpq5bXW01nBqmh61SJN2G7zTzcZqjAPlqatUA+WbC59KrJdgM2W61JcASxF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ctqxJJxQQekaLIHSPvxWteWIuYGXvXB+HtcKzwxn0Ar0WyfzuOxoA4bVtJ8gkBSwPVvSsN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gDpXoWt2ClSAGKk8kVylzaBZHABx2zRcDIiiwDipADmrf2faKjMeM1JZZs52BHJ4712Vjd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bsBsjAY1xFt8pIrTsLs2sgJPH8qgox/Eng+48O6if3DSW7MNjCuy8NHbpKHdu9q6XSNTt9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A8bDAY9RVfUtNislKwnMQ6VUTORTHzZ4qzbfIp7VmxyYzzVqKbiupbHLYu5bOc8VWv4laI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t4NZt1fFwVJ6UyRBp8L7i8nFZV3Z2ySHbKfyqtdX0iuQrNVKSaUgnk1mWT3kYWNlVsj1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5OAvpU73DtGFKEE+tVLiZgzLkAha0iZSIXfrzVdmo3E9aaTzXWiEhh6mkzihjTN3Wg0SJI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uICaw4Dya3YcGEiqXQzqaXPRfAw2xxj/YrqZOOK5fwPzFGfRcV1MnWv0HA/wEfneY61SNT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8YnCpn1Jr0bs/0rzjx0dpiArzM7/3c78jX+0nJevXB6e1GB70DJ65yetHY9a/Mj9II2x71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aiNWA7PvW5odwUXaI+T/AB1hjpW7ohjLIrRONo37h3rObsgRuK05+4qj/eqRDqE3yoyL+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wouP9unFL9h9+NM/3a4bmorWeqFTm4A/3ayr2wvuS964z6irsuk6hIp/0xlz/AHayrnSr2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96i4GVeWmo2oIaXzFPTmsaQHePMyOeRWrqNhqMaD/AEoMh6YNZPzeZhzuxwTWq2A6zQYYW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tZVttoCjA96ytCjtmtSplIetUJCnH3x61kwGiSEFhjP0pCyjkLn2NPR1wfLUDHXNL5xX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NQhtxua3B+gqGW+s73P8Ao4jb1xU7X6QrueAOvcCq0mo2d5lY4DAy+o60ogWYeEXbjbWt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jwKWiGCMVs2BZUA4roQG0jE9+KsxYDjFU4Omc5q3DywzVJGRsafzOD1HcV1vh9d2/OAOC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xyOMcetdfooVLgYwu7is5FRO00nARSvRTgg1orIN54IyKoacB84POMnipw5wTzgYrFlkz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mmngUwNHTo08zzDhQF6etT3t9dJEkVsVimf7uTVaxRljyfmUjOcdK4T4g+KJ7C9hS1umM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HLeLPCHiXUvEkv2qAOhb/AFoPy17r8J/CH9jWUa7vmIHauc+HGqalrWnA6nDFMdx2lFw34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JBGoG1eOhFRJ20KidFYW/yKrHOO9dToFqAGCnn3rCsZlilQSEYIrqbBlVA0Xf0rgqas3gz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NpyasXEjTqcis+wbegOK0J0xDnOK4HubdDkvEO6CKQ5614f8AG3UWj8KTKT1Br2fxRIPKY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tA3UkXht1T+6a7KCvJGZ8azyJN4pJ4zuxive/h+8cWmRqevrXzzppabxGJCdzbiCa+ivB8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AclcGvZnsYLc29Q/ethTkDvXO+L5HSzALbgAa6Z1DZIxjuBXJ+OLiKCx+Zh0NZUF75c/hZ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UpsEEZ5rU0G4eOz6DANYt0/nX077OprU02ZVQKT26V9XGr7OOh8zOl7SRrLOLmXbjqa1o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NZmlQgBnI79K31Xy50YL2rysXXdRnp0KKgjVt2MNrvjJV1HauL1PXrq6nCyuzgNjArS1/W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cO1chpRkurgHcz5bvXl2OxaHpPgvSGjTzlyNxziu8dCrBt/OMVzXhUmO12t2FXbu4IlbL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sLI2eW3Chk8wHy+DWHb3u0/Icj3rYtZhIuehoKKF3bzHO4KTmuQ1WGSK+VsADZjiu/lBYf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sd0cjYXIOKaM5I5m2II+YLxTwSpJCrzVUpJDKQyYq2VQqvzYzVHE1qTI4LKGIA9quRIkqt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jO35sVqWnliMFiFJoJJLC4FtcAHOVGfwrqbW4F+kuCMHG3NcfKoMjMGYnbjj0q5pWpG1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BZ1akJCVIGazNX8ATeMNOmitLi0Fzt4hmnETH6ZxU0Oofa0yY28xfSnZ7+bWiA8r1P4T+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LEOpVc4+h6EVnt4T12VdjaRKSP7sZIH1Ne8nVpZYQpkJwOtUZLwjPm/vc0nMDwa7+HuuI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N1IPT6Cqg8Ba10GnzH2kGK9//ALUKHCsD6K3FX47tr2DynTP+5y1HtPItI+fE8M3tkV86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NTPpk0UwZYJiT/sH5a98FoZvlVkDDjZjmmf2UDndIo9Tij2nkUeATpPuwFlLDqShpwilC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217wYQEKtFCxHAIQVFDaw5O6BDnqdo4o5/IDwhC8RO8PH9TTzcIqsFm2sOufSvbbq209Dm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Tis691LwzbZR7e1ZlHzYAJxTUrmbPI0vY1QFGU+nvTJrk3H3kwPau4uvEPhLe4GnM7E/u/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KNGhbKaW5HQqkearmKTOXhRx0RmU96kYup2CJzn0rdj8QafdAxQ6NMze/FVrherCxaD/e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XqGXvWXqgFnJ5bHaD92rxW7VG2tsU+9c3qpnBKztvf+E1mWildEtdH5uKmtFYEnOKpjDS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RE5oOlE4LohIk+9VC+upvLwrnIq6pUoMjpUGyNyAV61RJz9w0twR5zfU0zyGjGFl+c/dar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AYkfxVUkRYkKp8ydmq4mL3NnQNUjtJo97oSeprv8AT/smoQeaNQxz/wA81ryhR8vXNSRz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9jVknv/8Awry5udPNxp/iXTLxvlC28ibGOe3NYWqeHtR0bIu47Z3HXyWBFeV2/iG/tj8tw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kavsAkKTEcbnHNAHRtFC5OYId/fJpot7f+KCL8Kx4PiZex8ta27n/bTcP51pQ/FYy83mi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lTEMfQDr70Adv8MNC+HWv+Ip9P8a6x/wjumTIpjvIocvuzggnnH5V9Xr+w7+yvNp32tfi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6xAV+nlqoI/LNfDn/CytIY5bwtZsfXzW/wAKJviD4almyPCUEP8AuTH/AApAfYZ/YE/Zj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0uI5d2NkF9bYX8GUH86jg/wCCW3we1y5xof7Q0ck3ZJDayt+QkFfIB8ceG2jMUvh9lVui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++1vwveII10m5G3nYz9KAPs64/wCCW2rxTukfxl8MPGDhWks2DEe+HIor44h8ZW0MSpFH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PA/OimB3apjOKkReaseVgHrQI8GlY88Yq/Wn49v1pNuB2pfypgKOtPzTBT6AAHmn5pgp1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KAJGiGMrkkkVbXTWIBYHr2p9pbttQsMBu9dXZ6SwMcm4MpGcEUjM5n+zOPkBHuahks2jyG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3FiW3AhVwO1Y95p5XJwWwecVJmc7sGMhRk0x0xkHHPpWjNZOCcptB6c1Se3dc5oAgMYpNl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oAZtoAxT9tG2gQ3FJtp1FAwooxQATQAq96kHSnW8e6rSWuRQBWSPzSMKeeBitS1sgmwnG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W6qmwA9/SrMK7IyrjcXbmgBwC84GKVabjafpTgaAJFPWnA4qMU/rQBIGwKVXqDdQGoLLX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1xWdvOamMny0hp2NTTbk28jfNwxFeneEfFCwIqNLggjvXjyTEgKOtTJezxOGRiAB0rln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r/w/4106IL5l/Gp4+UHNdhaa/pmqjbbXBlk9B0r4s0rWbqIgi3Jb++TXbaP45vbUARsUk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x2wxF9z6pTwlc3h81JFiU85kPFE3g7an+kalYkegOa8N0bxN4w1KMBNRt4oG6GV2J/IVv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v3mpeIGwe0GB/OuV03E6ozUj0Wfw9p9suTqFsB22ism40zT8sftFo4775dtY1n8N9EaNpp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0+B+lZ0nw2sHuC21HQdHur1wGqkBavfC2h3atm6sZcn7n2sZrltW+HmlzyAJdWkKD+FL1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6LpemxrusNFZB/Ejbz+ZrgfHXj7TvD8zLYado0rj+9Dz+YrupttGEpJFa9+E0GoxGNdUj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xXn2v/AWdAZdPmDy5+65GPzr0DwZ8ZtC1CZLTUtHgs7mXjzbYda7250Ia5Cq6P8AIx5Bk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o+UY/CevaXeSRXUT+WvTcmaBol5LIx820U/3JBg19c2/wh8R/ZBdLDZakp4KLcDIrndW+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Hy2fvGA5qHUUdwuj5O1Lw/O5MiyQoAeQhAB/Cs6Dw3eyxSM1w2zPAUgCvcfEfwYt7Ys0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8yMqDXD3vw/1zTbeV7eAXNvn5JEUvn8K1jNPYpO5hab8PrFbY3C3mpvdEcpaxo4z+NO/4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2C788dDdusQ/IVJp+oQ2Mv2XVdHaKfdxKsjLn/gIrsQ51CNfs3nwqg4PUfrVHSjBsvCnj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UfeR4lyv+6aux2l6jeXPG4/vM8f8AOum0y1ulRlupbqX+7tyMVesrqHDW8k2w54E44b6mg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S/H9r6ckqfxLbyvAzfiK7q/k8CXdvHDo+j32mMB/rXuXkB/E1j3EUP8AzztY/wDrmN1TW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fXFA0V0jjgcj7FcXCL/Gpq3Bqnh65bZJZXlu69STxUy+U3yq8kS9wDTrfSbWeUl7kCPuG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ycmxuHSJuMNGDSmGdQIrgxyqeh6H9KWPTNNQfMZVweFgl6/nV1Z7JCoRZ/MHQSMDQUiKw0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QfVDUpijjlKRSTZNSwyO0pYxxovrkmopdzyk7QR2K1Ni0kWIra5Ebh3Yq3QGqUsdzbPhY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C+eTbG2QVHXFSPHLOhYuMdMVLdjpgrmJES3+sXFPigEkioCxZjwAK1/7N3p94ZxXT+AfDl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N+7VhuyPevPxFRU1zHo4XB+2nbocRdaa6gqV7Y5rn722SzcjFfXPxY+Hthpq22oWMKxx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vnrXPDi/aXBC9fSuSli4ynyG9TCwlR9tSeh56UWVX2OqH3rHntb0lv3Zdf7wrsL3RUhMm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3Ee4eacegr1U2eJYwRCw+/kH3p4t4mHL1duIWBO4MaqEIDgqa1RkUJdNWJ9yyqD7VZivr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gegqRrZGP32/EVJFapg/cP1NbogozW5v2LyTEn3qqtnDvKs9aezy3PyriobhIyThPm9q1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Ug4bjvVOew0+BATEpNWp7lLfPy44qpIyXkancoqxEMAhmlwBhT6irs2mW0gBOCTxgVVWI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gmWNfus/0FMyKNxpEaei4qrLZxoCOh9QKvXEr85RufUVAqLIBktmgCm0WY2QNgGqclrBE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o0OQG5rPvIgkb5BJ7EVBBmvLDA+ZAxUntViKTTpI3MKANj+KqYRioyT+IqlMkqyuQvB9qE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RdScj+8a5uLiWPnuK6Dx1Ey6i2T3rnoeJE+ora2hZ9DfDu68rSU3rvGOgrd1HUX8olYTt+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301QuYyCOTXT3E7m3ZWkBxnmuVstHHeItTLyZXqVwQKztEuGF8oU8Ec1Y8RDbISgOSPSof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PuRSKOxtnG3hmBz0FWop8vwgxnksKpeaIY84LE/3aoy37xSgJMcE8gikB5f8bVCWTOOrP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elez/GEmawIPf5hXjCDIB745r06D/dnJbVgT1pKMjmjOa0AVamiPNRKOKenFCAvwycVYV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KtouRWiAWRgFyo5+7Wa4lLDJ4HFaqxHg4yM5pZLGOQnDfNjOKYGGJPs1zvUdK7vw1rpkES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UbRoIpGx1GaZpN/LHOvYdaAse0mAXVsWABzXJatpkluWbbla2PDmrLdWoBfBFatxZx3URy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2UAAtg+lQ8Ekjn6V1OpeHCz7kjDKeMYrPj8P3CAARbdp70wMtEX+7UyBfSr50S6POymnR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syizpt4Y2XZ1HSu00q8jvocTD5xXE2dgYyEH+sHWuhsw8IB71aII9VsRY3DY+4eQaqK2Aa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Dy7geQvoaz8YGK3i9DFpDmZiG5FZskgUtkA1bAHzcisu8lKbsYNBmZ0pHmy/eyDlc+lR7/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IWZz82QKriY4IwMEcZrRK5DdhHY7utUrhsuTUrMec1UlYljW8UZtiHFMPek3UxmrUtDXNR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g1RNbjOfXNbttyprDtRmQflW3bdEP4VpF6o56x6V4FX92o9s11MvDYrmfBQwgA/gUV0s5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r9BwOlJH5xj5fvWRMflce1ebeOTunRfQ16KzfLIfavNfGrYuFPqeK8vPH+4PUyP8AjXOcX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OHC7fzpJOce3SvzWx+iXIT3qI8VKe9RHrTGCYJGGOGPSuo8OupDAJyo61zCAkgk8qe1dP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j4I61jU+EEbCz3p4REUf7RoP9oTfxRjH92jy5thIhReOpemJBcndztz/dNcRqOew1GVeb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6PfybsXDHHB2tWkdLutpBvWXd0yelY17okzuw+1ynB/hbGaEBiX+lXtkmTIWA96yo4WEue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068tYmLXPmp6E1iRO7TAPwM1stgOt0W1ie3LGUK/pWqIETHzgj1FZejQRFGw4Oei1pmNIw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yiKcAn3pFuEG7Kk/SlyoVh0qNJQuQvNIB5vI4BnyN31qtNf294T+62t9KmF75PWHf65qO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yVjx0wKUQLNsSVTA2jFamnoCh3ndzWRbFtvXOOlbOmYYAMNtdCA2bcIpO0YBFWoz8y98V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uW33xVoyNrTiCD611ulMgKVymjxh2YH1rstNt0+Q1nIqJ11gWEXUE+tXc4j6ZaqNhEBFw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mEfAAb1rEsjYkEH0pyqbg46fSoZZdqnPWszVdeGk2rSZ5xQBo61rFvaaa0DXvkhhtZn5I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5/Ems7sCa2Rs5HHA6Vzl14kh1qea3uTPGWfCSHkZzXs3wx0KOKGKf7UZ0kTAwMZI7UAd9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to1KlAlegWcSI5IkLAc4rB0WzMa5I+VugrYn1eHQ4POnACHjOK55mkUdDa/vihxxXX6FJt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J1ODUhE9tICrDtXa6TIyFAvJrgm9TZKx1UG7ooxSXskyxqpapbNJGTLDFVdUOxA27NcDe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lBcO6v2NeBftGwCPQX2HgLX0HeujbvU186/tOz+RosqBuq13Yd6mbPi/w6fP8S3A/uMa+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UflntzXzZ4aTztYkk9X/AK17Tpdxr+k2qjTdWt+nyC8h3V7MldHPHRnos8/2e3lkrxj4m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iYhvuitnW/HXiCK22atp0Jz/Faz8H8K8z1h5danZmjZcnOCc0qS5ZXKm7o5uAtJKPXqa2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nIqcaSkCbvQc1HbyjzQufpXoOrdHEqdmamkytukHZiK62O3JUlvTiuQ028jhuACRncM16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nQ/w5rmkrmq0POvFj4fBNQ+GLQNIGqHxgxMwweM4rX8JWbGBTUWLPRtBgPkbTx3BrUu9OF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4z71X8PDZYgSj5lOc+1XJr7eEVB8gbNc/U3Rhz6dJbtVm2umhTBqxqcpOaxpHfBpjOgWdG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wWWM5TNczPfi3+9Jg+lRP4icriN80GbItWQiZmCNkdQKrwys67Cm3HQtU82sSyci2Iz1O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spJj468mrMmjUIUDC5II+YrToR5MZJYYPTfWbEgmibEzRsf7ppw09pBiS6yvvQZtG1FqEK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NVbnW7CMndMB9KqWmi2RfEhMp9jVyXRLNR8loCPU0ECweOLO2XagklPsOtJJ4/Y58u1P41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8tAuPaty0tba9BAABoAw4Ne1q7XMMK2yn+Nnrfg0TxhrLqml3egXjEZI+0NCR7HftpH06O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40/NsfK/d0AV7uy8X2ksttK2mpcpwfJnEg/MMazxbeM1yTLZn24rmtXt7rRyZYppMR/7d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x5kczZPq9Kw7ncJc+M04WKzf6YqQal41QYaCAfTH+NcWuvX0vIu3i9w1TJq+qD7mpyH/gV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vGbDBitk3d3GP61Sn0jxdMSWeOLd/Fk4/nWD/wAJDqxHzX0j7f7+3+tJ/wAJbrA6alMoH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5WNK48Eay/8Ax96kV9oW4NPtfA7IPnK49Sxyayz4y1Y/8van22dKQ+MNVGf36v77KLD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s7Q5wSw688UsEVvESPLUH1Irmm8aapgoxice6VA/jK9UZMcMmP4dlFiuY7R50+UAKMd1rA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LfN0IrAHjCfdllSL5um2ln8TeYH3Bc+oFQMe94RO6vLgZ71W1CKOSElTvb2qneL/aA3o+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NMl2ud496osia3aNz8pqwJSigYqRtVW5P3AKcQrDNBtEXtnt/d70zo2e392pPpw3971qL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uarUtx2FvfbvlC7+OlVNT8Hz2KKUzIhGeKtWkwViOmOldVo+prPD5UuGI6ZqFVaOiFFSP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lNE7s2NnynnNe3HwtpXiBSkkKiQj7wGDWVqvwEvZizaReGzynzxXG5l/Ic1UcRFaMzeEn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1IBkV2OrfAnxxpp/0e2s7tQuVlSXG78DWRceAPFcEO250C+Zh/Hbhf5AmtFXg+pg6FRdDG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oXSdbhlZBo147pwUEZL/ioqo80ltkTWNzE3ZWhKEVqpxa0Zi01uXEkBPKD86sqFZs5x+FZ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pU+9XYruAdWf8Ki4i7tTD4OcrjOKbgfL8+7AximLPbOFxK4ycYNKTEQ+CVwcZouA7M38L4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8dFVdCPoLaOaaV+lO/vUVoeeREcUlP7UmOtADRT6aFp1AAKdTRTqAHqm4AnjFTQoDwRncc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UN90GtXTLEXABJwC3ymkK5taRpjPApkTGPWtyMjATOMDFRw5CAA1PEqjquTWZiNcA8VXl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U5X5idpGe9IY+CAeT0pCMqWyUhgVOQeDWdNY8/KuPrXRvExH3S2BzVWS1yScEVSYHH3Nix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s8h+UKM49a667si0beUhJGOgrDmtNxKhTvB7nFMDLW3ZM7ieBSYwo4q9NbSxjkrz71WZT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CsOpp6rwaVUqVEz2oAhA8yrsFk5XIHFW4rWJrchkBJFSr8o8sf3aAK8EATNWlQY601FwKd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ejZ+lKvP3mxj1oHy5yu760Z3dE2/SgCRelOXvTF4pw4oAkXvTgcUwU6gBCP9kmm5I6HH1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GP0q5BaLKOSF/3qCyrCshUqNrk1o6f4f1DVX/AHEQwvXPAp1np0k1+kNlatdXDdMdK9Ct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eZfXgsYh/BFwaAOObwxBYgjUL+OOQc+THyaFns7ZCsVmHB6SPXcah4U8H2Ng5hv5JdVCY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zcSWN1mTcyKeDnioLOka+ZhgEKvovFSW2oNG2eP++qoeF7R9dcKkgTzDtFekWvwr03S4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x/q4PmqGaIqaN4uitIVV5GGP+WcZrsNK8XX2oMiadpEt4/rHFvP59qwLPUPDmhMWsNBkvL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9J8n121r3fxT8Q3kSW0Vx/Z0GMCO0QJgemetcckpGkavKdD9p8cL80GlS2QP8UjgfpUC/8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q+ItPsFPBW6uM/oK8/TUNSe5lMt7dSZP8cppXieRizsW9yc1Hs0aKu2aXivR7GwWTyNXs7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E815vqDbm5XfjvXYHTf7QcKhJPtWRrOjy2CvkLwP4q6qCitGc9So2chL949q774fax4r0S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9mcfu5pMrj8a8ubUW+1SRsANp6g9a3vDV3dXupRozt5a9BW80uV2M6cmj33U/F2oXQJlnW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/wACqOy8f6/p5/0TX7naOiSHeKoWuqfYbRD9lhm4H+v6Gnz6nFPFn7HBbk9ouleRKOpup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0H4khgFvqVnp2t24GNtxFhvzpi+OPAmuuW1bws+hXLdbnTlc4/wCBBsfpXnYXjOKVZ9hx1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Z6Pc/Bfwn4wt/O0PWre+Y8iG5+/8A41w3iL4Sa94PlLxaaVjHIO3KkVPpdxpLXIEkjaTc9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bomveKrK1H2K6TxRaY/1TDLAVqqkkbRqyR4DP4guwfKmi8kjg+XUiX1ndx+XdTean9ySHP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8EePoZYZ7f8A4R7xDnBSZ2iDN+IxWN4l+HEXg2wZ7jTdRuw/3JrVkMR/8dzW8aie52wnc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0KRC1uzRPjsgUfzpFFvaIoMwC+rsBWD4si8ardySWTxx2O/5FkiDOo9+Ku+H7nxezoszW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CK03Kua/mxy5MAkf3ADCqUr3FuxYbdvoymrl+12byL/R7azfv9lh2D8qnlnukjwZdx91p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xJul8oZXp8vFC6zrO8+TDp6EnG+7fy1H1qRzckjKOxP93ipYrV2DK6Bv9lzSY1I63S9K1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T8PXTMMmHT7ve4/A1FcJGoPnKYWB5xHn+Vc0w+xhWgt40cdSm0GtrTnluU3SOdv8AtgCp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hgd34UXFwBtEanHU1BdTRW+dzgZ6VnfbGdiFkrNq51U5W0NMXO3nkE8V0vhrUXtEQB8Enr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gAnPvSQ+I5LWeMCQYz3ry8ThZVVyns4PFqjO/Q+zfC94njzwNNp1w++8gXAz19jXz34+09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sh2sPcUzRPi3deH7QvZTbZmUAkjIriPE3iyfWr+S7uJNrOcnFePRwVVVY1JLbQ7qs6dB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9epjahqJLSGJCc+tc+txcu7blwPpWndXscaMQRWG+sR+YwLYr6dJnzHOTpM0jMpkckDgN0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tU2yXEYnH8JNXLCxbVlKxo7HOMiqniz4QaK9g97qeqG1kAztU81ukTc19E0e68QIPsdvA0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XTap8NrPS/D8lzd6zo1tdqOIjd5Y/hXgGjfGHWPAMsumabeGWwb5d+FJH51WuYbTxBfDUL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vZpJBt/KtIwk9TJzitDuraSO4LKvzHP30bP5UT20ij5JFcf3icOPrWJaSrGMQsiL65zVi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jA7SRnB/GtLGLZaaxLZBO5u4Y8VWaztwfmwv+yB1qPe5GCwZO208mlDuBn5lI6LiqMy1Da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j60y5uVBxGCM+lVjO0n8Rz71GEUH5pcY7VZAj73GWJaq0tuzA/NgDng1cklgjjIR8n3NY8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A9waAHLG5DFXBI9aZLvLDfjHtTRuwQSOfQ0xVOSQTxUEDRGsrEBgMetP8tYlO4o1QySFc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QeAfrTQHiPxbX/iaiQdCa4tDsI+oru/inHvuuexrgs7oi3pW3Qs9++Hk0baPF+FbGr3EY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w1uFbRk56AVp6rdLmQE8CuaSLRlzssz8sxyO1aelWRjKbMHPZq586nGrEn9KvW+uhEVRtz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XSLqdCdqKD/dNZtx4VkjP7yZoyT1qhbeJZYgd0qEexqV/EZmxunJ56UIR5z8XdOa002QG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spRDls17j8XLxbrTZDuycV4XG4242H613U9jJjy3JoBpOtHStzAnUjFPTiqyvipUNNFF2F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tZqMRUgmx3rRAXZp2VRhsc9KmspvNdiwx2zWWrGUEA5PWohdXFmxI+YEdKAN67G62cY3D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i0fatCw1RbqFQ/yse1JfQb4nYDGO9MC54c1Z7OVNxyGr0mwvlnQYPUV43YTYbDdjkV6Bo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6CkB2sco27cio5MAmsr7S6ZNJ9td8g9qzA2o2VVzVO7mXJ61R+1vgjJqP55DyTSAm8ylEt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5dWgK12cGq2eOakuZMsR6VSuLgIvHWtUcrIrtxvKj061izucOWOcVduroscH86yZpR8xBz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ud1VmapGkzk1CT1rSJDEeTrVZjk09jmoS3JrdECnpULnrUpPFQO3WtEapEZPWkoopmqJ7I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W3Cx+maxbQY3Vt2owi/UVUN0cldnqPg5cICP4wM1v3B/eu3qcVieEBsiQn+7WzL94n8a/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aY13qSIZB+6evMvGvN8i++fpXp7/6pz6DivLfGTf6cG7nrXj567Uke7kS/eM58Nncf7v60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g0hbgD86/Oj78CetNJopD0NA7iwnCMGDfMwPFddoFyPKYiLfuGBk4rlYnChSNox610WiT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yeDWNT4TSKuaTSXDnaIY4/cnNNFteStgTov0FSK8rruVY4/1pRbXcnP2jH+6tcRYj6Pc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WRe6FcSc/bX4/unGa1TpkxBH2mb34rOudKmJKm6lHpmhAYWoadc26EG6Mi+hNZMQBbDHg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qAMJn8z3FZiRAPkkgVstgOx0SC3W3Xby3rmtDcoDcHA9azdFEQgRkbaR3NaSur7uQ/0r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UdPWoxLlSMAfSpw+BxHmmGRjjEYpAQmfy+Spf2pGmhmU7YvLYVP8AapYgxEIYd+KqzXwb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nt2YjA7Vt6Wu8AM2OKw7ZmYZBxmtnTnwBkZxW6A2EjCrwM1btpBHIdxxnGKrW5BUjO0mp0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MVaMjodIR8s4xg8V2OngTGHO/5Ou2uT0XcYyvAGc12GiBRGzMWyfSs5FROosXULVkyA55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asRRHJyazLI5i7E15J8Q/FW2Y265jy2zc3Q17CY+ap3/hfTNVgC3VnHIQ2dxXn86YHlXw8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d3NvORyUkNe3af8AEHRYolEMaEgZwD8tV9M+FvhOa3XfpoMg6sD1rXg+Fvh5k2JBJGPZu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ddlYD/j1WXj/nrXm/j/AOPOp6tbGxs1a1ikbBMZ+Y/jXeQfs4eHdUnIkuLmFGBA2uB1/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sueEtLukZtRvyRj70iY/lWMtCkzQ/Z+ttSj8Oxz3G/ew6Oa9v0554QBtGTWPoHhe00Vlgt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AkV2FlpsZ53sR9a8uq9Tojqa1iZ2iUt0IqpqWW+UqTXRWFsggT2FQX0tvGrBlBP0rz3qzU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GJXgCvmP9qJmXT5izcBa+t9UaIA7RjNfHv7WF9HHbzw55Ir0MOtTJnyp4KQT6sowcbhX0j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O6EJtA6V87/D+N5NXheMhVVxnP417hqni2eLR0iikUIpANe2znXUxfFtvEF27cDHytXnF7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w2OtbeveI5Z7jDvlcfKK5HVZ3mMh3DOOlaQVyGytca15iMoORtwKgspCJEZjWWilCxJ71c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a25LGPPqWJ5ys8rK3QjFekWHiNV08IzdYgDXmJUkNnIB5Fbtszm2iOT0waVrGi1KF26T3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3q6HSdS/siRmSJ5k/uiufsrdLTUM5Yqzd67/S1itAJGh3Ix6kZrCZaJdL+JIclIdNLjuA3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dc1BsQaOsa/3mJpV8e6PaIVWzRm7slrt5psXxPsmJVZBEe4b5awNUSy6Hr96hfzI7bd2zV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tc3gkz6Vu2/j/TbmNfMu4x/wKpn8R2V1H/o93E/Pegs5iHRUgU+dG3yeppsltHGT5cYwe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AvDu4x0OKrKQw8tScp14oIMgQlCC64z6GpVg81WLIrA8GrEltIjP8646rmkjjby2LFVB4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ZTauwVSozxitPT5klTaUViB1aob+zLKxXJPYiqGluYXZZScg85oM2jaWNVlwMD1xVhHbft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Fi81enekVti7+/agxLmwoTU9jcfZZSx6VLbQieDf3qtPFwcUGZ3OkaQmq2byIQ7HBAzWpB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1O70xmuL8GarcWGpwQjBRjggmvRXuEkiLL9/dtO1qBo5PXvAVtexs8acsDkYrw7xF4OOi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bkV9V29s1zbMcY2AVx3jzwLJfwNIkYzt3cd6Bnzh9lkERdZtox93FMjScg7pOccECtbUdP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WSRzz0p9lYSOcJHvBHr0qzPUxz9oVTlzTYJ33HLGugfSJjxsqtLolxGMiIn6VQWZm/adrH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e4zhQF91qw2k3G4kW8pHfbTHjlgBzEyr/ALVAWZXFwzH/AOtTNznOBVgPn+Gm5HpQVZlF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nvE6TENIcVuSI6xlthArPkdJAemahjsx+l6u9jIYyN8Tda7C3i0/V7QxD92xHUVwluyuZ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q1p2pS6c52HI96ZoizqHh2fTpHZMMnY1FbSYUhhlvrXa6fcQa9ZCKWPkjqPWub1jQn0m4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oNUQBcr92k8r2pkEqHgE/jWhDEHFYyOiBWSPCk4qa2nMJJFXfsYEZqrLbBVrLlOuE2tjet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4yO4qaf42XelHbEVwOu9c1zc5SKFRkNx071y2tv5knKtFjpkdaFCLepTryjsemH9pbUYJG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lUhGMfWnL+1FcoGLWccZzwBHnivFpC5V5FbcCMbievtUDQgMVIIwu4vW6ow7HO8VPue/T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CYZ9Mt/LCj5o4tjZ+tNi/aOspotj6eghA43Rr/MivAc/6P/q/xpqEEdT/AMD6VfsodiFi6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4eHJz+90qFh322y7vwNRj4meA78S+botusv8ADvjFeHQttGARn2qqbbk1j7CLe4/rMutj3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48O+Tw9FHJ/dUhv5U+21v4Z3RLSWCKT2UkAV4TEm1cU4jIxik8PFdS44qS6I9/S5+Gbrk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r568jr+7eil7BdzT65Lsj6mooor0T5oKMUUHoaAGignrSZpDQAnSnr900wdTUiA4PrSAva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MjHIrp9Gs1RN5BCjoKwNNEkMyAL+8/jFdrp+17d3C8DtWZgSp3pynBpqnOaWkIfmkQUma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cGkZM1JGKkCZ96AM8wEB+49KqXNtuCkpge1bRQHPHNRmAjGBg0EnI3VkfnIXI96zZLJmI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JkDkrk1nTWAUjCnPpQBzJ06QHkVYhtggORzWo8EmTlelVZARnirKIcY4ooNFAAA3an4bFM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xQA0570gpSDSKM0ASRklJGfb8nTNSKMKc524zxTOVY7gu1hjmpACshQ52sMDbQBGDUyJk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102neAta1DTXvv7PkgshjE8uFU596AOZQKB+737vZCadz15/Grt5e3egJJFaSrCR99lX+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1VrhizS+Yx5JFBZ23hnXU012ZCLeVhgyDqa6bU9f1+6s/LS4eW3AyC1eWQebckODlQQOK9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kYSQBrVF6MKhuwHGzzSHUY2kkczjllwea0NT0zT9f0w3AsXe6AIeQzbf0rrNT8N22pocKE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dR8KzafEWLE49TmpUkUjh9DlbSNa8qBSsX8XzV6za73gDgkqQK8q+wLDrjHzMAjnNem6Y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5cDFY1CyeZAp55pVAI9/rUljpN9qsu21gds/xNwv511Nt8NZDGHvdatdPPpGd7Vy6mRyJP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B3S+XXdW3hvRNNlJunudYT1chQfyrVtdQ8P2A/wBD8LacknaWZWkcfmastM890O9RZt0ER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HxBoDBwLaauptdauL9miCRQJjpBEsY/IAVl3KOs7BGLc1UdCGj5U8baVqPhzUGVoyjZy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DxILnV0incq+MFjXt3xD+GF14x083tohleLgqK8Eh8Hy6Fq8guIJYJEbkCt29AR74Io/JR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d5XnY/wBZWX8HfhT4i8eaml79nuU0eL/WT3TFVYe1ep+JPDdrpUDWWmRwGVTh9rZrhZqtj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gj8OKrAITjAz64rbTwzciEl5tvH+qA5rMfS7hJCphkUfSsySo6BgQQGHuKfYX17pEolsLq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pzavF1B/GmiIHORigtaHSR/EifVYUttetEvkT7sw++v49a63wz8W9S8NIbayVtb0h+tte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l32dQDzSwO0DDacY6GpaNYysdd491Lw14un8+O0n0m6PJWQZBPtXmepav4n8PoYorW9ktS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Kf4r1tlgILOJB0lU5INZnhv4yapo8/wBg1hYtTsQMB+Q4FddPY6I1ia28aahLIPNZhKT92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tzdLvklJOflCx5rfRNC1q2+06eGgklG4hm4FZL2euacxEElsbc8qOtXfU6lO6IbbVLSRj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eWkX5a6CO6tIoCdscmB/rA3Fc5LFdSRt9oWLzCeQF4o8y2hhaIwOpxyUbiqESSlZpi8aKY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gPmLEFj9KptrUMC43KmOxes6/wDEaOmDcKB6UGhsz60ke0S2z+2TTLTV4HmYiNlz61wWo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M746UQa3dFV8lwB33CnyBznoF5eeYn7vHHSs6NWlkBdsc1z1rqTfMbicAnptqwdaSLaEbf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6VnMUTH5W9Misu4uMqckAewrOXUWMX+sf8Gzmke4aTK88jPNHIa+0JwXuRtQ5q5pNlY2k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7j0rjNb8ST6LaSNECzDvivJ9S8b+INbnkESMgY4IFHIZOofQviPx/aaDATp7wTlR96N8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Fr6snm3d643HIiB5Nc7p/h2/uWYTXH2dSMsZFzk1qf2ENPCm4X7WV5VyuFraMEtzJzbPOd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MJHkEYPG412nh2czQht7Egc89q1PtvOz7BbbexMQNXrczumxrdEbvtUDirA1tDjE7Btqlc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S1jjiJELOB3rC0+ZbeLgbmH8OcV0dh4k8lTFcWMjIRwYyM1AFGCdXYqitwe4xilkZ+dsh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wZfMhDop52vWfcSxjksA+fu0wIWuDuKiNlf1Joi8vBaUkuaYSzMzEc01ZHVG8t0Zv7rCg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eqqX9utKjLGCx3E+hpY5REzGSNVfHVah2C4VjExd/7p4oAjdlRGYZ8wcqB0FV2vQqZCyb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WPYw5By4HUVHnEZVg+/oAKAHidEkDCMlvV+lNS6mZRkKBk9KqlfkUszD5sfN0qeK1dyBE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A8s+KyYuCa86jGYGFem/FePEh4rzOHmJ61QHpfw61KO1smVpOg+7U+ta/DuYYIya5LwrOq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1duYJJm+Ub+ayaK6F+0njvISVySD3q5DYSS/MAMD3qLR9NmGAsYGOua3V06VNuRweu2lY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BUYNRGV1dF6c9hWzJa7A5YHg8bqgEkSZL43duKLBc4Xx6jSWtySc/LXkasDGo75r2nxvKk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4ooGT9a3piJAPmAFNlUnOKAp38UEtW5kNwRUsMgBwajznrSFeaso6CzgjmSnSaWvODVHTb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ilEg60AZ8enlAc9c9qpX8DIXyeMV0QiUiql3bqQ4znIqkZnPWsohdcmtSOfzI+TxVC5sxE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rxk1qgReKqHJGK3fDt2YnVTLiMuK50Nx1qW2uGglBByueR60rFo9fjt1ljYYye1VJrRoX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vzebV6gjqa6a405WUMvJNZjOahUelXI0q1JZmNj8uKEix2qAG/ZgVB2Y3cZourZbS2cthy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itGOPpmsjxBcmGyuFc5OPlxTQHH32pOblgvSqbXO/ODzWZJeM9w2AcVMh3Akda2ijkm9SS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8ZNTzyYzk1RklHNUZCOQKiJzTWlpm+tYkg1QN3qRm61A7da3RUUIWqFj1pzN6VExzmqubp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enr0ouMtW/wB78K2of4APUViwcEfStq3/ANYn1q4P3kcNfdnqfhQ5tEX2rZmPJFY3hLiIe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Jr9Dwr/dI/McVrUkRTZ+zvkcFTzXlfivH29cnoP8AGvU5W/0eXIyFXrXlfiwf6YmWBVuhr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9JkK/eMwODGcE5PrSHO44HQU4LxjI46e9N3fMeDuPavgUfeWD+Goz3qU9DUR70xCwS4zl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lyTbhvLG7pXKxHYxBGSeldd4fT/RQvlkt2rlm76G0DTWK6ZOBEq063tbkscygD/ZpFWdi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9gkPy/adv+7XLJGoS6feMT/pDhPXNZN5od4zMRdkL7mrt1pVwQV+1S49jWTc6RPjAvXH1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1mgBDyM2D3NUomHmAMevtVq6gliWQPKHx/tZqvA8KyRliT64FWZnTaUsUcQAbf7ba0o5V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ZazZIMbSmPerv/CQWKjGd341JRfjmYZwv5ijcccrj3rM/wCEotkzsJH1po8YBR8qFvcj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0iPlKjrjpisl55JmIkhKkegqW28YztnaidOhFQHVJtQuG34Tp92qiBct42EYPYHNbFlIA2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QwRRkEHitO1QKyk4yVzVohs24PvVYh+/Va25OatRD5630sSjpdFJZfm5AHFdhpjFAOgyB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B4PrXY2K4PODgYrlluao6m0kEqADAOBU7xkEkcgelU7A7o+gyK0VHy5B4NYsCONc1ZjTI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XimBp2ORGQrYOBW/piK5POTgViWZCxcLzWvYRFidrbWxQB2lpKFBx90gcVqW7qzZJ4PSuY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VHBNbEMjK23tjINc1Q0ijprCYR5DN8wbgV1NheAKgDdua4mwlEqhW+/1zXU6bj+LgdM15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6aC8kNuvz8ZqK5dmhbPJzUdrHGIRhs81LMwWBsc81zDMPVZhH15yuMelfFv7Vl1511MFO7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yGYsF44+Y18c/tIQ51CZW7SbVHrmuvDbkM+ffC8c8WyYYQMM4r0XRNLOpspnfEbDtVPwZ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TcEO3FelaNocO7yxF5apXqORjY8m8c6BDYlmRyQK4hXAQ816v8U7RYreUp2rx2Hc0bc96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xjQq5bHfvVeSE2qx/x7uvtVxXVT5ZHzdhUV+uLbd07Z9K9F09DhUtSeImdCNu8KB+FbtgB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9e1UPB8P2yVUcgDgA+tdfqmkR2DNGVwTycV5FWbi7HfT1Rix2tsLlXEjk7hwOlen+EyIIV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0dc1xUOjxoIZYwS2RxXpfh62LWaMWIfH3QtYKVzawrDT7sFWtkkI9RiqUuj2MhLG0jwOz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pBYjLHueKqPayQZVkZx7VBqjEOj2j/KLODg54QVLDo1qAT9jjGD2UVqxJ355HQ1KYtvAG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SBJAsWMn0qrIpJztxxW7JLs4KDmomiSYHIxVAc3KwBHAP1qMruGCRt9K1bvTYweN+Pas2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LL70CIWhAVg3yr2rmL61MTyybjXWA7wcJkjsaoXNnLch22xg+lBmypoGrNKoRnXB4xWrcR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1wpguLC5UhCRuJwK6zTL/AO2xKZI9pxjGaswaNfTr/wCdkIXAx+NWb6281SyDGDnisRZvs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MVrWV+lyTGzEDrQZWIVDCVGGQq9+9d54S1ZbnyYim7H3mNcdPb7BlMgU6wu5LK4jcOygMM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Y2UMwDqCuQy06Saa5RY9zMnXLetUvCWtQ3toQ8wLE8bj2rXaFI0EoLMM5+XpQM8Z+JXhD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Ac8rwOa8ySYqEDP5EiEgqpxX1bfaXba1avEWXkcqT0rwb4m/CTWLeRrjT7c3SZJUQjJar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sZGfMz75qzHqVvn/Xc1wb6B4ihcpNoV/G47eUTTX03XI0z/ZOo5/urbuT+gp3Kuj0b7bbs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EZLds4kT9a81jn1SInNlcx/8AXVWqwusX8Y+e1nb/AHImouF0dxJaWcgLuAz9Kha1toztU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3iORDuKuF6c9jUX9tzONokUD1amXodm9vB/FHEw9hSy6VYzRZjEKt7rXGRahOoJY719jSR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tUf7TUBoaepaSsDgqUwc/dFZP2Upztzn2q02q+YP3kiDjsartOTyJRt25oMSbS7l7K4DKS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OqQarBtwG8zjcfWvPYZ4zznJrY0C7MTNEpxht4NBpFmjrHhGS0mmkjQ4PIUVS0dZpFaNo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+l6jDdwBWkEsi9c0zULPDGRLcAnrgdawZsmc6LQ+S2UzjvWKRmRhnvW/9uCtKjHH+zWDP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yetB0QGyoFVpCoYY/KuL1yaSW/JMhcAjAPeu3VjsY7d6Ec1m3OlRmYy+UJIyRn/ZprcVTY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wMhv4EHSmDRrkKw+cntkV3cVhBaOzImGP8QqSPUWiQhI1IHUsOtdCOM88+w3qsyGB8epF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YGJQPU16VHr5l3b7RD7mqF1rtrJG6NaRk0xHEwW7Lt+XJx/rO1SLAVAT7xz1q+WQK5Y7Ic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KBuVgEOPloJK4tSCQWU/7IHSgQxjOWY/Qc1aj2uMM7Ef3QKtJawsOXlz7DigDINiCSQ82K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35UUAfQFFFFbHCFB6GjNFADMUEUop2BQBGFqaNaaBirESEjgUCN7RbdBEdgzJjkmuhtnd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eQO9UNOAMSDH8HUVbjQkgg7OOh71BgycPipFbIqDJyR1p6NwaDMmBzUqVXQ1Oh61BoidG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qdTwaAJRUiRb++D61XiO44JyKuwnaCBx9aCSNoAAecn1qnLbk960XO4YJz7ioCuM80AZR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j/x6su8sWiUvjIzXTFPaqs9vuqyjkPIIkkyrkcEZ6UjKVbJHB7VuyWgDy4UswwTuPFZ1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c9l6UAU8UYNSYFGBQAiAMMfMT6dqGPkdQBTl+XuSPQVZhthPyABj+/QBGsRkVXKFs/wr1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iKHGf4SOav6LpIvHJcNHGP4h1rpLdrPTUwgMrj+JxzQBV0PSLa3kDyPGDtP3qu654ymuU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QjClvuL9PeqV7It/lIh5VZMtts464oA1INMm8UWDSQwyXcsfDV5tq1jdaDqM8F1ZNanPRq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cywyNEv8W1iM/lXL67KdQupbggyPIcksaCxul6w9pGDDlTnO8HkV6t4I1lL2NP7QnkA67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tdZjtb1I51AUPj7ua908Iw2l7YI1pNHuxgxkYzWEmB28Z8KyqyzHUIrlvuuo+Q12vhL4d6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Xl3CB8waIMM15OYVlniHmzRFW2hUjyCa9A0qG/8ADlqbq11G6syyZG1yq/iK4uZ8wHL+K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urSQrbRGQklflbFTJY6JpUfl2peaX+8y5qS71K61GVnupWlc9WY5zVMxjcTW97jvZFn7dM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dsUmZHJcFmOOuKbBAGJCnJNbFnbbAVdwBiosZFCBGYfNmrsVuOuytG3s1blF3e9aEWnSMO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CPeSuAPrVmJPKJyUraXRfKUOVHPrTm0hWXJVaBmZYXstlN5lu/lv3X+Fq3I/ELyOpng06Y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yH8yKoS6HBFhvNIIFNitwjZUk4p3ewHRXXi7Ub+0Fn9qeK1UYEUQ2KBWWIkRcIgyepPen2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q/HZRkccn3rJkoqR28hXiAsPUVas9JluXwtmHPoz4rSh075PkklJ9Fqza6I0xPmLKo9Sc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N8PFnBM2lLDn+MSCsLVPhqEz5COnuDmu+0/Shbv8AKWf/AGck10lrbzFBjeg/ugVjOVjdU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FL6yZgYZHUdyprHuY2tch1GfQ19Sz6DBdZEsc4/3pQa8/8dfD61eF3ijCHB5PNZwrJuzKl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674ekvrNpYYnf5ckE4ArzRZIdL1VXntEuZBxndnFevas8sFjPatcNEVBXGOteAXN3Z2vi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eh5r1qa0OZJo9z0KHTdQslnubma3RuqQx9K3J28LwW5W01C6eUL9yYY5rltHmD2SC3XzI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pkd0TFPGF3fxg8ism9TojOxz+teK7HThITdkgdExkmvPdW8f3d60iwFoYuzHrW98Sfh9q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JJrNhuWQc4Feb20F3Kcxxs+c539q1g7o6YO5PNqd1cEl7l3z6molkcxtkk0xoXBO7APtQ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bFNpJkkZvOkHpk1JBrF6yeXHKW56NUToSCMOSa0tI8PyPNG5RihPNaXIsbmlaXrNx5bbo0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0O9CDzGSTHXaauWgsbZUjO5GA4yaladFjdlYsPai4WKVrpW1vmVwFPIU1oH7OG2/vVJHXN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YR+Zx1LHFVY5HlBJbJPRd1K47GnPZLKjjasyn+F65y5062jkb/REizxleMVoXUU0EBkCtG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mpGRnHmPJ2GRTuZ2JJ9Ojt0ZxIzjulQrciMswRduOFNSQygThC5ckZOabM0by7TGM9jVEl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B9quWkO99o4wMVGkqowEcanNW4/Mk3YQAj0qiyxbWZicqYxnP3zzWmmnxynctwyN3AHF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d207e3NX/AA5dGaM/aHedexVcYqSy/LKkS7cO7eprMmXzM/Nz9K1JEEifLnbnvWdNb7G6B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/dZbJbjpULXu3BKAD2HNPEEYdirYPXGaGCBSXAB9qAK8TxT3Q27kbvuHFJcWpWU4O4/7Jx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gfbFRi/eQsfLwOmRQAeZncoTJqCN2hkJ8jNMFwUmPWtC1xcE/KaAMt1WSRzsL9wo9atWm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PLaE/xdhXUaT4XiKNc3WbeNfmLe1ch4/8c21lC9po7mbsZPSgDzH4zae1hKGj1Y3uB9w15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6N3FbOv6tcTyyJOyFic81hwEbj0/CtEB0WgTiJjk9a6K2nUSZ5rkNMdBOADmuwsVGOmak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bVZUVsckitaLUomTh1/CuIkTa5IHWr0RMgBHGByBUkGxqV6CPvAisG6kZpGYLkAcYqcq+7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njgjEQV1G4dxQBxviYGWym3KV4NeQvFhnx2avevFFnEbGQrgfKa8KkX99OB2Y1tTArqC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cjNNRvWtzIGBXmlDA0jMG4ppXA61ZRahcLWpZXA9aw42xVy1lww5oA6WI+YABRPA2xgFz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K17fbLGw25NUjI4u8haM5K1n4yTXU61AI8kLXNSNy2OtaoaRFJIdvTNPikbcPkB/GoJCS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pmyO+8H6mYCGY4GccV63p1zHPAmDkkd68J8Nz4do+uOa9R8O3hkjjJO3bxWT0EdZcWsbj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A70/zvPzg0BAgyTXOIUwrFGxPOOa8z8baqyRrGpwWevQ57jyoWwc7q8g8b3G+8QHja1XTM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3HNTR3GM81nCQZ60vmGuxHMTzzbs81TZuacxJqInrVIljGNNDcUpPBFRE1ohWHF6hds0rN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TLigzTD0NLuzTTTubdBF61IvSo1609Tg0XEW07fStqDlo/qKxYhlvwras/mK/UVpD4kcVf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i1U+1bJxtJrG8Mc2q/StgnDGv0PC/wAFH5fiP4jIZGza3OD8pGM15X4sXN7Fgfd7V6pPg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vLPFuW1FgecdMdq8TOV+6Pp8h/iM5/btzvG4npjtSMxGA5yc8EdqVcqg780nTv1Nfntz7w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1I/eozSAa2Qykdq1LLxHPY7dvOKyWBPSm4INQUa8vjLUXckJGBUZ8Q6jN8+4A/wCzWU5b2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/lWbA0zf6pKu5pJivtVdxdSgljIfqadbzXBUjzWCegppLlzmSQihARCzf1UfVqQ2rL/Gn5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YPoKQERQjuD9KTBqXb7Um0VJYxUz2qxFEuOWI+lRhPap4kbs6j60gLVvCAWwTyKuIjLOSM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cZkAq6sQ3/68UAW7Qnbg8/StuPrER3GOaxVXYeGzjA4roYYhsj7455rWKuQ0aNsdoA4r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um7ritezOwUyUbGjwGHknjtXXaSCSAcZzWDoyL5a4+bJ710dp8rK3AOcVgzVHS2eQnAHp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PpVOxZtgU49eKtEqCNvNZMBdwB4NXY2+XiqB69KuR8rSuBu6f81qNxVmyOBWhawFmBL5Z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Tpi5jjGQq878dfatrTbYOc7jgcFl61AGzYBkPDNhjyK3rVQ0eNx5HFYtjBgEBmPua2bMKq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EzaBr6agikVWbk4rsbAozlCcFccVydntkeMMPm7Gup0tV8xiw+b1rkkdETcXYqfJVW4u3X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8tVbgY+9XIyjnr+4maWUBSV6fSvk79oK4mGrvuT5SCc+tfV+oJJbrdgty/I9q+Qv2mNQeO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1I+td9CNtTOWzOa8EamLhkG3HSvTIXVVHpXh/w5vHZ48mvZrWUNGCewruMDkviVp8T6ZPJ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53LeVPMh4Ga+n/EcUd9YzKoyCMV80+ILM2OsXERHU8V6GEWpy19EJBGDLux0HWkvAos5E7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iq9sc1bvbaP7OqZ3HNe6o3ieUnqQ+CZUtb6HaSw8wZB7V6b4s+ZTNGM5TmvMNHK21zGir8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nUbX7RprHoxi+X8q+bxMbSPXobCfDt/7Q8pw+4sNpX0r1C0sDBbnorZ2k14F8KNanh1mWJ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tX0TFMJ7IzeXuic9feuM6DOkUg8tmjdUkkSc4GKiKgUFlSWDLHCgL7VAIiAfmO2tBAGY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q3BK+1WBjPGBkNlqiBXnb8zD+GtGaBFJYNhh0BqkwOSGkSJj0amgIZl8xcEbG/u1nzae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yMBhdyyN3fNKWVfuuH9R6UxHPm3ZGPpUQiKEt8v41tTw5JcED2qk1qHVi3WgzOav9PW4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msvTme0utrITnjrXUz20ZJXYc1gX6TWhaVYCwH8XpVkNGq8AZQxPQdKjT/RpQ4IOMVBpup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wkGBg1ays8mAO/egyaOosil5EykqwPYVmX1ibeRlO4AHgVFp199guQMDZn5q3dYdLi0E0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Gfpd69jIiqx2luntXquh6qtzZRJuYAcAV45vJ2swYHHauk8L+IzDciFwdgGFye9AHqy2r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7xqbznhD8/I3Q1Fpd8ksCTE/6zgpUtyiZdc5fqqVJRF5puJCiyKHxwVIzUwtZw6fu1cL1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4r8OtqMRMEr28v96LIOa8Q1rxL4r8P6jNbrrV5EiHC/Pg1RJ9MXFlHMT51lC/+9HRDpFuR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KsYX9a+WF+J/jKMHHiS9x/tMp/nVq1+MHjFc41oyEf89IwaAPo+XwboFwTu0ax3Dn5VBx+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FZxmTRbDc3J3p1r57Hxx8bxkf6ZbuVOeLdefyq7a/H/xtHn95asx5G6ADH50y0z3O4+DXh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y/WsW8+BfhO4dmGkWkYPZdwrzJP2i/Fyf62LTpf8Aei/wqRP2k/EqZ36dplw3YuHAH5UFH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D4hLu0x/n5/dS4H61iXHwH8HxKU/s9ww7+aapxftM3/8Ay18NWkp7+XcSBak/4aTJ6+FI4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Qn4I+FX4S1cY/26lHwd0GFf3LzKcY2gilk/aQgIH/ABTHP+y7f1qx/wANJaP0/wCEUvv+/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vw4iR82bvCF6lulQC2urc+VL+89624fj/AOFZwN+gaim3rhl4+vNRn4w+D7nJ+x6hFKf9l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TORv/AAnDcStJ5r27Nzn+Gubv/DEsbkCQuPUCvQLv4jeFrhz5czxN38+LA/StXSPH/wAO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ubObHM/kZjJ9c54/KgtTseX6Hoby7YXUlt2EJ9a64eEbbymXyhg9eK6zxLeeFtPNrPpviL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NMMo96yrTxdo9xIUfUYofdqVgcm9zDPgnTn++piPtxmqU3w506TdtMi59GFd1Fq/hmVT5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7vjFalv8A8IbKFz4kszn1lpiujxTVPhTd7C1jcg/7LHJrkrn4deIIpm22QKDr/tV9Vw6L4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4j05j/wBfaf8AxVRy+ENOlMnlatZMO226T/GquI+Sbr4ca9Ip22MjEn7oPFZ83gvxBbN5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hmvsWf4exNjyNTt7r/ckVv61IvgCXGN//AI+KLk2PjQ+HtajGZdHuo/oKmttN1Ucf2fcAe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w4uZP9XLE/wBWpR8LLudOqAj+7T5iGj5H/s26/u3A9vLor6u/4VLf5PzpRT5wOBU0vY1Er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HCFLTd1OoAKKKKAAt+7yeecVraOPMdhJ90etZkMUryEINwHNdDp0COik8O3WkYG1aRbBx0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V9fRj1qtGxj4PJ9OwqZSXPXJ9ewrMQkbkcc4/vd6eZePl+7/e75pmAT1+b+9UkaA8nr+lI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WEb5h+YqBfvH2FSRn5SfarJLcR5P61PH0PvyKqo2B9OKlV+R7igC0mPSplNVVepUeggnpC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kUAGOKiaMmpRzUiqK0sWZ00R2SdFOOp71Ta1NxGBs2gHoR1rceFZnwRuFTPAoTnDkdvSkS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2z8MVFPoryDMaYPpiu30jTW1FtwHStC60tbUEYG+go4KDQ4oo8sGeT+7ir1j4bimzJNujA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QCZGiMnuKkW3ku2IWNo19aCjPJAiIUe1VZYiyEkgVp3MJtIjuFZkjCdTzisgKsbg8fdoe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RRRr/ALVErxoORsFUBi31tvgK44NY7+Edb1LP2FLbb23y7D+XevcPhr8G9Z8fyJIIjp1m5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w9RxzX0honwT8JfCa3g1a90efXrwjBknVSufYj+tBZ+ZfifwhqmkljfQiF2PyvGMitvwV4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yOOF/wDr193fFzxr4Y+I2my6Rb+F03KNvMILL9MV8+t8Jbezm81NDEEQ/wCWhixWM0Bk+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1G2uGjdoUOXDcZr1LXPFH2mxFvFCFHTrXO6bp8WmxlUQL/wACzTpDuY1ytAMQVIqZoQVMi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sUa5CnJHetuxtFkzhA3Ssm1mKYDJuziut0ZUKklQOlWhWLdjpswJKptNbdvoF1cjquMd6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hc812el2puIxtRQD61qKxx954V2xqZZfnUcHqBWJeaY1sMPMsnsg5r0zU9NCqw2sT2Cc1z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OphRRj7zDBqZWRSR57PE8bZCsyn+9UkCNsw4C+yitueziQfMpYDrg1Ugs0mlJgyh9GNYu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4wuD/AL1a9oJ4RkRW/wBdvNNtNJnKk5C/UVrWFsycMoc1zOabNIxEsoJbglmGP9wYrZtLU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1UtnbluCdi+1aMVhDGchix9zWU5pI6YxEtbNFBUw5b/frUttIjmYloGQ+oai3jEsgAiRWx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IseOAa82rUOqKMK70XypP9ZIF9M1XvNPiliZHJ2kY5rpri0nePcoDY7VlXULyqDJFtx6Vw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vxZ8JYtYWV0iJk5JwcZr41+KvwxutF8SzbhJDG5+VsZFfoVqWqMhMaLu5wTXnnj/wFpfim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OrZJUda9TD4y2jOWpS6o+RPAF1qOmbbaKeNwOPmXmvTEg1CYB5XKfSu8j+Fuj6ZGXt4Q7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7ULMW87Jlwo7V3+1U9UcbTW5TEv2+yktLyRvLIwBXiHjHw0dFv5tm7y2OQa9jlZdzbiwX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HxDpkkQGZVGQ1aQlys0pz5WeFpO0QfPTGKrmRrjI6ds1Y1K1k0+5kglyWViKps6rGSvXP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xQ7GXe3Fdj4Z1TTbU7Z7llHfFcECCPusPrU+novnEEZpjPWRHo14C9pcyNJ6CoJIzFGwc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862nO2usTbeQZclRQByuozpuIXcfY966H4a2un3epXMev6bfSqibofsVwcKf9oEEVXud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afYylGkA45xQMxfFV9DNqUgtFuII0bAVh1rDMspDuU8znpxmu41Tw1Jq0gt/tSQz43BWGc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n0692tNG+eWI4oEZX27crAgxHNP8AlnZAJT7mtyLQ7R05aPco55rHkiQyvFFjcOhFWQMm0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ZF5G4U+1d1Xc0yqvohquy3J/dybiq9ciomhLkqJAqntVAaqQySMzIxcY6Fq1dOWBXAlBSX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7T2ktdwLFue461v2UiTx4ZwCT0AqSyS6vFjLqrMfQissTvIcM7sMc81dntCJPnYhc8HFV5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O09D60ARR2jTsAr+Xju1SiLyQ/mbZW7EGojdPhlkjMwHdaerxyhdsLRL3JoAavlyA/KVY9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yABM4KnvSbN0kgDOFU8Yq1HaE2+5sbhyAe9AFKztHuZMBTj0IrrbZtN8MWP26/k+YdEPX8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lh4Zsm3Mn2gD5UHrXjmuePr7WL+S5uJRj+FFPGPpQhHo3jX4paj4lZra0/c2fTaBjivP7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Syn+AVkwa/c3bGNMoT3Aq/YaDd3UpeQMR1LEVoM4nWrOW6d5/LIrHjQqeuK9Yv8ATII7O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IrzC4Gy5kXGPmoQrmn4bhDXuTyK9Es7OIJnHWvOvDLKt/tYnmvVLFQLZVBH41IXKh0xzk8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6k4rXiijwcsPxNJKsC5+dR9DWQzKkhdFO6q43EnDGrd6A4YI35VmCNlJy1AFPxFuFvuIy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pivJl27Vdi2a9r1KMizkXzeSvFeM64nl3jLnJBxmuikZtlAjrUZHWpCODUZOM10EjBSkc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GOKkjY7utR98VIg5NCA3LPUk3Yc1uaXqCmdgpyMVx9sFDHca1LCdUuGwe1bok7K+01bq0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XC3tj5ZfjnHFej6VKJrdAe64rA13SxGXIHApmltDhXUrCSQM1DESozitO6tgJCm01TeEK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3R5tkjHkZ9K9H8O6h8iKCPxryy2fyiw+Yc11XhrUCZ1XI/GomrlHr2nyZVh/e5Bq3Mhdc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9yg54HQVuQKZIXrkKsZ+op5Vtu9uK8Y8UXKz6njrsPIr2TxBMIrNweOOK8P1FvM1ORj1J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YSvZcUzI9KeVAHWoiQDXWjCwNUJPWpC1Qs3WqRDQxjmoiacW61HmrTKSGtUTHJqRjkVG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aWmX0FUU9RTVHFSKKRJYh7GtrTzlh9axIK2dOPzr9RXVTWqOHEPR+h6r4X4tPwrWc/Kay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FaTHINfoOH0pI/MayvNsSWIiyfnDBshvQV5P4rm26kR0JJ/GvW7lgdPcfwggmvIfFqH+03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FeFnT/dH0+RfxGY1J70DikPSvgT7saWHNRkjNKzdaiLc1AD80E+4qPd70hb3qSiXAPdaQ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XJ9xSAe4qALySxjgsw+lSedDj7z1nqKeKALXnJngk0CVT3NVQacrYoAsbwaYWHPNR76Qng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+Y1JHy5yT0qupO05ap4sZzu7VIF+0UAD5mrRgUY7niqVpxtwR0rSiY5A9qAL1sPlya6S1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z1soZT7V0Fkd8PPatYgaNt97A6VsWwDI1Y9qdpHvW1ZqASPWiQHRaNjYqnjFdPbqBtIOc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IGe3NdVD+8CA459K5pDRv2TbIxuyPpVxQc8Yx71UtIcooH61fEZxk8Y5rJlCKr4JLDFW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3qFTnjbmrdshXcR09KkaRftl8tzzzjrW1pwwDhsE85FZC5lfsi46d617ULEoCjAx3qCkjo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rMgLWxAoKHnmsnTTiHcBjArXiZVYjPJFZM1Rr2SMmzniup02fCPxkmua04M6kEdBW9pG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FTc1R0VsCIFLnvWbfbnZto4zV6NSqLk5FMkj8xTtHrXMUcprMu23bI/hr4X/AGmtU36v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n8RMIrOTIz8pr8/v2jbhJfEE20878Yr1cMuZGVR2RP8G7UXaY254BDmvaxo4UEJIW45Jry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krgbVxivXvtBZiGP7s8cV2zVjKOpQfRkntZhvIxzivnL4s6QdP1EupO0nOa+l55jDbynGA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8Xp1knGDhScc11YN+8c2JXunD6ezMm04LcAGtKcBcMSKzNDcyOwPBB4rUvR/ozsf4a+lU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1mcXcRIAHJz717TpxW78O25OG3R/NXiEL7Jo8nvXsvg2QXWgAE4AO0V89jo8mp7mGd0eR2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uNql/u9iCa+ivCd/9qtIk3bgyjJ/uivAfHtmbfXkdPvBtznvivZPhXdC4sF3n95jge1e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SvsbnpzVKW6KckZUcE1rfYEnBfGDu5xVCe0SSKRY1JAfBplFU36bM8Eiphew7lORkc1R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wapCEkFgefSoLN4TxTu/A56Un9mwTJlk3HvWWtw8UYAUZHerNtrDwhhkZNAFa6sI0cGFWH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IKj8K2hqJuk+Z1/KoNgMue3tV3HdMxpY3kAVTg+9Elu6pzz9K0Xtg0jtux9RUckRXHz/A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Mw5Y8Scj86o31vHLCVLYye1bs9kshydxrHv7VY1xuI571RBw0trJp13hCGTPU10mlyia03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anEi2+GwzZPIrL0y8NtcA7gqY71ZkzpXXcGyfmwOa1dPuE2tGWHz4FYwvElQshDYFOiud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FBkbt9ZbI/MXJKntWUk5jmBzyDk1vaZfRXtrKrn5h2rKvrcQKZAuR3oEdx4P8WblFvcPwT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dJ5q9dvBPpXzxHcG2IlRzyQVx2r1Twt4zW8VYpztIUAVlLyEdtFIHLCRQ2zkEVy/j/wAE2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hplG5SBzmuktilxHuRwpPUetTSiJrfay7H6ZpKXcmx8t3fhWCzlaCVhke1Vj4atz9yTH41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2eQ38a8ScH6155gCrJMo+GI8H99/49TD4ZT/AJ7f+PVtnoajPU0AYp8NgdJKafDjdpK26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0B1UgEn6VA+iXAUgRFh7mulifajAuuT60wyARlSQT7GgftDlzpN2flaLAHSmjR7psj7Pux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JGC3SmfaSMncfwoE6hzD+HbpxuEIQ1H/ZdxACWXNdK90T0Y5PrQh3Ahk3U7Ee0ZyH2OTBO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bPtI8tvyrrjEoX/VbTTvJBHIBFNIOdnHG3YLjBH4Uzysj7rfXFdkbdOcximG2XyzuC49Kq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hRlKkE1VEEak4yK7RbKBmyQKd9htlb/VK34UmhczOK8pNvU8+lMWOSI4jmkQ+zV3H9nW0h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tKtwSQmaVg5mcksl6Ol5Ij/3xKcmpFuLsD/j+mVv7glbmugOmWgH+rkDevNRnT7bnhw3uD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+t6usXlxaldRgdhK22l/4SHW4SJItTu4j6rcndWoNOj2kECqF3bFHkCgEAUWDmZZHjjxW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+BRorMCgDHl5/CiiwczPVElqVZOKpI3NTI1dhkWVepVORVVTUyHg0ASbsDFLjbzTACxNOR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T2zJIxUSMhHUgV1OllY7RMqXBfGO5rA0Vs3QDooGcY9a6q2lWOUKMEq3THSobM2i20antx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x8vUfypz/ADZx+OOtRg446juRUGYrcjrTonJ68dsU0e/T1p4Ix70ASr1/GnL90j14pvRfy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1qySQNx9DUgfkVAvf2GRTlPX9aALSvU0b1TQ1PGaCC0rUu6olPFOyaAJkPFSr3qGM8GplF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3Zq1ZWrXcvHSoLeNZThjit22e306DcTzQBsWMcVkiouAcdelZsdrPrGpPFbNGTnGXfAqL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sNa2LNtQ5kbPSvfvh/wDBS1REC6at66YZ3Ld60pw5zWxwmhfCrULplYCFwFy218iqPjK1t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5oHKqM19DfEjxhpHwx8JTW9nokMN75WCxPOa+L/EHie68S37zynBc52joKJr2ehLjcr3u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j6VEm4JyBSplEOaWINKxrjYgXgGu6+G/gSfxfexTzQFdOiddzuODzWL4f0dLmbMgDD0Nej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T/JtP9F/6Zx1PPYD6K0HVfCfgvSW2+Ub9F+VZsCvJvGfxQ1PxLfSwtIZbcHCxQtxivMZ7+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nc7lqZHdXHQlQfVRg1LqMD0DSdQurOGQqw0iPH32PJrA8Q6xJfqVa7ef/a9a56a+uCP3s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hN4SPu/mahyuVcDwTyfxqI9aDKT2poOaxGSx9Kmi5JxzUK/dq5YJuJBqgNKwtvtDqN2CfW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htgCQe9cfpkckU4O3IxXcWV0ZYFQptO3tWiGkX9HtGluB8hIyOlek6PaG3hGIS2T3ridDh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dtp188YAMhAyOtaIpIuarZQsFIlKEjpFXMajpjGMkMd3+3XS32onLAbWI6FRWFeXAnJ3SD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NFE5Ke3MDyLKQq+oWqsXkxMf3p577a6C6CyLiaLch75qqmhxyHdblYz6O1efUqRSNVAgt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v/vVr6fEw5IB+lWLTSpFjxJAkh9VWrMFjMjZSMRj3NeZLEJM2hAtwIHTBXZ74q1a2kAY7p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w3J+tXbO2VSdyg/UVyzrOR0KJPbwNBgsxJ9RU7X8Vs65ZiO+TVZopVLMGGKiYRtnzFDCu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uXV3LMN9pIoQDnLVkvqs4O1vLcA84alub22tUKRxAA9SaoTXsSqUgW33kdWrKMGzRWRBdy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H+9WDqs0cwPQgf3Ks6lflI2UhHz6VzV3fgIeQn0r0aVMyk0Zl/dYLx4wM4rktZ04b2cDJN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vgnOetYl3NhmzyK9OnGyPPqPU5C708GR1PAI6VStMWsxQ8cVtXimSclV4rFvOJG+XJB4Nd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+KWgtFL9siT3OK8zefepwMe9fQ2t2Z1TTJomXe5XivnjW7WTStSltz68120pXVmdtGd1Zj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1Ja6pFZS5dSxqsrEgFWUgU4ssxwwXNbnUd14cv49S58sqK65mEcQVUavIrDUm0yUYl2Lmv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1rdfKm3HFAzdVLa8XZ9pe2dRkhujURXk2nyI/yyqvCl+grl7lJobuSRZj7e1Mn1e6sLcbY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Sfu0EF/XPteo3DTLNCnfKnGKfpt1E8fl6nOkrDhXL8isbTLq4vLrdJApjB+7jrXTPe6X5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PjggcUFkup2wgso5bLU3Z/wDnmFQ7a4u/hufMZ3ud7dz5IStqSMnP2fFuPQCq91DM8B3Nu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7khiN0rgfeEbdau5tJYy/lzpJ/DvGal05rCRPLMbLIOrYxmrGr6NbxWnnW16dx/hLdKgDK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DNnGGFXGWWIBthiB7qM1gf2bL54+ZOO+6rEN1cWjlpJWYAYCBs1YFyW6maUB52ZQfusKs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YJwCO1PhvdLvIQxm8qfbzvPeoRbLvcPOXQ9NpoAjA3MxE0nNWIllxjeWHvS20CSZVCSBX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vT2gvL4+aEO7bQBR0TwRqF1A1/OghtVGdzjGa8x+JXxQttInaytFSSRDglK9H+MXxttrPR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xsMRJHxmvkt9Kv/EN5LPHA/zNkuT1oEO1DXrjVbp5ZJPvH7oNP0zQLrUpgQSifSut8M/D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pkJ5xXZQwW9ou2OJUA7YoMzmdO8Kw2+DnketdFb+baKBGcipWj3HgAUqKE6mqKIr1vtNrK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8I19DHq0oxtGa9xvJhFazgN2rxLxPltScg1SAZormPUEY464r2jTIYpLCN2Qk47V4bprg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wr3nw9cRvpyjeOFqQMbVI2UHYT1rLhEhY7q6i8tlmByc89qqR6SuWIDfjWRZRjAwfnx+FQ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3UketWdVuY7CF8soIFeZ+IvETNKwR8/SnYDZ8SeK4oTKBtcsO1eYapcfbrnzMbSDmrEdw9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L61WulAlBPANbQZm0VGXrVWQVeZRziqsi81sSQDIpytnilYYBpsYqwH7c0oOKmRQVqKRMG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joaqqcVIrU7gdz4O1LY3kysS7dM11Wp2aXERLDjHOK830WYmRW6MvevSdNuFvbbbnccY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WdP8AJJaPJrAkVt+Wr0vxJo+LbJAWuA1C1MTfL81WmTYoEck1YsJdk2aiK4iPrVZZCnNSB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dFyclsV6No4Elqx6+teJeHNQfy15xtIxXsnhyUtZpk4zjNc7LRg+PJBaWkh7YwK8bmVZbi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638YX+zafJjggA143ZXYklJPBYc1tT0MZ6j26VCzYzVmTbzVVh1rqIS0GFuKhZqe/GahLU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RnqaeTxURNWigJ4qIt1pSetMp3BB1p6imqOtSKKCxVFSL0poGKegpmZNAOTWxpozIv1rJt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L++T6120/snBifhZ6n4dGLUe4rScfMRVHQlxbJ9Kvuf3lffUv4aPzWfxMgn5R17FTXk/iR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r1uVMq1eXeJbzzr2TiD7o6CvAzn+EfTZF/Ga8jmz1NITTj1NNPQ18AfdELGo2NStjmoz3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tOPSmg4pWGg2Z7UbfalEhHal35FZjIzgetN3r6mnNjnmo8L/eoAlVhzyacrVGoHrS9KAJF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o5qWgCZGBTGKeqM3pTIDzjFXbaLdn5cVAE9rGQV9hWnCSu08dKhtbfuT/AA1ZVFVFzQBet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bAfutvrXNWpywArqLIZC461rEC/bjbgHtWtYn5ix7VmIAv1rRsARnPQ0SA6fSsOcD5frXW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OPqK5PSsB+ucjFdhZ8QIFwM1zSGjXtHIYYyPrV2N2BOTurPRSXXqfcdqtJuCkj9ayZRZ8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CrsTgjk7ecVStvmAOADnvVy1Hqu476kuJrxRbue+OtaljG0sgUtuOOlUY8upGO9aWmK0c/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0aJHQ2ETJAykda0YCokBIx2rOtZMlsNx0rRgjDhF3HcTWDGdDpm/a7Z4rodKjIiwMHc1YO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cZArpLDbHEOxzXBV3NVsa4QbQPakkUrCwU9jToSGUjvRc7UtpcnnFcqF1OC8Uu1vps5Pzf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7ymbxLM3X950r9A/GdwLXR7xm5+TjNfnh8Xbp5vE9wT93zK9jBaoxr7Ho3whsjdRAq+3C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1byWkuVbgnpXAfB25FrGZSo2bFANelG/iacswDKxwPauqTu2TT2KUxke3m3ckDOa+c/i1t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a+ktRu1itbqNQGVl6182fEqQ/a0jdQQT8prswqtIyxPwnLaGQJZAeSVyK07hd0Mqk9MEC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yD93itO7GFYdewNfVwV6dz5Wo7SMadtjqT+Jr1bwFPt0ZkLZCHI968rlw6licgnbiu88I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kYGTXzuZdj6HCP3TO8bW/n6q8gQjI612/w7Voo4XEm3IArkPFMxN1hj1Suw+HwE1tbKR3F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1S1eQAqp3bzklqjEzSs6MMHPJWpILtLZNjDITqVpZJECkKMHuWrIsqTwGVuAMiqkkBj3Ls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8/wApYAAis2fUGUjgE0FCPGeCcZFUpVPmEADNWftg2n5MtVqw01tT+YJgt0xSvYaVzIed4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Q2LnJBHoK6i5+HUsUQZZdx96x28N30LugCkCp5i/YsqQ6hHMh3Nk57irEyBlUowH0rMl0+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p6VF9oAbaXKkdqpMORo0EhbYcA+9VbuzR4zvA9siiO6YJhce/NWo5VeP58+3FaIzOK1PTS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lcxewDn5VQj0FemahpH2qJjGTmvPdd0q+tJGBjJHrVIzaG6LOGwGYEgYIrUWHC5A71xMU8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Bbkiur0y8Fwoyx2kcVZz2NLTbmS0uSd4GT0NdE8cd/ZTHhiwrlTgjd0xxmr+mXRjkVN52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wBUAjrUthqZsLoOCdvfFTXirM7FBhh1Oao/KqE5AHfioMz1vw1rQntEcMCeh5rp5LtfLU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a8S8M689leLHuJTPAx1FeqWc6X1urKQR169Kza6lLU17x4r5PJkUYKcDOea8e8S+Ens51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ivUyhURoMh2QlXIqhfWcesWojnP72M4OOc07iseODRJh/wAtV/Oj+ynH/LRTXRatpcml3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hb1FZLz4J4q1qIzzpc+0hdp/GmGwusj92px/tVrxPujLUyUhSPf3rRGbMdtNuTklVH41G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tKd1PEIIzSJOeFrIMoyMxHpSNbzSfdiIA9RXRBgOjAH3odsdSCKBHN/ZCRuZT+FRPE4yQ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9MUeVjIIUj6UCOYSByDjc496UQsEPykV0hQFckAewFKIl242gU0NHMFDs700pjopNdQYE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t4ipzGFqhnMs/BG0CoWk4zvC1vy2EDE4XGarnSbfkFN1JgY4kO3ImBzVeSV1B+etttKt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SID1hzUgc6ryH7zZFOAc/e5Wui/sSBvvIVFRt4fTnDECgDCfYgJA3HbWbeAlyF+QMvNdX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xxWDq1kylxHltw4oAwcQ/wDPV6Kkis2KDK80UAeho3NTK9U1epA5FdZBcWT3qZJBiqCyV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8cmzJznNLG4DFl4NVFbYMk5zUwJxubgUAbVo+bqAqOQMmutsnRozMhCuw2kVytmyi6icfw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HDngqc4qDIvJgZpvA3UzzASTSA5zUEDyRtpA3NJxilAFAEyNx61MtQpgAt39KmUYz61YDh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j86TqMnr6UAORutTo1QIx9KlVqAJ1brT1aoVanKfWgC1G6jvVoY29az02nvVhplROvSrM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hp1/cYi8mTfXW+FfhVrs1ja6+9rbLprDzEmnu4wp/DINdBB41tGla2vLR/JHHm6Yd8n/j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+D/w/udSuYdPs1MKSsGlmQgEr3Br6L+JPxK0j4MeEki01YZtQSPbDEzDg+prxnw/8Z9E8K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wzlSqT3EG12FeDfEPxbe+IdXkuriZ7je2URh8uK2VSKiac2hX+I/xB134ia899rFwJSTk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5xeOcVGpyanAO2uWU7kj1LOvTirtnBu9qjtYdy8g1p2sWDzxXNKQ0jQsY9i4zirIX56qiU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uT1XH0rmcirF+N8VKHqgk2e9SrLTuBO5BqI+lJvzQDmgApV60lOUUgJY+mKtW7bKqR8VY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bMpVgc8V0un3W5VJ7CuQtCUiHzdq2tKuCzFS3GKfNYpHoGl36hARXQwaxGqcrzXnun3Lx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ag4celL2tjeKudVNre6TA4qHcGO/PWsjz/MYGp0lZ1UehrgrV2dEImxEpJGzk4q7baOsyF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BQqM3fbWpaHaIiDyeteLUqM6lTIovDflIXaaY/jT1tGiHyF2/wB6rqSRyufMmaP2Bq9Bb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cVyOZShYoWyszY21digkJwoB+tW8pkAbVq5bMiIQeD6iqTuWUDEwJQ81nXCKGYVsXTqHJ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6waTqfrVW1LMjUZVWJht/GuRu7wKWyT19K67VUMcJZWzx3rgtYuHUsVxXZSgc820Vb3U0w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q/U55qve3c24gsKxbm4k3HJFd8InK5WL0t0p3c1jXc25zzRLcMF61RmnzXQjkk7jZOc81U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5uKqvL1qyCoYPIu4w0w8pz8zelcH8afhBBD5us2mtWt48qgvZxg71rvWh3nPvmn+IbfSrm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2pkABI5JreDszSDsfNuleH4lUK1uAfdjW7D4btl5Eaj9a6/U/Al7p80lxaxxXULcoC/JF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m4t2gPoBnFd62OuMjFfQLJG3rvyP4SKt6Os1ndeZABgfwmtadWVdrzDHqRWr4e01Lg48xT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c1eXks8jmRAoY84FS6W8AWRUQ4xzXRa54cnkdpI/KVB2zWRbQS2AdWCAnuKgCoGXYVhyrK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aB2ebDdKWYtIoCOuSecUsUQ3shI460AU2kdcByW9xT0eVl+9Gq5/i60+eFlK7ZVIz0qqL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27oDVIpFkQQmUnEStVS9CL/rIklHtVuOFQhLQ89qo35uY4yVgAWiwzOMPnXEirlE25yB0o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okiI++ODU1issjBxHIGY7Sq81Q1gXMEpyJIYgcHclMC4vhnTbtmeOSQgcBTUh0V7OJhE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0LxDoy5ZrpFlA27NhGTU13rC3IYRFj2zjigDlNTgklgneKPfNGcqd+K4DVvEfj+CRlEVwb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mAD+lesHSJTkxS9agMEtvmOXmgDxzTfD2r69P9o1HcmTkg16FomijTIgI22kd63wY2GGTb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ZKSqD7mgChIZVONwIoQqOuCaRi6ZUqpp0PmLyYlIoII5Qd5wccUxdwD/ADL0qxJHlmJ44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8y9KoDFv7wxyPHIV+bvivNfFscdveMd6kN0wK9Ld1luDko/YKa5f4jafCdPVvIWN1/iFAH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6EV7R4PuPM0/G3PyCvFouVPPSvVfAdwXs2G/PyigDq7ZkKv3wagvNUSzidt3OOlEpKQMdy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EOpGGOV/MDcetSBz/AIy8SGWRgmeetcTbh9RmK7WfmrE8s93dMCd248V2HhHw6kIEkzFS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h3w0n2UmRCBiuJ8c6cul3g2hth9q9h+3W1jtiYnp2FeZePJo7t5H+bap4poDjIzkUx160+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EBUYc0mcCppF61XY4FBBPA3WpXGRVWJsVYDZFAERBFAOKce9MpoCxb3TW58yM/hXoOh3m2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9dBol6yzwZkbYv3l7N9a0RSPW72FNR09sDexGK811HS3hmdSOQa9A0S/R41UnIPYVB4k0k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epJPJryAxOcjAaqDKBuXrXVatZllJx0rmLuAhs/yoA0dFvHRkAPGa9t8FamJ7NAxyeleCW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el/D7US8eM/xVm0Ujp/idCLy3kZzuVhXk8OifIzpHlTxmvU/GU+6DDj5hxtNcnaQqzBF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sScPPC0DlSKb9a6/XPDxkBmgG491rkP8AltiumE7kWKs3eqpPJq9cd6ot1NdS2MBpamE4p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NpRSUCpLJF71IoqNe9PQ800SySlXvSUL1q1sQWbfrWzphxcJ9ayLcc1q6acXKfWu2n9k4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GI+yL9KuE8k1R0U/6Gv0q8o61+g0V+7ifm0/iI7s7bWQ+1eP+IiBq0noOa9e1A4spK8a8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pBr5/O/dgfU5JH32ymvCfU5pHOAwphb5T7HFDHJNfn8dT7exFjB6U096lzUZJ5oGRkHB4p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M+1ADKOxpTSdjUAMwKMD0FFFACqOtKRxQvelqQFjFSAc1GnWrESgsO9AF2G33LnvV60gY5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t5ig9sda1IrdSAAMGpYDba0ZlYkcY4p91bKIFzw3atixsj5LFunaqeoBUADde1ICpp8S70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mtmKBAAMf3q5mz4nBBIxzg11Vm2UB4XgVrEz6l6E5Zuc1racoLKp54rIACyFueCOnStnT1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0R0mkQjzc7untXUaaoUFic81zmkgjFdLZkhcYrlmXE3bZRt47irUanb24qraMTF0Oatbh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PQHPJHJ7VpWzdBkZBrOhwHJIzirsB6H1NCY0bcDYXk9K1bOTf5ZB4J5rIt+hXqcVp2PMSn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OjsYgJsBsitaBRnnOR0rJsE8uMSbTmtu3j8yEHkGsJkmzpj+ZGAc8V0dou6MbRxiue02M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o06FjEMY6VwS3No7GrbxgwDC/NVC9ZkMgdgoq6jbIwN2DWVqOCz7jmsRnFfEhVl8OXpib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56/E7TXu/E7TOu0SuF3LX6F+PJo10aZW4jddpIr4u+JOjCPVTBbDfGJN24134J2bRlVV4l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rBIyOcFVyM8V3MOVj5ZpDnoe1c74G3xRtG+dgUZFdSDw20lsngY6V131YoKyK9/cMtoVjj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fPHxPlaXWUQHCqew5r6FvxiykBySAct6V84/Eck635kYJZcc134Z6nJinaJnaOC8zOc4B9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0kyTkjNZWh3/yyI64Oa170oQxJ6LX0sJNRPm5wcndHNJujB3f3q9B8IyrJDKD/dFefnc+R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QRJLn0FeHjHzn0OFjaA3xc3+kxbuc8V3Xw8UpFb7h36VwWs5vtSj2AkbgK9T8MWQtoYp1H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6jpprgsGLALnhcNVGVp5JjuPKj72c5qxkTuoUKMDLbhTbhoVYEbACPvFsZrA3QiSkr8xz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Vn1OwtwRLcxKfTfWTc+JNPTdi7iP/AAOkM2ZPInuDvPlDFdRoTC0gUo24DpXB6BqKyTxsZ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XoVmFliyP5AVz1TopI2P7bju8qYisg6lBSC5QAlDtPcSLWMJZociIAHsQacLyRubmP9525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XbqFJ4whgQOed3Y1mHQpDEY0tY1GckA9asrN5xIEquo/hz92tGweQzkqQMDjNPma6lJLqc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+W5hsJRyxnQqrD0BrN1jRbvQpI0keKTK53LIGH6V2Hi+eOfT3lP8AyzHz15dHOZCSeldlK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RehfOoNAMMdwPYVR1JhdJt7U2RA3zKckdqRxlcnrXYtjhOF8R2CxyEqenJrH0+/8i4VS2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ZlzhlHqDXEX1tHHI7YwFNMxZ18UgmtW9eopiuNoy2CDmsfSdZHlhSAWHb2rXYCRNwA55oM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uXNLNlIicVWtT5bkmr00iyQHFBmYM1xKSQxCKBw1dx4D8VNFcrAZvNUYGDXnupERuwJPI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VeNLtynHQ1NiNT6j60xItrMccmuT8B+L4dVto4/PUYGAr9c+ldxFb+ZU2LRRuLCxk2JfW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YNUp/CvgJoG81tRs52YBQnzCuzsdNS7hbzShKHG0jnFM134dWN5p/nLfLZsRuBI6GkgOHm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HUNQQpwS4XH5VnyeA/DT7s6/dop6Zt1Irebw5GhKpqOmysOu+5VG/I1atvA97fKGzHIHG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Kt0Ta5xkngXRhBiDxAzMOu2AioT8PrKRVl/4SCJSOm+Hmu9Hwn1lbbzhZSIO2duG/I1Qb4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2Mkinr5ak7aZNmcdJ8PY2O9dbtJIx0+XFNbwEpXJ1ezA7Cull+HmsWTmNreVY+wMVRT+Cd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MO2YqAszn4/h9csOL6Ar2w2M1HL4Cv48424H8XmVuHwhqqZ82FwvspzUJ0PVoM7DOy/3WU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BL9o9ylCO48wZqtP4T1K2UCSLd6FXBzW/NpeqOM4USerHFQSaTqwjO4DB6hW6UBY5xtD1I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cKrtpV+ASYGGPat0QXy/KFmyOpzUgbUByC+B14oCxy50+6/55P8A981GdPuif9U//fNdS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UZa6HOyU0BY5g6bMCSQ7Og9Kl8krGGIdnYYIxW8uoyLIG2EEnBBFX0u5NvMABz1K1mwsce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P1FLslBwy4/CuuM+ZfnjVfwpoeHzeVVvwpBY4i8CycD7w9a529mZGlWTac9K9J1izjaOR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a2otZFJ2ndTRSRmAccUUwzgk/Mo9qKZXKdKGpwbFMFOrrOUkDg09GwahWnKcUAWg+6rUZ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V8VLBcHeRQZnUaU0YiVnI54rejux5hSNRtbHNcdYHdGVOcM3y10UE0TDZGp3AY/GpEbKMc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Occ5zU8b9azILa4704bRUCsDnFPHNAFtMA59akXGPc1Wjbv2qdPTsKsB/Y+1IepPpQPTs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epFao1A7VIooAeD606mU5TQBJana2TUzMr8MPlzVX7TGgfJ5WuZ1zxfJHI0MCjjvTuTY7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OWRF6YBrodPuTagFCQV5z3ryrQ9fe6jUsxCpjfXf2HiH+y5IZ1mMUsY3iT37UmB6ZbCbV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pceT082SFtv5mue1TSY7gmONQcjipbTxX46+JVusF1fzPoycoZbhCmR1+Umti1+Gd/qAll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WP7/l3UfyfXmuecuVAeaTeH7u2uGxBKQPaowMHHeva7bxjqPh+2/sjUNJt9Qi6eYPmk/S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VlsfIBXOMYqFUuUZFrgJ945q0mVPLmoFuFxjBp5cHGM1Ddy4lsKSRls1YQe4NVYhxU0W3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0JhxUiNUeMU5Km5mTqaeveokqVe9O4D1FOUU1elPU0XAkQVIvSo1NOD4ouBet58KF9K1bG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FIM5q/DJgBlNYyZcTqrS8ZBjqa1luHkQHoa5Oyuvm5NbVtLvXhq5mzsgjo7O4OBmtOC44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61qQPkda4ahtsdfo9yGjbcpyBwCOta0d4FK5tHQHqwrj7Z/uks5Zf9qty31GSKPDzQqp6e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U3jI3WnsJ8osEzMf4xRBayxLujuHI7K9YiT3JUmG7glTv5Lc0i3Q/ilkVh1yeKxjG5ad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JErj1BxV+1vDAp3pj2zmuZguxKw2T7iO26tK3vGXqqgerGuuFPQZdN21zI2LZ9uetZ00Z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q1LqAUHbMFPoKzpZnn3MT75rVRKMvXLk+SyZCmuF1ORBEyu4HNdTq1zgtxvx3rh9fYsCy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5qhzGoXCBmw2axpp1Y/eq7fZwxIFYrv1rqSOCbHTygqeapSNnPNK7k5qvuOTVo5xSeKiI5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aoZZs7F7hXKruwM9a8p8cT3E2sPAAAqkfxV6lb65Fp1tcB+CAQK+bvFvippfE84V+px1r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9c8L+JWtmttNtbCbULrj51G4V3Xibwp4iuLcTXfh6e0h9Y4htrhvh0ZRo4uIt6OUBLKTXR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7dPn/rszV07GyMG68MpHJunjUgfwP2pscMdo37hg3+yvanai08i7pmZv+mhPWqPmCOL7h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tjrWxPeXYlGPIf14aqMr/AGoEiHZtGOacTG8ZfdJGR2JqBcKW+dsHuakZB9h6HZt96pXl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pWsNrRAGUsCelU76MxxP5QII96AMa1vEhl8m+Z1XtKOta72Fu0PnQSfQt1NZwhhhPm3SO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X1KNh5YGfQjoKACe51FIwItpUHpuqkbucQSfaplTJ+5UN1qVqglEjEFepBqjdanbX0McUM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tNMpMh1HULiCVBaySI3qoq5p11rE8wEt7J5eOc1YSFxHklRx1IqWCWNAVaUs3+yKoZmtoq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EnOSKsxzja8hCIcdGFJNdql5hVlwR1I4p0Pl3I/ejcCemKAKTagvmFRJvA6gNjFO84T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bi1hSTCxt1yCo6VMkowflaQHkYOMUAVpgI1/d4c+hqjsnJ3bUJPUVsSWXnxZjAVxyapLL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YmgCqbYyhmYoh+tQQgpuVpGI9qvTwJKmdu36VHA0Mb7aCbFSeU5CJkrjkmuavhdAu3mIu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2ysBg8EZrlNQiZmY+WG2iqEYNhLN9pLMASTzUvjsK+lMCAcrVnTo/wB87FRgn0qTxdaq+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1oA8Ug4Zga9B8AXHBTNcC6+XdSA+tdX4Hn8u7CnjJxQB3GsXAjRj95e/NeZ6/feddPGg+S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XbyIcgnpXnMzedctEqlmz1qUBa0DRHvbpXJCgdzXottbpb26rwx+lYnhq02omUzgc11SKg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Apf2bHK2Sm4n1rz34kWKW0DEJtx1xXfaveeUq9eP7tef+NLnzbOU8/N/epoDz+I0802Mc1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OODVNxyavMpCmqjqdxpkEQ+WpYnznmmOpApkWQaALNFFGKAG7avWEvlutU6dGxXpVgd5o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gdRXodrImp2nlnlgK8c0m9K7T3Br0jw/qe1Vbd16igCh4g0owl12gg159qVts3cYINe73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RV+YCvJ/E2lPbzOAKAOLRMPiuo8JakbOcKDgA5rnQnzZq/pQKy7qljPQtcupNQhRwd2Dn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ilZm2jn+AEV2emWcd2rRmJG/d5+RTXG+ILH7IyhYphknrGQK5xG1ZXHnJ1J+tYPibSGikN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2l3ci4BBUAetaOoalE9uUlIYe9aweoHnNxII5GVjzVMtkmptS/fXshHSq6nAIruWxkI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NMSQbqA1NpV60XGSoc1Iveoo+9Sr0poljsmnoKaBilHtWi2My3Aea1dNH+kp9aybf72K2N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a66X2TixHws9U0UYs1+lXgcA1T0Yf6IBVong1+i0f4cT82n8RFqHzWjj1FeLa+f8AicTn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/AB5sTXjHiRNmqyY7V81nbvA+vyRaszEbOfapFHymoY/vketWVHSvgbNH2Qzy+PvUwxH+9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AUNGOfkpgZrLgH5qjyP71XJ49v/LOqLfe+5QA6jsaULxQV4NQBHRS4pKAHgYpQMikpy9DU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C5qmo5rQs1yRQB0GnFRbqO5HNaVsuZkOTgVnWkTRKRt69K2LGYAR/ux8rYNSwNiyJWJgRj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HNbAkAQ1kXzZZsrnNIwKdonBOc9q6azULAvOeBXNWa5xhe+K6q3H7uNenHOK1iWjSjj3x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aNl8hUkYrMtAVB+Yjmte0IkI2qOn3jRI0R0OisDKeTiuosVy+NxrmtJiYJnaMj0rqLBcMG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bNkODljirK4w3LVXgG1CM9amic4bnpWDLLEfyYIOavIP3W3OOc1RhYtkADOauo+W5HFQy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4Tk4xiti3XCR8kVjWQ+Q1tW3zqpIINFzRI37SRo0BwSPSuhsXDIOcCudtuUVfm6VtxnGxU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x0FrjbgGuj0mbZFg5OK5uzy5AHbFdLYELHyvNcMtzWJbklyDxWXeybia03GRyMVnXEW7N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MLojvCQwCkt9a+SbvVYdR8QPbS7fNDEhs19QfGCUWPhyR4SRnoB3PevirxJ5kGvSXNsGEn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o4aFrswqy0PZ/D+lWdqpbzAcryNpq4BGWYpjGeAFrz3wv45ivSkO5klCjOQa7iyu0aPe8p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66jg7oh1eItYSoV2gg/Nivm3x3IV1iXPBTgcda+gPFXiqC1tZEKSFV7hTXzh4r1NNR1SaZ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5DXoYa3McuKTcRluEliB45HYVIbcLAQvFXPDmm3kyIbeIxgpy0owAM1vXHhS4FuZTNFKP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0Ixtc8mNOV9jiXB3DYRkLyK2NJ1kWm9ZQzOQMgUX2iogfc4QheSPWobWzcgLIpCHH7yvJq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HQ6fcx3d3GYiGYtwCMc13sGma3cRIILgLH6Dj9a8zsydPuLcgFlEgwScV9A+GLJr2wZEY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1wy0OuKOYk8DTzoWm12QtnpG2Krt4Gt13F9UupGx3lrpbu2lEn7yGNR7Nis91W2+fYuD75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8DaXDIzSxeaf77ydabc6TYWo/d29tkf8ATOtK5uPMyMYqTQNEutUv4v3e6ENlz7VDdioq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120Ekcaxoo38DtXeeU8C7ML8y5GVxitKC7t9JhhiESBsgcdcVdF/a3bMHjBB4XeOlebWqH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8zKH/AHXT+JeaYJ2k2gtvz/Cy11//AAiS3K5jRgT/AM86ydR8HXUW7CSsF9BXOqvc6VExv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T6/KK2rHUYbWMPNA0btxvIqjawXunq2d208fOOlXJ5WWwLSEThedtaxfMJ3RyfxD1yPyXt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x3riIUOwY9Kbr1/8Ab9V3c45xmmwytt68V6dONjyas3Jk6xFVJzTW3BOmaDOAh55pn2lim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qvLKpVV3HdgGuRv4WkWQPFghsGu72k5DIcE8GobnQIb3fuJRz1xQQzyiWeWzuzIijapwP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Ba3dXXJc/981e8QeAlitp3gkYheR9a4eO4ksJyjqSMYb2oM2dVdazIASX3Y9Kjt/EjRjB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V+Qk7vWobiIDOOMUCN28vI70bh1rJkmIJGTUFtNJGMHpUjAHLGgdjS0HxBcaVdpJGxGGGB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EX9oWiOX3YUYGea+YcKoBHQ812vgPxq+jahF5znyj8v4UEn03DejGQ7n1B6VavtVhvLMR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s1zOha/Bq9gJIuQa0R+6qRnnXjT4dWN3cNdeZ5WfSuJT4eaXaXBlMsrF/SZq9yvrNbuIw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cBr2hyaa8rAcA5qhx0MSDwVYzR+ZDdXqSjv577f0NXF8IhRgaxqa+yXEgH86itb+SGMjeQ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UEmTBYkn1oNUkZiaBqsMTi38UaxA38IGpOn9aqT6V4rt5oyPGOrev/IQdv611PXOKZioUh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8QrS7aSDxpqBPTO9c4+pU5qwnjH4oQ8xeLrm6/wCmcsETr/6DXQ/ZlJJwKkSMIMVYWRzw8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tN9aSJ7wRKf8Ax0Zplv8AEDx3Zk7o7eX/AK6W25a35B8xxUfShOxLimUD8QPHZgiYWuhTg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bD6kVRk+M/i+2vfJPgvQ7iP8AvDef5CtaYZBHWqO0hulLnI5SGb4x6xN5sU/gnTWl/wCmc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Hxhvkt8S+Ax/2wvGT+Yq6vSjOKOYXKUE+MkH/AC9+DbmJfRb5ZB+ORkU8fGzw2gK3PhXVU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n33cYqYiIPu8td397AzQRE/3o1b6gGjmNFTuV7P41+FvI8u50HUclvvBUxj6A1rD4teCN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8r18tVrKk06ymP/Hsqf7gxSDR7LH+rP50XD2RqRfEvwJdg72vIIz/AMtHtTx+JrA1bxV4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Hpvjq+dL09kwbaM47kc1Ul8O6ddAg2qVLkS6djkn1XwvubbNbsueDs60VsHwVpoJ/ct+VF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XvS0wNil3ZrvOAlU0u7io0brT+tACq3y/Wp7fhgar9F+lWYxgihiNmzbDRj+6c1rW02HyD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D71pW78n2rJkGys/XDc1JHcNzg81mrJheBznrUyTZA4we9IzNe3nGDjpVuOcleBx3rIg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5HKFIweMUAaCPz0yKsxnPT6VRiPynFW4GBBweasCyFGPejyyBzgiiNs5yc05TljxxQAir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DT0NIGxUhTg1XkJGaAMzVXD7wrGM9z61hTaV526VP3jVrXikysQGx3z0qK2neJ8ooZff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7ORiP3bjg1qWHj6ESGG6XzEA25qPU7L7TucD5icmuQ1C1a0uGbbgZzSewH0D4evxf6fkgB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cM3mRqqMeprz3wH4xtPsaQXlwiMvUCuzbxBp6MDEBKp6EVwVLsD0f4eeJ5dF1OQM3mxk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vEI1m9JCqvzH7tcnY6oSXJGAeQPSlmm85iayV0NISPjNWYulVE71ZiNFzRF6E4FTIeTVWJ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aBlmnr2qJDUsdTcViVKkXvUaVIpxRcLDgcUu7FNzUZfFFwsTeZQJcVVMnWk8yi4WNGOYYq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bnHWrMMmBWT1KibdvPitmzusJXLQTY71qW1xhaxcTojKx1dnctjORir6aqsI4zx6LmuYs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sW+r3EQ/d7f+BLXNONzRSNey8SednyJlB9hg1ZfUbx877a6ux6iLcK5+a4ku28xhHGR3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NQtV8uG+mAHGIziuZ00axkbdlfOsvyQeTIe4Ugn61qWmr3cE5SUL5R6qQa5u3vJ4gbhv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9Sy6o92P3k7qR0GaI0UUpHax3nO5Uix7Hmrn9swRKPNJA+prhbXxGLAbZZFA7Hbk1tad4r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XCH/nsuBV+zsXc7Ow1eOUYjtBMv8Az0zVLWNVVAQxVV9Frn7zxVe3AK20tnbx9hG4WsW4W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RV9VkDfyq1TsWmWtV12NlZEiYn+8pzXI6ndF1bexA9DWjf3+nWEO22815uhY9K5bVG81Gl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RVjnmzKv5kYsAxrJdhk9amuHc5y2RVQscGtjhYjyDBGPxqDOe1EjH04pgfA6cUGLF3Gjdi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soxdfVTZXDjcTjtXzP4jhC6pMxjO4setfU8ypMGV+VPavO/EPg3TjqBlaMnPNb06qjoXEq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fS447kyBIhtII6iuvvPE1jcYFmSrHisO20iNbYeWigMMAAdaaNNKSgLFjPBIrpWp0ovBBJ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CwIAJxUcatD8uAKsJP5XJfj6V1I2RWFssjqxJAI6UhVEXZnJJ61JfKI9rrlV96y3v44/NR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Sy8EVTjOfwqpqDRgnnnFVbXXVtblWltftsR++oYJx9cVp32o+EL20n+yJfQXjDPky2gKI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EmpSyPJG0kp5wyjFItpdxx72tLmODOTLtIX8TUNzHFJdb4ZS+DgiKIjFdMPF/iS30z+zo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BjkIBqAOX1GTRWObsXEk4HSOb5fyrMsPLa4drS5MXcq65UCtK4OoG5b91byE8HcgYLWqmn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O3+0EfM0YKhqAEgCM/wA1/sVx0U1LMqW43ea8xxtDAVgzWsCSB8GHaeBnNaNnfiOJoy5f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SucqxOBn5qoRzSNOpL+Xzj5a0b2VpYIyrEknBqhBCkbNuyCpzQBZe3MpLF247VJbwEAg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JGGAXj3pi3m1zk4oAW7nktWyHK+9SQX0csTbpgWI71FchXXczCQVntIIC7BRjHTFAGohVV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Vp7iGVTvA83opxVRb53gViGVc80x5Fmx8p471SAr3UxgtXKjDA5OK4HXtYea7EWXiDdCO9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JImCcg81ysSrPfqsmJAOmRVXA0dAtLyXaSrkerCtPWrGWTTZPMXj3rQsmlt4gofOKNQnM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ID591eMR6vMq9uK0PDznftYHA5qDxPGLbWpcEZNM025KAEnBzQB1Gs3TfY1B6Yrn9KhV7y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moXaS2aLlTiqdkyRuWUZyQOKAO50eAWlioAPJzVo3UKq28nPpWcb8wwIir2FV7iZpBuoA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761yPieBJ9PlUrnFdJ5buOtYutwP9ll/CqTA8xgPWpqSUeTO0WzPOc1LGPlOR83bPWtosC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GXOen41bZOvT8agkXPQVqQVeCTzmmqADUjjPv9Kiz2BoAkVhjFSBc1Ap+ar1umRQBXKnB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m9vhCcVnlMMfarAkt7po3BrstB1U/KN1cPxVzT71rWQEHikB7r4c1J1UAnch7Uvivwwuo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7Vw/hzxGQVBavTND1VZlAJDKeopXA8H1rSXtHJBJA+6AKdpULYCsrkt3HavWvG3hlXRn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dq8/XSLi2ulTa+0feIqBmp/aF3p1vHdwy/vovuGuo/wCEgtfGGjxQ3erR2s2z5xcQ/wAX+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tzgdBXBQX/wBgnMmKmwjXkjNrcyR7vNA7pWPrFyVduT0rena1nh86GXJrmdUnEoOFzVwWo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0zOKlZxjpioTXWZDS1ITSkU2i4BSr3pKcBgUAPTipk5qJBU0YrSJDHqKcBSqKcBWhkS23+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kZuQP9oVjWw/eVtaNzdD/AHq7KC1RxYh3gz1HSeLerR6H61V0viA/SrOeDX6JR/ho/Oauk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jIG9RXjGvln1e6PVa9h1JlFswevHNXJOoXDD7pBr5nOfhPr8k6lGMe1ToDmooBkVPjaOv5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H424/vela1pYRTQ7ix3+lc6L359uMgd66fw/eGTEewEf3qzZUTL1S1khB2nePTFYoPNen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GVkHvHXD654en0aU7lLQno2P51BRl0Uzd70bvegzDsaaveihe9BRIvSlpF6UoqChUjJcs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hA6nnYd6ms6ADzMk8jtV+Gcxo23n5sGkwNuKYFQSRuxV21ulXHI3VzyX69MAMBVmC6B9N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ax5dZl1OWY4FZ0dy23vUiXCt1zQYGjp6bvzrpbQfKoIwa57R8SyAKpGD3rposEg49qbNET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a27EjyAQMGsa2Uh8DrmtqxVlODyDWTNUdLox2xnJH3gM101mMxsOWDfxCuZ00bUfA6EHB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zjPYVnLYpGzAcrjbkDHJp8Y2s+TgMM5FV7Q8uoJyMZBq2eSCoGcYrBlEsJwQBzjmrkZ+b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2qvwzY69K0YFDcYGc5zUsqJrWRDwsRzityzUsow3asfTodsZ+b71b2mfu2C7enNRc1Rs2u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rZsOYy2MkGsyGXzICMAEmtexkww4BXHSsZvQZt2UZVs8810FocRnHBArCsGBi2/xE5FdD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VwSAmVi4G89Kp3LqpfHFWLjKIx744rPaQSY8/CipRR5h8Y4iNADIzNnORjpXx1fapDFqsn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19o/E7yZLSWIjhB0zXz5qHhDRTO0zqPNJ+7jNfVZXgK2Kjojy8ZioUdzy99S02WNmZDG69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3jy70CUosxurSQ8q/X869GuPCejGJlNqPm4yKx5/BumpCy+RwvIr6BcP13qzyHmtJdSpF8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52VPdCuakHi/Q5k3JbRFf9oAVmXWh2MZwtmvHQ461RudKgC5Ee1vQCo/sWpB6sf8Aa8Jr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PTkkdkgAYjgCsi/1kzoyxoEBPWnLo7FcjDEjoRWTqivaBEx8+7n6V1vLoQjdmf19vRIx5b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zirNrseFgw+btWdewqbgADHOavW1wquFZwp4rw8TGMZWR6eGnKSuybUYWiIXb8wANe1fCy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WyvlbTXmtxai5Xei8FK6D4VX0sNtIFY7lk24zXmTR6sGdnqU6/bJPrWXdToUIrR1aDE7E4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kC7q5DpSuPijN7cxRqOSccV6jougfYNLL7cPjNZfwp8FnXrmO6Iyi816pq2jCyUoBx0xXB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lTPO2s5A24/PnsR0rpvC+nDIZ0De2K19O02wnYLMwjPqT1rr7PSLC3gAidAf726vOlPSx1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/w5ZzRr5F68B/554q/Jopthg3mT2+Wqc2nvHDuW4X2qqstwrYaUuBWEtUb2H614dY2wZ3V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r4g3J0aCaGOQeZuxkV7rrGveVpMxYEsq4FfMXj7VpZLy5EibmLZFdeFRz1p2RwUlzJPc+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CxCgrwpzTEtDIAw4yc1akXEbYPNfQI8VjG6moiSKkwdtRkGtCDodH8Q6DBhda0CQgAD7dp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j8NU+vW2hx3DNoGvLqtu4BXzo/ImT2YH5cj2zXNeR5mM+lOitViJ4poloaJ5m82MhHXOSS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lI2bmLazvwQprvbiNVB2cbuDk1wviGXZJJBtI2c5FWjI5S0uTEY0IwR1rSmRZAWU5HesaV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irtpMfKAzxSESdKM0YooAdRSgZpCMUAeqfCjxx9ieW2nZnUkAp6D1r263uUu4DKjB0I+UV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aTieBmSRT8xB6j0r3v4Y+Mku7QRs4I3BTuP3azaJPRxMR/DTNS03+2rVhKAXI2j3FWwATL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GV5l2nFc6d2VE8n1HQpLC5kjlRtqnKmqtnbmOYkKyqvzCvSPEfhua+gyjMZFGPrXCSW72s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Dg+9WtjoRpRTGRCyt35p0i72ZUbtyao2915W7amUJq39rWPdhfmIpgNWNmHLYoVWY4J4p4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HfFKVUjAJzUAQtbby2HcE+lN+wyDJ3hhjvVlQ6AdcUqzOPuxh+e9AGa6hWK9DVPYwcktxW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OgWo59HDHMUg/GgqxjgKe5prqvrVt7OWIkHH4VUmDKcbakysQGMHtSqgFSBcigDFBY0Rg0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pFUEHigCp5QKnGabDG6k4q/DEhU0nksCcdKoCgLgf7f/AHxRVw2gyfkf86KBWPNKAcU3f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5BIDQCe1NXvTlNAEwGTU8Zz+FQwkFiPapYDnfTYGjZHBrRi4X61l2pworUX7vFZMzJg+Bg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9qpJnJyKmjIJNIzNGN8n6VZS4wc44rMjc464qVZOMk0AbEd18wHQVfguMYAPWsKEkjcOa0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CKsDaRwFBzyal6LkiqEEu/IOMirCy9V696ALSMCKkBqvGTUyjJoAcz4Q1m3srEgBsfhWv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np7ne7YJGDQBXYPh9zE5qqwPlkZ/KrTsSp5NQJ82fSgAS389cfP8A8A61Tn8KSXSzhFj/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rXsBtm9sVqxJuPBqG7AcXb+ANSAzmID0U11mg+HTZRoJWO4dRWzBEir8xoeME/KK53qMtw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Srcb/ACliueOlZ0IxtIP1q3G3Abf3xisbGiLUT/7NWYn4PFVY3zVhGrMZaR8A1KjCqqkjN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Bdjep0aqcZqdGqLgWQ9OEmKr7sUgelcC0ZOKheTrTC3FRO9FwHmSkD1BupVai4i/G/FTJ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rThJSGaEc+O9Xre596whIasRTEd6ixSZ11vMWg+VKT+0CflJ21naPfYOxpM59aTUJcTHbz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44lP50q3WOkuD9awhcN/czSi5P8AdrNwuaI6UancQQkx3RbP8JpLXUZpgc5ZvcVh/a3C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p94beUFhvX0zQlY0udNbao0DpvhX/AL5FXDqW7jcDu52gCsO9ug8G4KgP+/VVNQiBB+bI9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jGoQQpldkchPNUb6/CrlJ8qTziqbzQMPM81H56ZrOneOTIDYXPalYfMW7i9WVd27IHrWNq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HHSi4bZkBjn0rMuGbld5wapGMpBKw55BNVi/X1oKn1/GmMuAefxrUxY13AzwM1D5ntzTJZ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zQYskBzS0wH0NOB9asopzRnceTWXqdksvJXNa80oLnBNVblSw4VjUAYqWiQjlGUD0NIfLP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s027LrKQFdz6E1ZtLKW4TLIR7Zr06Gx109UUpJQSf3yR/9dflqK4WQ25/exfUPV+80GKa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Kxo7AvO6xkeWnEmPSuo3KyNeOWXJeMd5Kb/aNhpULRzaejs/V1WtG0tUQukZFy56Juqiby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T5E2HHynNZFmHc6lbzgiC38v6rQt5c20W5GKj/aj4rdaC1kG5IGQf7fWmT2MU8BXJUf7T4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+NQuF+1RTKSdpMC7QR61p6l4fsFhD2l3fSN/ErqCBVG4gTTUb7P5xHfY+6s5JZpw7w3Vww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SBoWGg2sN158t0sE+cBHUgNWxdNdeWUNwkqY/gAArkJNZuOVmB4/icYqaO+dxiTOzGQQ3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2fcYpFYjowzTY1k3fIgZcc1s29nO9vFLHcjc3BEgrPSCSXzwf3mGwTHQBUbUTbyeXs4xU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Yd3Hapb6OOEhNjHjvWQlxp8bM10kmM44oAjfWftKuInxz0FS2qylS8hYjH8QqJNPt5Ed7O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Fd3EaeTIQwxjGKAK6X15c3LRQeWoH96rtwtwi7bkxrx1Wsi4tysjshCnNWoJ22kMd5x0N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JFZB2FOcoDw3JHFUvOJLbEKkn5uKhuruNI3lEpwo54poCjrsgSJir4bPI9awtPtJnvVkbc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1nW2v5MKW256103h64RoIBI2+XHC1QG/DOQNxZRj1qreatEVKNLHn0NR3M8absEDNZMlvb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NAHn3jeKNr9pEaJifQ1z21nhOMZ9jXQeNraGG83LGMDjiudjQGIlTjHagDRglMkQRyM4q3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k854rNhnfptTkdq6OytWeJAUJJHagCRLuQ8ktwAOatxSMy/fpGsike7YagjZo9wI4zSA1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neq9/AJLaTGGHB+b071DHd7InADZA49zQ135toxyGG3I9qSA8v1WMrfSAjHOajB3SbsngV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3gEZ4qgmRjnrxXREB5Ptx71E4xkdKf2IpOx/rW6IKsibcngfSoCPcVbYY9BUDKck/wAqA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m2cVndDV6zOQcUAdFEYmJL85NO1HRUuFMsfcVm28iiRS5+VRg/Wt/T7hZokiByVOT9KsDk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rj6VRlhkt+o4r0WbT0mUnbn3rn9R0zJZStSwMbTr54Wypru/DXiKaNlG44rzye1ezc+lX9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NIaPoLSdYjuAWxwafc6ZHd7n25zXBeHdZBCr5nWu+068D7V35qDRHMa9pn2a3cBNoY9a8q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0x5nHcV7v4vgR7ONyMYGc14nq2JbiV878HHFBk9DMS7dFKhAo9BVG5ffmrWMk1TlgLGSri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qE1NJEU61Cea1uIRetBGKBwaUirAbTx1puKeo600Sx6DrUyiok4qaMVpEyZInepAM0xQc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GLJIPvmtnQ/8Aj9A+lY8A+Y1t6Aub2u7Dr34nDiH+7kem6dxB+FWvWqunj9x+FWRyD9K/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df4ivrOfsBcbfkHGe9eJawW+1yAucsxLY7V7bfGKS1Idtq4O7PavKdX0xfNBFwgO84z/EK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RifYZEm4tmGjbHDAHnnk8VO8zSJg7B24pvkBcscc8cmoZbteQuwdvkr5E+sIZIwpIBH4C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VTnIFVYzkf6qR8/3UzViOIRf61TB/viluNHpXhnxCPu8cjn3robrT7TXLSSJ0UhhyPSvJN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u7JBPBr0jRLxFnV+SpHIrnloy0zzHxT4Zm8P3jKQTAx+Vqw69/wBV0i216zMVwoKY6jqK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zNdPj0pJhY89pjPg9a9Ni8C6XH99mkqwPCOhqP8Aj0Un3NO4WPLEl4PNKkwPrXrUel6fb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/6ZimeXahyPJRR/sKBWkI8zsROfIjzJLe9lYGOBwhXOdtX7Xw/qJjMhXapP8AG1d3PCib3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xWJfNskfy8gYHBbIrqVBHG67Md9AvRy0sKj0HNWbexSEYklG7+LHpTc5ptS6KGqrLaQQJ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HtVi3t48feJ+tZ44rSsxlk+lZumkVGV2a2lgwuD6muji4IwawrdRGvUmtu1wYwSeRXKzp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Sec1tWWS/B4FY1uR5oYcgmt+2AG0YwaxZsjo9MGVfJBzit2wbNsCQeOBisPThhGAAGec1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HjrWctikbduSGTsG9at243iTJ4A6iqNscMp5P1rQtRsV/XisGUT2rq0eMEY4yat2kW92+Y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2GPPU9q2LRDGxYDt1qGXHY1tPUjjGMetbsLqgVi2cntWJYMQVBOSfStto90agLjtUPQ0R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5YDkVv2iL5wHYjpXNaRbFP4uAMV0Fqpyp3c1hJ6FWNyyAAAHBBrobNtr9eMYrCsFyyn+E1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uSciuGQieaQOrVl3kAdDzir0sjbWrKvZmVDzWZR5147YMsyyDJ8o814HaY86SXOQcj9a9x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ORnClf514fb2xWH93ySSa/YeGeWNDmZ8Dn05e05YslkkVkOO1UZCzZGM5q690AnzRgbfv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nOXxk/LX1zrw6s+ehSqS1sVbiDKZ2BttUbi1GPM2fMTjbWnd6raaeDvfIGM1zmoeN9O811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RXK6lN9ToVOouhKLZhJ2GTxXM+I7Am6Ys2T7VvW2oR3iKyMeTxUF7AZkOBmTPU1lVUZQs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AuLbDEZOR61RitnnvF2Dc2cV02rQlS7so44OKTw1pi3V6pUZIINfn2YJU6h9jgpXVjstNh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3cY6VneE51ivrtSdnzV2mo2SQ6JDtAT5sV53pAKa3cqDuHmYrxr3PbR6be3PnRK4/u1n6T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pbafCpPmN8xHakvpCsPyH5U4r2j4HeFIbS3TVWUNJ1FeZians4NndSVz0Dwd8P4fCekrHA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FLqFuUmKXTjcem8V3dul3K6m3ljQHqGFX7ixtpsRapbwyN/C4FfLvE3PUVPQ87sfD9rc4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uCtu48CNfRK1uqs2PuA10UvhnRowJYYNjDuprH1TVoNOlH2eSRJBxkGodZs0jCx57rvg3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LbSg45XIqPQ/CeuQwb7jUTJJnoRgV6Faaxc3ryJcSlhgFcio9W1RLDTpwVDSKuRmumnLm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4intma2YkL0Y14lq1z9q1B8MSo967nxz4gE1zKW5LkgY7VwX2YEkj7x5Jr36NJRVzxq0+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sibqSOMoKmC5rsRzkGzioinNXCnFRla0RBAsuGyVJxxg1YinRgYzHlm7jqKjmTyoTKvzH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kTYVtwb/lovarIJr1NrEc/h1rl9Z0tZBLMc5NdDFv3Euwb3JpPJEysrYIrREWPILu1MUz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OR6V33iTTY4pVwo5ririNUml46UMhosRz7hTs5qlBLV2MbhSJHRPzUjJkZqMpt5qSJ8g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U8Ka8+g32+SUyW0jDODu2/4VQdM54quUCqV7ZpWA+wPCWpW2rWEcscnmYUd+orojbrtE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4R/EJ9G1GKwuZcRZ+Qt/KvqmxuYL3T0ubadTG45Hoa5pxtqgWjKQzOOeDXKeMPDS3ELT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Heu2kgDJnvSXFotzCAw4FJM1izw0jHb/0KrsPKf6rP51seK9Cmtbh5YjuXNcwtxJHb8GQS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i0Tb1byjkEqelTvBuPB5ySPSshb6ReqeaMAt61qWFwZQAR1B2p3qQJRayzDGDQNKuv4Ym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ZaRdsnKmSVOfuH7vpU0F0oZlYbWB2kYxzSAwINJYzASsyKPrWtFo9mUI+1OGA44oktJpGb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N42jIAU5B5oLINT8LXcEBeBhcDjjvXN3emTqWaUeWV4Irs7e7mibjP3hT76FdQ3kwg5+/Q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b8N0p8UfIzzWxfWtvF5gSEJj0FZALq42Dj3qWIeAFPDKfrQAD1JH+7U04IHLRN/u0WwJzy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Ih/GgrUZbBqQJgD/AM85PwWikW4O3rRQB44j7sjNTRnHOaz7aUBjVoSDaa9M8ctq3vTs4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OKAHo+D1qaFyJQKqrwamjOJVNUBu2i9AeQ/FaUS7lOOMcVk2MmOByR81a0UmQc8ZqWQxwG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8DApg4NIyJFOKmBGKrZ5qTdxQBft5cKRViKbaTWdC/FTq+KsDWgk3DOfmq/ayZJz1rEilL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PkY/ixQBtKxU5bpVgFg+8/dxWbazl1beelXUuwUIPQCgCHUbtWhcbyvTtWPw5OGz+FSX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0ljaNLKo2FstjhqAHpZBoSWYh+wA4p0WkZaRkJMeMDPTNdpH4W/s6KN5sLJ1YHkVnSoQGA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Ss2zRIoWem+Uo3hOnar6RRL0QUqEr94LUgmwDhVrG4hpKsOmfpUJfk4OO1MaUliBjn1pm8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LAsICgPOSKsRkNx0xzVOEjdgH8qtoflrJgTwsRu5NX7dVI4ySaoQjbnbzn1q5GGABHaoGm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jFP8Au471HF8wbkZNSpGQfmA4qLlD0Y1Mr1CBTgaQExek8z3qMtTd/FAEhlphfrUZam76B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ai3UbqDMtRy8dalElUo361Kr1JSZdjlGKcJcVS3EVIjHFIs1rO4Ct1q20+49axLaQ5q/G+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gqFWzKee9Rbsd61NMu/DT2zJeR3jTjqU+7SsaIVkgjiDrPufutNSUY4NZruiTskQxCfu7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B5qbAaZkJHWlEvHWs5ZzzS/aSO9SK5f80NxmnpMpBXIrJ83k4NPjyPmzQO5aupct16Vn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mc881SdutBm2SGWmNJ8tRFuDTC/FWSJIcikB+U00mk3YFADhJyOKA/Xmoi3vSb8b/AJc8V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id+OtRbyc0bs5oA5zxX5n2T5JNvzV5Hcat4l0rVGltdUkuYgf9SWKjHp1rvPitdSW+gy+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ivkjUvE13HqE2L6eJs9icCvQoL3TspPQ+n9O8cS3jhbzVdJ0lx1/tK5eND9SEatoeObGyc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9NtPZpEP0JVa+O0l1EArI935Z+dJWRvm+lacNhrkkAkSG9MZ6MiNk11I6Ln2La6/Z62g3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hqnfSOjlvKcRrwHkORXzTovwq+J3imIHTLXXFgI+VwjBfwavS/CPhnxh4RWOLXbu+eSMYM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4UrAj0nT7/TIWf7bdKyt1Rt3H0qC88V+Hov3dv58C5wZChYVjR3ltftvkmktHZ9gLSLgn/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nUbOP7RFoc2sWzqAGi2dfwNIYeH/BOmeJHkltvFlja/uywF0+12PoEPXNZt78N76JDPJaT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lViR/eC56VX+IsGiWFhY28nhi60e8YCRrqU4yPTFcpBLeyjFtfSwrj5GAZyw9D7UAWtVE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l2kf8vURQt9D0qzp2pWcUmZPOhD45RN+KbaeMtf0Ihf7cdYRx5ckYkBPphgcU+Xx/DqEhb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urxqVb8loA0vttrJbGK3khuD6Mm1q564tbpZvOija1KH7zVG83hx0kktZZ4rkciJgcfnWS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0jhW6KTuFAGvcarJHgyOJpCfmzTL0WF+it5hhcf3fWsbzkkdjtJc1Pb3EVuI5GAAU85oAu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OyZ5G6AlcCle4EjGSY4PUFBV5tc0jVR5cwWPHGY1rPu4VtxsttrxA5zjmgBjs8pO3GPfq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iP/aJFOguI4WzPB5y+i8GmXt9Yy/6q0ZD6SNQBHNOLOB2NwjsxycjtXKatqtsyum/IP8Ad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yrfdBEhz8pzXFXEpaULIFXPPFAF6ytbW6uM+Z5Y/u+tdIrQ2dthMRn+8K462j2YZTyTWzF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70AT3F67fdfP1qGC+ZZsSBW78U14WJYFhgHFUZJCkxCY3A4NBZi+K3WWGSYHA3cCuVgm3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vdQ0kXVtIGwcDIrgIy0JlQ4yGwaANrSoxLMuAK7e1iMUY6VxOiFVmU5rs0lXaOaQE7uz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uJ4rSWUleAKrTRyMTxWYGSqlGUZIwxPNQjcI3XdwR0HWrskL+bJwTgZ5qq0UgP3B07dapA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SI+n3qxInzuz2Nb3ipDsb35Fc1E4wDn2rpiQXs5puMD1ohbOasCIMK3RBSfmmBRjFXmte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gCkyZkIqexbbNtqMg7i1Fvnzd1AGnKY/Plx/q/wCHNaulvsBKleWWsPrmtHS3KSxZ24yKs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hwaluLMTxEYqpYSIxwK1UdQpFQBy2o+HtyFgM1yd3p8kEpBBAr122gWdGyKxNa0JJAxVaA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s2FY4I6GvQ/DOvrIQrtz2NeZXenSQSng9auaZfSWrqrEjB4NBZ7Jr1+J9LIZsnFeQXqok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spnvdOO9smuA8Rj7NdkMepqSGjOYcmoiOTT93y1GxzmkSRNAsu8Y7VltaGLcQK17NxHMw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NW8gJjwCa0UgOQc5PStHS9Gm1RtkRAPbNVZLeW1mZZFwfepLHUJrC4DxvtGauMgJ9T8OX2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+orPjl3tjoa9Bt9QTW7EpIQzY71xerac1hctxgE1oBApq1brmqUbZrRtFremrmE9CXyuKa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VH3rs5bHJzBAuCa3NBG26HvWRGvetjRh/pEePWt8P/EiclfWnI9KsPltxn0qdDwahtR+4T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/QofAj89q6sdb2kd07CbGzpmkm+HukXTEyyySBv4V+WremRrcTeS00UOehcY/Wu00r4cX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Zap6yXIH6V8rnOFq1ZxcFc+vyfE06VNqTODg+HXhq36acZD/tuWqwNB0m2GyPS7QKOgMY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WwCXnjqyR0+/9mUyt+QpZtG+HdrM6zeK9QnjzlXtbfd+DZAx+Ga+ejlWKl9k994+gvtHER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VvBH/ALsYrM1jRbTUYDuSJvwFeg3V78JLLMUUXiK8Yf8ALVHVQfwPNc+njfwvpo22/hRtQ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/qK6Vk1dK8nY5JZpQvZHz/rujSaNfvCc+XnMbf0rovDupEQruPIHeux8eeINK1yCR7XQ4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sV5zbHy+nFcOJwcqa72N6OKVTVHpmnagWjP1H8OaqavbSkmSPp34qv4fvfNjXnqOfrW/J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/Mv4V5K+Kx6sdjlCSFOTzURbrzS38jmVif4zVUMema92GEhKKZ5NTFzhJxLCnzCQai8xI5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8qSDzWTdzMW25xW0cPGnsYSxM56G3dXMbwYU5Jrmby5IcY7irdu+9MZ5BxWbqEDi5IHQ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7ieZ60nmVT8wgdaYZjXKzpRoB+K19FIPPPH97pXPRSEitvSiRF1rJo1judIJMoRwfpWtZ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rJsU81B8zZK5Fa1uuxGGeoFefI7YmjExHfqRjFdFanf0BODzisG0UOqEjpiugs12rxnnrX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SoIAOd2a3o0wrjufSsHSjgcHj1roLdlGepOOtZso0rInaxIIrQLMYzwoHHJrKtZVjQg72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jREEZz61kCJkAVlwMj1Fa1m/mHb90DvWdCoYqN2cdlrTsn+YlcYHrWbNUaFs2CpRgDk5rZ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8wAqeAe9ZNmodyBgk4rZ05f3vy4+Ruc+lZMEdHpiseGwARmtmybb1OQayrC4Rg2cHBxxWx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wOlc0jVHR6WytHETwTxWrvx1GSOKzbTaqLwMj0q4synk8ZrlYCsSSfSsvUsEYrRl2gEk4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UAfOv7Qfiy90GylFsQCxGDXifg268U6zcmeWQSxHoor0P9qVpltJcEj5hXgvgj4haj4Xl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mvrMNUnTo+5I82pTg57H0Tb+Ela2H9oOPtHUgn5auxeH9PhA5UH2Ga8ssf2gSpH2m1GfU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pjH5rEknvuNUp1Xq5FJJbI0viPZwQWpdAMBfSvnaVwdTdwxHz16t4s+J9jrltIkcBTI45r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GAC2ea9bB855uM2PTfCj7oSCM7GxW6seGm6Abs81z/h2QW9tuHGea3DeI4YZBzzX27acT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a5H5srDklmwQK63wr4a+yp5nT5AV3d64+7n3aqgyQGbkV6lo7F9NgxztGK/Pc1b9ofZZf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L0w4PJxXmmnv5OuYBGS9eh+Jbjy9OcnHGK8psrlm14y/LjfXjp6Hq31Pc/BnhOfxVdxQ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9WeGPDkOl6NDZqEUIBlgOteMfAbRFk0s3bMSzcjNe96dLHbQqssZde5zXy2PqSlLlR7uHp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thag5DALww7VkwX8guMuvmKSF3elbd01vdWgwCq4zt9awktWuLohSYkOCFrxbM9E17iC4k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pxxXJatpt407ebAPlGeld9pRWyDLvVsnNVPEWoEliAnzDHStYIDztLieCQMnGOxriviB4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4bpla7HWriOETs74KrnivBPFWrfbJrhvM+TJA5r2cJS5pHFXnyxZyGr3H2uYkknFVoUwpN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zmpRZ7Y25r6CKSR4zdylmlB9Kk8qjyqRIzk0wrU5XFMxVpisVZXKxyDbxjrWdNMqsSdx4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KufmPHQVTmtMxMfmQ4FWmRYzDrI5Cwh29DUZ1PPJ/dN/dWra6ZC/3kIf+8KeNDgYHBO71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QXCFmnDqemV5Fcbq1gYGZgS5J6kYFdvLZJZysrfMO+TWdqkMdxCyqQzkYwe1BJ542I5tjE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oV4c49zUF7p0kTNGHVMHJ4zmo4FYdlXHcilYWhqNuVeelCbVIJp8DLNFyckVCxO4imI1b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rWZdQPHI3pUun3Bilx2rUuIFnjJHWgDGEzR7XiG11wQSO9e2fBX4mG3vTZ3LYLgIyleG96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UHLfdPOMVa0y8k068guonYGIg8HmoaA+41V54wFAZTyJM449KbEWj3jBZR6nvXKfCT4hW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lCuMbc9QR613U8KylWYAOT2HWuVrlYJmRqelnU7NvkTeo4xXkviHw5JpjMh34Q78AV7eE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VieKND/tK2ZkP7wjHFCZsmeHQXQN1HjzDngqB1r0rwl4ZMkIuprchQQRuPauZHhO8h8QrZ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jivoHR9Gl0nw/Et5bKzOqrx1qSjK8E2OorrwutMmEDKpVhIvy4rY8d6a2tWKpeaVawX8e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/AFrX8D3mmQ6hIZYEiiVvmBkKnOetd/8AEnw1oup6Ql1p2uweYVDG2dduPbcKoD5Yngns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g8flU2h2v9s3BhjhaMg9SMlvoK1dUElhcmB975PzZIwPxNUJdQNo+CQQPuMoJb8xQWaOs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SRNEX7yxYqtHbLa7ZYh5u7rUdt8WvEegwSR2l19st3Pltb3cKTDn0D9KigvL3V55pMrGWI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AoA1LrTvDWpqf7RtJ45COttz+h4rmtR+EklxmfQJmuYH58qVcOK7vw3o0eqzKPLLKDh2U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N+H4bKaMKoHfpQB8yH4X6szFJYRAw9qxdX8HaloTN5ijaO7jFfWvjmxSGESsiqD3ziuEhs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5pmW8ZhGgbJznjigD5uSXccH9KspAGHJr2TxR+yp4z0W4nvToMsFow8wShWcEe5HAPsa8w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OxudMnEA/wCWyLlfzpWAzPscdFR/aPr/AN8GiiwHgcUx7VdjlOaxbJ/MbG6tIEKM56V3H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anVjis62fPeryEetAEoqVahQ1KpGOtWBq2LSLCxAGB3rbi4RfcVz+n7WIHmYz2rWgm3Z56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/LUYPJpFf5aFPNIzF708/dpnen/w0CHRNjNTh6rIcZqTdx1qkwL1nIrSbgxAA5Fa1ts+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uftpVjnGFYoRzW1ayosarnaCOM0wL6yAqy9OaQzZVj6cVAuF5yOaYXwuPU0AS2/z5KYfP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aDNeyyMQrInJBrktNjD3CgdzjAr2PwraRaZpsku3EmOVHegDK8SX32RBGq70Iwc9q5KOYy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xitHxLqIFy/mNvjfhcdqxFfyRt3Y+tZSNo7F5pARURkxVU3PvUZnzxms7ATb8Ftx5PakD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g8dxTkYjjGMfnUMgsxuD7fSrELkZ9/WqSEqD/AFqZXyR2rJgacRLZ5HFXEmIGARzVCJwy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TJJFQwNOOZQGyASPSpI5WJ6YFZyPtLdeasLOCADnioGmXQ9HmVVEtIZaQyyZab5oqsZKbv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qPcaYHyKlSKF875ZE9Aqg8/jQQNVmHcmnDIpgYLkKzMP9oAUocDpyaBkinipVaoV6mpB0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u/ym4O2rLRwBiYmcr23Vm57VYhegssxNtJq3GynqaoCTHFGGboaiw0zrbfT9OvbQtD57S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Zw6fBcst3HMsXeSA/NWKlxcwH9xM0R7lTwae11I/OST3OetZtDOvj8J3eqjfoWh6jeIeks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nUNMvdJcx31v9kkHVWbpWVHql/GNkd3PFF6RzOv6Cr1trMRHlTRZP/PRPvUikyEyup+Ug1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NklWVv3e/H+1Q7Mi/MTQZiq/vUivxVUNTw2ATQUTqxOM+tVJSdoI4+bFLHcwjd5rmMCor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xmglgTimGoxNkdKC5IoAGOBTM8UE0hNACMajZuvNK561AWqwFOKQPg0jHiq7Mc0Acn490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k1D+z4G+8+wmuJ0H4Y2GlX0U7HStbjB3b5IRx9c10vxE1Kayj/dL5r/3TXE2XjjUreIqPJ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0djro7HpsjWaReXa2dvYRj/lnZwJj8yK5LUPD81xn7L5kUv8Az0rKXxdqUzqftMOP7qjNd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D93czxhR6iupM6bEOixeJdGj8yPxPq2nZOCsAJQ1Yl13VJZ287xF50knyma7tTu/E1fvpf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7owyHlTDMGH/fJrFvtOu9sbJeGfj5i7qpz71Iw8U/DX7Hbx3c2u6bqVxLhmhtd25QfXi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7wTqEV7pMv2eWPpGwDRMfUqepqC/1K4RwkkzkAY+9kVBp0BuLgpL/AKs/cNWB0fjHx/rXx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7NPs4PltbW+w4PXPOKxLbRohP5trLiXH8b7a338O2VnphulR3n9S421iWkVvdXRWeO4dQ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1NAFWe3i586Xy6zJorVWIB80dM7M11eoaVpxYhHmUeh5rK+wxRkhcn60AMtfAC3kJeLxHo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5kU3/AKBis290sac4gknimI6GNiRW0hCdqiu72GOPD7fovWgDDleEYWMZx1NM02O5gvvNy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tg63ptigd0jHse9UtT8Y2txGGXbGw6IooA7nR/EmnS2pGp2ySSLwJEhQbh9QM5qhqU2mX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4PbGMfpXCDxa8A/dg1Sl+IN88ciLAi4/iagDpL1YdPRml+ZR/DnmuV1fW1ZSsQxu6Vj3Gu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e7dVqPf5jcjGOtAFecgJuO4Oe5rIvrqMP1Xf6mtPUJFK5BOysK4t/NmB42eppAbelXhl8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C33RjI+c5rndJRLSJ8jcR0rYhvgjDPygjNAEt1GBFIxXBzmuZnlZLxmLjaea6Oe4jliYFs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N3GqIrsWx81MsnTVA+lMVGS3yg4rzi7Rkv5Btzlua9d1e2ezsjG0cSKoyMCvJtSKTXUx5z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6SQLsr02Ag/Wush5iiMlcRphCzx4NejaZb+ZbITQAyMpjg081akg21Ay9agCAruzUD2pbN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xkGgDgfGOlutqZFHFefQ8BlbqDXtviCxNzYSKBnArxi8i+z30kbDFbwZJJHNs71Zgu+et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SjM6SCVXWnSWgkBxWJbXhU1s2d2HHJoAyrrT3g+62frVJHdCAWx83auvmhiuQAVB+XtW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Vx9aAMzzQjnrzzWnpN2twFDYG3kZqxZafujYcE1Hd6EyrvTIxxxVgdDY6nbxygbhXTWU8F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7FrZ/vGtnRtdeKdQWNQB6bEBFnHSo7geaMVFY3YukX1NXhb4brxQBh3WkrKfu8/SsiXw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9K7EsqTc4qddUt4FIZRQWYGmxTWSEMp49a4TxZP5moMT616rPeQ3CttA/CvNfF1kPOLjg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lpvU01DnipFFSQRPAc5zV/R9S+z3Iif7lVHUbetMdclVQfN61QG/rOirqcRlhA3Y7Vxst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hhXbeF9TVX8iXp05q34l8J/bFM9vjOM1UWKxwlhey2Eu5Dx6Va1G7OpD5utVbi2ks5Ckq4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bJiIUg2nGa0LRMVCY+asW6kV1Unqc1XYt7eKj2c07JxTcmvQvoeffUlTgYrW0H5rlfasd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1Fa4f+JEyqfw5eh6dp43Wy/SnY5NO08YtV+lOK8Gv0KHwI+AluyEjk00rkU48k0Y5xSII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aRcA1Vc4po3hsMnOXJqqDgEe9Wc7s1Vm4Brmqq5vExdeufkKA8VhxxZQkcmruqORKy1VsG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4vF1F7RxPrsFSfslI1/D188M4jb5c131s4u4tv3igrzuKRYb3eBuA6V2miXY65xuFfN12o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7qzKmr2oCnjFc+QEmxmuy1MbozxmuUu8rP/q69PC46MIe8cOIwkqkm4kTZKmsDUDtlrow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v8shreOMhV0Ry/VZ0viHWsmDkVeeFbpXB4JFYdrKVBJPetS0driQAHrTvcRjXtoYWIFU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JTd7VgMcMeawe5209UWLf71b2kEoz7uV7VzizY+tdNo532mSOTWEzdI6XTJRtbI6DArUgI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k6b06deK2LVflYYHBrzpHTE17EbY8bR+dbtmA0anac9+awbNN8effit+xiAToxBrlZsjo9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+tbke5UwQCPUVj6UF+yBdpwD3rWQAZCg4rJsovRqVHGSKu2xxgbh+NUYBlGwWFWIQdx7DH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W64dSMjJ6rWpYNsLAL9SaxrPejgknGM4rYtWOJiMt0ArNmqNW1zv3LhcVuaVhZiMj5+uaw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71u6csfzkglj0JrJgjpNPjREmB25zWtYbWI44B7Vh2hDKRjBx1ra0kFT9Oa5pGqOnt2UA7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7M8Y5rPhO8pg/e61ZaQoqnGRnFcrAfeIWVsNWaybS2TmtRhvQ4SqNwkgLYTPFQB8jftT3S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DgV4h4Q0nQdat1W9R4+fvIea9b/ajkU3DjlCSTljxXgOmvPY2yvDInPOQa+ow6/cnHU+M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ZI09nN9tszk5jYlkFVNL+E03iFj/AGXrtqJB1imQ7h+FS+H/AB61g4j8wxdfl+8D9a7S3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N2o50a6bG29s8qSfUiqs1sTdHnOufD3WPDQlW8aG429WjByK5+zCtIEJD/QdK9F8VaRq2j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qln/z2IO4j3ribdyZRjYc9lHJr2sE31PNxWqPRPDtoJ7BAOMLVa4SaK5kVecGtvwXabLVu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6rYosrsQBgDpX2vLaJ8fB3PP9QEsd8kpDAM2BXsPg2YSaeiHDEL3rjxosd6jYGSnIzXf+B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cDI5r87zWf70+3y9fuzlfG8xtYGRjwFJNeceGbR9Q1SDbgjzMN+dei/FqzS2+24f7oAFZn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VwSdruCD9DXhznywbPTpx5ppH1p8OdMbR/DVui4QhMHFdjbXxDIjXBwBk0W+kRW1oscSc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QwE+ZFknjJr5itLmlc+npx5YHQw3dw0YCAOnrVC81OaKbAyuPSq8N6TDiCXFV7jVDG+0p5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RKmrXcgba+2mXl3ctCm+ZjiqpvAACYimaq32pukTBccetaRQrnF/EDVpY4X8tgPlO4tXis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/lwd2R3rvfGU0+q30oEvyqcbK5qHwpdvlwUCk5217WFaSPLxGrKFtDtVDlDjjio5oVVnBY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4R67jB2/otQ3eh342Yh3buPu12Kavuefyu2xz5i8oE54qIPnp0rohoF35Jjlt+fpUUPh5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mT+fahVVexfs3YwJGGOTTlwV4rbl8OO3KruFTRaXLBHj7ODir9og5Gc8E4OBuqtMpOfm7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A2nnp94VRuNJjl5MJh4zmj2iDkZynQnIwaikeZOUwa6J9EMgIQ7l9agOhXEIJhhMp9K6I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1aSZ9zHAZe+Otc7Ncu+S33u5xXo9xpNxk+dBsQdd1ZF14atpnLSZX0A71ftUYyps4C9ti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xrFaDa5O4kDqCeK9Nk8JRkNsbaTxhq5TXfDgsyVAOBzk96lVEYuk9zn7e48okdBVtT5ik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yOlS2cqhSGNdKdxFqNdvOavWd3g7WqjuVl4pg3q/HFAGpd2PyK4Q4JzVLCgsuAuRnOK2L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ZkzIFGWqpf2BS4Ijk+UYJU+lAmWvBHiW68I6z5iMfsxZd6huvvX2n4H1+HxZokLxyiSaL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5YE4APXnI7V6T8I/iXN4P1NLaUlrR+p3YwaxlG4j6zvYfMG75ht4wKgEHFJYa5a65YLc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tOiZiuTWFrFxJrJTKTutULjoy9ajv9ent0+yLOYoyPmAHNLFcvFIHRSCvpWnGP7Ttj+6hZ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pz1v/AMspc5960NV8Xg6a1syhHHAfac1WlHlSNFsA28cUioobc0ayAdmFBRzzr9vO5ZWhf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jw5Jcf6ohv8AtpXUNCsv3rU+xY0+20e0kbM0zW59QeKAcjiYvCd3vbzIpF57ZOa3NA8K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1z/q5FHSvRdF0jTmjAa+kUsOpbg1twaRaxsT9qWfIxg9azYucw/ClsbCNhsCnPYV2Wja/b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2wvbdTzCx4J96fo2jRStIFKqAM8ioNQsliYr5I4P3hVotO5614k8K6X438JxXi+GZLWK5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HIr5vT7Bpt5NbQ3TFkfbsu15GD6+tfSHw3+KcWjaBa6VPcMjRfKpkUFAPQ815Tr3wvvde8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mC4nMkZtkBUZPfmmM5TUPHvi6Fmt4vEF5Lp8oCyQCdypT05asS98Jw6jYyanp/ipbbU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k7Je21ZBwv410mv8AgxtGZrea8t4p/XzcAfX0rkr7RpkIWM2tzg9YWzQBwzeH/FcbMsuk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iRfwYcGiur/si+5xaNRQB+eVrL5TcE1rQXAdDzWQi7Ack8+tOhlZWyDwK7TxzoLaY+3NX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hnBTAxn61etZtv3v50AaEMp4+YA+hFTgkAcD8KrROCCQoxVhJAMgnPsKCDQ05/nxgc9610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pWJaSCJhztJrUgn3rggdetAGgknHWpFaqitUytQQWVNSbuKroakBzQSPHFLupKUcUAWIGJ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p+8/3hWdBwKtBzjrVgXTKO1ML7qqCQ1LGckd6AN7wzaKLpWwWAINenapr0dtpapD8jFcV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mORtFaer6gHCpGN5FAGXLMDKWJzz3qvJc5fOaS4uPkP7vBqoMupNc8gLHm5oDVAnFSA4q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Vv3hPtVcNT1b5s1LMy0X4qWN8mqm7IqSNqyYjSWXAAGOtSLNnnIHNUElxjp1qQSbumOtIs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DUkUuSQSaoRSY4OKfHLk96AL/AJuOhpVkqmrmpEapJLIenBhUAanA0AWA/pRuzUKt1pwap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FOqIEVIDisyiVDUqtUCGpBVJgPaNZJAUk2n0qa3PlyFWUufWqUig8+lWbedkkAboR1plm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RnEg/gA61p+HtOsdQYxtGibv45ZMVz8jbYSUU7u/NYepalqFvE39mxq8x6eb0pWBHsUngS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ejP8Az7hZF/xrKn+GAj8xbSeZPRZjtJrxqL4leN9KJ3WD7k/5aQSbSPpjj866HSv2k9b0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rHdQiQ/mMfpWTKOiv/DOtaY5H2Qun95eaoSW8sfzSpsfvt6/rXQaV+0BpOpqBNaQRnu0M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tqHxt4Y1ng3Sq5/hmiD/yqQOEFxKPWpYZ2kHzHNdzHp3hvU2KxuJH9bWQg/8AfJqXT/COj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pn7koNAHLR6XPKqkRmJRyd3U1VlHlTiPcPm7V63YaFo6ytfCFhGi/wCrZuDXHJq+mL4ha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hsKAtRzgcrLatEpYAEfSqJPU967vxx43sdURIrW1ihSMYAUY/OuALZBNNMBu/HFSK/Bzy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5yKokkZ8L2z6VC0maUsOvGajJA5oAR24qLNPcjFR1YC5qPGfrUld34Z8AtLYvfTGNY9u4G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NfBesarZvNZxNMxP3FHIFeQyQyWcs1vdxOksfBVhzX0xrXiy4sNVmj087YEOM1VvdE0Dxh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qAGXuVHFddKairM6absj5vgha8bdACV6BlrY07w3dX6yqRISv3iB0r09vD2m6VkRq7IPvN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0i9lhBtAAsnXCYJFdidzpJfDPhjQ5bOJNSs7hpQgy7HBNYPiHwlYwXbyLGsFv2Bk7VpDT9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IkGd21l9Kt33i2d2V7nQtNjkjXLMBJh09CGyPyFMq5zFtcw4ji07TxN5f/PxsarV/4V8Uf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Iw6f/AM9I49sddFH4x8L36bbzw3DE5/itLsR/psBqrqVik0am18x4uoSY5x+OKARy8eizX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7vmV0PFJbadLBKY/JJY9s8mtuxurmNmDA+WPl2Z4Fct4oivILg3UUrMV4UIeaBlyaERB18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NmtykgaWbyx6isJfFuplWjcq3+/1rE1bV7u4kGZWHsKAOvnvraHcFn3PjuK5671EOGEi89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QfMd3PrUXnvGCCzt9agB93IFALyfLmsidlaQESbhngAVPJM27kbx6GmNsHLER+1AFhbiV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ZOrEblxhh0zSGINgLtOferEVtlOVHy+9AGdGjlwAmCO9TYkgXDAtk1dCff8AlAqO4lRN3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9GPNQqoHc01IVb5iwDDmpLpfNkUoetbWmaSHgMjgc8VJSRQhAVSS447VIU+4SVIxWk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Sqq2aztggqinrQaJFKWUfdGOfSuj8M6UsqxysThWzzWRc6fGhynP0q1p13NZ27fMVAPSqE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xaRywRlSW4968oAEryebkZ54rq/EEz6nqGPfr3rF1TSzauW7EdqdyCpaHyp1YfdGK9P0W5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aMV5gx8tQ3fFdp4duS1vgHPAzVDOleXPeoSwqANnvTs+9ZNgO71NGODUCnNTxg7TSARhvh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yHxRpyrq7KSQSD0Fevv8ALg+rV534yhMd+kwYDr2rWk9bCZw8tuYjjFQScVuyRrKDxzWVc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yMiGMjFTLMY1OCaqsChqZeUyaALtjqTRZ3FsVcbWY3HA596y1DSITkAVGIhk89KANuz1Nl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TUImTa0nNcpawGRtyv0rVFpIUyB170AW791mUgBTWG0TJJkDH0rRh0yXnKmkmtHjPSgDT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qyEketehafexX0A28tXkse9Scjiug8OeIZLKcI33c8E0AdTqYlt7otj5RVJrebVSY48qK6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GcIA3oas2tmkLkBADjtVFlDSvDnkWzbhk7a8+8Z2+L9o8lcCvZkjCW7ZOOK8w8V2Znv5G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MlGTj5gDUmMqePm4qa5jWMygP86yH8qjRQR975twNQAnlE9aPLPWpPM680hfg0ARQyPC5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vQNF1M30Clj8qqAR71585+UsP4Oa29M1BrLbj7oIyK0hqZG1ruhx6hFK8cQ39RiuLk01oC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DQdL0zxdoyz6beLbXa/6yCTkiuQ8SeHJLaaWO4P75OPqPUVpsB52Lfvup8QK+9WbjS7iFj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ZODWlOVmKULoXJOeKliUSEg0zIpRIFHHWvRi7nDKnYXHzYrR0Ebr8VQQZNafh5cX9dtBe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QkeoacMWa1KxqGyOLdR7VIW5r7uMvdR8E9ZMhnnWFDxjnOazD4rsYiVY/Muctmn6+zJZs6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vmlRrlgW+Y5+SvnM2x9TCJch9VleApYiDc43O+n8e2WCBbyH8aoDxT9ryFhXH+1XK7cjpU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yFTOMZP7Vj6OnlWEhqoamzc6tcEttkCg9h2qsb27kzm4LcdKbFvkCnhQe9NZ0QfMxU56i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/5efib/2fhv5CGUyOTuyTTYoiDk5okukUnCb/AHL4oF1CVPOPxrnVScneTuzpjCMVypaFn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0S6wg56VxJvYs8HNdBomoxgDJ4qNxpWPQ7d47qy3EZORXC6tK0V2Pdm49hXYaXeJjj7udt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BMsy8LtI/E0FlO0u43SXnZWHq6rIFIOeaqLdzAEb246jFDzGUcmu/DU3fmOWv8JXxhSPe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0qnj5qsIMjFeoeSa0yi6tnbH314rj7tfKAHfPNdfaMBaBP8AnnXLaum29lTseRUyOik+h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fQV1Wh42MCX+WuThQgYJww5Fdborf8S1ju+c1zSOpHTWBz+ea2IM9gMHqaw9LZgqgnjF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GDXnyOlGpYk846Cuj08tsX0xXOWh4bI4Bro7Bj6elckjZHT6aDtweAK1oVzz2rJsGwBnv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VylFyNQBgGrdsB3qlFjOc81egKKPmPWgC9aszOQDz2zWrbhmUAZ4Pas21VC42Nk+taljG2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qGNGrYlzjI787q6DT1DsWJAB7CsGHKtjvwea3bAKTkttzwBWbNEblipRWGAR1BrdtFIZW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G1MgdhJjZ29a27NR68+vpXLULibdqSgJyMD9Ksq5dAN341XgiARQTkHkn1q1GqN938q4z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PPaqUkjhW7jaanbKqaGdRCeP4TQgPiL9qVw2oKuQeRwR715pp2kwXlku5FHAHAr1r9o21F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yegFee2en/Z7M7ZCPmx81fS4d/u7HBU+M4vWfCr2byTw/vdnO0dawo9RubZHin3AD5kDV6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bEgzggelYmr2ttfxFBGEB/iI5FdsX0ZzyXY5Vr6eaIRFv3TcsKdpMX+mlccjlcVTubWS1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rX0DLX6tjOPlFexhTzqh7H4ZT/iXRkBS23nb3q1fYdSrRE8dTSeFbdkso/LXaEH51oOjyx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GvtoRvTuz43mtKxx169/ZXjJZ7XZwDt9q6Cw1HUI4hI8EiIAN3l1l+I0kspi8f3gnB71x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kgvZE5+cEcV+bZmk6zTR97gJWopjPHHiCbUtQFsfM+9/H1r6S/Zr8BbdMt7x4vL3vkPjri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+1NQ+0yybp85Umvefh78e9Z+G9nDYRCK8slJOJFyy/SvncTTlKFonsYeSjK7PrxYW/wCeZ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tymPqK8o0b9rjSryJE1PTp4ScZkt2Bz74Nd3p/wARPD3jNd2m6xbo4UHyp2KPn8Rg/hXzk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ghVg9maFx+8DlU5FUCJZCoAqa4ku4VcMvHrVH7bLEVJrnNSOSdF3JKCGzjJrmfGF7FZxA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aGt6kFjlbILDnFeeeJ9YfdbSsuFb1rdGBBGhuLh3MSsWPVqvwW4toXfyR16iodIa3ZNzy4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1rLPDiUczf8AXP7tdEZWMNyiviS3t4WXySQpw2f4vrTf7VinlzHKiFhwD91aku7Kyu1U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fjUkPh+1t2LNEJQw+XHQ1VwInWaZQPklbPDE8UwadI/31jyPvDHGKu28Ahcjyx5fdOm2p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WncRktiDKtEBx8pA7VWW4TDKEReOXdRWvPBKcEbZQe390VSudLklOdygD+DuaLk8pWMsG1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qLdaB8vtfA4GKVtKuTvEcm1h1XZmqdxpU6IWldQM4GeKLhyk4NmyljAgPtVcXUbEqi7RVX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GQPXNNIZR8owa0uBNczpPFjb5mOMtXLarpcbEFQV56KK6CDJYYI2g/MDUskO0B0UZzTUmj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rFKWBYtg4IIqjqukJNC+1B8n3Sa7q80dbpCdgjcnJZR1rGvdN4MbKQM9fWtYzMnTPEdas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pWGYlViV5r1fxT4fSaJtkeWHevN7iyNrKyMuCDXr0ZcyOGcbMSzxt6c1LIoY8dajiwOnWr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tTEbbyfZWH161oMiXCF1OTtxmst1+WTJ560tldMjhTwDQQNkheM7euKcnybt3sav3KAhn6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7hjnpmgD2/wCDPxiWxMOl3jkFVK7ieor6LV4723SaAgxuAQRX5/mR45leIlHiIIYV9NfAb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R9RkxICFRie9ZSQttj2MLt4qfR746bcGUDzIud8X96mlevHWkA8oHjI/2/l/Ws0aJm3c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nh8yKWT/ln97pzXP4HXFa2kat5B8lwxCEsmfepLySG6ctjDnrxTGzJBRIsgHB61FKCVwoy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RCdvyGoU3+WRgbTQIYjkAsC5PvVjTLkxz7tzls9DTY8NKCcke1Wo4gJdxbI9BUAdJpniDB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V0cd00qttcTKzfNk15+fnCsMKQ3Wpobie037JWILc4NTexomek2VzpcC+VPbiT6Uni2LR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9Z1LSrzHBtycN7Z7VwkWuXCjG1G9yKWXUXuANxAPtRcq55v4h8FapFO7vef2nGTuPmuzOK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tATDPLbzx8DcrbRXpHimTU9HvTI6fuJOFcLn865i8Z9YkADrv6lFGKog5yHVNV8sf6dN/3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hHLk8+W5/3SMUUAfEjtuzzTVOOKkCcfWnJH9K9A8wmtDg59a0VbPGG49BWYPk/rU8Mueze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Z9ow24fQVdUFweoFY0ExcAAkfjWhbzYXGDn/aNBNjRt3IPOeO5rStuQDyT71jRuGOcEYrX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BGjGeKmQ1BGeKmXoaDImQ1MhqBKerYoAsg5pCDmmK1TKNwoAWNyoxmp43ZpowuXLfKEHc1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YriNycFWBB9KsD1Hwt8I9X8Q2qtFYMQ2CHfgN+NdFpP7LnifU7lwDb2ajkMz5z7VX8HfE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eQy2gwAEPNel6fr0mqL+6mkhPQCRiOaCGclf/ALOfi/wzZ+eTDcx9TtrzbVrG/wBKuZVmi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r6NudQ1f7NibU3VAB8u4muMudOtNS1JxfEupI+Yd6zbsNM8SaGSaJpGDZ64xxUEUe+En+L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w7sZbQmzjuMEHB7V5L4h0STRAUkXYuOo61h7SJRlKrDOaXpVaGRSDhmP1qYHI70EjwcVJG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qRDg1LETbqkRuDUGc1LGeCKyYEkUmTzjrUyPgdR1qpHk8ehqeIkc8cGkWWkfK4JGaesmD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2/ClQ7eDmgC9HLxUyvVOJqnQ1JJZV8U4PUCtxS7zigCdZKeGzVZGxmpFaoY0WFbIqRW4qB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BkyNUit71CvAp5OBQA9+lDzfMpPaq/mknFPCbx1qyy7JdiRflNQCQo4IphRUj680kMbSy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AUbqarPYWMilHjCv61LLayxE+ZER6Gm6b4u0DSrkw6qhd+1ZsDNl+G2n68GkWJlK8Zh6m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sZnsL27sCPuqCDmvSG+IWi6Rp4k0uESGUf6lI8k1gWvxkR7prP8A4R/aT96WRjkfhSA4B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hWaO/Ef/AC0b71a9v8R9e0sbbqHUFYf8+7YFdNJrP2t2cLtBqHifPrSAh0747yWxQTXe0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I/GuysPjNp2q2jA2ltdbeslumK5abwxYaghecoSq8KY+KrJZ2WmJGlvAiOeuxcA1kUaWqa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Apk55FUoyVFRljk7VApwUsDuOKAAtz1pCx684FNIxnmkJHvirJF3Hk8Ypuabu59qTfQAr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Y8U3NUAry7VY56Cpte+LNxpGixWccxH7vkZrMvLjZHIB2FeLeLdbkudVmiLHaq4FbU4XA2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Q/s8J5rzOC4z1Ga998FeNNX8EW0MNjFbnaoI3Rg4HpzXyXok4stWillkwysCGQc19KWOt2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vokRIwVBYBice9byjZG8Eyf4keO9Y8TybJ1tYIx0MSYrhIw8NsDNfqyg/dxXL+Lvii13e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4Oan07XBqcJMrwRqBzk4rVbHatjtdN1xIVULc/wDfXSr97bxagJDJL5svXZXn5aGX7ksH/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7FF5cKzgSEDpWiYylfROsxVY9oBrQS+HlIgJi28VLNr/2vI8v7QU4yU2iqOA554zVAURJd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Rk9qpaholzqWZFyjegOK3JbDbGfLmwaqNKLVdz7pMehoA4a78OO6s4VkYHkmsyfw8/Xfk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9ziGSMf7+KoPpvnD7+3/d60AeeXFnJDkMWXnFVxZs+QxOK6/VtLePOCznPU1Qh0ve/wA8n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4f89ziR1psvhLC587zP8AeNdi2nhGI3ACql5pKyxthiOOxoA5U6VHaDcjbse9EU4TII+8a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CAzVRifccEN8o6mgDQeRSrggAetVnSIlsMDuFG4ED5ic9qx766ZPmVtuDQBNZRobw7sbc1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UjC7elcVpuoCS4dHYE8EV1enKOTgEdRUGyRpKd8QA28CopVzbldoBA5NFuY92BwRyaW+Km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oNUjMVDzjmlvtsFm5JAOO1EcgiQ4bJrnvEOpM6yR7lB7betUiJFG1UzXbMAevUdal1+12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71a0O0aNIXYH5vTrWvrliktnjA+p60zE8vI+U7uVPQnrXReD2McbLyC3dvSsKZPKuZI15A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ZvNnfdw3QE9Kq4zsIgCF6U9o1+Y+lNhgCgE09mwG5rKQEYOKkSfaCKgZsCq5lyetAFx5t3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oukmKj5guRu6VuhqqapbtPbYGDnjmqho7iPNsYqCatCWDy3IqCWHvXoLUzMSeE7iaCPkwK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qhJARnFMRJbKoX5jmpzbiQZHGazYmeLOVz+NaVlcpIcOdpFAElpAIX2jit2O+aNAjKpA7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788e1aS6TlcqCwPrQAw6pCopq6nC3TGabP4fkIJFVV0SVSc0AWjOk27coPNMCIGJQAUqa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ipE0x9vzqy570AdF4Y1WK1cCWTbx3NdpBrNmwz5injrmvL/8AhHjOuBIw47Vr6L4Y2MqtM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eh22tWMkhR5MgjtXJeL4IQ4lt3BB7GtTTtOitThTvOO9YniyMtGRGcYrMDidatg4DYBPtW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yAw5Oaw9UsTA5dR8p6j0rIDP3mk3mmHqaKYEqfeI7EZrUiG6P3IrITvz14rXgbKEjuu2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th5EmRlT/ALJroFumli+cs31Nc7MdidAxx2qax1DGQ+FGe5oq76Ely6kVlI2EVkSwncTj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7xUMkYYMODXPGVmUmYz/LkHFRo/PJqzd2/PAzWcW5x716VKehDjc1YRlc1q6AuL9azLUZj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4vVr1cPK84nm4inaMvQ9CtT+6A9qeTzUVtwtOY4NffwXuI/OHpNmX4jkEdo4JI+QngV5Rc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oJzyTXqXieQixchSf3bdK8oUvLIwPGPWvi8+96UUfeZK+Wky2L1u+KPtzDsKgERPelWE18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xX1KVujlPYVF9pnkzzn3NW0sgRyoHuakFjCOsu72FL2clsT7S5QWSQq+R6VMmcuNvpVkRx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kAvwO1NRtuFygsB44rUsGaJagMqjtUkdwo4FHKRc9C8PuXtVz9al8S2Ed/pnzDMqn5f61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CIH5VUcqOtdBeW27TpQd2VXcdvpWb0LT3PJng2I7/AN/jFVdpFXtbn8i5Qdjmqg5XNevh4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HinBsUh6mkrqRymvoo+0XQj67uxqr4t0wQxCdVwyvtapNPulsp4bhvnCsDheteh654YXX/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Y0fmBR1zSqaIqGjPFYQXlB3L0PWun0iQCwVD13Z5FcrasElUBieo5FdVYExAAA446jiuB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YDbhcrnmt62YHbxkA9K57TWBOcZ+ldBakfUDqK5JHVE1rPocjg10Ont2xxgc1z1kRyBnH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cDjNckjZHU2HKjPatiFyBntWbpqqFBNasRA47VylE0TDpV6Haw57VUUrjIHNWLfng0AaV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nHFa+n5dAFJf1rEtFKSEjaXxkZratiAo2nB77ahjRsRpvbcx24ArbsNm7IIYDkVh2ScL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sAFcrwFA4xWbNDodPcNBKDx71rWLGMKSMhu3rWBZyMqNg5welbUW9hHjv+lctQuJ0sAU4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tWzIQ6Abe9ZloxV0XknHLVohAoLcnNcZqiTbneKcI8o/HQUsQ5I9qlRf3U/sKEB8O/tN+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kasjO4djx9a8XvPiIzQqsdqVDHua7r9rjz5PG1vFEpZizHj6143/wj2pXMQY28hGOMV9P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X750CeNp5GAZMA9s1qx6lFdQ5ZMGudsPh74guolZbN1jP8Rrctvh7rEUWBkt6V0EWM3US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bH+nJ/vVYv9L+y2pSeRxcA/6um+FY834z2bvXr4J3qJM8+uranv3hjTwLEPEwZGHHFaf2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84HWr/gxfN0eJTGuVA5BrYntAAQpAYkZr7mNVRgfIOj75458SxJDbyJbIyy7chhXi0V5K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wK+tdQ8OtfPvMSygnaQRmrD/AA80+KP95pMO0Lkny+tfmma14Rrs+7y6k3RsfJ1t4ggh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dw+7VuPxeMAFcuOuRxXv/AIg/Z+0rVU8+ztkhdvmKxcGuB1r9ni9tAZLe9SJz0gkGTXlK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NSOxydrrRuUGz5T6CtW216aKdPnKlehzWFqngHxHoMo/d74/9kc1hS3s9lKxnEkLDvIK05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59DeD/j54j8MBYhdfa7QdYrg+YMe3pXpOmftBaLrgWO+Q6fO3Bkj5XP0r46j8Qxwxb5ZC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Fjf3XkrcSaRqaWh6XLWUojP47cVx1MLSludEK9SOzPrrUtatZ4zLbzrcRkfLKMgH61wGqa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Es6qfuk15JofxTFuHitrt7uIcNAoJ2+9fQfwQ8L6R44i+13iecTzgvsz7VxPDQWx1xrNop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xul0RpoHGB5ceQBTG8ZLCyA2bQyH5SrL0I619beG/CPh6fSDaWMskTEYVfM3AGvmz4u+Fb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byAPA5whj6j3qfYQI9oYZ8VkP/qM59BTx4xkXGICMVj2bbymyM4x3qw8LsxzwKtUUQ6rO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OYpCcc7uM0snieytoSWjAI/hB5xXNvYRsM7yOOmelRGy3OQH3e+KfsEJVWbb+NLORDst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ij8X2u/dtbI6OR0rJkiOSp+bHQ9qpTw7tw2AYPGO9HsUX7RnRT+LYOfKTcx5JNZ8vjSNck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xVdY85XaRxzTSiS8Iu0DkkUexQe0Zs2/i6yfObWQVoRyafeLmORlY9jmuWhjVCelaNjae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qdti4zvubH9gwSnMVwMg5OaZLZMHMajcB0xWjomlMs3Kk716NVu80gIMksrHgYrjvZnSo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I+ZgB/KsS/eOLks0pJ/Kuiu7N48hsEDue9QSWAMh8yMBWXIwKtENHDahCrjfH8244IPavN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PzoCSQxyPWva7jR0MpAXavsK5DxB4TnwrwDCAnC+tdNOq4PQ5KkLniYlCsR3qZJsZ5q34i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d5YXU55rKDYr14PmVzzXo7F1h+ORUXKMDjp3p8cokxjt2p8jb0YYxzVmZZtpFmiKsc1BcW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hjzG+OmauRnK5NAijIpZmx3xWh4S1KXQtWjnU4wwP61TkUhiRTfLcnI61Bmfc3w/8VR+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xUA11PFfFnwl+KN94N1SWC8kZrJ8bF25xX114O8Y6L4tsY2s7+JnIyRIdtZtWLizUYxbn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kRDKxViWOOo4rSi0q2uHZVuYmfsFbNS3Ojtbrj5Q+OOay1LujFeHDfeeULxzTRFibGen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wBkt5WecGnLos3UyJzxzVWC6Mt0K8lypPTbUkO8DBUM/Z60zoV0g/1YR+6NSwaNKp5zu9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P1cfu89BU8VrckFkTMeelaLWUifebj0p8UE4z5bcf3aizC5kFZ+cxlPwpgR2zjg+9a0kMi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ZJIw22ixNzn7q1ee3kjdS3zdaoLoVpFKWwyOV6iunksyYZFDEA85qmtpJEAWjMinvU6ln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y7vdvait4xSZOIWAoo1A/ONVYg55/4FT1Q88Z+pqVY2bkrj0Jp6wn/wCvXpXOQbs64G0+4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L77acsGOd3mVPGrEY+96ipuBFBlW68+taETFl681VEHPKYFWoVCjmi4rE0TlW4Na9jNx04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rlszIKLmZ0EEu/kAsKtx89M8etZdnMQmC+36VfgnyD82RTTM2iz5nYcGnZz05qsD82Rz9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aszJQSAKnheqpY1LCeKALqkZGaZPLGqHjmkOeMelZepSyLG+KsDttC1iSJolVs4A616Fof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LKUPsa+dtH1m5ilDSncAe1dT/AGn/AGlGFDbT71kUe82fj/VPGcklppojZlOC7Pt49629H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0i3Oq2NqWHzGKf5hXkHgy1Sxt2wzl5RklTjFbrLcxuDCX2YGW381yVJtDUbnsU7P4B1K2S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4UhJM4rJ+L+vaBeaS32fE9wwBVs9K87kga4JaeR3cAFt7ZxXL+I79XDRxvvQkDIPSsE7hy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B2qdJsDb2qoDiMjvTxkFF71uiC6GGKcrVAoIpyjBNAFhH561NGw5qouRUyHFAFiM9akBqv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CdWp5bNQocVJnNAEkb81ajeqaCp0PFSUWg2BQGqENTlb3pATKeKlQ1ArcHmpVaswLCN1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xQs1IZd3+lITL+FQJJxWt4X1fw/PLImrXbpIhwsK96AKkEe7OetbNj4dvr2HzIYwV9ScU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EzafGwjQcbutc14O+I2oaVdNYzQfa1kk3RSs+NntjvVgX9Ugn05tk+0Nn1rO0Hxre2OqtG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1rQ8W6jNeE3lxEI9549K5zQ7Ka5e4kgQuV5IAqAO/vdVl1m3jYxFDjtXlfjK1jg1FGcFd3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Bc3Ei+TcQtCydGPeub+IWmPNPazKNq7vmJ6GgDuvhrbeH7LTLdtXdbhjjafWpvFGm6FNf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Hlf7tcTp5QeG3SGIzXaElAD0rB8N+PL3StRaK/tTB82Pm70Aduts0RweK0rPy0XlM+9WD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xAwww59jWPNctExAPydqAL1xKHVh0x0rNV2dssenSkLiUdelNJU9D0rNoaZN5mKTzh61F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Nj+H8qQyQPnoaN3FQ7/XH4UbqCR7EVGWpC9RFqAQ9pOKb5lRluKbuq0aEVyQI5SR1rxrxf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L1NeuX9yY7WVgOleU+IdUM9yQVHWuuka04XMe1hRG3bRmr7kFTgDNUU3D5iRVhBuXOa3O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HZmI59qqi3CsTh81tfZdy7uaBbELnFAzPt5/s5z5efarM3iK8RcW9vtx3NPKfNylSPEsiY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4n1lQdhABOcb607D4halASZhEwIxgLVB9O8wg7VBAxVc6SFAzISQenamB3dj43S9jKzRYc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U4txxOGz2xXHxwNEpUNhf96kMRXO3P1zUAdzZ38MjkF1qxJcwiNiHX8K84V5onbDn86cs1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q0Bu61rkMEcgD5auNa+nuGZo2PNXZI2UMZY/Mz601IVjiLhNgobKSK8El4D+8Zs9qstc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NPVJGTJ69qgMLEnGc96XMPlIJ8S/wH8ayZo2Qt8pre+zv36VVlhyCMZp3DlMTJVDxWTOZJ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5bAbCTkVkSWrCRtuTS5ilEbp2mpCRIYwCRWxGdqEA4NRWdudiksenSpTsjJNSaoc0rx8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2LEnNRz3HOQOMVBE24NmgZaebbGzY6965LVLmOTUFULuOcE1qardG2hOJMY52+tcslw1x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Qd9pGUiRz8wXgCtW9jFxbMjDHGRWDpt2DAqg7Sf4a2IpvtEW0vsPTJoFY8tvf3OsTcdsC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U35wNvFO8RwiHVgR3yDVS0/d3ceOu6puSehRy7LUfMW4qi13+6xuK81r6dafa4SAwXpTb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x6VQzFa4fGC5IqSJ0XnJJqxJYFOpFM8kYxipTFYQSljkVKD5q4NRLA2eDipViKDrWqYW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+kBB4NSPpizxZBx3rU1y0aYORHjJHzVS0kFWKs2/5sYrpjIho52+tTbk85GapSYTaR1zXY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AgBBrjrlDFMFPpXSiSA26c4J/Oovs7Z+UVcVQ3SpVsmfoaYEuns8K7S+0e1dGL1UtxmcL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aGIhm/Cn2qKrHKH6mgDorfxBFCdhBcetWP7fsZBhlO48VgRIHUlSFAPpUqWEEmW8znNAG/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/BrQglQqSrZ4rjJbGRQfK3E5qvHeXtq2SJMA0AegQqsYztBJq5DqEUaAZ2sa5fR9WikkTz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EtLSQLItwpzUsDQtpYmcMJCfWqPimzDQkRyYGMk1agsIlUgTgFj2p2t6fHFbbTLvyOtZMD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AMDnikuYfNQYUEe9CHMr7mKkegqTeFGcF/auYDlL60aNjldpz2rPZv3gwSfWun1C3W5yGQ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flMCEBA7k0AVmyVGKv2VwQ4U9KqKpK04ZRs962i7AajEKWqruChj3qSwkEzMGps0YQt6Vp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jKyx+XufHGKuBXA+ZcViQ3RgnVx/DXb+HrmLUYPK/d52N9+paFYwDAxAyvAPUVh3VnJGxZ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9Cn8MQtzG6xuOuOhqM+HRbRkz2iHj75HWri2hWOQ0pvlwfWui0qIjUMgVTNhHak7QBzV3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fSvUwdRyqxRwYtWoyfkdzCvyD6UkhHFNi3LGMnPFJ1PIr9MhK0UfmbWrZi+KCU06Tn+E15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bFereKDutmUjjbXlF1F5RkOzvXxecPmqo+2yX+CzX0y0N1GSOg61e+woHCnOKyNN1FrVMD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lPHMyuRkGvC0R7U7kC2yICGVtvvVadIolPOK2ZYTJn5SFqvLYxsp3oDUuaIjFnOyXSAEFq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5oU10p0S0lHOFNQz+HIRH8pRj9K53JM6IowWnLqPmqWGbYw+arF1p4t0A2iqZT5h8tIs7b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CfSvQbaX7QsiZyGTFeVaNP5XlketemeHX82NH65BFc1RjR514/wBP+yajCFGF71jn0Fd58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46cVwcQ457V7WFfNCxwVI2bGmm09u9MrrOceOK9b+FNmniKwubOW+hs5oyG/f9JFPBFeRo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5v5LLX2Uk7Zo9nzdMjkUNXGpGF8T/AAjN4M8WXdm/lsgfzI5ImDKynnik0+XzIAc9q6b4t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XDP0rkdLuV2qvtXly0djdS0Og0OQpcBj9xThq663VUlJDcNXL2YJhzswP5102nQfaoFbOC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6abNS1TyW45yRXSaY+Avy8kjdWJbQBtuD0ODW/opDvtPVa4pux1I6e0Y7RxkYrSgOR14rP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H3a0IiOex9K4zUuIAUqxAAG5ORVeEEoT+lTRqckjg0AasWwA45JHFaWnJl3IwRgZHesu0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atqqqc5POORSLNuyJVSMEfNwRWxp6MJsghgRznrWTabSh5OAePrWzYMsbKcHcf1rMDcs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u6eS0ZOOg71hRNlAfusBz71s2PyqpzwwrlqIuJtWA3qSo4zzWjGuQwBIqppqkIAFGCa0FH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hqiSNGzmi5LJFIF7ip7dt3y47VUvpfKsZpD2pLVgfKPxes7S48Um4ltldlOAcVy6Hcoa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9d8Y6fb6jdtIs6SAfMeK5T+ztLtnMkm1gMEjNfbYfCTqQjY8aviYU5O5yLWsu/lQU9Fqwm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4iD6V1SXljBbZtrMMoPJY80kPiGMY8m02k9TXpLKp73OB5lHY4bU/AUuoZ8+1Ct61nW/w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CAfvGvR7jVpZhgcH2rH1u+ZLMl5C3HQivRp4NUY3Z508X7WViCDxL4f8ADFo6PercSDAJD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jz4X0ptipLcuTyGNfPvj6ZU8VTeQrCNh1Y1iwxm6vI0Zd25wOKwnip6pHTSw93dn3v8MfF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muLW1dmLLxKOFrsb+1j2gLEEO7qO9eSfAiOHSbGK3ClgxBPNe5xL9qlVRHlc9+gr81zGU6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SjCnaxRt/DkV1FGWkWNcHIXrSzeCLJ4Du3THbwW7V19poFvIoYna4HY1l6jYtbl1jnZh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9z0uVdjzbWvBcYR5Eg88Y6gZauD1T4aaXrIVW01mkPbOC31r3ITbRitXT9M+0NBtQOxOWB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na5y1KcbXOC/Z+/Z00jwt4i/tua2bzI+nnoJI4u/y19a2fieazgESmHygMBGCj9MVx2gr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IjckKKTUpUJ4NeiqjaPOcEZvi/8AZ++E3xGuJbrXfBVhHqE33r/Th9llY+5TAb8aoaT8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4YaGaxj+5bXKj5B/vAc1tRtjBBq7Bqht3wGOKfMNGLo+kah4e1AzG18rHWP+Fq1/HXhzT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cW6qWXCuR8yGtdZUuF3Zzn1q5ZW0XkOjb/m9KFIo+E7/SJvD+pT2cucxOVU+ozxSg5Ga7f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I+IbXU4JBcWk5PnxAcpXCaZf2WrQCWzlDjqUJ5FaIzaEKL5vI6imxRkFyDgVYlLIR8tVZ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atCRevvVWdetTRE4pJFyDQWZbrknPNMUbfap5AMmoTjFACGKNiSTzUtvdvbSHYah+U96bk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G5SdjrtN18kr+82uMdRWhJqk7M373zcnpt4rirSeMPJuHmMMcA4rqkiEjjIKKVBwGrzKt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uiC71CR1YSbQM9MVUe6RXJjUjPpWhLbIyuvlAj+8Wqi9hErRne3OOFqVoMozXc2TgE/Ws2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iljOCwOfStm5s1jY4Zse9UnycjG0D+P8Ave1F7ENXPLvG+izSLI6ISo7LzXm09pt+fPA6r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bhJPNTMfT5BzXlXi/wAIGAvNb48tuw613Yeq3ocNai7XRwEcmZBjpWpLGDAGHWs/yTbk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iSrdPevVPPWm4rDd+FKrbe9SSYbOKjKfLQMdnIpvNCVIq5FBAWcXmzjnntXa6B4Xmv7cmK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XI6euy9iz3NepeH90Nmu1PM9vSkzFsP7L1yFCDqk7jupfI/nQZNeRgRqN4WAxk3Tk/8Ao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kVGxyeKz0Fdmfba74stG3Q6xqETDpmQsPyOasW/jLxfb5l/tq+83+P51b+QJqyGNHkquS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C7HJ8VPGcPTXLo44w6g5qWP4veM0/5ikwA77BzUZihC5RVz/uYNVnto2JypA7Z5FAXZfX4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6k0h/24xVmL40eNyObyEfWEVjCBFzkA/QUeWT9xtn/Ac0tAuzbm/aC8Y2IG9ba4A65TZ+t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yf63RrG4jHWSGUllriNdkeLduXzPfFcKF5P7rHNRYtM+g7b9sS46f2Ln3kNW/+GvPNXEmj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nUQqe1H2df7tS4lpn0aP2sYMf8ghD7+dj9MUV85eRD/zxzRS5SrnOKm4cFT+FPWInjAP0F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pyqQcZ59a6LmA1IG64IqVVbGMEeuDTkRu53iplTP8Ib2xSuBDFET2OPepjGyjoKswwAE9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R+NTcRRjU96cUUH+LPqKtC325xg07yQRjYxouQOtZyOAwI960Y5NvQ4rJCeWfuFRVxJcrx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RWUHoT+FXY3DL3Y1m23zKcEZFW7dyGxu2471qjNlkn2NSwk4xURJI5fNSRdOtUIuIQIiX5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FDA5yORWnFkAEjKDrWXfAA5Tv2qgKNpDuzmob+WSD7tXITt7VKYklBDDNSUdV8PvGcMy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FwGNejDxHp0VuzTXcbAdFTqa8HTTxA37pAPpV/S7GaOcyykhewJrnnBSKTseh6r43lut0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3cisUSlzn1qpbjOe9WcVhGIyZDmpR94H0qCPipVPNbdCSwGyKcDUKning4rMmxKrVIhqJe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sSIetSqeKiQdakWkFiZKkXFRJUoPNK4WHr3qQNgUxelGe1IolV8VIDUI6U+NuopASg09X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txxSKxzSLk1IopAO2Fn2vyMZ6VyU4kXWz8gKFuK68SSmJpI9pwcYNclq9xDDrtukisXJB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gikfSWXIXeucVw2nXcmn+I48AOrNjivZ/Ango+JbQS291GsWzGJK47xR8Mrzw9rayS3ULp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q+MppI4EVjmI4Kj0qno91e2VnM9kp81l+9jioPEEr3tyI2LGIYAK9619GhmitTHyFJAwf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NNc03Vi2oBGh9BXRa/qMer6fbTWRMm4ZdG6CtK/0nT5UYzW6z4OMt2qS0tYLe3ZY0RY8fc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zIYiAmMip5tPt7klpoQT1q7GgiX5aRyzLyaAI7NEtYCiIQM0SsAM7GNOXbtzuNIZd3GTQ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SZFZALRSZFG6goN1LnFMzRn3oJEJqMmpDUR6UANaQAVGZ1AOabKM5quUOapM2irooeIdU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c+teNXzu948iNu5r0Pxrdbg0KfKMdq86ZBEzBWyT1ruprQ66UbIsw3bHqFq2lyoXJH5Vj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HUnnitTQ0vtoxwpp6TllzsP51nJOSxyRirMbZJ+bigCw8nlrvYHFUZ9Sjcsqkgj2ou5x5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Qzje+C1AFs3s275ZDj6VPDqTAYdN59SKyDK65wxxQt66/8s3f6UDRuo5k5AA9qlVTjrWZZ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DoPU1pRB2GShX2rI2RG0eT1p0YC5+an7VOcmoXEQz81WTYtBoivUZqSIxLncRWZujz8pNI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QkaPJCgMagLDkbAh9PWoEckcKQPWje4BGwuP7/8AdoAY8aKe9Up2AB2nFXN+M5Oao3W1g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CWZyrAtVaKMtIcMKkmjADYOajtGCSHIpFo04kUDG3HHWqTxBy+D0NbQSNoxj0rP2rG7jGe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Ea460WoVxjHFX7iWNkKlBmks7cPCxAFAHK+LDGmFVcnGN1YekafO0itjODXQ+IlDuqEZ71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vxu6LVEGj5b2gLMnQdRUtreo8bAnNSTOWjPuMVj8x/dz70AZHisfvFkHY1nWg3TRv1wa0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61S0pN64I6VI7Hofh+7ijiGW+Y9q3Huo1BZzgYritPJZQuNuO9bVvJkbWbzKg0sTvPAxJ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UhV5pzRRr0UVG0WwZApJkWKrZ3HAoMmwcirCxlskioJ4wwI5rRMLFHVS72z7U3YHauY09m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musdSkEu087e9cnc3TpdDKbuO1bwkS0bZjM6Pnv61xmu2RilJA6H9K7W3l8+2EgP+9UF5Z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uPXNdkTI88DcEg1o6ZfW8ZHmSlTg/w5qa90MwLMIxWIbPyz8wk6VqB2k1jb3JHlzJINo+6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cmBHnB/iauKhM9qSYHZCT/Ea3tN8SXaDMojcH1oA6J9JjbpOq+2KqPZBZNgccHqK0bbWoL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HarcbwgYVFY460EGWscyrgt3q9b24ddrp5gJ5q35Uoy4hymKgKzwktDGxYjOKAGHwzBNIS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QtqoLNgD1NVVbUHx/DmrUUUsgXzckZ5qWBrwmKLadobPvVi/njlsyrRjdVG0s4ipYkjBwO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KKjJOKyYHm0y7LmbcpUg+tMLZDEkg+lS3Yzd3GCAc8ZqsZCN/mMN3tXMA1sM5V3IGOpFZ9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QOhxWtjc/UbdveoZ4PMt/3gyO2KQHNBWUmoi5MntWjPAQxArPKbXIqkwHwTeXLxV9JUuCV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Yt5BBLurRMCWRQu4AZxT7CaS0kDKxTKmpNvm4ONu6meUGZgTnbVgXZtZvL0qZrhm2dCak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FyxDdhVK3UgMvBB9ake2aPaykHHpVAX2uzMp5yat+H3IvGOM1lRnburS0VW+0Eg45Fejg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f4EvQ9CDfIMjtTGdQvWlWMiEEntVTfkEHtX6ZfRH5pbWxmeIwzwknlcVw01hNIjNHEJR6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29lIzHcAOlcZF4y0+3Rv3Lbge1fG5o/3p9zlMbUWc3PEen3TntVzT7/yZVjZ2wKl1XWLO+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1rOSUtLuyFP0rwmewdtbzPNGMLIwx2qVIX25ZGUermuM+3XwUhZ5AvbbTWTUZ1IL3Ljtk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7lVRUJee3X/eaovtlmhIe9hB9FNcUuh3rrllxn++1Mk0t7dfnKlvY1PsmHMdJqWqad5ZwC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vEkcgBgKi+ztjgE/SozZ3HVUbFaKKW4XN3RdQ2P5LLuy3Br1Dwrdgq3YAcCvH7W1ubNknY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wnemfyypwDnNc9SN0y0dL4rtRf6dIg5JTIrykIfpXtDxCa1B6/JivI9Zt/sOoywjoprrwU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gy4zTdtPznNNr2Tzx6DANX9NvGsLmCdTyrA1QAzVxYwUFOwr2PV/E+jrrHha68tFYPCJF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G0qCSHX5SK9t8B3wvfDMcMiszqxjJJ7V5L4jtm0jxFdxgfuy+Vrzq8LO50R1Rt2Mo2hQR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NF/drtz1IzXI6RIkgUjoSM11ekMzPkDgVztaHXTR1FmoQ8DjOTW5otviUn+JzisGycyZ7Y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DYIPNeZV0OpHTWsQikwcE4+8KvxDr396zrUHHXIrQgGR6e1cpqXYDtQjqfWpkY5PrjrU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EcNyMjHegDSsA2EYnJYYrVgZwGAXgd/Wsm1YiNjtBXtjqK2NPBKYOQxHANIs6DTWzCMKM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5YjIwEIAx1NYtkzLbkHBK9+9a1q/mSAqpIyMkVmB0Vt84IblgK17JQQiEHgday7EYLdz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8Z45rnqFxNqxJEaEHABrT4xvDZWsq0+TYVBwTzWyF22xCrkk150tzVFyxC8HGao+N5Uj8N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7bMUjHFc38Rb94vDV1x2q6avNClsfK2la+03iGeALkKGXcev3qs6nCVviAMjqc+9edaX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6hLkmUnYwPHJr1XVbVNtvcmUHgBiK/V8P8B8ZjNZ3MUpgFV455GaWKTyzjnj0pbjUNPimY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s+q2NvCzLOH9h1rrliacVaTPOhhqk3eKNGOVshgdo9az9f8A9KgCRsHJHNVLjXlW33W8D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i8SBpPLmtTuJ/hrjqY+i1bmO2ll9dO/KeY+LfCV/dai0sMKNgckiuWfQbjTdQjMkTgl1y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/Clv4ghUi2kZj3A+7Wq3w802IFbi3hmK/3utfKVcxpwk1c+npYSVk2jN+Ddh5tlDnBVhyc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0ezZUtpZI16nc2a4bRG07QZikamJNuMY4WujjvLeaLcJWVHOQc9a+RxM1Wm5Jn0tGLpws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pmJ9c1Qk8QLBI++RsGssX0BbYrMzdqz72C4MhbyWKHvWEaZo5sdqPiE3M/ySOqA9hjNeh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72AXMO+Fh95mrySbUrawvIldCz55XNd14b8Q2csUjPEyFfugCuqNJLU5JTb0PePJheFpIW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yBKxDZxXMaP4odTgO3kntWtLOlyDIpO01qtDAsx3+3jNPN+N/WsNpsE4Oab9oOetJyGon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+YoMfrXZaTf2d6BiT8BXlVrdkEYKv7GtOLUUibILRn/ZpczFYt/Gz4LWPxF0CSL7S8Fw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fBniPQda+EfiBtNvmj3o37u6i5jkWv0i8OeLpDEsNyRNB0561ynxu+CGifFDwxdRvFI0jR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8ib1Hr9K2hU7kWPjDTPGFpq0amSPbKW2FFPfHUVedg5+6q/TvXkF8s3g/xFfaDdOUvLKQ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PUjtXe+GNeguVWOZgSR9yupMmxuOTuHDDnsaZIzFMbSOOoNaCRKVyAqjJ4JqCOJGbG1V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mtmQo529PWodnlgqSvJz0rRkgcrIP3Q2nsarPauTuyRgdhQBGViEeMKCe4HNUm2OSWBb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tJuOCWYcbMdPeq0sUsWAwKhPmBb+KgAGFzjiug0LWmMJglIyPusa5SectMegyO1Rm4Nu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0VGbTPUkEU1tLL0xWc3ltwP/AByue0nUxcqY2Y5962LixlgEcnl8H/nma4nGx1qVx89um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jWbPaTMhCnoeAauK2CpQMxHXdSsytukz+FcoGUtncYxkVh+JdDkSzaRBmuw8g4znFQXAOO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1rTlyu5LV1Y+d/EGnraXZyMViS7VbIr2Pxt4K+0W7XCjGK8pv9MMGVz0r2qNVTR5dak4M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0wIYvepsZXNdBzIiC4p4OAaCKbzzTEWdNga8ulVSCRzzXruhqY7UIT0SvLvDlssl08jZX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MCvYllbfhRUTOdllZATiobm5W3jLE9KOCeODisfWWZLSQk1kZEWoeL4bVcRkSP/d9Kx5/i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QRj2GK5ueQyuz1BvNaJXLO60/4iyTlUvLVH7b4jtP5V0w1CK4GIia8gHHTtXd+HtS83y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GqsB0m+nrJUOTQGrICtfS7jL9KxxESuRWndjBk5qhGflqiiFVYkgqMU9bOFs7gKlIpp6d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B/wA8xRS+ZIP+WiflRQM8/jUtUv2UtVoQBKmiUGseYRUhtyKtx23tUyxe1WIo+KOYCvHD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O2VndmZCiYzT0GAaeFpFHBouxEE0XnZHpUMSeUCT2q8E4xUUse7n0q7sgbDLjmrkM4es/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63iyGayzBh0qxBzGQcjPNZcTZUnParllKWlC5OMVqmSaAkPlkZIBGKpyRbz1q5GoBxgn61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qiUQpbDaeSKlSBQvX8aQPkcmnoWI4xUgWIYV29c1bjjXZ0NU4j+dWoz2LmkBdtVwDU2e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/zVgaE3pUg6VGlS0DHKalWoV71KpqAJl9KlToagQ1MpoAkXvUiHOaiBpwPpUgTocVIpGag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EmyhTnmoSN1SI2BigCcSZGKYz+Xk0wAgk0jnfxQBA2twtdRxbwB3xXQacNJulDzySDB52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wvAXg/dOveoI9H1OzX93cZX0pAe3ad4U8N3y/6NqTx8f8taS4+E13Oxew1K1mU9A77a8U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N5by+6vitPTPiLqejEAm6tsd3GVrNoD0i8+H+uaerRvaed6+Sc1wHjHwlq0V+lzbWsm6N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/Gu4dFLzxT+zcGumh+L1jOoW7hXafowovZAcD4Q8a+JtBwlrpq2wxgtIK2dR1LVfEGJL9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Nh4w8L6kpiFuJM8ZDkfpVxvAWm6kWl095IMjOFQD9ayA84jh8rmNDkdABVuK7dV3yxkN6s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3wO+zv4XJ4KluaLb4O+KZD8saOjfxyPxQBxb7XV/9o5pgYAECuv8AEfw7v/DVkzX09ozj/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QufMI7VaAsmQ4NJ5h2mo88UgPFIodE3ymhGwxpE6Gmg4zQBITTd1N3U3dUASbqbupm6m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Jv461GTxTd1AD2lZeo3D2phfIOTgenemF3GcYX3NRkg5zwfWgY+STzCoWsm9vDHG+W2jpV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1zXFeJbuW/uFs7clZG71okaxVkc5q9zNcXrK0iAJxxWRNahFYswbvkV2Oo/CjxRougtqd1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1xXAxzDaxmfD5xtFd0NjshsSF8Diq7Tvnip9yFeDULd8VZTK6zvvOWxTvte1jmVh9KVV+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08iqxzj8KBEzzq+MOxpUJYHAzUUDiUfIgHuanjhYn72KBkRRscgmnwqwPy/LVqKNkPJDCr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PypXGkV45XAGTVlLhvU0xyqjoKrSXQQmszoRbVt2eaPJ3VnLf4JqePURigCyLZF4+bPvSj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Ipq3Ckbv60oKt81WSOMnGO1RF+tSmPiomjxmgBvnrGD0rJu5w7HFTXJwGwaxJ3cOaAJC25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nHNU4HJPSti0ZSuCKAIvtbqAKVVLZfGaneyDnOcU0hIYnG8dKCzGu7gzXG0LjFW1uBaQ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XLFWzzS6iSsWCKAKNywuJsjn61sWGn4j5UYPNY0EXP3utbVvfCCALu5FTZgRXMYjJODjp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K05dTjdCvGapG5RwRjk0WYGFq9tiFgeMVl6fJGmW3EYrodYh3WjuD2rlbAMZSgdRVAdV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+Q16V8NvhPr3xC1B7fw/ZjUWiZQ8YYAsD6ZOcfhXnGnRSMgzmva/gL8XJ/g74ug162jj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OD17V5eYuqsPJ0tz3MrVH2r9vt57fM7LxT+xx8RfC/h241u/8KHT7KEbiTcxytj1Kq24f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W019D/Hb9rjxB8UvDTaZaahcWMUnLmKXYQO4wvX8a+ahcVyZZ9ZcG8R5W/E6M0eHSSVr/A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bcmcEdakisJZSWjAde9V/PRGyVyT1qb+0FiXEchjU9a9w+fViW0022kdoYzJf3jeYBbWq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CvOfGNtNpuoqj215ayEj9xcQGN+g7GvsL4AftT3XwN8K3umado+nSvcXJulvTb7bhiwHDH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/Hnx3qXxI8f32v6zMJr66laaVgoUFjjGAOnAAx7Vz0faOs77HoYinRhS0WpytlIu47JWI9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fnBrnLGSMplWWtixkiJyzgYr3YbHi2NCbT0uFbGOa5XUNCkSRj5i7/wC7XYQ3CgcHIp1/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+K2JPN/sX3gwHSn/2eedqg8itbVNLMIJVT0qlZTiFirKeooAbZC48plSM4DcmrSXcttIxQ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jBKgYzyPWriiLktECHPbtUEFeHxTc7MMxIXtirtt4uwBlSW+nSlk0uGeM7FCsPTvVIaXs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dXiuQGPFPjuhNwhrnI7Yn5VY1ftLea1Gc5zQBuWaklyTiPP3fQ+ta7RhopB5nzBeD/erA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1NbNurvFJlOQvy+1RIDz3W4TDfvxxWfy6nir+t3DvfsGGKroQqHiuRjSY6OPcvSnLFuB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luu4ms7mljPm0/LKw5Y9RWDfQgu4A2Kp6+tdbM4UHA6fLmsS/tQpkwfMCfM1WibGBsxUbD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qIr1rQgmsZmWSIScpmr5Ayfes6LA2+1alt+/U84/30/ka0QEaDmplTjrTpIHUp6bBtpOa0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tBG6asphgVr+GwTcdK9PAfxonBjf4MvQ7kTfuAv8As4qiTyak3YXGaiYHPAr9DPzzlMnxE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gEeleU3Vubed1ILc/3a96sbaOZX3oHxj7wpl/4bt7hCwihjO7qVr5DNP4h9pl2lM8Ps7SV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trpLTwxNPEJYlVh6PXUapo89hIcRhoR/Eg4qvDqcluQsewr6NXg3Z7CjcpW3hPVIuiJED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64xJehfZVrbtdVSdcFl3ei1fWzlxuSGRwfQUrSew/dW7ONm8KPISXuJHI9qibw5HAMtGX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4dgTAyDvk1ag0eO4AVpEX681caFSXQhzprdnnsWnxI2doRh0xUjQRsM8k9+K6/WPDMce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tXPNF5DnDhl77a0+p1TB4qlH7RRSNdrL6ip/Dsi29w8ecc1JtTaWqgsi293vHArCph5wW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9W0uQvacDHykD3rzbxnbbL9Fx8o5D/0rtvDeqCQCEZb+MH0FYPjix8xE2/fEn3fY1z4e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eLOFSLk+lDxYqSNutK7Zr6NHjc5Egx1q2hyKqMcGrdryOa0SA7v4VaqsWrNZSxmeN1L+Wv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j0m3eWHUbW3kgEjfOsnauZ0fUH0jVbe7jODG4Jx3HevWfFuiy+IfDDXSRSNH5fmDC+1Y1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Y8c0KQCNweOldtobcAdic1wGk9XGeQ2MV3ekzARIo6gYry2rI74M7CHEYBVe2a3bEFki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aNMt1AFdJYtlwmc8gV5dTVnWjat32gAGtG3bNULeIhj0NX7UbEZitczRaNWAqy8kcU8jec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ikDGauoQrBRUlF22BVPu/Kea0rWTYuQWds8Z7VStgAOEO71PSr9rGSMkAgelSyzVsH80l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RKK5zjnvXO2EW1wN2B1NdHZ4ki47GsmBuWm4tuB7Vt6WGPmFyeOlYOmoyB8nOelbdjKRH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y4m/aM25FAyCM1rWcxZU3jAzis3TFkJHI4HFbFup8vLYPNcEtzRFnp0rhvinLs0GQZGNrt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4zXlfxmvGi0eQSH5NjY/I1VL+IhS2Z+f+oan9m8Y3bH7qzdR9a9xZ/7T8IKwkYoyjgV4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cfdMx5/GvbPhZqp1Gwe0LqyRjGCK/RKn8Ox8xD47s52wG6Rgx5jOMZro9OjVpSrR5GPWs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cePZtVznpW7a3KrEzdCBjpXztQ9ymQ6reiHzRGfuDAGO9N8LWcmo3AkkUMzsNoPpVWSZri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613XguJfNSUKhjQhQSK4Jy5IOx20488z1TQXW2sUWNlwMcDtWdrR+0XZcMVbpkVoRiNl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KyLjBZscru7mvD6ntWRnNC2CPvH1pUuEgcMMnHBAq3DH8w6hamlhhjbO0Fs9q0SQxgv2gT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q19KvTdPtZjnHes6HS5L9xGpwSeK1P7KezjkWYeWyj71BB5/8QZkSVpI5VUjqe4qt8PvFc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DPjAbNL4kVNX1D7PBA8wztcIuas6R+zTNqEMWo6fr0+k3Dn/UvHxWvPYz9kj02y1gQYzIi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9ehuYQnmBuO1cloPwe8TWFiLefVra9wPvyJgfnW3H8PfEdiVNtFBJGB8ypJyfpU+1j3M/Z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Uo+lRyeaq8kVjia+05yLzT54QOpxWlZanY3ny75A3oaSaexNrFywn+ztuYBia0nullI2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hOY8MPepLSdnBDYFDIsdXpLlIj8+K6nT9VEQTMucCuDgk2ADNa1nI5Q4GazIKfxb+DXg74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ksWtKP8ARtTijEc8Z7YP8Q9jXxr8Rf2ePH/wglMtxYHW9G5ZNSslMhQD/noo+6ffpX3V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If61saT4ovLeB42VmiPBjYbl/I1vTqSWhNj88fCXjT+0I1t7ggSDgE11M8HvXv/xd/ZUi+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FRY6VrQJdolQRCcn+8RXiOreBvF3w1u203xV4fns4kPF9EN8TfiO1d0Z3IaMwFcYIGfXFL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PTFX3gZRwCV9cVVfaucMxP0rUgoyWxjIIJJJ5qrJbIgUAMctk1ebEbZLMcrVQh0wCGORk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3thlUk9WamXOnTHBEiSLjoprQVQGGEVwRzuWkyg24wpJxgLVWAxRKlngGMLgj7naut0bX7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Q6N95q5rUILZEdpiQN33l71c8Lm2Nw0QAVMgjd3rkqwRrGR01wRDMvHDDk0W8CSKSTjBq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9ZAcjisGNmUBQc7TzXmdTqWxorDId33dmaFspCE+7sxVFY5gW5bZmkDzKE5bbg96okuz2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O+JPmWvOfHHgmC88xo0QORn5Riu6jkJzzVe6s1vrdrckMM7lZeoNa05OLuiZxUlZnzhq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N1PXgmoY2TGDg5/u16p4v8LLLvyn7wdz0NeY3Fj9jmaMj92P4lr2KVRSR5NSm4sakC8se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2qzbRHynZjxnimsvlgbuUNdBz9DV0C1cMjqd4Yfdr0fTIhbadzwWNcL4fiZHQjhcV3QijC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OWpzoHjEfzAkg+tc94iLCFjzsHpXRSOSApIKrTfsqXp8s4Ct61mSeVsBzVKXhzXaa14Bu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Y5+X+GsR/BmvWrMs9mzHcMHcR9K0TsBkIciup8LD97Av900mmeBrhyfOxA3pnNdZpmk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u1NsCZ32zEAHb6Zq1GmYSwjAHqTTUgy53OGHrih/3EbfMXX0AqQMi+fluP1rPjfFaF4FYH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JoLJQc0UijApaAEwPQUUtFAWOSWIuatQ2uOadCuKsBjjAFcF2IiEYFTRgYNIFzTtuKLgIQ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DITAptPpmCKAELYphkGCKeVzTfKzVARFec4pCKW5u7axTdcXMcS/7TYrOXxJYykiNt/uK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b4XpVizuAZDwePSseO4MinB4A6VatGIGQSK2TIsdOjY3ZPaqksuGOWHSiC4/0YE5yRiqpb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0idZsng5p6uM981WVvm7CpFkO7rSEXYmOehq1Exzwaz4nO772atJIQaQI14JPlpM/NVe1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wNETo+KlD8VUzg1KrcUDLCNT1eoFPFSIagdiwj1KrCq6mnhuKTCxYVutOVqgBNPU0gsWFN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qRe9K4WJ4zjNSAZqsjZNTq3y0xDy3GKReDUW7mnKc0ASr1qVKiWpF6UATLSSWsU6kMoOaQ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FPR6QFJvC2nnMiowc/wB04qtd+DRMmbaeSNvTrW2r8VNFMV70rAclFo3iG0youd0a/dqS3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tmmfyV6bGINdWjvuZmbI9KTIdjuwRWYFGw+LPiLSRtjub7A/56R7/ANSK6rQf2iL1E23U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NtsI+o71jfZrc/wACVDLpNpOMNCjfhSsB0Ot+PZfFOW3gxt6CsdT71FHYQWq4ijCj+Jx/D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rQCxu+WkD1Fu4pN9SUTq+AaQvUQYgU0tQBL5lM8yotxpm81AFjzKYZOtRb+OtML0ASmSg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ShutA0TMd6H5agR8lgVpfM2nbu61HcDyk3b+tBohl5PshRgQCM8E14746XVIdU8+NXRRyG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1JxGF3NEq/wAQNeYanq2oskyrdtIoHAauunA6Ee/fCnxNeeNvDs1nPOZWjXa6Mefwrzjx7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/vnjbyZstGxH6GuS+FXxCufBvi61u92ISwZ4ieGGec19pfEHwbYfFb4eG601FaeeISxED7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CPjSOQMvamseTsp11p0ujXs1lcLtnhYo4PXIp6/6nISqGU2EyyHHlnjgVQkhnkyTjOeQK3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S9ODTCFZeI8HPLCgChZW7gfMcfhWtCsaA7iD+FUJZAh5LL9KI7nGQCx+tJjRpeYik7OKVr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qhiYOpyx/KpFEZzksKkaRE7Eg81TlQnNX9qnoTTWhBFSaoyvLNOHy1be361XaA8igZHJcl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5MpBz8q8VFp/h+41bUIbZ3EKucZXLE/gOa+gNA/Y++I+t+HPtFh4OuI8xmU3OpXMdp5voU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QM1w4nGwwzSkjupYOdWLkjxXzmqG4u8DFWNSsrzRL24stRha3u7dzHLE4wVYdRWRcPvPoK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HY45RcHaW4kksbk81SuQmDiieWOI9eaheRXBwa0MhbUANyK0ROijis+3YYNTBhQBaFxk9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mmR4HU1S1c/u/lfFBZHYyCOcnHWr94Y5ojkc1yb35tZOXzUp8VRxj5xkUAW1WQOcrjFS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114ygb7oxVF/FRbLq3HYVdgOsjte5UGk8uNWO7C4rjz4ouNp5NVJfEM8hLb8e2aVgRv6/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zbs1z+lqJp/k5rNuriS8cfJye9dT4Y0KdFEuODWZodZp9ufLDBz8nHSr0UTQ7mzwadbRGN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4qZYlcbSc7eaRPOZl858ibPpVFL1ivXtW9PapIjLtHPFY91pptz+7G4VNguMt5G5zUyyli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pSQhtxzVEp2LbOpYKr4IAJrhfGbOJWlzvJ4FduoVwwI+Y965jxlpqGxMkb4ZOtbU1rcqc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yJcsFA2Z/Gty3kwoPGSOa5ewldYM5Gd+fwrZW5POMYJ4xXorY5zVEzAHBq7beIVXZHN8me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DimOwYjPatAOxe0j1GDzY2VlNczrGhNDIXj61n22rXFlKUikOwHpXS6X4istViKTcSLxmg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AjAU/nWgl+8SEcbWOMHtWvPpkUuGRPlz8p9aqtpRjU703Ent2qCCSzv4nU4kAZfU1pW97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96w10iMEiME881Y+xIhIKkHsKANtP7PGSrrk1IJLfCgOKw47XAfFTpEw24FAHSW/kpGEJ3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qtwRxWFYpJEGZSHx61qwT8Kx6ntUM0ijz/xZEReZ6AmqNlcbiAenSui8bWo3RkdVBNcva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bs1w1DdI1McnC496lgbafvYqpazbhy+avxxA9FzxURQWKV2hYnZIfcU23tWYEgfKfWtRb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EfLUsGlzfYUlT94WPQVan0NaeHnU2OP1G2EUjYAArPMftXYXGn/aLeU/JkVyssZikZT1B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FiqRirEUxSIDPSomGScUwkgYq0yeU0orkuFyegqbrWUkpQcf5HerUF1IR8p+v0rRMmxdIz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xl+KxVUlQexqWRbgWf8Ao0iI+7+JsV2Yer7Kamc1al7SDh3PQjbKr/NLGo/2uKbPdWdqv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YV4lf6pqM7Yku5PorcVFC8qrlpnPuTmvpVnPeJ8//AGUv5j6M0aXTr2EeTOJHxzg1rvbaN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Zlb+4iZxXkXgr/lk2C3A5rs7ht/WvUVGGJj7Rrc4XiZ4Z+zXQ3r+Lw3JYsmbmff3Rufyrz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LpY4d0qspOW/hrS1XAhGz71YxYs4LHkDFZ/UaC+yH16rLqJassUm5ABj2rQOuXax7VmZAP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gUtzEpTO4CmsNTjsiXiaj6kEuq3ZZg9xI2fepre8lxxJLn2qoBz2OKuWa8kkkAelbRpxWy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SzyOy5Z5D/vVmSltx5Nacykg8sR71QkABNVNLlMIybZAMkY7VTvoSRWii/NUd5GNua8XGU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H7503hW4QAgHDECtDxDp4uYNz/MMdq5TQZQJ0w/fpXeGJ5NPB27fl6mvkfhqXR9LLVHkN3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OgqOrWrI0eoSq/wB4Eg/XNVa+ii7pM+eatJoaamt2wKhNSQtitSkWgcg19Tfs++Kx4k+Hl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uLdDbnKg5Qg7evtivllOc16x+y/fMvxKXRrhtsV/E5gBbYfNVSQB9RVWNErnnHinQn8L+M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STI+ma2tDI84j0r039rHwIfDniOz1Vfu3Uahjj+IcV5ToZKvuJ6tivJqrlbPQpvQ73Tl32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aa7ebu9s1gaRcD7Oyk966PR5FaLB69K8mSuzsizorJwyjJGa0Yirnbnisa0ODkDitS1kDK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aI0reEMfvcCrYQKN2eRVSJiiDnOalDEMBjIrJmiNO1Y7SS3sBWja5BCsNoBzkGsq3bEnGM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qrwIF69WzUMs1bVSQTtXOOtbGn7QOn5VjRMItw2E5HBrW0Us2CRj61kwOh03bsICndW3Z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8ViWcjNIuMDnFbEUblwHboaymXE6fS41BBLdFxV9UlSNsEFc8Vh2x+Z+eorZt5B5ABJ4F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rXaxxHJ7GvF/jxfoPD5G7pGa9Wv5AIWOe9eAftB6okOjTrnopFdOGhzVEKWzPiy6J/tW+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wz106VrUalsRS/Ka8+gJklkY9S9bOnz/ZzX6CldHyuzPo/wAZ+HVuLG21KKQMYk5Yd64Z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y3O2u08O6sNX8KLGxyWiwVz0IriTZ+delNpG3jPpXz2Mh7N6Hq4epdG94R0w3+8OgZSR1r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vGqRqAgI+90rifBmlT2rksCyNghhXpWnsi27iXMmD0FfMVqmtj6XDU7R5iy4CwMicH2qM6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A5PXPNVJb6S3O37ykd6sReJJLZMbUZQM81yo7SvcAQqqIGDYyQaptMCxDscg9qy9Y8SPe3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ei1krfyzOfMZo8jOa0A9L0i6sLhQILoecq8hzVPU76WWGWGKbe+cY7VyemldpeNgWHU+tb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sWNQ394VIGn4J0VYLndBAdxOXxXrNnYSCFP3Uka9iK4HSodR00Dyo9rfxEV3/AIau76Vcz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ajGjrNLv1iVY5YiMdGNbZeCVw4X58da56C3aXJ3EnstaEJe2iy+d3pXAbqKNVYo5PSsrV/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ktFSU/wDLSFdjfnVNr6SGUvk1Yh17PE6bkpc8o7D5V2My48HQJGRFLIPZ8NWbP4ZmRDtlB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2l3pt0+1Jhn2yKkngtt+BIv4mtI4lrcxlQi9jgYdLvIEwYmceqirkTeUhLO8e3rmuvj8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cYrM1vW9NsbWfzlTPXOK3p1JTehlOhZDIdQl+6oR+O1V55p7hmRZfJPua8D8R/H60n8bwW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MF217NbXHn2UM905O9Qciu9J9TicbEs6XFgfNF82c9pK6KWfQvihor6Nq17OLrZsO8hd30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PlcjvUM9tGR+5HlGtYsyPPfGXwL1rwHbO9ldJrGnhsxq2C+PwrzwPHK8qSQNA+MMmBwa+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EVsltd2f2mPO3IXoK85+KfwjkeefWdCs55cDfLDEu7NdkJXVmZNWPE5LORWZEUPH3J7VS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2yjoyelayalEYxGImtrj/AJaRSetUJLxWdw/yEdxWpJnRxMTwzKfehkdP+Wfm1f8AMV/v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kVSApFFEODDjmoRCrS7glamC645/GkWMqTxUgauiyQ3wWGXCbV6liKkn0GGK7dll/dsuV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rZ3LGWPzVzjbXb28+nXsHkx77dtv3V5BrzK0LO51Qd0YY0kCFDBL5zHqtQSaFcMSVQhsfd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B13BSIiOhqw4cIN+WK/xCuS5rY4WbwvOT5jJICp4w2BUCaHMGdTGQDznf3rtJFZmKP90c8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8v7t9oOcoK0TE0c1daVI52XSkRngNjNcT4z+GVzcWzXNhiSHrt6Ma9ht0SW2KuHI/2hUc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ePWt4VHF3RlKCkrM+UbyyudMuzFLbNkL13/0pIjDchVjkkZj94OMAV7P438FW+qGRpY/L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114b1HR5XbyWlgVsCYHg169OopxPJqU3BnWeHYmMyxkgg8E+ldjGUiiWPZvOcZzXJ+Egy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Bk969U0vQ9I1K2SSGOd1JwSp70HLY5ogciiP5GB9K6678GWVl1W9jz/eI/wAKpt4a0iYf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4UiLM595JMko2B3PemC6uUBIJK/3gOa6WPwjpR/5icgPpjJP6VIPA9jIcpqOT6HhqsLM5H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5JQ3eupbwJGPuapbqRxiXrSj4cN/0FrU/7lAHMZxSwH7+eldHL8NtSRcwXMU47YNQDwJrc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9U5oBF6DR9AurWJpbdw5HLs39KefDPhFoV3TSrITyVHFJa6e0aoPs5G0Y2nlqd9gmlVz5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Gg0SIz4J8Nyk7LqUD3qF/AmlbSY7lvqamFs2MFuR6CpVjXruYAdaB2Mz/AIQTT/8AoIH86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56/8AjlFAWPFI1wasJjBqPbgUZxXDYxJBjNBIGeM0y3uEJOaJ7mNc1JmO4MeSQvPQ9aQts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awbzxJZR5Jl4H9zmsG78cPM2yzjJ5xueteUo7R71QhLKFweuaz7jxBbQAmWcRgfjXHG+1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EdxxUtv4ZuJwTJgn/AGjxRygbF542hbK28LP7isa71TVNTLeUrRq3HNadl4d8g5woPtWzb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kCrSA4yPQ7qUhrje/0NbNhokVsozEQevNdMthy20ACraacXTkCncRiQxMvKLw/wDSpldx2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MGRAcDFGoiKZSI4kH4U1K4rGRayM0ODUgVsUyGNkYg8U7ewcitUzMM47UqtzUWTzQCasi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eqURqcHirJNG1k96uKeM1m2h4rRj6GsmikSbhT1bFRUqnFQMso3FSq2KrI1SBuOtQBOJM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De9SRtQBcR6ercmoEPBp+6pAsI1Sh6qq1SIeKAJ1apA9QL3p4NAEm+nq1QhsU5SKlgWVe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9WpAT7qmjb5aqbqmjfAoAmhfLc+vFTCQq3QfWqJPzZUYqWOUEYJNSUWzJvHUe4pI3ZXwRn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h84+tPD7j6HvSA0CVxTA+DxVbeBTd+KALZm+WUA9aas3FVw/D0oYAUAWTLxUZlqHfxSbj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51QE1GXOaALgkDcdKYWAyDzVbzOOTTfM4wOtQMsFgSQOPrUeccZzUJfOQaQNgYB5qrDsWi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9+C2WGDVYu2GzgntUXmvxuAxRYtI29LsJNUukggKmRjivRE+E503T/tGr3MfksMqmOa8r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/tEUwW6HQZqLVPjFPqUSwXF2ZJR91N5xT5SrFX4j/AA6a/t57zRMTxxNloT1xXiWr6QbU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j8LvC1vrl/Dc+IPFlto2iyjc4xvbP0ri/wBoTwN4Viu1vPDGsTaksWRJLNBtRhXTTlbQ0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/KuGb3r6j/Zi/aCh0WxHhvWpWEGf3Ep52+30r5v8AEls6yynCYDdVHFZ3hrV5NLvBJI2Nr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hM+i/jhplhPrtxqmmTC4jnbLmMV5zE37vHP41794D03TPHXgAGK3866dM7u+a8Q1zSpNH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eLy2Ixn3pFlMjjNNzjgU1XjI+Xd+NGc9KAQ103CqzQkdKvqoajygaDRFGMSp0bAqzHeKgw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0HmqMmUJqRmukkb9CBVhIc98iuehuXUkrn8av291IeGbrUAaEiKMg1UYLkkc1MhDj72T70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Lp2oy6fqUFxbcTQuJAee1e965+2R8RdY0L+zE1JtNHlCM3ltJvmwBjHPAFfPKsY5Wb1GK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VsLSru9RXO2nialOPLFmvdym+M1zdzy3tw5LvNM253Y9ST3NYFwfMTHTFPuLv7PbOBJ17V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QoOOK3irHJOUpvmk9Spd3O5jzSQTErioHXLGrNvDx3rQk0reMImS3WrMPz5UdfWqETBCQx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sEIfmqwLE8T24yzKR7Vi30p8wk/drQlujLGFZMH61lX8TTsETignmKEluk6yOB83asO80q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W9K7W304LbhT1HU1m6jaz27Fk+cHoKCkzkI9NuVJVI9/+9UkWi30jnEAPt2rpbXeW/er+V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5Y/QVRZxa+G9Tm4Fsg/4HV62+HN/dgF3ihH5mu9so1fO/jHSrQGOlAGHo/g6y0nBZRJIO5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oAHpSEZanlcL1qSiHFHI6Up7005xQSNZ3HemCY96Ri3NRYOaViCcsrjmoGgjPNOGO9OBU0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SMZ96w/EyGWylUKdp+8BXU7FIycYqC509LiJsg7uwFWtAPGfnX2rQs920ZqXxJprafe4AI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yl3211w2MTSAb8KazYPIqzDHxinNCuOnNbkmTKMuTioFiYPla21tAw5HFIdPUZx1oAjtt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i3Dh81rR69vZQ2MH0rNFgn8CRn+8WXNPFqEIIwcdgOlAG5DfjONgAY5zViF45yG++ScVg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cVJE8kYADkANnApDRuhACcU9Q/YVnQ3pzzmr8OoLjkVmbIs2+QDuyv0rQslkLcDj1qhbX0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WjYXYDnaMe56VAzM8TWT3Fsx4LA964IKbYzCTPHFeo6uu+B8c965o6A+quTHBNNKxWPZB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K8+rPkvJm1NOT5UjlFOORVyzunVuWOMV1fiH4TeIPDNnHe6joGrabYSZCXV9ZSQozDqAWA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e9Z06ynsdNShKm7SOp0DU7eC/t5r/TrTVLNZU822us4dA2WUEEYyBjPavtr4j/tJ/A64+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Y+H3h2yv57VY7SBdMG+2kKnLbwoyy+ucmvgmxmEIxn93/AA1oi5iNc2Iw/t2nex008R7K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GBkcnPfNOu9OjmzKAOOtapRGBKiqnO4p2r0FI8tnOtaASEoMVBJAu445ati/h2oWHB9qy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VCK5t3HYH6ULH1zlamE6r/qwSfelF0T97ArVEGvpkwnhFuGfGO/3RUkloyllaN3A6OnCm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E7kKEE5O/qfpXdeH7+w1eMGKVFmH3oZOMVpFmbOBuvDqs5fbtzWTqGlPbkgSAV73bWtlc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bO2ud8QeG/CM8he/1VbWUHerRtuLf7JI6CtVKxlymL4GiaPT48tk4611Dkk1zcOu6DojOt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40i/EmG4HFgYsdOa+4w+Y4ejRjCb1sfJ4jAV605TitLmtfD5axRCWkPyE1HdeJJtRG6KH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ZwSPpXBVzqkn7sWzWllNS3vSsdNDblcfKE471VvJIox88qj6VyMsl9KG3zSD/AIFVSSzlc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uSec6aROqGV95HTNqVnFnM35VDbeMrGPenzMQa5c25B/xpRbvLn/Zrh/tes9kday6itzqL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7ZiPUmsm48WyyE+XCFPvWWLcjoDinCJR0L1lLM8RLqaRwNFdC4Nev5yfnINKupXE/yu2T6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5HrT1Yp/Dx61yzxE6nxM6Y0KcNonS6BMfMC/xZ616ppNz5+n+SecDvXkGh3IS6QnvivUd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rmuWcB4wtDb3ysvAasPPB9a7b4h2QaKKYDkHtXE5JBzxXvYWpzwt2PHxNPlnfuNPShWxQe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5kjQtZNybsg7f4l6irmk6xLourabqkM5S5tblXW4HVRnmqVvjy5cff+WrGPlP0qi4n058W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8PopZovtcUafaoZK+e9NP76vb/gz4zW98HR2MsM0uyDysRngCvIdS0s6T4l1GJSWjEpKZ6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Nlc7abNrSLkn5D612ejKshwDiuD05wJ663Q5yHPNeU0dCOtij8okDnNaEEJGwmqdswOwnn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JA7Vyvc1RZgOM1bt5OeapxjAIp8blSazsWblifNm+bcAO+K27WRVDkSHg9Kx9ElYqMjcDW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WU56VnJGiZoxzL5qFZMHHStvTZZmkwSHFc5aQ+VcA+WXUDrW9psqyyEbTGa52axOgtU2A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tu3mj3KGJOe5rFsYTGDub5s960iI2fABz1zWMjQ6C0lRw+3Oe5rTSVRAdwIyOtY2l7O8ny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MP+s4bge1csgKMlzG+VJ7182/tGXMey/iz9yP5K+hbmPYzYOa+V/2hr1ZJ54jIWeZP3pbj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vVRhWbUGfMumuWJz61uWybhxWDa4Qcetb2lNvzmvulofOzPXfhPepFpM+nyndcA70I7Vq6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mkkaloJuXxXm/gfWU0jX1MhYxvwT6V7Nq95GdMS6hDuo5FeLmNNyhdHoYNJyO58IaDJNa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V2mmQQZB55rxDTfHt5p08bR3UwB+/Hn5a7Cz8ctfFYypE7DIfPWvh5wd7n1tOStY7jUbK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7mGNxNZ8PhObUYB5cgVSMbsdKytKubi+uAXlDRhvmQmulg8WSaDvVERkPAVhWaudNzMsPh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ytxvHLZxXSaL4ZsIiJLu1WQr7CuK8T+P7q4RTaqIZAfm2tWTD4zvzZtDLcssjdCDWiTFzn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Zp3it7YR8cJ6VL4c8MFYzKWkWMYwAOtc54ctb3WZxKrM7jgv1r1zw/osqwKPPxKOpcYFZ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GjXojzAFdDjg9RXS6PZy2Kqsj8dSOlXLMLapiU/MOpXvWiIra4UMCdw5B61xTk2WkTWF2i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bmRZ+i1lpG0bZxWhblmHSszoRQltXRixTK+9W9D8LWfiISbtbtdNuF4FvcdGrSR4tmHFUL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RBtb1Tg0mhO/Qr634P1Lw2210jvIj92ayOQaoxPLaOHlSUezjpV2w1e40YC3SeQxZ+7MM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ptWult4mjkz6HJasmaIpGRb2E7c7yeorjPF3w21TVkk3s4t27gV67pPg9Y5PNmjeJ+yV0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b/RCK41ipUthyimj4jh/Z4XQtSOp2evLd3Pmbmtby3+VfYGvSJPFM1rosdmdPeS5XC5gGF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H7iQPPZISy8lQ2MfhXA6BbTTzRtOkyuG6/wANe5ha8qkbs8utGzJdItL6V2YRukeQSDXVL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dDVq1VnclV5x0qURyvImEw2a9WJws6bwvoUckCysIsjPySfxVcS60+yu5Bc+bZsRgGMcV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zvdLt72G/Vrrbkwu2MVQvPDcLTstxCJAOC2/it46GTPGvi78LrzVoZdWt2tdQULu3wgCTb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ZnQB3fcQElPI9sV9j3/g9Raz+S0wy2U3y4x7Yr5l+J2hvpniOV2iZQ3YjG01pFmZyAtyeH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LbhNwPTFOiTK9+mc08OpwByT69q0IIS/mE4BX2NOSMMpySDTo4zIQeBu44pVU/xL3xzQN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5T9OtXbNkicEzNGB61UU/KQEHHcUQhyhIIP8AvVjUV0ap2OztdPZbUzRT+ekn8J6iopr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+/nFU/C2uCzlKTTBEHYLu/SujvdXtLqKMxybZN/XG3NeU4uLOyMtDBNhJtCiUsp6kUsdr5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wd3WpTdeTmQJuAYjGetQvqMeS6qQQQcAZzVIZMbVCxWPOT/s1VuNOmIMaIeerYFPj1aCQh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1dka3kQZnXB6GmQYd9oU1yihChx1DVyGueEVgWR58eU3VVXNd5LqVvbRuy3UTMO2alX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JKjHuBWsKk4ESipI8Sk8BaPcxu8LfZpf76NtNVW+H+o2MZks9TuwD3Vuv5V6LqttDb3nmW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/3u1NgP7ivRjNSR5zp2ZwQTxLaQeT/bV2MfwuSRWbJb6+SZItUWUN94N1NeqJa2t0vKbpj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rvhuSJy1nBHvXlkHGK3TJ5DkLZvEkcpb7VtYfweXkVFqGq+JCCmYph3BXaf0rSt7qVblkb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NbOnR+ZuLxgZ7kZxTuQ4HDLrWrycTCHI4G3NP+2a2OY41lA5HzGvR0sID/DFj3Spo7G0jH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FO41A85h8WeKrHk2yRpjhmbcPyqxYfGDxLZsnn2sk8YbdhmwPwFdrPawROXiRSccr2FZq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S5xsk4/KldD5CpcfH2PULg/a/DCxY/585G3H65pkHxq0O5clNG1FtnDK0gwPyH860zoW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/AN91Qm8K6WP+PaBIW/i2v973p3J9mOT4taEx+bTdSj/UVfT4q+DXiAf7faS9xNbF1P4jp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Hp/49UN54Ghubc7evtzSug9mdR/wsnwr/AM9Iv+/FFcQvw1Uj/WWo/wB7rRTuHszmLy7gs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ZrEuPGlpZgncXfsFrk1ttQvD+9nMydsVo2PhZkO+Zguegauc8sS78aX1yzNbwhYz1Pc1S8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JnVD8pRq6q20SDaGVQSnJx3q2llsbOwBBzipA5S28KMcecxLeiVs22gRwIFWGMtnrIOa3h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nsBzU8dgS+Hf5cdG60cxZlx6esRJf06KOKmjgj8oiPcW9BWnDbpACdpIz/Ec1KFAJZFUf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nv5ik4UGtSK1VE+b5j9KAcg9selI7knG48UuYLE5WIIAFUGmhxuIHOPSocZPXrU6RYQcnn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p2ODSKmBTgOKcRMpTRHJxUIXbmtMxgg1SuI8ZreLM7Fbzgq/MO/XFMMqsW2E/lUsVq87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fg8LajcoCkbKG74rpRBmRyEdTirEV6hl8vPNdBp/ww1S8PlvcQQD+/Ka9A0D4EWf2ZXu9Z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JM4FMzueXRH0rVtzmOvQ4PhBa3WufZrGaSVR93dhN39a6nXP2d9T0jQ/tTwiUPyo3kY/HF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etLuUDhqt6rodzoU80VxFIhU9MbqzUO71/EUgLKt71IH4qsuRUgJxWYEoapUfFVgTUqtSA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WRutSBqkCyr1Ij+9VVY1IpoAtoc96kDZFVkbFSbqB2Jg1LmoA+KcrVLCxYVqeG/yKrh6cr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apEb5arBqkRuKAsSo+Cec0hfL8ZxTCxz1x6e9IAQ5Oc89KgZbjk5wSfenK3ORz61DE4ds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NuuD/MUAS+auKYZBTNwppagCQOfWnKxxUKvTxJQBJupd9QlziozIakCyXphOag8w+tG+g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ORnoag3dTmgHvmkikTZ4z1pPU1EG9KXOCSadirD3kVlI6H1qjfXi2li7vg471YJ5IxkVx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BX3DPStYxuyjmdf8AGLjUPKRt69D7UzSln1jUYdoDYbOKYNFguXO8bZG5DVWtrK7s7tTb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xUtCj6IsNMSDSEYEAADPNYHjfVI1smhDKdy4xWFoPji8jsZbaQLLgd6yNYvH1dw0hCfSpj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1q38zzRjJ3dq4q/szFI2eBXqF7YMXeLhnJ/g6muW1vwzfXiN5VnLKR/dFbpnRE7X9n74p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/wBHY4Kbun4V3fxFuYdYu2voFZmYZLKh5r568P8AgXxOmprNDZSQMvICnlq+hvDE/ijUf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r5LdTjzxYNJj8RXPOVjphG6PMuhPFAnxxivUdO+DejXF/5d3rep6UZOfLksT/ACODXV3nw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rLc+LLpZSMqzWJi/Vj/KpjO4+U8GjmjmGItxYdVAJNSLb3PRbO5LHoRCxFek6mPDvh0s1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zMBn361594k+MtzaForG8kYdDsYcVYFKaOeNsSxuh9HQr/Oq0ozniqum6xeaxIZruUyM3O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NMCn5ZYnj9aeiFec4q2GGMAY/CmFd/vUANWTA6nPtT1Mh+6Tj6VEYduSOKYZHjBxz+NAE5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rjI2KfrTEut5wUI/GpkCN6Cgsx7jeCS+OvQVlXEwBPBPPauivbZXztUdM1zt7byxk4xj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3MpGa07c7VHWsmEFsZBrUzhR16UwK17cbWOO1NtnM4JzUzbVJzED9c16Hqcvwat/Arpp2k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xKj3V/equnwN/EYoo/mf6N0oJex56FPrUiqN2ah8wKvXPvUTTnHWg5+prLIiqeaq3VwuM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VW4uSvWg2RdVgHIKbhWjp0CS5YrsIrCivkuAFD7COtbWnyAYYPvAqyzZggAHWp/LC1Xt7g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15pDFJBP3iKDGCM7jUYlwfvClFyf7wpWHcftID81Ewb5fmp/ykP8ANUZC/L81IzG7Cc80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ecY6UAUtmKUEVKy5zSeQcUARmpYOetRMuKlgqgOQ8b2xeOQgZ2/NXn9jcNHKAwwQc16h4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5GK8zuFVrh3XjHFdcNjLqzYt70M/Bq2k+5656KTYcjNXbe8KnPeuhEG1HuL4xxTmhZmOKp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StKG6RhkUAV1gdSelSImOuKlMgY9qUDPYVkCEiKID8o9Rx3qcweduyoBxkbDUKEJuDqxGc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bOA3UbTUGqIIbYqpyG/GnxJgmplRVU43fiaZEMt3qkykyzAEhUcfMxrS01TMfnOFUVBbW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U1PbWco6HCsKzkxml9l+0giOX861fhX8Tdc+DfjjTfE2kTDzLOXebeUjy5RgqQcg9mNVNK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pMnGFrpl8EWmvW8kr6rZWQjGPKy0kp/AV5WJqUeRxqM9jA4SvUnzUo3R1v7U/7Z2t/tCe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ul2Ud4l3JHHsk80gMMAbRjr2Pevk1reQZzXous+F5NJuGSNBPCDhGEZXNc1qGlLvaTa8b9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JGnCPLS2LxkJwqWmrM53jaBg8e9WoGG4EnH41UkSS3dgw6e1MjLSKT0x7V6NjzTo7d1IP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bW5KHBata2kEgPNMzIrmFlhbj8q5+aFxk4rqml2qR0+tZ+oQ+ZESBn6VaE0c3wO1JuGaH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1ojEWZlY4Kvx37Vn7THcbkcqfatBWR9wLsD+lVnVoyTlTWghQzyE75HI75NSpFb4+VSG9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kxu+w4rprbwlA8UbSzFQe4oCxzHTNOifac12a+HtNgGChm9yadLp1lHbkJbxfjUOVyErGH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AB+NPuNSEhOAF+hqnPGqnlAP92qYy2PlKigC49znvUZm96rtx3qPfg1QywWzSbsVDupQ2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RWgDMUdqKKYFuyl2Tx+nFeo+FZt+0Z+XFeSwuUye/au88G6kUi2nkms2RY6bxrp5m0WR0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2EzGeoNezTYvNJkT7w615Lrlp5N++0Yya9LBStJo4MVG8LlGigDAor2jzkixBVtelVIDVt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gx4ik0nVJbJDxKdyoe9dF8VbM/b4tRWMIsg+cD1zXlfh/VH0fxHpl70jimAc/wCxnmvpL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8FXt9Zz+cjIJ4D/sd6xqLmi0dFNni1hzj5sHNdXoh2M/8WV4rk7Lh0+Wuosj5bLzjK15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WEYU46VtWAwrZbnNc3p9yIwpJJ+ZRmukjCAgg53VnUgkrhCV5WLUcoB59etK7bh+HWo1x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lTwW5VdzH5SOlcZ2ovaZNJaouJNwNdHp1w0iPuyWz1rD0wRCJNwzzW/aqh3EZVc1hMEaFu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pWzalHkBCt05NZEdkCd0e566LTLMgAFSCRXMzoiaVrcAqBk7QeCa2bUGSQnPXiqENsgaM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tSX5D7EelYSLNuztFVx6gUsjGMMEO4jnBp1la3EpAGAAeG9aufY40MgmcccnFczAwRqMK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vDgV8d/tHzx3OqXrQkShf4sYzX1h4u1S0t7aQqQ4T/lmp5NfE3x31MTXF0y5wxxtLfdr2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HNX+Bnk+lZfGa6Kx/dZ965+x/dMa3oW3KpFfZWPn5l8HIyOtfRPw3vIfEfhHbKglaZPJ3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VSAK9Q+C2ufZ5bvTfP8AKZ/3saHuR1rCtT54NF4WpyTH3WlzQX11atlVjbAY9xXV+DNFl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Dhaj8ZPa2863FwfLaX5SwrR8OXNt9mQxX8MoHyjyz81fDYmj7OTifZ0pc0Uz1PSvDYsrUX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7hVLXb4R2rxiKOY9nA6Vnf29HqCxxXl9KiAYO0VmXkWlLkw6zIc/wt2ry3Bo7lqjnb20Et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welbmkfD+XVjzuCAjBWi18P29xJ+51aORm52HrXqfhy3OlWkaADO373rWLk0UoXF8JeEf7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2BOPzruFivYF+cL5Z67BXPC/eMZVQxJ/Kp7fWrlBsMmVPRTXNJNmqjY2Gkfdnc4H+0aQ6i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3VFNtdRFwu1lA9/SllubWcbfLVsDGSOTWOxaRJF4nQ4VL1Wz1DGtyz8RHycEo+OhVq49L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uem5asvFFEQFC/L121BZ3EXiSFIsXAUL1yOtPj8b6QnVlUDqWNcGsIlJAkyx7N2qcaNG2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AoA9LjtdN8SReZY3lvLJ/EgbLD8KytV8PnTpftCZjePtjBNebeJ/BEVzZSXGlXFzZXI5L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xtl4+8VeG5HsrvUp7uBeB9p+Y/nWcqfMNOx9OeF/FyanCbVpA0yjGSea3EhuZFJ5IHOe9f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fQfEkd5JJiORvmjzX1/4E19fE+jQXgAVGj4z3rya1J09TVGX4ovLfS9LnmcfMVxj1ryGz1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QQ/6Vt/tB+N7fw5pCs5wxO3FeV+ANffVrJZ4pMhz37V72AXuHDXWrPZraUXAzGvlN71JD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5o9qytGnMoUFsn1rptPttQL5gXd9a9xHlvc6jRjMkbSWzmGXHCr0qvqt1c3ksSa3M8UI6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reNRPCbWQ8ZFaey5aNX2R3SdtwqzMxVuBbFYNPvVurbuJI8GvF/j7oU93pIuY1jS4ibJb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MhN5h7eSIucko3Arzv416TFH4YnMVxJKB95T1pJ6kHyzudwenHHFOihBVs8YqSOAbzxjHY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j6iupbGZUWHySSMnFWYo95O4ds0/yWxzgjvTygXGDg1QisUABwKjVcA8VaZeDURwB0qC0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AN59BVsXfCgqNynjIrGuba6aQtDIYyenFWoFmCKJWMjjqQK5ppGqNaG7Z0wduc/d9acMiP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25PnquBjP3vStCUbAOB9fWsrGyKVBvo4Rh81raKtp9qMl2U+znhk7itXX/CGlXNn9o03UY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VsEewFTYo4tDaTyFSMIw/u9PrWV9jggkMkTJsZtuCcGtJoSkphdXhcDbtP/LQ+oqiNLlVi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9Ksklnhia38rNQx2nlpw5Iq7DYsud6kEe2V/OlXR9VvSRaWbyjsVHWtoszaM/dsPWml9z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wl4rsv3lx4cvlX18o4qla3G7zN0XkmPh0PauiLMeUrzQrd5yrZXpSwaeYemcHrmtNpowBh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AQQeelXcXKVCiqOtRGVVzg1bZVfPy5qFrZGz8tMgoSDLbhuIIwVHQ1SvbN3QybI2UDCoOt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FgSMADvUU8aDC+XtbbhmzU3Axbe3ZefLkzgfIegqZpCTtA5wevQVZlkWLCBpAMgc96csa7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qapMViO0kcfKwG2pwdv+rP1qW3gDgjbgUqwCFzipERtBEzEmQ5PtRU2f9n9KKdwPC4rG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Yc1ais224QLt9GFaaxR5/hY/wB4DipBjp8rfTpWFzylEpW9pvVlwq/SrMNmsYyxzUvH9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DZTTFYVQATSkZ5pFpx6GoAiPegClIpVWgBFGM0owaXGakij9s0ANWMGrcZ2rSBQBSEEHr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VAFNKBqdRVJgUrSU2WojOeuK7XSdae5sh5txGRu27EHNcdLFl2fGTTtGvfIuzGfusQRXTC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ZylmTZGSoP3z0rpbAK6NhmTd1xXN6bf2kKMZstbg7vJHUVdsPFUl/fFII1S1kO0EjkCteh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Jpk5uYpppZVGQpYjB9q7Xw38Qbi3Ig1R7m6tXGUikY7V/Ouc0T/hGNF1OG91W0v8AU94H7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g8a+PPC3iXTmtNN8OT2LIoCtKwyD+Fcz3A5L4sarZ62kclpAkRXIwi8/nXix/czGus8X+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yko+5ls8Vw4uCTz1rRMEXN/JqXcMdPxqgsnPXPtVhZDjoKg0RZUgg8GhTyajjkJHpSqQT1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FShs1VQ9alVqCCwpp4fFQKacGoAsK9P31WVvenbqkCcPTleqwanK9SwLSvT1aqyv+VPV6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qr09WxQBbznGaXqT2P8AOq4lx1G6nCX/AIHUASx8E/wnPbvUxb8KqJJj3p/m80AWC/FR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JQVYmVuKBJiogcCjNAWJt1MZqZuppagYpbnrRuqPdTCw9aAJjJtIG0nPelyFDHcfpUKO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pyHbuO4HPY1IIk3EbStJ5x+Yv0poyw4qpqmoJYWjvJWqRqhupastvCwjPOK4W5Jurl2fqT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1PPtSPaD3ql/pMp3GTbmu6jT6sLF95bS3OZLkKR2qtLrcIyIvn96p3OlvKhbzFzVGPS3LE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lFIVjU/tWRs9EHrmm/b5GPyzlvpWf/Z0aH95Mz+wq3bRRIP3ZA+tPlRpFBfXRiRpt7Myck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fULZxEwZjwc1i6rcGHcmMq45JrntK1abQJWlglX72cGuKpozrpo9e0iyupryH7Nbvdshzj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D/H+v+HLFWPiuTwMqAj7RJcK6j/gNfKV58VdQuYl/cImP4oiUP6VBbfEjUUAdbSCXg/vb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kZ1R0PtDSPib8GdIuLnU9f/aI17xJr8gyZLXQbmTyW7qvysMe4IrwXx14o0TUtfubzTfF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xjudSt2geQe6nOK8m1b4iX+vQRwzJbqU+75VskY/IAVzzzTTkmVyfapRTRteJdea4Roo5B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5CONixXdljV2aIOQc0W1srZOcEHrWiMzqdAQQwKrctitloj1BrD0eVs7T2HWtyF+cE5pg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poIPNQsSM0EFhgpWoJEGaFYkdaRvWgCEhVJqtNKUJxV1VV3wBVa+t2BwBQUmVP7SCkg1D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am3Fi/UjFR/Zyq1YxqqqA8E00S88AjFEjlEO0E4qhJPJk5BHvVEssTuSTlj9KpTBTznoaa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MQe5oMmXYZ0c7WcfQjH61NIbcjyyhh/2lO6szdtXJINNjkjGZPMP0FAi47RJkI8jj1MeK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v5Uv2ok9TUV03mRN600aIyXbymJDHpW7oeoBYyGY1iXOYxyw6U6xnJOAwq+gjvRqEQXrTf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wUnZHTzOUx1FXwfTP/A+lZWLRbmc9QTSrqLxj94cJ/dCZ3+w461VEpYY6/Stnwn42vPAHi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Tyr6xfzIXZFcK3qVYFT+INNaDFiZ2YK9rNb7hx50ZTP4EA1YtxGCc1ofEH4raz8V9f/tnW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jBkaNYwB6KqgKB7AVkxOuxT5gJPUUAXyy44FMLZ7U2OVcVIHBHFJoRGIy3O4fSql3rFj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PrU1yjpGz4Kr61wXiS6gkkYSHzT6ZosxHZx+ItKnHyzxt/wACpZNbso1yrL+BrxG7hEb5E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G4EcfM4z/ALbVvCFzNs6nxHrBu7pyGyM1zUQYyueoJqj9raRyd4P0NXbZiVJzW1hEmf8AC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lpqpg9e2anjQkY9a0IBCUbGeAc1oW12FXueOKoBMnOfvHFWbdPl69KANOzl88H1FaKx/J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PkNu7GtFbjP0pWAl2570BdvQ0gk4pd9IslXO3IxjoachxnkhunFNGGG0jrzxUkRLHk7RU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YHPrmtBZGULznjNZYbJ+Ukj1q8r74wR8xPBqGirnX+F/EM+hXcN7ZsqXMXKMyhtp9cHvX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0/A2jeAo7bVYdPstbC7rthblVuJMY3nA5OK/Oa0coAOelYuo3vmXDp6GvDxOA9vK8XY9vC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hdetj2P9pP4rw/Erx7fXlnBGdPDlrcxRFBjv8teOG4iuLY+u+q2/Izmq3CnitqOH9iuX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1Oe1vnchvrWOcsT96sh4PLJBGEwT+Najckn+Lmql2fNBA+7wa7EedzmQ8QZw3pU8ErI+QK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YBqEXHlPtLUxm/nIP/LSmE/uDWdZ6g0csm85THFXk1BWHygp78UAZl5afMGA4xWOw2SOrV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c1zt7DuLv0xVpmEiqm3DZPFJM0fy5HPao4dm58njtSluOnNboQ7TuLkHZnmu/STfZI+AB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uccnn0rs7Z/8AQUTaT71IFnr0qvKDt7VKWCLVeRt1c/Uky7q1klLbQOtRxaJPITnFaqEKT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Kd2gOdl0VkBzWdPYmIniuvmw2elZ1xZiUGqUiDmdo5FJtCVdu7IwkmqqruzmrAFYsPakx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71QDANvFKeKUxk5NMJoAci73CqCxHPFdJ4YnMLqWITDfxVzaN5cgKkqSvar2m3ZikCths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pVzmMRZUAHqfeuH8a2wjnZgMEyYJFdPoUnn2yElQwxmqfjKzE9sXA4Y5ytdNB8s0zKpG8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r0or3UzybEsB+bFX1+6Kz4OHrRX7oqiRGHAr6A+EniiXUPAyWkrM3lBocYzkHpXz+RXp3w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8TzaZqaSNZ3VuXXbx8496iS0KiyDWdMXR9dnslY4U5Q+xrThXc646ACt74waXplhr0F3pE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eC2dhrD0x0aIEHtXHKJ0c1kb9iMRjn5B/Ot/TJ/nUb8nH5Vz1lL5ihQueK1bDNu4JTqOa5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nuzoWYMwPWrkbZjrNhJYZwcVoWnIYGvNe56aZo2FvFIEJ3ZPJC10tmBEsi48xQQQCea5a1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6ZWuhsJopDlc4x1YdaxkbROjsboKmRGNp4PPStmz1PY4xEDgdXrndOkXy9rLgE54rdtbaO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q52bpnS6bdi558oA5q+j4Z2CqCeKoabBDABslz3xWtBypwgfPSuWYye1vpUcYPCjtUV/d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W5q1aWVxICRFgD2qpqKi2MjSPtz0rJK4Hnfiq4ISYMMHHFfG/wAZr0SXl1EVxz1r6y8f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etfHHxdu2lu7gEck9a+gwaskzjqu6aOU0zAQdWwvFb9q4AHUZFctpcvyLyVwvNb9s5A7tk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R4UjXVuK1vDWpnStfsLoHAVwrfQ1iwtlam61sZ2s7o+g/Genpe6EtyDvaBfNU98GvGLnVp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eFI/ir1P4ca/HrvhaeC9bzZ7ZTFu9R2FeM+IoDp+rTRbcKkhZa+czGh9pH0eFr3hYtx+M9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KZTH9wOTtrdsPjHfQZS+0u01FpCEywZT7njrXCPcb8+lMtJFvNUsYoz5jCTla8b2aa1OyN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4Y6ampTxyxxn5mDFvSvdI1EMHlnoOc15p8Fbd7eyeXYAGXAWvSpXPRuDjpXg1X7zR71H4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IwGFWILk7gTmq21X7GnrDzx/OuU6DUtboHcBmp4yTyKy7ZJFzUwLj+IikBq28u92BGDV1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ECszS45Hm+Y5FdTEgROOpFZSKiCW0SLlhg7fSrcEuHHlsPu4qnLM6qMrniq0UrzSrtOw9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VnE/2ySSAn5t4HFeTeMbq2ulku7S/ivF67R1Fek/ErTZodDuH3sVEXU8jpXy5pUnlCQCd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tbwhcykdEl59plJUDeevFfSf7Pvjea30RdPBzBEcbX9PrXzBbX8du53RYP9/1r1f4R6nCu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y5+SufE0uanYIT1sc7+134jju9ZFujhtxBUZ6CqXwQffojL1Ktn615L8fPFI1X4rSWcblt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vcvgr4bm0vQEdxlT3PfNexhqcIU1Y5K0veZ69pckltCHb5kx1HUV2vhLxEZliTdkLkF+9c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UYG3otPRX0iPzU4USDGO9daPOkem6tqAluI7e4Tcu3it3w7rFvb2ZtryASWeOBXH2GoW2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ZxSzQT6fbs32jcOwpS2MzoNW1SzEx+xDbH2T0ry/4mo95aXL4+Xb0rqVuZ5gNzITXP+OL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GdvVaiO4Hyykw+1SxyHD7sYNTFtpYKhznGRVe8hzczblwwY80kCuRJsJG0ce9di2ILkBZm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qVVjMjDLNjtiqiXHybSGDjqSOKtQ27T25Yv8A981QBJb7ufu9zVR4yp6ZX1q0wKLx8xxj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BYACoYFXbxxksKQSbeCu3HUmrXlqmTs6981EwBY7sHPSsmNDI51GSADmpzMXyGIIqr5WA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kIVIU5FZtG0WRqNp3qFBxjNRvNM2MMBzV+SBXXcOPbFQogwRwTWbRrfQwtVuWdysnzlejG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hg+4HqK6K501Lob9uxh696o/2SMmOVA6npspEGfeeIbq106YpAZRj+7muX8MfHHxR4J1/+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aM/NAUDKR7gjmu+TRo3Royr4xjBrP1T4U2WqBWW6WGcjgfe/Sq5khSTZ9Q/D3/goL4S17Q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y9QUASeRtCk/7uBj868y+NPjXwh8Trw6tpWly2d2o2s+wIz/7+M145B8NrbSLkqEgdj33Y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fs1tp0ltLEVl7sO9bRmjJRZiTT7jinLHuWke3+arcUWExitbgVMbARuPrmkRNxAP51OIBl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FJLD5YU/xHsKVyCFrRYySzkKO9NMChQxJfsGxUibpPM6tjsaXMj4AUnn7ooAoNEzyMJFGB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q24hRuU/M2OtXRE7M4kjYf7O7pTYoYyCyqQB1Xd1qgIxwOKMUuOelJ61ZAUUuDRQB5Hi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ygxRRRQAq9adTV606ggbjmnBeKUDNOUUANjX5jzVmNaiRQDU0ZoAdjrTSvvUo5ppFADKKX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tFJ2NMB2xSG965zV7HzJg3ZDkV0KqxX61HLYiWNie1axAybTX0XIup2ZcYCjtXong6+tr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CEfKPvV5Hq+nPawzu6fuXYAMvUVF4c1670G53RSjaqkhh1/GundGR9PQyJKqHnjpms3xN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K7lWb5Vx6mvNIvjLdKBJDaLLLs/5aH5axdZ8dX+vSEzKoyckL0rFxFYnmv3vb6SRmLH1N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tbk5J4BNaEMhPvTQWLqnnpU6ZA/rUKg+n5VMBx3FSMljYgfeFKr9eCfeowcA8/hSbsZoAn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qitUqtQQWlenK9V1NPU80AWlal3VGnQ06pKsODetOVqiHenJUsLEytT1bHWol6U9TkUgs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0qFTTwaAsTg984py/98iog2Bxz7UK+PpUElhRkeg9fWjP4Gmhsj+8Kaz+poAsK9OLVTWQ5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bvelDVSMlPST3oAtbqaW60xWoJ60ANJ60zNDZFM3UATZG3rTEcMaRfmOKgub6KzB3U0ND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D5WSR1ya848R6neajdZjlEQB/hq94i16BpZCJ0jUfe3GuOuvGelWoOXac/wDTIZrvpU+5u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BNKz/SryzRW2fMYFcdDXA3Pj+eWQ/ZIxGPVhWTcXWoX8hlkuiSf4V4rtSsao9IvNc02BC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u4yTWFJ4pguZNtplufvEcVzOn2IuztlkLH/bGa7TRtHjskysec9yKiU7Ao3JoA8i5ZuSP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b9KsEAHv+AqOcDHDPWLqs0UCnquJYic9BXDTyL5zL713E1uZI2GSeK5O80gpMzZrGUrm0V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/CjLAH5T9c1J9kb/nqooW0Of9Yag6EMik+bJHSrEDGQkYoFuEOM5rQtrdEXNQMghsW3gP0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gVajwUJ44qaC3djk421ZkOs7d1bavTHWtiCExgZO6iziCx54qdiQDjpQBCxPNVZCcmrp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igghRjzSknpThhaYzDnFAEkBETZNQ3l7l8AdKiadsYqpMTy1AE1zdFk6VXV96nIqJZy5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MpMq3GCMLxms+WFiX747Vpyork5yMU37MNoKkndViZkGDgHB5qo4UFs547VuSwN5b8fdHW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vyRQZMVAhQ5FRGJMHFTABQc9KMJigRB5YFK8eUIqXHPFG3g00UY+qw+Xbu3Xjisu1mMLqx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UI9y7W5DCuduFMSBu2dtaIDo7W8+0Ig3gr6AVrRSrGwRtzccHNc9oSSSxqAhlb0UVvyRTx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TIakkf5gkJ25B9VpDMrfI2WYd2FSi3mA2sVAPdaBZzIDtIZT3agCNZVRDtGKkW9kWI4aMU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MUw2TCM5KUAX7LU3AwBv981MNcEX3nCfrWJHP5JC8gY7Vn32qJbqChBOf4qtIq4/WPFc1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VCcBelYHMkiELkPkkmqraxLeSNGURDu52YrUsUEMDli4YLwTitLIk5/VVAYgYrMRckg1e1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PR/3xpoyuSMm1uK0baTZH1qlCQVNT2/DHNalGoj8Hnk4q0j9eRxxVKPn8BirkcOB175oA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JwM1VkOz05oiudtAGykWV604ZjFQWl0H4zVqTGKAHJe7cDGVx1qRLoBQRyCao7wuSvPtSe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SlYdzajlUjO0gnuKsRvsUscYHFULCUuNoGM881czlsY4NKw0XIHyCA3TnFWbVssVxjPPFV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+1W4uFL8jtUFJmxEpFvvz7Vx+qO0V6fc119rC0sIQAtu6Vj61oczMHEBOO9QMx0Y45pGzz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uiK/U1GWPpWVhkTCm7M9qlxmkwKAKMtlD86PCJMjO4tjFQx6RATkJv9jzWoQMGoRlTxxQV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csrpc7cSinTaOloSGUVBDcyRcocNT5r6acYk5PrUMnmIZLRMHbx9KzbnSGkzgnB9q1oXO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LCgDza9tXtjtZSAAVzj3qrIA5fY3oa77XdEeeIyQgOc5xiuIu7eWykkE0Xl4raOwhLRlE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xXU21xvgj2jr61ytqyZL8nIxWxZXciqqqBx60Aary4ByKpTXwjJGKHM0itwayb6OWMsTms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O3NakLrGtcVaXzxyAc10FjdeYgJNJoDQl4JNNVhimM+7ODmoiTSIGXluJlNYs9sYGNby9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NU1cWBi+UDzRnsKfJC0bEVH92tQELkcUwr1NPyGpcbhQBCR0qW2X96p98UhX9KkiG38Dmg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xHPzKMGuh1G3NzpoQcu3SvPtCvCh6/MzYNeh2VwJV2nllXitE7O4mjzG4iEErBhsOcYqPF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nySqO+9axwvHI5r2qbvFM86cbMgQbWq7E/GKrFeamire5jYtKOK0/Dvib/hEvEmi6x8uLW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ULDcD+FZinioLuNbqBomGe4+tXuKx9l/Gj4b2sHg+5vNOt44hbyLITGOCjDcteD6AxML8r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i/F4v+F8OlazDBJeix+wsrjLPsGFLe9eBXlgul6hPboNojdgR+NYVVbUpam1pEu2QZArdV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XG20zowIYitizu5Wb77V50zrpw0Ots7lxtRhhR61rWiLIWA5B9K4+11N1DLy5Hdq6HTtQV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R/DXBI6lGx1enWDbMIAF9K2LLTp9pKYOD3rjtO1SDY+ZJeWwGHSug0/UUdGUysyjrg81z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7rIA7rwPyrpbOKGJD9odGVe9cDa3QDuyTFFYDCseTWvHdM4cRtnCgnd3rnZqjvdOvrES4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XBqFrbRFvsqkYzXk+l3DpODkD5a6sXbXFkV83B9q5mWdc/jSBLcrHbqpPFefeLNcluInZS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obiKKWQTHHQDNcvqWt+VAySEnavOa0hERyXjW8lFkxmP3j2r5W+JVyLjUSinOG717p498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bAbDxk184+JZ3vb55ZMn5u1e5h1ZHBV0TKFnlCRXQW8uEH0rnbcAN3rZhbCV7VNnlyRrwz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t3+WrSscV2dDKx23w31mbTry5tw3yTdqqfFTTJl1GG7iGVYfNj61i+H7h7LV7eZm+QtXo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3QpicM6jg14+MfMrHfhdGeKz37eXtHDFs5+natn4awfbvEgbaWCsFA9CaydRjimkeZW2k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/Z+8Mxz65HcSyfK0ueR0X1NeFN8sGz06acppH1x4S0dtI0yIKNuFBrYaZnJJ6+9KcWAjtP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UeMn3r5WWrufVw0VhU3DqAfxqxEw/u/rVcIR0xUkQf2rE0L8DYzxVhRntWerbR96rVtKfq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l+Wukt33RZbk4rC09Y5QxyQQcVOtzNAzBWyoPesmVE1UkD7VxioDEqSrgE/N2qGG+Ryod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hbtPMPLO75u9Ish+Jdx9k8Eai4/54bV59jXxkviG3sIAGeMMWIbLe9fVnx68QQaP4NvfM2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XtXweLyHUp2xIBlscLmu7DrmRxVp8p65oupQal+7d4z3XB5r1X4b6ZBFbS+VNtZwdwJr5v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8wqwGfl64r1j4a3jXF1A0N2yo45DGt5UVIzhUOp8MfDeOX4j3msT2BBODuI617Xc3tlPKI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KxIL+UITHIhdsDIrQ0fTbu81CIygMGeuinBJWOeo7nofhzTYZLZnliZkK4BzWL4mtXeBo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Rius03QdY0y0kuRareWvZoGyBWRr+pSzSQbolUjqmOa6UcZ574U1u4i8UJbyzqE6Kp9a9j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7zlDg/deM9q8z1TwKhMerWrNBITnawr0LwF42Atv7KvyHOOGrGYBHYBE+bIbHeuU8aagL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OM4r1c3elEGKWM5PRhXlnxi0R7O2kc2c9xHj/AFkY+X86yjLUD5WdjNfSqQxQNgk9OtXIY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oOBjpiqttMhnmRsrliPm6YqytyAzoVJX+EjpXfHYgLk+ZEcMV74xxUUV1JHEyqCeeMdKuq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/w4PSqyShJGGNo7ccVQEgzERzw3SlOHI5+b1xxTPNXBNMDdcE8e1QwJ/MKjJAIHXNQOVA+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O1R7WBOCTnjjtWYEaq+cbgRT4X8h933jS/L78Dk0xkdRvVu/SixaZpC+EgKtgCq7sN528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h1O6tCJt2TjIGKyaNYskh+YYLc0roM5HJ9amJXbgIB701E3EjtXObaEJlKvuNSwzqr/fIJ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DtVLD7SwccUxF/wA5WdmkYbvesy7Cgscbs0jL5jhnb8qsQW7rMCPmWknqQZf2cydgmfWn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v3Fusm7KHJ6EdqjRPKXG4PjtXSmQZb5YsMnGeooQ4UAEnHc1eVAvSMAetNKeYWPAx2rVG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uD3qMQ7CGMgHpVv7MN24H8KUqArDbuPrigRRdc5PX3qs0XXtV/b2xzQYe+KsCmEwwde3Bo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5dqsNaAoQp+Y0eTIm0quSKsCj5ftRV/yz3HNFAHh9OXoabTl6GuQ8QWiilXvQAlJmnMOKi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cvemR81Mi5oARByalVaRF61IF4qwAHFLjmkxThQAmBTD0qSmY4oAbTlHFIFxT1FAC44+8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pO33VqNuc/KtCYGdqli91bEBQ5PJrjWtmt5CDhV6HIr0PCbACSPcVh6lo6yPIVIXHY966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GMUu8cjGBzV63lEbA9dw55qKSEI3lnqp54qOMbJGyeM4HFdC1INy3Q4BGFI9T1rStzhfm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xSbDxlgecL1q3HN5gBV8Hr9KkDo45MdJN1TiUnvWPb3WRy4P4VdjnyKkC8DmnBRVaOXPe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0pytim0YoAmV8U4SVBuo3VkBdSTipVkqijmpVfjrQQWxJT1fNUxJjvT0koAuBs0qnbVdJ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LLAO6lDVHE+BzSFxmgCyJBik8z3qENwaTd+AFAFlZO3T3p28YPOaqq3XnIp4PHoKAH+Zz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nrSgg0ASF+tMEuDSZzmoz1oAsfawJgdwx6VZE4Lbgw+lZSqWkxld9W7VWeTZkb6TAtNIGB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2XwT8GIdS06K91XU4ra2ID4EBLY+tcj8aLHSvB9hL/YVs9yQeHZcZrNSA8v8AEHi+10C1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a8T8VeOtQ1W7fyZmiR+BtNV7/AFC61q8kN4x254QdBVFLVBKxT5+yg9q9KlRW7NoxSM1n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JSeoLU1LdnJXyWYf3i1aX2Yq7Yj570RQMXIOFSujY3RVS1KAcYqddyDg1ox2qleman+ypt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fw5aSPOHK8Dnmu4E2V9fpXNaSoSVcDAz/AErobC2lufLii8uI/ezI9clWVlc6aUeZ8q3A8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iXJ+VgPevbvB37L3j3xdpRurHwvqFzcKm5muU+zQsnUMrTlAeO6k15drWmyaTqUtjKqLL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cgMDgjPevNp4uFWTjHdHpVcJOh8e5z67xnNULyBZCSRW3JEcnNR/ZUcciuo5bHJTWqBjxU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mhmQkgcVYtfDTFUYnzN7bdoTNKdRU1dm1Om6jsjmoLN5R2/KrkemTEYwfyrr4fDqwKSUZf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SQHP4iilJTVxzw86V+bqc7DpLbeRitCG0WGEcZq/LhlOcgetVWhXbxIao5yIsRGQpxzUiT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oGEQg/NTSzNnaQopAAl9jSMwPapQOOoqNxVmRXY5piipime4phXHegCvIoxVaSLdmrjL70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ZyW+DVmOLtVxbdRTvJQUAVRax72yN2aSW0Z4QIxjFX4VQH5eTToUMgkB4qwMC5tGjict8r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t87nC8DjPvXWX+nGZG2ncVGAKxFiAZR1TuvuKaZNjEltn2ktGPL7+3vVdogpHmBUz9xc/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3LRlyEJyBisq6ILgvIXC8BtnSmQUgfwp4bg0hwckc1GWIoKEmQMKxxognuC555rWimkdy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KTg81ogO28L2+k2FvHHNGrSMvVeoNP8AEFpaTfPGSyD+EcGuHt7iQMHVgrAcFetX11m4n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kSWjGzoxQOAPWr2n3CkbJB+YrIjv5od/JxTptRZ1TZuz3oA7Cz0UXYJJIU9DimarZ2GiW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6xrXxdeW8axBlVBxnFYviHVn1FtpfcaEByeqavNcX8xjAVc8VVe4ldRvwaWYH7RJuwKgWQ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IH8EgjaCKWa6kCYBP0FRBGdzgg01gwbB59xTLM27QvJmoljIatbylYZqJolzQQU4AQvNTw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jipbSPc1AF2z/AHjAGugFusg2gdBnrXOJIYps9hXWaTscbzzxVoDE1CBdrHuOlZhJUEc4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SyDvmudu4zvKL1HNaICxYttByea0RI3OTxWTbMQpz1q6sxyQ3TFMC1FIC1SpAsku7NZ6ZJ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uaANmzj2liKsiUh8elUbS/QAA8VZWVGctmsgLaykc5rStR5kZBrLgCyZG4Vv2UCiMY5pA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huoArcjtvMiBb5jWZayJAI8rnJrTMxGSDgelYFmNqPh5blycYrnLzw1cWrM0Z3p6Gu9t5s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pP/AMI39nz51x53vjbSKPH5rOWAH5CPqKrAbc5IJ9q9Dv8A7LcEqsQZfXisOfQrZ8lFK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nNN6dquXOkzQMcnj6VXEW3INUBXZyH+7Uu7I5xSNBIzfKjN9BT/7Oun6W7n8KTAarAdxT/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9eSD/AFLL9avQ+FLhh8zhfrUgPsZtkAaT5lxwprO1q1W43SCNST2IzWn/AGIYOHkJA6FTU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uSPXvUqdirHMjTQEH7lWX/ZWn2uh3LsWjtm9ia3orsQMRKpQCug0jU7WXJLjcBwrUudhY5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jcVA+lTv4LkvFIaVR9K7k+U2dqoSaI0eM5EaYrFzZagjzuX4YRhSwlJasa40O60ZyMFkFe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k+lYV9bC6yJUzinGo+pLguhwFvcIy+Yh9jVjqMipdY0GbTZmlj/exPyYwKzrLUD55jk4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FrF1B2HU0jrjOOg61JFg8g8inMvPHQ9aaEVJbZJ4m+8D9Kxfsm2Uhi2PcV1PkccNgVVub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VogOdmj8t3A6baWMZTnjFWbmLy5Of7tVz8yvjtirAMCjpmgdKKAJLORoZANwwTmvQdFvDK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jmvOQAgEgIyD3rqdDvisiKxUbhVJgb/iCJmgYoAVxyfSuJUmN3Rju54NeiLtuklTgwYGT7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t7udV6Z+Wu6hU6M5pxvcoVLGw5qI8A+tM3kdK7LnDbU0EXNP8vg4602DkVZC1umI9H+AW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lkxLIgniU99v3sV0/xIsJbDV47iQY+0qW6V454Z1q58M+I7HUYTh4m2nHdSea94+IXiD/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4H+r2v0qKrvGxpDc5TTXSRBkgnNaMJ2t8vHNc1pQe3Xgk8961o7sk/Mcc15bO6J01sN+Q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KxtyQrK27PTNYNhdhRkHK4xzW3Z3QZFB429MVyM6EdHFAsm3BVVB5yta9gyI6rHsT/a24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gRkezVsCZJFUsrbfTNcjLR1FpcRFUR15H8YrUtY42J+/g9wa4/T7kDIRThexNdBpupsTs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7GqOqsZY0+Uru962Y7kRR/KmRXJ2V7sJV1xk8YrVOoOYSI8Ad81zyKuP1fUI2gZWwvpivO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Jkd639ZvoYUbzZQCORzXk3i3xbFGzJbv8x61tTi2ZN3OR8abLvzhGuRnjmvJ7rTyZD5gY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M91K5bOys/UNJjuomKod1erSfKjmnG6POLmw+zsWVGMZ7061AkUgMR7Gujn0qeImNsmP3r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33xjgV306pyOmRwybTj0q7HONpqiiY6nmplGBXoKpocT3NDT2LTR9eGA5rfuPlhm+/wDKp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Rd92o7Fs81v3p/wBEuD82SpHNediztw5w4QIXB5BNenfCD4lad4LuM6javNGBj931rzto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27aCK8epFSjY9Sm+V3PrqH9p3wNcy7mfULGMfwPEX/UZrbh/aP+HV3/zGZ4v7vnxEf0ryj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/ABTpqG4ttx4+YECvSZf2bfDN1+6+zXEj9TvbK/lxXgVKUU2e1TqOx3GifEXwbrluJYPE+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KI34gmtn+2dJI/cazppz02Xsf+NeKSfsiaTHuFvPPEpOdpQEZqa1/ZK0eLCzaxLFuUnCO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qHsDpMn/AC3hOf7rA/yq7apOEyTn6CvDZP2eYbA50zxjLIR0Elxvx+Oall0v4jeDRusv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LL/44wNLkZXtD3mzllQn7y8960Wncr1SvCvDvxl+ItrKY5ZNA8RAfeR4/s836EDP4VqJ+0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8KTWBU4aSIq4/DFL2LYKqkewWrhnOxdj/wB5+ldfosnzKflzjqvSvJPDvxz8D6+FVNRFt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2EH8a9a8O674durZZIdQtJmIyFEoWsJUpR6G8ZxkeCftg3xuPC6WpHl7pwGb1Ar5htryHT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9K+qv2mH0nxLDFpceow2l68owXG5PxNfLniL4E+M/CKT6ibQ6vpY5+12D7kT6ivTwtkrHm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6nPcT57bt1ey/CGzW9hlW467ht614DbaozNnZ+8H8JFek/Dj42SeEpfJvrIXNqzYYx8Mor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CE2nqfWUGkZiSSCfoB3rs/BdxJZaicpnHPLbq8V0j46eBfENvHCt61jPwAHUooPvnj8a9K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ax1KK5zghUcNmuVpxOlNNHt2h+JPLheIb4wx5J6Vn6mBqF1u+4F6c8NXmv8AwlOpaQ0k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Qdq4XxP8AHHVtMuMWUEUiL0Vj3qkzNo9ys/E+qeHr8qQslvnAjlXKYrpbXws2vyy6jZxwS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wVr5StPjF4n8SXcUT2ccMQ5Zt1ez/AA78TusUbtqH2aUDLCJ6U1oc56RLcS2qGJ0+cetY+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1ysN20LbCMTHcvfsauXpa4X7SZ2fP8ROaw/EE9rHZSx6hG2Gj+V4utYU4tMs+UtaV4dfuU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un5ajhu51nGcPGPSp9eAh1q8lhGYvMP36ghuPNHRR/u16K2IL8V2xeTKgAioHfKH1p6KF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bvApgOjf5GBPWjccNjnjtUalz1wQRTk4Xpg1AD1OVGR2pQAD94rikjIbOW6+lS5VenPHeg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UrGoiTzQAjBN7HPIFaemytcoI/NCgdqzNhVmO3IIp0TrBtbBU1jKDeqNIs35lOTtVSRVEy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y1MLz7RHkMrMOoWoJrQyjzEVhH3rjehuh4iLlFJA80Z69qj8lGQMZAMnAHvUY0u7U5wxz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YADyWIByKZY6GIJknmpIn2SyHtxULSHGMYpyHcX/CsxEhSRgdvSq727c5q0rOBx0pjsw+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sUzHsQjOee1QFCWYgHB9a0dpkOCVzjotVpE2dm6966YaoxaIwAB1pQAc8mgexFGcd6okP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GfmK4HakVV3E5Cn6UNFuJBwD2NWQK6jGVGcdhSqSg3AZ9qashjDDHNBDuD0UnvQA83hy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LCMcvc/8AAelFWB8905eho20L3rkPEFpV70lOXpQAMODTAuTUlORc0AEaVMi9aVFwKeooA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Np4qwG7aSnkUz1oAKZTz0NMoAVRmngetIoqRRQAw0z1qRsc1GetAxFXblm59BTy6yAgqpF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ALGsu51mG3Zjg5z0zVpMFFsNTsE2zEADnNYU8W1c5+/U91rqzxy4BXJxWbLMHA5+7zXbT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cE1YjcD+LFVVzjO7NG/H8Oaoixowy7P4vlzmtO0vCBjPyZrmklZW/wBjGa0bS8CjB+7i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jYZU1ZRR61iWd8hAANbdjps1+MoeKyJJlGYjnJHtTSFjZdrM/tXZ6H4Fv9Qsv3FuZD/Osr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kAv7OS3/ANoUgMLdnPGKKCYiTt3Ee9NyuaAJFFSKajTpT8GpIFB9aXdim0ZoAlWT5afDI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PU7TUFlkyYpRJ71GnzLSDuKALIk/Ok8z3z7UwDIox1/nQBIsn4GpBJx1yagA984qRRgenv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K5waFddzUCRQrUASK+GoaRUbLKTUKkzH931qS8eS0t9zpQCGPMsJa4Y7VHrUWk+Jra4um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8y8XfEEyyfZYTjtxVfw7fvbv9oZia05DVI+ix8Rbu0iSCe9lmyqqI5ZuK9Z8NfDfxX8RtI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1bvHkMXDfoTXzD4Wnh8QXMTsokCt0HUcV6/DPf2VlamxuZkQKo2xXMi459Aa5JrsSeN/H7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vmkvLX7M0+Sqo2cV4gkhzgDpX0R8atQn1TSyXlZ23HzDIxY/rXz1Ao54r2MOvcNFsPQ5BN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Ne9Sr3rc0LCYC1YgQyDiqhPycVq6LH5hOazk7GsFc09IiRJI/N21vx3durlRGMYx7deDW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2H0rhnqddL3ZcyPoa6/bH+I+reGINDn1ZIra3iWBZ4UEUroBgBiOteMXksupXD3MziSV2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WLE5I61YW4ZVC9q4qeHjSd4na6t1Ysyx7FyMNT7fTzdIxBCkVEWLRjBpI2lKPhsV0mRei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z4j/sfer61+C/7N998SPDdte6ZHZ26RvtuBLJgK+OMgYPP1r43BlHevVfhR8fPFXwy0u70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2uG3mJWwMgYrxsxwssVT5dfk7H0WU45YNvlspPZtXX3Hu3x5+AereEgLSWe21ItFv+0W8Z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Jz9a+VdZ06S3nIli8o10/i34va94tdjqN3LID23GuHmv5skkiUE/xGufKsFVwaactH3+Z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RV1JpataX+X/BKc8eQdkhamR28hzlama/Lhv3Soc9qjN0w3fMOnSvpD5F6DXi2jAAqDA7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eacjqFxs3UCK+R6Uxu9Wtg/uVHIFAPFWZFJ32g1XaY881ZmxzxVGQ4JoAQynNSRynFV8+1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Eh9aPMPrVcBjS4agCbzWHQ0Cdx3qEEjvS7/SgC0Lo884rNwCT9TUpkPrUWasAjtWuGwOK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funj5rQsDtGe9aPnZGMj8aoVjif8AhEZ0JDSJx/cqtLockQJLnI9a7aQq2RgZH92sbUbm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NBJybyG1y37v8OtZczmR2OeCa09TmSUuVGBmsmfjmI+Z/sVogFWYwHKgZ71egvokUsQNxr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Ix1qNJYyCpVtwqjI6Br9JNoDYPr606OeNhIQ2AOormRNjIJOPX+7UiXuMEnBHT/aoLOiW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1dgy54rO+2M1NLbzmgCtdtumZsdsVQhhwuO4OavXK5U+pNRBdrnjqKoBixkZp+z5TSlsV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CMgqhqE8DNFxdYUioTPmPNBAkj8VNZS4JqoW3LT7X79AGoGBTJxknFdJ4blSSIqc5XiuYL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7C8FvKDnAJxVoDuktUkhORkD1rB1PSvLlLoOtb2jXC3C7Dn7tX5LIMq5ANaIDz37NuLDd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O5ssK6bWdJCucrtb2rFntjDyUyB3pgWbVFmhwMtJjoBTPKPmFcEv/dxTtMkAc7lGD3Br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evegDGeF0J4IxSqJCvBNa5hD7uO9WILKMtyM1kBmQvLCc5NdDouoySKwPOKga1jKdO9Wb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6igDZjmYbWPrmui0uYXLke1c152YwMdq2vDbnzBWTRSNuWAqD8vHbis+5tFmjcMmWI6Gtj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f4aifD9uawbLObktGjONuKjzhW71vvahmOelZ0loAzfWpAoBsjpTXt4n+9GrfhVsQgGnrH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ONY0PEK/lVgzgcDA/CpDCfSq9xA2euKTAka4XYcmohcRNwQaikhYLw2ahjSQE1AGu1nbSQ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m3elCZWCbWbvg08PMq52k+4ojnfrtK/hWBZzmo6E6BtqY9WJzWXCksUhyw47iu4MLzKQM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1LS5VckHC57CkBc0rVkjwJHBIrprWWO5UEOozXmqF7Vv3pXI9K07HW1hwOoPpScblxlY7i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pxVeS2RvvL+VQadfx3KZDYPerbATA7X/Ks9S9DF1HTzHI7r+8XH3a43W9JWRWMSbSPm2V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t5aAyMwAroizGSPPbO4aFXEybK1AOBWpqOlxPEwEa7iawdsmnsVcEw+/Va2RnYvKOKcAB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qaV264qxEF/p6XCZ3AMOeBWBLblJWDEDvntXSsrBQCwDZH4iqOo2LSsCCAnOUHeqAw6BVo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I96kCqFwS3p1Vv4q0LdsTRP69FX+Gqrr8xX06M3apo2Kyov5sverQj0HRm8ywJPHNYXi2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MdqXQ9YwDFJwAa6C9jS8gIQbjjvXQnbYyZ5zmm1av7I211IpZVweh4qr611wlocko6l61l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C0Y5xVzGQa64SMnEfA5MkZ6kSKf1r1i98U3baS0cNqGEkQPT7p9K8liBVhjqGBr2HRohc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NTUehVNanlVt4zubRtzqzDPRuK6PTPG8N0NzptPoxrp7zwHp17kyQMgPcdKyJvhHAxLW8p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I9CK0LUHiZCw+YKPY1u6d4hDKoWZMZ7muLm+G+pxA+W5XB/ipq+Cdch3YZWx6VzM0PVrX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J9mrUi8XeSFU4LD1Oa8igstfVgjIT2yY8VdXT9YBGIWLeoWsHTZSPZ9L8XxSsyuFjb1rag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zhT13V4bb2OsKuXUg+4xWhaW2tSnaZE2gdzWTps1R7Z/wlVnklrwRt2yaxtX+KS2AIhkFw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w5fTPua6yKt2/hWJWzK7SHvirjSRlJk+q+PNT1lmXy/LU9CKyo9Oe8PmSk5PXNbEWmi1f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Veht+SXAI9K2UUiU7nP8A2NkO1Vyo7imy2ZX5gWAPathbb942JBgdaka3BBJUlfUVreyG0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MHBA9TWJe6SEDYbcBXctZLIMAtz2qu+iqDzESvqaUJE8p5ZNbRszA4DLVOSGSDJYh1b0r0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bsLtLVhyeE/JJ2nfj1r0IVklqcsqSZzWizt9sRR2revWdbKVt3FRW/h2e3vFcR4ya0tQ0y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Fc9Wpzs0hDlONMmT1zVmBhjrUEmmTxMcg1YtrN8c5rkNy1p2valpBcafqVzauTnELkfpV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XIj8U6rGP9m4K/yqj9m8tycc1lam37t+ec1m6cXujRVJLZmovxT8YAnf4m1Jsf3rhqSTx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X7xi3964auWJOOTnNNUMc8j5an2UOw/az7nSHWNQuBifUrt/rMas2U96T+7vJz9ZTXMwX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Crdt4gaA44H1WodKHYtVZdWdLIJs5a6kLHr81XNPvJYzte5kC+7VzcfiGNgdxBY1btdTj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M09qdX9recYR0kPQiVsflVuzup1yn2l129t54PtXKwSYJIOVPG09c+1XPMnhUNukO3qOO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1EOoSTM0Znd3HK7mzz3r6s+Cmq3MmlW0TSF02r8pOa+LbfVCJSG3xsfm3etfV/wD1NG01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tkV52JhaDsd+GneZtfGv4Y6D4jtp72TT4rTVEORcxJsd/qa+StU0yO1vp7TY8rIdrL3B9Q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r0zwTxLKqttILeh7V8yy+DLiXVWu5LkO7N1HGTV4OTUfeZnjIpy91HG2fh5r84ezlI6Dct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2q+Gytzp2q3dsy87ftGFXPtW1pOlTWKjzA0nvWuLnjp+FdsmpHDFNG+virxBPGY73UzOu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LeTN9ouI89f3gqs+rEIU8kRjsRWNezySnG0u/bJrGxsdPb67Y6XNviLPgYLA8V1WifFj7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pBH8RryqEeY7iQcAfcFatpaW2xHXhx6VpYg9U0f483un3H73TWx/0zk3fpXb6r8c9M1TS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0Uw2Bk5+lfPuMZxmrFrcShcdKLJAalzJHP58rEjcxbBqrEQy5jCrioEfcGRsnPeljEkJIT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LyXLShd4AHTIpA24t/d61XZ5GKthQR/CKUXEahgd2/ptFBmWyNy9xxwacCUwN2cjvUaSZV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8wB13KTkdagoejZYdqf5gCjLZ5qIMpIwQMetLGRtOcZzxQBYbay/J07E9RVWRiudw4HUjv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9SKVXVDx1HQt0NAEkQyPWkkT2qWIcc0rr6fnUgMtB5c+BxkV0enwAW5j+eTNcy0bkHL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0C+SKSKKQkH/ppXDWVldHTTl0L7WLXVsUAZuen0qvcWTW2eGXiujjZGn2YLcf7tVJnQZ4K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LqTOtbHJ3Fm0eZSuU7VQeUxNypAPXFdbePHcI0bFtvb5a5e/hPmY3gAHmumnJtakND4QZd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elTRws4Ac7iDkNVW3jAuC5YrnC49a2BFG0ayRngnBX0ra7HYhe0TcXT5XFVLq0lYlm+VR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x0PWqtxBKxZ3YlccLW8ZtGTiY5iAlxnA9aY3RvboatzgKcYy3pVVT94nnHUV2Qd0YNCF2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ihZPMUDIp6ujqQWwPSmEIA2zhhWhiMYleqhh60in5sZBU0qyNzkL9DTAGLE7FFAFoIoH+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9aKsDwjimkdacq9aXZXIeINUZp6jFKBiigBuKmjXimAZqzEvy0ANUdaeKUikoAVe9Opq96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abTiODTCcCgaVwyWzmomm8s+tBc81mX2qx2mdxxQNJs0ftLElXJUt0qK4vfs6qWYkHiuZ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hj0qS3L6wjAz7FXmg3VM131uG2Jy6u3pms+58UCQkRhQ3pmqF1oBgXMUjSD1IqkkSxkiY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VIlm1C5kZibgKCc4FVyWnYHd5h96fKsKsNrEj3FXLPTnu42MEeSPSrc+VHVQw/tXYoGPZA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rM1G/S3U72A5+6vWr2rGe2jZGHlvnNcpqG6a5Yfxbc7jW1KXMia+H9lKxbXxd5DbcHbWtZ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3YNciIhn58GpUUKP3YxiuqJxOB3QgJyiZO7pVqzs2Q7eWK9Qa5vS/Ext5AZlBHSu4sbmK7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7igwlE63QvBmhT2UN1eaknnsf+PVY23/99dK7/wAMpcG7Eel6fGIo2A3yjrXmWnYn/emL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ajHq0dpbkpaSYEiA9ayktCLH0z4X+Jd3olvIrWNgpxzItr83/AH1XG/FLxR/wlGiOm1Tz6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hknyNX1CSAt2WLf8Ar2rjPjBf6BpmnP8A2PdSTrnhpVwK4lo2FjybV7iE6hKIh5ftv3VU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t432tnBBz6VchvWK8mtosnlNcTMPf6VPFdHph/wAazreYMPWpftAHXf8A8Cpk2NHdkZzTC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4wx+b+D5c81OVOOetArCq9SK2RVUHFSK1Ay5E+AacG5qK3RpDhRmu38N/CnxD4oiknsd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ZOFNAHJZIFMJkrV8QeGNY8NXflX1pIi+xBFY89zHB/t0ASKxAOaFu85UjpUlho9xqaM2dq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XgVl5luQ1IDmw5kbCISavWWh3l23EZCnua7Sz8OWdmo6M3vVzaIxhOB7VkBkaZ4ct7BQ8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fix8uiS+XxH/CK75styea4H4yW+3R3xLgbM1UXdjR8yaXm8vp3Mwlw2MN1rtbCTy7ZlV02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aBDG8iOihd7E7vWty6lKKFYCM4IyO9dyWh0LY9E+HerW+h3azXj/ALo88V6Xq/xY8O21i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/AOeSpzXzSs7SIBvzThzU+xUtRcqN/wAU+L77xleNKo8u0Q/cHeswaTd9rR/++a2dJtsAG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9pYyTWw2t5nH3a7o2irIdjyae2kgYiSMofcU1VyDXW+KrGNFLHg+1cpbj7yntVFFnTIPNk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TY2xjh3HGR0rBs0KMCM56cV1WnBjGAwHTiuaobwKdzcSIoAIUdjVdVaRxuYsCa2zaFyBsD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QSybQOmK4zpRBFEka9Kd8vYVIT7GmF9vakaXJEfC09DlTUKy7hT1JGeaAuNyBkZNPjfb6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UmDjrQK5Y80kdagkDHJzTcH+9TCx9abSFdoYSRmm76Un3qM0jMd5oo87A4qI96aOKBEvm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aA9NJPNWBGyk5qtIh5q4M4qvLnJoAqkU5DjNKRzTowOaAF3kCmbye1WkVSKURLQBWXJFGc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zdaAENMGM0oyQaTbjtQBdtfu9akkcgHmq9vJgUSS1YirJdeXI2cisXVUW5Gcng1sThJW4q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jM5W8+XI/wBk1ktNtwQcZG78BXT6lZsoJVN1c1c22G5GOCK0RRFLcFsn1qDb3x+NNMix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aUTgjPm/8AqkKwwnjPUnjbTccn/Z6JTiRknoDxn0pmRjHcdXrRCJkkGOuKcJAP4xVIMfX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zLdbASAKgF6+eQp/Coyzbtr4x7VPawRynBcL7mrID7QwHzKOfSmGbI5xz7Vae0ijUsZt2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uSOceooArTxBs9Kg8jjFXGlLD7tREn0oAgEOKVRt7093xVdpTnigCwspHU1Mky9xVVEY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81YHT+HdUcAxl+exr0DTZVu7dVyC2K8bs5/s0jEscV2fhnW8XEe58H69apMDrdXsGeMNt3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IiisNuB713tuBcwP82awdX0sEemasDmoYIVfIq/DCjtwaomzMUhXPNRbZ7SQsG4NAG06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X06mqFje+adjHkVtQRblLmoAb5P7urCx5BNOZP3YqaJPkoAVRhQfatvw395mrGxxtrZ8O8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wOlLgrUfrUSv2qRTXAWK67l96qNb5OcVoIuBk0xsEYxiqRRjeSQTmhBtjIPrWgbfetVmj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wK5HWomq6YxtqExdaksrbQacsQHaphFil29qzYBEiHOWbpTHtY8ggtVi3gJJOeKlaAeprn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9KkSFGckg81K1sd3VsU1IQrHLNikBha74WjvFdoh83rXLy6LLZHY6lUB4avSwVX/AGgO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zInXCe1VcDg9Pka1k3KcjGea3LTWI9+GG08A0mpeFpIkc2rGSM9/SsSaJ4FBdSg9aLgdXc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URPMJJ71kJrDZBkORWtaX0NxgoRWiM2V57AbmI+9WRf6b58TLKK6kQbpNx6UyezSRiT0rZ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s5SF+4BxSWt0s7OrfI47Gu1uNAiuWI9B1rlNX8Oy7mdchk6Be9MzHlVbl/QYoeMKA+Oxz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OyQcDgVqRMJFy35UwM+4s1uF44rLltvs5NdKbXaDiqF3YmQHiqAwSM5pVDVYezeInim7D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5NyAxrt9IuRK+0cjFcGVG8MDzWrpWqSWrZBrVMVjV8TaSm/zVXzGPt0rl54mQ87FHqK9BW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bI5Wud8R6KIQbiMBM9VraM2iHFM52CIgg7uPSrQON2Rioo0Hl56HNT4xnHzcV205mU4aB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zcMygV7l4Xt1a3JIyoxivD7JlF3AJE43g19AeFYVl01GB2hgK0ru0LnPR1nY0o0XBVh8t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d9akS2MWQzZqaKILznivG52eskVl0zA+eTipFtEX7pzVtBEeGJNTLChHyCgCguE42ZqRbX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xY6rTig54xVAZ32U5Tj5h7VagtFw/wB0ZHPyVbgA2N/eHSiNS0qhScHrUllZ4SE/1XmKO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WTIIZF9hW4NPnlPyQysfRRxV218OzyDMmY/8AZNIzZzEdqvPztx0B6GphZRsCTy/93+Gt2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pJKo29cVUuNQ0Sw5m1CNFHVKYjIbRk2ltoH0pgs1EZXFbtn8QfBsMuxbg3ajquOPzp1144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6ey5+800mVP4VRRn2mjyTYUW7L71px6JEiYkjG4f3jisW98a3tyCu1bY9vKWsW5vbq6B33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QHcL4f0l02XV2EkznakgHFY+qx6LYqwiZHkHTJzXKpbqpyTlj36mhh+VHNYTVy62oW8w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dfRnJ8tT+FbCYJO16SaNjwVDCpuM4beCTuX9Kt2Pkn+AflW7d6Nbyg4+Ums8+G5kBaGTNO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hKn92K5m602CdmyuOa6C50/UkJGNwrInhlhJ8xCD9KOYLGI2h7idpAUdAahfQV/hJUn7xP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wyo6k9qUMvPJJPQGmIwP+Efl3ZWQbalOjxquCN7etbnBTPCiqwlwxCENQBizaHhdyMM+lU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jOR6V0MsjL0gYj2qa2t7mc4jhPPqKltINTmrfUrywfCsxA7YrSi8TyXCFJN6/hXVaZ4Bv9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6iuu0r4UCNR56qx69KxczRRZ5/YLc3m1U5HUB+a9b+Hmu+IfDiBIw2w84XpW3pfgHTowo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44rol0BoQAIVUKMZjbrWEnc3heJDeanqXiQgXU3U52RnmtDTPC0rx5Z4lGcgSDmm2ypp5L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/vT7vxoltFiOIySBerVjY2UyvqtvLZExfaQqjkjNc1JqEe7ahMjjvVbVNTutWud4U/N2pL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GwHvVozNeCbdsDEvuOCN2MVcNsiHcZN2OBhs4qK1VYQVK5yNu7bnmpwqqQwXOOCuMZrQsl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zkelWoAFU1FFz/Dip1woPemA6KOUgyKdyehFTxESkkHaR2qBLgbSUWQL6VEtwJHOY5FHrQ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DSi+8skHApYkUr26VRuImL8c0EGgJVlGQc09YwcmqlrGQozxVgSFQepoAfuYKMA/WmySna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Dv8AQ0x1EhyePaoAgLkMCME5qRZck5Zs+goMSqMgc0+LuTxQA6JiFOdx9M0SYKYBHHY0h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HTA5pNpGOhwMknrQBZtXKscFm46EcVb37gueG7iszzWC8lgCeKljl4JOAO5NAF5tvPzEe1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71B9sj/vZ+gpE1CKaJ0Vm2jr8tYzjctM7DTJ1mSHy5iJcAfvK1ri3P/LOaPNcTpF2IZF3T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1FrqELRrmLdlxyWwfwrxKtNxk2ejCScR5KokhlGSowcVz2qbMDaFDD72a3tS06GRfMy4B6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8iVog24p1zzmlTGVreaRZ9mN4er1tkdf3fzdN1QheeODUlqP3/Tf9a6gNjdiMlU+Vu2a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bQO2M1NGvy/MgyOwNKLhI5thbYW7EVZBgT7XG87cg4yTioHg67fnB64NX9ULGCWRYgyhsb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EOWOT2ArrpPQwmhPLx8vejy+q96Xfg7u9Jv6t3rqOUY8C/cJJLD5WHY03yQIXAmOVIy3rU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FG0jHNKxBQqQFTjaPU0CIQ6Y+6hoqMg5PI/KirA8OUdaU03pS1yHiC4yKNhp8a1OkWRQB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kVMqtk5A8vGcineWijDBvN6jH3aTgZDD5vbpQAEAjihQ3pTBINxBNVL69WAfeppNjLxY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x4qsbcfNISa5zUvHStuNsn/AmrVRbCx3M98IgcsBWHfeKIbfI8wfnXn934nu7rI3msqWW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+tbRpKxvBHXaz4ukYhYVEx9c9KxVu7y93mVuD2BqhbxshXsK0IpfL3YXJpWNUgWwmkZUjy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PhrRHt4JJZXzvHC56Vh+H9P8Atc6u2UPr6118E09jGyeWnljo7Vw1J2Z6lCipK7JvNVbaR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/jXeDgdKq3GtLB5qxPk5qjJdTTgs7np0FJO51+yRe07RbrU75YLG0a8uJSEjjDAb5CcKnP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/ZL0jwv4et7zx94p0vTrlokZ9J0SAM6ZXlTLIXJbnnaB0r8+dP1q408s8EjRTAh0kXhlYH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V+LHivUm3XmvX902MbpLhicfnXFjcJPExSj0PUweNoYaLjKfLfyT/AD2Nn9oHw7pHh3x5q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lzpaMPKkuCvz8kc7Rj24ryK6GE+YIsnYdj9as6nqszSF3uJJmb++5JWse6m88DLZPrXsYW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XRHgY2tGrVco7CfWikUjFLXoI8odjiul8OauLRNhJFcyrY61MLkIKZm0euRa7bFUMb/rXb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j7UrZbOa+bodc8s8EjHvXceEfjXD4VkRbjLL71zzi3sZ2PpXyTIvmNyQa4H4o6raLaGLzv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Wo/tIw3ltJDp0cplb1A215rqvi6+1i5+0zOWOc8n14/pXOqMkyUjW+3ybnKHrV+11Fwo3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VgVXzF2k96kTUN2/Y1dCp6GqR1sWqBhgHa/ZgasPdM8fznzB33muQW+CqMuE9Wqf+1Iyn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5EZ8qOwttQktQJQRj2NWH16ZgP3e4GuKTV5ZEaO3TfimHU9QYgN+7AqeUjlO3bV1VDng1P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n9a8/3zyscymrmnGVJf8AWHFRyk8p7h4RhMl1GSPM8pt3lOPlI+le5SfE7VItGitQFtL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kK+X9E8cXWjtHDpqxNLL8rmb+Ba9o8GSaYLm1vPEkNzqsMeGW2hbYrfjWRkYXxE8QXE+mS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HLV883vjaUajtibCh8FTX1/8AGL4j2HxG0dtOs/CljommABFlt8GVcdyfevjXxR4ffTfEU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wV/iz64960SuawPoHwVercaejkdQDXT3DhLdHXqTiuJ+HAzo8mZEXCj7zYpPEvxY8OaI7C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Tb5Yg1Di2VY7JHLetPmu7eyj3XEgRa8G1v4/ag8LLotq0fpJMq/yzXAav4t1/wATO0mq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3YA/AUo0ZPcpQue2+Lf2g9C8MSSQWYbVrkceVF90H3NeF+LviTrXjO6ea7cW8LfdghOFA9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syVCpNdUKcYm0YJGrpM2WVARuU5Fbtw26F1+Ysw5rj7G4MM+4Y3KOcV09jL9otlc53NXQ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lPS5yOppLu0l/ebc7c/L9ay1E0E8shi8vpVID1LwUwuWihNs15I44jXrXoreDr9rN5xatY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vCWvXOn3YnguBBMMbSDXrNx8UL6XS44ppluJCPnJNaAcf45PkRJD/wAtUzvrkYE3Lmtj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e+75uvNJ/Zyx/KBVCsO023LOMfKenzV2emWgSIbyCcVztlaEbcZYiunsM4XdgYFc9Q3grD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j0pBaebzv4Bqy0fJIA+tMSNwpBU4z2rjN0RtFt4wDVZ7bfn5RV8qTxtNJ5RH8JoFcynttn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K1mhB6iomRY+1AXMxoZQPu1GI5MnitQvu6LTNlA0ygIGNQvasD1rQf5Qaqu3WmMqbCKT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2NIgi200jFOZsZqMvkUACyDNO8wVEEGaCQKoCQyCqsr8mlaUDNV2mGfWgB2M80AEURyg1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ODEU3IppNACu2QahK81LQVFADY09qeIQaF71MhGKBEPl4phTOasMKiIqzMrPHjO3oKYyDB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MMdOg60wrxgfdHJppgVTAHDZJ6Vy2raWDJncwrs9oAPyk8dqzNSgG1TsY1aY7nnE1iYi3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Bk2yH5gNvSu7u9Mgl3jynUmsqXwvDKeGIIrW6MzmvNOzk1Azk59K3X8HXYdjHKkidlNZNz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IOz72RkVV0VchDYFG73qLJOeOaTfikMsKhkBXetWYxHH/ABg49qpQSbicZ/CrHm+UOAT+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h8ozjrgVXkIzu3ED0IpiXZOQm8E+gpHmnwdsUrk8crQAv7tSczKMc7RUMksZBOSGHHXiqz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bn/gKVs6VpH2hQ7ozAclCtAFfQrWK4v0+0r+7LCvTv7Mt0hZY7SJwV4d64uZAkatHtTn7m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rSWl6y3UimAj/AJa9KAOI8Q20lndSbUwD6Cs2wtpZoWOGJz6V6j4vtrHUHbyJUyfQVzNpp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cD6VYHLXlk8ag4xUVtqTWrjI6V2tzZRyx4IFYGoaGN+VX8qAO78J+Jo54FLygkcHmuvDJe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leA280+i3BYD5G6iu/wDCfjlAVhk7fdYmqA3brT0jvJQY3ODiqd1poYH5TXTTTRXnzqc00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fS2EsUjtGzgg9q6DwvrElu/lzKHGMZaty40hXt2ZWIY9qo22jNDIGZQ1AGlJIkg4UfhT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29RirUQXHSgCqq81s6VH5YyO9VML6VpaVMEOPL3VlUfujRpqox0p3AHSptyEelJtU96882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JxxUzIAoxTMbh9KaGQKckjOKYU3RN9anMYAyOtNVcJgdzTFYoOSuah8ytOe1G01myRFTx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mkUiAinEYrJgi1ajIIqV0ATHeq1o5WQ5PFWGkya5zVEZL9ATSpGdpyeaUAmXPalSQK5JF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bJ+X1ppVoTlhlTwau+ZHt46HsKQMoJIG446HtWdxkLRFkOw/J121RuNIgvIWWQeXt6D1q+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HFR7fMmCtwOuaaYjh7/AEGS0Y5G5B6VmhjHnyyVIr02W2SZShAOa57UfC6kMY+GPpXT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xWLZOc+9a8Wy4XKtxXOz6ZLa/KetMjvpbZ9inpWyMmdOsRDYA4qC6td6k7cn0FV7DWGLc8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Vwsp3R439waZmcVqmh7svEMA9z2Nc+xls22yE5B716rJaRXSEFcKeuPWuc1bwv9tBQdjw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G8YargYMuay72xazb0Ap9pcllwasCxPGsoIA5rKuIjCTxWzAQGOaS6iSYdKAMBYhtjkPY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3bNaM1sP9WOAOag8sP8p521QHRaBKXtwfatfUoBe2DDGWAri7ed7CQOCcD7grobHxAkgAk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mgOcubVrSXyyOPWmx/I59MV1k+npqERH8Z6GsefQ3t8hvvVSqWIauZ+m2ct5qUCk/Jur6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2CL5XAA/irwzSpYNOlilmjd9rZ+WvevCHxZ8FaXpESXl1dNM4O/ZGrY/WuiVVzjymdOmoy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mUZFRXPxu+HVnb/udPv7yf3XANYN9+0Ppccm/S/CY39pJ5j/6DXHY6k7HY2ukX10B5Fm0u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/BOuy4P8AZ0yA92HFeQXX7QHiaTcLIQWSn+4nNYV58WPHGo5DeIbqNT/DG+0Uco7n0gvg8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Zj+9JKKrS3XhLSztn1mCdh94Bs18sXGqareZF1qFxcnsXlJqAJuGHbnuQaoZ9K6p8VvAWn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dPK4zXNH9oLTtP3Cz00yIpzGrR7SPqcn+VeJoo6VZW39RUt2QHqd/+0frdyp+x2dvHnoS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4r+JtTDNLemPP8MXGPpXKC0KcqjD2UdacsUm7cQ6D3FYXAs3er6nfZM91K4PYmoYYJCcvI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YcjPXPrUyQBTgAgepqwI4EYox3ZK+tdDpl83koSRuXis2GNQzjKkAc1dttsarKNu0dqQH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GcVJtLdqqWV2kijAX8K0owGHQVQEKpQY6n2egpCuM5FZDIETJOAG/3hSuhHUbfpTxKqf7P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7N/u1AjKeINng0JlQQua1TGBn5aqyt5ZPGKdykUSGGdwyKrPbW85O+ME1dfMgIFVlspSx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FOXQ7SYEbAM1lXnhGBuUcrjpiuth8NS7CxlzUlvoTuxDHp7VLmChc86fwbfy7Y4FYrzy3Q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9cY88iEL/ABIa9cttG8uOM7i2OxFXbe1hjUL8oJ7VPtCuQ4LSPBKRxhZH8z6ium0/wxb2x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Q+UqAbQoA9qX7QS4EajI61m5NlqKI7KAW+d8AGPQVcthG+Wc7BVa7vxCpLEZHauevPEE8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z1NEkjs/MVCf9NXYVzg1RvfEUFrE6R3Cs4GcL3rjk+23keAGcsdoI4qe08NTs22b5GBwS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X7m/l3F2VOm1T1qa1tpZWBlWRY2PXOa0BpUdqwWNS6r1wtaVtAIo8+XuY8jmqsTYitNPRI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3FWEhYSny5OAOFPc1bRE2ZfLEcYHaoApDYUbwOQfSkMTB/GgA5qTHrQMVZRNFUucVDHin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1NPhJIPNRMakh6GgC1FIV96m3Bh6VXj6HPFL5mCe9BBYTA96eGHuKgAODzihXxnqaALDEj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tLAnOKb5ylASpI9BR53HyjaMfxVAAqEHO4v7Up4ycH6U5nIKkspGO1MMoMmADj1oAkST5T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IGeikjqSaGIwMHP1psSkjn15oAejgDC8HqM9KRmyxPIJ4JPSnSDAIyX9Bio1Xd04H91qAH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p6j249qdECP8AWYVR2C531IAG/deZ+H3aRURo8pe3PtW3o2piVhG5zJ2L96wzCFOKA/kzK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p88TeErHdXqSWcEEacxyMWb5c1zt05WVnMff0xT9J8Q/blMLsxkQ/Lu6U+/t5NhcMH/2RX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rkTlfLLI+GOOMVVa6maZi7hh9KsWdvI4BYYWm3NoZIsxzbT9KpFFzTLsb/LAznn5a0bkx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rkbXWXs5/LdMbeN4rorbV4boBC4UDnc1WZEjt5a5VsZ6gVWkgiVSyp8x6k1fby5MyKu5P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2tn2NbQbIMae0K9xVYgruGeorSuY8b8/3azZUGV5/hrvg7o5pqzGTNsVc549KkEySg/IW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pwQPqaWFHjkkGwNx2qzMTj3/AOA9KKcLmP8A2KKsDwhR1qRV61GveplOAa5UjxBRUynA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ItuuYIf7249K52b4k2QlIhVpR61qqbY7HZtqY53FRjpWRqHim0swTJMo9QDXnOpeM7zUi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Zg0rFnYux9a2hStuWoNnbah8QQCwtf3j/wAJrn7vxTfX+QzmNT98DvWUke3/AGT6inhA2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t1FI1UUh3nBAwPpwR3pmd+CPu46GmsnJ+nGKeEPHOeOadkOyEEWS2OuOoqRbcuF9MfnU9s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VyKILjPzccUxlaCHeg2RsxHc1Yt7VpSVjV2k9D0qxBEEBCOVPoatWymMkozrJ6mueW50Q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elR2U26/uY0XYCAxwPzqEar/AG/4qXRbC48pZG+XfFuG0ZLEEck+3NY73D6nbmFmycbK9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mh/s7eJT4gk8M22ra69u1qupSKWMEffaMjaTz83U149eEtWfQ4SdLaVvm7EPij9nLxZZaB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xaa8PnyXd1p8saMOzbmAzn6V5RbjyePMzI/3q92+Lf7a/if43iXTb9BbaUST5A3ISOq4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RuNYl+zn91HVYKnVd5VVYWLq4dRtTepFdDamSwx7VmXM0aLkn5fWq51GaV33AfQVHPNut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24JI8ByT2Mqe4jk83aAwB+9VJTmViCSCKe80DQOVZVJP3RVA/NuKuy4HQd62Oc01O0cY/G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dDkdTmrKOMGgRY3GkpFORml9aAIXGCeKQQm4+XCcetTOJhDGjH5HbcPwqxDGByBQKwyKy8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PEWM9KmUk0uMmgkYqmpkBHSkValVeKAAKWOG+7StCqg7DTlBYYpyQ46GgCxpcbROrBz83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D9apW88VsoJ7etQz67HkgbB+dTYVjSVOTU1u0du2481zp10sJPK5x61UbXrr+6KmxFj1P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xRcgf6yvdLGSM2ESRgny1Ayv3a+RNN8X3lndLKIVcp2Y8V3Fn8eddtrfy4reOMY7jIrF0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l+JHiRNC0WYR3ESnbuzivnSbV7q8uDM8m8k5zRqeuat4glae/mdlK/dVcCqtumxcAGtoQ5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4v7q54a6uQv90Svt/LOKof2fFWisLv8AdXNTx6JNPyTgegqkkjRGG0AjyFPFRFT6V0w8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OGgqgIAz71RWxzAiYgsRmqlzpry5ZcD6116eHUJIMpFJJoDj5Y/3lBR59NbTWrkHb5fcip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hTnZ3xXXah4adozuiG3visY+H1bKNEw9xVgbGnXkdyqmIB8/eDdqsPpttIHCqBnqXrnI/D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6kjYetaEF1fRYVikyn170AaUek28JXyigfHUVbWB4Y2LSLVWKa6udq+RHGMdauLYXc0LKz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KrvC/wDAu1WbVzcNgFciq8OhTY/eTMVHZeladrarbrhUC+/ervoNGjbKVXqM1btnKt1rP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jEZOawb1Nkb8U2UpQ5NZtpNngmtBenWoGBfml8zHeq7Z3GmnIoAneWmnDCos04NigBTGCK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Ak60AQPbZzVY2nNaBkzmoiwoApG14NQPbkZrUyCKYYwaAMdoDzxUDQnPSt77ODTTZqe1A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gntVZ5G7fTiuml02Fx8yg1UbRoedrFPrTA5a4L5P7sN/10HFMjkLHBwPpWze6XLyAMr6is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+U0AWEjxzmphwKqR205ddsbNx/E2BVswFdmWYfSgBN1JS4PNJigABxS5NJRmgBV71Mh4qF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gyFphp9NP4UARkf7tNC/5FTbf9ykxigCJ+CKZL93mnydajkPymqAzblwC2Q+NwP7vrzxz7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V/wDAK1AudxONxxu+lZkkS2zMVHFSwIJJHkKszf6rioJI0l3K65B5qUOZQ/GA3NMCrLj5s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1HQraKMys/lJnlgOlZM9kjxx/Ksq9mQV1x9DzWbqFrlMoADntWqYHOizSPoMVJAoiYnYr+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bUlCcqfmHy55qP/noV/4DWqA2dK1eC3nVbiyiMfqI811n/CRWTf6oLJ/voBXnqMe9WoHwK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syCJIgh65WqGp6CNNYSeYzA+9JpV9HHsbzShYbeKyfEM86tIiu8oHIqzMoXcqiT5RWpYWY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YmkSLekFvWu6srZY7UAL2oKOOubeWC5Y4OzPFTxyNJwy4HY10yxQ3cjRlfm7HFY2qWUulS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9WgKJ3IQH3Sc9RUsEW4Alywx0NVZLhB/q2bGTxUCSg85ZTg1ogLWseFftUTSQRgkjJkFc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VcFf9oV6JouvbD5coAXoVPSrniDwxb6paPLbgHcM8dqLAc94T8ZSWzCG6ZnXoCa9HsryK5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AWvEptPn0yZg6ttBxlhW74c8RvbS+SW2kHg0kwPYoITPwnX0pu2qOh3wuFRlcl8c1p4zn+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SmxoQauLHmo5F2GswEEe6tvS4Aq1kW7ZYV0FkpWOsJlxJjHzU8cQ21ACS1WI2NcrNEIyU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cUxkBTik2cGpttLt9aAKTo2aaYPlPFXSBSEDFAGS0RDHikKHHStB4xk0wxj0qWCILVASd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bqOKWKNc1Z2jbWDRqiFbTLcdKkXTEIJ3c0CVlOAKcGOCc1AyN7EBcAj8KYLMAseenap4yW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MY5NSaGc0M0Z+RSRnmkWKR2PHNa2dmKAVYttGDQSZUlvLEuVHNQfbGiPzKCK25tjg461k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1pFmTRUuJYb4FXXisS58M+ZuaNwD2zXQ/Z8rwgHvUMkTK3UD2rpizJo497OaMEBCGFNR5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ZYfNX7g3etY15pO4k8h6sgq2fiBkby5PMCDvit21uobtN0LAt6NXMT28kIKsG49RVHzDHJ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DQB1Wp+GYL+2IZBn6Vw+q6BLo06AgmNgSDXSWHii7iGHO9fRq27bXdP1C38q6UoW4I2ZH5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E5VunarMN4cbSgPvXWap4CsyrT2Eu5TztzXNzaY8LlMEEVkBFLAtzzg5x2qs9oAPlUnHUg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8zbh154qSPglhk5oAzm01njBwcH161mzpLYPwrMM9fSuoKtknJqN4xgqfmyOpFFwINF1sR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sV1Mdxa3cYV8Fm6N6Vw1xbDcWhB3N8pFNtdSktn2sSAOCTVEHdy+HYp8BWxnuKx9Q8LpZ7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tXQtbhllhV5AQQO9d1DBp13Ed+CaltoDx8WbRHOCPqKcsQPQc9zXrk/hTTLyI4ck+grEn8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yL/dNTzPuBwQ5GBgn2NSRrJjiInPvW/Pp5tWYPbhSvH3aqtKiErtUY9q0TZSM1IJW/hIH+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znj/gNXVkB5x+RqRcMPun86d2MgigROCMn1xV+OMKOeRVVWAJ2jI9c1PGwA+U5NS9RonX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3o3Y6GkMtwE4PyZqREDA5YpVOKeUggHbSIbhmI2GSoAuBdpPenqxAwFJqCKCXPzIwq1HC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ctrqWKMqq8npW5pt3vjAJPmDqKzbGwWXDbiHXtW1b2fljOzDN3p3GizHcbuVyDVlJRgtI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+YfSrkOmsBtbc1ZmiM68hMykR/rVKzt54n2IrBv7q110VlFAu4R8f3W5pyRxsSUYL7AUi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TG449Q1WRpEOcM29j13c1oSGNOG/OnR7VH+sQDsaxLII9HtzH93J/lVlLeCGMAKufehruB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OrI2KqXWtW5TbGEX3z0ouBbLpGhVlznunapo2iRDgll/vGuRvPE32clEXeuOWHU1Rh8R30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9ExmkWeiG7t4LclpklYDhRxise88Q2EIwwYOOfrXNppOq6k28yqMnp0rZ0/wjGn/H2xlk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eM4vLKpExyOoFUf7Uub9Sqplc100fh+zjU7UBx7VYhtLVPuRLF7kVQGBbeGHukV5nKBu1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wpPLr0LVeE0OwAgvt6FalS5D5+cewagB0eVUjauU74omAkwe5HIqL5VUkxjLfxCnNJghO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zARsDkgscYFTRvhiDnK+gpQN5A3bWz371MsA3HBGT1zQAkTgggd/aiNW+YgYpfKCE5BP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QMd6BFVlxkE570xVA9K0VhVv4ARSm1hGflxQMzlkAOG4Y08TDONp+oFXHs9oBVQ3HQ1A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lcu5CTjG3JHuKEuVU7SB+FTC3+X+4M9TSG1XBCqPqO9FwuOSVT3PstPUjJG47uw7UyO3aM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pApAxuG3uO9MQ/cV688Uqb/IYDjNOztQYGanYplAeM0AQ8IgUNn8KZ5vl/KcYPqKl8o+YW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o1YkEAenNQA1GX+I/TApylB8xdgfpTTEHXAIyPQ0ofC9cEUALtA53GgSBf4jQJcj7wFG0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RW6scd8Uoz/z0APfdURcj7yfL320gweoIb+LdQA9mdTlidgOcr3pzzqE+bBJOVI6imsGZ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SOhpXgUjLY3kZyO1AE0V6m1HOTzilfbIZgDjIyKihgxFsHIHzUshjyCTjPHFSzRMjsyLG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+n3qXBKBhucd65dYFLgBzg561JZSNFcQ7RllPWuepT0uaxkdbbmRN2TwDtxUF2jGM+SMA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NPFgqAQ2SBT59seNhIVuorgtqbqRyl1CV3homLHHz+tRQ3ZgKhP3mOntW5fxYQIiM4bOT6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u7h4l/hPqa2QGva3E5GDL5cfpHV4FwpKyEf8BzWPpcckkrkH7rDcD6VqCYJHJ+8K8/x9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FfNbcD3xVSa3yj5Hz5+X6VeBzjJzTpLZTDIY9+fet4SsZyjoYiwlTtYABeT9akSbILliGX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FX7pH97PrTIAzHggetdK1OMtiUkf6xPyoqk1xcAkALjtxRVgfNN54rtLVSsYZpvQ1zOr+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89IVb5cbMmscgl2PrTo1OCOtbxgkeTylSYXF0N09w8pqWGEmLGOB61dgti6ElalEb7cJH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tsrcKpWhrORAT1I7VsyQ5U4UqO2ayLpJM/eOR6UyiqzAfKzbCe9NWMHJV94Ht1oKKc5J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Hj2pgORtnTrinwoJCc8riolBJAHH1q3CgQMT6dBSAniQoRxg4q4ijacfNxUEXzKv06mpA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MUAh5LPztxjvU0LOR5hfGOKrRO56tnNSF2j/d4znvWVjVOxO0vld+vNV7lxKtNuX3VXZ9q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0LL900xnlOctxURmIPWnJJu71Ibhj160diKKKsk5aW2aMyq+1OegqPdgKgA9ya3b/TXkD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sC4t3t2JZlf2FWQOD4o8yoN1G4VQzZtF+6r52sK2rPToIz5hcow6ZrP023eeKJkx8uDzWh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wRVGDigkzrqVpHyRjaSFxRESqYJK7R8xFMsZFmDcbcjKg1ZLbWbb8pJAbNAhiSAD72Pep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9aEjGTx+J71ItuCf9Sc+vagVhI+UJzmn9I8jrUskQjO3FLDHvJXHFBJHEBjPrUxjZVL4PF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0BrfkiiSDG0fMKAOKubtyWO/cP7npVXzd2dzZP8AKrOo2wtZDgZOT83rVS3hluR8keRj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NT4mOOua17XQZJIgWGzjrV2LwzGPvSEn2oAx4lLrgAmtCy0uac/dwK3rTSoYE+7mtG3jC8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6cxsoImdlKnOBV+DSoUyW3sSasOq7lzmpQ20EBiMUAQLEqcAVMp20EcVHQA8yH1pu40mK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lKF4pMUFkcgZxiqMlk7EkVofNmnjdiqAwZdOmfqKmtNIccmtjYx9KOVFAEccQTHA4qYNg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kdAIcCcUZNSKnBpdlZmqGxg5qcj5aaigU9mG2oLJLU4NacbfL1rGjYg1o27lqAJifmpXan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gByrkZptNRjg06gBCKb0paSgAJ4ptOxShKAGDPanDPepFjoK4oAYCRSb6RmxmofN5oAmc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5qQtlarv3oAjkZSuBjNJFAJlxtXNNijO/mta0iES7smgCoNNUrgoDUU2jxup52mr0k+WO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R1FAGFPpU0UbbcMKrSQOCoKheldQ+0AgjJx0qu9rBPnepHTpQBzklt8hziohbjZzW3PpsY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Z/uzjrQBSCbd2FYZ6Zp8cUz5Agkkz0wwFNlWXGPLQbeOTSRRs3JX7vPyg0ED5opLUYeJkP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Ne62k5zj3qITh+zp/tCgCdpgDUM8uRxTZRz1pCuVoAdvBFMJzUecGnDpVAHPv/3zSFeOn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FBkZM+nlHyM4+lQSQsigba3CQeo4pmEPalYpMwexqJu/fvitee2Rydw2D2rIu4XtSQORsy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GZtxclckjB9qz5Zo3y2ctT7hipJL/AJ1VX52zt3j2rQB28CjzwKawzmoth5qQFj1owzbcj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d6nzMMmuOk0qaV2dTgU2wluLScqWNaEHcxaeousgDPqK3rRHhbmX5cdKwNClmmmXMRx6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HnHSpArz2ckbeZHL1NXkjNxbeXLF5ue5punxTT/uzFnB610dtoe+He0nlH0oQHnOpeDZR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TkoaxpNKvIiRJGcj0r3ew8OxvGGdgwPcUl74NtbpT5Zw3vXQgPBJrWWJdxicgDnFaWh+IZ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I9VPUV3l34QubFpFxvU9WxxiuR1jwg8TPNauFz1qlIDWaHTNdibBUueNp7VyOt+D3spWdC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iooHl0+fcMqRwT610tprcF5F5dxETIOoHeqAPBWpgTfZZCQ+OGJ616BJbMIFc+3frXEaVp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No6YHpXT3F1JFaIhlQp/ez0rMC40uBVKaXJPNVRdZXh81E85NZtgallJ+8FdbZqDCK4Wzl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sm6EVhJlxLaR8mpVSiPvUiDJNYM0QzbSEVKVppHWqGRYxS7RSgZp2ygCHZTdvOKs+VxUfl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MU0Qg5qx5fFIseTSBFJkCk4NPTcB61Jc2wwcdarxxyp1Py1izVE8aFyeKla3Ug84pLbJb2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etYsZTEQA9R2f0pQnod2O9PER9cH0oEJz0xjp70ihFHJyaWJWEgyeDVhbZTGxY8077ONg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ZJ5zVKS3EgOKu/ZO7A4pwsSeBkUkwaMvyH27QOlQyW6g5YEkVqTWbxg4zWe5JznJArpizJ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uMdzUE0CMcktuPcVZDAxkBWAPdqYyMY+CcD0rYyK72dvKiiQMef8AlmdprKvPB3DNbuG9j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71ZjU4yTVCOEn8OanBkiEECqbwXMP+tUofavTfmIxkkVC9hbTg+dBuz3ouB5xFcywj93KU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evI2XYFj3NdbeeENPGfLZombkVi3PhqeLIWPzz/CRQKxhTAsCcgZ9KrqZI2OCD7CtiTRbq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THpUL2RhX/V8npxUiMt7woSr55pDLnozZH5Vca2Mi/NGNw7HrVN7GRyQgGPc0ANj5fJ9a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ealFq8WeOR6VGrHJGDVAZcsU1vKCkeFHTmtzTfFctuqrK7DHY1SbEmRu5FQyWwkOVI4q7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0hIwHUEdNzV1tjrcd2FzcIM9cNXhrLNBghAwH90VbsNVniY/N5YPTipdO+wHvoW1uSFkCT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+C9OupXfy9hPY1wGn+K7u2kj2nPHU10tv47uSMOisay5JLYtC3Xw6UOTDdGP2PSqc3gq/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it628fsWVHhjx05FbcPii2lIDIiZ9KV5LcdjzyLwbfpncKmi8KXKZzxXoE+s2rcBaoXN7C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y1FHLx+F3hj3vJn61P/Z0CDHWugAaZUTeoBH8Qq7bWFvBy00R/wB0Ucw7GBbaWLhdyxAKv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2ujq/y52becN0Nakl7a24225Dg9j2qlPf+dkopyeMntWbbHyoeNARj8/GehWrMWhWsY+cH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TwkhScdzUserno24+9RdhZG2lvEECGNQB0bvTgwhGCQyVkPq0cibWVhj+LNUL7xCtrHgP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qPtca8q1QPr81uTsauQHiCSRfkSpYRf3oJRM5qkwsdEviTd94hQOuagn8QwpuJkHPpWb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ZfMGwD71XU+HksauXkJJ+7UtiM+78UxuuBuPoF71UTUry+B8qORB2xXUWHgmKGIFgN46k1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xACOOB1qQOLttA1C5XdIxRSeVDYNbNt4VjjA3s7+oHet+OyKox2kHtupUt5E6Eg0AZsfh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wy5+UHqK0LOK2ikZRGEYdwOtCpNuy3Q96ZM7Y+eI7l6OtaWKNHdCGzsCg9DSqojfgjLdM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JyZEZ8fwmtexaN167e+D2osBdVcEL3PU1BIV3FeCAe9OSU7uPmK1G7JJPgkAHrSAfHjJ/h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4SNzDDD1qvEFLEqxIHpSrK3I2ce9AFsReaCoyB1zmn+RsXcflXpuIplpPsBJOPrU9xLwEG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xcADG098c1ZjBU7T0OAKq28+SDjI6Yq2eSeDgUASS25HY1CqyqD35qZJ92QCT9aQ7sk8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ninmQH068k1GCQOWA+tPQBwc4OaAHmbZkqu9enFMwCdxBb6UmTF9zAGOhpqyZIyPn9hxU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2+jUofYMKAeelPB3Lh+v0qM5jGBgd6AGDls1Io4qNeTUi9KsoUZUdCaiVhvJlMiDt8hNSC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VJ80q7N7cf3XxQAqvHIhjCtx3PFIAGXAwCvtTQncMxPuakUBfmHfrzUARhsndwcdeKAYy+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b5RkDHPqaYYflKBgM+lAD8Ic4USDA5AoZY13HDA56AUQLLyEChcDnNJcqybigZ2yOM0ANZ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Q7FnzjI6U62ZnmUMhHy1pWtuskKkj+KgDOfIUBBgf+PU0VsT6czIZEB+X+90rMuo1ESbt0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lc89sUmAazReJHOwydnQs/3W9hV5GyM9qBokSdlGGIIHSktyrzvkHKjIx3pAoY4YAqw4x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wzcUWuO50el3qeacrjjFWbidgkmxhwM4Nckl+bO8+YnANb9vqsdzGcAEniuGrBROiLIpb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mJiMZHesma/u4ogvEix/wmtSUM6fODtB4x2psmlTeQ7KAEb+I1gjVGTp/iARTO7QlWP8AD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C4HmEqrf3CK56W1a2ufm+b3xUyyvv+RFPvVDOvsZIHlEsgUDpwK1AtnLnDbc1yem6q3lAS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7QLgEgD2xUALeaXHd3HHmMFHFYt5Ypa7irOuTzXTW6yqkRbCE8Gqeq6WsSku24OeK3pVk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4IMfclNFaA058cSIB70V186M+Q+I0Qc0sSgOeaRTg9KEPznivRPHLsfTrUxwE61BEcjpU4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7idwhxjArBuJ2Z2w/Nbd+FVDhuKwGCeYcDmmAUCijpWnQBUQAk5Y/WrkH3KrxfOCM5q7F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sSfN+FKQVDDC04NgjnpSMAxJwDSAUEAcK1RyTqucq1DM4/iIqBpDzliaAGvcBs7VaovmJ5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wxFWI9NPUyGgCq+JMYBqWOEEdK0rewjCnJyalEUS5GBUjMrydobIJzwOajMJO0AEbeTz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OOmahZtwBIA3cHmhDMnW9SEKeUpzurnpJfObk9K1NXtVMjOTwlYpUlSR3rdGYso53cmnK6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K7eTSQu+Sm00yjq9KfZaBkJDD+GoNSmzEQwOO607SrhYoNzE7WG0jHekvIwm9S+dy7gao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o3dGKL1DVr29u91FIc/MTktWFaB40aLdsVvuitnQroedLEz8rx9aAOh8PWdu8wBtkml4G5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aXpMTWphu7WI4PAEeAK4DSUjvZvItspKWB8xeoxXpNh4f1aONB9s+0xuQ+CckCuWc2mMw/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02I1X5PkxXnd5bgSGNDuRl+ZvQ16p4muYipjbsuK8uk/4/px23GriIi0+1/eZFbxhaWLB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1XI2k5AaqLM6axVWIK5qW2s44gSI+ankLBuTS5ZV60AID8mKVT8/FIqsevenqjdhQBLF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ccVDEpD8irMKnPA60AS7aNtSheKNtAEZFCrnOak20oGKAI9ntSBME1NimkYoAQDFNK8Gjd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RinHpTglO8upLI802pTHxSrFQBEBmpVFOEeKcFp3BCdKAak2ijaKi5pYRQT0pMHNSJxmk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bVq2mAPWqsi8UJ8vegDZSTK0gTcaoxTkLVu2l3ZzQA8IFpGp7Goy1ABTCcUUdjQAm6nK9M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rUp5qMNil8zigBrx5zUBjwakeQ81HvNADgPlqFly1PLYFMXLNQIcqVajzsIpkacVL0FB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nxggmlbrQnGaC0xjjLUgFPPWkoHcTaMc0txBCViH7uKiu0s/iPp9v4U/sceCdETVXP77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/AHSrMUH4UCPObm2IifKg88EVQWIKT5RccfNXRysJQ/3Qc8KFFVLi2Usu2Mr6kUCOYnTyx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JxGQ2ML6E1rXVqN7EDkdsVlMSQx2qGHagzGOc5NMLHGAaCTio8ntQQKBISemKXBHWkj8z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qiyLPXmk3e9OYdajPegljuKTAqMsRSbzQIUgHPeqOokG2IxnkVb3GmTaVcXhHlh8H0qkWc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X1qHTNMurl/3MTEZwTivRLT4fh5BJdzDI5C11ljb2elw7EgXBGN2KtAee2PgWNYzJctgq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tCpTapx92uz1C4WRGVE+Xua47UI9zMQDuU9KsDPlsoVgJ8lQ3U1S07Robm8yyAN95auXaB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DTtNlWOUYbD9BmgDTigFvOI4/lAHJrcsrJby0cGVFlzgZ71iWoLXoB+YHqc11unSTWc8L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NSAumaNNbzbXJG2uiSzQKHZ+vXIoe6nlIlYj3wuK1LYeZbkGQAt0ytCApJItoPkfcPpSHU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LLCwyGfcPpVUwLz8v61qgG3IadJAJiA/auU1PQftEO0SEFTXUttG0scEN0qM7XVw2ME9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11BC7ZWVl52jriuYgBSRvtMLCUDIDHtXs13BGjqz4BOQ2BnIrB1QWN1NkwBSV2hinanzW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jyxkHOfetGa6llbA+79adDZQJ8kSc+orStdPVFyUyfeocxpFBZhFH8q8/Wremxm6kxl8nj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DF/q0wEVlmP1IrtrTwtbaDCJLiHEo/hWsXMuxgWnhnycEjI9a1ILVbYYU5HpWsJBdrhI9i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7NnC596hyuFiNBn7vFWFTA4yTUELqx4PNWQ/ljrmoKHE8e9MKZp4GeaWgCMJilAxT6UJmg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JUnl+9KEoAhIxTOlWdopu0e1AESoWz3qvdA7MKMe9W5ZSF+XgCqsYSWbaG59KhlofpsCrn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QGY569quQWREWUAUnio7i1ZB82QfUVgyynjqBhT3yv9aUR9xyPc0qDJ5+YDuTz+VWETIyR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81KibhUM0oWmxXXaqAlkBGRzT1lAUckcUwxtknk0x0Y54IxTiD0GyuzREBjWZHGxkcMx6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jjj/AHpJHat0ZsrCPj+9jigRcEfdq15YyR93PNATPP3q1MyoIkiGW3SZ7CneQQN6kFT/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RVUfWgR7hgg59RVgVckUZNWPsTmj7C9QBABGT8w8z2p67MZDKmexp/wDZ5Iwcxn1pn9nuM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AMmIK7WG9apy6RY3S/NbgH1rRi06Q59fSmm3cOVYYpgYEnhi3LkrL5fHTGaz5PDDhCEZJ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dibJlCnls/wB0Zo+z7SuY2HPpg0iDz258OTjO2N1+tZsuhzjICsD9K9Z8pP4kcD3FG1AOY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wPGX0lYshzLG3uvFV/wCzMHIY/WvbJLWKccxKw/ulapz+G7C7UhrXHtHVKogPFLmOWMlUJ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TujkZfUV7cngrSS2HtSD7nmkn8B6Y/3PNjP91Bmn7RAeHxXUq5VPPAHrVq110wZO58j1F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YBYHwe5xTB8JbUje0jY7gCj2qGeeW/iZCuWmQH0I5p7eKI1/iz7iuzuPhjbZIXy2H05q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XZ9aPaJgZun+LQIgdqEfWtGLxYJOoRauw/De1iTG4flV0fDS1ePi4CfhWb1LWhmr4kikU4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pBrMJzm4ZD+dbVt8J7XIZ7oSDuAcVaHw0s4SPLLK/vzWJRzsetxrk+ZJN9BU0Ouu7EJHKv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wnc2gBjhilQf3hitC1vEswEn0oBgcFkGaQHIhtRupAIIpSGH8S8VbOh63cMCIkTdxmvS7e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TaFHdcYqaT94VHyDBz6ZoA8+svBVzMSbuXGD36/hW7Y+AdOIxKzPjn5jWpIrLIw3bue3ap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VcdetADbTQdKtRgwwow4TeM/jVtIY4lUbgUB/gHFRikU4+lKxRKXP8GCvfHWowMjP8GerV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CjPQdxUTKWGQCBn7p/SkBNF8wIx7Z7VYW22vwAxAzgGoIkKrgofp2qZW5+6VJ4oAjnhCt6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2QAZIYZ49qs+VISWBC49e9NChWyZMY/hI4oAgWLhdnJ96ZPps8hOBweu2tDfHkjIJX0q3D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J6k0Aco9k43gNnH96pIkMYXuR1rcuI/P3MEDevvVT7GuGwCvtQBWgie4lbHGPaqF/p11GX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Cm5AcLgeuKdFMWHzDketAHK29zeQlQ0JIrSGonYwaI57Gtd18zOIwagEEZ+9GKAKMdyoGG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g4+SRW9jTbm2ODlQB7VBFYb84RlHqKANO1cKnKbjngLVo3ShSCro/oaqWmkKseN8iDswN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LIX9HegAjc4XCjr1708T435yeR06VWJuht3oJeTylMacqH3ZTkdKALwcM+Mdqek4UH5elZ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HParMN7uDDGc0AT3B81cxgrjk7qhh8xWY4J/CnmVCBuDR/XvUqlWBG4kHuDUFjleQghto9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4fA5pscic/OW+tTloyOGGcUAQKhdiQDHt/WpBGpBBQjI/OlDKqDeNyH0NPWRVHHPPGTQB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BmnwKUX7hNOlZDIMA7iKcM8hQQffpQAwSAjYOM+2aA+3jAI9jzTkt22O2/DdPk5FUktpR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eaALe8SHBIRxzn1qXaJBnO1fXvVOOMsDvyV6hj1qe3DyZ2Ar9aAE5U5EgJ/vngflT45HJ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MChoPRlPs1TQRyY6gj0PSgCdQSco28e9WoZAi4C8+1VYwTn5ePalZwmdjbD3zQBox3RVGB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jS5c5x15WqT3O5G+gw1QRXjJI3PcbmoAbqOnohyq4Gc9M/pVWNghbjr75/wD1VtSATxk7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shoTuHXr6Y/8A10AX7Ro5Nn7scDvRLZuAdiR8nOTVGzAeSRVJG31rQjZxErZUj3oAhe03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nwweWWEfX2q1alWXDY5NTyaa1sWkyNprmqK5tFi27ZYZByOvoauw38KKyyR7wRgP/AHaox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FOSOPauisbC2mhiOd2/llrjlodMdTm9Q8m6QLKCFH3ZKyZ4ooAx8wI3Yf3q63VtDEe7YoZ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3GnhJJcuWA5Ge1StSnoW7YDHStqyidoxgmsHTIpZUwGyfeux8PwtaOPP/ANZTBEBEsAHn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g96TbfSg/dnRejZ6++K6lxHIG81YXDdHbt7VnS20CuCYwXXo0Z6+2Ky5y1sZB0/JP75/+/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XO7My57BqKPasix+e5hINM2FW61sy2wDfdqpNDtY/LX1B88RwD5etT5+Q80yNCFPFG7Cn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kB5y35Vi3KMs+euT2rTYODgDOWqrJtBcjnJoAq4owakwKMCrAktYjnpmr8KHJG0io7SM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QSFVbOCPrUAVwnyE7sUxeAec1ccbUIBX8aiWPJHK/hQBVdN38RpscBzwCauLbrzlqkQFPu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j5gRVxVjUdCajhdn6itGC33igCiCjZC5zUX2WRwSOla4s1V24ApEt/kbnFIDnJbfczA5I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Uhc4VhGOwroLu0MLs4Yt7Vk/L5pbDA+hqkUjnNYZyjBiSP9rtWKp8tcM4Oem2uo1aFWkP7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czNCqSkRA4J53/wANaEkI3b924rzjjinLvMm7AbJ/i9qT59+zIfJ/h56UnzbyuCvOeeKYH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tHtXOcg460rjc+wkAqcciseG5aNf3eGBOCc/dro7ezW6kzkOXXOQelUQZMzFCp3DcTtP0q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6Enao55/iraj8Lm5UspEjKMkelRJ4KuUzMSCAcj2oA9A8JzWEeoSXLxSspTKxxDBPrzXtO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Wju40S9e42jElxcAxjHXgAfzr5u0q4vtLYyRSlJFGFINbN34t1W6gw87mPvGDWEocxSdjS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3E7qqxg9h/wDrrk7OJGKgjcastdyXH34i2fWnxKkXJGylsMVE2HCipuUXOKaHj7NzSruP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5I5oQhjjFTpCSKlSM54WgBgT7tKEO44qcI3OV6UCM7uBQBHGDkkmrCZyuDRHEd2CKnSPk4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4pdtKoIHNLigBlFFJ2oAC3FNJzTSeDTd1ADqUNipLO2u57N71dNu5tNVthvUgdrcN6GUYG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qmw+gOaAJVOaeDximItPxyagsM09R1pFSpVTigBmBSgZp+OKFXrxSY0N20uBTtuadsFSW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5pWHFMZGRmnCPigHFP3/LQAIoAqzC4UGqq5OaUNtoAuh92aac8023bIOamC5oAjXvSn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AGUYpelG6gBoBz1p4XimjrUqjigCIpSeWKkYGmYNAETrSxpSkZqVF+Wgdrjo+KV6YDg04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dIBjNSYpmKCGNPU0gp9FArhTcCgE0fhQMTGKKKKCQ2R5bd1IrIutJWRmZOK15VXy896ps7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8mjT4wjLj6VWj0y4iJJw31FbwMkzKRIFwOlBlO1VcqOeooAx59PmkgQxwbWJwWPQ1EulXT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8GjcfWgDmLqzeFiGD/8AAagKSgHbA6j+81dXSFEbggH8KoDkMvg5pYgXPWt+/htooWOA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rBTQB09nYxJAGZd+RWnBMlunyr5PFczb6q0gRsLEFHSP+L61ZnvmldCTwRVIDROpbC275s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2fGSD0FUi+5id3HpRFOwJCr071aAmlm3ZG7Ge1Zt9mRMhRxwTU8rsAQVy3XNQ4ZhnPynt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xJEmhnZjHuXPFdXNarjgjmsrUrCSFTJ5nHpQBf8O2xuULFSvIrq5HSJo4924ooFXfhfoFl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eRuxbFdDqvw/0tJibXXrTTx/zyl+Y/zFK4GRbapGI/3p4q7H4gtYx90n8aiuPB+jQ53eJ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H5AmmJ4J8IyLuXxDeib3hIX+dZ84WJZNdt5O5FRyXocZU8VYi8FabMzpYeIopHA++0eT9M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zQzufFzD/AM9EH9Kr2gWKl3Pu2j5sg1TaYwhjluTTpr6OYNt3ZHpVcWUt9tClsGsedgU7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sVlGK+1Ij7PCZOfSu/wBK+HMZVbu+l/c5zg1vJ4j0Dw9uisbAXEi8ZxUuVwOM8P8Aw61W5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19K6yDwvY6YA15KgYds1R1Px1e6jlDKtnD6RnFVrPQp9ZO9LwS/77VLZSN+XxXDYRFLMgY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Wk1abNxJIoz2ok8J3dvwVRvo1SW+nSW/DoN3sags10uIY1AU1XurlWUjPFRNHgYxVeXKj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CSpxVqJwvRtxqrCjEZJ/CrEYwemKaYFlDuqTbkUyMCnluKYDdtSIOKjUk1bgj3UARfhSY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cVC8G3tQBW2k0ohJqTG3tQHxQBC9rxVOS1dJDJGMYq88h5YckdqjF4HXaybW9KzZcQttTY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9aYnEyDvWU1qr/OTtp9nM2WRlwq9/Wsi0i2+HbcVGVG2lLFxtKjgVItt5gJAOCKFi3k4U/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2JnY4496httJkEpH+sA7Cty1ti6ZHz/StK0tgilnAT6Vnc0sYccciqcrUUkbOjZGK6VR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QhgFFaRZDMT7INhy1Q/Y1zndWqVjzg4qq8Y3AKR1rZGZHBarJuYj5hwBj9alt9Pi255wp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Ty9yn73rnrRGFUFcDDcH2rQkHt43G0IMLzyaU2uUwFGOuaMK3TntU6MCu3ByOKsCqbfa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MtRFeDQKxUYhc45+tAO4HgfhUwi25yQfrSeUG7HHtUklVww6ZpERmzkZq+yrjpSxquDxV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+Y6fSley5JE2frTvMKKcEipAu/BOD9akCqbCQqfnFMGnv/frRTAUimr1NAGYLUqxGau2U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s0QVC1RWsm5iKoC6xV0wVzSQxJE2dlCoAetWIwjLy9ACBwH35oDgvvzS7PlxkUKnyYyKy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OSRSvp8LjmpdidaNvXBqySneaekkOAAMVmzafIHQKgmAHTvW+V3KRUO0jtVrYZiRQqr5KO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bpYzxG2eg+la8aiRSCvy9yKjayzkqGYDjmoAoS37SKd5IXHGPWhL1SnO4jHOKmayReETcR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ZPBDelIAiuYs53N0GNw5rTgukuSVHPT71UBbIyfPuz04FVvsL+ZlWZRnqDyKAN3ytjnGDz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ghIYqp9jWJFDeRzNsnyM9CetXEe6YnMKOcdewoA0432nDYx60jXAJ+RRiqb32RtlhKxf3q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Kr2oHct+ZJyvl574XrVq3YkkZwcZ2vVZpIuCJSpxjcKRZF27y/m9s0DNRZv3eScj0FSB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9ayY7mOMZXe3+yOatxX4OMK7jvjgipAvgFvvHHoMdKjcEj53U/hT4ZY5EO3cR/tdaRmwh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IIxhm6bfpVyNQF6YFU45Mvg4C96nik3ZweO2aALMW1mwF5X0qQhdjnjd2BqDy2XLCTH0p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dj3oAHd0T5kyDUMZy54xxVlCSvIziiRFVgAODzxQBBErrnDinAHJyVP4UyPaWk5PHTFTx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CjL4yVNTSZK7d6L74q1HLGyHAXdUfmRnI8hi/r2oASMhQFDbggBqVpQ4cs2zPaljeOMOS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7oSFVc80ASBQIyVAznqDVdbIXDHzO/rwKctwkWeMNmhLrzjgkH6HIoAc2jwlR+6Rtvoajb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J64NPSZySB8u2pUkkKvlyeOOKAKFzaOuN5Hy8gg9ajitY2OevuTV1ogcYySemKdHCc425/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UYWRWHoKeqTHAUhdvHPerscaHnlT9KnwuAH5GeKAMkx3I3bTlz2PSmTO6Y3HGOpBreEUc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1qrJZRyFhtHPPPegDLinYr2ZfXPNTrdMSfmBHpmrKaSjZIwh9KQ6LhSQMe9AEtvPi3ZY4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tQpKQxG3Zn0qulo2SfmG3kZPWnLHK5zk5HbHFAFjdHCcK/B7tzSLIYpSfMwemexFVmSTkk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CyJyB06M3Q0AaEdxmby9oX/aYVKr+XMV27v9rtVKKfLfvl8we1XIpSpyMeV/dNAEiyhVk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FWUkic/Kok3LjJrOa4yMlRgnFSRyR/IFyCp7UAWZYVEO1FbcKzUiYFwikufWrdxdDzJAjt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uwOXOe9AFkXMsYwY2+7SrdNJ/AelQfafPyAzZC03Y46SNnFABalYJtxU8sd1XkkjbasY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xSEScg9c0+MSWkh9D92gDUj/ANKPyHY4/g7VI5kh+WRt3+x2qiZt+DyfXZ1qx9pUx7Rlf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cssu8jOWGCR2qfT7q8gZBHIdmcZJrLFw5LY/hOdp71c0y53My7d3G7Gelc0olxZ2H2wyx7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OprldSsAHZ2P708YHStu2kjlgVwxOeSfSql/ZJc7wr4C/Nn1rmSszpvdGNZF7NyJEJZsZA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473AciNkTC471yRkurdNgUGNmwHPUVbtJMPJklCOCx702hJmndzzQrjzs4Oav215cusXn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NSESM53eZ8o+Wti11BFVA0YBQdVFYOJqmaQBx0NFCatFtHzL+IorOxR8QTaY0Xyys3m9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PKM/04rcl0/Yu0eZjpuam/ZJ8YCll9q+rTPmjmzpjhj8zhewPNMNiyKQI2kPTPSug/s6UM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rz2UYz5szZ68VVwOauLRo14gIcHru4rK+zMQTg7c8YrrbqNJGCvwo+6R3qtDpsUcpw24en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N23Hb9cUQWhOQ/wAxz2PSunubWMOdibVPWqh01QSwIBPcCgCvbRCNXUDp/EakB981MlqyK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QwZz6UARE9woIPBpgHPBUKKe64JAYADk1Ge+ApU0ASMoHGRz0xSbvL4U9u9QFgD95Rjpi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5FAGlaOy85HJFatuw25+Un3rDtsjOWIxjFXYJgp55+tZsDQWJi+CgXP8AdqVbZpCQGC49a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aXzy2PlLZ6kUixk1gHJLPn6Vny6VC7F/KUkdzWnhs8Amk+z5bBPB6g07gcze6WrwspjaQt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9Dlj3K0YBz3616l5EKDHlg1l6jZwKqykfdbb+daJgeZ3ehlYzKEkBBwUQbSfeqQt1iLMVV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R/SvTJ4o5oxtVdwIBLdcVVutEtWDnHyZHQ8n8Kq4Hnv2cRqQIz83PHpVmx1FrY/cfB/lXU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HyOPwNQzaWIUIQdPbsKsgj0vxK0avgbQRxuFbFl4h8yNhIwZj0wMVgwwoqtvyq9tozUlv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e2RipA6C28rMWZcirOIjPL5fMX/fNV7Sy+zoPMAJFT461YFeYY+7/wChU1PnB3VZBDcG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jUAZIyPWnISGIByDTWiPqQKmjhOOc/hQBPECe5xViIEgdeKbaW5K5J4q4sHJAPFADRzml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oSoAQU+Pgmk24py96AJOtHY0gwBQTxVJgR0mOKWii5VhhWnRymyvIZk2SPC6yBZEDoSDkb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RzS4zRsz2pisdl47+NXjb4nW0Vp4h1qSbTITmDS7WNLazg/65wRgKv1xn3rjQKF61IoyK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mpFjpfL5rM1QqDinqcUgUinAYoGA5pV70nShSDmgBe9PXvUZ6mnIetAA3WkPNKelNoAZ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6NjggCl8gtyaqvfrBkGkXVw3AoAvrlKlWQrWU2ok5xVq1mMi5NAFwMT0p2KWEDFSGOgCL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7BoCfR/Ze1SYGT8pH+32oC/8AAPde9ACRRZ7VOI8CnwoMUPx0oAiKDBquxC5q4B8prOumw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ulWwPl+7VCIkt96tNFGzk0AQSR57Ad+KYqEdge/NWFAOeo+tRyqOeCe/FBImD1ximkdTS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k9KBDSKZjvmn89Kbz0oAFGKWilC5oJGnpUZ71IR1FMI4NCAhd8gjtUNTMvWottaAMK+lR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YVpgVtjelOXOOlSlPY1GRjsagBT0qCS5CHBK/hTZptgIH61nTSlifu/hQBS8RT/uHIYOMj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+aUsQD3GK1b+9EzyxEbACBurJlU+bIASfU4oA0bGVWVjn7q/d/vVpRSFtmfUcelYVkpIf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DD8DqMZNAFnZknilW2c9M1pRoMxgb9uB5m18cVqJBCeQARWiAwobKSTPAqcaPK8ZIxXT2q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AtmwlMDlo9GCRHzFy1QvoyOCsi5Q+1b4lKoQwz70+3t1ZsnnNTzGnKc5beHBYcwtJXo3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qBY9R8Kx3t2rf63yzIWH0zVGKExj5wuPpV2BRGwYDH0rC7uxpHVaj498L6nH/AMS/wetjd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P4DrWEpB/5ZDyj/yzqBnLHNJvI71nzjsTTaJpuoHMtsEYdGx0p0craZ+5jAuYum1qzpr+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0/wC1FIv38gz7Uc/kWoorXXhaymk+0QYhAOSh6CkbVItGj2W8QllH61Bd6i15uiVtq47d6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l2ZsenSmKxDNda54gkPm3AtoB/DRFpenWoHn3EjSDqV6Gq8mqJG2DI2c/dxTpNaGCMQ7f9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vNBwESykuJAMFnOBTbe2tZS3lWogz/wBNKitb9p4eTDsHTYvNWDdCHHTHslIk1LZHij2tK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p3a2UZYbmPtTU1NJYyFRs/SoJLV7lclTj3oAoW+pTTN91h/WtCJnk6ggemKdBaFOCmF7H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3agCS1jx1qdtnpzUcAPofcVYMQPTpQBFzjinpzSbNvHNSRx5GasBUHNXoBgccmqi5zVuD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e4WMHYoHucVWkmO7HAPuc1YW4lkJBkL49AKPLWTJcF/wFAFYxuecqfpQIX9qnMYHQYpQh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Y3Ll15qSS2i3jKggU6EEZHenlXj5ccViWQeVG3CrT1slYcr+tSJgH5R+lWFcAHcP0rNm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7SVNQvGQu1SoqaC2ZlLKQfarH9ks0e9mArJspFW0gJQ8jPtUygqCDT47byujUsgDrgVgb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vFXApzTJsbfuVpFktGLNkv0p6xDbnvT58E9KVYziupbGQwJv5IphyD04qxtGOpzQQCpF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FSo27vSHgYpV4XigB1JtpRRVANLIY2DLhvWooCu1skFe3FX4xC0TDJ8zvtFNS1V4yBlPQg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hHQZpVXcSRipZn2EgKM/Soo3DdMA96CBV5BGRS5HTjFOlix93GKZGODggigBpYAgU8cHim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QQRQWI2ZIyKgjt2ibNWMbc4p8fPU0AOi+fI9ccmn+XhPeljCjPqKc0mQc80ARqxDZPQcY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FBPJzUmeDngUAOCKBjcDTOOu8U0ocEgio9vzUAXIsYzmlcBcjOajh6c9KbI4weuaABGYM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J1PWovOwUAzT3chMjigByqp3ZOKlQoe+7FQxfPkk5qaBFO7I20AN2qnHSo3CkcDHvUzck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yWzz7UAMEIb5hQUJPDUu4ICM49qWNFKnnFADWjk2fNtdfSmQxR7iSQB121cHlqONxOOlCw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igCNoY2HIAFUrqCRAfJcMvXFX2iyfut06VGVRT0KnFAFKFX2jkD2qyzFSAXMfuKtJGmwcK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8Mg9iKCCvbX80L7Vm3R92K064vpp40PnBWDcbOp+op0Y+YsTGV9D1qWWBZgcIGK8g4xigs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dVI56DB/GrMN4NuGI7fe7fSq8cRdc7WJ745A+tW1iRoSuYu33+D+FBRN9oiHzpLnvin29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sIqkLfBx5Qk/2060xLcLKeGA96ANjz9qgAIoPQtyaes0ZJ25VgOQ/INZJiUY2u209Qe1T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kdCeaALOwF8t5cZ/vRDr9aA2ZfujP061E8oWLLhlP/TMVXe5YpiQOU7Oo6UAW9nzyEsY89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UCXBUfnWR9rVJRtkZif4Wp9tqpjMmGWNv9rpQBrhU3E4wp4OaR45zDJgRfJyGXqRVWDVUk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3Wz0qWG5Taq/Lu6hlPUUmBTH7/wDeE1btY40XiOrc1tE0HmD9KgaFWTibypUHyUgBbZZZx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VSPCcZAOG6/NWSl5NBcbGkDYHPFbFrcCRUU7Tu6cUANUKSVUMuBgZNCFYiMvyeDg1M6RjO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pgbBf5QCfSkwEB2HKtx7mg3CbcsCT04FNWBiGVlViDkYpEjCEgnZUgS71KDDEn+LNOyd4w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8owwPrSk5YfKSP4sUFkzFTyCfwqaGQ7SMEj3NRKFK/KR9DTFHJ+UH8aALHmx9MLSqwzwV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UUeVH3Kg0AV50GJZMCqIy3H6VpkcEdv8AeAqsYgzAqdyocs4PSgCGO3YHcfvelP3mKMA4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PfqaSaEsH5UkDtQBSkwWYgnJPGKImYDarDP8AEx7UqRuXXOVI5x61PGI2Rskb5OCKAKvk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j0LbEYKg8d89asyWMkKNtUtt/hJqBHTIIicDuGNAA0QwRseJz3U8Gq8ttICAkm4joK0I2B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1J9lUrkIwY8hlNAFKITmLEse5gc5NJM8wiLopcg9KunzFm3MdykdatW5ijfG4OCucUAY0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ycZwRVuCdWUKHOR3YVbmyWAJIyOlUZYnUKSoAz1qWSSgjIZ2BUDGKZ5rIo8tsLnpTfsDYZ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d9kCbjISGA6UijUttdcW/lZT8a07U/aBzXGmxkYlomJPoans59V04vJawJI4HIk6GsHHqb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IjKZN+5shfSs64jWKWXGWz3rMm8R3q/NJYYJGWCnpVODxT9pk2tA3XAasrGqZ0Fq6bhyxI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SuziQIG9K5aPU1kLZkx2xViC8aKIFCeD1NYtGiOzhmxGB5Wcd6K5tNfuQoG2is7FnhKxz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gsG3bhMFA/hp4YKPX2pjSDdkgZ96+gPnBJbTYDgM3rWcbKL5uAfY1oPeSnIHA9qrbV5Iwz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ovpajLLk+x6VVuLFDGdoAZT2rSklOWChWOOxqqYXIYsNo9Qa0AypotybZB8/YrUPk4jw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VNuU5B3LnrUZG6QYQSNjhc0AY0kII+Q85xhumKz5PtMZIWXHbC9K6hbJiG3pgY6GqN7Bax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YHPsjcliD60w/KKdK6iSUK/7vPGapXLGZNrfdq0A77dHnAdCT04qVJy4PU4HYVRS2IIY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2H4DOKYF636EncMnjNW4iozwTiqsPzKeCMGp0Y9MHms2BYjkJPGABVyBiQc5PpiqCAbfu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yE4BOKRZoxcrnG361MAu0k4J9apxyfLyCM+tTArt6Zx2oARmAbOCfxqpNIArAnbmroQshP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IIAi69+tUBkfKScEGmYp14q27kIrj/aqOMFlyST9a0QD2XP5CkjtxJnNSRjgeu001f+mn+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TJsMWyiU9qmSKJeRUahR708NjoKYhXIPSo+KeTSDmmAKPwpwiU9TTT9ab5bdQ1AExiB4U8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IJx71HZwD+LJB71eitxyMkioAS2UL1zirIwM81G0YHAzinIuACc4oAXb70g608EGk4qADF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ooopMpCKOKXGKcFGKMCi40gwKXFFFMBu2nr3pKVakESoaXODTUBNOK80GqAGlFIBj3pVX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BoxQKAHYzTguBSUu6gBp6U2n44puMGgBCvepGGY6imfanFQicslAFa5hBYk9Kq/ZuskVaa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tWIwicInH0oAxIIpGlz0HpWxB8vAGDVg2gaYEjBqVocHBGB60DsFpIQ5JTdu4zV8AVn2/y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Jt4oC1KF4owKAGjgHFRnrUhHWozQAin/AFtVZIg/WrJ43e9VjE/mb8/J6UAOhgA7VOwwM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QBEQaQqakC8c0oSgCDaRTcHripiOopmO2KCCPac5xSFDUm09MUmO1AEYXFLS4NCrnNBI0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FTg0wDNCArsOtMxV4wrt61AyAVqgIttNKilZtuagMhzQBMBioZuAalTlSajlGcigDEvJUi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eK5fVL+VlTb+7ye1dHr9qYoSR7muUmmDMEPO1c0AZb3DNI+5ycmtC2Akfr1rLkjLSMcd6t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KANoWDRxkrjB7CmeRL/c4pYdYO0CWPP8AuVu27WWqLlVaCT0agClpsrIpB4/GtGPVmhjYA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iEkSRyh+Mr1qnJpV0uT9nfj+8u0f/XpN2BGvY6u5xWo9+7QGuLjvJYmxtHFacWou0eDWd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JIJwBVm2u2Q+WW4HtWTHK235S2fapNszcgyZ+lQbI6iC7by/nJZfXFWY79H4JZVHesO1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ySexNaaeHXRd95N5Tf3d1Q2KxO147ElJNyjsKlgiubr51Uhe5NQxXdnp3yonmsavRXVzf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IrlYrfuN1UZ8Tj5/u1aurB48mRsmsm9LxKctgdqEURXM9tpg3BSRjkgdK57VfFKyqwtA4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Rt7i6JYuzDPQ96ntNHt2YCSMI3rW1kSc1FZ6rqbs3zqG/iI6VMPhxqU6+a99IMnOK7y0W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471dRz90FuB1osgMDQ9AksoGRmLHPetdYMbQU5FW4wVkA65pOfNPyHikBLBbAD7oq2seF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Kf5tKxNiRVB4bpUgiRhkgEjpUCDcatwoTUiIxEi8gAMetO8oYIX7verGwCnLEuOKAKflBe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XPLA7immM4qwKZXtipIvl6iiUDnimxj2NAGjCVJfb/q9vXGMn0pACOgqsrY/wq1ayyY3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iI5zSqatyZYElSPrVQ8HpWRaJU4/+tUo5H+NRRj0+T61Kvv8AP9KRSHxKo5Iq1G8ajkZxU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n1pGikXnHBqDRFkXqoDsjDfWmLqEjgiQII/QLUKjFPwNvPSspIdgeb06URTYOaidc9KWK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m3M+R9Kp3ZZEUbuxzV63gYSybugAxVPVdqxYJ+Zs4qogUCeeTnK1Ij5HHGFqohIAxzj1q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VsYEy/MeCKU4JxUCZSpNpZcimIYygNikCAHvTzkj3pqoUySaAJEwPf61FLcRp14+lSLgjn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/GqAlhukVTtdDn0qaK6G0gDOOlUxEFYgBBnpilRTvwG6elBkWgBMDkYNRmEwrwB9aSKaR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nzs/Nj2oAriUk9ajZypOeBUoj9B+NSFNw4G4UAU/NIzxUkbbxmnGAuG4xUKEpxQWTZ+bBp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NuWzUsWCpoAfGcYz1PepVQtwTiolbIwOcdqkEm1iSfwoAlEJCkn5ahlYxnB6GpEu/kKnp6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p3NACh89aACO1LGyHIyD61KwQgkNQA1CAvfNMkwSeopQVz1ppVQPvE0AQo5DnrVkP+755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p+B8wxgUAWI8Mp421LGqkrgk5qovDYByMVOkuE4YKRQA+RGUH5se1N8sqPT3pqN5jHJz7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igCN7fcQcZoCgHb1qUOQCOlRMW64xQBCsqRsRnnPrVlMMM7sHPXNRFlTjaG99tKzuy9cL1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4QEBtxz61EJYGJ8w7TnqTSCbCYC9s7ttVSS7EHDDr0oA145Iwq7WQ/Q0EqzN0qnHwF4X8B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ZYYsjHXrVry/lwpx3/Cq0ZORke1XhLEq9eeg+lAEC2oiJMZYfWpbVsSEOAaYZRIxwSBS2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60FFkxg52oDUf2ck9CPpVkuWHJU/7tRBgD94igBPsuBUZTZngVZ84EYzUTruBoAgciRV8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Ue1SpGjRsDIQg6E/fIrOnhMBQxEuM/Nn+EVftJHm3cAsB8rHqRQArwwEjayvnvVO605ZgS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hEgUnaE29hTrcbieWXd3FAGBPYXMMW5YyI8/LQtxMAM9q6TA6E5FZc9rGtyV8x1/3VzQAR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4NMa5uC+4xmSpzbqF24RR/exyalhg2jht30oAoTagGzvh2Go4r2SFw+/gdMHpWvb2IuT+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EgUFA4bNAFD+3mIBU7/WpH8RMRtYEA+lJJoiKSoC/8BNVBooDEEtntzSYGpHrivyCxI9qt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3C5HeufGkkfxkD604aSEQsTuJOBk0gOh/dfaDjy8bPv1ICCYsERxfx1y8GjtG+PtMgFX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fjQWdBLp4OZUk2r/Oq8DmKUxyDcrdPmxWSklzBneytV5pWkEJYDPtQBqJ8sgwmWAPyZqK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0qqZ3Vzh8PkfP609JmMrZfDAHn1qbAWWYxgtjc3tQjGQFvun0qsl2IiW+8KU3QkO77q+1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GAYMxGSDTGDBAQylicECmQuCxyRlsEE1ZMsSodrIGY4FAFOa4AcnIZkFMhu4wRuVfmPBqO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jBA71nPdSp5iBVG0gjNAHQFsqWCZJ6Nmq00WSGG447dqz7S4YsW80qnZWrWilUKMwko3U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sTCXY9lNADy4dRtYdEzUk2wljFmMjrzUPmAENkqvZhQBM29xjgt/d6UsSKnJyr/3WogJf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+DVjbGoOeH/vdRQAM6GNA4JPdh2FRhcIDFIzDPBNTM6mJAIyH7n1FQhSE5RsZ4UUACxIG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eGMr9+T5aQSLu5XG33p00q7fu9fegCrGm2XBZgnrUM2ovbz7VZjHnrUyyCRtgVttMeJA+0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nW+HoVu1dUGXxkljkVYuPCKM4+WNiOcIuMVzvhzVWsb9Y3DRoDgMB1r0OC4LxSSlXI6lsZ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B6HZRtJHNL4PtVJzGATUEvhG2izh5B9K6KaTy7Z3OSwO5c+lULi9WYfIe3OayUrmtjA/4R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SfnRWn+67zpRVXCx83k4NQytk0rNxmoHOc176Pmwdjg7DVclgTuNLF+8bCmtCCwVx8x5rV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5QcVaitDKx3/dqxN5NgczMFSsHUPGNnbSMIn3AUAassUduhYkgL2xWNdeJrC13ICN4/hFc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vQ0aSIsbd8c1hrAXkMhyXbq1AG3qPiG8uCTE3lxnsOtUDfyyqd5J+tMHAxSD97lPSpAjx1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NmOKNuagCJYWI471atoXB59ualtoSferaxYHSgaHwqoH9KkBVc/5xUap+dIeM0FEyjI6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lfFSpITmgCypbo/K44PoKuWvy5ydw24yaz4ZB/Hkgkbj6CrCTsOCdw3Y3D07UAX8jFNJ9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ipAzNRTcp43HPNVYwA4x8w7A1ozx70c42nPWqwhG0E846EVoBAVdc/KRio2BMrfKTkVO7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By55PFMBhz83yng0q5wvbJqfbkH3NNEY/ung0ANEYZmGce5FPEYDD+HPcnrUsalX4XJ/u1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D9COlaXJsUxAxY8EY4wR1ppjCMMxn6GtAW4Uud2eep7UohY8g7hj79FwsR25wo4xVyFh6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D71MgHpmsyiTBJp4Hy8kmmBffFOAAHQ0AAXqQD9DRt46Yp4Un1pSD3OaAGAcdCKTHt+N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56UAMC0u0U7B9qKCgAGKMCnheOlG32oAbso2VJto21QEQXk09E4pQvJp6rxQAqgClpFU80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yKVRilVcUY5oACnHFMVetS0YoAYRxSKKeelJjNACAjFNbvTglBT2pARsu9fWlSDcKlRK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tAUxXe+DfhF4o8apGvh/QrrWnJUH7IF2pn++7FVX8TXE9Bn0rt/hZ8dvFvwdt9Ug8PXxW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GQZAkAwGH4VyYqNVw/dOzPQwU6dOblNehd+LfwV8VfCiS0i17S4bITjMbQ3PnZ9icDn868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Pxtrfja/kvNZ1G8vHc52u+VH4Vkinh1UUEqjuycRNTm5LqNHBNTRnioe5qSM4BrrOQ0Y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E9qbZv8AK3tT5XIUkCmSxTHkVG0J5IqRJMipRjB4oEZ0jOOtLFg9RmrExTnrTI8kHaAfr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gB0ANLtzUrD7mev8As9KULz0pgQmMY+8Kbs/2hU7KvcUzYvpQBCEOeTS+SC2al2gnpT1Q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N8rB5qyBg0MoNAFXygKUR8HipdgFKF44oIINo9KjsNPOpNIbd3ZVOGIGcVZVdsit12/5/L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w+Ct78ELXQ7i8+IEWqTawJmZdOFxLHamPaAm1UYFs87t3Gc1zVq3sY81rnZhqUKkm5vY8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hd47kEVTEBeQqccV1XxE1nTtf8YXd1pGlQ2mmA7beFCfkUE4PPOelc6ByTjBrelUc43asZ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VX09MHLkVRmTyiQGB+ta7KTnBGKryWysDuj3fSrcjCxUhTEfFK8RDjAqe3h8tcFasKgR8k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8RW+yAhn+/XGvGsSufL3bvlzXqOtWzXVuot1cSj+OuL1XTpIVbzmJb3qxWOTktGxv3AL7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aPQg9at6hp9w1n5gBMHv0rn0vJ4CRJCgH8JBoA3orfYhO7mpIJCzEMcCs221SNhyTV2GaG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vZ6jdWB3Q3DKPTPFa0Xjm9I2yxRzAevBrmt7RrhXX6Gpbe92ffRW9xUAdUni6GYZl02M/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fhrDYfZa50SxNwp2Zp6bY+cF6hlo6+18YWATZFpCNj+Nh1ofxfdci3tYYB/u1jWskQUfvC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YxwPepLRcXWNRumxJc+Wx/u1oW2lC4G+e+3N/tGudluzB92aNT6mnW2qQn712jv6CoNDsS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jJHbOTV21uBIuY3ZT9K5iBXvPlSEH/aArSttKuQfmnYD0BxQBoaiWPDMWrHltoFyWUkm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8keppzQo3ylM0hmNCFCcLtqhewyO5Ik211DabFtziq5022djuU1RHKcrDPPDwZCRXQ6VJL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r6LbMOAR+FX9Ot0twFBwKA5R6QkEd6f5eAe/tVxFFRuoycce9IgpbOD29qXblcbcVO6AA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XIOTmgBUAUL24q1FN83QdOoqp5ZbpyPenxQldx5FAFwLuzzn61KnyjB49xUCHCeoqYLkj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h6tRINinB4pAu3inBCw56UAUXkRiR3oQYq29vEQcDmmxwYPPNAEaQ7t3r/eqVH8naMZb+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4qIp5mPQVYFx7t3Q/u1/Cs0sXk53DntWikShOGqNIhuODmsWy0S20KuCMk59avJpQUM2e1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f2i20LWFzdFmMCJR8+eOlMml+QY+Y46VEZt2flx708puQ87eetTcZGhbb9wZ96GO4AFc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7mPfmkxK652EYqDSwsaBgMDgVoW3lKgPHvmsvzfs2MggHqavWskLpjcSO2RSGXNiPkhRz3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MMB7UT6i0ZbZIQq9sVGtybjADcHrkU4ksxZWO98d/UUIdwADhsdhVy7jQZYZVu+RxVRZl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BXTEyFCZyc0sZYnBPFOMgb7qGl3ZH3a0Mx2AON1NeAAZD5oAXByOahKNn2oAlRlzjPNS+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G7j71X7RyFPmVQFJoACfvUBJCCyusQXu3erUqbiSKozcZ/duw9qCSTLDnIPHapYcgnjmq6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3EQFHtQQSBcAjjOOlCttyMUx5scbRx3pA24n0oAefmUjOG7cVTkwWJXPvVkIy8noenNMZw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mgCs8bAA5z+NLACOADt9zVhbVxuLFT6UElA3yAH6UANikRiQvy46mnOnc9fSq0V7AT83H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yvPqaCxMrjpTtw24qLJpMmgCQNtc/dwRSrMCGqPbl1+UD/aNNEZw2SX56LQBOgyPlqVY8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PyjFXYZMj5qAAxrgkjPpUaIAcnJx1FSszA4xx2prnAOBg96CABVjxwBTHQv8AKBT1TdnFS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Y08pCc89AKkVmTcqnG3n60wwtGSSd23ik3eXweSnJPrQA9Zjkll69DT1dD/sg9aVRn5R8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4xKyksPwoAr/IM4b6E9qXkjHIP90VYMa4+v8ACe9RtCcYDqP9qgBo27TuyBj7tCLD0P4MO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3qB6nvTkRVzgnPt0FAEqwALkAEVGcKfu1GzNk4Yk+tLhwCX/CgCdZz2XNTxunO8Z9qzxKF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cf1oAus8e8gA0+LI5C5BqlC+88Ht3q7b7lB560FosiTH3T+FOZwcYGD3qLdtx8ufXFSom5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ULEMlgeh71ISqx53/ADZHFP2qoYbgMVE5YLwUYHFACZAfaApXHWpoVBUnC57VU8sbhxkmp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Y4FAEx+ZCMjORnPelKDucZPAFR8bem4YB96euTwDUgPcjnOAMZOO9QOqGQnHXBBPapWt3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qtJBIGODnjBBoAtR26SRNkgn6VGlnEEPyg/8AAiKqwSPHuU5H/A6uI2Y/vkfjmqAXZs6fz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7VBOpBHz01lbaec8UAPkl3yPj+FcColUmRmz90cU8Ln6heailfa30xmgCYOKN4oCZGexp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KoIH5U47Hl3cc9BimC3bAY54609I9iKOfm7elSBCUJd+je2OlLFFsVQXDf7WOlOCsJHGT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CGJ49OKAFIyPWoyhqVRn2qRUBFBZSZX6KM1CN0HyM2O/rWjsxSeUD1VD9TQBUF9sHmY8wD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BIQEc4qRtPCggASZ+bYKbHZxhcbQJT/HQA2Zw+5kw3piq0zCJyHGCwq48ZHyq23b196i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N6VNgK6u8udsYIGPv05dVQT4zKnt1FWoYInGMEVUn01UkLiPdnvSAuQXlvL5gDne3QYqM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+xUJ0uVo9yBDx901SmR4YiHJUg9BTQE810qZcSKY342u+MGpl12JINgUSydMK2a5e4SWc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vjgVlG3nhy8czzBTlVjbBq0B6Ha6oXlX5ivtWsviBzE8PlqQP4sc159o17d3EhRomMw9T2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lmMNFgOgN3G7sTESOKa0qszttIPasyIy8b5CAR61cjcCMhmyazAnt2VXFWY5I2UkEcVQW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85qRZJFVhuXGOwoAr36SvIzLLsxgit/wR4ouxp8ltLIXO4DEi5GM1h3RjERR+rCqdvI9v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lZmsZOLuj2H7QLnMRHbnpWbNpUCszx78965/w34nd4mtrtkdOzltpFdB/aEW0vDKh/vV5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aaKLaKhJO2Dn+91oqxHqJC/8AH1+lFFirnzVDaxkGopIFVjxxVO88VWlr5vkjzT/v/L+dc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viYkTy16ZTvX0dj5s7G91uxtCCzjeB0Fcjqfji5u38qEbEz1Fc+6SSyhmc4x0NIFCEbRz6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nuGPmTM1QC3RgSV3n3qWJPmPOKdISB1z9KgCqkQU8LgVYjXC4pF5qVV4qwGgDJBqaBU3Z9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iCAn3qAE8nk0nk1Lnr7UD5ugNADrUFOvrVsSArj2qBYmGc+1SoM/4UDQowc89ulO+XBoE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4lxz2BoKKrDnip4eFpu32o6UAG47jsG71FSQSSh/mGxKZFjJ2nHrT1kZX+Yb1oAuiXinK5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KsxuMdKAByWQg9KrsMLirRIKmq79KaYFR0J79KRYRluTzUu05HPU1Ksf3uM4qgK+1R6nBp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p5jJxweTU0VqCG+9waAGpHuV/m444qzHEqAZPHtTY49oI29fQVZjUmMHHX0p3AaqIwzt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AD0OamG5EbgenApCoZRk49xRcBgQjuv5U5QfQD3xShQOhzTlHH3s0gGhfxpygj3pyoD/Ea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28d6NlSg/X60oHoAaAIdn1pQvFTbT6ZoC+w/GgCIJShPapwop6pQUQCM+lOWI56VYVacE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x0qMxjPFW1jJ7U77JK0/7uL7lUBmShWypJQnuDU1pZMsRAYzMegFaKaU0XzFQFHUMM01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Kw44FAFPZgUm0ZoaTJNM3c1JZKq8U0ilV+KYWoAcBxS7aFpy4oAjIpUXNP2inoooARYhSO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4qWBGgqZQMGo0HNSY4qQHxDigqMHiiLpTwMn/AApmiIQmM4FNKda0FtQw/jH/AACobu2EE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WakacuhRxS4NOQZFPC8Voc4sDFcirtta3F5L5cEMs7+kalv5VteD7uxspd12YlX1lGRXvf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PCcQisoILaQYBnhh3k8elaJXJbseBSaDcWcSma2lt3foZVIFU9vkZHU17L8RPijB4sxdCW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mz9K8Vu75JGl8uN42z94/doaM4tvcYuJCfNwKXbGv3Oaz1eSQ/OeKswgL3zWJsWR0pCOK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KTFSACjaKsCIHNGCDTiMUBaAELDFMHzU/jJFNK4oASlAzSUCgB6wgjFOmgAhxUakiXHan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FYLsye5pPKx81TpGX4NSqm4baAKXkLS+QPU1b+zU4W2BQBS8oClZRVw23WmfZ6zAqGPp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HA2561pmLpyNuKi8jdgbTtzWlyrHO6j4XguAyKQB1wtctqfw4eVhsYevNeoro4PzFyO3FQ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5x05pc5HKeOXfw3VSPMeSMn+KMZqg/gK4ifZDJJKvqyV7g2nxbgctkevSkNmpfcIx9c0c4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+o6fKWhZlb/cNSiy1g8tApLcb2yM17otqncKKX+zrb+4Pyo5w5Tw6EX9sds1i5/2gMg1q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5dNJO4D5+K9b+yQJ0QflTg8a8BBRzDSsebR6PrsudlnHH+GauQeDNSuP9ZKIR6SjNd4fpi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IPBlr5ey7kMvsvSrln4W0qwObe3UH1PNassbNnjimIjJnAqSx8aBTgLg9/epkPmZLHZj7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ggyZY/oKnyHHyjcB0ashod5Rxv8Al/HrUeOd3z/j0q3bnzIyvy/j1oggDMyfN+PSpRp0I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ix72J2YqYwuTxnFSCJ0P3TWiMOYhEalCCMVLGsXA4zTTllIxilEOf4hmgOYmQqCfmz6UjY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GCG/rUgU56fjQQBGeMfhRHGATgYoVSX/HrUoGD1oARVw2TyfalDYHXBpGk+X8cUzfg/1o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mpUm2kZPeq/mckEg49KVX4POBnqaANWKVJOhp79DiqERJ+44q0twFXDHJoAYWCHJp8bCTp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4p6lV+5QBKHwm4HcQcYpSmSQRsyM8VGJuApAxUyru3H+dMaGFRjhgy9tvWnwMozn5fTNL5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XrUSwkE/Nu9M1kzRFg/cGOuahZWWRhxStOIXGdpxzSnUI5JAP3YJrMsia5aHk9Kmh1iIjD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6GKkh8NRvzmoLRGLkMpIT9ad9sym1Tgir0Hh9VHLKcH1q63h+ExsV2KT15rM1RzzO8gYAd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tu7ecDtWo+lQ26n94AarvblFKqyspFIDPaFQSTkMfSpogozuTkdDTjbu7LgbsdwalSxkKs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SSnM/y4ZMg1AkSOzfLkCrF1blj/dx6GqYDjK4/GuqJkyVnULgACoDkHNSGPANRc8+laGYY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xmnDaaQxjsaAF2R846ip4QRjnio4lX06VJtGSAetNEMsPAJBuDKtMWzRgVZyfpQUBAQkD6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XJx2pkmWLby3bvz2qeEDkYP1qaWLAPGDmoRGV6FsE9KAHeSGB5xQihVJIyaaWIyMcUgO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GxxjsMVKAhXLKDj9KhCY6Mc54xVjazKTngDmgBiXKrkE7iDxUjusuTjBI6jtVfagcbSS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+dAGLPpqlyMnJPWrK2uxSm4njvWmUVhubBNQ3DlTuZgRjpQO5B5R8vBxu9jUZRNmGBDe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O0H6VXj1WAzlSGDeuOKCiwqqpAJJHoAateXtX5flPrRHKrKWVivvng037SOR1HtQA5YAQ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fkAj602O5V8gDBHrUq9NxANACOj+n0qEqcYPXvVpG3gknGOgoZFfPb1NBBVjOzqackjg5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xUcgd6UIpXg5NAEpYMQQenBFJwGG7ov602NAwOeM96mjgUL97djoaAEBG0gfKTzmnlnxjG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JGR3pyswyByfSgBBJxxtH+0e1OHI4yKjIOSdhb1z3pMf3hvHqKAJCQOSCxH8LdqY0sYyC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cYPv3p4WMA/IVHcDtQBT9dh49KmjbjlvwNORVbPy/jR5IJ6fjQAgRM5HWmunFTfZ3A+Vc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DDNAFOFG3Zf8AStC0PByeAeKiS3IY+hqzbQgHO3iguJaViV+VeO+aVSCcZ5FTmMGP5ePa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poLSGL5gJA27RnJNB4XhQckdKVwWDAJkHqRUGGXlOF4GDQInVAG+VutTxKNpIYbhjOar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verKxFgxyCTjNACb9xOR7bh3pySYbBwCTwo70NBsYnd0GQPWoFypODgdTnrUgWhcgrgjPt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UnO4E9R2qGM4XoRgce9J5u1TlRnPOOgoARVGFxtLK2eamjGAwcHGc8URorYxtyR3pCSFUv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ABEbIXQl1U4bPVacssUQeUOSo4y3Q1FOgdQpbknKlOM+xqhNbvIXTdyRnYelAHa6B4XbxP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jlYYUb8bvbFZ2seGNS0mQxXlo7Ip5li5Arza4l1nRLjz7Gdxwfk7D6V1nwg+JVzrWvLZa5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DkSe2awlPlOiEINak83mj/VH90PWpEmOBzzXpXxJ8L6VYW1pd6d5cXmf66MV5o1qATt/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W2LMLEhgQ+4Hkk8UquMHbuBxwSetMEe1BlTtxkjNPVFwcjOfun0qzMeJGB3KMLj5gepojk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49qjVzyCQCpwWoMqBskqDjgetAE6OCTiX/voVIsZI6g/7tVEmP91T9af9qC8mP/vmgpMt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JHXiltZAy52MN7d6knSOSI/coGQi4kMhwQgAxnFKt2sw8sg5H8QFIbcSRYDquB2pkUTxAj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8c/KaM4BwppmPY0gxnByPrQA5WKJnPOM1BDI3DFjnOcVfZV+VtnGNtRJGow2zjO2gCaK5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qyPubd/e61eQoUKAdOtUpYiWZex6UAZ0kMaO2ELg+o4psemCZDiFDn+51q41rJgbZNwz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AU5Y/3KAKlnoiWEyzDhmGCKvSWytuQAHNSurO3PTHektzthkJ5INQBU8mXcodAUHFCxAH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MYZ8DJ4qNlOw7QMgcGgCBrUMwVl2Z7iporFt7+UxdR60xwwKsZCTjpUiOwJ2ylATQBSvY5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pGBntVa3Ls5V0JK85Arfijkm4I8xewps9pJs2hRA46n1pDuc+6bLgypgEnbzWrZ6jKuUkk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YvOYlCR2PvWlZaek5wQAT97NZOKNKbEF8rciZsH2orYj0UKgCopFFYcnkdFz44CF1YVDJ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rtyTimeVGxOWNe1Y8IoyxYwcgk8cdqhWFRKRk7h69K0nt0CswG0D9agVS6HK5ApMCkYzkc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SrXlDj92aTyx837s0gKipjuDTwMU8qP7tNoAQuVHO1W7Unm8dcDuRSgNjKqobsWoEcvaI+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iLkH0qxAuVPlgH/gdFtAcYI61YWEWmcDrSArxF8EOyL6YO6p4oCGyxRfpxmpVibdkELn1G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ePlz6jOaCkRLar5yjJweetPFuPPZvm54qbyiNrZPHHSl8kgv97jmgZVa25PzULDgHjd9a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IyYBxkfWgCnb20gXhQpJ5J9KWSQKq5+bnA9qtGaONQC+SfWsqa78zftXbzgZ6CgC1HKFY5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AQT6VzzSyufmPT0pYlYvndk0AdB5m84FOEYPJqjaBl78VeRs8GgAEe75sHjrinC2I4+b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5561YU7vXI/lVgRQRAED09asjoelLGgbpgVKYw3IxQBX20AbasFOKiK4zQAgORRjNKoqR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EdqcqkVKVpSuaAGqODTgM05UOKkSLg0ARiM1JHHgVMicGnBeMVSKQ2NMZpAmSamVackfWg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siIelOjjxUu2gsqmPk0+KPmpNnWnouO1AD4VCsM1da72LVMDmnTR7loAWa8SXKmQqfSs25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j+8asG2fduyCKeVBXDfvfagDJaNFyN2SO9Rl0XAwST3q/Paj0woqq0IXIzx2pMCPn2oH1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HFIBwPFOU5ptA4oAlHIp6GoqehoAnXpSFaE70tADQtOoPHXigc9OagByDitbwvb291rVtD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gu8qWwT04FZsSyHhRxU4tZjzu2msqkZSjaLsdNCUYVFOXQ+yov2XPCPhXwtJf+KfGaxSzI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cjKg7w7E/wC7jjNfIPinTo7LWb+KKaK4iikMaSQfcYZOCPwqK6udTv12XWozXKD+GUlh+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OK4MLg/q8m+56GJxirqxWhsw2MVYW0VevNSlD0Q06MEff5r1Dxxhs1ZX46VEtinZDn61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O9WI1dHspChCyIu3lsntWLr8Sm8kaFuB97Hc0T30kEZKlQT6VTSd7l23CncSViKOJzWla2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OoFXIjnoAPxqRiGMAVXdetXD0NQMuakCuoqQDFKqYqVUoAqsKcq9aleKmbSKAGFMVG9Th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FchDxn61MARBjYtK0IG3jNTeQowNp/GgCoEG/NSbCateQAfMATP/AI7ShR/+qqAgRevT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DJp+1d24DHHNJg72IPIrMBohAyNwyKecKMYBJNNCtv3bc1II2LFsAYNACMuetQ/dJwM1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pPFICqTuB4xSxAAVK0ZcHimpbEA5PNMCVTharzWsjMSMHn7j/wBPerSQ/wB8/So5t+Tjo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02nsDzmo6AH4ooHNGCelAEM3OfmqGNQD96rYgkbPyVHJbyL/ABQCHKdg+Yhvr1pyyKc4U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u4J9G604Kx6jH16VJokRFeGyCDnrmneQQWJBcY9akRCAwChxn1qykKgsQADjpmqGUViQE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ELxVzYvfGaTZgcdKyA674d/DK98XyFtPtzf+UMyQRn95k9Cq9WNeyeIf2YdWg0C2vBos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/O6q6kDJ3KTkV85eGfGus+CNeg1HRro288Mgk6/KSOmRXrHjn9qDxh8TNJFhq12ltBuD4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8a8bFYevUqKUHofQYfE4aNLllFXfe/wCFv1PL7uCbTpGjn2MVOAYxgYHH9KrySmQZ3Yz90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2cqA44x7etQrJ8o3AfhXspnz9ZR53y7DRtxz1o+Wj5aPlqznIw/Xjp0qRZQB9etBiGMjt1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69KoCeB13c0+fy2B5qurIB70YDZoAnjj3WzEHzMHpVdpDsLYxz0qZZxFEyY2Z/ipkRV0ZP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+Y+tKyAoRTwh5o7c0APgUKvUU8geo+tRoTj7pIqQHI+7ge9ACg/LjOfekUH1x9KUDI+7k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BQCJFFWVfatVo2yanC5WkzVE6SZUio/LLZpsYIq1CODWTGUzBk8xk1FPp0bDO3Ddq2I2Z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C1owYsfmpLQ0sZ1mstuSHkLDtWkl68I+afaKEiBzlKjmtY2BBHHvQwsSRamrM2Jt/1qW3v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PpWZ/Yy/eVvyqxFpTuu1Dg+prKyNUjYD+eMqN/wBaabdnyHZYx9azh4WvWcE3xRfRa1bX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zHHUmuWU7F2HW9tEiHa+cVYEKeWdhJIpRAET5AABxTgHWP5SAR1rO9y7HO6hC6Sg4IB7VT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0NbGpvIFyrrnuKyEX5WJGc969Ci7o5J7jztKnkVWKnna2BU+1SvBGKrsxXIBBrZbmAxV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AxPIFQ5YZIx+NAkGfmXn2rRAXEhAUnNOKbRnNQq4C5zTgxxknigglJDLuHWpEuwgwBk1CC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r680ATSzludvNND715OKYFA5JJFPUqpzjigCJwM9c1E74/hzVxmUfNtFVXXc5PagAUHhs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qeDxikwoYkgkjik4PO3AXqKAGedl+DjFTW8pBPzbgOxqvt3uSi47nNPPGc8E+lAFw3Abd1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Npdj0NPFwB+PHNIHJfjG3uatAZc0Ugfkc9qqNDcbx8vGa6HyyFIyGHrSYQEA43DpQBTso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2mre35XBG0t6VYVlXB/iFO2rM52/IfeoArQW4dmC5z6mrbRbF9MDGRSJGQzkHinMrPlc7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/Kc/WplYqpzxgVFkKRu+bjqKekqyR5HB6UAVd5Lbl+YehqS2ZlTBG3JqVosLgjgdxTo8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0CbXYMVyelP8AMKK0bbcGlBGwO23NRzIS4Y7SKAHbVGfnz9KTcV/iB+lCqQOAEHoe9KHVf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jQAISSTuIH0pwwoOw7vYCiNwQw3Et6DpTlYIG52t/s0AIMttLYGO2OaQlsccj0IqSL52Ge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BHvQAxdyqMgLipUwR1Jz60LEQB/M0hdhuG8H2xQBZRzsxxgDtUTMFJOSM+tNEpVR+5I9SK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ux0DCgC7bPvCh1VAP4hVuGPIwMOuetZKyFy20CMj16VoQLvBHmbWx1FBZYMzKD8g54FEU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utMdPkwSSRyKrr5gJPlFmPfNBRdEUkceVIb61WnuVjIEgC/SpBPIyAFPyNMlt0kYbhg+9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9uNWEmwPu7hVQaeyZ2rketPRPLPD8+lAE+c0nvQuSPWjtQAzeOu7rSGIEFd33qXYOgXpR5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V4bYx/8ALZtgzwatxyYVjuYrUXlkYcSYQ9eKdxExwTIp7elSaIcsG4guuEPYVKkEaM5CZ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2XGd4Ht0pSWAyoOD2oAhns47gcKxrAvvBK3cxmjZIZR03Lz+ddHD8rlP3nzc8U8vtJHzH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IbS21iGwjUzyTCMYyz5FT200vPmjmrlpclYio8wZ/4FTJAGPX8xULQB8ZiYEnOW4+bpUH2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AVJHj2rQRTAkXIk/ioAB4HNXJV8zA2xpjuv9aq+R5RPOfpQBBLlc8EEdqSG4KhgVJOOKm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/eNNKABtzbHA496AJorr5YznBPUVNHOMYJXaKofNhcYIxzRGxwDs+UUAakxB/dj86hk+X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aiE24g4xUgGc+9BYzaGVf3jgZ3cU3MYySxbJ3HdUuFCEGUgqacVXdJja4K4GaAGQ3wHDAb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40iKFByetZkqui7MDaOvtToWMgyR8q/rQBpJeRknFH2hdwOM1QUgE9BTwMjrQBZuGLHEc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h04ZdjL/FRFFIVOJNyr3qIllJDnerUAWBJIQHcl/TbViG4BGNhWQjPI4rHBMf3UYLzyTV+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Rt5yeaALUhjKjIZcUwrlcoSy+9MS6A3fKzD3qWNt2c8KR0oAhmkBbABIx2FM2bscYX3pc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pFSQtIu4ZWRaALNrcOjgBcrgDJOKllIZQQdzZPBOarrcoqtkZORyBmpA2SSWDDHQDFAEw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ARUIj8twyn5h0qKQ8jFKs/wAnP+t3fLUNFxLAvZVGNx4oqk4kLsfOUe1FZcppc+WqTA9K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JjjFAULnFLRQAmwnpUTo4zxVlAccUjIzfSlYDJlQDkswz/CKRYgvBAP1rTECwElmAU9Ca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v2akBnyW+FBAB/2SeB9KkiRgwIGU9zz+FWHtdqjIQkfwk1YijUOCVQt9elICdQAycdqmh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GHU+1SwTbHaswLQh3kD74Xt6UskGx/MBz/s1XivgXZMbD61aMu2LB/OmikREnB4xTST83v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8/X+dMZOZfLHGM1DJe5zhTjvVNnfswz3oQ57nHtQA9nD1EYN1SrHipBgCgCkLQMeeKcLM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J5phXng/jQAsWUJ9KsIwJ65qqqnd61KoOTk0AXrWbJKkYz3q1GgLEg7u1ZMbgMQDyO1W7S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3qwLxbPy4xUkS+X1OaiEu9iMfjUifu+hzQBMTxUZWnKcjNOQZ96AGLHUoTFPVRTsDFAEB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vNTxoKAGxwfLUohwKkUBRUqrkUAVfLxTo4+tWhFmlSIDNUikRRxU/ysVKq4NPoAiCYox9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iAZzTlA5oUDmnDAoAMYpck0lKOKAHKmc0nldcU5WxSb+tAFeSM81VdCM8VolgaiKjmgDH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05YMk4FUniZZCrJj3oAZH81D/AC0rqYgTREDN0FACK1So3BqxDYsB84watJYoBnFAGf59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Y01bpHghjzw0j4rF+zJ/dFW01LUIrZbeK7kjhU8IDxQA3W/DLaTeCCa5inJ7RtkVWghWP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egOFdv71OwaVgJ1xtxilJyetRRnI61JSAcp5p2MimqOaev3aCNiLyyDUik0oOc09Y8igsY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0Dn9Kc4bJ5wPSmuFxyNvuaAM7USvIA5wOTUFqRuYZyc4p9/tlbaOcnGRSWVjI/O4BCM5oA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xGDuNOtIQFxnNWVQA9KgBMZWoylWMUbKAKwSpFSpduO1OAxQBA0eKjwBVmQ5quyUAJgU1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FAEHerUTbxvGfl4+fpUHfNPRsAigCxkY5ximggfSmBox95i/+z6Uo75/4BVAPEkZRjtzxU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UoOM5GMComlAZhzg1mAo37GbOM9BSqrld3XnmkMgbgKcCkVGJbBIBNIB6thjinq2c1FHGw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TQA5W4OKb1U06MBQaa5OOKAGt2/hx39KdF/F/ED39ajOeM/Nnt60+Lnd/DjtQWK0KnPApn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YcRYTu27FNUjaoHr60FJXK/2cd//ACH/AFpjQAHita307zoWI71Xm091CBXxzQW6btcy5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UD5qVEJVVyMZ+XNJcR4LL8xbPNOVsApgEgcUED9jZxsXPrSFeoPX1qREBGPLbHrShONo4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G+M0rS+1WY7QUklqBnmgCkZNzEYpkjOwKqcUyZnic4GRSfOfmPFSIi+zZPL81bXEIj/2KZ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SSCFScFyMgV0F54NurPTTei+06e2/6Z3ILflTRBjvcGZjgttNCr5QzkEVDDlCckY9jUhVu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SPuGQDj0zUasQCe3uakRVPOOfTNRyLg5G3PpmgkmgueDGaQhgTkYHaq44+tSxnjk1QEt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ABnPPX+CpYW2y4xxQsJK5981ahULnPWgCVkBXhhnsDVZsZOFz6E+tTSMf7m49mHpVdyT/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FAAoIPcGpV6dTmo1DelSqDiggRceuDSkg96QEg+lKSfXNAIfCvOatxntUEXQ1LGcGkzVD+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HvSlsCsWNGhERj5mGaliByfmGKzIZBux3rShi+XLDHpXNKdjoSFk2EHHBqhcRlgQOlaJj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oLZUptFKNS47GdYRtCcO+RnvXUQ+WsAIUE+tc/KEJ4Xmr1iHMRwDihu5aLhuXLcDAqU30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n2AgsFqSG6CxE7w30rF07jSLXmhkbPy0m5Ru5LfSqQuQwPO6gyjnnbzT5LCbsVdUjzgr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hbKhRx6GrWoOCnJyT0qlG2XUFGAHUrXbSVkcs3qSvHn+EVXkVx91RV11U/dJx71XljHat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gU1Qp6HmrTwkdFzTTCpXoFNaIBoxxSFOOvFPSIquDzSGMgGggYOTjPFKEBIxTsZBGMUqO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mRMjGRSSIU69KYuUyKcymQEZoAh83ccdqCcE0JFhsZqwLYNnPSgCuJgflxn3pjIjMw3FW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3YoCjHK89mNAFMj5CSxU9KasjIeTuAq4U3blYA+mKabUcHIHHQ0AVWkCnBHTmniVVLEDg9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830pqxNuxxkHvVoB8UuSGC/KeopyjduwgHuaQQAbyQQfanCEZOSdtADyAeCe3WmRnGM/M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4YDLGmm3MTnaeMVADk3FsN+lOUMd3r71EjurKOue9TqwcnJ49qAIWtxhvmxikSMxghSNv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B2gcVBysfy5JzQA5WYqTzzxSiE7ix4HtT48tnGD7VPEigEjhh2NADEgDjnd0NBh2jjceB1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6GhW2jnceBQBGY9yjPb+7QyZPtj+KlEnzNn9KaJMq3/s1AEKghHXKqvtT4/3Ib7pX9aQK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D5Rm3EduMUAT27BiCMRj1aplkUds/7R6VWjbkFTu9iKmDDYOoPoRxQA85IOGA+tNBOMbkY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5d2PWoyzDJwoz6UATRgjJ+YVKMtjaAfrVVLhugVhjualS6dTggNn0oAlWPhjgdfmqa1bDH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Uztxk81DG+GP14oKTNFutRhucbufrUAmkJ6ZoV2MvMJ/30/hoLJ+Rk5HFJ52OpXmohIW80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d3l/doAuLuhQvvDL/AHRURCTAurbT6VFmW3YuFDD0p8c0cp37NrelBmKk+xWGSfwqSOdGj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OT5WAx+IpnlsyH5c/SgoeCTz8n4UA/Q/SgDjpGaOoI6+x6UANJ3sxVxx2HQVG/wAuHJDkd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mUAHjp0NKJE25KqCR0FSUQG5JOT8yf3VFTJIQm0cg+nUVCYt5dVbaM9RSxxkFSJAAMdOp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8GO/rRhjuyu3P60gUYf5y/wDSkIUBf32/P6UAORuMZPWm/Me2ePWmI3P+sBGTTkwccE8d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ApRnbjimjAbBBpRjfjFACgNhuV6dqTcfl5B46DrQygBuV644qtIwGPmxz/D1oAtKfMyCXQ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rbo9+Bx71FbuwLB2Zgehqdp/lJy2QMCgCARscZHlnHQ07y24LMMDsKQSM4AcZ75qRZGXG1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ibaOu7J6Yppx03SbvWpnLAHnAPU4qLOeA5I9aCkwBT94cEkKPl9auRRxfLtb5DySf4TVN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MEsanhjVkBJICEGgZLc2JMTMG3ZqryCAOwq80sjKQuMVA9uZM5Cx/7SdTQBGsQlPIVD6m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W9RSbDACoddvq9RlG7qrr/eSgB8ZIyDnbt4+tPfe/3cZxkGnQQluQCPc96RwYQfk/2cet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T7VIsSLztOB7U2OJlHXaB0q0juBkke3HWgCsplDsd25D2xVhTsO4ggGmbMYbJYe1Sxrl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BJIQu3zFwfUUJGNjAuMH0qaSDcSGVSvY1ANqMFBFAD4yIwQDleM0pnfJ+TntURdVJ+YB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z2oAmgn875SoyOu2lkOAWVDgetCqko2xsocddtI8TA5EjbB1zQBH9pj7xc0UGLk8rRU2L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EzS7FXqS3vSjPY5HpXUeYNwAOuaAcdRmnBs9sGkwR1FAADnvik+b1pQM9qMEUECHGOmTQM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aUfN3xQAxUwCSv5mn4ywwvbsaSRNwOCPxpyADjgnHakykx+PkB7+5p0fR8j8jTEGAM4x7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jPtUWGKjAngb/AFPenyNkYJ57betVlbJ55PfZ1qUNkcEA9s9aksSQ5HGHPfNM7dTu9O1K3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gDIx37ZoAAB6UYHpS0UAFFFHWgBjjr6VE2SvHapyueO9MZdwx6VYCQ8k/1qeMcH1qNF/T0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xV+YnFTKp5Y9qRB81ShQD7UAThiPmzU6vxzzVLcA2O1WYG9elAF6MCUcdKsR25X7vNR25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kSmPgdasBojApCgxS7xQWGKAIwgBqeMCogQamTFAE6DIqaNBg1DGwFWY2GDQA5OM05RzTV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FIeBk0YpVIyacQKAI6KKKCgxSbTTgPWnhaDMao607BpVWlxQUMooooJGUYzSmhTigoaY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buKjLdaCxsdsF+YEZ9KtwWK3f35PLA71Cls8g3BCR61FLNPbcJz9aANR9MjjQEzbl9arT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61nDXJY32OoJ9Kti6Ese8jB9BQAoFIRxQpyM0HpUgRgDdUqDiox96pI6AHrjOAVzmn+WA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PYBPrThEQCc5+lBkC4B+YMRmrCRjaSAetQI6jj5jU6Ko5Dn8aAGY5OKkjppEQ4TeP937t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Q10BP3ap3cRIPz4q5JIScZzVK8kUdepoGVoYgFJK7yPSrkFuDHhflHWobXDAtg4PHFaNt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W4GDQAy3g8rvz61P5ijjJz64p7w7BhUYD1NMVZORwAPWpYDlGakVeDTFOKkVqQIYVqI9TV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+aNFk9FXqaoy8H3qbl8ooGaeY/amxuJRs2GXH8LvgCrOPaqJsU3VRnC1GWIq5IC2eKga2U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zSqoPentAozg00QehoARY13HFOPRfanLDgnmnFQMe1ADc0wjmn0YoARRUi8U0DFLQAZpy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ppWAd0pnY0+mVIDWqWAZqJu9SQnbyaCy0sEZwc56/JVqyiVZQHh4f5aorcIpz3pftXu/50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eFPhRrGrT2kVv4cvdQSYBomt1ypTvk9vxxVX4pfCPW/CjySSeHrrTIEIG6faFGenIJH61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DXvhib6Kzu8xXIBKyx+YAw4yK534l/FzXPiVqLXF9dTHd94s/wB49OB2HtXy9HDYuFd1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ljsI6CVla1tPiOKljyHI2lzxRHCIwqsF3miF/LDqdpYUssnnbWG0MK+lR8aLjg5/dj1Heo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96pkk2g8jPvTGuOThhn6VZmRIcA81HIpY9akY81LFHuHSgopyJhTVNhzWlMnBqk64JoM7i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SpTwuaBECpgHilZ8LirHlZqJ4KuwEavioyctUpixmmbPmoAEGaeBgYoQDnFOJwKAEXrUqL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QBIob0NTLuOe+ajWVhjnFOWXgbh+IoAf/wACIx2puzHXC47ijzlIPQikEkZJwDn3oAnQ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BzTUUY5NPXGPuj61ACM7bfufjUasTntUxaPH3zn0pgA9KAHxtgHmnBsUxaWky0TRvUjOMG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F88VnYtFi2ug06n+6NtbKHKjvgZrAs4sSZ9WFb0XQn1rhqqzOmnsSx3Ac8rsPoatbZJ1wU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ZzHnA596jhu5SeZCR6CsDY1o9Oj7ZDd8VMllgHawA77jUNrdZX1PfFXBJEQflOO+aCTJv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+lRW9h5K7CQ31qxdagI2IXAxWPc3ssrb1zx6VrFSexN7GlJblD8wCZPGKjkhYswAB96rRX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j0IqeG7ErMNhz61rZoT1K8tuGGCelNSEqMliOatSRtgMFFQSShQA3rXVTOeSGsnuKj2euP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/SoTIPUflWxkOCcGmlOuOfqKUS/U/SnBs+tAEY/3ahfIarTZQE0wRh8t3oIKjFiKasnUE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g5qt5LEscHFAEgIPepVICccmqwRl6VJErYJoAUgjJ709WJX73NNOeaZnaKAJMNjpkE0jja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UqShgAATipdgOPl5PagCDZ8ynOFx1pyjIIU+Y1S+Qqgk/Nnt6UIFjBxhR60AMDYH3cGm4B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5CpYLhsDrTAS0QwwXJ5q0A7yxjCk5oKkDrn2pQPlJVgRUTPsPBINAEkbnB52ipAxwwXgD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QzEDp15p2QWYsevSoAapVmJBI29qeg2qT0Ocio0yQQMHNTqOgx8w9aAGNGzkgc5GaSONix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PIOeR6VX8wA8nbz3oAsQLuQcbSD1qVUX1zTLcBlbP4VL0RieB2NACgYBwMCoWbnrinq2Ry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4oAQnjrk0ioeeM08JgcClT5c4PPpQAyM9fkYHpUjIrgmQAZpBkKT82euKCSRl0AAoAVFU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cAYNPTLLhVXA70rE7cbunHSgA8xTzvxjoKjZg3HT1qEGQKw2g88GpraJmPH45oAfGowAZ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5GepqyIXBfCD2Jp2G44BOOaAI4lIGd3sM1YTA4YKcdT60ixDrnGOTTsEr0Ur1GaAANnlM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r87kc/LUZIcnC7c8ZWkU8YRmBHBz3oAYMByclT6Gpo2PQoAP7y1EoIbjBHfdQjZLYLA/p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ht3+9SDgHbzj0piqec4pVbCgdf92gCzGOOlI/GeaWI8UP0NAEKjmpBzTV609e9AC444pNt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1BZEy4HpTUXFStTRzQBNAAAelRzvngCP8KaU8lEIyU3bZM9ce1Rn9zkxcj1NBQNEo+UMO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+BwtRqZZhvLA5WpFhJIQgnIpWAl3CRyeD+NIS28jCgDkGmkBGDBlA6YFG3nPWkAhJXOee9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PpVhvlUqWwTVdz5ZwWLZoAcKkHK81EvapAwA60ADFRjaMjHekViQckADsOtQtISWBbGTk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QDgvtOS2e1ACqgmUkllB6K1NMfkAjAyejCp5ZxklEJz/f7VEHxwdrA9hQAqSbvljX6mp0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GHY/NGuBTgit85bDUFjJABDjeynP8NSRkpC4bBHqetQTjyVVgpwT1NQzXfmuVXCH1NAFhY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+1CN/ehJMk/L2oWLcjfJQBaQ+UOuYzTQQ3mfIxx0OabFmJdvyH231IJs8Y/I0ANP3T9KYZ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PtUmahfzOw2L/AHjQBYtz5jE84xnk1YQqkTEglj61ThDAk71IPSrISRl4IbPSgBzZeIY4Y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WB2KcDPAqJ1dZeWK44IFT20TMrNyQD60AQ5cRYKxuAc/d6U0cnO1fwFXFhVYnQg/NVfb5N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jBx869aUE4OG3jPekXA5BwefvdKF+btg4zkUAG32oqQHiigs+Wg3pSbFPJyDS4x0FLur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T8aBlehzS5z1bj0pNo9KADG7POKQADvmlx7UoAA6c0EjQCO2aUDd2xS8+vFAAPegQijBPT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6jp2oPyE8/mKRQTJncfwFJgOJ4xx+NC8Fun4U4HPHP4imPlXbkn6CpKRGgxk9D3YVKo3A5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SRrwTyG756VIi5ByMN2xUGhGBkkZy3cHrSgc4Jyew70qjJPr3z96kT7x4IPbPWgA20bad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C0tGMdaAExz70hXB5p46+1IBhjirARV2mpFXnHakQYbjrT1HJoAci4zzT+NpFG2gE5z6UA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FqFuuafH0NAF22kK96vQvuHPNZcXFaFueDVgWuKTjFR7velBzQA9etSqcGoUp460AP34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Pj6GgC4j5FAb5qhjbrUick1SKRMpwakzxUYp2aACnL0pi9TTwPloJGTHFKOn/wAb+9+Nb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dehvrzRdP19I8lbbVIzJFu7EjIzj3rb8Z/ES8+K/iUazrstvCUUQxpb2yQKIx0G1AOnT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DjVm2jGKQsSeKvX8NjEzJZpIx/vMc1UAxQUR7aMU8imkcGgCM0lKaSgAq7pBsxexG+Qtbh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AzRg4NBR2mpa1oM1s0VjavAW6ZNcVdqGZgNxANSW4LjJJIWtNbKHyd5LAtQZnMtpSzyGT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tbDyATvz9a1JbZsFVI/KqqxSAspGaChg6UHpTthA6U0g4qSxg+9UiCowDnpUqDAPagBVXb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J5BYCnohHLselP2AjOW6UGQxFJ4HB96njRl/iWo1Rj7cd6sRpgfMExigBEhzTwoTvTN2KV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ZvJDS/Ke2O9Y0pF5M+0lSnrWzO0UETbtuQO9c7bK8t4ZBkJQWbFnGyxqBzzVvBDLuAGPS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yParCupPKke9AF5bjLpzkCoPNxNL6GiJRgmmFcEn1oAduo3cGkopAegfDX40an8OtOktbH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0kWqXuniW7hJwMK5bAHHp3Nef63qd9rer3N9eyCa6nbdJLtALH8KdHwc06Vge1RYuVRt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kZV4qPq1Tlxsx3pkEQunPWnBg/Wo/LJpyhRxQAGFeTTQhHSptgxTchaAGBTSFfenFsioy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GaaoqRelABtpDTqaaAG5py96Z609e9ADqZT6ZSsA/HQHB4pOQvJB5pw4xjBGO9R5A6EE1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ABjpxRRRigsdkUZAqPJoyaCCXjucUm2L/npz9KaDxRge1BYrMo4I/wCBipI2CrzI2PUC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h6UK23OPmP92ggHIINVXXrU5JNMYZzQBXHFODYpG4qPPvQBaSTinZBqvGafnFWA58DNVc8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QSgAQdacV4pV4p2Mg0AMValVPemfdp6P70AL5ZwcHj3oCAFsEin4Yjld3uKT5j9PSgAVO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8Doaaq4zztxUqqozk0AKMjqKlSPI+9j2pm9ewqRSCKgAEfYAfWkKFepzThyfalPHQUAR9K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p5pMuIpHFATNLU0ScVDLSIoZwr7e4rcgEnkAr0rCaACRiOua27N5DbEDoDiuKojrgtB8o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8JjPy96uphc571Aysp9a4zQfaTeU3ztt4q6tzuXg5FVha5G+TmpE2qOKoCrfR3DoWVAGB4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0EUgZDz1Yfw1uXWWYkEnjjnpWPPbyGBsPnPVT/FXVTehmw02Ce9yI5c88hq2ItPMBO/8x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tIwdQATg4roIbhHiO1j+NVJgkVbpjDlhz9azmn+0oQTznsKu3pM3BBXHesfc0Aba+4Z5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DnBGSfrSHJ6ZqBGJPepx06D866TAZkj1pVbnoPxNMc4NRhvp+NIC4X3cZpitsamRyA9s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mggnDb/ancgdsVUWcDJLU6O5D8EZFACuwXPeovPC5wDUjFWBwKaFBBAoAVLjcpwKRm+UnF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8rAjFAEUPTlsewq7ET5Zwct2JqKMqMkADjBqQShVH90dTQAx0y3BOSKiaEBCWJIHWpftCe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5EykKMFuaAKpfbGOMCoY5TIzBFxt5570t1ayNuIJ57VFFbvnMjlMDHFWgLybpV5UR5pxj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pId2wKwI296jkDFCMbgOaAHZWNskckdqYsYlXG7nOaXyywC52DHU01IyjAnkYxUAKIljYk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xy7yR1U9KZGVDYPy+xpyuoIJXPPagBxk+QgjHYGo1AfkjdjjmlY/KcHv3pmwBZBndk5yK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uPPpUgdZCec+1VEjDAlTkkd6fHAwIPU9OKALYTA6VGeDyanRsLgnP1qIqCTgZNAADkcGlj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ccjFIj5yM4+lAD3jfbnBHbGai27h8+VHvT3QKuQX455qNHUdXxj+9QBPGu5P3ZFK24xkb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pTCMpoeMFT0JHHFAGe2A45KmrEMoQcnPqRSgZByA2Ogpo4PA2+ooAuxSK6rksc9MU+Mjnn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UyAAuOhp7XGztnPU0AWd4IzuG3pTDLzkAHHFVHkLZyevIBpqyvn5F+Q9TQBeDFwRGuFX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YP1qBHLjrtPpUm5VB2ZLHgn0oARDhjkbj6mpo3znkEegqqrFW5bp60qyDkBTn1FAFjA2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ZtB6D6VEJGIPzZHTBpqsAMEdPSgDRifIp7Hiq8JyOKkJzQAbqUNjvUWeaATmgCcMacpqNe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sRjikTPOKcwoAoAVptrruKhlGTjvUclyjoPLDIinc2O9LJF5oAQKxx96qBJjYFy2CduBQ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H3jHH/BU4P76LBzxWUBn6VoCXK9NhCjmgB7qocjB9aaZgp+VsH6VGZSP4huPrUJDqxbG/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gsTuqMpHJwQRjnNNEzKMFGWn+aQmAT+VADoEEanfyKTb5hOynQNuU55+tJuIbjigBht5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zJBmPy+PWpxHKV61EYpMkmgB4UtvBPynt6UgRgBkjcv3aIEBDjd8xonVRs2sdq9aALEbk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88VHGSRgsCy/MrL1FSA548vNBY1fKZXVmOG6VEdOeMq2M46VIQCzK0e3HSpArxKDLJjd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96nz5ilfMdcelKYQ3lnPl4/8AHqQocnAoAWNcogKhPm+8vU092Efy5BC85XrUYhl6g0uxk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sm4ZApLn/lnz/wAA/hpmOO//AACmkbsfeOPWgB/CAZBx04q7BKrybd3AHFUECy/Ls6e9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eBzwaALjrF8wJ5I5qGNlXhG2g9afEGIKqOTzzTWQcjOPwoAlMpI61EULU42zgdaYUkWgBR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GO/SlCrJgI2OP4arP5rSOu1iuPwqzbxeUByFOO1AE4t4yOSc/SigMcdaKCz5SzSUuDRg1q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waMGgzsKv+eacenb6UwcH+HNLn/dzVmnQT8semacv0H50zv/AA5pR/wHNBmONA49qBzSg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YYiQDDn/a7UAggrykmOo6UgAKybsuMdF60qk+Wy/cjx1PWkaIaFbccvx6+tTjKhWzx6VEp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T3qRCCmT97oBWZYoTbJk856Gl2fvdx+960iRjlc5z+lKIuoyeO9ICORf3nUspHOKayohx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4lyQzFRilljUKVyM9iaBMrAYNLJyMClIwDzSQ/MTmgQ5YePwp3k/yqXIH5Um7+VUmBGq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UAnHGaajY3Ec04DIAPBNMABAK4pjM2xh71L5aoCQc4phftigBqDLHPpViJBtX2quBnmpUJ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GJ7+3pVm1TLjPG0Zx61WtW3lsccc+9X0IZSewXt2qwERcjn14HpQn3XzxzjHrUq4dRt4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gAjPPHtQA9KdTU71IvSgBtOXpRgUooAepxUsZqGpIzQBZU5pc1Gppw5oQEkeAx5xUitlSM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eBqdOh4rVAM8rIB25qRfkPAApSvHWm8DsTQA4MzE0uwgU3JpMtQAocjjFGCwzRSHNADCM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CilIGDQOKWgCW1whHQZ/hx1retUiNo+513ehHSsC2kMRGVLc/ex0rXjeUA4Q4PfHWgCTy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6NULw4B8sKcdTUwjdm+bGB0FOEnlORhcN1FKw0zMkyMhdpzVUx85yNw7VedCokxhhngio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dTYq9iukLchmC45xR5DH7o357GrKgkOdmPc1ICOAW4xxtpWFzEGAI+enpTWcRjjk1OVUkj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wTz05pEkUa+acscdOKkCBZMjp6U+QJkY496buB/3uKABY2eTGUAPSkR2jSUkjKdKeVVcYU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z5gkPmqgPY0FFPU7hJoDzg96i02PFsTUMlo00rKHDj2rUsrLyYQCcUFli3T5anEapEAo59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cDpHE/wDy0pgTb/y03/7P92gQiuwTDEeZ6ChmBYFgePQ1IqbM4IZT/F3poTYCu0vnvQZi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IyaQIwz8poVCDyDQA8vg0M1AT2pdooAb+X50vHc4PfFL93jIx9KAB6gVBpcTk9elGAPT86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wFBwRn1xQFwDLkYB3e5qIuCBuBK96Xf8A32DEdMCk3g9B8uelAxQBtJxtGfWmEqrEBmY44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nn3pwIGQFz0xQAKOKfSAU8DFADaaepqQimYoAbSqMUuBS0AFMwafSUAMx15zjmgDcB8g5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xSY2s3zdelACD5gR0NHUbfXil27GJxnFLtwxbbwaAEKqAB8xb2FKSTzuBX0xQHK5PmEZ7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J70rFJjN4pN4pfKpCmOlSMXzT6UoYntUQZs8VKpYjNABSjijNIKABmx15qN3H8J257U+Q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QldhJxvz3oIGnkHd1HSo8+2PerAjEg69O1QupUkHpQAsXU81KR71HFjNSsKsBGHGKQDih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oAVUBzzmpBhfpUaEP0qdAqj5qAImwc+lREBe9TSbCDsquTtzu5oAsQNnvUuyq9u4HNWPN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8bdaidwSaVGxQBbQhxwOKeinB4qqjkEkH5e/pUvnMR8rfXFTYCysitxjn2qRV3rgCqIlV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nwMK3PtRYBMbc8Hjj5ulM2kZFXvPHfHK/wDfJHSqbOWZyTnjtSGhu7bQLnbwKiBzSiEn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IeOCWFbqxL5DeU5Y5BNc3HI0bKA43Z6Vvx3WIDsIVsc1yVDrpvQljB7+vepl245x+NVIJ2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ZUrjkrXEakvmZXgqRUbkH0pgZVzgCjAOTUoBRznOahmVOcA1IScGq0jMCcMa2TAqyJvYA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irujNVolLSjOTV5ICsYxJt+tU9iHuR3BDYIT86xLkbeMY+grfMZ8kZlzj2rFumPmcN+ldG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hZQPnHTkd6eGBwAwC9s9aiOckleemaT5V6jp0JruOQkwSAehHTNICq8Y78k00SdznjoTS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WgAb5TUJPNWHHy1BtoARuaWMGgLmnIuDQBIg+U05AVzSKMmpNhoARRinIpzSbT61KqnHWg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y2OgoUqVAcFPYUitjOR+VCkycBQB6nrQWKEUEYA/Gjy0KnqDnipACo4GfehIyc8bvY0AQ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jaB97FW5ITg8YNY99K1uTmMsKpEstRTsmdz7gRT2RwocHI9KpWlz9oQBY8NnvVsF13Aj8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uTSbV7kn2NIqE87s+1PQgdCc+9BY0xg+lNGR93A/3qmKqeq8+opvkE9cH60AQZctwVNPVy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AN3CgU7YVI6GoIGrIdz7RipFkbI5xTSDl+goztPTNAD4f9YWDbl7hvWpHYq5LLyOuz0pFx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o5TtjyH2EfrQA4zBv42z2Bo8wAfIv1xVZZJD975qeMc+WTH65oAsGbjJOM/3qNyEk7cjp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6361IrnYFHBPYUASqy5IKgDHWlA3EspzkYxUAd9o45zjmpFkLJ/dwcUALyPajoeaBPEn3n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Vzj95/v0ARld3C8c5PvSs2FG7nJ7dqkkQ4IYbeMiqrtsJxyGXv2oAmEiqcE5ParCSZTAA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Y5wRnPGatpwu4N04xQBJuVySF2noTSMTH95s464qPcckHtzmnD5RwN/egBXMZ+brTohn5l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CSu0elPjUEZzx6UAKeeV5NKpwCSuDTl+ZflG2pBuVDxuoAfAPlweO/wAtTxnIJKjA7jrU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/Gp1GAcDBPcUAMUICSPm/nTWcKSMMM+tI6vu5GR6mlB78mgB2eKFemmQU0NmgCcNxSFhg8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5oAswttQhfmbvUdxhl4+Ud6YhIfAO007q5A+Ze9BYq7SvT736Ux5x6dePxo8wDI9f505Nj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oYxVW+Yk7Rkmnn7u0MVdeSfekcEHbkFW5YmnMWdOSMNySBQAi3u4YkG49C1OBeQZHyqe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t8rDkL60h3p935l6FfSgCW3fap5LdeTSb9zH5i3ThakD4Q4YL04NJBIGY8hevK0ASo5x3H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pBz3zS4IGaVgGoY2fnKmiV0KOMYxUsW0/My81Hbv53nK6YGaQFdeOlWYfuiookEkhUDAF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F5oLJtoz3Y+9RmPIxjvzSJIrqRtOR3JqbERYclTjqKCAiXjgfdH8VD3JXbyuOhxShkGTuJ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Fh8Ajn0oAkjm3RsmRz7U65TzUVMgkYqBDh1IJ79qkM/zsSTjjtQWNQiJ3Rt27HY8UR8ose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52Ruy7sZ7jmlXG9SdyrjrigCUDGeFP1NKB/y0/CmYDE4I+pqeAfLigC3AFyDuJOOmKb5I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jj88GnCEgHGD9XoAilXGPmyAO1QA4z9//gVWXTgnZj/aBqpNnkEs/NADg55GaATn0qEQn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yB6UATDgY+0xiioSJP9uigs+XKKKK1PKTCiilA5oNEhMce1IBx7VJj2H0zTQvfj6ZqwEC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VKq8dvpmmEdeB+dBmIOnOB7jrSrt5w7N/vikXj0HvT8kjlww9xQIF4zS/rSDvS9KRoh4f5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oOX4Bz60I2FJAJfvSx/KCQGKnvWZohCmX2jPvTjF6Z4ppG3n5s0pTjcN2O9IBdwxjjNM3c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/OXA9qjMhl4jBb6UASKQQQc9afGgUnPSpYLVnHzKc4q5FoskgORxigDPJBPFEo4//XW5B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ZNXbXREjAL8n0oA5VYmZl2jj8atC1kMmeNoFdHNYIgbHFZNwvlKw3c1SEzMaNk359aaHG7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aYHQn3piBRlfxo3Bd1GMjio2U80AXbdtrKTwSOtXIX2qu05JODWZ5uyNSPm46VPbTlcA8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yKQq+vtStHhuOvc+tED7GwfmB7U4PkDPHOMUAIvU1IOlMHU08dKAFpRxSUdKAFzT0NR05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6ogcUbqEBYhdj1UCri4AHIrORgFGBmplY5Hy1qgLBl5Ix+NKhDDO7FRo2WI3YpyklTgg0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1J8ycmnbyRQAZNJzSbGPOaUZFACYo6UtAoAAM09RSAYFKooAmjDdjV+3dgMHms0devNXLd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PznJDd6mO0hsEZxTUcgbTjmpI4j97I5oAqkbDhupHUUwQscHcPxrReJFABYZPaoPLUFyU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p9nVz94kn06ULb7duOCDyTV4xjaoUhR1xUDxgFznPfFSIr7QWbtjvUe3zB/sjFP4kZ8cY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heRlgelSMcLXd/u0x7cRxt36c1djnUk4HOOlQZAWTdyOaAKwIZTnpxiq1xACTkDO8VLu2g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rcXBBYHrvGKChIM+bIuzYP4WWrQn/AHahm+713VEsJkCqz/J2KVOtv97Yu6IfeLUFjY5S+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hgcDB7mgWijknHtQOODgD1oMgIwMUgNKelIBQAvFIQBSFTmg8ZoAULkUBTSxtwaA3WgBA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nH0pcev50nX1P41AXAHPAJP/AAGjkA8k+xpf89aBx15oHcgznIMYB7EGlxkksuAPSnDDb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KQWJw3FBoNQsPuEnI5BpwTI5AGe+akUtkfd96QLx8qce9ACAYp4GKQDrxTlxQAhFMxUhp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oooAQim9qfTaAG7eM5z60Ablz5f3aUd12kZ5oAxxuNACAZUcY9aAMrjGcUuME8E7qTGD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Yp7K237g/OmBct1NWGVfL6mgCIfPwBg04WEknQVBu2MdpNSpqMyDApWKTBbE2zsx5pLaDz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+6zYzUc1/LKyoQNp60owtSMnMYUEFVB9jUQTbkmm5Lc0Ft4wOKAB2BGOBn1qNQEJPPHanC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609YiBliMDtQQMYGRcnCj1FVWPJCjp3NW2TrtGc+tQvHkc/N7CgCJHYt2qck1XVRuOAR9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GzinKMDmjGRTguRQALt7DFPAGORupFQD75wKeCADt5oAgkxzgYquWUE55q1KQc7qpSKOSh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cU3zqhVie4qVYzyaAHqcg1KtRoMVKgoAkX0A+XvinMCF4H1qFpNnAPHemiZgMbuvXFAD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n/ZqynC5Uc9s1UjA3Zzk+3FWM7RwePagC2sq7huw5x0FMEaOBgshz0qJFwMgj6d6CQAQxY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t96gM8gyPmjH41NGVI+UN+NEhzmoaNENgZCELZBB+9tzW2q/ueKw7VZSy7B+7zzW/EcR7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F2I5N2PkUCktnkdyrt5n9KdISCcGltgUz9199cF7m6ZZKFOoFOVe9ROpGaYgY5weKhFFl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VUE/NQytg460wRPnmtUA9CqsvSr67WVOM1QU5bACgipDMwQHcOPSrexD3JXkVVx93r0FYs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0qwbh8j5sdap3D4Hr9K3w+5hV2CRmZTtIwOM1W2upLZyBxk0CQkccEHmnZzuJOB713nI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5NThA+SF5HJPaqoUfMC2G9T0qdGHOGPA5PagBpxio9oqYYNMcYNADVA5oIwaVcU4gYoA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dahjGAalBGKAAj3p6jjrUanJNPAHrQAhBU5BwacCWzx+NLjK5yMZ6GmswDMFG38aCxVnZC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798HvxUBlCq24kn0ApvnbmGBge9AFgzlqj2Fycj86VCB71IsgFAEa2yhiQo6dRStagvkP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SwwVyO1Iq8gFtvHVqAKpj5OWyfanBTjBIx71M0WMkEH3WoWLL0IP1qwFCHHC8eooVATxkn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nI+lPVQw5z9aALCoCxyAMCgogZe9QKRvbLGnBwHUDmoIHsiHd25pdoBOBnimM3ByMc0Hh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wuQM1XYFzhkOKtIhwTu4pki784fFAFYfuw2N3XvUyDeWzt6d6hT5A2dx571N98tjaOKAI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FCby2S2MelSA5XgbytDIpBJbHsKAHIChHOec5NIXG7BO8E9BUeAu5lJPHegJlTn5cDOVo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Oe/SrNvckA8L17/0qrGgbGWz9elWYgAv8PTPP9KAJhKxJLEkEcA9aY4XgFWJ9T0psbNl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p7BMMCz4/2qAI44+uOcVKsWcjHXmkg+UEgewqbeD3wBwKAGN0yw4PFRryfkOMcVM0fHByB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Xk9aAJFChsZ3UhClyPu0KFAJHBpWI25Iy1AAu522jp60uyXftDYWnRlmX5htpxA29c0ATR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UqBs5BBx6VWWTyznOD7dKkWcFtp+bPcUASS/KdxJBPc1DKCF6nnuKlmww4bGKpznAyNwI7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1p6A1CsuamjbPWgCUHAqIuKnCBhUTw0AMVssTT0O3NNVMGnAEUDTEf951VR9KEUJ/EfwpV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0ob90eVY0CJ2dSpyvYDLUqfPnY2eQMCopHJB3jPAOTQpBzhu+cLQWK1tJDNuyW+tWFRpsk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IlmJ+tIFG3hWoGhnlZYkfdxyKVYB8oQbVHXNLHhVyT8xPAqYSfeDfKw6YoGM2kUq3Hlj7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Bl+U8dqihnOU+5QBaDjHznYOxpjc5+YhfWkLnJ3EMOw9KkjY9S6lfSgCoy7cjzHVl5OPSn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QKufuZwfWqGDDOe4oLLRiB3Dg8djQgcBvlAGODTQVG35QQetPQoRgnbzwDUkC+YCvOMg0/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uqB4wx5J4HanwxYGcktjgGgCKKGRZWAcFB19TUqhjGxGd3bf2pJ3lVBtHf5vUUgnLMNueB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StsHG40RNvB3bqiZtuc7vwojbdnG6gC1BMMEVatYw9Z33RTo7ho+AeaANKReS3l528UgI6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lckFqsg4oAtRkbCRkr3FVZFQsSufpU0DAKcZ+lN2xliRu3UAV1OD16inq4Crz0NTeT975h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IZ6GgBPPj/vGinGzYknzlooLPlbcQelTRyjacpUcYZnwBW5p+itcLnjHpWp5JjqRJkLGTn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HPI+ZEbB6V01rpMNrytupbuSa0NojTCsqg0FnI3GnxW4ORms9whztFds9jFKpyu6qsmjW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5AKAOF5qJ2AznFdHdadtU4TisS5hMRPyZoEQIuQcKOemaVY5AmOAfpTlVn2kRrwKcBL94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hHGpXLdacgBJBHFNhWaY52HH0rTisXlTAXn3rM1RQQAM3v6UmIoOssmf+eda6+HZW2fc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4bgH+tmMklIDmkV5NuFJYnitOx0C4lIQZGecmurs9LsoAWC7ioq0Tt3bAFXHBFAHOf8Ilt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xeHoFz5iF/StuN25ZhuB4zSlxjC9VoAoWunxwtlV2ADpVt0THyrtPrTWkySTyaTzNynJ4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Buqr1Y5JyKeJsA7RuHekVRuJ7mgkayFwcjisu+s9wJBB+tbscZJxjg96SaxAX5SCccjFN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ttYDt7VRIBkbbhSRxx2ro9QsHMoIQHPBFMhsFwfMQKyjH4VogMZFMkTEYwBxT4LQscDk4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CIwC4HbNMeDaoG1eOuPSmBlG024B4Ge1WEsgoyvzHI61YBEaDtlu9Sj5X5+bJ7UAKg60tI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HBp46U0Cn0AFFGKVRigBNppyjAoooAUHApCaUimHrQBJGT2OKuxFv7wqgg9TirUYXH3qo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rS07xJBpyOrWiS89WTNY/Ip1WBf1PUxqLZS3Fv7AYqCP7tRAE1NGpwaADmkwal20m0UA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F5POalQDB5xTUHzHjFAEYXk/Nj6VKq+9CqeflqVFA/hxQBGsW5yVbkHP5VatgUbA5bpR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JxU8KAtwcMeaAJ2JKrmpkJO3DVWuIJtq+UMmrNnBICPOXFAEsjKeoGfWolUZOWBqdo1GQM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1CmgAEQAyQDUMiAZzgCra7AOTmgxA88GgDGZArNkZFSwRBvucVLOHDH5RtpkYHO3g1AIWQ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fKKrbmI4Oz/ZarExYleN3+0lNjtFk37jsI/ieg0KUysEIBVfYck1nSxNI+Tzz94dq0Lrb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vU1DAQ+TkD3/xrIY+1RYkwo5JyTVlcj/rnUMA8kkeahPpUynJ61YEr/TIqsVO48ECrfVPv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5agyI41wfv1J39aTbtXPlmk3cddtAC8n3NNIPIxz6UAkgjBPvTwD03Ae5oAYAR/CB9KcB7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6jvSZYEjGfcUAL1GR+VNwFznmnct1+X3ph2r7n1FACrk9Bkeppy4P400biMgZFOAB4b8q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K8cUixs38Q5pHhQnbjGeetImxf4j8tSy4kijd1/nil+50/8AQs0h+f7vH/Ac0L8vU5/4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D5+gqTkdAMeo60wEnI27x7ClGE4wy0AL16cn0pp46qVPvTjwPvBv503G3JBH/AjQAZpA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KF4oAj7VGakYYqMg0AJTl6UmDSjgUALRRRQAyjJIxmijpQBEEEZJ3Me1OX5gflJ7U9lD/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+7z8zDvQAmznpSqDTRODUiSA0AKvGaeOO1KpFOyKAImYKSSxX6UidCD93sacehIxgUoXGC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QAxjlcgkgdaBj6A1IVyxywAH8PrTF+4xPy+lAEBHJ6/jSqR65+tKR15B9xTMn1z9BVgSZy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4+7iokP1/GplUYPy4+poAOMdenal79etR7j6DJpd/PsKAArknjpUJTg/L17VNkEnPQ0mAQ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KVXJ2gVMpyKJR1qKAyc5j4oAeOpqRajUHnNSpQAjxZB6U1IfpUjdP4aWMcfw0AIsGP8A9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g00D6VNH0PH60ARpCAxOSBT9g3EnJalRM5/h+tPKkfeGfpQAsYx60jjdnaDj3qaCJT93g9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+fp6ikzRFe0aRS2F+UitcyRtGgB5C81nLGqYKtkVbhukAYBMsK4qkHJmsWXEiXGTyfSpYr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lZqX5545p4u5DyjYNczos1TLcpZSVON3p61GI9uSchj/AA+lVfPZjkuWf37U9b5iNvlh2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jZTSLsJzxxxUpbPOwVWh3Y3HAzUpJHG8Vg9BrUdFaLud/lU5qO5jJhbau7nripIJfmGQS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FixIz2AqfadB8tznXhdXP8R9MU28hRUy2FOOldSsENwhboPXFcz4nUxOu0ZGK6cPP3rGF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sCKRvL8sjHQ0K7gEleKRAGDZFeqcAbDIxwalRWQNlh0pIwF3UgG5W60ATRmlkGabGcCpN2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OyMYpM+1Gc9qAFBFOUjFR96cCKAJFwKNwHekyMUxqAJODnmkMfJ5piuR1Gad5rHsMUAM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AIzxU5G4+9NEPqAaAH27L5xIOQRzmpYyrscdBVdUAftU0eOQOvWgCd5dyEsTuHSonLeW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IVTPU56U9jtAJ6H0oAgDFSAS2B7dacpJHPUnIBFTeWrMG+Y45xSsoYF8Nhe9BZGTxuONpG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029qmnPH3TlRwvrVKWXA2gEg8H2oAmLZqM56+lIjcdakC8dcUCBJ2lBJBGPWpY7mSXKnA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/IqRP+ueT60DLUXC4ocZzUYlCr6GnK4K0EFVxy31pQOWpZOp+tKozn+tACKT820j3oVgV4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wcU042/NwexFWBKr5PGMd80CRTu2kZ9DURJY/NyO2KQPkHBz7YoAs7twGNgGOaRWV2xuwe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SOvtRvIbKsNoHFAFpPmUAtjnBNPEQ+4SzhelVEOFB8snPJIqZDkIwZgSelAE6rhCO4qRMB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S7DtAqAJBgK59ab5Xy/WkIOzFOYnYAOuKAHxR7R0X/to2BUoGMr5SErzndkVn280kBPmSf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PbrQA7rR2oAzQKABChOOMj+9Q7/KTwCP7opxZWGd3PuKBGh6lvwFAEMMhJO5v0pZyfu8sP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+B6igM3IOTj2oAhwAKmjIxxn/gXSoXw7vkfKRxUyAhMfJgCgBwJz8pGO9EhLZx92lAwmQ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5wPloAG+Uhk+YgYIppyoznBA6U+GP5Tzg85qLYQcMpbjr6UAPjLR5wABxlqbJMzMcHcCe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1gdT1HpUDsJExHwdwoAvQ3KLC4miwv8Ae9amKqy58vj/AGKqoxmXYe30qaElVwCaCy5GJ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zLmlDkg52n2C7ajiJK05j15oGhCwLH5MUoxvzjPFNVssOppGB5P3aBA2PXbVdz85+bNOY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yey0ASx8nJIIxUqKCqEDiqce4MSGJPpip0dhtyDkVJRKIyAxGMZ6UoGDkrmogc54OfTNSI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ZoAcYcfvOn+zmkW23HzC3H92lkGPm2Y9s0sWDkk49qAHBU789se1ATHfJzgH0FIFCkljx0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ORhhwB/eFAEsYOWGd5HSqssihixbYemOtPMrBMqM5/g71FIV+7t2A9utUAqONpBOc9xTkU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Qqu3qxb/ZIp5kIYeUgUe5oAkkfKkHtxmmpggdSR3qBWbt87M3Q1KjsAq/dB6igCYq2VwQu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p9RjGTUAOcdwvFPG7PHQcYoAtrPj3o8//AIDVbH/AaOR/tUFkiyP8xB4qQXgQAMm76VVWR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SbcbfmFJgWTCJCW5GaKgF1B3eTPtRSLPJrfw3Z7ak/sqOAlYycD0rR4FRP3rU8khitioK8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neBj+Gn553b9mPSpEVQD3z/ABUFlYQuozkAUyRCUOOTVoweYpy2KabXYp+bNBZlyW87A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Yzj5lxWsI+ODk09fu8nH0oAypvCts0P8ArQDVZtGNgMKRMtbbfvHx/CtLjNNAZFnHw+E2H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LuGfpVhbfG/dx9Ka42BduWpWGmRpB555k2j/Y+9VuCNbYcKJPc1WjiHOASf8AY+9UgVh/F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OeMZpC2BUYPvRkjpQApkI4xSeb15xTWkbHIqFpE5zwaAAyZYhTkZpWTCBhznrUa7UBY8E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vMyxGMjhaAEiXAIHAqWJAx6DIpsaYGScVJGuDyKCSzEfyqV5dqkjg/SoVYLwaZLMQMcj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7sqwOeuKzZpFSVgy7s/yq9LMy9yB0NZbtiVsEsVPp2rRAQmZAGwhODxRJI+3O1sN6U5Sw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1iwUBRypyc+lMBG5TpSxUPyCcUR8UATLH1pwjxTVkFOEmaAHAYp6jio1bPcVMgyKAE204D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QKAGYoAxSkUlABTdtSAcUgHNAAi1MnGaYoxTlppgPycHkY7U4d9vHOefSmDA7YxxmnKexO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Guc8irMYHNVohgdKsr3qgArTdtPpNtWAgiXHLc0YK8AbvepYoCwPy5HrVqO2AHoPWgCKK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xVlbBnwpHzeuanFtFhTzx1G7rVmCSFJAdhwO2aAI7bTDCOR8nJ30C2iBMh/4DtqzJeuzFQ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BOMccUAWYn2jqDS/aF+tU9wDHnNN85sEYzQBbLqeDikVV7DNV1bA7AVIsmBwQRQBMMKDgq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MVlPQCnqgI7A0ARSKWB9KhEJGassg9RUexfWgCjGhRW56GiY/fB9KmKBQ31qtcNtZj7VkU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02he9NgjKw8EEN3qpNdM8v70bS38AqWORQRsbJX+CgstoISBj/WHlvoKsj9zN7VVXB9KmT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+QeAaD93G0iolJzjeB9KUtg4yT9KDICflxuIpoBK9QaaDlv8AVt9TUqDnHC/WgBoz0yRTl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0nIzjgeppOTwOnrQA7rmm/N7j2FA3f3gR7Uoz2BHvQAEEg7jj2puVXIA5p+P7xxTOQCFGB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854pwOB83PvTQMk9Qad2NACF19F+aozg54X5aUM3ovy+tSLnH3V+agoaudu7GCO46Yp3XG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1cBs/MAO/bNO5w2cMW7J0FBY3pwd2fVTT1JUcNn+dMUY4A2n3pwwPvKD7pUAHK5yAfrT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xjnr/AMCpBkH75A9KAGouDUoPFNpN1ACMM0ypajI60AJRRRQAUUUlADcgcEMT7UuMddxF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tIMDkFiaAHODtwDjHNRSKxTOfvVI5BXOfao5EXZjd92gBiW9TJCBTUNSq1AChAKaSADSn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xYcY4PQ96eG+bIG3NMijBYkglu2Kl8vKkd+4qAG5IySoLdjUZYgZ4bPY1NtAGQCDUUiAM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ARk+wH0pu0+mPoacq9eo+tCr7Y+tWAqD6/jUqtwfmz9RTAuPT8KduIH3qAIiBjvxR0Yepq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amsmD16d6AGoTuPqKcM7GwRg0KuWPvT1UbTlenagCvg+nme9KqAd/wAKlLBhx+69qjKEg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xg0q96Q8Uo4/+vQBIoB/u09FH+zUa59qljz6j8qAJAo9qkjA9qZnjrTk+tAEyGNupXHvS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Jn720ipVQL90rn3oAdCFb7u0H3qU7UHJUj2pi8j59v4Ubgh/d7SPekzRAcBMKOKFUKyk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KRFxyelZDGyqYQWRFI9KS3uvtBK+WqH1qWWIvynT0qs0O8YPyn1FSWXWSPHHBx1HekhiQM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61nQQyfOCWIB4FOaFsP8AO2eoPpWbQzotqumF4yelWBZuWyYgAR1zXPWk81s8e51kHqa6R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VbPvXl1tGdVPYmg0vYhOwkDmoHIV3QHGPWtW1u0lhZT8pPFUxEpblQ2f4q4ovU6oor20uw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WX4itxIR8pOOBXRwRRu4yVZjztrK1oI4Zcc9a68O/fOeqjmFhJQ7geKd5SKnTmnDcuQRx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fR5b3IvLLN8tOEbKx9KkRByRSbQcnNAhmSM0qsaaxbPFKuaAEyRSL1p7g4qMEigBzU2ly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qTilHf2ppHNAA2AKagJPB4pCPU0Idp60AWQmBwKhkZlJzxUysNp5prpknJzQBBGuWMmc8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6gtSxxgAk8k9qRRszxQAqON4UdO9TLIMbR2qvGNi4B496kjIDdOTQBZWQFd27BX9adE4k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rsh2sA3JFC8sSrckAUFk/wDrPmyuTxk9qqPES5XKAjr71MEBDYPUg4qJogWY5+cnigQw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OEhXb93ijyyNv3TTd4XfwvFBmMK5bO44BzU2Q64RipzSwjKyncMgZxT0y/lh2CjHagoryM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KfJGOcUwDAoACc/Wpk4BqBetSbsd6AHZwTg/himkBV+bg9sUgY/NtP4GhWwOM575qwFKkH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uzIODnPoKepw3BJz1pRwGK5PvQA3BAA5YqOaYqkEK8Y55zUrAEAjcoPWoSAXLqzEngZoAl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Rz0NWlbGBhR6GqKKXAy6jb1qyiZA6cng0AThuGqRDyoqBX/eMtSLJtYVADh99xUIY7sYqf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F3DtQBXlIkyNu4ipoYHJPyn86cqojuSCeRUqP5jMFVhzQAqt8pFNTkmnFNqsaqCfDkZo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GPembwcgsSfapLdww6xjH96kmYs2VKYH92gBhy4wq5P1pFieQ4IYD61IhwCdo/OmFhyAG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ZXzt2fk+7mm27M+c/c/iqUW5ct+9Kk/3+lRpF5ZI3q3+7QA5W3gxjdheRUsTlo92GytRo4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YeZj5gvegBVdpGKNnBbqPSm3JbLbdyjHHvVs7NoC9M4LCq8ihVzhyQTgmgCouZcksIyF6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nywIxjGO9TsVkYsxAYc7amYAgs/GF4AoAjgdtzDGPenoxiRtvO7oPSkjkXysd6fAwil+bn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25/cc781OjAjr+dRbohMcHj/AG/u0oMYJ5+/6UDROuQw+YCms5553VAflz1IoWQb+mOKB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yRpuGQTiiNs+9SANuP8ADQBIhQ7sPg/SpDEP72SPaqqM218txn0qXzCAfmyOKkoGjUFuC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wOfXNDTEFgcYx1oU5C+lADipxyc/jSJ7U0l84XpSzHHX/AMcoAn2eYOelRPAB0/OhZfMGB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AVRmJSAQfRjTXPmKGJ4HVu9ByzkxgKffpTgwORIobP8AdqgGrIpIO5h/tEUFGUnaQ4PQn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y+R2p0rmRdyquF6buKAI933SBgjgmno7B2IORijIDMWGV27gBUttsAZjgZ6LQAiSbI2ypG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mcKPm3HO6kYrGSuNxHQUyJ18tg3BXjigBZmAIXPB703dshWMn5yaeURoTnkf3vSodimMx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7kiBjln+6vy1J58iA7NmPdc1FbnaDEd0n+2alX/USigortPKSeF/75opotkP/LyRRQWcU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9MVBIpXnIOewqVtoztPHrUG/JOB+NWeYMyc4wcHtUqBTxtYUxec7uvrTtpwST+INAC7yo2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JJ6Aj61GQDn96wI7GliC4OXA9zQAu0oSchc9s03YSCdxHpxT8AjOVbtkU9Vw2OSBQBGowK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woLEPQ0zFSUzFADAMdKD780oFJjORQUN3YpRMADQY6hZCDSsA8Sde/vTHQNnj8aekeQT0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/ACqQGKOtKBSL3paALCIoA3Y6VIF3DgdKpqWfHO5quRuNpBBDUAPWPIUlelQzrwWLbQO1X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9zRND5+V+U8d6AMOX5QSSGc9KzZkMbs553dcVtzWLiUgYx2qqtp5THcM1oh2M8qGHA/WpY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1qZ0Zc5XH/AafC68jPP0qhFZoJWR028HuDUT2ghcHDNxjk1pqmWXA69zUfkhgTIFbB7GgV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5I4OOlTx2xSNmIBPpVoxYXcigMaTYFOGb5jQIptjIwgXI7VJDGWUfORtPalfJDZK/Ke1P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R2oAFjK5pwfAxSluwphFACGiiigAoXrRQKAHU7GBQgzUpXigCEHk1Io6/WoyME09BmgCz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4qsnerUYixzL/AN8VQDyWI4TPaprcRIMSsVx096lt41X5m3E/0q1tV1+WMEDpmrAjiZT8q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9CuONopYhxtKAHA6VPuVV24GcGgCLYMdKAMNmlHT3pM80AOwc89OxxScEHb2+98vWlwe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hIxx97v83WgCOkpc9aMGgBBUigAUwRZyadjFAEqHGaeTUScU7tQAwnrSgZzSHpTl70AR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FHJ3fdqafC5LHiqbur5x0rAoyrnTBLcAl5Ii38JTIT2/rVmHS/KH+t3++3FWgMUp4XvVF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/wC7TohjPX8aikY5PX8KlgOfX8aAJQR7HPek3EZPBxS467jjHSk288dKDIVWB6Hn0p4P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dKeFxnPNAB6/KTRj2J9qOPUj2pMexHvmgAx9R7UvbqaAPbPvmgA9hmgBQQccbdv8AepQpw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gYkNkBgv96jA4ydm7+7QA3GKQ9DS4xkUUAiMilHSiioNUKPSnAYHpSAYpaABFPJPzYoKj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3+lP3gj5uaAGAqOCTTWYkcDipOx2gfjULxkk5JWgB4ORSUAYooAKKKKACmP1p9MfrQA2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MUUUANHFKDmmtzmlTigBwOKMZoPNC8UAKo5x/FT15B/vCo88Z709envQAxznP94U2P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e3WkQc0ASsM81E+P/ANVPPTpUbH3FADMgHvSocHoD9aYT7tQpOTx+dAF2I5HZaV+N3IbvU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HDdB37UAMz7YxTsbc9+3NCKeM4pwXv147UAMCjB+7+VOVP3J4/KnIeGGT+VKozGeM/WgDM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/voffNWL1AzKdvl7uMioki8obc5FAEqg8CrItpTyUD+69ajQgen+xUonloAasYLfL170SD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YmLZXrUrABf8Aa9aAHRBQtShwO1RRgVMrIO1AAuCMkE544pwRACNjfLUTDJwGIxzxTMNyR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7aDzjVt7YIuKbpTIy5kOH9K3raG2mQxbvMnPIX0rKT5SznBLLGVyOBSrtl35HJq4VD+YC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w9oWinMqqvJIPfFMQqT8pJHfNXNvJO0NmoXjKArs259KPaI0IAiMOVIQHrWvaW8hVPK+c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KvLAx56Gtm3vIolUMNrY4Irgq2kzWOiHwrKCMKXfd0q4Le5kZiVKr6A1SXUCo+VRnBNX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FCZX7xNcMo2OiMgNhvXLfKe2KoalafZ4iW69M1rxzcDPBPIzUGu2xe03dHPOavD/GKpsc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UX5zV5ucgmohGASa+hieXPcSNDzTJUIFTB8UH5u1aoxREqZXpmnbODxUiqBntSqud1AyLb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X5jxU+AA3NREde1AERIX+E00fMTxUwxz82aic4FAAAR2pQuR97FRA5PXFKGPZhQA5OvX8d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/TFXEiOBkjH+9UEsXIyec+tADY87T0qVd2TyKjWNcNyc09Vj5xmgB4oFIOlOAzQAEIFDd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jcvzHA61J8gyVO0Y71GSxclfmGRwKALBUcHP4YqFlODg45qyWcg8YNRshJ5OagCEbs/eAp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I75pREccorVIIX5+VABQBGWBx8o61Ey53fKevY1OVYeh/CmFN2cqB+NAEKgLv+RqkB+70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djH50uDxuP6UANboxHU0wLjaO3enghSCehoxhXB69qAGmJR0NN2470bj0ppbg8UAPLYBP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GzSFsqBgUEMz4KgY6YqwJYz85xg/WpYyArDcAD2qCPnJYYx6VMm4jO0UANTCjGe9I/Oce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mkT51J7ZoAXyVYHHBHX/aqSNQvPb09KSKIsOTwPumh1KknOD6etAFgTlgdqbTjGTTSspJL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I4sqe3GeKQouSd5znpQAiq3+2MU5HKHDsCMd6Y7M4wQQPXNRJI4OBtxjHNAFppsKSM47Zp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7s981SceYDu3ZHTFPtMoTknHfFAF9rg7HTbwT1C1mPETcYWQEE9MVaEoZGQq2D3JxVeOw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8mgC5HHgdanVFxVVFYEjNWYSec80ADLimYO6rH8J4qrI2ATQA/yy5AwfzqFYD5rAA4+tO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qa28tjIxzSsAtvH8+RHuIHFTxxOqNluCMMPSoVkZY3wfLweD60onZVAUb8n5z61IFyOK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96glVnPzFgfQdKZ9oQADYRjoKLieXAOQ2OwoAZd26AAlBuP93qaiwgwACqmnG/A+8u0nv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4B6k0ANWNccZpUABJOT6ZpSBGpIywNAAZcj5cVYCxrvck4A96Qgo524I7U1t5X5ec0gLK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3mHCjPy+9PEieYU3E7e4qEbpQoCkketOSDjIyHJ5FQBaixuZc53fxVOkmFCkkj+8apo2wM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smCCR6UATIwVXPalBCxlP73So1YMGb+BeopFbMbE9T92gsjkdd43DcB6VYhuFdsAjA7V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H3qvbWZIMhb5s9KCi6TnOTjHTFR7wOduc1NuRgBjB7k0ws2TgBh2IoJBB1x8uKnQkAlzk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3J7U9Iyec7gKAGs2WJUZA9aiVT/EgHPGKuSQnYzAAj0qBgkTKTkZ9KCgjhyHLMQccVEY9w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ejZHvSuyuwRcbvWgCLaJJAu7O0dulTfdRTtztPaoM+UWYKeuPl6VYKkqRnHGeOlAAVZ2R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OFLepqdJdqhzvlxx8lQOY5CTtYH3oAjivNzGPycge+KcG/AVEBIpOMSU9RQBYEG0Z837/A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2qIHGKf1oLEELHkIMUU4PKBgdKKCzz3DAfNjPpmhnyOQB7UwA5J+U+9KqhTnrmrPMEznp0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P0xS7guRyCablj8uGHvQA9FG4nywQO9I44IC5p27aoAY+9AznHAJ7k0ANyCvTHtQxXpgg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b7pH1pq5wSWJ/CgBVFOUcUlOHI4oLEI4puM0/FNxQAoXrwB6ClAJ/gC+ppABz8hb0NHHu3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+bLEVG0LbyWI21JtTyySTmjZ+7yx4oAYgHQcH3pGtiW4YZ9xSq43AdasiKR24YY9KAKix4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IEPVRU3kMTgAU+OwlfkDIpWArm0+cNtVV9qRY/3jAn5a1ZbFtq4G3jpTY9PyhYKSakCmt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71IsZOQRxjqKtmFgAS3HpTgFCblHPvQNGaNN86JXG4Y/hzUK2BnmZQCpHYmtdYdyr0U565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8oH+0DVmljn5LJ0lKynctVJ7YWkm6GPOfWuoltY1QsPmPrWfLEGU5IFWYGSVOMn/vmoSA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D/6FVGTqf/QqChh3djgUw4OSG+anc/w8im4GDtXmgTIiKMkd6U0lAh4NLupq96W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oRwalP3ajiPGKkz2oAjdKI6lI+U1Cp60ATwnev41ctbYEOcDiqEBPzD05rVsTug9zVAWF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KsQSKUUH7uaihgVyd/SpYo0R8EfKKsC0CnmY9OKXCiQp6c0BF37gOvNISnmF+54oAXYoYk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vyD8vekKnyyR97vSKh25H3e9ADyNw21GYOafnbL7VG1wFnx2oAX7Oi9D15pvmOvQdeKkAB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guScdDxQAwUbc8irAhBFA/c/JjPv979KAIFfAIOPxp3mLgfKefSlUph/lxzzhaCRheec88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M0A5pWAyeaaBzxQAy4iHlNyDk56Vnq53tjHPH3av3BIRuTxUFsgLsDngZqChwhygpk0Py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ssYKUFmQsQXq2B2pwGAcrg+tWXQDqmR61A3Gctz6UmQxhfHXn1pNxOcHg0pGAcnOabjJ6d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CnqfbHuaYqgDg7qeF4+bBHpQAc+x96MfQ+2aQAdgBQMegFABj2x7ZowP7uPfNA/A+9H/A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n7vapAOOfvdqjXrz07U8Hjnr2oNBKQ9DS0lBJGetKBiloqCwpdtCjrS0ANMYHQlTRkjOcE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To/8AZHTuaAGb89F/GkB45OfrT5VJByevpUaqMn+KgBaKBS4oASiiigApj9afTGGTQA2i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2NLto20AMWg0dKAM0AOTmlPFJ92gc5oAaDzn+GpY+AT2qHH8P8NSpyMfwigBGHX0p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Mf9kUq88/w0AJj2NNI9xTwM5wD+NLg/7NAFdh7n8Kjx6ip3GOpqE4oAltz/dG761Y5wdw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Xj6VaTA6HPfmgB0Sgk4OfrU/l5z257UyMeo6elTouAR04xQAzZFyFGD3PrTPXacL6VKIo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sgfwZPagCHGRjrVMxc8A9/v1fpvnD0H5UAUkXCjpx3Hap14Zvp+VOJyG479PWk7tz26+t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FnX5DxU7YkjIVPlPeoCI3ChzhasPPHFjY3ygUAQpGwYAcVKiEK2XxVGXXY7dyMZqq3iRWz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QOBTC7djis6HxDFJwy4q3HqFpKvzPiga3LtmzR7953NngitC0vRFMzYOMYaqFldQBQEO5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R+UrgfMTgiuSodKSJzNvDYIAJqaKMsTkjGKzrfB3fuz1rQDhd2Ij0rnNUPuI1VGAZf8Ae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HzH/aFOCs+/OMf3akW2+6fm/3RWTGhYtuwg5J/wBoVIEPBMfHq1SLFgYZue2etGzB+Ytj/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RJwvGcVMs+4HBBqpcxbFBDAZqF8JHuySfastB2NI3RYrz92rF3fvcQBCeAMVlRCZhlYyw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yMY4IrWlZMlp2MyWEITzUQwBUt1E4J5qFImAzXsxOCYbeKRZNualAwhqNQMmtkYocGO3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jI61BnsRmp7c8elIYMp9qh2ktx+tWeD2/GmKuc5GaAKkkcmW4GPaq5UgYINaLqi9ARVeRQ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79KVNoBymadtKg85ppUnnNAFiN07A5x/dqCR07A4z6VIhY/47qhfdnp36ZoAer/KfTtUg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4PHOakVcZ/nQACpAMiowMVIvAoAsx2onjOAgPqxqpFCsMrDJB9V6VIhY5BAA9c0zLBjnh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hvnDCkCKDwuaYGXI+cj2xShlIOZPwqAHKoA43ZzTgPvYDEmm4Ukg5HHXNKIkIGSw/GgAK4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Zt3Z3ACpGVR9wnp601VBJ3HPFAAEUfdPbtS7cjnI4qRfl+4ueKa3P3+OO1AEGI2IUAsRzz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ieopQqMoVj05460x8puKPuU9FoAZOAGPygH+8lRuDtyoLD+63ekfG7hTD7+tK7SFfvBPY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0Erx6U9VCvna2D60wDqOcipV5x8241YD4025GOvrUiqAMFTu9aEAL45anLyjHdxQBAEJDA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1wpHQ/wBz0qfb0z84PYdqRlxJtzkevrQApZkQAlaXyxOwOBxSNEpY4K1ZtGMcbfKpoAIm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K4BJ46HtT0Ctncu0U5wnO0DB9KAKcik/xHiokZBxt5xmrvkRSf8tHBNT29kCPl2txj5qAK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IgJZvrzV8WYUH171V8vafYUAJ1owQakQZReMDPH0pcUAEZ+brVqBsZ4qsijk1ZQYAxQBPu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SkHmpCD0pBFk9aAEREEYHTGeKVQoVvl29OaASoxt3deakUnae444oAiYltqvGWAPB7UjfK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rT5yHQqjkHvmm7dsZUtuGOSOtAA3C53bT/Ohm2oBgKO3PJp+0tDkcL2XvUawkLyu5uzMe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HaQT6gipBCgYsqBagETtJgHB7t2NWPJCNktx/EBQAI6KCjZBNSeUoXjJxUCKry55I7VdSA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WBXI8tSCAM1EUKjJwQK0J0Eo2jBPaqUsbAbeAB1oABhjkZwe4pQuVZg5GOlVEugZGC5w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IuO56GoAs7ArBmJyR1pNx4JYkik8wA4IJOM0md3Y4PpQAKetPHSmKOtPHAoLFyfWpI+BUY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rxhl9B1oKHjJBwBg+tKuOinaB1qLa3XPI7U5eQQ3ytQSSIFG4j5j71IpzjZ8p71B5pHUfK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HnZnoaAJGdSrhWZj6U0x8rzj601JWBPzBvpUiMpH3Du96CiNt0eRww9qa7+WcooOe9T7cB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YAA7iQaAI4Jy+YvuVYSfKKnXB67sUQosE5OM/WpSik5AFACFT/CQAO1RvjdkjI9qlUBQQU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QduaAHJFCQ5Gc47VE0JQnPTHQdakSVEDgfI+OvrTS5Zjxjj71AC2qIzYccUwu4aWIDA/2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QO4H5UFgLqSMbfs+7HfdRUZySf8AWUUFnBsFIYAYpseXxxjHekkwM4A/OmruGNmPcVseY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d6arjAJIIpGLDOzqeoNNBXdgEhu/pQBIXQtwcZpWZGAGei9aSOJpBwdqg8k0h+XjKlTxQ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kEdaa7BtwU9CKkaPKHOSo7CmCPqOApPU0ABD4YfkBSgMqqCcetPV1LP1OOMihSHZe+eeKm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T29M0pG4Y/nUqhQx5Bx60+KBQc5PPY0WC5WAwPalHlfjV14V5HFRLaqc8CkWiDA/Cpolk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smXfHMQ8Tcgr1FWwoHC9BQBELJMocA/8AAcU4W4VjgVJz61LHAX46Y5oArx2wU7mOM9quR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TvIHRucUm0g5BzjtQMeEXnnP+9QFUe3+7Sb1xzzQJF5xxQIe6IVI9fXtVKWMNk/3fTvVk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3qIxkZz/F6dqAKq7sDjhjVpHOZB/dFAChRx9004SKrSHjmgsbJ8qrhcL1asq5An3bUwT0q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b8Gs5rjB5bAP3apEWKs0bKpBqk68EVamY85OarHvTAhPGaZ0qRulR0ARmkp+2jy80EjAcU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aNvtQAUUYoxQA4dKa3WnDpTH60APB285qTd/Fnk1HGd/BIwBT4gW644oAeXJwBg0FCo2g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Cc0iEbiCKAFXKuADgdKvWI2HBbOOMiqLZDMUHOR0q0kw8w46HsaANhEIU/MSOuTT0cBMh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LO0IzlRjHFDo+DgYIxgmgC4JmkHyOEA/hNMIY/wAGD/eqoGY/6xcH1FTJK/TfkelUBZTIF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QO235fr3/AEqBG+UmnwXHX91+NWAXERZcd2pixbpFT23fcz0qXOaTZLCVZTuyp+b0oARBy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h46bffbUSjjpuPrml3YB53e2aAJN1RN97NLnNIZ/L4811xx8qg9aAJM5X19wajKd+3qTQ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FSAce/sKAEVIyvJwarTOqH5WqcyIoORk1RuCrE4GBQArNvB3Nz7VLDG/OFBFVoEUHC5atO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CsixsYKKWI47iklGRjselPlBA9x0qNDu+Y9e4poaY1kUYU9MVQljUlj37VfZhhx3xUDKje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UdpHUYx60xk3HOT9BVqQDDAcc1AFYA8ZB71JIxDtGM81OnzikjjyxzilACFj2oAXZjPy1E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PJpr0ASDgYpoX2qLfuBfP3afDJvUfvNvynigBKctNHSlHFBRJ2NMLYoV91OVAwyaAEHTj9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rQAfr/OjgA54+nWoLAZx8v15o9d36Ucn7vI/Wgcfe4/nQA3b1Pfpigd+cEU/A/wCBdaaR6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o6EUA44/ipD79TTc/wCFAEqnOeKUg45xTVzjmj5fQ5qbANPU5YAelKP90Y9aaevKilGcc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RmkHFLQA3ApKU4puRQAtFIOaXGKAHYFJjilo7GgBmBQOOvPpxRn8vrQOOnI+tACdAd3P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+XpyfrSevc/WgBQMNmj+PPaj+DNH8GaAFHf8AhpccHv8ASkT8v96pVXPXn6UAQLKVJpGl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pY4w2eKAGTKWVcKKqeSwL/KK0winb8pqKSJQXGDmgCrEFxt2nIqwmw8gEYpUtjjg4Pep0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CjcPSnrZhhnzXqURvjgCpooGZFz60AVTBtGM5pVBBq28faq867SMfw9aAI5DtA+ZRk45N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P0pstv5rv9KIYjGhHegBxwKYME4FP2fc8yoFXyZGbtQBXu2VU3bsEGsi/leeQ4fAxVrU2J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YjXSsT83NAEXzhjmWmIWBP7yo5yobjmkAGOlBkTQMWEmGxzV6Nyn3jnis6DBV88c1dTK/d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TdR2TgEfLiulWdJbZdgwTXDxmQklB81dPpouvIiDrgGuatsdNM04wd4+YVoRz/IBuWo7e0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lJ5MwIHlr1riOxCg4dzuq9ZzqF5eo4YuG3IM1bgWJU/1YzXPOXY0UblgXCkYX5s+gpph80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m8wYaPyR6rUBPlfdlLf71c12aWJ1s4peG9Knj0qDsFIx3qDzZYhlcScelQtcTSH5lKcd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saRjETimNIERgyBga51WkTUnjyUyM7q3fmEK7zxtraDaM2jGu5IneXtiqcMmQU/Wor6cL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u05W+QEZr36XwI8qfxMewwCKiHBo3H1pBxW5mKelNQ4PNOIz/FSDnvVgTI2O9OHHRqiV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AV8bWycn1qHy/lC5B98VO+dgGMg96j2HPtQBEyjaelMK/Lk4KjtUrLw1RbCACeT6UAQnn/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rSZHr+NSMv3u2ag/df6rmgCaPpUi9DUMUCL0qZVGKlgJuDEoVYEAc0BdwLktgEfL608yb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1QmMMwcM2QOlIDX060S4mEs52RqwAX1rT8RXNhGDFAE3ewrAiuXMZBY9RTDyeeaAIwcy8q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3/wCqVvrTFDCT72PrTsR7juDN9KAFydrfKMZpNykt8xPHTFRjG4YUn3oDkqPnHJ6UAKg5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PGajCAcHr7VKrHqOgoAUkgZzUZAPHSpN464600p1DHNADgscYJzlgM1HPiVE2sAG61IwaM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01V82IDcgI5oAhniAAG4HFQSgEjvip5VIH3gfpVZuvWlYBkcP7xid2M1NDHjJ75705F+X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p7UwFjXDlgR1oVcBsYwTTlbCFsg5pucL255oARXO8qGUAUmepBAxTotock8k1J5QXOeR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pyfpT1YtJndwO1NZRnI3Y+lSIFEm0BsnvigC2GyP8abupue2aae9AE0fU1aj6GqMT81eh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I2FlYdcd6WQGQgKjIx9DVicgyFwONuMVJpKo80aEYYHPmMetAFQLgY9KQda0NRtrcmTZm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UhFncwJ4FAChQacp21GoK80jSGgCffmjzMVFHJmn4BoAkC74zu4zSMp2gnp0pynOD2XtQ8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AiaPZhep61IG2g+ppMgScnJPFSJHlwD2oAjhJJzxx2pVySN3TPSnNh87Rgg0IMHpk0AP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WMEEnHI6UgIOBgBsURxsBk8k0AMSIBuG5x0qWPA43nrTeSccUoBPpxzUAOOCDhzTGiBLf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eeg5xj1pQevYf3aAKTWaEFgpBz83vUsMAYtwRgfLVzegj/wB7tQqBjgEZ9aAK32dgQSec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flBrTaISR5Hb9ajWEFNuwZoAoJJkmpFYSDPpTmiRcAdc0+OFQSOxoAWMAg+9SbiOBSrGs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rsetAFWR+4+92FJHLgEn746ipfKByc/Keo7iq8qFWyPujoO9BZajUOOeKhnjVeBzT1Quvy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TQA1VO0Beexp6CVnwRxjAK9arjzY23AdO9Wrct8xzwe69aCUSAq8Zy2COu7rTdm5gy/d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Yz1bqaY4MYxznPGKDVD8Z69aXsaQUHoaCg8wZGCTx3qHIbHzEnPemByWBJB9xTg52DLqe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8OacRz6dOPWoVORL36celWQAc856c+lADPM253KPxoEmfusVPtR5eCdrK31o2HqVP/AaA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opnmyDt+YooLODZV9jTY0I3bufTFWXUHbgkfhTVQsWA4x3rY8wj2ED950PTFNCfKd+dnt1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kdzTQi5Y4yRQBDsRVGd2wngGmmNmPQbR0xVoxFjnI6fdqaK1Kg4ACkdaAKHllAcMwB6i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B53VcktwT14A6+tRmIjlu46UAVHYIG4PHYVPboBEDjBPHFJ5e8t8v5VJDnAXGfTFAEqIG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bhjV4+h571UbcjHv9as2m/p19jQBK1vnvTBamrQBA5ApdwxzQWMSElcLT4wIchfvU/wA4b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qerUFD48YHyDPqakUYHJOM9qYueOQBThwOPn57UDQhC543de9PKDZw2Oefeo9rluh6091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QYyblOKjSPaSamRuoqC6mCZ5oJHS/MvXNRmUKoGeR2ql9tOSOnvUBui5PoO9AFt7tvmjX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jzis9r0KCV61AZXyXY5BoAnuJQRtzwTmqkkmSx/u9KjabcrL361GXBIPp1oMh7yFgKYWyu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qaBpjaKPWigYu2nKopqnBxT1PagkQqKYV61IT2qI8k0ANooooABSbcmn4FKFGelACeUSh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tB4AxQvynpSlMENxg0ACthgeMEU1sE8N1pzfID0qPcUUjIzQBKsZIUhuMHkU+1iJK7j8x6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4G7OBirEWYiDg8ccUAa8BdT/f5x9KkdyOASQOoNVPOICggqMbvrUySbjkIVz3HegCTczf5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uJ/8ArVHtb1P5U5JGhcFSCO4IqkBK3/XPd/wPFSxNgdNv45qPzA2SRSA+b0qwLIGzkVIku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mzg1Ko3ng4oAnAFM2e1SpHgU4IPrQBXIxSY/WpGHP+femY4oAk8ghM5pokkDbtvy1LDytI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K9KpSDmrshG2qMvBNAInhTa5IUdBz6VbLsrHBOM/e9aoRSYU8EYH51prcjySeByPkqDZW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k1GepGamlYZLYFMTnLUEjAnJz6Unl8CpsjmigzKbRujnoPpTGiLAcZPrV0oXGQPyoEJGSe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xMhHBzUe1iDn1rSYgg5/KqzhQcYoAgeLCYHTjmo5VYJ9D+dWkIKsP4cjmqtxL8xUj+LigB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gxKoyDzSAFQQetIsbLknkUAC9akXpTFBzUijigoMYozijFFABj8aBtHXj+dA6f4UADH6c1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88fjR0+9x/OjJ7fp1oHA+b9aAFzxx9KbnHTqKT8fm9KByOeCasBuMZxywpMdf7w5p+M+xN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ARMe4NPJbHIpoHtk0pQY5zmgCM55ypxSr3ppXnl8e1OUH049amwDgM0uKcBmgjikBEVxm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QA63KEkLw3rQQVc+ZzSw9xjn1pq53nJzQA6iiigBnv8ApigdyPx4pdvf+L0zSY/OgAHcD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rikB49vrSj0H3fXNAEkiDb/WokQevmewp8iHb1z7VHGhz08v3oAlWPP8AC/4mpVQgdPzN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yIMHhPxNAFaTqakhBxVqOEEZKIakIUdgPwoArlCcU3y8FiatIA2abIoFAEQwBS5FM5pMmg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2qXfsAxVaJwVx3peV680AWN2Rmo8bie9R7j+FAwR/GlAA8MnnHA4OKVrfzCR0xU0TcfeJ+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S2IA4Jx71WlifkDA+tXWBPTH51Xff2/SgDMuLHIIlKYPauTvbc21w6ngZ4rvBDv3Zj3cj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vIC0aeaO2OooA5XrSgVI1lLbz7WidS3ZqsLavt5jK/hQKxFbQh5TliB6CtewgUI+4Ev2GK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cMMOlbOn6bNLIHUcj3oFYjjgd5tiIwPcEV3FjDi2VpCFVV6CuekjkhO9tu8cAA1uadcrNH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xYh6HXSWhoLdwbCFZ2cccCoTqMcMjLh94GeRTLgL5ZVCcn+JRVQSOpYHOSPvMK887EaMO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fUVPNvmVdhxjulULeV1jXeVAP94VPb3alnAyuPTpUFj5VuW6tuHuaQA45q4l7PEpCW6yD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7PAZTxUtDRo2r4zlmX6VdmmkNv08wVnaXqriPOBJEe1aQvg6oRiNc/KFHOa53E0Oevv3l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IAAq9BqkyRHzk3fJtGK1LmHehlPlkAZOetZTujMT8wA7CtqMlezMpOxzojkW7dj3PerVE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71qPca9+G1jy5LUWjNNoArUzH4z2pOvahR15pTjHHWrAarY4qVOO9QD6ZqRCO4oAl8znHB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okCsCAMe9PUjJxg5oAjOQoBAOe9NIw/Y1YGA4AwRTcLubHUUAQHaXb5RUQOxGwgqyqbmY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5EVsPQAsZ3gtyvtT1k3krhlx3qqgZ+SzD2FT7yw24Ye9AEu/HekDVFmnKetAEtFIveloAM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395aNo9RSYX1FACEZ+5uGOuKaF7rx7GpAB1BYN7d6cqbjkAeZ6GgAUFRkc08OBxUQznnj2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fjUASh92QelCjcDtPNRhgRwcml5PsKAJcsBhuTQCjAkDaPQ1GGbGOoHejIbl/lPbFABgE1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7g4qXeB0oimSXIk+U0ARqoKgYIx71Ih6nJ6VHuTewBPApVdc8E4xQBJ/AeevrTdvAXCmj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kDcnIXIHegCSBWZyMDip1y2cCqqN85bIGamWQHI4HvmgBsiNnGD+FLhg27B4oZwnv71Ez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iScmpCciqudpqWNt3FAD0zurQgb5cVUjTNSqdvFAEx5JzxQOBwMe9Ipz2zTscHnPtQA0E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Rr3qWPjNADWXApgUHrVrbuGKgeLBNAEbJjpQitTkTnk1MrqARQAzk5x3pXG1gw5OKd0TI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9AEYXawPWpEm3SEdj3ppUnkfdqUQ7gNtAAUABGOM9aYx2DIGRSshQjJNMGQBwTz0oAfCQ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/zCigAEr61VTJOeeO1WBIpHAOcdKAAEgZP3fTvS7iAQfTAApFYYJ288cVMqr83y59R3qAG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6gUoJ4zjNP2qoGFyMfjUZYYwFJGfvelACSL85weQKagB+VWO09ae4+UbuAOh9aiQbBuI+Y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yMcMSF4A9aUmaNvUt19qBwC+M47Uqykh/lOCOtADfN5Y46U+KckD5eagQP90ipBIU7dKA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0qVMHHFQRTFRuwMGn+Yw7UABB5pCOKkAyM0FQeKCysJ8AfepzjcwHzc0ot8sy4bjmhRkE/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guCF4K9zU0asEByMd9tRBGJYg+wqMSSL1GMnHFBKLyygMMjoO9Oba53e3WoUbJ68/wC1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Tye1BqhoPQn5ecZqcj/WDGMDg1AOufvDOMVM3Ruc47UFFXIVSqspxzg0H5iN6ouORzSG0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etNMLIynAfHGDQA7jP/xFSjpRGFAO9Ar+1GDQBJHEgGcZNKHJyM4pI5GjzxkUSAT98H2o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WigIAMfPRQWcBjsDu9KlVD2wDUscYYnop7GpYYWcFeD/ALVdB5hCkRwTjH1pEixkY3N7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fSnmDYQNpFAFMRDODlTVkgBMZzVgRgSfczx3pGACtmPt1qSyg5GOelQDls9qvlcR+tQJG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LlucZqW2th171Y2ZzSorBRg0ARyW43DBOR1p8f7pj2Bp7Bt2cgetSbFZ/wC9QA3zG2nAz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jNK0anIyR7CnxoE5CkYoAAm0jnqam2KmfmNQyBg4I6VG8srNyQRQBadhsHIPtTFfavHy9+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6AY7ioHusJySe3NBRflutsQbcRk9RUY1QSDaw6HqayTMTtyWbnpTZrh0ztAPPQ0F3Ld1fO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MdTVI3WflUkA9c1TnuHeQkkZHeoWl/iQnPdmoJuXnuAQy45FVTckRsm7GarLIwkZjIGzT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oIJg20Bcik3g5+Y8DHFNZ+CwK8etMLEZ56ntQUOBooFGaAHjjpRSZFGRQSLRSZFGfegB2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x6Cl3YGMkmkIwcYJFADcnG4cg0ueOF60AAkryBQNpBG7BoAjwMtwcfWlA+XORt7DNOHG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FycHPbFAAPvYON3bmlVcZzkke9KAQcHHPfFAGAcZJ+lAEgYAHnmk3fKAT0phJwPWju2a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N654pOwzQBigByKQatRAmqwfFSwzYoAuRxMfercZKioIZxinmU0ATCXByaXfu5AqON1cc1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QTbeooSXnK0wkEcino6quBQBOjlueasRHHPFVEbK9amjl+Ujb+NUBaMrDqB+FJv3EkEi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fLiquA95NpGGJ+tIpJ3Et1qIj5R604ASLgCmBYjBVeGpNpO4E0qEIFzSMwLE0AQzLtUgtg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6pri4G5lxuqvCdzcjrUFE0RwnzHHpVpXwnXNRiHa2CNwoVcFsjAoGSLKOhy7Hr7U4t1UY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tf7w60kiFhtK7sDqKCBhkK8sMnH8NN+07emTx0NWbaNR9zOSOd1LPACCHALY4IoAjinJ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xDHdkEd6gSN/lyQwAxxT0TYG2nGD0agBjNvKbFyehqrcRuN2cKd1WmL5UY6HqtRTLjdtB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Ea8ox7Z6VDKQrYIyexqRjjP8Aex0qJj1xzxzUgQFSByc80+P5y3amgc4zkdalA4PbigB6p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R8p5yaYCNuOTihWBBPTFBQ5eO+DSd+u4UxWAyetICA2OgoAfjIyp/I0bT759KeBuGRj6Y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u5V4LDPrikJ9+PpQW25GAabg89x656UAIPvZ5/KpBzUIODyf1qVeRQULRRRQSMEwyQK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zts+9+PtUOzYSvl52d/rUi0GiGNbrnipRHhcU/I21GZMZoGNLYOMc9zTCduOcigc5+bk9q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OtA7hjaGOdwPan7cAnGTjgUiLnfkbQehqQLzycYHWgLkIPK7hj1xTV6nHY04jBbnNNHJzj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ApApQPWgBAuScU10POak2jHU0wx+9QBDjrxmpI1JHAoCD1qRIyBw1AD/ACwCCRjAppCt6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s8HFG1xtzyKsAK4AG08dqdBCHzwQT/DShSw+6xHrUsDNGB6Z60ASxrsXaAc0xhtO3tS+bh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5zxQAqHbkdqazdfWgtkcHpSMcru7igBmTTaAxNKM/WgBVqQZ+tIgqULgUAIBx7elOHPBP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5Y04LgepoAVc9Oh7U7/Z7+tIOFyeaXoh54NAEHr7d6hkJycVY/wCWXH3P4qZtyOOlADLeR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FTEMp8skLn0FNSNuTknHpTJJnB3glceooAtSQKwwVU4qNYYQCSq8U2F/MkbIJ4qFmjWJyQ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gYEmMCTHFS2zAZDsF5qqnluudx34HFDyHBGzJz1qWCJJ7FZZd24ECtG3tiIuCPas+1V2J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6MGFKjFcFVHVTBYiCdxApyW0UmRuGae7eap4AJ6VUKNEc55rz2dJoR26lAhAIX2qxbhC7I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ZFe7WIJxxVg3abAVbnvg1mUaUheJTlRiqMojkyGiBqI3BcfeNR+ft9TVFlhWSIfKiqKP7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ktyskgLDI9KmvrCAksq4jqHEaInvUljI8wDNVlYKDvYkexqOOz5IcH2q3FaqgOYww9zVw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W4HQetMAAqW7iIkIUgD71QYI617UNEcEyZSlKSmDxUG5RSB0PTmtjnFXndk5BNSmPAJI+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anhiAxLZB7UFETZByDhaRHyBjsal4bBxwO1NEG8nHy0AOwrK3y/nTkfGMKMY7UxoHXd8+f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OM+1WBMRhVOSOe9OVNzkbh+FRswKKN350rKPNBAz9KAHFNp4qCXcUYKoaru0/3TVcW22Vm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gCuluQQdiinTqQvT8qesQVydjAfWpZCNuKAKnkjFN8vFXSgx0qIqAaAIQu2inTLJN6CpV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4FQBFjg1Gepq00Rx8q5PpUDKwzkYoAFKDr1p8coiBcrtZuAah25pw598flQBISHZ37AcfW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p49qjkhdySOlAEisn8NOyB3qkQy5qe1kQA+ZH5lAFnzl8vAAPrTZfmIBOEFKIlKDaNtO8p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ArJsdj1yKiEe9iVG0+9XkjRhz8rCkKKzhgBsHU0WAYkIxTvJqUMO3SjdSArMuHqIy4kxVo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wZCcigAQDY/FNTqtPQYSSmJ1U9qAGlucU7eNwNHl809Ic0AN3qzkgDn+9T45MAtuC/hUq2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etTRWv7sgqT356CgsrIWHzBgw/2TTpJmL7umferPkJsHCjPGV7042gAwAvHY0AR28pUc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u6n0qJIdmdqrmngdx96glieYTkhdoo80HgNtNHlA5Jfn0o2Z4ZePWgQ6OZdwDrJnsUPWn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0Sc9T1psboMBlKnsc04ymJcqW356nkUAUTc7s5/dbKlibb80cgeq14rOzlvx4pttckcRR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LLHBppwI8YzUMcoliGByKkfcwGeBQAoXcuC22pEkaPtuFV9uSepoDsQVzt9KALBcn+D8a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fIo6g0CST+4DQA+DHPr/47VMyMiZz8wbk+1WHzgjbs96gI60DsX0CtED1JHFNXiUdW45F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nHamfbWWUDaRxyago0UXCkgnOeBmo43y5HOc8iqkc3yktnrwQamjcnPp6g80AXiirwTu77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lSo/2ajEqAcjJ7l6kEsQ+7wvqDQQV5sLyrMCe1LEAR+83c+lTblJbaQx7E01TuDfOAQKAI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UetAUwR7PvN0yfSmwsGLEvv9abI5By2Dn17CgCXcrJsHA96nDwhAFJLelVY4sjIG5Oop2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xigCx52WIDbR6U8SeYMZ5HeoGUKA+Mk0oB7/KDQBcjcKhO7JqF5stknAqDzGiLKF49aIR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DJb2olU7TToxzUjrxQBSjLPkZxjvnrViJw2UKke/rTfsSZ8wMP9zNOJP90UFjgwGCv3R2N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MxPpUODksMAAdKRZZIyoC5z0PpQUWicrnOTnp6VC2Bubrz0NOWQjcWH41L5ZJ3DGccmgBE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o2li2R2xTFb52GRuHalyS23hVHNADTkcj5qcFwVIPXrTNxzkMAOlIeHKAfjmgBxuME0VFt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UrkbVwe/pT44lGc/mKUqT24PWnHHQjj2roPPFKlgOcgelBYHCgmkXAyN30xTQWXOMkUA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aruxCYDE095WA6ZGaiMjbmAGQKkscyny/u7vpTFT982AenQ1NC5YcHBoRjySdxzigBNp5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jA470NIFYgoTmhIwQMA0ANZwWYbc4qRNxAOABTfK3Oe1AcKTznFAEgjJUn9aN52HngVE1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oyXXynJPHpQBbmuVHOc57VCZk25xiqLzknrgVGbghTzmgCe7u2VSD92qjXAlb/ZqvcytI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vDKqqxY8YoKNIEY4NZMl1uMijdwf4/wClJNelgQnAqnuYnk5oAtbz9aN3GKhBOKUZNAEl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KuPrSgY6nPtSKcg5+UetOUY6c+9ACStx8tRo396nS5x8vWo0/2qAJVZe1OBFMUL2pwAFBI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96cBkUASBtuTgYpAMAncM00IcbRzTgB2XNADSCRncM0w7ic4GKkJAzlcVGXwCvagBVPXG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OASfemDBJ5IP0pQxA4wT3yKAJBwcZBHrmgEYIGR75powDwRjvxRuODnp2oAdkfjSjHGai3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5PSgCTs2aXnI54pgPPNKrdeOBQA6gHFG4elKCD0oAsQSVcj+YVSiq3G+BxQBLENr89Ktr8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mnCdkHFAEzjDcimjluKjErOCSacGIBxQBOgJOCMVMgwcZqtGxxk5qwkh9qaAmB59aXBY9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24Z9qerDuCfpTAdEpPBpYAVd+KCFBHUVKFEak8nNWAoUt1pk2RG2KcSCoIJqsZfmZSeKA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nvVmyi2yEZ3CjZkEbcgVND8i7lGCagoskAKWBxVdzh/vbs1N/DgDdmoioILAYK0AKLZyDj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YOQQQOasxASD5vm47USJjkNsGOhoJGrPxtDYBHcU0zk5ATOB1qPJOVYgjHBprTdBj5QO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OQEH+zTTLkuFGc4OWpAmB8uSM0whyD8uB70AJl945znstNkyy/KSpPHzUqptZyjYK4qaZT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UyNvB+9jrVZgTkqcAdfersi7gAOnrVSQYHzcHdge9SA0YOcDHFKpK/e5GKbggkmmluB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uAMUi9CcZApQBt65NIoGDg4FBQ0HknGKQZDY+9TgvJ5yKQDBPY0AS5BGeQ31603A7D6j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3uKAPQjPc0Ejd23IUEjucdKbsHIHT6VICwyEJ29xShPQ5HuelAFOW2K8iprU7eGzjFTTeZ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9aChxOaSiigBJTkfxfhT1+5jj8ajU7mIy34U+P7xHH40AOJOKYQT/AHKeBzg0q/8ALWLH+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JJC9O9PEedmDkHrUqLjjdkgc09VChRjANBnci2ZD87gOlKAOARkntUmNu/I2jNN2kEnO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8KnO3g0yOJl2gjIzVpYQRyaco2DjmgdxVtUPrUi2igcA1GrN71Kjn3oC4yWHg5WqzQrk8H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RUHOT82agsYI/RBSGNccgj6VKpIH3c0vOD2oAijRVIwTn1NI5GT1HvT4xuyC2cfw1FLGAR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9JANvzMDT4zuDc8+lQImf4jgdqcPlAySQTQBIAQCCKaoOCvWkBAOecU7GDmgBqDqnpSjls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Tgo+8KAIyoxTOlWiARnFQsoyaAGK+M1IknvUez0pyKM9vxoAtL+nvSqMkhe3U0IwKkZ+l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gBFPO5encUoxkn1o4IweKOxHftQA31HakxS4oxQA1uM8jb7daix8hBzntuqfbkHgbf1qB8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QBGSU6PihfmByu+hfk+8m6gjf91vLoAWAKu792Sx6VJvwp2n3Ipq71AAIDDjPrUMx2y46D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dnPbFWEm35JxVVNpbGBir8EIAGQMGuKtZI6qZPATKAM1IbOSQkZGRVu2tlSMnAz2pyXHlE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TOopjSwrkSDhh70JapDuUKMDpV1bgyHr0prjJNQmMonAzUZGTUsy+UScg/hUNaJ3LJYODV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rcCqcX3atdYcdaYEbSjnbwf71TxSJ5ZZpGDeg71H9jMvzNG0i/3UoFmYzvXLJ/d7itEQ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Cr9ifSq+OQCWY+tSXjt57KoLDtTI5x5ZDIwUdCK9SnsefU3EKVGsfl3IbG0Y61IHVxwW/G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ua6DnH9CxB3U5AflOOT2qMZQjAxkVJFIB0OWBoLJREMMxbBHamtJt7ZqRRuByPmNDR/eJ4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MOR+dNUHrtP4VZG1zj+YoBAiOAevarAMnoD+dTRJIWHGfpUBfawO4fjV6CVSydf+A0AO+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gU1kaNCQuTWjJqSkcnJPFV1mhjJDqWzQBWEDyDniomt2ToM1oNcK4+WoTOqg5ANAFQMokG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ZWwQfrUux2bKuoHoaIbeRg+fLNAFcDI9aekIhzlJP9yr0dpAfvyBT6VcitrAL87ljQBjN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wTuQn0rUnhtI5dycjuKSV4pV2qD9aAKKQgId3cdBUUcXBwNoxV7Gxfl6Z71CVGDn5eaA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zU0caYH931puVBPzBhjmlWRDjHK+lACT2wqOJI2+U8GrhjjkU7n2/SqhgAZKALMduNrYG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nG01oQomwbcj1p6R5Y5AKUAZhh2Hk7yahEBViMfIeuK3Vt4lVjkbjTEtI1JC/OxoAxxCO0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x/t/+y0428kOeh+eneUxJyaAITBhxhwM00WxD4GGGOuK0IIwAAVznvViOEAY3lWx1xQBjJ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lf7pFILZkOVbcP7hrTlikPIYM3qBUO1lJ3gM3tQBS8s91ApVTb2qy3+7imhcmgCJWyDgDn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YKcqxA/IVZRV3EdfqKYturMVDMP5VBYqyYj3Yx7gdacJEYZKNz2FPMXy7dxPbjpUXllH2g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q3iKCQMHp8wpwuV3Y4wf7opkSLuYkHB9RViKKNQQSc/7IoAh+1JmTjp60ocEZzxVlNPjn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fo/s8cpvQ4/u0AVQ2RkjdH2z1oDk85JPZTUvkKD83JHTFHldycv2UUANKb0G9cjuBTFtE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hViNTuO0ZPcGonhdlZidrDoKBWJ0j4JA2gU9CHXB5qC3aRUz972p8k5HAXbQSFwpGMcUJE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JLubBJOKVXDfd4NADlwpOCTjs/aplywPAb3XtUKk/3gPf1qQYI5U/QcZoBEU7P8wII4wMm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xy/vSXLMYugznAAPNRxfKW3qUb1ag00JGCheOueKjeEmXlQOOc1ZEAVOAGOeKJYnEucBh3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ArY454JqWNfLJ2ctjk9qkcI0bA4JHRRSKCqnoBjkUARu7F+XD8dxU8YTYCw2n+6Kid+QNw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RxlWIc9eKCB5jIQDzFP4VCpDE4wcdqsxlkQ5AKH+LFVxKpchVKt0BNAAhXGNmCOSacsfm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ppmdZF3YI7nFSrKZmZjwO2KADIVdgGB2oXEuV35I7U1ky4xk96RowGbYwGOtAAXwSpbpR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xSxD5dxXdnjNI1t5ZO3v2oAlJBXdu/CnAc/L8tVQxV9jLjFWPM3KeOlAEycGns2RVMTEUo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yMkE07diI8FSf4qheXB7kDvTZJiE2jJAoLJg+fvuSMYJAp8e0YXJIP8AF6Vnh8YJyX7jt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FSpz1oKNBcRhhvDKeAcUhYgj5zgelMjlG3C5AJ7igoWzlfrQBKGAyx/i70me5ww9aUoQmW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/cMpHOaAJOwbaCBSFhuL8bm6DNG39zwcCmsuEH3P940ALmf8A2aKQNHjmYA0UAc4J2CkZ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ZLgZAGKVWxGO9dBxEyE+aCV4qZxnODiqyZBzyalViwPagCBixzz+dM5O7JwSMcVMzMuQo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JYY47UFjbdNp6jFP6g8AY70I0a5EeOneo3k28kgDvQA7bxkOefWgSKCAWIx3qCW6CpwQQ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Ckbxn0qQL01yqHG4mqsl2AhbOMetZxu3lI5CD1qCWbcrc7sUAaL3oY+oqpNdAA4xVCZyE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JJyKANCa7GAe59KqtdEljk8VVYsQDk04AbW560APM5IPWoi5KEUuOKbt4NACR96U4pF+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SeT7YqaOMjnePxqIFtvAxinhsc4zn1oAeQACOT9Kjw2OBn60M7jjdt+lRnczf6zPrmgCZ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VEvHQZoL4oAVzjPeo8Z6daXOOnNLjvmgATNSfjTAcd6cDkdaAFTrzUy1ElPBwKAHFsU3P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BT901HT85FJigAFFFFABRRRQAYooooAWkoooAeOlOU0xehpy96ALERzVhKrQ9KsI1AE2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aQLkdaUDGagA559KmiziocZ71NHwOtAE+MJTA5ximhjt5poqkwLCj93UsTnBGaqFjtqW3Y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DEZOTVyCeOOJl2fN71SUBh97B9qI8KWG8k07jsTlkkQ/NtNZ90xijYo2Wq4TiM8AmqbrvB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thJPOpkrRBkhX/VZekiEUUQA4ocead2f/H8UDHBvU7T2ApQpx0x64qKMnJGcemasRrxxw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YjIK7QOmKUOCDxn604xMB0zimHGeGP0oJA7sZGzPpTCmCclQPal3YOdvB4zShkAIJye3F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qal25c+4pGjCqv0zUbS4ZaAE2EF/Q0MyZO5ucU7fIc4XIoVzn5o/xoAapSMDk4xzxUUoD7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bHXgMMDsKgYqMDDdO9SBTZS+4ce+KiZDEW4XGOM1oJEmCcH8KhuIlcthTyO5oApqU7mpA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ZgBTDCFNBRJuHaimKPSnKp7UALn2oyV4zQEfHNCp1yDQSPVwvapFK4zwKZGmc5NSKsffmg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+CPSiIAg4+bPepkCMxCx4z61IIVAPGMelAFdI8k+1N8thngHNT45ID5z2NOSAt3xjvQBSj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/dzT+SwzgcZq2nyxsWkDHdtxUU8QYMRGSQcUFDAQccHjrTlAO7g89KVPMGRs61MhfgbR8t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MccmpRApA2ksw9acqk8ouG9aeYjjrlvagBDEcHABPcmojGMnByO4NSs/tlu5FRlyeByvp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60YPpSW6GNi3c9fpUuAckP9RQBHRn3oPFIfumgBSdynvTYFAY9/rTYTuzn86sRjn1HtQUM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wtv8AJ5Cndj5t/TNUHPzHp+FBSETaHPNIcGQU9d2egpuDu6CgYiIdxx0pCh3U9QATyaaVX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cj9KjanAjtikY+4oAiOfb86cv+eaZjnoakQcd6AJAOO4+tN/jPIPHanA9cZP1pOdxzgc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fvjntQCccYP8AvU4fdPzZ5pMcHIzQBJCeR7VPniqsZxUynIoAkSnjrzTEGKcKAJGC4PXH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d1PZsDJPHSoDIRuOeT0NQA8ScFufl4NBkXqeQaYCSMZ69aQpnIzx1oAR5cBvSo+Cct8opW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WosZbPU0ASgfLxyc9aaRy247jSDMYwTn6UeYDkdPegB0ZQuoBbr3rpNMCiIfdPHeudskR5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uxt0EI+QdK83FOyOzDkUsmMiod+QammjxmoUUHPNePc7LDV4GeFqY+nDURxZYrgHFSLGTG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zZicnJFQZ96tzLnPFQCLnpWkQFjOIz1zVu0mxKAcZx3qAxhRhjn2WpEIQgBVH161oQXnnK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11lWAJz/s0xY92cEqfXPFRMGXcGyfdaEBRuVdmDqMOOTmqtvOJCy5APert5MqxPz+8Cd6o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OV5NetQ2OKotR5BzRg9zTxijArqOciweCH3ColAJJEhz6VKVQcDK/SmhVTO0Z96AHpJzyp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CpeqyAqchyT6VMDKMkttB9KABmxyMj6imhn64Bo83qN2fY0gl6rt21YCkk8sq/8AAanhO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BB4BCVPFNs4AP1PSgCYc5706oTdbSfvDLA/u+tTAg0AOPSmHrT85BxzTD1oAWlB29DikzQ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Lv4clsdKNu1TjLMT0BoHzH7xCg9MUn3jvwAAepNAD4gMcjJpy8Mfl4oTocnmkU+rGoAS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Q1PJ14zUDjg4NACCNB3znqKeVWLhE3ZqJUk5O3rUsQaIEOevSrAMZ68celKo5GOeO4qQfN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v489jQBOs2QBjGKRmKAjcTmmYGGOMUh+Y53ZoAT7RsJOM5709HJGQdtRAbhjb0NPHG4ZxQ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pPLOKN5FHmY74oAUkRR5DAnH8RqSOUPGSZIwcY4NV1kWUlXdJB15FNdFyVTavf5RQBbRm8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qvIxLEjjIx1pwAAyQeBTCmQoKkd80Fg69M9QKRY8MxOeVp2DnABwRTRlSpHOeDQAsXAB74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euajPyyg9sVLwFVs8ZoAl7dKhPJ/1efepgc9KMcUAQEbuoZVPGRSDeDkDEfTJp3mBDg7mU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cGPrg0ASxyAeZ8nBWmLJj24pvnIVUhxyKQn94QOcL2qbAS5zS+9QW8xkcqeMVeNouPN87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61KOQaiXqalA4NADDIFBHII9KUkPGTnn1pGDKhO4cnHNQAMCARketBA4NtyepNOb7uAo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QuOlQxllBPIGOtAF1kAZQTye1O8vCgkknPSq5j3EMWO/HFAlJA3EjHH1qAJjECTgE470+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9aiSViCvIIP51ZB4JwenSgAgA8rcf/Hqez/Ltbqe61Gg+Ut/D2DVHM58oqfvnptoLGmJY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u3UxY2bq2c0+I4QKeSKd0oAQQcc03ZjNKZe1RNN1oJZoJcyvB5flgKON4qEg9Cocf3qr2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pj16GrgkiuTgoVPtQIjVMhlON3owpYhhdoxu9AKkbGDk8diaYJAqkA8/3hQAxhtfbkb/cV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G70A61PnJyxyP7xpAgbOP++hQA23LElWOAvarO9e7bSargCMMcHHqaaH3EEY5oAnkHmDIY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6YPUmkVSoOCTnqKBtXC4Jz60AOaID5u1RlMZA71Ny3Ham7O47UFkIjPanBSoK45NP3DtQG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liJ/CkVSq4ParqgM2D3qGUANQNMhNxJnajHFSw38qHDAH3pI9jAqGGaeYIyuCCT6igZML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qfu3DmNqpLGy9CwHrUglIGDKwoA0IZFMYH86ZcsqRDBHXGKz5gwj3ctyOlNEjSRkFCQH6U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zhaKrec4/geigDIkUNnjH1pUAEWAQaiSQFWy3505JisZAUEV0HETRxgDIyalRCIycVXhu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2vEFuxLAH3oAic7umAfU0zzAAQ2PwqtNqPBGUCYxz1qEXaleWxxxQWSyyYyy4WqEszHkn8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ghTjAzVCSdlJP8WMUAWHnJAGMVWkuCZDlcKO9RS3PyD5uarvJz3IqQJzLtc87vSmSzHYwz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5JXb6UjSgj7tAETTEnqcU9Js5FNYAp70wrjnOcUAWtw8v3qME+gpg4UnqaAeBwc0ASFsD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Tk70ALtpyg44oNOUDHXFABltvLD8KCxIxnIpm3DHBzSKrHPFADy3ffyO1NJBbld2aFDHJ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FPINADicDAGKZnHXmhunOc01Tg880ASKMU77vJOaRPelGc+ooAUMD6U5SKUH2FKp9qAF6U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ScmgA7Um7FLTD0NAADk07dUdKD+NADsmjJpKUDNABk0ZNFFABk04cim05elABRRRQA5eh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enr3oAmQ4zT1bmmL3paALUXI6/Snnp1qGHAP0FPYgDrzUAPTB71MhAHJ+lVomX14qZcYw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qfyqNhihDxigCfeAKfG3HFVthqVDtFAEwkZTyuDTop0DnJO6q4O9uG2n3pxcQn5mDGnc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qjilwxGeap/bEkfAiJb1q1bMoY54PvRcCTPz1KehqL+OpT0NUAsdSoaijqRTVAS71AzuK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JzznFOXI5IBFOC/KRkAnpQSRBSc4JI+lKuQDlipHtTjnGAWA9RTC/rITjrkUAKFyOuaiaH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MZuaAGdBSZPrSngU2gCRGbawyvA/OoJQ2/qvTvTw2A/P0wKY7/M3pjnIqQHKWKAYHA7Ui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3NIhAx16cYqRWBBxnp3oAg2eWxXB56c024gwN20+/NPnXcwIC/J15pf8AWKQQPn6c0DuUg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qRVOPmkUfhTmtBGTtkJoVBn5sn8KBjcns2RR8xPtUwSIjHNAjVcgEmgkjAU+tTKuRgDmhI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SLFKDnpQA1E2sepxUoJxxgZ9aUly3OMmlKkdVzigCF4D1IHHpSogQcZOfWpG2gcArnvml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Cn5W1ySST2HapSDKuD8re1KxLLhiPapLaPZzjD9s0FESxkMQHIOO9CpnbjJPrVtolkZjI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FUKMr60CYoyBSdAaWkPQ0IQw00CnEYpAM1oBKGAWow65PFOJITpVcO2TxUgSMdzADpTWP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yK2eppAMRk96AGggLtyQKmtztkwCSKgky8YUHmrdoNuAxGaCiGWVy7YOR0qBXQg45PrVm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epqqISAQnToaTKRIMYzk0gx1pfIIT79AQhetIY5PumkI4pV4T1pCfl+7QA0GkOcdKB0z1/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nGetSIPpTBn1qRP880AOHJbJ3YpoHJIUD6mlB5bmmEAdVyfrQA3OBgkfgKaOVfFKPbK00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Tipojmq5NS2560AW1HFOFIMYozxQAMm0HJ68ioSRnaT93nNPeQgEkjA4qHzByePm6VAD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cUhb0PB4NNB7DG6mkHkAjB5NACOVXk8n2qLcxBxyKl8srg9aYMAEjg5oAcgxkDn60phDLj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kY7daCcAYORQBVH7kphM4YV1dhdHygPM31y7Nk8HrxW1pabI+fUVwYtLkuddB2ZqyHeDVU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qFlFeGeitRsbEDcGwRUvmsImXGd1MijLOyhc8ZpUjdiOcYqRELLxVdlyetXXA55qs681qm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U0vOAeOPSoQ4UfxY+lWY5d2BuG3/AGhW6MxkEHynJwPWgRbdwRC3vmkaQJnG3HqTRHJuD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jM1G2dlyAOtUFlEalW4IOK2JzlMf7VYsiBpXB/vV6VB6HJU3J1zT+1RmTAqNpiK7DAmVwe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qxyDzVdZuwAxUgcgfKBVED/vdSKeCcEbs1Bu2855oDtySwoAco6nB+ppxyQSMP9aIpATgt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8s/hVgRLGxydqt9KkX5ect9DQrDpwo9qcZVA2k0AIHX0NKCCMBgPqaTKH1zRsBHGPxoAs/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8DkDvQtzHNEoZQrk8YqCNf3igiIEDj3owFYbVw5PJ9KALR4U/cpsPl5OetRB2B9anT3A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TrD8vXiqzPt48zH4Y/WpxcHHl/J9aAHEBQeCajU+qmnuRjGcVGnJPzHFQA48tx0qKQYBwK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xgc4oAQHj+P8ApQ53HmkRjtIJyD9z3p2wgc9asBdoJ2rwepqVI+x796i3hc54J4qWOYhCr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lTtJzQWAU/Lg5qPzM5I5xRu3dqAFCsrHDHFTRjABIzn1qBZge9SpJuyAM4oAdzk5GB2quq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mIf4RU53d9n41C5BPLZ9hQAseMkpGAKV1Y/cwDTXY4+VTihFRgcAhqAG4cBgTk4qVVJ2En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yD2qZRhGwQStBYLkYPHHFPOAcbenPWm7dzY46ZpXTJJI4x1oATBkBwmfc1HynACn2NPIC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4qNh5n8INAE0WQpJA/CnKweM/eqOIgqy4I+lPUeXGfvUANG3eRwR7im7UZyACfalypk53H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JwR7GgCv5HOf+A/dqYA27PLIrooXAYCpcYHHmfPTvJbyM5JoAqMhBLDvT4nwDzzVpov3Oc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aAJxO8Wfk3cdaUXpb+Hdx0FQojPyz7RjpUyNFH1OOOoqbASQTeaoBQY96JGwu7OAD0FN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cdqQTDYV28kdKRAokAXOeMU1ACg6kHtUZcKCcY570kl5hThhkdqAHiUdwd46CmKpbG8HP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5gfMA601Zt3yyZVs8VAEkaMwJJPWp423FlyeB1qAS/eByAeAKSL755P0oAsneBjg+lQOJs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ZjOAcLuHemswGR5RI9c0FhaW5wdxBpzpjIzRANrlP71T/AGfFAFRFAzj7/aop4JSP9V+N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0470zrn97QBkopiYDaW471IoZQCQRz2p91GpDHDNg9qZBhywCuMDvQBKtwT8uSQepAqTO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IqMR7MMxP0U0SMQ+5c4/uE0EEykkbWPHsKVjsG1D8vckVEkm5MnP0Wpinyhhn/dJoARwG2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j3NlvlU7emKRsrkhufSlVuB0HqKAJEJk2luh9KeRs3Z7dKgRkQtjcAelPYnAAbHuaAHglf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O9MWTcMdqdu9O1BYhjHJ9KTaE47mlLEjAqLljn0oAc5APSmSKCvSn5JbpUxUlelAGekJBy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cU1YxvPPPpUkYBY7jigohMMg6cik8vPQc1PIXXO3lai818/KOaAElX5AOfwpY1+cdf6V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6UkK5VuooAm8iU8+aKKT7BEec0UAcoluYxljmpI32fSnMypnJzVGSZmJxwK3ucpbluVXgd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IJ4prXIUnPJqGSYOCWOKLgMkBYZJ6cUgfy0wW+Y9KhecHJH3RVCeV2JbP0qALLzFjg9j96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NURMT19OlOyzDr26UwJJBkcMKacY60znjIxRuOBUlDJM4HNA6UEjB5pQfUUAOHSigUvWr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PxoxSA+blX+6KQDdwwQeT6injgnnPSlSPsv3cUbR9OaVw5RV+Y4HBp6rgDPWmg8HI4z1p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RcOUWnLTRTl6GkTYMU5e9JSr3oCwxnb59o3cd6FXcTlRnHSlZ1+YEFvpTSu7OAenSrAVQS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nHpUq7tqsrrs6E45o6BSCQ3QnFR7Uyw3tgc5xxQBJSdKFOR1zRQAuaAM0lLQAuOKYU60v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xmkCEVNkUmRQBGRmnjgcUhYHtT1cKORQBGDk0hOKkLg5wKaWHpQAJyDS0Ag9KKAEHuOaB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D1BzSfUHFADh7LmrEaMc4FV0zngGtK0DFeg/GgCBYpO68UuDWgo4NQNHzQFiMFSgGMPTz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lIbH3j61PEkQYgsd4qAsU/KAxlTuqUxNnJOKugOFLEDio9qgHB3Me1AWKm0jPzZp0efrir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wpoUndnn6UAKuee2fSlKn+9j6VJGCAP61IN3zYUfjQBS25JPYGmSt5ZXPc81bWPGfryap3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RGwSbm46huK17fAZj61jWyFWXHGTWrbnIPpnigGWdn7zFOP3yO1ABxuxRnjdVgFKDikHN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KrCqyHBqZTxQKw5m4wKYqdd1KT/dNAPXdQIduAHWoWYE05mHNQE9aAHlHTljuX19KTcHyq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Izwe1AG0YHAoAcnzYzQ6YJ9KavG4CpVIIxQBGq53elNY7SB2xUrccCotudw9KAEAIB+XO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/wp+wcYY04rnpQBHjJznHtRgEYx+NSKMKRjNIAQ3TNAEkcYIG1ckU8AqxOzGfWiPD5Gwr6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I7GgBxOUPzEKPSmAgfeLEnpmnshHTG01EsmzcG5I6ZoATehx8pBqUAnPzjGOlMLO2OABS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UARl1GQUJ96edgxgU1WIyNtSDORwBQAKiuTlelLuy/TBFOdmBHp7U9SDg8VIEUiELnvmnb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+Ug1BKduRQBGdy5yeMU3CkfKSTjpUm4gDI5xSYG4nHOKAGr6ueMdDUi7SDg447VHh8Hp07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DjtQCIGuHBPAOKaZGc8ptp77Sp46d6iVRzjJoNBzHjlitRlsjAYnHenAMc/KCPemFyDgkf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55q0jYG7NU4wWzirAORtoAczA5biohJjPIoZiMrxUQ4PGKALIf5c8CkJBWoWkAGD1pFk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92kIzzjFQmUgYHT1pFlbHXNAE/CiomFRSTGSnofl5oAkAPU4xShF+8c/hUCt8x9KlWQj6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U7+PeiB9xx702PCS9eM0ATSR8VGsdPllHTNMWTFADHttxzkURttOMUskoHTqaiwG+YUrg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QmV6iqSSDpnNTxzBRg9KLgQ3Q3kgEAdwe9OS08pNxBAPTdTmA3B+GIPGacZw64ySccg9q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xQYQB7+tOjxgFjigy8YHTPWgBhTtmmPGoXjrTwpyW61E0vOKCwRGJYjtUM75IqeNtoYZ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Zbwlmz171u2I3Jh/4vSsiCfaDgU+DV2tmkT2rkxEHOFkbUmovU6lYFLKrsVXHUU2WJUzg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uIzHdOjIF5Vl6VqX88P2aWXj7nFeE6bg9TvU1Yy11uKE7PLw3rWjZNHqEgCSKoNcTeOWYl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sbu/t0KxSAMOea7/qbsY+2R215bRQb9r7nJxVZYwB89c5b+KLkziK8VcHq9dHbR/Iu350k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dGVN6mkZqWxA6Z344ojj6Z5q08ed4PFESY245qLlGbdwtC+OW3dKs2UARSrMSx/Kr7qJQ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RgMNvsOa0TFYpalbrFESzYPYiueBLyEDrnrXQaiq+UQxIPbNc8EMchIOG9a9TCnHXLPlj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p4/rVhRuWmNDnJ838K9A5UV8gAkkAUwzqDxIcewqQpn7wBFM/doCdooKBGWQcsxH0qTy4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ebJk7CAPTFKs7AAsw57UAXIUhHmblMb7flfdimqoH8e733ZpdwKe+KYuM1YEpjphAGaHkw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e3vQSy9bn5h+7xxUrAbRxjmqVpNuK/vc8VbLDYMnIzQIhBAbI61Kk4qOTyy5/5ZnbUMft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NSAhxwKpxEkYxUwJjGN2KAFZu2OlMD7sign3zSA7OcUAL2xTkbFR7809BmgCZWyKayhic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NjNADHlRHVEdSF/hHUVJmosZPSkPH+0P73pQBIc+iUmeuWAoAGOg+ppRn+8goAgVthf58Z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LYbMe9OkiG0fIDnuKckQU/fzx0oAgxjnGas2/Q/8ALPfTSADSgH60AKzheA2SPWmHjdjBb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GfemHk8kZPHy0ANClgMqQacgBJxyT60w4UnG4EcfNQScddze1ABNKq8bSw/vDtRbv5gZ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XKxfL97ufSo4Aoddznd7dDQBeRvMJzkE9NnT8alJAG0nce4FQbijqudidwtSyt5QDJyM0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ABSI4BOAR2PFOMhcdVTuAKRJJMkDpnk4oAcrLzhlz0GacZCEO4EjocU35B94AnOQajZiR8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x5UDAMWC/SmrJAW+ZnDdsCo2DecCHJ4+76UkO8Oo5YZ646UFl1JBkbWJwe5qZGk2YAU/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ySfm/u1IrRHcNrHnsKAHSc5y7fQVXmg3Rk1PkHpn8aSVwqYIY57gdKAKMZCRlWYs/wDC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G7uDURJWUqCCvZqlI5wVOO7igB5dSeGwc8irCbGHykY7mqaYxkbWOe9XLcfKQVULnrUEF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jPFQG2kI+6HOeK0whJIGzaDSLEGYkn5ge1AEK2uxCX4ZscelMeBhKxK7sDrV5wpjcA5J9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+MYPegspMp3qzjA7ZqeL5nyvHrnvTpVMg+fn0xRbxbc7jkE5yKAJgmxDg4z1poOGzyR70c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lCjBGc1BBaWRXHAwR3FPWXAwTnHrVYHyvmbhfao2mDSdPlHcUAWtxOT1NVvP2D7p5PNS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Qrujx1NAEEpBV3UY9jUJjJBfdtC9qthC24HFQFGI24yvcUAS2uxPnf5gaSeSN2JUVEUCrg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KAL8CACnuN1U1kKipUl3UAG358lsD1FGPmJ2hx6jrS5+TO0k+o6UmPkJzsPqKAGlflK7cD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c7+wpefKb5txJxQRyuPlCDmgCSBtufMBx2oCMSTsYp7UxfKuMhpCMelI10wHlozEUFlgEL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CMjK/NzT052r81Sou7c3zfLQBFJi2ABP7wjGaakrq2DzletTSxxSKWcnGetV0nhjBRjlc8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/cFY0BCvOd+aQBAxfdvU9BQFXJ+bbnpQUSC63jb6/LTfL2Z5/GlVVj/djeiN95hUgiQD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AI8D77EetSoJMfKFx6t1p4iiH3d0bep6VGyfN/rA59aALYgUj79FQDGPvsKKAOIe+RVx1N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SAcCqMd05yTzTWJbOTinc5R7XBV+Dk0NIZMk8CqvEbHHJpHnYAgii4Et1fJ5eyIfMOtUV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btSbaoaQopaSlAzUlpATgdKATyM4p+zHambec1Qg60n61J2ppA5xk0AOTHpT1HBpid+MVI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zOgxinIm3k4JqWPkEcE00pIpz8pFZgOQ5IPT2oOMDI4pUTgk9c0pUgEjnigsRVO1iOV9KC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qgZznBx0oZiecY5pXASnL0NNyKVOQasVh1KvekxSr3oCwtA4ooqhC5pMUZozxQIbSqaSl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tKRQp4NOA4oAgYUgOKeelQOcUgJlanYqCNianU8GgAAoHJ5ojBGc01gSxxRcLD2+UcCmKd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NMAJNAEoG0Zx1pV4OMdaRVJGM9KUDPOelMLBg7m5qMqd4GaRcF25qVUG8c0gHxRjnLYq3Z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UUUec45qe1ifeeBTAtHoaj/iqQjANRnqaDSw4cZ5wSaerlQ6hMnP3qjHTpu4zUsanaoB5P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N5D7jj7tOA4PGGIp6RDK4Xk9alEQHOcsTigLEA24PBBFPTHHGKkIx/GKYGUE+1BmSDGG4z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aeGB/Ggnr844oAFQbWHYnpWbeSASEHnnkelW3m2sB0x1NZEkhkmPbLcn1oLiXrZdz+p7H0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uQetUof3ZOPlIPT1qRJvmPYZ4FAmXopd0m0bs98dKlYZfaNu3vjrVWIbV3jdv746VM0mE3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gSEbQXC9OBSF8ZO3gcigyKQBuwMVAx42B+nOaaYydAXGSMVYiXAxUIH+qw/+9V+Ha6/u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TEVcFSdkZz69qiyT1q6YXXILZ21WuAI6AGE5Tb3PNR4yn14pVJL/Tinqnz47DmgARDtppV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rglQaBWGBtuQetKHyABUBfdj1qWHgc9aBDw2CAaAc7hSMCV96arbQPWmBKuMHIpFwexFI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8+ufakAp+9xS4OD8wpgOQSTj2pFIPbHvQBYjwwOcqB0IozgdQT70xHJADEYPTFOCgsem4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OOB6Go1QrkBQd3QtUpUBCcjnrimLwcKuQO5oAMFTgin5YJkYFNHylvm3U4ZEeSM0ARgZb7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3LxTM7pPubR60/qrbZKAH7l6dKrjOc+9PCmQr3Ip3UfSpAUO2KQtScKW96YV45OaAHhwc5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WXoT70wN6kD2qRSpyFJz70ANKtnH8NNKAAkZqU79pLEfhTdpB4OfagEQ8BfvDntUe44OB+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n4UyJ1zyCfpQaoEOM8EUzblshR9akuJlQcAmmRTB+aAJY1C1Lt2jdTUxTicjGaAImAOW4p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EjK4FNHGehoAYY2xkAYpUjI561IGB4zQWGMdKAIzGDyT+FAQAZPyipV54xn3pGGBjrQBDg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1qVKQCrbjB2mq8oCZBargyR8oqrPCW+8KYEW/ZgjkHimmQAkYPFShMDAFOETD+HrQBEA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81J296XZgb46MGgCNYiVJ3Zb0qOLKsasrnyz61XRSScHnvUAKVw2R0p5QMuA5xUaZD7QeO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6qaAI8YU5Yle1C5ByadkMRH2NAxuaM9RQA5XeWNlHQHrSiMgYO78KFhKnO7738NTKDigC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Go8EnkGpZgFBI60wMdooKBIwQxz0pGxtpqsFYrnrUjQnIC85pDQo2iL5cA4qqIjySyip5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WopbUTRsQ2OKwuaIryPsbKEZ9quLcyzE72yMYqCLT3ZdxPy1OsJUHac1SKGFFz/rSaiK8A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IFQsvHerMx2MyqfSuz8P3MVxbvEP3WMfffNcfGBtBPpViKdrcqYmxnrXPWpOpCyNISsz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nH8Q6GoUlGTWLa66q/LKCRW3AI7hNyYrxpUZw3OuMkTLCzAkHFRtCUPJFMcyJnBwKqvfRo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RpcNQwwcHayqvH1rmXV9yqcnByQK3Li+inyFIUHjJqozRsMYw3QsK9zDJqOpxVNWQwH9yf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qQQbu9V5Tgmu4xsQOXByITUW4kHcAvPSpC4AOWOR71G4Dn5TlvegkPMUEndk+lIMNg7c1G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NOEp5zwaAJY5T52D0xT45MfnVVSQ6n2qRW/eKPerA0hMBb7/Lz2qjPBkFhL1/gf7tPNz8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/MY/8s4v9v7tAElvlOgX/AIDV4zEQj93uIqpbL5II61Nk/hQAxm8w5PBIxUgAjwFbio+rE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7tSGXJNAE0chHOc1OreaOlUklBJXFTpKEH3sUEE3B7YpwUPkbqhBLcg5pygrk4zQAYwTT0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gzQBMGyKaV5pVXFNLYoAcIzxz160giPluM9OlJkDPJ56Ub1xjPTrQBCCVPWiY5Wmzuu7g0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AKsgjUFDlj2q0vTPeq9vBHzVsDg0AQyRb5VYHhhipNmOPMz+FNPWkx7UALgZJ+bP+1T8H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rEADdyfUULgbjgE+1ACDowzlj603O3BbCn/ZpzANg4JPSo9mdygbSPWgCJpD5jEthfQd6S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oB2p5iCkI3J65p88TJGCMOD2j6igAtpQ6uA20jrUrElTkgccGoISchuM9sf1qRTkncQc9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CucYGKVQckNuT1NNUp2O3nipUbjkbvUk0ACgryBv9DUT/N/ERxggCpMjn5go7YpSxw3l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txhmJ9hVvfklh6ij7N50bOeoFIqYB+ooLHGU7l+nSpIpmCLuG3n+GoHcDj9KdFKo+6N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XVnyBt96jKsXJDbhSq7MhJG6nhFMWSdhoAgkjJHy8fSowGXINSCfYTk5pdwloAaioB83J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RkkZ7io0IQ4DEc9xTi+08S7ufSoIJd2M46Z9KWGViThgp9xUEz4X7xHNJHIxBznrQBIP3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IqUyKjAyjduGAR2qJWYxsehU5z61PaPhgxXdkHg0FkcbIx2oflU9T3pY8LM2QQG4FK4O1d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U5FYGRvvgrx7UAOaIleCAB1FV2i3NwTgdqsRyEIARlj1pkjFeewqCCNslNufwpq7UXaeM0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k96VUDoWZiR29qAHqTEW3Y9qVZdy8Hbiq4VnJC/MB1zSK2w7ecmgCVpWByOvrSq5UFu57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oY5jxnaV7UAIpf5u/wBakRWMZyE/4DVdP4vnx9elTRKvln96uf8AZoATFL06UdO9HSgB0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eRz2qNpCoojn3Z5FADhP28v8AGkZ85xSt0NRwnrmgB8IdYi20A1HCGDFiSD6U4bgc4OKU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FluGQnvUyMQrD1qvbru7sP90Zq0uPrQBRvQy7mjJK4GQelR74pkYYC8fw1oT2jTwkxPnJ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C/wZ6kUAKj+WcHA44NPFwAFGV3f3sVEBhiAS4I59qTaQg+YlfpQUXDLuVlEm9z6CnRsA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chRuCk98VIzbQw3Bj60AKZcFmB3N0CkdaTbuJZupH3R2oDyDkBd69KZgDJOWk6nFAEwt2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CwyKKAPIBJhjnI9qUTEA8gn3qorN1H5mnAseh+tBkSmXjnA+lI0m4evvUaKSW2nI75p3ln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lGRTQMVIg60BYYafGKawp8Y4NAD8k1EuNxFSICDkihIizHjFK5QsduWXJ6U9IwinFSqN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ntRcBiL5i8L35pJF2t8vQVID5ZIFRGPepweaozsNUcswpTyCM9aVWAC7fxp5UkjAFILAq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qIwOppFJYgbRT2Rw5AUYpMERy4JBApgdhkbamVSx54p5iXd96smzRFURKDk5B96kGwDlcD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AAA/2qekLdcY+lHtBkTMVB8liR/tCo0dTneWJ9hVtoTJnfuB9BUDq0XRio9SKpTuUo3FH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7u/O0/SjBbbuwPegDbv27TVXJsNAoxUgXNBTHrRcgjop2ym4545q0ybD4Yw+5nPA6U8k+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wVt3Q1JCNsZRvu0cxSjcqnOM5po+bOcVO0e77vSmC33ZwBkVNwsVmZozgYxU8KbxkGl+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4jzjtRcLDguO9JnGaaHLUtK5QUAYoooTJJQxweV49KTeo9efQVHkDoetKHI/vce1alAMBj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MMLzmnRwmQk88kc1fht1Qct361JIQW7oOeD6VaiOzPGPegY6A7venrFu75qXIaiROw55p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TV+DR5Jl5aMgtj52xWkvglf4pUg+gLUlUHymBFKjr8tTREBxXQw+CYp/lWQFO7gHH4ntTN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M0bXyTSj+BWJqlO4cpiK754+9/SpBI2CR93+tRiN+SvDf0qRY2AOPuf1qbk2I7dS/X1qd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CMVMIyc9KrmsLlZAV2jjbuqMuR/d3VaWPd6bqkWx3g/d31n7Qr2czGvb03AkCqEZBgnHWq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fdXvWxLoMm5syDmm2+jXQJXaHSqVRCUZLcr5BfjmrkYiGI5By/OamGkywf8ALEU2cdsD6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LEBgKt5glJ56VaEQCjup60RkBSDFgH1pqOcNF3PSruSI5EpAA4XgURosTMu04POadCWUx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LB12/NnNZ3NELDalgSWQeinvViJVjTaMRODn61EsMLf6yNi3ZgaSUSBcCMkf3q0TFYtzX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9DWfPmSYDIAHrThGNm4qT7mm7AX3ZB9jVpk2JYwGHJzTJV2HrzQpMcan3qaRDJIv0qbh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9qqSrKScKG9jWgkTZxkLSyWZPOw/7wpcwrMxyNv8Iz3oDyHkL16VdubcqMqh461XjgmOR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hYfA7Odp61K0ixnadmfeo4Y3TII+f3qVolZcHbv8AU1p7SwWI/NYhsqppof0X8qlW3JyDj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wOcj6UKomVylA72PQfjT0HDZ/IVYlhHO3n3NQgMmQQPrT5kTyj0TG3HFPfB4AyfWmxYxg8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TzByjoYxtyfyp6YXcMYFRhAG6GpQmVO4H2p8yFysiGDv6KDUuFwCHAwO9NaBG+blcdjU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AEdsUlIfKRALIONoqIY3Mo4I71PcqFCr0x3AqBG++p+UHvVcyFyscilTkEc0o3HOcUzyGQ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bwOaQ+VEYYsDTk5BBqRgEPB6+1SIgbNGoWIRHFzv+/wBqi2gMT/jVryhuc46VHjmhCaGD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Sj8qVh81J0PNMViORNzYzTGg29DU5CjnBBpNwIPNK5ZBJF9DTktRtzgfhT8A/w1JG+ARkA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LYEZ3VC7FchVzinS3DDIGKrm4EWdzdaYxN/cjJqRYwfu8VGi7TuHINSB/lIPWgBpxzTCM0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zSAbg0bjUjAAVXJINAD6Ve9NXkUoz2rMCQMIozvPNRmTzEPPFPbDoQ3WqjsyIcdKoCWPbu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v5FVoHVx93kVaUIT92mmA2RxzUStmpZVBqJUApgKTwaiPGal25qNgQeazASEgkN0NSbs7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HcTk7VFSxvvUbTkiqAfsoCYOaN9G+gCXHFSowVMd6hj+bIp32c45ywoAbI7PwVX6ikUBet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8e9AIY84AqXcaI3RHY4yD61YtZFh4bLe9M5GQvNM2SkHIIHqKydzVIs3NwkisNm4VBFeRQ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FmmSgLECW288j1qBLdJ937zHtisSjQkvUbpjnnrUEsnGR34psOkvt37sge1aNhbRsdjjp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SM/7O0qYBzjnA60HTnZeAVz/ero4NPjQl1I9MChrVp22427fWp9uP2dzETSG8gksSwHQdK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hSK6wQGEYwTis280x7lvMRQw9qccT0ZMqVloYhGc96vabqkkC7QSMVBPaT2pIKYqBBNzkY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RtnV5WYcBvxqqZfNR92AS9VlhlxGY1LHNO+wTOf3gK81mlBFe8KFQb/lPFLG25alGnmMH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uHzzitU10CzFV1GRuOaYbcTZ/q1WFjHPFMk8sSrnr/F9K2TEZc1sIjJz29aW3jDFTnnb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43YpYY9gXHPOKsgk2kfN8r0hXOWO1al29V+VaQjGUyrUGRScsCcLketPRd33jip1ZgCAoI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jg+1WWEQIU54JOMDvUmz94M/w9B2oUBWGOARjB71Mqjyj/s9R3oAhjm5OQPvVM0u4HjvU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NDHn/AL6oEA46Un70/SpHTbnHFQ4wD5kuB2xSASeNiOBtPrTYPlz5gL0xLlGyI38yp48nq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k8x7kXFPWY4xGGZsYzUa8d2YZxip1mQjG1kOcUCI0kbGCDUqygA04RIehJpRAp6Z/KgBI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FLE3zfNu8unGFVQ53Yqg05RyGLbKALkpYyZBGKhlLs2c1LG6PCTmmxlCDzzQA3yTgEmh5n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7e1JGTvPP/juaAHC48teWH5VNBN5i5jYf8DFRQKDn94P+BpSINpIyCPagCdlI/wCWqE+1R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6U0YzxHT0bnB4FACgkkZyaUxSMDsKj61KsaAZUsT701sjqQKAKmZR3pfOlUkrHhjwS3pU2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zP5UANDHGSCxo3sPugrmpFQEgkdqFGAMjgmgsjzt6AtQGJOMFakMYRW4yc9qULuLKRzju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k+9P28fMfwFOUDvxT/ujkZ+lBBFsPPHHvT0wAdnJ9qTHcH8DTlO7jG33FABDdqY2DoVzx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xxUlwjMMhcBRii3aEKdw5Ix+NBSZBKB5q+v8ASoyAWbnj+GppIS0q469/pTRaEu3p2oGPR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TjJ5in5u9CW5Ycr3pRF5YyU7UAQN1NSxPtFHlZpRFigBMEHuc9DSAKBjG4g85oMYxjc2c/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N14qAFDKckHfz0PalU8thwQTzmmYyvQAE8Ggox2n5Rg/eoAtRBRu+dWB7d6csux1wGYD+I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PCr/ALQ71ISQ+csPp0NAFgXxYyKH/MUtvLhG3ZP0qvCkcm752Dn2qxaxNCDvAb0zQBJgD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ympppG8vGFA9RVB3IJAbioIH4J4xxSgkEcYUUKwKYPHHWmI4XvuBoAnG3YTyC3pTTbuE3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kqRjHQVZWXcm3jFAFcBgCT2qLLZLEZXvUlwxU4ByTUW4gMh4JoAePLaPOQCKWOP8Ad5KBS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5IGVHanxkszYbOP4TQBLgEHoSMUbFZmIcMP7tKkbNg8AjrSbwqj5Qv+0KAIyGOcYx/dIp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GrJ3N96X6EComCk4csP8AaxQA0rJnt/u09o225MYJ9KAuWADkj+9ip/LUryST/eoAq42r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hO35fm57+lSsu3LDcc9qrNlAV+Yg96CyzDI68byaswgt1GaoxXCjjaRV+2cMMh8UASgeS2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pST/ADD1pzhSMHk1CfMHTpQBNEIXJZV2uBg571DJYsFH93OcCm/aGEe7bgg4470gmlDn1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QkHdtwBSPGAhfdip5LgNhM81FKhZNoXNAFdZieg/GpUZ+eQKiCSdwBUqRHuaAGmRsnaPlo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AHj5jIXn8AKcAQRk7DUmDjjH1owdvdzQZDSxDfNx7gU4MeQevY0FDxglgeue1BjIbqGo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3FPSgBpp8QFNbrT4xwaALQhVlBFNDqnGPxqNXKKB70eUznJrG5ZOBgBs5pDPnI6UjPsCg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s9KEwJCxbJBHSmq5XgD61DnZ93NTxHfllFaoVgCL/AAilVsjjtQ5IyFOOKYpx37UwsPQ4Y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ZDzUanOTQirtJJ60mZrclic8k1YWRSQducVSGMHDVPBCzRk5rFmiLJRpM4AFIN8fBqUqCv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DO565zUeDmopwCpzTyfs4z2rNMzTXB5/dPWkRrQnWUHjFSgAimiMduasWto1wSq8VTYrCQ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t6HNNBLnMgJ9s1NIphj2RqDt6mqkS7ZS5AOe2adzMlk5DlTsH92okYNtAXYfWll+YOTyaj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KLqPxjrQUL89qjDhBULakEOKoCwAUz0xUisuBgAnvVGS5Mg4IGKjik2EknOaVxWL0mSGJ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igzeZ3wBTc9QCOaLhYcVx3FJj3FNCsOpFKBmkIfQehooAzVARAnPI/KpY4HJP8Q96sRRh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iCqCcbjRzWLSuLDAdgAJOMZxU0NsTkbSwDdWqWxJcygDb0P1rY0vSZbtmImVBjdtep5mP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TfhU0S+gI+tbl9Z2enxZSUTSH7w9DWUOTkVncqxYgd0Gd2MVHc3T8/N1pn2hgMbeuaiZ2k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7EIllJ2l8x+lLuAbaRk/3qRkBkx/Ge1XTCfJCbeD1NTcixXxgZ/Wn1KIwB5dMI7VanYXKR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45qs3+j1ZtP9I6VnOoaJD1YA1LHKM0GHA5qPyyMmua7LLoTzuVxkUebJygUKfWmRFdvyM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mwaLkjJLtpc5lwU4qhINz7j9/wBf4qsmzBJwck0C3kU5kxW8XYhopOxaTaHMhznBq1bPL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1NWEgi+Z8Iny5pkSAbmBDDHaq9oL2Y+1gcFyqqfX2NORH+beMEf3f4qbFIyliFyccAfxV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8uOme1LnuaxjFLUbHGzdFxVgr8uKWC4iIP/LOQf8Aj1OMsM3yKXDj0XNHO0Q4oiaIurKmC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ECWAwD/CM1txoyr8x3+5FRz25fOAE9gOtUqrFylCMiQMMH5u1SiILjhuO1RiPyiOuR3qQ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/io9owsIrBskj5k6VMJDt2nkdqrqCDlTkHg1L1UBTynWncEiOW5jAG0/NnmoZbhpCcMB9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4kAMetaNtogg35ZXz61LqWNFTuY1uu6QFmDH6Y5q59lzOCUUjHpnmtQWscbAlRn2GeaZ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+neudV23Y2jQXUzpIHU/cX6AVHsPOTt/CteSSJsAofqDUDwq+dox9aPbNDlTSMeUEZwd3t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laElsVznB+lIsacAg5rphVbMHAp+WFUBQaWK3CyEknFWXjVG68ntT0XBKmtOYXIVmhJQ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BSeKtNESpYN+FNUY4zjPelzsXIU/LYbtxJNPhhZiDkg+wqysPmYIO7PpRAjgtjdwetZuo0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JIWzIcD2qM2bMirjPvWoUJkxvPI7ip2iWGIH72KlVrMXIYMg2LjPtTYwD1J4q9cRxkk9c8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Qnbn1rdV0R7JjQoQcmpI+Wz2HNO8ksCafDCWUgA88cUfWEHsmR+ZuLcdajIOfu1pW2mlTl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R0yaweLUTWNFGK8RCbkHz1WMb4yw+atmVRuyo5qxaaeswLMOaj66V7FHPlZWHQmgQyNzsx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QCfwqqLRUBGT+NP60T9XMXYemcVLFblxwAT71f8AsgBPAp8UOwk4FP60L6uUPsDPgSbQ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Dhs5HfNaZVyzOY9g6VHIeCg571P1lmnsUQHTYfIwC2R0pqabEgyWbmp4pcgAk8daW5fy48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In2SKDQIpNR7VzVxLhW/5Z1IoRhnywK2WIF7MpJbCfO04x1pTp21N7N8taEMax7iq9etL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+Wl7di9mig9v5ceAnHqKYbLy03h9xPY1dU5+UHH1qMkmQoUyPUUe1YvZoqm2Z+g6UR6bI2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XljLnB4B7mpoIQzsS2Cewo9s+4/ZoyE0ciQlXFMkha3Y5NbDgxglRmq8hWRTuTmn9ZsHsz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9DUwgReGQ/WrtvAjfe69hVvy3I+ZBtHes/rMhezRmrEhXgdKie1VjlxxWkzpHlQOTURiL5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JGfPpscyDbwRWf8AZXjc7W4rZeFoVPXFM/s+PKkuRu5rWOJstSXTRmAbB82TTQmXJDYFb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385qNtJR94UFsCqWKRm4FWE8qAKsGRhbsMg81X+zys6heAKZFYXRlIU5Ge9V9YQezJYyG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zlSB7VoxabJGASyg+lTNaI33hk1DxCKVJmKhKEgjj2oO9gdpJHpWi2mx7icke1NFkoBxu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ybi3V3UlTgVKLbCjavFXGtVO75jgGgRFSwDfKBU+05h8lhbeQCPb5gG3qKcjHcxGBjoa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J8zvtq1bYbjJPbG2sWy0iSxufLDbzk9qu/aCMFjxVXygitgfjihOgyciuObNUTpPvT+6Tw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I4/LXDo3Vs1hjmTA59sVo2lyIs5OB6YpJlhqFgHDGI7gO1Yj24lc7h5ZFasmryoWCR/Ke9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E8wnqK0jVaJaRNEsSxKE5pzIGXBNQRrMzcRbalFqzMRJkVXtSLD51Bhk6fdrGCFenP0roU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bx/HWbcae46/MMfwVvTqisUVy1BsGlYncKUrGucbgfemh3B+Umt/bNGTiQTWSxOUbpnrTX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c5rYWGO4iw3+sp9ppysSsoyPpW0cTZakeybOff5mJqsf/ACJXXzaJbyKQp2n1rNm0kxSn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LExE6LRjiBz0LY71IkKgHG7NaQ09gOFYCoZbTZ93cDWixCJ9mUQuTT/J4PNXo9KuJBmMRk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0yaIkOFz6K2atYiLIcWihGDggHH0p8JCk5OfrV6PS2dTz5VEegyljtPm0/bIn2bZTdzMM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ZuoyEQuY/vL90etdbbeEjeAhZfKk9KqXngO583ckmSvY1DroPYs46yDhckbTW7auSsWea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3ozHPUVaOkXMMEbRwOwz2qlXghckkRpIQx4IG7HSpFJ2nPXdxxUo0m6kGNuO/LU9dFuW5P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xAORjI884JAHXipVY4yCcelPTSLg9Wx6fNUq6NcE/e+b0zR9YgLlZF1FVbix3sZK1xoeoY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qH/POj6xAOVmZHbeRGR600hAPkHzd6tXtlfWq8xiktrK4ueAIwR61Ua0ZByspjOc/+OVM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rpyQEU4/umpP7CvvN2+WjjGcZ5q/aRDlZU60mQM1bfTZoELOoUjqKqtaTv8yxbt3FR7VCs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SasI395FqFLXURwtq3HrUyR3w/wBZbqPrR7VBZiyvgcdKguDKyDbzUzwzEcR5PoKgLmM4d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VNMLCQzSEbSFpzhjHtO2pIyoTflaV5MR7sL+VFwsxqAMVC4UAdzSAgABhnB7GmlS3pSiM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7MUAEORxz3NKSG3Fhk47GmmJj1GRRs5JUYouIVDxxwP9qnZx7/SmqPXn61IOPukfQUyC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Sr8w6bfenhAecc+9PC5B3cjtigBEG5CCeKenzLsIG31qPGUwOtSqwaHYPvUAMDAkkHG04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82Nv61Cyl2wMuAeRUkUJI4Py4PyrQWKkyEkH5V65pHlG7a/MfY1P9ljKlZOOBS/ZVXK9V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46UDk4qaRNgyB8o6n0ppxj2/56J96kBD5JwwwSCfxFNKNjpk54qbywMfvG56+tNIPTd34F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c8989BTBECp+fofzqYhiCSAcHHHam4wxyqnHQ0AMWM9cNt7ipVgkOG3kDuKUGXnPVuRinh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bjFAEMyDOR8/vSi9YSRgsX68VbMOIEwOc1UKbSTjpSugEa6ZscFR6VDLK3IK59DViNssCR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CWxz0qSCrASRgn8KvBPNhwAARVMRiIbl5b3qeG4DdRkjrigB0VosfzsSxHXFSLENzMGwPS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YB604YHBHFAA9ojAE5yehFPSwwvOGPrQodAOcr2pyXDYK0AL9leMkMoKEZyKQqMspjC57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XcDnotRtEyoA2Nx6A0AU1t2X7rg56g0K5iTaED9iKneIDI4DHHIqJ43V2AIx60AQABiQBz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dTuH96rUQJJBGB/OnSRADK8/7NA7FExvExUipIwcVbA3dRsNAT8aCuUq4/D3pNo7yb6vt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uaotC0aqWG0MMigdiB0Vud2FHDUsSCI43/KORTHQpkbfkPLURqZAW2/IeAaBF8XpYyDjJ7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iA+8Opqhh0UjOFPen28rk7SflHegC4InkyF5xTDlDzkGpY7iLzN5k+z7RjH96mFhOTKJPM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xJ6A07OKW4gwsUv7sD82/KiUYjyOtADS2OQuc+tRsuDgttz6Uinf8pbfj0qRMMNwXp60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Kojxy/NFAHjoj8onnNSRtkEdKEHmMaXyiqk5oJAybV69KTlz9aULnqODSlwuR0xQAgGM0E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vXHWlcBqrk7qlRcDNIi/KQeuakAwB16Vk2Akak8Hg+lWEywK4AIqFZCo+Xr3zUm75fkGT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OQDjHU1EyjBbotSEBuhyO9NEWW9B71qgIwMAEL07Ui5CEAbcnOKeBsGBkg9aVSqgleR05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7jtDDimKOck9OBUyxE5A6rzzSqM9QPl5oAYm4hvSnqhC4I5pNp5PQU5cswyD9adyeUaG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rZh5QBqntVSxI59aVHCrUMuxeYhRlQOaZsDtg4warxkoSTkg1KqFugJNc4xty+4sC5OD3q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BrQS1MrEeWwye9PMYtnIwAQO9UWPht4o4c8k0ouAq/I2DUAn3ZDMFFNygbj5qm4E7eYy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JycGpBJIx2p0pv2Z2kO9glO4EZj3EionG3n0q1EueO9K8IPI6UKYGez7qiwDV17frgVAY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OxCIyWwhA47inRQyE8lCB6CrJiVUDEYHrTPlUDaRVXJYCGMq3DZ9qekIwSo/OhUbPC5z71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4P1pEkXl0eXSmQZNJ5lAClV21XyQTjn6VP5TOud2R6VPaWw542e5qgEtA5w20la1I7dpuc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t1aHIyMGrSypjbtw3rWZZNbxrFnBqSK4aNZCpPI/i6cVXDY70eZ2pDuNCgZ7U9WI6EUm/A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xAfhUWKJVP94inogJ4FQBh65qRdzdAaVgLCoBg7EyD1p4chenUVFGu3qw5NTo4Ucuvyio1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Vh9KUW4JGFY/WpjeRFRhip96RrhMj5ifpWRVhpsS4zkA+jVNDE0C/cCn1WkjugpJ25Hq1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gpASlMIS3NM+XZwMVX811U85+tOFypQ7uDQBIvBqQDjpUCnjIpGupUB27Mf7XX8KdgLh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zLtNRuN3GaqJqDyeWSZP9ySkDt5jHpmrQFkxptxgt65pjRJnAyvbApCuRkSk+1II5V6Ef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xxUkakqTgAe9Km5Scj60bQysCMnqKAHrKg5IpjT8khsGoUDIcHkVG8obAK89KEwsadvd8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enqOKyoY2wArY70rSMuATkGtEwLTzhmpzHK8VTIOcjpTmmIWmSWY6mQdap28pbPFW4wTm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4iPl5981v2LJqN7FbQRb3YffXoPrWELctzV2xuJdNkzYyGCZhy1clW8o2R1U9Nz09fhvpO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nqSrd9UihkrzO9EQvJRES0YPBNZU6ajd3bPdXcs5z0zxWhaW5cYOQfc159GjOm25SubOW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03zlHGKf/Z5Uk7s05bfb2BFdZBRkcy3HllkUJ/EKJZY1Pyq3/XQdKvGyhCSDywS461Rig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EgHhcV0Q2M2VNxkJwx6434qXJTcApfA4Ymo2HlrncxHdcUheSVM4DL2B4ra4ixG/bAOBzz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QD2BqzbQjywSAPXBpTAGUZG4Z4IouBFDJsHXpViKUrlP73NPFooHCrj3NNMAg+bA/Os+a4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tb/eqGYpcLtEuD6DpUUku5SDg4pLFXMhHmxY9D1rB3LsaFnpKiHduViPUU+WDYQCqccdK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Ee1JJcC5xjd69Ky98rQhFsWDBnSNc8VEqFICiMBz96p3W3dQNzM/pVaT90uAMgGo98mx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Yi+07c59u9OjsVjON2feorXWyDiUeUMY31O95boPlbb9aizKRDPB5LOFIORnJqfT5PLiBc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6uZCzbs8gCqwuN6YQlQeADUjNh5V3HB/Gqc3JbjPvWfGbhAS7fLngVZM+Bg/MK0uBKuVj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Q23mcDBGOpqmZCfnBwMfdpguXUbQxGe1FwJ7hBCuH557VXCBm+X5h70wFyxy3B9aerbFP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puOFGafJC2w5AxjgVGj7jxwT1NSkkggnOKpMVzHlbYxDgDHpQsylSAc/WrLwJKWwh47moR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xWqIuSxFmUHH4VbQI67TxVZI/KUYGT05pWnAyKAuOWFULbcGlKZXdwrDtUUUu6XJHBq4to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lqBD8rJxyPSmoDnhce9W/sixtgcZ70uFUbSOvelqCKkcbHdkEx/7IyRVd7WUud4BbsR6V0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4hccnGM+1ZVyolBUNj+6p7/jSL6FK3XDjjg8VdEe9NoPAqtANsq7gB14zUgZuMcHuKozsO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KjfbECF+8akJIHzdTUZhMh46isbmiIQ4OQ2M4qCSfedhxwKv3FiQN4x0qk9vuyRjOKokh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15W7Gcn+90rOkglZvlbzP9kVdSM7PmXp2qhNIGZ2J2Ih9xT4WKffYfQU6Hb/CAvsamyBw2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LLvBwc46UvlO2MJnNSoOAQV464oDsufn69KzAjFsd3zDFOXER4GaezGToaYEIznk1iWQSQ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cJsc55FakkR2Ek4qhcAKpxzXTCRLM5Zz+8HmY9Ku6bDKTmQuY/8AYqvlVOSE/GtuxMflD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K7RKJtixwyANknHBqmeNyEBatbgrtuAAGKhu7mJpCVKtXI7my2KrttPFLGS2eahlb5qnt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5aWGPa2aezYU0kbdaizEadpNsRfuZz3plxcwxOTJnPbFU9wAzmsbU7zzZD5ZO5eKmCbYm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CxXy2A/vUiaoSnyIQO5rmZLp3b55CB6UrXTKo2ytn+7XdGi7XMnNG694rbgFXn2qHYAQx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WAqdf9LDAEDFGwjZt7mHb95TVt5QsWd4FcNKLq21Auc/Z06gVvJcStACf9Wfu0yloasTo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1AXHzjfjA4xVH7XhcEZ7YqJ2dZFCKR6k1mWX/tK4/jPaozMvJzk/3ajVmPfHvUoVip+4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FWS5lV8RuFBHSqjXsvm+XvwSetMldmlznkVHGhlcSOOh7V0pGOhs2dwwRhMwY54wKjumJ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GnWVwqow2Fue4qC7YNI21QD9aepIkGoXNs2RKzY6bjWvZ+JBMAk8O4dHcfzrBGT1FKABx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4htJ0H2WdyPXNNt7WTf8ALOzfU1zwmeAkRhlFH264jGROw9s1h7E1udHc2FyMlGU/jVDy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sKpWuoTOSwcr7saeL/erBnBal7Ow7otMSAMv07UqebKR5b7cU+1tpLwZGM1rwaYUUkld5/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dkZsZvYDvjcBgeprUOq3QiPmFWfHUUxrKSbIK7T/dpjaZK3J+QDjBrJSaDlM2e8nlRgU56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HkbT1robbTowuGb5vU02fQo+SrEk961VQOUzIJHfBzkk9a00uLlf4vxqOHShbdW57VaaI7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jYWRT8+UuzMA+e4qPYd4YAg1Y+zouVVtv0pqwlnIV8gdzSUpD5ESpczQrtJDA1H9tAk+cC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I3cgVCltGH3dCaHORHIi0pkuCfLUKnpVG6s7wE+Vgr1Iq5Er7iEbFWvJeP8A1jEcVUask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c+ZGQx7ipUtlDbWB2+9a7bTJy/AoaNZPu4I961+sSI9mZK2+1jiMPSbismBHitoQrHgg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8oIq412HszIdJc8pgVWEZLHIOa2Z/myFU4xxWVMsyPkxn8K6I4gzdMhlSVwdsZbb2UUyJJ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6itPTbtd5BiZC3rW2fs0qBTEGPrmuhV7mXszkhK0b4f8ALHWrAmBXlAB61tT6VGwJZFP93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rYfkDEHqDWyrXM3CxQQ5DELnmprePfn5Oc1oR24QHKU+KIAkgY5qfasFAjisxhuMHNMSy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qteWxYndT1QbSSRmp9oyuQpG225IO761KkaMFD/L9KkZyu7dhvpUDyg42jH1pe1YuUfNB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rNGoBIUbfWpHnPXGf9mojKTzt5/u01NsLEJXOf54qM25Pf8cVY4x/TNRtLj/DNbdBCDQku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hqe20PYdoc7R97dTYLpoJAM9RxzWnZXzPG6hhu78VndmiKslqmNhBGKgWyTOQTxWjIAxJY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PNTzlcqGC3WNOATmqVxBgEYIzWoMk4DcUmAWO/mlzD5UY0cG9QB8pHcirKpGV2NtZh3xUn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p74qaO1VV4OQe5FWpkciMmZHZigj2D1pog21qz6bI6bY5Rn1qH+z5Yxhjn6VfOZ8pWiwqn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NuTyDT1tlVCAST6GkEIwRnI7ijmHykgIGAzYB6YpikbiMZIPWmohHJOMdBSLHKXz5gX3x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Yg9B0xU0xIUfNv45PcVSTcr4LZb1HSrhfgDIGO9RzE8pWaQqSR69fSrHlpJENxIBH3x1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3O716VaWMOh29vTpRzBymcibScE/jVhenPNSmzllzsjpY7aaE/PHk0e0LUSJ4xMAVGxhT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wanaWVZizR5I7UwyPNctmHYMdqXtA5WRlW2nNVzarOpWXeiEYU+lanl/uulR3FuZYMelPn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BK0bKSP9o1p2VuWUogUr/cAqBoxj5l247k1Si8Rrb33kKjq46Mo60XFZm2+gqckrj2Y9K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OzoO1Xh4ikWEnZuJ7Ec08X7SRh2ADn0XpUOdh2KUGn4GSu4GtC30ld4CkKp9e1XLZhJbkg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QI+Vw3oe9Z+1ZqoXK97bJiHAUlO4qjJEoL8/eq67EryBUUoOfuZxTVUOQpC3MeSy9emKsW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SD3FXNwaJPlxgVPEyCNf3e8t6Vft0VyFH+z09DRV/Ynqwop+3Fyo8GjBB45xU6dDkdabE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IRnpXScpDJgLweRTRHuNDDPOKcqntxQA1I/nK4Oak2c7TUiLhf8Aa9aftG3turFsCNUw+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Wnj7uejUxh8v+1WTYEcT/MeMt6mpUPUn8hTUQPx3FTj5xhSFI6ikiiIr3x8vtTsfLgHNI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71BvIbI5XvWqAdvKkkkE07ywrbCc5+YYqHIy3HDdBTgCpGeMDFUSSEl1z68cU/wCVhnBx0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u2ndQ2Gx3zQA2MH5tx+XsKmUZj569qijJJbJ4qxGpAAYj61JRC6YU9zTAFUdefSrhHJH6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aQCoTKFT7oz1rQWEW5IY/KBnfWYJfL4HAHORStNI64J/dnuOuagC7dagYlGxs/hVN7h52y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9alCnIwKZZWmds8jNS27OCMD86nFv8u4CoZPkYEjH0o5ANSF243KAfWpJXQHn5jVEzBYw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tzgijkAuIytnaPyoA5qvbSeW5by2cf7HWp/tkLZwCD71k4gmhzsI1JJXmnxokm4bl5FUJb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waI52BY4HSp1NFYuPb/KRkYFQSIq9cED0FQi6cEk5+lRPdMS2xc8VcSWWDLDkYRiRTWky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iS4b7sYwfepMMqYYc1qjNjaKTNKKYiWH7jfWrkZBUhRg471ShxuPNXFJLsG+UYqQLtv8Av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R2/8AqOD3qZV2Ak80ixVbIpQM1Gp5qVRx9KYChW9aeqDuQPwqMz7elM+0Mc9KLFln5V6H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fex/+tRuA5JeiwFnr3NAX3qsLnHTOKX7Ue1ZsC4sSdGGc1Z8uFQS3PsKoRNOzLgZU96t+W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mWTfJKvy8D+7TAuB04ogh6804q4BAO8LzikIgkYjNQk/l/F9KZP5hYkPj2poJA5NNAWY7o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mK8Gq8DZcgjirBC55OK0QCPL++Qqu5SMEnsaljlU/dBJBxz3NV5ZcEYXjGOKmWfECkAFh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ZQBgEdajE7M2SNw6Cqz3IA3FevpSJOu4AA565rMDShcsCB196Uz4GSu7HHFQRS7iSWDeuK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FPPIpDHRnfywwCeKlFuCNy8mq8bsvB5HUVajlBHPFZ3LsM+yP6dKVdNVuc9qmWbjAbPrUi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qmFisbMxQn5/wqpMqopOcNWkL5Q2DHlcdazZJY/N3MNy+lUQLbzLGRkYVhy4rTsz5iE8OR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OeMlmPygdK1rSXy2UY2f7YqrglqagkLL8qBKYc55OamaaFx90qfWoSWGdjDHvXMdKHrUq9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UhiIryLID0FWYEyJAyZ44NJFc2+2VS2GC1G0jyxYgk5pWAc5VA3DEgc4rFlmfLbsqP4c1Z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sx77KhtYAwYszAfw761jojNlZZ5N+3P1NOaVC20j5j0xVtzFHhsoBjkVTlukChlXoeoqr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ANvsKsKfLkK4zx0rPt70KpYZXB5LVYV/NYseO4ehuwIs9A+emcio2kICg9c8VIg3BweV28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5+9jIrm9oaWKHlNOzcAKeMDrTV0420m8Zy3AzWqsflx52jevpUE0m1cc+pLdqancZRfzVc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UUV0ZXO0OmONuaW/8x1xIpfHPmKag0mIzTkj+Gt1qZFxLfy2y25R61NINy/6wlamhkKqd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965EeNtTZlEQbyT/z0p4kkbqV/Kop4TD1NNV8c9az5Bc1iwAafEnJ3Y2/w/Wqv2zbxion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/fqOQnnNTB2kHkioWVsg4AqvHM7nkkirILEHI4o5R8w3d85xnikK55PU96likXBB4FS7I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lLa4OMg02J2AJIyc06VdxyCVxUeS2cHFNIdyXziAcYyakW5U5GeRVbYVByOaTGPbPWtUg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3UHqKV8BN0YBB61VWNtxOeKVZNmRtP9KvlEOL/N8x69hUiKA20AHPc1AZF7oc+tISNvG7d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WJJwPapEuGXuSPSoEkZ42zww9e9EcydgSaLAWjdN3IxSNdDGDx71UbczZ2kj+VDwZUnBN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Cxbnj0p0+ZGGV5A6iqYiwrdSPapoyFyArgY6mpKGAkPwMmrsTxsvT5qpyTBF+UZNVxeP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oHgQQhivJ71GgjRG4y3bIIqkt88kQ5UY9GqNryTrvP4msuQsu3N0NgDkIAKyXnUbtrBs05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7qrNbtJjYu3NaRgZsesoiYHK5I5xUgkRFAjLEE5NVDCyoytgsDyRURRkZmUsFA5rX2Zjc0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7rTN3PPNU4r9UHExHs/SnLMr87gfpUcpomaS3AAxS+bkVRj/SrMa8GosIe13LbY+UEHvSz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k9qhN3kMrR5A9az5Z4pCxQEMKpUkxc7NjcWj5IBPYmqN06QKxZQ/sDVT7Y4AwWD+9VZZWf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FdEaSQczGzzIQSP8Ax6mWlxdROCkjKo6YNNRDF8zglT03dKspKpUYCj6VbpoSNKG7Z433s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XZsCq0ZBOP5VctImMhw2BXHKCN0xr7v7oOO9S20mwHkEntStavk/OOe1MMRUHgDHesbFE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rA47URSqyYSUDjndVbzJQ5AbtzmkyjPhypGOaZJLcXghiJYqcdSK52e7Db9jk5PDDtWzP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A6Ad6ypdKKqxRTg9VFb0lFGcmzPE/P7w5PrUy8jIFSNYuOFhR/wDabPFTQW8oBBA/CvRTT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khQ2055rbsRFahQ6/Nu+VhWNaKsDsG6E/ercs2EyRhcOA3Fc9SFldGkWLLPGZnG3n6U15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+lqGmkJQVJ5aEY2CvOOhGK0R27iMUsUjOcHpVu7Ib7tFsiyKaoZEBgUE4Qg8Cr0kCpCnSs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7t8Q+6oranuRJ2RWlYZbBzUts+AuRmqKyFy3y4qVWIAGcV3WOUuM5Ryw6UilXcsy1Vilb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VmI3YqbFCuoZvlLD8KfFF58m0bcd9xxUVvC8jFg2R7VqQWH7v7m4+4qC0VnsQi/eA99+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t+7Hmr/smt1LTzdyhAuOzClggltycYH0rGVWxrymPa6bNEg+Rs+hq4unuGH7oE+1bUUEsw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OyKvb5h3Fc0qw+UxY5ZYlJRWQjtWjaXk0i5KlCB1pzMu/lCT0zThuBxjisee5oiSCeYTZL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m+Y3zSlhVfOx8KRj0o2EcqQMnpQVdFyGIOxJYkelWbh8xHnGKpw5LddpPepSFAIJJPrS1C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JCaFcIMAkn3p2BknPSoNwZidwBHamTcfuAYkjA9ajDBnXaW5pwuY8FSeacJx0DgYq0mxc5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R5HY1NLDEcBkIA9Kom+jDEeZzTJtbEZ2n5gKr2TkHMXYWh3MAWGDxWj5qTqBw2B3rmTf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Pb36OwxJg+9V7BoOY0vLiWSQHr6UCFV5/SoRMpJwRk96YVcOSXyPaocLAmWGZWQ4XBHemq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lAjx1oEqhM8j2qeU0uWvs8ZQFlOPao205ZM43Zp0V3kYCE1bjclQSrc0WaMzFfT3QYjOQK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bIce5Wtl05JKkD2oV1YbSwI9zVKTQ1G5VLOoAAZgepC01S3JXkjsa04OcgAAD0PWnPaqo3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tGozNwMaWInlRye1MFrcHkDiugWEJg8HinCYA4KgjFaqoZ8phJayhCzYqF1ZSTitieVSPu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wccGrUybGUxbJpMse1aBiX0pRAp6Cne5BRjsp5jldgHvTZrc25f8A5aGtqFQo6U5lhfchH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+0RwH2BexqsyYYnaGxXQz2sWDGBu3VQa0QtjG3HWtozuRYz47clmZlyMcZq1AphGW647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y5xkVGBjOPvZ4BrTcSHLIMZY0SSDHBqFpOqMACKiLZ7jFTylpE6yqQcNzUqy5SqscnlHo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uQ+BmlyhZlqKMFSSeKgbchXqVJq7ZYmiX933xmm6hBjaoO0g1ncorrJg08SA9ajVOvPSp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NYJkkAbqrTKin5mAPfFTNHE+csS47A0wIhz8u4d+adyLETJtxgqVPQmjyGRcSKCD0Iq3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sM1agtkz8kbMB1BNFwsZe0LkgYFSqEbblsHrg96v3FjE5JCFfUVTk090Gd4cHoO4qeYv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VBB6A1eCYRQQBt7LWWeuArcHBNX7feEXB/E0uYOUsCXZ0pDdHB4pDTDjnisrsuwivnduFJ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6TIzzTlwPu0rsqyH7R0oAwMUDmii7JsiKSyjnxwSarnRLYjO0bs91q+MrjaBn3NAY44GGz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xP7HJlcrGE/2ietCWjxAKzHBPTFayny5HVpQR6Y6U8sDGMNkeuKTII7P90NgCk+9WssSA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RwF85ZcdsdaljbyhtPzH19KyNooY9kWUHAYelV44lkB2xkBTjArUikyg5CsOgPem7HB+b5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29nuJJHA7Gp4oApBHGPSr0UZWI5OQaZIixlVTjNTcgpmI5NFWvKT+9RT5xWPnvAI44NNw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HA5pwU9QMV7x5lyMAjjFOAA5PFO2kjOcUmQe1AXHCigUq9axsyhpGKfGeDmkcDFMRutZg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TVI5ZfvtTkyASPutTUA3lh0WgoSMjaQQct3qDyysoQkbmqdSQSGkBRuntTZAFkIMe7P3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Y6d6cgO1uetOCkFs0AAAUXFYXHyjnOKfxnp1poAwcU/njFFwsJuwCFAwKmEWApOfXFQIO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NtxXOc96qwkxCxDHg4qEnZzweelWmAkHcEVVI2M2cEmlYdxTGPmOOtN2jC807zgMcn06Uw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cUcorj0TnHU/Wp1HDHHHrmokb5z04FOBBXoOvSkosOYjeQ/wnFRbiTyMip3QBSV5qJBkk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zAVwKjMnHTFSLEpB/nULjBPeiwXJPtA29QfaozLuJOcCq6puJ9anjiDHBqHElMFZgT3Ht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oalihUdqsJEg+YjLelZOJqpESxbgBg5qRYBz8uKtxqufugCnCMc96zbRpchXCgc4xVWd8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qADkZ5pfs6FTnrWfMPUyJMCMYGWzU0MJdSzIQD0qWS2USnrkc1dtIRMMMpANNS0KSuVo7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fNWfs/lZJAkJHc1p/Yht+XapPfFW7fTw0X7zbLj0Ws3UZXKYMEhUqCFJY4AB6VM8U0wyu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q9JpQMmTH5UQPBAqRLUQIqjOAc5PempXKsURb7BnNIZtnFWpI2bJzUJt81qmTYrmTdzim4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iQPWrK248jyh+8/3qu9gKEfyjbzj61KIfNXbkY9zUotedu3B+lGfKOzjP0oAQ2aKgVAFHU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OnNJJuO3Z6U61kRQ4K7h6noDVgXOYThPn/vDpWE5MESxwLBjhio9T0qVUSTd98r6qaWFk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u9TrEiAEDC+gNcupukMa2URDCKf8AeqrgjOOKvgZBAziq0o8onjNWiuUzprUvtwRySX9R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5APOfStXzANzlAQetQziORm2Kyqw70zNoqQqAxOMe1WAw2noaSGDngHHqanNsQvJX8K01M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ZK8DOPWp5ICvqfpUeAOpx7UagQPgrjfubPQClRH3fd4+tTKnXBC571JDEeRlcf3qTBEsB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T7+Du647URqoXG7P9aVm2ngVzSZtFELEtjaKnj3KmMbvamkkoeMGrEa4hGThjUK5diNH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6NhsCo5HbcykcetQiUrGVVSf9o1qrisOkk3IBuzTBGSw4zSRrxyKmzhhg1oQLGq+YDjGK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RxmqxVi+QOKnic7yMYxVAjRGGbipZIPlyKgiyp5qxJNhawNUKx/dgj+LioXdox8pqRWLDp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kigsctwYyS8YwxAGKW4uBGpYMElIPIqtCqMGG859T0qB4cs0Y4OMhm71pFpIhi/bTuw7bi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3CscNk7jx6Cqis2SDHyABn1q7FpjXMeS2wA/d70uczYyYqTgKeOM9qgYJBuwcc9K0zYeXH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NuMF3UR5bOAacZaiZNDbxTg5YA8YArbtdMG1vm3AsCMVz9hExkj8xdmc5IrobN9ifLIw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1gTiCO3VgSOvXFQm6j8xlB4z1xUsxSTeDkhhUDQxJGowcmuR3OgnluVjjk2kbiODiqUk6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xS/ZwSXJOz0zVVrcnOMkE8VpBMzbHh9yMm3IpgxCSdrDjtTAAhbO4UkrFs4dhxXVFGVyq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7tJ/aIj+5196rTSsZeelNlVGHyda7lT0OWc30LM2qiX7w3MaQ3O5dyxgd+KpLbt1LD6Ck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TmtVRTM1O5bWbzuSKtJcZXaOKyI3kg4zuqwkhPLHFZSootSNGM7GOTzTmu2j3Y5NVPPDY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AsmcYFY+zRVyf7WzjoN3rUkbZG1jz7VWBRFAHNSRyKucjtUeyRSZPvUrnOcVA0g35ByDUP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oyqnAPSl7NIpMnNzs5+9jtS/aFK9Ac1UaQZOe9PEeFJwR6UuVIq5N5w2ngn0pjPJ90napq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efenQsQ3I30wuWUh8xAM4A70ySM8gHGKkjL7j/CPQ05ssxDJ+IpBcpnd3BbHpVy3CiPcRS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pyMsX8W/PapC41dyyMqjINSqmxOTgntSMw34zg0vnbvlYZPrU2C5GG2hs0ySUnIB4xSyh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nNUIQlRn1zQu0ls+tIUJ9aFj68mgCxFGhyAAp9Wq95UYRd4DcfwiswyBMbmx71Mt6Y+FY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ueWvVFADHuKnMSgjcof8A3aopfbsdFA9am+2KQdrfMKizC4TwRzQyAIQc/wAHWsma34I7V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5BPJxVZsEmtIskpJaxZ6VZS2XHAFQur5OXYqOgPanwzjpzxVgP8tucJhVoCT9mwhqdZRjh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AmUWsrAV7oMqljisiVRu3YFbE9yk2U8oiqT2SPkbSK6IEMp7sSAkE0/JdWx+lSiP5sAZx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bdx9K6LoCqbeScJ3FS2NmXmwYs4rZgjhQCMR5I7mpeF9q5pTTdkVEqx2yhvuBPwqYQY5FK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o85ccHiuZm6GCPYxJ5zSSNG/yHGfrTzcoVIPUe1VdokbeM8e1ZlAyBpSvb1pIrVGLE9Aae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hgcDb6mgBUgQowVQMHvTJt0aNgA8VZeNXjYYINVnhKhtuTxVR3IZmyjavAwTUCtgnBJPv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JJqERlsHj3r0YbHM9yJ493bFJC5tiSrbR7U+ZCQwUj86j8sIozupy2EbUepHYuWJqzFd7i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Cpuyc1bcDcdhxiuGUUbxkTiNNretMjlSJGzTTIVSqU25yR2rPlKuyee7jaM4YVkSsryAq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tUG3LZ6CuylBESZIhXacYBzSlgM4IY01IdwJBBHpSNDjJGBXQ0jC4w5Cn5GGec5oaYgr82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5AMcZ3Uv2YOxwwG3nioGPtLrypshzj2rds79ydqhmB71j2Wkxu3zO2TzW3pqC2VwMtisJM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4DISW7iluE2AFFye9UX1AxNEyJjJ5zTLm9eVnMbEL3Fcbgblu5nRY0DfKfQUz7WhYFeeO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xtbH+0amhSSJMv8x/vCo9mhXZea4GcgnGOlU57541BBOPSoprh0OAwHvioWWSUAbgTW0a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gqfnTGe5qwdXV4sKMc9aoS6fOy5IDUz7NMEwE6V0KELE3kXV1iXcQjdKsW2rSsTluAehrP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xuqSKzmdeRznrWbhALyN6G8Ry3IH1qrdTqrEKg/3hVCS1nKFY4yT60kdtcKpyuT0wanli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KcVK1wqkgruOOtMisZFIBU4NaFtpSlSWfr2NK8UVZlElTGDgfWqEjsGcAZya6h9GhVRxn8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/AArg+1VGohWMKF3VjuOVHap45Y5CQE5FTyaeFYjO0nuaZHo7qzF23Z6ba1c0wsXbedWQI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gRgev4VENKMIHDDPQ0kuUOw5z61ztJgiSSTyw3Od36UkV+sHzO5K+m2oSeKz55h5ij5qFC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XUGR5jtGCOCKel+FRsMx2nj3rFdjgKx3ggYNTQzAljnlCAVrT2aFc6A6nFKgZgy54wOhqO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JP3faqkDeYqDHy7uDWjFbIxALnJNc8oWLTM0zXCqzgFHA5I71JBdzsgbzwVx09K2orFAW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amhsLMxkmNQAMEjvSih3MEXk7YxMAB1GOtJLdsFDhj17nFbaaZZycpGFA9TWbJYQyyld+U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kZtkEd3Izkl0kB6LngVq6a4uoniR0Rh1Ddaybiw8mIiFCAD8pIqvaXj21ysoUEp95quxJ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chCc1iR6xMkuSBiuzf7FrlqZGA3ZBx61WOjWGD+7Wp2JsVLLNzAsoHynpUpjC0tnam3jd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jqap6hYp3EJlyBlP9quduILyCcxGU/8AXT+9XV0y5hjmQZAJFXFkWOagNxHuViCuKQyyF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tb72IaIqihG/vHvVefTWdY9qYK9WHQ10IgyYyspZtzHPY0uCyFQg4q7Jb7JlAQn3xUkEO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7lGeiOMMasG23HJGWq3GsacHHNV5LpBKwU/KO9FwGJ5+7cZNgTgCpkuyU2sSW9ac0f7slh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o37gx6VkWPVijEMDg96czRSKSrbmHakeJ/LHOcVFCpEmUA980gJPKUDI++1IOOB1HWkSJh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ArBJn77Hg0AS2x3SFZJRDhsrgfe/+tWzDcRwEgIWVjwVPeudKlmClizBep9KsRSvBHtiG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DblQZY/Nk9u1VGkiAbByR2qmbu4kB3ny1X+HuaZvMikkBD6etY2KugY7txzx6VNbpu4OR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m3nU/JhhjvRYL3NO2ijkJXf0pGtwCRnNMt2VW4O6rTeX94DFZllNtMBUsHKmlhsdqkFt9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2pvlPtOzJNAEDQvCcdjSeWxGR2qySduD1FVizxE5/iqgH8YphGKFJJp4AIqwK3kbt7DkN1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EJX1NX4gNzAdPSpVRiny4wetSwM62tZGbCnafX1q6UBBwOR29amTamCMkipHdOvf1FZM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MZznqa0IbkuSGAyKhcJkfN+dEQChiTgetIDSidWRVJH1pZIVLjOfqKrRkfLnlfWrLSLtHJ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ZPNFMNwMniilYD56AB9qUMSMZpvC8dabyDwK988a5LuPQim4A5pgyeSelOBB60WC4+lFJ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JUkttIpit85IQgUTYdflYZqNiWTaWII9KnkuUmWNwoyBmow2B1oJ4NL2YrjZGA5Iznowp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9RIScqOQO1IzY+Yckfw1r7Mi5Px8uDSgnmmbsqO1KTlhzS5B848E5GcUgIIbNMH3jzmgE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QOckLDAGRikD+UDgnmmltoyQOKjwXORn6VXITzE/2vBI5AqMzdxggmkCBxz170ixGPPQ46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7uCck+2aB0A6g80m9sHhfypVPI4wPanyiuSqfm6fjQH4akUjd0wBSDox5/KlyIq5IrFVzm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9ajDZ460/jv1osTcArHO00gyCSaeDgcdaeACMk0WFcrBGY+/rUiEngfrTiRjjNMLA8A49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/qKlVsc8GqaN15yKlXJ6kYrJwNYstpcYBxg+1WUlJA2jtzWbyM84qSK6PAJxj9a5XRbN1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09G54GeKpfbC+7K4x096kjmZlBwBWXsGHtEWhb+eT/wAs/etCOMQlVBzuUDNZSTSAHnI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YRR9XkzRVEbXIFTwTmNWwcVz8d5NMp+fIqVbiZAOSRg0vq0h+2ibsk6ugLOCDUJmVnwVJ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0BIAU1M0wbADEAdcVaoSRPtkWhE0kbncCPQdanW2VYzGg3j+8etZ8U+xTgmnJfyoSAaHRk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xK+8BsdM00zRGRtoK8dqrS3weJVMZ3d2qOKVoVz1570exkTzplgSEDPIxSNCHzuxxyCO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ARu456UiyluRwemRT9nMaqIeqB5GC5AC/nViGMlI8BhzzVXztp+bII9Kmj1BcHIYelZTpT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gKN2O1XYWJi2ldpFYs+p+WOPkPrVZ9TlxkSH61kqM3uaxqJHSgFcHftzUNxG8ZxkNk1gvr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7Ap66uWQMSeDVqjJFSrJGh5JcnzMgdgDUcimDhiST05qsupb8nIzSfaWY/OQR61XsZGftE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P1qRZiMhQoHvUbMAgOefSq0k4LdqXs5EcyLDyB8gVUa2dydg596dHL8xydtWI7xFBDcj1p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1s5EYlvlJ7jpViCCRRgk4P8XrVo6habfvZGOhHWovtsWQAmAe2aPZSJ5kidBHtC7stTGYA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+iIwqBP61AbsHkfdz3rCVJmiqGhsDKWzSmQIq4UsarC9AUBhgVPC4YZzhaxVKRXtETbAAW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rzYeEjIXH8Pep2kEIyjYJrJmuBiRn+Uj+KtVTkHOiUDFWIgCOay4bwtnecLkYPrVh7ncC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Zuqkay7SAQrHb705CJGPy4JrMsbllyC+7Hqa1Y8gBsL83qaylBx3N4TUtiWMOofcQcUjZ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KPMDYGNpNKsvl5+bG2szUjuZ5oDsWTaM9KzXvwvyyHBx1qHV9aVAdo3NnrXPLfXDMXZN49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zmnUcXY61JVWFfm3K3OaSSSOaNV3MSO9cjbarc+cFZ/kPBHpW7bXCoirJMrI3T1pzoWFG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RBDvmz8vTPen3d+IQTgL6VkwXc9wjJ5owfu0+HTWnmeO4lPY7u1cEqbNE7lm3vXmceYxwT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39zx8/OaHhigUKjBtpxnNZkyFHYjI5PGaqMRtos2865wRznitm25BJAXisXT5hCULRnI55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B9CRyRU1o6GkGi0tuCu4YLAVXwWdcgBvSh79ISVBJA74pj3Ssok3YHrXM6cjS4LEzfKS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8AnNUjqCnKhjn1xTX1FpFADH5e9awpyM7ks5YMSUUD1aqjTLyA2T/ALNRzXXmE78yH1NQl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hXo0qT6mEmV5shyP50xUYtg8fSiYu8mTzT3DRpuHFdyVjnFK+WDjmgS5HNRrLjrzRjzOl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BjimTQMOA2cVYhiEfEi9eakZgR8iZzxWMmWmUoUdBz1FWcMPmzx6U6KNucrihhknPSsr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wcdKbHOjNjOTQY1bcOAPWmpBHEu7OT7UcpSZYjMceR0zUixh8hcNjvVF13MOwPSpoHMa4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09c7icg9hUw27dgPT1qKG63HH3R2zVrYpGSPxrlehQxbZRyQCPanR26YITIb1NTRwsoyR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oMbuT0NZqRY2L5Xwy7x60kjhM44AphcoCFbA9qiNyOQXBI7VaYA8h5PaoHkZ3yMJUhk8xO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QxGMVaQEas4BUnLDvVmyJcPuHHrUAkABIYDFRxajliVbHtVcoG2Y12gAVTmgXk96jGogY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0CQE+9QA9I9xIxxQ1tjkZNCSZOPzq3bx5A6GkNIyjDOWcBMr71JFZvx8rEn2rYwFfn5alC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XO61jblMqOBSp4Kt71LLC7L8q4HqBV0WLcsxxUwTyoip+YVk66DkMeOzY9TUb27KcDmtl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RGU8Cl7dD5DKMOAx2ZApqacXJ9xmtWSCQM52/MBwtSQ7UJBHBXk+lP2zJcTP+w7V+UhAK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J9625IYRzvyfSow0ZBDEKKaqtk2MiO2UkFpD0qKaBUUYy2DVm43ENjA561EisCwaQYx6V1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7NtB/CpIkaIHJxn1qy67FyB19KjZBIwDH861TAu24AO/OSRgVHNIfukjK91pkI8oYBJGa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dD6Vk9wKtxIRklSR61WjmctxnbU9w4tojvVinrVGykW4kPlK5X0oLOktrZljLNhwf46TY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aXD7CoQnH8FNkkaQklCmKgsl8n9KPnBpquYgnOd9SGPOaChM8ZNULyYwZYHO7jFXzxCQet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nkZ4pQ3E9iuzlwMkg0wM2GAINSrE8oIGKR4Gi6KffFehFo5LEUYcEEJkdzThucsN2B6Uxl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ihdhkEY96bYiZE28BmBAz7U/MrfewoYdaYWO5gDuOMYFWIY3AGcYA6GueRcR0GSgU4OKk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qRYdmDgc0KfL3KMZNc5qUpEJJGBiqjxAk4xWrJCZB1ANVJLRwDuXHvW0J2FYqR2zO2DhR6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MAkMDRCduQ2GxV+3cbRyFqnNsnlHxeHVNrKBHHkdMVlaXpJguZUkU4rpbacRo5I4PvVa4n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KyvItRRELWJO1G2NQccUCQtxjNJjPapbArOJM8bHFSxwSMrADrTxGc9Kv2o8pc4qHOx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mo3tXCbK0GnY81ExYgsax9ozRFJLESfuztZsdangsPJTayCRvanKPmOBj3qyiKnRsEj1r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qskWGQg+1Nk09Y1xggk1L55RcRnJ9apyT3Dy5LE1PtZD5USJbGA8rnmpt2xiNoPsKgSV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NINzAD5vWpU5MOVFuI7Y2JAwe1H7pww2YOODUMB3Kd2c0qyKW2sp471omxWSFMToVOQMe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nLA9qvMQUPB/Gl+zrjtkjtUOQcpVhuW5XH40TS+XuO7HFTx28bHBBz61FeQokZxz25rSnJ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Nxhw1Pt7zG5QuSO9QNFgkqMEdqfHDsO9kIz6V26WIsa9tqkZjCueR7VBdSwTBmU7qgDjad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CcgYqdCbFWRl5wMVQinjMu4x7toIrYktFKgmMOScdcVTbAJzEIsfL8tXFiIVdXDYwduCO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4xkbs5yy5qYyR4kVBhlxkBeTUbxjczDcMDO08V0oknW/WNlILZOCMdKvRa20chUKNwwd3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vLE5H3fSrNvacs/3V7Fu9ROIXNMa/dPcOAAoHc9DSPfTnJU4YnqOlNW2jRmblmIHB6CpgM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PYdyg91cSSnzGd/ccUizzq/ysVHpWn5ysucg+2Kb5CuN23Ya0iguUUvJ95BkYj0pGieUn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TyOfUUssaqmRKx9q1sITTpntQBgmrD3jmYZ6561EJkhTgluOtI06sTgcY60cpDZNJevu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bAY8P97PBqp5W7kHjHAqWKBSD5nXHAqbAK0zSA7WVapyHcTiRlxU3kqfvHHpimtEjZ3Kc9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kxjzSatWl0o/duznPPFVViCngVIMgcJzWqYrF+dl8j7wB/WsaZdkb4YhvWrduskr/AOqDA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xSpiBHtTuIw3mJ27cEjqc1Hub5zwfarw0wbidpQCpEsgrbsBTRcCtbXMwOXXg8DNWFmkUM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R7Dl1yvY05EVxkJvJpFEavPKxYMCoHNNaMOgZG5PWrHlFf4No6YFI0SxkhUIAoArmR1TaG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RUwRFQsRS+UrpuDYoArrIc9KmR+Rx0pRAQO1Ajde1AErruyxGM9zVd4mdflwcdzTthLM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L3KCEI96ViuUqCGVgcOOO1TwhuhJUGnmJtp+X8RUkeON6njvSsPlEQlBnfirlud643k1V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0IoWSPBAGfSsGiiN1Knk06C6+YjJ4pJUCsBgsacUUkEqU/CkBKytcAtEpLDriqhco5Qq0j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HIPKkI/vbasXEjtHt2qVP8WOaoDKaVlO3AHuaYbgLwCQf7x6VaksxnBO5aZNZER4I3R+l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DtcBj/F2qysiy5KNjb1PaqUFiqjaV+TsKux2rBcbdoPRPWqAa0hdmxgD+dLlWBXkMKhni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0wOeG+8fTFZsCSXK4ON1KLny42JAz6GpZQzwZ24NVjDIyHKY46mkBZS9UhcgdOgp4udx6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Qm4A+4q0OO1ADutFJ5eec0UAeCZQy9MHNJGG3kdBjrSs25vmHPrTV+UnJyK+lPCBlKltxz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4tyM0FdmSGyPSkRs54oAVnyMLzSOcEbv0pWUsPb2prDb0x+NABGuSSPm+tKqYB3H8BSIc5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9aAEBzS0UUANIxmmAc1Lim7aAFXpS0dKKsBV609ehpi9aevQ0ANpQPSinKOKAIW4NLHzml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4/ChiMcGkzimkkZ6UAJu609TnqaiHJ605T1oAd3p1MHWn0AKDzTs8Ypgp1ABRiiigAx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9+3BNSRFflH3h3NQ7ew5Pap4VGAd20EdKgCUKAoPDEHpU0QVlwO3QVAi9ONvvViNQFHO7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hHeo4YsyE9RUjN2HWlQhfpQBI6Dt09qVUOOvNJuyM9qVJNxx3oAmTCrjrTh8ox0zSKe2Oa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qsAqgrnJyKcnJzjiodyrye9TpkL7GmAORjHPNKBxnntTsbufSnKuQB1xSsO4rruVSR0zS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Um3C4wacseMnOKLBcjkTce5ppT2qwRnvR5eelZlXKM8IYKQec4wapXMoidw3Cj0rSkgf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b6LZuX7xNVYd2Z81yqPkHeD2FTwSbWySSp/hqKDTnuMsgA21dghVIiWHzDvUWFcsxujKM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VW2jVlBFW5I2UjHSr9mibsczMejU0Y655pFJGcjNB5+6KrkQ7sU5YEZxULjZwTmpwMjng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UciC7IBEAPlpwdh/D0qZVVaQgkHFTZCuxqHJ5OKlXGCN1VzGwHNPWYIfu5pcqC7JI2dW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hZmkwHI+vSonZhJ93FCO2/JG4U/ZwC7J/PcIVySQepqEsW3k8jPQ0nmK6tlHGG4OaVZd5Y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7GA5SQEem2nIWK80oGTUkdvLPMFi6mlygNhn8tzWkup+bGvyYcVDqmlPpxjScbZj/AAiq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XGXKbdvfIyqGjLH1qaWVWPy4Ge1YEkoZAFbyz7UiswP+sJ96lYaJp7ZmHrVxsu5h0AaqX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9K1rzQmvhI5lwSc1jS6FqVr/q4SydmrpjFRVkZuV3cZGs0khbnPWoJDKrsMnNMnOoQTfvP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ohdFJiDL/AH+O9Ty3HctaJreoo6xbMRkYDGurguJ/lWaTKjnis1ItxH7vG0ZxU4kcld3yZ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7L8N253cKfrQZN5JOPwqmE5+8DUoUqpxt/Ol7BBzk4uzGcYb8KsDVljXGGP1rMy5P3z+V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x7UewQ/aM1o9UJbBjH41HNqBk3JtFUI7gNuO4Aj1qMH96G3Dmo+ror2zLsU4wQSUNSBwUI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KP1VqkinYMRuK/hQqCQe2ZZDgDGf0pu4VH5p/v5oyTWkYcpLqMDSdRgmigHHXpV2IAW+e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63KgyV5o8xZAREThqVWdeVHPQ1NiiQT5IJ/hFCz7QMdzUO3hv9o0u0ZI/uip9nckttMdn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zjI6VFu+XOOlNJwuOMt3qfZhzjy+Uz3NKFXbjLY71EDklcjC+lKrEqTk/T1o9mxqZOgUD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jytv+1mq4JqWB0JIYj/tn/WsZQZrGVyeSEHCq3NWrabywUnYYrOykeWDEmo2Uz5d2OKz9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x72ONAA273zQGS4PzEY+tYXlIiHjP40zzjGeOPbNR7BB7Q3JAkKkqVYVQk2SyZ+UGqP2qQ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zHBx701RD2hpJGAfkZc1XncgMM5PtVFzKZOpHvTUlfDhjj3raNBC9oWI8biWPNIo2uTji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4OS3am2c80y5PIodKwvaGmgBORViJfeqsbkCnrMVrL2RamX1jYcg05WdT3qiL2TGMr+FI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8KxeHk9i/bWN3z0mQB2DH0XrU0V1GpMeTk1yMMzi4Jjcg0j6lcRTN82SKweBmyliLHYNL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vU8l7EsuzgrjgmuRstakkVy6tgetWG1Ldg5AqfqTNFiEzoDfptOyQBvSo01bBIVcHuawPt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/AHhUf2/GQD8vep+oj+sI6Ka/edP9aF+lV2nkUHErtn0FY41YpHxCp96k/tFpF/1nl+wFH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7dHyWJP40t2khddnzLjnisqPVnjBPmN+NX7XWlKYkYkkfw0/qrF7VMcIzIpDFgB/s03yPl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8+q7shWkUCq8OrlWBdmIHtWn1eYc8TSVFZV3xsD7VL5MGVB5+lZ76sLviJymB0IqhFcyo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mtY0JdTKVVLY3doGQBxU0cYVcAYkrFg1Z4t/mrn0Ipk2pyEkhiM+lT7GQ1NM3biKN7VlY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PQBiirHmsmKR1jBBIzzyani1IRxDcCxz61LoSNFUitzQmXyOn0yKjwW696oJqUjiTGAP89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E2yO5f1K0fV5le0iW/wDUdakBz0P41l3mrR5VQpYE8t6VFDeMRkPld1L2Ew9rE1bn7uB+8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uB/rP3opIL0FZD/q1P8Af701boN0YfhU+xmgVSLLYsoltmkMZU1QR4IsopAJq3LqQhQEb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qgLwzzENHHg+oxR7OZLlEmNw6cADHrimhSOT1PtVo3VuRxGin2aj7Wj8AqMVSjK2orormA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VNDAf4gQKa08afeYg0+K8AGDKMe9Q4yKTRPgAVAIgWMuKnVxnOYyKsLNEF6Co5WVdGYM5y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b8jNW+B3j+f+CkJ4I4+lNRYXRimH53I3EY5BqmTJGww4yegboK0rgruOWJbHAWoWskkiX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RWiRncpJfyCTEuXPYrWh552AnOPQ0tlYLGDnDH1FXIrWNSTJgj0NMdyva3LvI/wArRj/aq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+kf+zUi3aIfl2uPesZRKNG1tPkHIbimlZFd1xtXFRwakJMjaseDVuW5ieEKPmbPUVyST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RU6plTswfrWcZNjnC55rRsm81eRiszQTytvfJI+Yf3arTKOcgHA4PpWo8aAH5hgis+6SP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lgZ5lbOFY4qWGQk4YnFVWQHIUnNSwoMYYtmmWW1UdqeDg1LbQKV61K1sOcVIEeWC8YGaa4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TRIeWJ4qREBTcDx700wH/M8R2ZP1p0UjY2uMH2pYZRnaCD9KViI3yePrSAcPaoJ4JXz92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jBA3d6llh+zuw37sd8YoirMTMbyfLzvNI0mBhTmrU7ZY7mFQyQZGVYV2LYzKRcZMZ3BmO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c8Ag8VoCEoARgDHcc1CYIh82CWHpTICElQobtS3Kwzj5exy1S20EdwSRmpDYLMWQL5f8A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i3KHIyoznCVHI8cvmBt6ZHU1oXlkLYkYduOoqmbd9iMrZ3dnrZHOM8wvHkOrj171dtpk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VUKOi4aNevValEixlcsfotWSbMUykrtAXAoBTe2BzWZHdgK2/gA9avRXcflrkcetYlD5ox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0qJkfn1XpSXM26YSD/Vr0pP7UVM5GSadmWRbvXn2o8/gjy/xpE1Dfn91GBU0LxtAcyAH2q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gNipPLB6Gl8qtCRiTfNVvzARVdYOasmE7akBPlNBANOW1dugpRZvzx+dICMRqe9SpEDxms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Jmn6ddTzdY6LgankNEMY2r/eNMUgow3de4qwrvIGDqQMdDWdGzQNsCkknpWXMyxsqsmVDk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EfBUtxQzfPhzhs9DVmJS6lto47ijmYWKpCzKSSQB/DRDP5X8AAqdVZiSADSSQGX+ElvQVd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kfTbVdnY5x83qWpwkxkfdx0Io3ZzkfXNSAi4G7dyKsxwIVOemOlRRxqAzCnmZI845OKLgO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9DSAtGWHGfU1LbsrgEbSe+aJoj8+3BFTdgMJ8xyWLE47dKjLeRGd5O30FM2+WhZC5b07VX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P0rRMaLKOsiMysQoOOaTd8zBuVAql5QwwLMFzUnncnbyDxzVjLsbcD5cirqyBgOcVitO6J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hcjOF3VAHQ5iaQBpcEelTEZcOCTn+9XLx6jOsoZtqhTk1u2t41+A6EYPHNSBeAHOMfhS4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oZCrSDAHLelRi9EOdrhh61EkBMIGDZYZFLMsqr8/MXtTre+LKcjK+pppnZmOeU9KyAh2Yq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aSTrSRXGMgGgDRk2lPnGfQetZzxDeSf3S+nrQb0K2JDx/e9KZLqMQ4P70etWkBYgnRFwTn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YBXArON18z7FGMVF5xYNnAxWtgNDyd3NLsIFZ0F1j/WM8f8AvH5as/aP940uUC2JMDGKK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0UcoHhLFinHT1pAVUccmkfPlHBwMUuQI+ncc19AeEI4VcHPPpSIzGh/lxjnmkQZxt64oAe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/AGaax+U9CfenFfmOePemlcIcYagAUZX5srTlTB9RTVOEHX8acG2t1z9KAEyKTdTSetIMm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OfamLT6ACiiirAVetPXoaYvWnr0NACVIg4NRipVOBQBFIOtNSpJOaYooADwOxqPGCfep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55IxQA0KTyCKXHWnAdcUcdqAEFPpoHNLQAop1NHWnZoAdgUYFLRQAmBRtBpetKBQBIseB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h54G5R3oVWPI7CpYlIA6gDrUAKEyAN24nqKmijIHPy5PApojYAHp71Oi5HH4E0AMEZJ96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OqkU7bmgCEpiM+lNtVO4+vapW6Y7dqWEBc+tADznOW/So2AOe5qZEBBwdxpQN4JIxirArY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8ZOOvApAuTzT0TkqRQBMi44qVU2jNJHECM88VOqjBHIxQA0KGGcmpFTORjOKVRjAz1qVFw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cGSTUiIqE0rAgcUxoiy5zUEkM++GLPUPWTOdz8itG8jk8yMRlpCP4XbAqnGd1wyOgyPQ5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gAAY7UQ2LSSqWHyE9RW/ZaSrQiQHr1UimvAsUjKBwP4aaGUpY4YYfLCHnviqkrOqhicq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c7AgIPbNRSxRmMsqlSOoNadDMpAZGc5p6e3FKoz90VIchfu1F2UQuAOrc01DnPNDAAnPNN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YD84HSmPIO1R7w3G7NIQSCRSATcSx5OKcg4JJ5pnzDkipFwBQApIIOck+9RjOevFAIJOck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YIoAQdKAM0uMH+97+lGDnpk/3qChyjyjtwWNSrN5I3jcr1Fu3rjkOO9R53EkktigRPeXz3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EbjUO80YzTW4qxin5sU8E4qMGnqeakY9S/artvLIqkGq8TY61L5uOKogPs8bHkIc+op/2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78dKReafJHuGNnH50DQgXfbs/SQ9M0E+aiK33164pO/HbpmnMMSoRwW64qyhAI+nGfekVE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XB5OBmmqpYc8VNxWLZKbeHxTECvkK5zTEACkUJFgk5J+lGoWEmgaPKuB6g1HBbFfnc7ie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Qg9gDUU7H7oyu3oRVDEIGeCaecEcHmhBlSSaaCcn5hQBIuW5YKcelSLGJRgFlx6VXRvJz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JJXPpVAOxiijPU0e1QUL9z/Vjn6UKc538Uq/L05oPz9akkYelIKVhgUgFBQoUg9DzQBjI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n+LIpN2Tx096ehFhw6bcjJ70/cCw5+76VCG/eE8YFAyCQTy1GgWBBhpD82DT0wqAfNQ4Co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Yj5qmyLJSRjYPlU9WPems+P3IGIz/F6UwtuXC5b1B7VE75XaDn29aFBA5MmGFVhkMPWmH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o6Y4pioNuRwc0ciJ5h6he+aduVs9aiK4bmnx9DxRypCuN3A54Py0bSe/3utHOcYpMAA84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dAwYdsYpFQRqNvA9KA+UGeDnFOTjOevpSsiSQNxSbu1Jk0lTZBdj14NSLIAOtRdqYzYqSx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c/LTpFyxPqOaeVzg+lKwHlA9yaBDIkDIUHHeiRfJwW5BqSE4OccU4x+arY521BdyuJuiB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2jDnJIzxTCxXI6ntU0QwCJPlbpmlYCPbhMU0rkf4VKygZ+bNRk4q4wTJ5hgXrwxH+0acq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YGVieCfqacP8AWAj0q+VIaZKsezpkn1NBQEZyV+lSbht5yx+lOhUOqjjGe9GgXZSWRyrc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qmTc0QYgc9BmnCIbpEIUKPumpBwVBChu49Kz3GVmhkCNuIz25qPzFDYIz6VZONrANk9qhV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qr2aJuKrhlIDnf/dzRuP8S4FLtjz5hG1hxxQu9AwzvD9PaiwETnHQ0R96RxnNEfcUAhJLZ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H0qSBxEApXeR1I705wiw8AkE8n0qK3yWcA4A6Z70GhYmlUjB3En7qntTYpQQBEu4Z6+lD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5D61Xgc+Z8iEAHp61FkSXOB/rBkr3obgE53BqBxkEZDUnAz5ZyV7Vnyod2QRu20kDK+9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kehqRWBBJUlvbpTEdSxyQT/dFXyrsVcsO5I+c7lpgfb94bkpq4AIBynfNJGWUnaMr70WQX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ln2NP+0TgZ8wY9KaHk5xgik6Z4yan2SF7XoKb+5PUKfepEvZ+Arqrem3NQA5NOHE9CpIHU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33l/74qGO7l8w52Y/2Rg0+Q8mo8Yz60ezRPtWW4rtgDtYrUq3jeQ25i1Z6HIOeKkRtsRA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/asI9YkaRo9jt/tHpUqXchDAIp+tMQjld2KcozGygY/2qXs4LoS6jE+33L8YA+lWINRnjH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bM8mhju431LpwfQaqtGgNVkOTxuHQetOGtzqMqxAP3kHaswDOAW6dGoxyST+PrU+xh2H7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nZc5LdzTRrLzB1fufWo2i8wKU2gZpTHt2hgvXtUvDU2CrNFqK+kA6nHrVuPUDt+Y/jWbu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knO0D5az+q0+xp9YkbkeslON24di3arMOuZBG8he7LwTXNozYK7Np7H1qYOwXBTe3dhwBW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1mRs/2j5sbJvLEnrTzqYhVIzOUIrDEzIqncAKjmumYk7QwHerWDh2F9ZkdCmtW8ZIVjk96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E4APY1ziJ5oBwBxT0bAA560vqcCvrEjq7S8iQZadMj3qSXVYrglfPXj3rlSAemMVG3yDgD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9YkdFcXyZIV1xili1CNoSmQDjrmsEnbEHYjOKUybgDwOKr6tEft2b41HMwBkyMdKcLxR5m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z/Nnp71NIFA++WyKn6siPbs2rfUXiz5RzV8anILfzWz8nzfu/vVykTyR/dYgU6dp2T53IX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1hHQSalFOGOZFJ9apyMGEeMviszLKq4O/NOjedt2PlxV+wsCqXLYuzHIRIoC+5q5arBdt+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Gax+058xzn2p+lRtp8v7uTj3Wp9mL2htahZPsZFHPrXM32sX+kjdvyo7V113djYXilD5r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XTeTVKihe0Zf8L6xHrduRKfLlb+FulXpbWNZDiLD/AHQy9DXIiOXTpRPbnYYzkKelXH8R3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9SR0NHshe0ZthMYEiABDzt71XuNXhtgx2FkzjCjmiDXI7qOPfGI2z8xqKYwStI0Z2jd96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2l6jDeDaQVJ+6TWqbLaMjdju1cttMcgeORT6KB1rRbXJPKCBm9wKTpN7FqdzVhaFZWVy7H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2AopKkcZ61xPnksHDSRc/e9fardvrsyjCsynOCT2pexkNVbHVDzFGEXFZks88VxLubemOF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nzHyPaoLjX0YnGT71PsZMftUdbDDBc2KSkDd3BqI28dor4YZPIrkLbxFLbvJkFoyOBT38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kMMCl7CYe0R2NqQyYcDcP4jSahEpg8zaFKn7w71yo8VMAjQjcO6mj/hKXlnUOhZD1QGo9h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BZ2Z85NXLaxFurYlLBhnArHXVUd2+TYpPQ1afW444ipG0/3hR7CYe1RoJAwGUzj1ao3s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5JTg1St/EEEAC5baw+8fWnN4hsI1EJmLDGTg55o9jMPaoHR14Vk2j86bt4rMHi60iuXt2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uRarb3G7a2AOu4Yq1Rl1FzolWQgMufl70iRidiFIK45rMvbpoQzhsq3AxVGw1ObT3YsSyt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qR1MGIGMfX5acb6NAUYbT61hDX4S+/JzjHSnjVUuAcDA9TUOjJBGqmbAmiKnD1UkyW+cOi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ANDnrVhYd6nH3e9Qo2NHIpJCXdwqmT0JOMVK1lINm3DqPlY9MVMyxRqHyDjuDzSxX6PksV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MOYgWxKOQSXXoF/+vU0OnjcQ/wArf3VOeKSPUVjYhtpXoxHBFOj1OIMVxgDpI3+FOzJuU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Qd656d6z4x9nOY1JOc4NdHE0c5JV0kOM/KajuY4XOCrFsdEp2HdFWO4luY3LMnmqQSo7it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GM4xgjvWXbW5tZpQyNKkgzuH/LOtO0LSQpHuWTHG5h1rJoOYs2xH2fg5q1bwb14qtaxF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0W8tI8M/kn19awaKTKE0QbIUgMKgS2MamTOfatd2jhG+VkyOTWTeeIoN26AoYl68UU6bZ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hU7P9qs6aBQrOc7Af4TUv9vi5dn2x7Peq8l4kqNHhdrf3TXVGNiGFuzKWIfI7CrkZJjLkZ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SshclF6itHChgB/q+orSwFZrcXCMx6EYpII5IQI19avzSxLCFQYOajhkAlcnoBWdixnly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+2PPm0UrAeEjb8248Djimkhkz8wIpFAYtg5Ge1K6ZQtuPB6V7Z4Q0E5AznFPjJwRyB6ioz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PrUitwQSTx2oAkjO4ElckdC3SmnoWyVPoen4U5RuAw+MdQ3SmufmzjcB69PwoAilz5TEN0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jO405ZlaRoymd2KZsIZ8Hb5bUAOXG4nH3eMU6MBs/wAOB0piklicdT1qQEsWJHtmrAVB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AODz3peCrZ7d6TACkZ6DOaAG0UDpRQA4dKWkHSloAKUNikoHJoAXqaUDFLim880ANPNJt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AjwaAtSbaTGKAG8ZODmkIO8DbxS92yOtNxyByDQAA4LdaePvDmmr1Y7hingcjIznpigBSC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zdx39alQBgRu3H3oWIBiNm4/pQAidMcZ9RT1yvrn1oGA2NgU+1TKgPG/afWgCSNdyjJIPe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kDoPWo0AyPm3Y61MWGxBkBj0NAA4IQkcA9qmjB8sAHOOlQlsRuM5YdTSWrnJycZ6UAWaK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iVm6uT6dqspaDHOFqFA2epx6CrUSsOny/wC/QBDgRltoI460iLuUbMHJ6Gp3BBIPSnJaH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HagCm0JG5W4bsR2q7FH0ycnAyfWk+yBkYRAhVPVupqW2BBAxQBOrR7SoAH0qJ0DscZqU26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26gHD5oAiVScEDpT8uADg/hTggz96pkT5eGNAFdsuh67qGTbECSRz1qxvcNyOKildXBX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245OT61SsgPPZivOetTXpczhM4XGRinaVG0kr9wPWgDULTGEgrhD3pyxRtANjEsOualkJ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/hpkUgCFyu3d0FBJQY4J55qsQ53Z3Yq6IY4uXOahmVedslWIr8H7qnIpodxkbsCnopX+MD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yGI71BZDJIqfMU3ECsye6Z9oUbcnmtCZg/QcYqg1nz1xQAtscEnufWrQHGOlQQRYJxj8a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lZht55xULPzxx9aczZTAAHvUYXec5zigCRRuByQDSqc5GSfpTQueQAR7Uu7IwAVoAFZju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DIO5eKbbOx3DJXmpZZGyed1BJEGAY8nIpBjPOQDSgsGBK59QKCMggZGfWgQwAcncfoKG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kULwWxjvTfLDHPWgYxflp8bZNOWHNSRxhTQUO2nFLEvWlZwBimxnOaAJgean83tmqq8nFO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5JNPduRiow2BQx3UARujNks2z2FLGCeOT7mgKR0/WpUUgcNk0AJtPTZmpEQqCd+32o2nBL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/AMCFaIBwUH5sFj6mkxvySenal/76FHbApgN+9xtI9xSLjJGScetLgf7WaB70AOAoxSgUl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abnOcjHFGEGCDliaaCzD96MDOKVhpku1yMhtg21NAGOccnFMZF/vFvlp8O48H5Bt60hkcg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48sfepZMRt0zQ48xfu0AQbG3ttbOat/ZpPLUqu4jrRGoRB8uCe9JFPMrP8/AoAruoU7/ly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ZXB71GyEueVxTijFM/KTQAbsDGQcetNLZ9s+lJnGeQM+opv5tj0oJDdjPfHpTO/QrmlI/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4Jx6mgCRjyp5bHpUoUsDyBjtTLcfJ61IpBLe9QQQuDtFNibJPNSY2mkdOc9KAHgZBxUb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2pkhIxjkUARAZLc8ZqRFJNIVyDg81ZjT5eRzQBEEbnBFKA3ep3gwOuKjVMdGzQUhR35xUL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/AOagz70rD5iZT8lOC/LUQJKkbxSbSV+90osBNswvWm4KqRvxUYXjucUoxtztosA1YueG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1oTHYYpJSy5xRYdwUKM9DUMgyeKFdsnKU7APfFaLQREiuGP3KchKuc05c4P3TTWOM9KgCz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DPJFLAfkNRTgbaAGxsWPU8c1YUlnz14qCPcVIDDOetWVZizMOw5HrUFDMN1x1700b/7o5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SmOBTQGUBSpLHkGmBDsbaTtwB2p8S+YpA+WnMCThjzSgRqhLZ3e1IshX5WOOO1IfvYC4x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cgdqYVfOM/LQBDLIHLqshIFSQKpIZ85pk1qwjbYQCOc1IkbeWjNIOO1BJPJgiokGPapZO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waChoypwN3sxqULtUlcHPRqE+UYJJPYH0qRF2gn5SvZTUgVcnB+cAL2p9tZyTkmJOT3p3l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3p1vcyW5PlPyvatCSILFnBcs56ipf3TKQWKMOlVGG9yQ4RjU7fMgAYNIvWpIJkZNvLcj9a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D6UjBu+AR0xSKTnn79WA6IFfvqakPP3VNJIAo+cPUakc7VegolkyFcjtio0Z8twMUgbe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QF539agklXlTkCoUDbiCMCkJy3AOKmO0rwOaAJI4gxJzuPpT9wxkBlx2NVvM2fLglT3Ha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3oKfLcBymQiT7mKi4I+X71PZNgOQV+tRDAzzSsAgzzkGpABt71GpHbdUqnjrUgNZgsYwu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6UrDC8GmMDwQcCqsA/cpAIOD6U5vvA9/SoxtJ4HPrUu3DZAyaLANIJ59KANzdaFzIxH3a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TYBgi8wD0qJo9ocdcVN5mETnHNOwBuPrRYCGPOVqbzDvbPSowG6Y49acUwpwetFgEMwBw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E5496q7ML0/GnxsO5pgWTyPam7wO2aaOelJk1YEqnPSnggDnFQqCe+KeDjqM0ASRsH6n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nPYVEBt5wvXtTo5DLycjHpWZpYejnipUVj24x1zRGgIyd340pxjaCMY70DHqM5AHOOtMKY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cZXaxK8daaUDPwTgDrSAlGCpG3aAcinxrkluCc8VFz8xY5AHAojPVjlW7CgB08ZIKEAgnm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JBXNarSEx9s1QeLzcjgH3oAZAVGRkAZ4qfbuU9Ac0yCz3A7sZHSpSjKCzY47UWAiknEbx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vU07v1phnjI96i88546VFjRF5Y1x8pJGe9AyAduD82MGmAgj/Wc4zgUvmMeNnHXNWSOVF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8sBPRsc1IsjDqe9PV1IOR3osZkJTYuMZpdodRlOlTbtuaQkt0pgVgoyeAKcox1FPCevWn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ALn3xTtob+IilVQOjUvy46GgBpjjxtILZHSqT2a7hhBt7Yq8Js9Acj1FCL1IIz6UAU1s5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VJHbuvGckdzV9cBRzzSDlT6UrILlRVBQtnLd81Wnyz+gNW5YieQcewqoNySZJBXHSiyJu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Sx4NSxqUk2n7vrTVKsp3EinxSRyDaxJYdKdhXsaltcBWwGbGKhmvZlkbY7AehNQDI5GcUj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mrlc8u4kDzy3gywwVOeePwqbGD/rKhgttjiQS9M/JTnxhfrV8qsaRm+oTBmcYkzT1kkSQ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7zFWGbcuTRyolt3H5HOw4P8TZ+9QrMOY8j23UgK4wOg6cUbj/AAkbvpTtEq7GyX0yAkyFC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EdpkLovNKVMpKzYAPGahlgKHcs/yPxj6UuSDC7L39q3MOTuOf7lTW2pieMefKR83zCqKA8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/qfxqfZw7BzSXUg1S3nRhJHcsIi2cFuoqhHdgtPG8bEH7qrzmthm89gHTJUdSOAKzLq3M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jA4NLkS2QKTtuXbD7PPEPKLRlBhlkHGa0Y0MRwREflyMCqOmSCa3iQkHAOT6VcH7/AIH7v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3UnYUXDEYOAfSnvqLRgAjefaq7BfN2OMyf3h0pjqOcNzT9mhe0ZK90zDJJ5pPPJjIDc+t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5qqJwj4BGPej2SF7Rljzj60VWLcnpRUeyRPtJHl6oclVYAY7UoBAXkmiNGTIYgH2qbzM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HGREbCGYrg01WAU+X1JqTygrltyt6A0KwXO4BfpQAkfGctmhzn+HIobjouKI+QfmxQBFlc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6VIgIB3ncp6sKYTnPG1u3vT04B9O60ANXIYgH5c09QV3BeR1xTFC7iM4JGafH15OM96sBR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qblcFsckYxTkJUZPHbNNG7HTjPWgBKKKKAHDpS0g6Uo5oAKBRjFFADt2B2z6CjgcdvUVHk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AjnPrQBIp609elRKetSr0oAD0NMJp5PFRE0AHZsnp0pM8A9TS/wHgjFAztB3cUAOVeG+U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ximov7tupNSgYQcUANAI4yCPXvT2b5cYYj2piEN/D+NSbjgjPHqKAGoMgjBA9+tTwBhxk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OIOMjHrViEqR0P1NAFlSQ2BgA9akK/ImCGA71Er4cdDipojnaThc9BQA0rmNwTtU023j/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lOfBdz97HUVIgXdxxnpQA4k4NPgOd3/AaelvvBPmbfano+wH5vLx3+7+tAEiAZOKljbzbk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UW9vwakVCTxQBKkC4ZsjYDzS8RLhScH9aVLRhGzYz7DvUkAYEg/hntQAkHz5IXLDnFTKx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iQ7jjGccmpxbo2CuQ3egCt5DbySBipoo2GenNXRbgKcc/Wq8/HHp6UAQBCpOVzU8T4jx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EBj9KekbFhkECgBgjaUli20CoJmWNSNuc960oovlZx8w9KpXhQJuBxJn7tAGaYBNKuAeB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KbO2R3rPieQS7v4Qea2YpEaHcj/N/doActl9oVwH+UdqYtssmFAOFq7ZwERG4D4z/AA1I9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DL+zdc+/Wqtxpr4zH5daZYHPrTTDkE5qwOfeJwrB0HB4qB4lAJHBrbu4AyNjPFYlySsh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7AkDgGoy+OoLEU9EO0H71O2+ZnDCOgBi853A49qaEznB/OnsCFPtUO8Zz0oAe3yjOD9aR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OQCOoNEYyDnigBkZEZKhXbHPBqSJCxzz6kE0gh3fxqmfU1MgC5+UHPAIoAPufMOhpSNgy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e1A4PPIoAQBsEn5c9xTUJBPOfrRIRnjJpEyo5bJoIBgW4yCe4peBkgEUx8tk45PcURM2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nVsCnoQxpAAy0gjwaCx7oMVEp2052IFRLIDnNAEsL/Maleq6OA2QamZwR1oAdv4qVTxzVe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ADkVMnJwakCHHUMPaqccufQexqTzEJ6FT6ihAWgg7ZFIYx2OaZC4H/LTP1qbI5+Xd9K1Q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7dKUHAIyVz2NIOOCM+9ADevTdSZxS/dzyxB7UiDnOCPrQBJG/ykYoRXyT2qdpIs4Uc0Orb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YpVXyRv3eZn+E04oTwe9R3EHU9NmKANC1aKZRuUAjqKilXaSFXbg559Kz45/mb5uvpUsF2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NSY0Eh3MamjJxgVXz1JqVM84pDHtvUBT3P3alijSIyM3cfdpAjPLFnpj71TzbfKPrn71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grgAdqrxsrIxUuCOM0siOrsxdeewqOJmVGViQD6UAS5z33Y9RSfmM00N7kZ9aA31OKCRdv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PGM+ppAevQZoz16Nj1oAkhPBx2pjNtkIFN3blOSFpYuWzgn3qCBCcn7uPerEvESnO7NVmG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QB29aAGKwIwetIgO096YCS49KfwelACR9TkYqaN9jNk8VC2SOlAbaGwaAJJblSPvZqETj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KjKY71SAsGTP8WaaPpTY1x2zSk++KLXAflQucH8qA+F4FOVjtxmnBgV6ZqrFjN524xR2xi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9KaORniiwAmFNSO4A61CSM9QKilLbvlNICYsT/BTGAI64NIokxyP1qQqmOTzSAi5VKjJJF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HWpAsxEKmDSS7SMZFMyM/w0m4b/4KAJ0OAOFwRUiscqCAD6+tQqQASADn07UuQAVPQ8g1B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6HlaA/wApGSff0qMMzdPvmlVzyVI2nhhQAgYqpGc56GpISSOcEVGVLjO3gU5Nu0r0NBYi5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+YnBpAVBOO/FMLGNvu/jQARANn5t3OOeKdISmcL0/GogFVWI5O7+KrCFm3Y457UAMDs8G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MIBu5zxxSbGP3uADihY3UbVOcDNAD0+VgX/u0iOAgC880OcKhb0qu7lSuz1oMi5IV4w5G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baofd3pom3D7wfNMCl2+6QF9Ksob5TbgSopyLtZjirOzC85qA8E0ANLYpokGacVzTRHzQ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x/wBvtRt3ZGSX9vu0CPj+Fx/tdqNwQFckr7UAVzC6sMkHHpSbcdql2LnjP404D24oAiGS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EBzmjcQDxxQAkR3EhRVy3XHLVVi4YkYqdJdqHNAC3itKjBRgdQayI4pUc5AbPXmtEznn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nlSuOtAEyKoHIwKeAgH+zUSKDnninKB68VICM2MhVyvrULOfwqYp97afwquVOPersSSJI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Ruu01WjAJxjJqxGuFO0Zb0p2AlWPJU+1JnCt3pHlOFHQiow20465qLAOMfmkDpilUFOM5p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Rgn3osAgzhh1pPMwuOlKAXZu5pNpbap4OaLAMJ3ZA4oXaRt71IIlDEE80gUKcUWAkHSm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aWYds0wJVCnvipFOOgzVdTnqMVKhx0NAEsygjtx6Ulsd7AgMMHtTwTKPvDrzxR5W0gr0HW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QRkfWkDEDaSucd6ZDKCOnFDjjgfNigZJGzcgYekLZDZ4APShGAXIG18cilLAHCpu4yaA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g0zzCG+f5jmnuVII6L1xUQYc4HHrQBOZAzdsYqKVSW7AU5OAV4JIoKlVKggnFACI7H7uM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7gBx2pqDYOw45pxu0Q9AFxzQBWvbd0YS8BCOg9abDZM0O8nmppy00e3Py/eFEJdgSD8vSg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MDgUtrqUU7lQpzVq5hE0GzODWfBYfYWL785oQjTAR/4QGoMW3oDmoUUP90kNViOORFPz/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0mw0pcg0m81JQAKOuSacB+IpA3+zmlHvxQA5fZfxp2T/AHhTBnHDcUq45wdxoAY0jHdkb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Oc4qVyzDbgUnz7WD7Rj0oAkjYAtkZ96e2Mgnp6VCoHIGTnvSuZBkLg49aAI54VlBKZWqUy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8VaDGQH5cYI5FV3RhHhh1NBJnZLuVXjb61aicYJYDI7ini3LvwMn0pWWMDhSvrQA/JaMD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TaCQGapWdMbd+OKUACME7mzUgLEzbflXmopWBzk4NNLsudjYpMhgSRuNADYwHYtuxt7VaR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RYMsW6Z7VaEvyhcYx3FBQgkaNmIXO3jmhJGZWBXpz8tORgrHJ496AwdTg4+lQWSwoXi3hh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PFtTeW/75+7TZ0EkWwt/31UUSbIygY/j92qAvxQvtVUZWJHWp1ZkjCPIGbPSqUKIrKqP8+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jeD95n72aYE4Hy1TnjHIxkelWSxCmqE9wcnB5oAt2cKKMxjax61bKMny5yp61k2dysm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E8GNyylgODSLIpov3nykg+tMJKId74PrVwqJo1O7FQiHCkEZ56mpsx6ESFpM7SDgVTkth5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f8tVLFfvY7VV8xeDyXzQri0E3H/ZopJPvn7tFWB5x/wAs93emZooqjkAHFESAuc0UUASR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NFFAEdPoooAnhgR+SOabgCiirARumKSiigBpFLJwlFFABOoVowO45oh5KUUUATsoqJhii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9syOR/dJ4q0OX29qKKAEf5OlOiO5eaKKAELHmnwgNExPWiigCIOalA4oooAcvQ1MB86ii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3oooAkhiVgcjNWYYwFIxRRQAnrU8Rzbv7dKKKAHwxqVJPWpbdAHHH8JoooAvQAbDTlGz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7nY/PerMAyKKKALkTEA80KP8ASYveiigDSeNUJwAM0xhtD49KKKABTnFOFuhEpIoooAms4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ZMoBOKKKAKt1O8UKBTj5qyGYu5LHJoooAsWAzGy9q2LK2jCHC0UUASD5bE47GoJ2ICe9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PNX0+5RRVgRTD92aqmFHYZUHiiigCneIBIeOiVkjiiigB1wMQ/jVa4GJf++aKKAFIGaMY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GLJHNSRABTiiigCIj5Qe5aoWc7356CiigB0LFl5pxHX6UUUARxnPFOjUKTj+6aKKAJk/1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oAKbHCsjEMMiiigCIxLG8oXpkVMUCDiiigCSNQBSsxFFFAEZ6Gowf9I/4BRRUAX4QNvSpb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iAp3jsFhIPJPNWLfnOaKKYEqdZP92lgGVFFFAE2B6UueMUUUFgw/eLUVwPmNFFAFOdRC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miigaJZlAhz3qe1Gf++aKKTGTDpTZCSuKKKQFCb7xpYVB60UUAPA5l9sUjD55fwoooAj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bU0XC0UUEiEcmjsaKKAIHYiPI60tsT5tFFAEx70zsaKKAJIhwPoaTA9KKKAExiRfpUU/3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JxUi96KKZSJIRmJ/qah7UUUFC7BSiJdw4oooAkUYklFVmoopMABypqDPJoopAOpw+7j/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n6ioj0FFFZsofbnaZCPSpj3/ANzNFFSBCGOI/eooTmc0UUFkkwxRKgMYoooAQAYp3QHF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f3g/3aKKAFlHA/3TVU9DRRQQPhHFWY+hooqwBjxUDHk0UUAC9Kk7/wDAaKKAID2pik+d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0f8AslRS8RUUUAQo5qeE70cGiigCKZcdKVV/ciiigB5ADU2Q/KKKKAG2/PmU8UUUAPHT8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iiirAiDlfmB5qyjkLvzyaKKAEnPzbu+KjicmTk0UUAJdHESf71OhY8UUUAWrb/XNUMxInX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WOnn/X0UUAOwKbOMeXiiigCRFHlSfhSA4FFFIB6cEYqYH5JfpRRWZKGQcQGpVPSiikCHU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1NFFFADl/wBfH9DUjcQMfpRRQBG3+qj/AN+o7hRiaiigAgctbjPpT7b7p/36KKCyww4N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EOtT+9q8o5kooqzAozHAJFLZytLbZbGRRRQUKjHJqV+lFFJgKowKjg+/cfUUUVIFkf6+q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UASWp+T8KXPJoooAdRc/fVu4xiiigBnQkjg1DO30oooAxrvlyc81cWVhFANxoooAeeWq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JCpUUeYv0oooKGOOTTQMUUUFgahtTvMgPIHSiigCyUAhNRxkhI+f4qKKANOEZFY+sIIbh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RQBz9tIxlcZ4XpXVaWA64PpRRQWals3DDjjpSp8ynPvRRQBRRjuNQwjJmoooAixRRRQB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