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越豪建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081062173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建筑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琴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7207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中心科技工业区芦苞园</w:t>
      </w:r>
      <w:r>
        <w:rPr/>
        <w:t>A</w:t>
      </w:r>
      <w:r>
        <w:rPr/>
        <w:t>区</w:t>
      </w:r>
      <w:r>
        <w:rPr/>
        <w:t>3—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琴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琴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琴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25c2a2-4ed7-44cc-b0ae-c23c813674c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6dc676-8efb-4add-a4f4-b849ff4cd852/171deeb9-b701-42fd-9f28-e7e0f135822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7cf8bd-21dc-4cdd-92ef-526e5945214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25c2a2-4ed7-44cc-b0ae-c23c813674c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rqpta6bLrpnddNjAZsYZ3AZMaZXCpkwpkwpkxJmxLmwpmwVmxhmxLUxLcEZsRmwGVwJmw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yYisRlcKZMRkxGTEZMRmwpkxi5MRlcKZJDJBkxGVwVmxJbiMkWZJDK4jNhTNjayY2zZl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l4453OyqgFEWAFEJQFLLCUVBZQspAACAAEAABAACFSklhqstZa9muM8csSen816XtjDD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XHHLDNxlxiRIRJYQxXGLEglrLDLEx4u7j4vH18jKXbdWRnHU15v3PT9wSZYZuconT8/r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eXI3nE5OHGORx4JMoY5BcchrzQqDGpWevIa8kMsNvYHWcvPiHN4mnIwoXG5GrKwzxZGj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krCMdqnndXUe93JhccXFlsGU32Rc6jIY2qikjIRbGNqpM4YsqYM5WMzGEzJrmzEwmzE1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1JZsZrNeeKTZMhHFVy5pJFkigQoUCAoICpQKAFAIEACEsBAAEAsLeLdVl2ZasjZddNjA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wpnddXNrpnddMmIzYDNrqbGBdjXTYwJmwpkwW5zGRkwGbAZzCmTAbGAzYUzYDZMBmwGb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gNjCGxrGxrpmwGbCmcxhsa6bJjDNhTJhazYi3CpmwGxrtmd10zYDZcFZ5a7Wy66bctOa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M1LIFIAAAAABZQACpQlIoSwAAgAEsAAIsFgQNVis8M8IzxyxHpPN+j7Ywwyw65mFxlmF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MIkqQSESJFywzpGo0SOeuU4lORrmUaseXsOIpdeWG0xymg66MrMXJ2mjfp0m/jhFgmUI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BJRLyOVXC5GHFjl8XG1iyhhmCZQxyguOQ15wXXs3nY7MkY688i+e9D1Na+2xGWWGUY53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RkMWcMWVrBlTG5DFlTFlawZwxZjCbCYTZDXNkNeO2GnDfoJumWdVNqoxKtSWaCbsbLhj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FgAAVCihQgqAAgCCAEESwALcbb19xS53DIyuNMrjTK4kyuFM2IyY0qDK4lyYjJBUJbBU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gIKgAsJahKlLAqCpKyYi3EZMRkxosCwVIZMRkgyYjJiMmIyuIyYjO4DK4FzYrM2MM7gr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drbMVZ3XTPDKZTZrubsRLYAAAAAAFgKAAAFQWAAlhYpAQAACUSoJYahWeGeEZY54j0Xnf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rmYZYZrFjLMWOSMYSJbJBJIuLEzz1bBxeRwpckubbLFKS0YmC47dWyS8TlLeu3cngo4+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c6HDnOyOvdlidfOfkddOzHWXsIdfOyyOrvP3nCzzhxuPzdZx3Iyrh3fqJNlNLLEstMZQ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mBcU17tW2XHDbTU25GhyFmnddlTO2zFlTFkrFaYshGUDKmFyphciY3KmDYNdzGtsla5t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ZjWWLYtXEGQswMZNsNEpZAsFQFAAAAAFQVKBQABAgBBKiACAEoLb1tiW2DO4UzuNMmNL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q1BbC1BUiZXEuSEyY0qDJjSwCABYlqCoKQqUsAECgAgohQlUAESyqhKQoAAKlWpQLaAE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1kgyS1csLGSznrNjkLAAAAIUAAFSgAAAABAKQAEsAACAAlhqFZ45YxZYXv+h77vjVjlh1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jLMbjlJcYkuKokSJCIXZp2GrTcc23FLsYIzaxsmsbMcQz1w3zVDblpG+aUbprhtmuGxh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i6OxHB3ciVp1cvE67fyaTZim9eWVuMcraw5OrcMNmoM8k0auaOBeaOpvaDRuoAYbthgz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zyJnnlqYNhNbYMGYwZjFmMLmMWdMLnTBnlWttGttqam0apuGmbYcXrss8bSZrc2JYyFY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AAABYFShBQAAACkpQgIWAAEQICJRKEBUlvXWWW3GmSUtlLYLZRYKEoKlABSWUAWUBVgo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BQKgqCpRYKhKhagqCoMoAhUVUJUFAsJUFSlSrUVQtQUJbjbKlLcbVuNLLK2XDPFZ4XNy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kqFABUoShBSFQWAAAQAAEAAEBqWVnjcTKXEz73oe+7Y169mHXOGOWObhhswlwxzxywmU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GEykYzKGOTA4xhnWcxkZMRkwGbAZzFGbWNmEht6Pn+Ys7d1GGndOjkd86AnoL50ejvmx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vgeuy8ba9pt8fy5fR5eIie7z8CPoOXzy19Gy+b5H0jL5vmfRr86yPol+e5n0C+C2V7l1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VeQOPntGu5jW2DBnTW2SMNuXJrTd0s1TdTRdo1No1No1to1to13ZTXc6a8s6a7stmDZT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0nJ4Gd2W4t2TGqmUXKQaJvLx7FssCiAAAAWCgJQAAUAIBEC0ARAgQssQCwEu3TU3XTpc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JbSMqYshGQxuRMWVMWQkypiyGLMYMxiyGLKriyGLISZEkzi4sqmLKEZJcGcIyGKiMhiy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FkMWQxZDFRFGLJWLImLIY2iKItTFkXG0FWikUJkTG1UqoVUqhZU3atmbVmLlYKgqAUQ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AAAAIUgAEAAABLiYSyspYXGwz73ou87Yxwyx65wxyxlwxyxzcccpGEszZjYSJEliyVJ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l4rfhLrZo1tkNbOGMzGDKGvMOVlw0cy8JHNnEVy5xab8dVMsaMMdw4+vm066djThae0p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6ToJ6KnnHo6eaenV5Z6qnk3q6eT3enyONyN2W5r37rZpu7I0ORTjOTTi3kWOLeRTjZcz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fiam2GptGpti62wmu7BrudNd2U13OmFzGFzyswbBhNtNXA5nms3HOznvHapjjbTOIaGS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AAAAAKABSLAsAFgELBAUQsLCJLAAC1s3c3rnj3kXtnj3k2vMZZZ+Hrhsy2Vry25Rocin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ZyhxbyqcRzBw3NpwbzRwnNHCc4cG84cB2A652KuvnY0612VOtdmOrdoOrdpY6l2tOpdt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06l2w6l2o6p2o6q9oOqvZjrHZDrXZQ652MOvnYSuBedI4LnSuE5kOI5UOLeQOPORDRd0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zLgzta7mMGwYMqmDNWFyqYMxhcrWLJWFyxjZLOerZQlAAAAAFlAAFgqAAAABLAACAAAA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YWWF7zoe1653454ds4Y54xqmeObjhsxjXM8c3HHPEwmcjCZRcVSYzKGMykYsi4TZJcJs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qboaW6GluJpm4aW4am0aW6mlutam4aruppu7KzReRTj578rOPlycq42fKpxsuVnXFz5O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8uRkcbPkVOLlyavHvIqce78jjuTTjOTTiuSOPluhrZjXjsRrmwuubIa7mMJsRrbBrbFY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YXOmFzyrXlnkYYcjzMvF1zPluJtiY2EyQa7qMs8uOWigAAAAALBQAVKJRLKRYAJYAACA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35W/051TdeuNLeNLfTxOzvHz+/TZ9uOsvZ0612Y629hTr7zsjr7z6dfecODedDhXmjhO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g4l5Q4rk04rkyuPeTDj3fTQ5A47kjjt40XdDU2yNbYNbMYrAsFgyQW4wzYDO4Q2NdM7r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AZXAZMVZsCZ3XTOYloJMqYTarVjvqceckcZyhxHLtnCc0cFzqcCdgrr8ezh1mPZ4nWOd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AAAAABUFSgAAAEAqAAEAAAIVAlhhCshFlhs7rp+59GNeOzDpMMdmOWrHbjLhjsxjXjsk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jGGO3EwmyGubEuqbZGtmMJsi4M0YTZDXc4YzMYM4YsxhNgwZjBmTBsVhc6mDZkastlrD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Ms87MMtmRhlnnZhlnnWF2ZJrzyytwudTG51MLnVwyzpg2Uwyzsa2dNU2Qwx2Q1zZDXNg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YNdypgyGLKmDOmDOmFzpjcqY5ZZJjll1kcLpGzl1YXOVUSLEkuhW9xRmLKAAAAAAAFAs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YACJUFiFQWBK5mpp9DvenGLLLeddzsYXMYs6cKasfD33NNrZNdM2CM2FSoqoLFXFkJMy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sLrm4mluppm+nHu8aLuppm+rx8t1NF3E0t1NDeXTN8NLdU0t8jS3Std2I15ZDDJCoWY5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YZMBnIq40SZDBsGubhpb6aJyacbHl04bmDh3mROI5lrhubDiORTjuSONeQs47fiapuxX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7jy8bHZhirjSoLAAqBZQCwAKgqCpQlAJYAEAAlIAABA1isrLBZW/vOm7/tjjzktzi48x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OejrseyxXrXZSOsnZw6udrI6qdtDqXayXqp2sOpdqOqnal6p2kOrnao6p2g6t2cOtdiO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4DnjgXmjhXmE4l5driXl04mfJtnHy5GRxs9+VcfPfbNOe7I057c7NOW3OtN3VNV3ZLpy2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LOmu52MLlSWoijHHZK1zbDXNsNeO6GqbpWqboaW8aG4aW4aW8atfKGluGq7BruwmNuuN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OTNuSUiQTFMNuOC4UUAAAAAAAACgAWAABAAEQQBAAEvoduJ3uTvjBndTXcxizRiyEuQ4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RFEZDFkMWQxtpjMxgzGu501zaNV2U1No1No1TeTROQXjuRTjTlDiuVTiOWOJOYXhTnE4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OvnYjrnZF612NOtdlDr52MTgXnw4N5o4V5Y4jlDi3kQ0XcNTZDEBIZMIu1phyLxYcq8S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qb2mmaBMhhNo1N1NF3U493k47eXj3fE4+PKh1WHadbLquNKAAAAACgAAAAAqCkAIAgAA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XPHMjKVye9893fTO+a89wiGOWMsxyhJlIkowmUlkyhJliRUSWCSLkxhmwkbJhDZMEZzA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BnMBsa8jO66mxgXNjUzuu1surKzZlqptuu1sy1jbdds2XCmdwtZ3CpkgysFSlsFS1URW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IJFsgrEZMRkxGVwqZXCmbAZsFZ3FZlddM/Pb+rxrHPLXjV2BJcSRkY4sjHUhUFQVKpCU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AAgACAiAgBC3PP0+5hy8HfGd1WzZdVNjCmVxFYjNgNEwnk6ZsBm102TGGd10zuumcxG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GxiMmItxGTEZ3AZsBnMRmwGdwGbGluJc2AzkLUIsFkqVjVrEZsRkhahKgqVSEsCoRYW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okzi4sxrudNV2U0tw0OQONOUOJOZDh4c4cHHsIdfOwh187CHXa+y0nS48/r5aAAAUAJR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SiASwASiAASwksMssdhcc8icnOmttVrbqabtpqbaaW4abtJrZqxZUwtpiyGNyS4sok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QzmMM5hDOYwyxQyuENk1jZNY244Q2tMOROOTkXjDlXiDl3hDnXgjnXgjnuvHZTrh2brF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6gdvenHcXph3TpR3bpYd06Udy6Ydw6cdw6anbuqh2rqods6mna3qYds6ods6knbuoL3Dp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Udzx+DoNObCWbLSS4kxVbrZjj5awEBBVBYsQVZQAAAALCpQQEQgWEAILABZz9/e9Jirr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RKWAJRJlFxmqeTe1pptahtmA2NQ2tQ2tQ2NY2NY2NZNs1l2NY2NY2NY2MBsmMMkJbC1K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NbaXU2k1NuRobqaW4aW6Gq5kwuUWBKkMmJcrrGxrGy6RvaBvaIci8eHJceJybxhyXHHI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HLvugb7oqbmku9pqbprG1qpsmFMmMMsYCCY5F43Rej6Q0IlWWggAAUAWAABYCgAAQAgB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u7Vyq5O7dY0zkZWcZyRxpzKcJzhwXOHAc+r187GHXzsSddOxHXTs4dbOzHVu0h1btB1T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ezHWTtB1bsx1rsh1rsR1zsYvXuwicBzx17njgOcOC5sOG5kOK5Q4rlQ4zkjjt40N8l0t0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NbYl1tkMJsWa2cIokyLiyglJFKgCwhQEBUFQgLUhkxpkwqZsKcLLl6DHG4pMBWNyVqul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BBLEBAAEAFbNm1dd2VNeWapkGV1jdnxhyrw1c68CHZXrFdpeqHdPOsPR3zY9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9M8zT0zzNPTPMl9M81U9LPNj0t8yPTvMD1E8yPTvMj07zI9M81T0jzdPRvPU790GR3s6Q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qp2jrKdi4Cua4eUcmaBvmqmxgM5jS1SM6uqb8k47kU4rl04bmjhZcunDvLxOO3w05Zwg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eOORNA3uPTc0E3NI3NRdjWNjAZMciMiYs6uptppbxpnIpxnIHG4vZYnmrv0ShSwUQAAs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FQVAAlEIAACACUSUZ9jwe1N91VNt02tuWkbrpptukbrpG5qW7WobGuJsa6Z3WNkxGTEZ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kxJlJDOSLkxGUgqQykFQVjUIKgASwEKRbAlgAEAAAIogAEoihKAIAUxUCmNUkyhKpjVI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ztOuOLrz1pFxWxx1QZqFqUJSwFgqFqUAAAAAAEQgsAEIKhRmY8nkZnFvLq8NzRwnOHCc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4cG81HCvMVw3LLxHKqdOGgKlQBZSWUSgAUllAFgAsCpQQWUAqUAAAqCoLcRkxpbgNjWN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Nt0jddA5F4w5WXDhznCHPy64dlesHa5dQO4y6Ud3ekHe3oad9egJ6K+dHo8vNU9LfMj0+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6eneZp6XHz2R386LI7qdPlHbTq8jsXAtc2cTJeRNI2THOOP1Hf8ATGoEFWywAAAAAAs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BBUFQACBOYcnk6c6zY0rEZILAKJMxg2Q1tlNTdTQ3047kE0XdTjuQOPd6tDkI47kF47kw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xNDeNDdDU2w1zYNbOGMzGKiLiAEJULWIyYDZMKZzGGzHEZsEZsBmwGbWNjWNjUrY1Rdz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fNI3NI3NI3NI3NJdzSNzTDkNCNzSs3NA5F445DjjlcTIde3cUmV4yyCAgCwAAUKBYFS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UFQgKAOSuPNZjKZQttY3IhRKAhUoiFuKMolqwdLBVgqUWEWCoKlFgqCwKgqCpSpQgoAA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QgqAABcaCFsFY0WCoKgAAXGlQLAsFgVLBFVBYCwAVBUFSgkVBUFuIyYjNgXNgszmJbca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xsZMKZMRlAXGlQVBkxGTEZMYZXGGbAWAkFQViMpIZsBn3nQD018xa9PfLj1Lyo9Y8oPV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1E8xT0084PRzz49BOhp3k6WncOoyTtHV07OdcOxnAHOcKnMnFHKnHHImkbmou1rGxrGc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mtspqbaaZvGicinGvIHGcqnEcocacscRzKcJzRwpzhwXOHBc6HDc0cFzRwnNHCnOLwnM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HEcscRyxxHLHEvKHEcscRyxxHKpxXJHGckcZyacW8gcdyIabtp1Ovt/OkxgAqEqCpQAC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AIRAQQAFAAHNHIyyXHLIRQgJSYs6am0am4aW0am4aW4aZvhqbR0lxrQFQZQCVAKgqCoK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CpRYFgqFqCoTJiMkFQW4ipSoKgJQAgpCgAAsUlQAWCoAFgogCCiUWBYKiKiqlhBVgqCo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qCoKiKgyYjJiMrgM2JMpiXOYjJiMmIyYjJBWNAEQqAQqAAKIioKgWKAACACCoqoKgsBY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MmIyYkyYwzYUyYDNgM2AzYDNgM2AzaxsYDNhDY1jY1jO6xsaxsuobbpG5phyHHHIceHJ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x4clx4ci8anIvGhynFHKcUcq8Qcu8OHNnEHKcUcq8SHMcMcxwxzLwhzHDHMnEpypxRyN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oLcRUGUgqUAqCpUqFqCoCAQsQyYihSDLPVTueR52Hpb5genvl4eqnlqnqXlqvqJ5inpp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76dHkdzOop2s6ynYuAOdOHTluLa4IzQKigKgqUAAABVgqDJiMmNKgqCoKQqCoKgyY0qD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gykFQVC1EW4jJiLZDJiMkhkxpWNKkMmIyQVCZSCoKgqFqCoKgqCoKgqCpSwKgqBYKxGS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QVBUhbiMmNKkMrgMmIyY0sgqCpCoKgqKqIqCoKkKiqgrFGTEZSCoMpFVBUFQVBU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VBYFQLBUACwAAACFgVAAQVBUFQCFSgAAhQEFgVBUAAAABBSFAQVBlJSoKlAKgoAFgrGG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cxGUgsgtxFQZSCxCoKkKgsQsCwCUiwAiiFIBKIolK5LZM3C5EwZDFkMWasLkMWVXC5U1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xZDC5UwZUwZwxtGNoiiTIYsoCmLIRRiyEWBRFEAAAEAAAACFAAIUhUFgVBUFgVBUFQV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SGTEZMRkxGTFWTEZSC3EZMRbiMmMM2IykRUFuIrFWbGGcgykFQVjSsRkxGTEZMUV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iMmNKgqQyYioMpBUtAAEJbABYAAAAhUFSghSFSghUFQWIUhlIMpBUFQVAQVBYFgAAWAA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CFIVBUFQVAsFSlQVBkxGUxGcxFQVBUCwVBSFQViKgoACQykFQVIVBUFQVBYhUFQACF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nAZdg64djesp2V6ynZOtV2d6unaXqh216gdxemHcumHcOnh3E6gdvOqp2uHXDsb1tTsJ1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XBLy3EGyYiZ4i566Z4WJGQw1cnJeNOVTh48/I6ydrTp8e7yOhx9DTzj0g81PT08u9TTy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PMPTYHnHosTz7vh0M7yHSO5HTO5h07tYdW7PE612GJwXNkcNysV47dia22GtnDFRGUJM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FEURYFGLKLFlAAAAAAAAAEACwAAACFQVAAAAAAIUhUFQVBUFQVBUFRJUFuIykJkxLbiS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KQuUgrGlYjJBUFSGTEmSCoBCoKgqCoKgqCsRSFQVBUFQWAsFgAAAACFIVAAABUFgAEFA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AAsBBQCFShFVACgERUFQWCEogWAAAQUgAAAstd87Zl1Dtx07uB097cdQ7anU3tadQ7dZ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097gdO7kdK7odLe5i9Pe4HT3tqdTe1J1d7OnWTtB1js4da7KHXuwHXuwL17nk4Dnw4Dn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5kOI5UONOTiaLti62WMEhUhlIqgKGWIykolpiyRFEygzy0q33jQ5l4SOdl147F18rtL1Y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DtMuoHZcfio5G3hjdNUMcdgbdVM8Aww201tg1Y8inEnMi8LHscjqp21Oonc06R3g6J6D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Hq8Tyr1o8k9aPJPWjyU9aPJX1cjyj1WJ5d6fGvMvSw829Fiefd/DoXew6Od4OjvdQ6V3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O2HUu1HVO0h1jsR1znw4DnQ4c5kOK5MOO34mqboamxGtmMGcrFkjFkMWUSMi4soRRFJF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4soRRFJFLFJFEURRitMWUIoiiKIoiiKIUiiKIoiiKIoiiASiKIoiiKIsEoigBKEoiy0U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UxZQFMVpFglEVbFEURYFkRSRRFElLFJFgAAAlgUQAAtezdfcue4A584Q5zgjnXgE594I5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mOFTmZ8CnOvAyOa4eRy3EpypxxyLxhyXHHJcem9oG9oG9opuahtahtahuaxsmBM2AzYx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sBKIoSiLTFkXGZDFmNc2w1zaNM3jROQOPOSOI5kOE5o4E7CHXzsh1k7QdTj246ed0Xpb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nvbJOqvaVerdnU6t2ZetdjDrr2EOBOxh17sB12PZYnXuwh1zsMTgObDhuVgcbfkqpS3G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MBmwGTFWTFFAsUBKAApFEmQiiMhFC4jK4Q2XXDddCOQ445V4dOW4kObeCOdeArnuAOc4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OZOIXlOKjkuNK5U4w5DjxOTNEN7QXdNQ2Y40kyGE2E1NpdU3DROQOM5MTjOTTiuTTjO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YOHObTgzn06+djTrHaE6p2w6m9sXqL25OodwOnvcDp3cjpZ3dOjnfF6DH0Q87PSE849G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9HTzc9JU829HTzU9MXzM9OPMT1A8vPUw8tPVDyz1FPLPUjyz1NPKvVDyr1Q8q9SPLPUjy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eWeqHlZ6oeVeqJ5WeqL5V6oeVeqh5aeoHl56iHmHp4eZnph5l6Ueaelh5t6Mebeih56eh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hd9DondjpHdYnTu2h1U7XE6x2OJwHOxO9uqxsa6ZsBmwGbWNl1qzYDZlqyNjXDc1DbdJN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5FQWKRRiyhJlDFYAXGiW0wbBrbBrbBrbKmubhpu4upuGq7BquyGFyiEhm1w3XRJeS4sT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Oa4KufeuHYuukdm6ynZXrR2U68di60dm6ynZOtp2F6+1z3BpzXDHMcKnNcTI5TjZG9pp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uG2axtaxmwpkxLZCVAxyxGeFM7jZckWVBRKBBQCVEmUSLTFlFxmcqTKphNkNbZDBmNbY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3w0zejROQrjuRTiuUOLOWOJOYOHOaODOeOvc8ddOzHWTtC9XO1R1LtVnVO1L1TtSdU7Q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HWTtB1d7NL1js5XWuyHWuyh17sB17sInAc+HBc+LwXOHBc2HEnMHDcwcJzCcNyy8Ny4n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nIHHciGhvhpm4aW0amwuu5wwZwiwSiEKgILEKgqQyYioKxGUxGSUtxGTEVBUFIVBUoQW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FEWFgALBUFYjNrG26Yci8YcnLiQ5t4I52XXw7J1w7K9ZDtXVDtXVDkbvkG51+sZ/Ldaf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fN9S/SdvznM+maPnfFPqWXynYfUtnyqn1LH5dD6pp+Y7D6FyfnGs+h5fPpX0LPxHCPoU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OSfQ+b802p9I0+GxT3O35vV99t+a6V+pZfMdp9Gy+bYp9Oy+Zcg+j35vuT6JfnlT6JfBD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9817lPYzz2pPSzodp3GHVjs5wthyZpzM5KWyGaCpEuWItkLLiZMcgtMG3I0OSXjXkk4z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JhDY1ytjWM5jRKjG2mLIRkMWQxWmDYNTaNTZa0tw0t40Nw0tw0tuJjcs4wu0am+mhvGi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wZQlKWQyYSTY1l2tUrc0k3tEjkY6ca5N4o5TijlOIOY4cl5rhQ514Kuc4MOe4FOc4BOe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gjnOEl5rhDm3hLOa4VOY4aXmOHa5biWOU4o5Ti2uS4tOS4w5LjE5LjU5DjjkNA3zRTc0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002XUNs1jZdQ2zXTNrGyYDNgM5iM2FMmIyYjJiMmIyYjJjSsaVBYhUFQAAJQQAJRFEUY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VpjaMbRJkMWQxZDFkXFkMZmTBmXBkMZmMGZNc2F1tg1NsNbYNTYNU3Q1TfDTN4485A4z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OcOBOwlddOxHXTsh1uPaDq72VPj6HtAWBZQABUAFlIolAAAUiwAFEUSwKIohSUAKAKbt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BmawtpgyEUZZayb8+KOfyOoh2+HWZJ3l6CHqHlyes1+XHeuiHo9nmB3WXRjv8vPQ9K80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0bkfNM2fpWr52T6O+b4n0zP5jkfTsvmVT6fr+apfo75vgfTcvmNPp8+bbbPo9+ZYn1B8vH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Hy/ZX01812n0bL5xkn0e/OB9Iy+ecxPbZ+M2p7C+S2s+onl9Z6nT5rkHfZdNtO1nSZnb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jsM+vtc/HruOvcug3ndOt3pzHV1ezddlHOcPOzlTj03tFNzUNrUNt0w3NdTNgM2GYWmO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dTQ3k0XdTQ3jS3Q1tg1sxgygSLkwJndRdjUNrUNjVU2NdXOYDNgTOYjKQWIJkMWQxZFx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a2wa5tJqbS6ptJqbYa5uLpm8aHIHHcgcdyKca8gceckcdyKnGu+nHcinHnJhx7vGhvq8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by6Luhqm8aG8mhvGluGlthruVXBmMGcMWVMGYxUYshiypgziYshiyhFLFEIVBUhkxGTC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mgb7xocm8UnKcUvKcSHMvCHNcEc1whzbwYc5whzpwac1wqcxwyfKw9wACgAsFlAAAEso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AAAAAAASiygCXC42SyaUUBABUpIFASwsAogCwLAAAUiwq5GAEoWCoM8YLcRUFY0qCpSx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kxF5HGJ6fmeMMdh2nmy++6jjdO4+p6rq8XTtJ1Brn4cMu/tejHf4dETfx8jWMzixRiyE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fFHOz64nZOtHcZ9ITu9XUjtL1Q7h09O1vUjuNfVjtM+oh3eXRE73Z54ehnnx6G+dHo9/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6+eQHscvGj2mXiSe4vhh7vPwI9/n8+H0K/PB9Hz+bE+m7vlxPqWPzfVc/THzJNfTb8yH0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s/lnIT6Zj80wPpr5mPpmXzHSfVHyofVXy7afTHzSn0u/MsT6e+Xw+pT5Xmn1K/L9x9Lv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7D6HfnI+j35uPpD5rgfTL8yqfTL80p9KfNKv0qfOKn0Z85h9GfOcz6FPCcY+hvnmZ9Ax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z2jyWxPT4+a1nqr4fcvsnldZ66eQp695TYnpXQ8k7V1xOwvV4Hbunp216bWd5OkL3Ozo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10MO/vnqd+88PQvO09C89Tv3Q5HdulxO8dDTvXSZR3N6fKu1dUTsr1Q7V1dXs3XE7FwRz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DQN81E23VVzghkXFmMLslYGcmDNXyQk9ywKAAFgUAAAAABQAAAAKQAAigLAoLCUDHLG42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RFipQgAAAAASgSkUAShKAAAAAAAKAAAAAWAFgCkKSwFCUgAp3XU87gXjqss7ACKAKAkU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SRRFEURRFEoARRFEWAAAEqCigAACFAAABs1LeYToBFEAAAAIVKAAAhKCFgAVAoLAlAA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4ktxG+6ImWeoqURYRkJKEolEy5vA23njhlG4prFkMZkJMhiyGLIYzOEUYs4Y2jFkIojJ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pSUFkVFZZaqm/Lio5F4w5OXEHN2dfjZ2U64nZ59SO4y6Yd7yvMGfUZ+Uiezz8QT3mvw2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AsoAKQApFgKJQAsAAoAAlEWECgAAVKVBZcLz2RJ0oFlIACVAAAAAlAAAAAAAAUAUgAAA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AAEABQAQAVew4XI03jopOwEURQAACJSxRFEURRCkUQqRRFEVUURRFCWBRFEWCUsURZ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oY3DO8wnUEAlCAAAAAAAAAiiKAAAAQBYAUAAACLEsogAAEoAiiAAWci40LGgWBRChAEo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KQAWAJAJQiwAAKICUoABKN2mxFS52rM7KIoAAWABYKlAAABSLAollAACjFSwEKQAAoA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EoAABFEWAAAAAAAKABZYgKWBRKEoJRKAAAAAFgFEURRKCAoAiymci88FTrFEUSglEUAJ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KRYFJFpiolKlCKJQlCKIoiiKJMi4qiSiAAAFIAFAWVNect5lk6ikAAAAlEUQIAAAAAAA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RFEKQpFgWAAAAgAABKCUM8FxYKlk0ABFgqFi1ABAUASwFLCEFIAAAASgAEiURRFEoRZQ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bBncoAAACgAEoAACksoAAAAAACpYARYALBUolxvPITpYCygAAACWLZRFgAAsogAKA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AoAAAAAURYAAAKIspq2a9l5hOgLAKEWApFEURRFEURRFgBQCpFEWApAAJRKCVQRKUCyU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wBQAAMcrLyCdQAAAAAAIpAEoiiLAsAACiKBSKAAIogCwAAiiFIABKIogAAEyxuZljkg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AAAAAAlAWQAAACUABIAAAAlUArG5ZUkU1mM0lBSFBCgLACwBSFEoAAAAVAsAWUAAJKI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zonUsksUAFJYLASlSiAKIUASgQoAAABQACKIoAAAAFIsCwKAAIoiwUARljTTu17LzgnQ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YoiiKIoiiAKAQoiiKIogCwAAiiAFILUBKJLAIBQALjQBFGevbqvJSdYUihKEohSLAoii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lAolCKIsAAAEoSiLAsJQiwFIACAKIq5wzwyQJuKIAACWUSiAAAAAAEKlpLEFIAAUg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y1LkqallrIZ0CKEoAFEoJQlhZYUAAApAAKhZYoABRFgBFEWADKLzEdaIKsggAUgW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WUSgAoASiKIoSiLCgAAKIohSKIsBSKJlBr2YZ3lCzrKACykspKJFLKCURRFEUJQCCiUR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IBMoRRFgAlWyUQCURZEUsURYFgAKZYVeUWTqAKRRACkAAACAJQlAAACgAAAWAAAEKRY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FgAAKiS3ME2BFgAAAAlEoSykURRAABSWCypFEUEolEKQCkgBRKwsyyS5CbspFishmlEo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YAFEsChKCUsUShKCUJQAAlAEURQwyt5wOoRQkWACykUsKShAAAFEAWBRKAAAoAURSShK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FEUASgAAAojfo5p1m3XtvOFnWKCkixSgEABUogCwFAQAUlCKCkgCiLFiiKICKIBKWSqi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oiwAFNecyvLGrOsURRACkWBRJQAlIAAlAEoCiUSgAAlAEURYAAJRFgAABAAAJYALKRMr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ABQQAACUEsAAAJSwAABKAAAFJBhZcpbkJsBYKiuuYy8M7qqbbqrexgNmWmruuqxtaqb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C7rpVuvHpvaBvuhG9oHIccvIvHhyLxxyHGpyXGHJvFHKcUctxEctxLXLcQvLvDHNvBMc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kvNnDpy3DRzHEHLcUcpxS8pxhyXHHIccchx6b2gb2kbprG1qG1rLsa6bGsZ3XTO6xsYI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QVKCkURRFEUsURRFEUSgUkoN+jM055Y3nFTqogCWmNAIFrFkMWUIpYoBIolABQKIVIoi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KIsIokq2KJLCUgsUCKIoiiKNWzHZeWKp1SwsoiwKIoiiLABKSKAJQAAKIsFABKIAUiw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LABABQIpAJS84snVLAABKJUACxAAAAAEAAKWAEAALAAAoGDLKZMitwQAlUB1symuWMzj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pxnJyl4t5NOM5NONOUOM5JeNeQOO5BOO5BeO5CuPd6OPd40N1NDeNM3k0NxdU3K1Ng1t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W2E13Kmu5wwuUZlxtzUTVSGVwGbAZsKZMRkxLkwpkxGTGGxrpmwGbAZsRkxGcxGcgykh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M2IyYjNhTJiMrhYyuA2TGGxrpsuqmy6xsusbGumy6ibWsbLqpsuoY5Y8K57Rrk1uugch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8aryLx6bmkbroG9pG6ahtai7Wqmxrhtumm1qG6axsuqmxrGxrpmwplMatQVBUACMTJiK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gqRcmMM2IykGUmsyz42+88mMnTY1ozupW2a0uxrWbGuG1qG1qpsaxsaxsaxsaxsahtax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mou6albWobWuG1rhtaqbGsbGqmyaxsutLm1jY1jY1jY1jNgrJjDNgMrgMmIyYoyY2zJj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ZSQyYjJiM5iMmIyYi3EmUgqCsVZIKgBQQQygVBYAFQUAM42ZM2WTYAABYC29dKvLFZZy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U3jci43KmFtMbRJlTGZjBmMWRcWVTFkXFkkxZW3BkMWQxZDFkMLRGUItIoxtEWmLKmrK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UlKAFJMhJkSTJGLIYshgzVhNsk13YNTaNU3StTcNLcTTN40N9XQ5BOO5A4zkjjOUTiuU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OG5pOFOcOFOcOC544DnjgucODeaOE5o4TmjhOaOE5tOFw+44dwnKS8VylcS8qScbLeNN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Y2iXLArGGxrhuaYb7xxyHHHIccclxRyrxRypxacm8SHNnDVzZw0cxwxy3ElcxwyctxBy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6uQ4433jo5Lj23fNGKcmceHImiHIaBvcaHKcWnI4rRc8vdx7NbpqLsmsbGuGxrLsaxsmu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msbGsuxhDNhDY1jYwGbWNkxhm1l2MBndcNjAZsBmwGbAZzEZsBkxGTEZMKuTCmTAZJDO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mAza6mbAmbGLmwLkxhmwpkxGTAZsYZsBkxGTEZXAZJDNgM5iMmIyYi3AmSQykFkCIi4k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Z2XPcFhZIoShKEst4Eq8sVicqWOjLHIbccpmrZYpS0xZDFkJMxiylRkjFkMVpiyGLJbi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MxgzGLORiyGLIYslYsxhbTRsx2XEmVm8GRcWQxZEi0xZDFkMWQxZDFkMasRbWLJGK2sW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xyoijFkMbRFpiyGLIY2jFkMWQxZDFkMZkMbRFLFSRYpYFJOLy+LrHKpNrEWBUFSlgVBU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BWNLABVgqCoABCwAABABAAAEKQLAKAiwijHj8rRee+yzqggKAACRYRS4qJRIokyGDMYM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DMYM1YTYNbYNbZDBmMGZcGySa2xWtsGtnTXNo1No1TcNLcTS3RdLdTQ3DS2jTdsNU3Rj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200to1No1Nw0ttNLdDU3DS3DQ3w0zeTj3kQ47kE47kQ0Y8kcZyRxXKhxnJHGckcacqHF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WcacnU5arTSq12GWGeegSgAgAAtvXrLyxqpvlTqymRlnjkx3ufsuTfP4V7vI8E99U8Bl74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x9DL88fQ6fOn0UfOZ9IHzXD6bT5jh9Ri/Lp9Sp8sn1QfKp9WHyefWi/JJ9cHyLH69T4/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hL8jfXJXyR9ah8nfWNZ8rfUsT5Zt+kaT56+gYteBnvpHgnvMK8PPbYr4t7KHj562nkp6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Z6iHmZ6WHnHoYefd9idG7uHSu4xXqb2kOsdnDrb2GJwbzBxHKlcVyMDU22NN2U1N+usL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YtMWQxWxhchiyGMzGDMuDMYMxgzGDKmPG5em89szk6YshhaItMVRGQxZDFaYshiyGLIY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gzhJkItMZnDFlTBkMWQxZKxZDBnDGZjBmMGclwZjBmMGQxZDFkMLkMGcMWQxZDHRyePr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iYshiyGLIYshiyGMyGLKWxkMLkTFkMWY13NGtmXCbJWE2DW2QwZjBmMGY1tg1tg1zbI1t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bYMJsRrZqwZxcWYxmYwZQxmYwZjDHZiwmZvBmMGcMWQwZjBmMWQxZVMGVMGcXGZkwZjF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4YshgzhgzGDMYMhrx266xDF1bdVzrqiyrzNundnYSgALKgEocCVrGOWNs5Az0ZY5Ge3X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8dsoyxySpQUFAKlKlAKhVEAAWUJQAAAQqUKJUKUiiKIUiiKIoKIsBSAiiSiUEAAQtgqC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qjKmubRpm+nGx5Y4eHPHAnPHXTsy9Y7NHWTtFdRr7sdE70dC70efnoR5uelS+YentnlZ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kZ6+V4+eyL4ye0seJx9wPCz3Y8I93TwU99D5++gy357foJPnk+hpfnT6JT5xPpFr5tPp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5lPp4+XT6kX5ZPqWZ8ofVx8nx+tD5LPrRfks+uD5FfrY+RvrY+Rz66j5E+uw+RPrcX5K+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kz6zifKJ9Yh8pfVcT5W+qYny19PHzB9Oh8y0/UsU+bT6bJr5m+l4182fSIfOH0cfOH0Y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9Fh87fQ8Y+fPoKvnr6FieAe9Hgnuh4V7lHhnuVeFe4h4h7Sy+KntcTxk9rgeOnsB4968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9XieXeoh5ienh5l6TFfOvQ4nQO+xOjd5DpJ3kOkd0Old0OldxivUO2p1DtadQ7aHVO0x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5tb4Lnjr3YDr3PJwLzhwHYDr7zxwJ2A4E7Ade7Ade7CHAc4cGc0vCcwcK8yJw3Mi8Scy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8NM3Q0zbiate3CsFjdwzwvPTZUpZrlb+PyJoJQAEoAktrgyy85ljsTYqdGWORnz+D27H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gLFBZQBQKALKAVKQBQSgABKAAFABYKgAWCpQABYKlJYAAEoAgIoiiAUAABQQoKBZSgIA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IiqgAhQiiAAFWUEoAAAAVCglEIWwFlsASjVu0bigqCoKgsAAAAAohSAAAsFBFACKIAAB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wAqCwAEoiiLAohSLAUgAEoxqFQVBUFQZSFBKhQICLCTIAVBYEUYqIoxmQkyGLKmDIYM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tshgzGDOGDMa8dsNLaNWO6Gng9nx1+V4bdc9uqZG5LlefFywyubljlNbuTxuVNCSikAA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ureZWJu5Y5mfedH6Jz90q+RQpYlLBQUAFBVBBQJUqwAAAAAUAigABUCgBKIoFIUlAABK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IsCiLAoigABQFJQAAAAoABSAACAAAAIsCiUAAFlIoiiKIAAAxyCqlAADTu07hYKg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LBYKBAAIKAgqCkKgsAABKIsLAUIogAAAAAEogAEokoiiAAEKAAAQSiKJQSiLABKIAC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iAgsSliyEoxmUJKMde3Gvk+rbqnu1zLFtljkzxRrncplNbOZw+ZNQSgRYFgWAtcCXG83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jmyMvUeW9neXqrK8opQKUsqCgBQAoJRKApFEKJRCgAAoQUAAAAAApLBQAAAVAABF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qRlCAlgWUAWCoKCoLAAAqIAsAAABYALAqUJQCWCgiglAApQASjRu1bgAAACgAASwWUgA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AQAAAAAAAASiKIAAAAAABKJQSiKAIoiwSiKIokoiiTIYshjaIogIohSAilSyApKIokoi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wBYqJMhASZQgEokoxWEmTT5Rx+dwc+3VjlHRZU4ytcmWOU1nzeDzppKlgACiAZYq68l5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zdlhl7jw/v7x7yyvMoWyhbUKiygCygCygAEoAACkURQlCUAAACkUCCgAAlAApACk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W29nXU4dlwY1TLEAAqUAAAoAAAAAAAgAAAAoiwUAJQSgCUAFloAUSw07dW4AlABZQ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UIoSgQqAAlBAogBSLBYKgWUzym04qwAAAAAAAAAAAAAAAiwAlAAACLACLABKIsEpcViU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ElEWAKAlgBFRARYSZQkqvmvVd/0E9mrHPB1FTThnhrlcscprLncHnTVlSwpCkABKhwJZ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uNmsrjkbPovzr6deHNDz2qSrYsoKAKAAoAABSFlgspFAAApCkUJRKAAAAAApFEUSgB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EUSgABn2PWU7nDrMTPUEUJQAAKQoAAAAAAIVLAAAAFgVBUoAAAAALQAoKQGnbr2koRRK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AAAAAEABRCkWCwAAAAAAJQylOz28K1xtOeMQAAAAAAAFBFEAAAAABAAAAAAARYARRFgB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RRARYJRFgAlEAlEWKBFkSZQxWV4Tznq/KvXpxzwnaWU1YbNeuLKWay53C5cuwTSWCURY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jj8mVYmss8MzZ9U+WfWdeZZk4UqioAsosFAoALKRRFAEUShKACykoAAAAAAWURQAAA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oAAAAKCUAJRLBUFAAsCygAAAAAEWAFQVKAACxC1KQFAFgoAAKAFAimvZq2iURY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kUQAAAAEAAAAAKRYKhYFgZ3C1JYJRAFkAAAACiKEpKhQARYAAJRFCUQpCkUQAEUQACVU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IsJVMWQxmUIsEoiiAiiAllWLIkyhjMpXkvH+28S9WrXt1TtKq69W3VeVyxyW8vicuXdK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gDrZljrnnv075ZSayzw2HJ+r/L/qGvLCuSyiyoBSksosCgBQAAAAAAKAAAApCiUJRF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ABKEURYAAACkUAAAAARRAALBQLBUFSkBUFAlEURYWURQURYKAAQFFgUAAKAAAxXJ5fys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2ez0XD6uO/NcKzfY8vo6z63ufnMvD67t+R+jvk9y4XNvjUSKICHnWud0vH5me87/zvFPc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AAAlEoiiKIAABZSUAAoogEoiiCEoiiKIolABKIUhQQWUiiAAAAAAASiLABKqAAASiKBS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JEiLCKIACAAiyoqWSjFR57wX0X509OnDZrnollMNO/ReWVlW8ri8leTKzqSiLESlgLjk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bdeyaFlyzw2HdfRPAe/15BXJZSpRQoAKACgAKCiTIYrAtMbRjQAFIUlBKAAAAAAFAAAB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iwFJQlAAAAAAAAACLBZQAUAAAAAAAAqCkKlAAAAAFgoFiKKAMfDuve+F4eWfrY2p6SVC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TGxn6jyy8fre75Z9A18ns0Xz3HLE1eV9H1078PuOr4LfdcDp/bSeV9n5n0txbLeIAAp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LUAAABFEKQpFkAFgBKEWBYKACURRFgAKShFEWAEUQUlgURYFgBUFShBZIWBFkAQtS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liBUUSUsxzxOr+a/T/mE9GvVu1T042VcdHI0XjbKuW/Rtl5qprFYkUSUsAlHW4Z4a5cn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XtPSe58b7LXjWVzZSqCWwUAFAKALKAW45FyxpljRiyGMyGMyGKygAAAgAAAABQAA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BYMkFgACFAAAABYpKACwFgKRRFhRAoFMMvnc749JWftA2lqS0Lckwb0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MhjlBduqp9G7j5L9F38jtoXyavNep8/Os7nyHs2+lx9D4GXs/U9V2l5Wy3nZYLAoJRFg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AAAFAAAAAAAJRAFEVEURRFEAAAAUQBRAAAIAUlgAIUEAAABARRFEBFgEJVRQ53BzOVwN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LE0fKvrPyqejjaduqerGiuPyOPeVspls15r2IzqLCSiSwASw63DKa5cqk6LLGezXsT2Xq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6VgVVEAoFlAFACgAWDK4UyuOQFBAEmUJKqAAAFIsFlglAAAAAAAABAogAAAAAFUTfDQ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UigBLACpQAAAAABQAAAAAqCgAAWWEdbddB5HJj7eMywdrcStmrvnPqe19h2d+f5buOZy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ev4fdxfF9B9R1T0fKHsvJ5+hplO8qF5PGM/VeT8++g7+ImUcul6X2adPI9/z1mNpzFqL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AsAAAAFCKIqosAAAAAAAAgAAAAUiwiiKICpQAACLKCAqAAiwAAiiAsABKIoiwSiLCKIA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AVJRJlFnyv6r8wnbrNO/TPXiVXH5HHvKpkXLDM7K45Z1JUslVIEUSwdXjlNcuZKz0WUz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rO014qlZoFlFlFlAAKBZQAABYLcRnIMkVklhKJMoRRiqksFAAIAAAAALAAAAAQAAAAALC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trgcTterjEAApAAWKRQABKAEWFSgCUSygAFSksFAAAKIoAABYhfnPsfm+foVZn6UmQxw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38aWnLRyNG8tlsAkyGvrO2wa+X8T6Z85x9fTKnpllL9C+e9rfL9HG/kUIlgAAAAAAAAB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BEWAAAABYVKJQABFEAAAAAFAJRAARYFglEURYARRFEURYARRioiwSiKIBLICoB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lfOnXotO/Rn14UavH5PHvOXHJLljlHY3DOaCWCpKICKOrTLXLkjPRZTZnjmn07naN+vDb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BQAKAAABYKAAVbjTK42LKIqooxVGLKEURYAAALKQFlEWBYAAAJRFgWAACyiwbtvFyrLV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FEBUAFAAABFhUFAIUCUAUAABRFAACykKSWL4bz2/Tz+5JZOis65f0bpPRa+QyW+aKTRu0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JMoYee9HrnT5Le06vH3IuLWdlT6V2PkvWb+HReSWAAAAAFlEUAQAAAoAAAlEURRFV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FEBKAAEAFAFEAlgAAlEWAACUJRFEWAEURYJRFgBFElEAlElApJlIngPoHh708rp3ac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9NxhljUyyxyl5u7RvlSyWLKiwiwFOqsz1y3jPRljkbNmvlXP1S2XxWiVKCgCygFSgF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sosGVwplYFCKJMhiqMVEWEURRLKAAAAQAAAACUSoAKACwAAASgQUCWBRAVKAAAARYAC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KAACyghOFzeidPA5HP7sJF5fH7y8vb7l38S0BDRyOPvLYsoAAJMoeb8J9W+VZ+qlZ9rL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+pa+VRrxJYCkspFgAKAAJQlEAAoCgEAAAAAAAAAlgAAKARRACgACURRAAJQAFJRAAJRF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Zox2YEABFEWEWACWACURYARRLEWWE8f7Dy134jRyOPn3YRVatuu41ZY5JlccpeXyONyZ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olDqtmrdrluhnpcscjPsev7i4+kSL48kJbKVKCgCgAoAFF7Pq9hrAAAAFCkoLBlYi2Kq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jFYAAAAARQlgAAAAAAAAAAAAAAABKEWCygAFQAAJRAUAAFgLKKgsoSgAAAE836TzLv46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9R5j1d8vq7OHfl7Os6V8n6fdTpbz6dts6VHdTpi906XJO45nTeh+j4uRljl7PFZRh8s+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PqMscjZ9R+W/T9fN5I188AUiiUIoiiKIoCksgABZRKoCKIUggKCAFiggACAKAAAAJ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sAoABLAAABKJzOJuOfeLqTXrpYBMoRRFhFhFEAmUIoiwiwAioAx856Tobr59x+Txse7W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y2XLHJeTyuHzM1LJYsoCARTqd+jk75ZUz1ZY5ybO/wDP+mvP3IvjpQUAUBSUBSUFl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AAtxsUFQW40qQslFlEoxUQpKCWBRAAShCkWAAAAAAAAAAAAABRFEUQAAAAAACWFSgCw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Peh6d18Fjljz+3Au70XmO0zx9t5i4fH1ljnr8nfLLGlSiyxedn3/1fBNty+p8uWWyw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+7Xjnqz9TK4ZG76j8w+qa+ZkXXglAAAKFiAAFIKSyAAFAKAAAgLCALCggAlAAAAAALKq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ggCioqIqoBKEogEoiwAAAqBKBSKIoiwkyhARYAJRAJYBAgBOn7nrGvmfH3as+7VLLoLn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7ubwedLFkqWUBFglHUcvi8vXKjPVs17Ez9b5P2V5erTK+QUUAKlKAAoWUJQUiwFEUlAAK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CWFSkoAVBYAAACWBRFEAFAJZAAAAAAAAAAAAFSgACUARRKACUQAEUAAFAACgsoBAWKRY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eZw8/bwZc/l0w7qPi6uGWPntlhkwyszmWXSYdps7v6fz5saff4NnG87q8Xt9Lj53Vjfq5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9/5n3a6fRv169uFyyXsfpXi/Z6+PkL5agqCoKgqCigiwEAAAAUCiwCEoAgAAAAAAAAAA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iKIoiiFIAABKDdrMJQlEWCURRFEKAAKpFEmUMVhJYIAAEAEJRFGKwcPmcdfk2rfpnv0z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yuMrMprPn9f2EqEoVAJZAV1XL4nL1zDO7s15mz3PhvoF497S+WgoLKBQBQAWUAWWkoAC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b9PYnD083hxKACUSgAAAAAAAlAAEUQACVUAAEAAAAWAUQAAFAAAKSgBFACUSZQigCAUA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CCgkyL4vy/0zw/D607TGfD9meMnOZWM3LGhsmzrmdzh3X1/nM3D9fiz81jj8n6tjDyeq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y/ufJaeRj6/J4Pz/ANW8Xn6XncnPns9l3WvZv4dDAAAAAAFSiWAAApFADLHmHGw3aQKA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KAAAFAAAAAAAEoAAZY5HYcTlcY40yxBSKIsIoiiFIoAWUASwmOWJARQlEUSWAAQB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9HL4s92iZYzYtnFpeeVxs1s5/X8+WiVKqLISwFrquXw+TrhkwTezPXyzD6R89+k3hz7K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oAoCgAolVFQVUUS0RRAJYNurKLiAAAAAAAApFEAKQAAAEAABFVBAAAAAAAApKAAACygA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RFEUSZQFJQKEoiiAVBYLAVBjj5bz+jf10y+H9lZeW0QXLKzDPLPrnHvs+f8AX+Zp5Ojg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431meOvzejLBy7MPS5bvt/HZy+rzJYk1b8V8V2Ho07XNbwSwAAAAAKIoiiKIsFgoAGWI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hSkoiolsoAAAUAAAAALBUCwKJQlCLAAADbhIIBQlEURYRYAAWURYVKASWRispLAsCwS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5ZwO16rPu0SydBbONMsbyuWOU3lzuDzYzWTQAEWCVXWcjVv1yxGet2YZpn9c+S/XNeZR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WUAUCiUAFAUVahSSjFZAUEAAAACkoAAALAlEUARRAAAJYAMnPOvx5vFMFAAAEoAAAAA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JQBFCWAApKAFlEWBYAARYANU8t5vS493fE+vpm/DO8JkzZnd25hbs7Yx7/Pk/W+Va6Pr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rcZMvD6cZl2HXD0Fz+78VV78AoIAAAWAAAACmRiyxAAAEsAALAqUCggKAASgABZyDXhz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LKRYFCUSgAAAAAABFEAABQKEmUJLAQAAEKlFlEsEsJKIAACLAQCEsAMVh856T0Xm3r1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ZY3ldmGU1s38fkS5thrW2DVNo1No1No6/dq2azKZ3dmvYcn6z8s+p68sSuNAoLKCgoAs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pUpbBUohEAllBAApCgAAAAFQAAAAAQBRAAAORx8jkcawiiAiiKIAAAAABZSUEsFABZQA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FgAsoASwAAFMdeyHmNXrXk9nl76iHlcfWSXyd9XZfLX1CvNd7yXbjKduHV9d6THj285s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9Sxei7vK+jgV05SgWAAEAoAAABVRF5fE3GzjcnjElgsAAABQAlEpQAAABRFEUXl8PM5H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SUBCpQAAAoAShKIsBSLBZTEAAFSlBICIAAJYAEGSUASwQAIsAEsAEBKIIksPD+X9h496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Yad+i8sssbNZcri8mXkCaIAABK4WeOd5wTeWzVtO4+k/PPoOvJbK5AUFAoLKC0ELLQCk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jkVLAEAFJUJQFBAApCkWAFAAABCkWAAAEURRKBRFhFgKQAEAAAAKSwUAApFEoAAAAAAF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ASwVKARQKQACwAatuncUCqRYJlAAAAAAAAqooioWKuNgWQAAAAKAAABQAoAKSgABYA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ACWACURYAVKASWCWAAEWBYJQsoEJYRYAJRFglEAFQCVGMyh5TxXu/Bz1acM8J6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ssscprLkcfccsZ1ACFgBXEyxyuIJrLZr2HpPeeK9rrx0OdAsoAspQLLRYUAsSwJRFEVS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hQC1FQAAAAAAAAAoRYAJRFEURYAUCURRFGKiLAACUAAACiKBSUAAAIoiiUICkAAoUioA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ZRLC2ZEWmNgiwKMapo36d9KQFFFxyhisgAAUiiUoAUSiLACYbcYrKVFEURRALKAFgAUR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FEWAAEWAAApACkUSgAAAAAABAAARQAlglEBFEURRAShKARAJRAAAQCFAJZAElh0Hz76T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muehZRw+dwdcrlLNZbtO05sszpFAIAK4tLiUmrs17T2PrvM+n14lGAFlAKCgWWllABQCC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CgAAoJYFlAALAFIsBSLACwLFIsLKIAAAAAAAsEoiwAiiKJQAFIACgAAAAAAJSWAAUiyl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C5YUxAmUFlKgsoiiAssNW/TtKKAUIAQCAFgooAAUAsUY5AAQAASiAUALAWUAAAWUAWU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AWUSglABSFEollEsAAAIoiiLCywSiLABAFIsAIolACCEogIsAIsAAAqCIsJMsTgfLfrH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z6ZQy4XM4l5LK1lnhkdhDOhAAKEXjrLgiXPZr2H0D0HTdzrw0MgKAFsFstAUAoAABKAQ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x+Herr6NljcrfnXm9PtDzGyPRvjnpz3dxsWwFCKAAFCXqjtHy5Z9Rdd2EtBZRCkUQAAA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+2T1TGy5IKAAQpCkDy3X2e5cXkS5AssDzWivWGMZoKAtIoiwSiHSV3bzvanNSwWAAAAA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Ot7POMLuhxZv1ViIqUWUQLjRr36OQRkrEBRFGKjFZAAFkFuNCwrEZMaVIZsRkxGTEZMV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AsKAAAQtxGSC2CpQCwABAQqCoKlAgKKJQAAAAiglEuJUoKQCURYCApAACFIVBUFlhBAE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CWAEWEmUNfyL6/8AJXfj6d2nPrWUvF5fFvPGzJVU56WaQAAEsXRKuIpctmvZJ9N7Hi8r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ygososFFLKLBRAAAAAD499X+Faj6B4TvNPoV+NyO/wCixbx9F0/P5Ll63yNPuOfwq5196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tkygBQhDJKPMen8jZ8tuGzpn7H3HW9nz3lFiAXGlSiXEyeN8LqfbHxKV9unxMfa/gvO6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ufuV+OM7+yvjVPsr45mfXnB5mbmlgYGU8lhZ5PqORxN5+x9l4Xl517G8fPN2zWr5RwOV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tfwrN+rel8z6iW1TGZYGjp+R489NPHaLPcPF4HtPH8fI9J6DzfqU25cfE5jiDk9PPAL9e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ZGGnZ01cnVr49nb4+Uxl95eP5g9dr8zy7PKd3lzT0e3ziPS4eZ7M7PWyXVjuyNOe6Rpw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r6zkaOWnH5OjlmMzpp8P7z5tXn/oPyH6vqeszZYpmNWG7A04ed+c6faHyrzKfd+D8d41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LlJVx836Tzh5z1PkvSWenLmxYKElwPG6/G6Nz7bv4HPzRB0fdfP053b/ACf2On0W43Nt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curjz/G+e5bfae46ftssqBYRBbIWWEk82d/fgUr7/fz9lX6Cy+Vd1l7q/n7Kz7/fgBfv9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4J9Xj0aUAAIDH5kfTsvg/rz6QcU3vjXTn6AvifbAAElEjSbr8g6ivu0+EYn3h8Fp95nwbE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enwWH3l8G7Y+1iEsgACSwAAiiASiASwiwx+WfVPmLt1Wrdqz7JZS8fkaLy1ZQ1lZTm5Y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6RcyhlnhumfrGeU34llkWUAoFlFlBalBYKAWMaBKADhni/AbuP1x330rznvMa8tPV2X4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d9L9F8XnXjPU+W+mWef8r9G+cnv/AHnjvY41nljlCyjpu58zXgub5Xsdz7NyOJy+dvjP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9PJ6Y+083h83n0dL3XkE85zfD9rufYtvH341kBMpHjvFfZWp8Yw+1SviuP2wfEuR9m+Pp1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zu/aMpfis+2D4w+zDr+wtzbKhwOfhXwXH7lNT4fs5nE1mZ/X+VnXF+Qfb/iAvO9bZ4LXz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lL5T635j12byM8bm2VWvTyMTrOn3+Fs9k8n252t6qnaY9bTs9/S4p6HV5jknustHLmltJ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m7DpJ6PQmrHZ1tcvr+VqXBydicnDOpwsdGpe81beoTunB7Oa1bbyI4uHL0HRczouRnpbj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mvT9eP0nrPATWfX9f0o7PHg5rzO58zrPp/svz7vj9C4/MfoWXJ178DznR+5wrwfivpXh9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jrvnf1LyB839T0vB1PsejgbsXy/ovK+lr2GSyyZDGZayzyXijmaNOyz6pzflvs44+r551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baXv+glfT3zBL9R7n4t9Gj2jHKVLia/mH075KTDja9OXxJ11mvZr59dhlxblyXA1Ha7O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9M7D5HT7Z2XwDbH3zoPn/qz5d33Uext5Xg/uPxI9J6Do/U5fI/Q9B9K1Ovw+pYy/Lul+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5L9WT1llloEokuJx/jn1H45Zh9P+afbDssc5L8z8P9p+P2d79g+A/aZe0SgEBjp3w+YcP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r2vk+f1WHy19TR8ufUYfLeN9a6KvjXN4+dfeWvZhZRAJYAJYAARYAQCWCWE+bfSfnjr0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bq2YXnosoyxyXl7NW2aiwAASxdQuQLyePz2fqmGUvhVClAFlFlFlFloBUKBZSSwsUEMf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l3n6d6DpPn3PX1rL4hNTY13WfsHhfMM6v075hbPTednZL9C9Rwew56tIWB5L1vi7Pmfb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katvLd+ffQfnOp4TncHst4+z79e3n0ni/aeFT513PTd/0z9b2HPeSUAJ8wr6dPgF1Pv8+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wudv035fmfe78Ekv318Bkffr8Q+xS81jlKEDgHOvQK+X8XPR0x9z5fmdvPfe/Cfs/wAW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1ePkHB7PrdT7X1Pb/Gc36X3nzP6bEsqgSWHmfC/QvKWcX2HmR6Z5vI9Hl5ynodHR4GPq+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Zxs6mUpjy+Lyji8zh80y4TjWY8zT2cdT1vpcF6bV33FszxmqzU7bRLx8cc043cTKay5G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6TrfRfJq43V5cerwuZprjbOVtXRntsatu3KODo7HRXE1cvVZr5nCln2r0359+xYvcaPN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LPfeu+H8Wz77j5f1edaOk9FuPCdn6fy6eD9Z5r0le1LKgTHOHmuh+gYHyTR2HCs73127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6Hyv0fxlfOu/8/6rU9tO8Y10fYc0Y5AUYY7YaZuxOo+Kew8Zqb/tPy/1Md94HpOPWzCa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EW1LgYHI9N5JH2b5Cyl9p3XH5Wb8p9N5fPc+l35oj6X5zy0Mvqfyz6fHtLLLQJYTDLqT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SfXug7/NuOaOP83+mdXXw/2nmuLqfoB5v0mKFMbDDzfpPMHgseVK4mPNVwnMHCnYU612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GkfINfI4lfeOTwOfhRUEQAAEWACWAEUQDDPEnhPd+KdPJaturPtlBq3abnUlLljkcnd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xXAXMKXuOn79j6HC+ICgUFCgqWgKBZQABLIFqKPMbu/HwbCbumfqvy36v8gzeZ7fyn1N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nq/FfbPi8vXe38V9nOh9Hz88amSwoIDwnu/ntnge/wCg9D0z9b2y8tvmX035XqeR7bqe9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c9z5/wDQPnNnhvR+c9XrP1THPDG7ZRLCfK/qnyjU8z23Ve31nXj9JmNfMvIfcvh+s7O8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o+WNfJ/N/VPlus8z7L8l+uzW7PDLForH539E6uz4xr+tNT5Jfa+L1mZ+09JnXA+cfXvk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r5vyvpfR+Ws+rfKfT+cPpHreB2OdalxLLiaPHeq+WWeonnO4OTNA5GXFzN+OG418zDYc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/UcjzC/Tc9eea5fD5scLPDGzLRr1WdnpZLyuJyeul5F4qznHFs5nA1WXkbOP25Zljm7O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54DyPYamuuw7CL1t53Nl4OXcbeXXz89FivRbe22J1OvvKvQcL1nDs8jq9ZxenPzndaOF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aSeM853nSanW9z1/1A8p2WzXF7/x3SR9R6HDWeO7jh8+varjLUogMcofK+DzrZ9D7bhcq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+3+U+dbh6DoMbPtr4fjL905vwT7fHNEtQJcSdF2nxo6yzZ0jXhmi4wyxlFikoKjLKbI0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O7DU18vjZR9dz8H9D534x7rw3uNPpWvls3gea9j4Y+a/S/mn0ez3mUylEEajD5fy/FVj7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4fJZfr2XwL1R9S17cY8p8r+9+Sr5z9h+Nba+6uj72EDGZYkafGHuXzyH0R87h9Fy+cSvo9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k7zqT5J1nfdBp9r7jzvosLKqCIAABAARSAAgEsJ5D1/mG/CatuvPuwsoxyXPEuOaMscl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AASl1yxmFrL0vmfWuXs7LfIKAVKVKUClLKAUABYJYLKWKTVt4kfCedwe06Z+p/GPuXxm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5vddK1P0D8I42Odcj7Z8N2Wff8vgGedfe8fln1PNtxyiAfNvpPy+zx/pfNes3n6tMsee7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ToPR+c9LvP1zI57nzL6d8qs8l7Lx3t9Z+kxOe8hSBPkf1347qdH7zwX0C599Zcb6/wCI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Prvx77NHb5TLOvLfKPqXzLefSfT/kv13NysubRUsh8/7r5b7fU5nzf6J861n6h7H5/wCo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GNT1v1T5Fzpef4H6J86sy9Z5P6+d5yuNzca4+G7TCUdf88+mdFZ5P2ujWdU4uuufn5En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BV1nd+U9tL5DofabDtM8cpZzeHzI4fK4nEs7nLzvoF4WOeq55uzia15uPAyNvF5KznYc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dvMcpd+3TtNfkvW/Ozz+OevHXC4cmay5eO/l2tymOjDbJZnnFxw5eJxWyRr1cjXrPC6n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fxH2Xfycnwv0L5fvGP1/5F6Q+kdf2czrznmfp/HOp2c7jp5nfyN9nquNz+LnWoUMS6vJ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dnC7DuNVnT8HvPn0vpr1f0s8Rfb4x898B9J+c6bvt/yn6/FsstiDVl8wOL5XPstuJxtu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VL197CzXW3sORJ1Ozt+2zvy+/wBfyefXxfZeh5ON9Fh6njZ14XrfoPmu3DzuHYcbvw1+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fNrhPb65fG6fbE8f9Z43spVISww8z6brI+L+69T3VTK4nT/GfffO7M/rnzf7ZLsssY692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h018m+yed78oGvZhHB+QfZvk2nnt+n7FXyR91kfDNf3PzJ8q7rqebZ9067sOPm/J/Oes8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2uAVBCWAAgABCkAAlglGPQd/0918117NePfhZVS1jhZY5aluNl28zh82XFYoBAli4rGY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cvUUeVQoALZQCillFgoALAAlBYHWdn0Z8a7nre43n6tx+XyMa8F5z7B8ss8n2vV/RN54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5PrfP8A2WPlfm/qHzCvZ/TPA++xpZYssHyb6z8e1PP+48P9C1n6FjXPb4p9t+Faz1/q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OWPPb5J9b+O2dD7vwX0fU9wl56ylVAPi/wBp+I6nW/RfnX0qz2mWGWNdN8X+x/G95v2v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nXivmf0f5tvHe/Y/j32HOpZZaCY5YHwf3HhPe7zs+e+/8FZjn7PuZd/yj618rSdl6D1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k9f9M+e/Qs62czxHspd/D5nFjBZUnB+ap9L6rwXMrtOj7ruTwfN9b54770uiJzd3Hhq4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fMfo8vbZ4bInM4XOl6/j8jHU0c2cc36rxk7PgdnJepz7PVWvi8jVZhO20S9fyN+Mcq4Z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5R9N+VLNXL4GOmXJ18jHTfsxy5d862Z1q268l3W7VxXI4+vfqlx079KcfDPHfPjcHtun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vfO9vNel+h9JL7PtPEcc+kbfF+hjtPP8AI6lJ2fHy1PR49DuzrmBZr24R4/zf0618z915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ul6z439p8YfPPrvx3v8AU+yasfNZ18/6bPk7n0P2XH5GGQVjlDR8a+0dYdBwfoXzmzws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nvLk8rleX18PkcndnfX59jszrgb+Vc6415Fl4+zbTXr36zRwex13PmOh995P1+Tos9ur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95HpfOeu+US/a+6+Z+8jyXQdNy6+s9njlFAmSMbYOFy/EV4Tr8e41Pce31bMWYXpa7Hd8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KRYTHLEw+WfVPk55n7B8f+sV6pUaOq7frz4tnt06n3bHHbi/JvNe98Jue+9/83+kYqxS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AJRAJYAY9b2XFX5NjZn367K1csazwrZrFss1nzuBz5cViiACWLiGJUM/eeE+g6495ZXm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QKAWUAAAAAec9F5Y+Y930ffbn1Xfp3YvH+Ges8jrO3694b6hL13xL7J8frufsfyL6pHk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0j2vk/WY1cpYQL8V+1fDNTgfR/nH03U9rcWNbPgX3z8+6zj7fw/0Gz6LiY2+Lfavhms9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9Zljlz1UUlhl8M+5/BtZ4/1H5f8AVa9SlxrznyH6x8n3nb9s+K/a47B1XU511vzrt+p6Y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TcaWWWiJq28Gvh30b5x73ecvCe78En1f0vnfSZ3wtHb9fJ1vyrR67U6zd9R0HyD3XjOD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Zu/TuwzePMlaOE8ge64HzjTZ67zmXojo/W7tKcf0fV9jqcPmXHN8T9Q+Te5t7LVlcpnj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Bv081OFxt+VTjcnUmzDkaFwbdRvuPGs5OnCS7LqxOfycNubvzwzOm+bfQfmK8jXjljpv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7Mc+XbLdr2NRycTHcqpBrm/A4/G5emOJN2Gsaes7PhduHtPI+u8T6fH6H03lvZ5vjPn/3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+Qnmuk990S8rj8fj2cbneh35ugFC445xPn/uuilnqORxOTm8PjcvXXxnqvsHyPb2Xmut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DZZcWihSTLEw+efQ/nJ4fdjnvPI9H0Xf8e/N3S+T17d+vfN7MpuzbcrWMzhGOuMtcS4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u9W8eB4no+k93h1dr1XYax9g+LfdvAZvzrv/ADG3cy+scX2uUyJaIELi1VxPjPofIVs+t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mrdgfMfGfZ/j2p9R9Z8Z+y5tsUBMcsTD5x9G+ZnjPpXzbHU+8vg1j7p0HyuVs28X0Fn1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519B+fanq/qXyP67LAAQkAAQFgAAQAglGOvZF+PY7tOffrC241ONjljrFyxylvO4PNmrL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MQLn9K+a/Udefm2V56lKlAGWOQsosoFFEoAAEoASk8f7DxJ899B0Hpdvp3jdnzTMnbbf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5v5P9Q+X6npuRu97HwvuvqXNrj8+ZYtAxyhfgn3n4HqavZ+Mbz9Tvy1NfUvlOcuZ6zyu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7/wCfZkx+weH+nS7spcUBMoPg/wB38bqfNvq3XejOypL5L5Z9P+ZbzyPtHxv7LL4jw32P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dJxO7mWdLQWGPmfT/KbPLTu+dvPQ8fHKz656H4z2uN/VOt8BI9N6n5nD6ffl0Pp/H+cZ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cjHPCXjTPCur6vt+gO07HwnT19A6bzHoU6L0e/0x5P1XVdnrOXN4PZ414XxH2z5nqei9L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LTvy183g8xeHzuDgm7DDhac28bbJ3d6LNe443XjiXn5HZ4dXDssup4Uemx63sJpswyOs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8y8fdnXJ5nF5vHvbJjpm4nWdOfZ7eknTl7DkeK7CdPRzg9hy75SZy8bVn0Gufbaummuf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Xz76P879Pl9D7Lxns4ssjlcrhbTk9D3HnI6js+k9Fqd7oY51UGTEWRXiPV+Y9Vc8vbx9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p/knF1baMu+689T9F+CdxH2a9B3+auKMktJZGPz36F4+vm2evZucvvvO+h4du3lvl9m7d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9q5VWssRNLlbThObqs4enmcFM3H22aPIe08724ed26OJ6vL9P6DyHtI43k/vPzJO3+h/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drACXEx8l6zwx825PFbn1a/KkfUdPzUfQ+N4TJfV+Y5O1OB9j+M+2j6bSUBjlDX5r1EP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1HiZ7fE8l6jZibnmOEaPnPe9JZ2/2j4v9ojEKAlkRYAAIACAgCAEKfJuH2fW592vGx0t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ljlNXmcPmTWUsUCABcQxiVcvrHyj67rzKOCyiygDLHIUFgooCoLFEoWUFMVhPB+91nxH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6JnHF5bIqo8l8/8AtuuvFe4wzJblGNoCpMpE6LvsK6C98PO30NPOz0kPNT0w809KPM8v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VIqphska7mqSo8V88+z9NqeD+v8AQeiLM7LhaBYUpLIx+TfWOFXH7LLM855b6TLPkmn7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x99hHx19ih8f5H1mniff7spdmGzGOJhsxPOdZ7GV5ntexJhndlfHvQ+71HA09l2kcffl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s4HR+qzqZ44xeXxOWvF6vt+cdB3WeJhwOyR1V7RXVXtadRr7qHR3uYnU6+33HD5yzWfUd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7Lze/wAu7brOvl7Hl8flce0x2Sa0XPibx2O7ze3We6x6vl56czk8PmY3jNWg19Z3GPXl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630/Qeg1j0fzH6j5Xt577Xpe5jKBs38fkjz3o+sPE+w6Tv7OZhu051YIli6Pnn0Pxtb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eo73ys18/wCq9p6Xc8B7f0OcYcXn4y/P/H/buNZ8R9V3vSn1Bjc3K45Aph0vd9fXxW87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a+b1bstU499/M6jlaz2vI6bavebOl3y9leHsXk8bV1ycnr+C68cNXd7Lz8/yex0Z6Zdf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1/oO3Lrfa53XFo5MPEeI+2aT5N9j6TuhcrGEyxrHoPQw+dvog+e7fejxXL9TkdJ2HMGrp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9Pws9Dv07pSoTKEyBjliQVAY8Pm6j4vwfrEs+TX612J5v2hKAAlgEQACWCWCAAlEBLB816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tUsnS2VOPht1a5XLGzWXL4nKmtkpqBIBKXGWMTLGnI+t/KPq+vNhRxoKlALZSgWKUFlIs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FMVpjbSKCAUlBZQAACSoihVqASgIqAKJSxIqBZaEiAmOcJQWWkBZYAAY5QZY0xURRARV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fG2y7eLu45jGFFJiyg26tphljtORWUsUaOv5/AsbtW41yUm/VyV0c7gdhGE200XkDjuRD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Hfiad+NNurdiXpe762b8ZOTp8n0es4nJ174btujbje/PXjNaOJ2GOs9W7zdvn1mntZnp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HYuen671/B7cOu6/veMl7XrOyT3Gnlau/klCRDZy+Lyzdhvxl0Z5Q0cTncEWWlljGZ0w5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uMabkpSLLCS0wytIsLYM0UwzHnvk/wB0+ZjsMdHD08jg55Lp1dpyU8/y/UZM9FyfS6Oc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seZtas4fVOXpuJ5r0PTza3A5/H35tuBxeVr5d6enzw2er5oWACjZqzi688AKAKJksJnD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FgsCpSEEKAgMWQwuSEqpKIAQCIAACSiSiLACCpYPCeX9j4/Ps0zLGdrlKmrRyONrnlcM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8NQgAC4kYllO0+nfO/oevKSuVAoFCyiygVUoBUoASgBKLBkgqDJKJaYsoSgQWxFgLBUC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SwEGRAqMSFSFQWwVIWBUAlUAAhRFQWAuIqCoKlolEsGWGw2Z7N8cScvjGpFluAuNgKTN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sOHx+z4NmGevOsLRswy1RedxOWtmvGN+fDHOcYcnDXsJN1OPN9OJq5sONvw1m7r+TpXy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Hib9d5Y7MMzkbMN2emW27LcNkwJjlrVqwzlcLsOFc8zDXyTg6uz1p13JaunL6Vw+ZwfT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3Q37dCOY4mK86cMczhXI412a6WItxpnzODkZ8fLBCLahMkS1BbjSyUWDNKIV4jqvQ9Fx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a3HI4/Kw5b4fF7PG3zu/0mXTlzOQvK9Xu0cm74faTr5ew09hnLwtfaYJ1mfJmOnHw53A1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+nJ6vnZRLKlBCgsgoBCoM89WcZYwEGUQWAAAgpCCiCwCwAAgIsEsAiAIKBLCASwAgpEP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r0454TtcpTDic3hXnlZWsuRx98cgNSWAALjLGJljkej9x5D2OvJGZzxZUxtphNo1to1X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DOmDYMGYwZwmOeRhclYssjhvlXoa9rn4nlnr8mqN/B+d9xXs9/znfHu7cjDj+f6M9tzv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Os5vzX6OZcPsfmp9D3cblQ07vGV3na/IPrRsuaOs5HzxX0vic7wx7PPr+wConD5nX1y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rfO9ud9r3eeO35HlfWGriXxR9BXjHBeC9VXZ87zvdHYLYnW9p85r6G2SOq7L579EXBmT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KMMcvmter5HB4Veyx8H7813Ykwzu1bjesTXzXnj085PIXz3N8l6yt3E7fpE5G3Xvl67m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euM+RwuyXjY8bI4HSY93Zwe34/i1+h7cImfFy4p2uPI4kuW7qPQnA1cnhnNz5Gs4GHE5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x5mJwOJ23nDseTxu2PnGzsum8n0eC26pmUXlbuPnnfL5HD5VvL4eXXVhjcbeTt6Xlncc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0vOuOx0cjjZ1xdO/Rvj73Xv2+rwee7zxfsE5OfHp1XbeF9ubbeRL5vvPHe4ri487THE4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j549iw5ZqvM3x1fD7roq1a+L0h6XsvN+kJ1nO+fHtMurxPSbNHMNfF67zh6PuvO+aPpZ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NvUeZ914zl6ei7LicrOuVs4vZ4uvZs3Z1q5Nya2cW8a44+zr+wm+VxuXqzu87qe21jOY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NzeLHC7Hgc/U9LcOF6/n87i/PO41PcT5v9FjPRv8weonmfTmq/NvpJkyE1dX4k992Pj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z/j6+kcvwXBPpTDbGLIYshhjtxrXl430xzGcMXC8ge9nynsK+jTzfooyfMOcfQnzrsz2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skWASGTHIS4lQEFYDOYqykh0HgPo3znPq14Z4TuylHA7DgXnlccmstmrYc2WTUlgAIsl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eX9TrxyjCgoLKAAVKKAFSgAAFhVTSfMvqPxf0VfSZ859lHa+G9z80PVeg0csw+W/VPmR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LvoHF8Lp9Y814n1p6ffhlHyr6P8AJe7r6P8ANdvSH1zk8Dn5ZfLfd+Kp6/rOBXvcsbHz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/Udgeu52vbBUYzLE8B6Htfkmr3n0jgc9L5r0vmI5He9V251XmPQ9PXsev7DqI8z9A+Qd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2XJEPmX0v5Np9Ux8XmvXfS/mf0xGrb5SOs4XoOm0+g59N3GXms+q9XXMyyR84974z2tb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J1/A0Wej6Lb0y+1y0bpfD+v8d7KzmcHmdbGfI4fMXyXfdB6Kzs+PyuHE7fqe1XqN2rJPE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/OejHVdpwOeOH2XCjtuLzuEvV8vPhHP1Np2XW9j0xyuZo4pytfUcg9Bihj0ncdOTv+q5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9PIcL2/huHo2XHbjplllZu7dOa5adm+rw+ZivH18pZ1uvsuMaeZx9snI14a5cbp5fTh7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X6/x/r7MvM+k+an0PVxOCe1zuOb4X3Pg/dVyONtkdZ4T33W1lyvL9UfQt3B5pyN3Dxjb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ylersE8N7X5fX1a+Ap9AnF5MfPfoXzz6Sa+u7TA1bMofPvffP5b7/wAv1THTXt5HG499/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crjcjHSzfsWdN6LzVk5OvinpOPp4kc3Z1fNXtsLU1a89UuPG5HHThdj107cfZeI97857+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s5+3xXenqNeyHzr0m/58er9hhkWWHzz3Hhfohn1fcYxxt2euvl/0r5t9WOP5v1XXnnfX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gSB4n0fTdmdzZSTKHjPQdL2R3WOcPnntvIerOd8/+i+VO75nn+/i2KELCBACSwWAAUxW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rfmX1j5LPTjq26s+jJKuXA5/BvKlauWNOwxzwmksAFhcFjDPDM956Lo+814hWRQBZQAC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Fgopwed054X6h4H6BWvJlF+bfSOlN/bfLfZnoPk/O7avW7TLyXrPlHr69N8w9Z5+ve8r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/qZj80+m/ND6FyNeR4DDh/Ta8F0H175QfWLwOdHzT6P81+mnzzqfp/yDU+zZ8LnZoQlh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+jy4xfL+n4tdD6r5P3tva6/NfRU3dF33nI43qvlfZ6fQnz32UdiiNXg/c+Pr3OWNy+ef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NvfeQOTp9rTwfu/m/wBJPM6fVfNz6dPn/HMPpHQ94ZCS7tG8872XC4len6HjDu+bljL4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Hmus7I9BtwyjyHpOi9EdjwN3COR2HgODXvXn+/PE+48hwj33mOH2Z3O/Gm3hcvRHc9bz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Dpuy0cg7DrOy1HF5XU4HYcGbjuJhkaui77ok7Dr+z6k7TDZwF7n5l7zy2OnU7+Nu8/r5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47TXnlps5N6Lj7veY9Tld9lo4OpO0w63sZjbhv4+WrseB2XTh67Sx9Hk8l7DzvoE1eP7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c3cnp+wl8V73xvWV9EfN/Xl6f0Xjz2nV9COy9FxuRGWFxEsNPlPWeYr1ANfh/b/NbPqN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6jw3r8fCV9L8n1+s9P26x4T2nkPXG7y3q/Fy6+J6Pi8vR0/M4HKzvncrg8nl15nI4W2a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7V2GCZbcy6OVrscvdwtpWIcXdxk6/lcP2/q8W/xPteH05cbuPmveneeQ4PMPoKUng/d+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nd87wB9O890vWHpPS69h8991wvFn07z3U9Ad57bicst6rrj0qefPQuo7Y6GcHzZ9Rvg+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pPVY3A8n23muIfS/AauKe07aoCkIAgAJKItMMshLcTHfp2jXuxNM25HF3TavD+RfX/kz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VbKuXB53CvOZSrbKdhjljNIAAizGxi54Zp9H7fg87XjVGaCoKACgWUWUAAoIUiiVamra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Thdd30rrufRbEYdL3sOk7jPKgjVuguvMUGvYDHISlmrZSsMxKQIVAwzCwWBho5KsciLj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osDGioJaJjnBZTG0Epo2ZjHIQBu1bjk6eVplww3ay688TVLbMGWJcsaYrTZjsxXGbBx1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4y17dR2OKylppZUw2Mi6s9QYyssLkW5Iw1bdRjjnhWOrZqL1Xa6jwW3jbvN7eVzOt5HP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8bYOPw+0a11OXZadXh6OXhpwuz43Mxz2cHdxZMvZdB6r0eOQ6cZYJkhyDKXBmMJnkam/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zGRExzyNc3w42G3XYKY4bS67nRVJjmNW2wtljHMpjkSYZl+f3tuk4ensN/C5PLvytvGz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DN6590bL2x3azHacjRs5c7iwhxORxt49D2J7PAmSzXxecNbYIUxZBQAYZ04++hVMMNo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GWwYdL3mB0/dhpw5I4+7KgGrLIMM4aMeQNO6wlBKIsiLAAQZY5FmVMckGNhhyONyRGcu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99aPlv1L5nO3V8bm8LPqXG25cXk8a84lttiOelmosAEpcJYxcsc0+q8jDZrxAiwUFQUC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VKTKUsKWbjXAiiWwbMNsYNg4y4lIWygpLRiyhCFAqFRVCEFSrWZMJska5txXGAQVFAEF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FJFKKQgsFQVCWBlv0715ONyiaOTxzDHLGsZlrTPXniSyjZr3HI17cZcWcOLp5XFsIrNn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mrnLhtxyiTKmNzGvDbiamcJlaTK5GnHbDS2YnE0567LcVeE4/ZcDzezLbxtvPpvutnXN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3NTVyJbxcOVpTjy6rjXOP7zr5+U5HG7+VELAqDmcnic2XExjYxpeJyeFWMSy3GrsYZRy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7Tt02VjVyuNi3G1klKlCDJBlcRklRLDieB+k+Kx04nK6zlcPVz9vB346cvbxtmbwuP2m2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rg83fnmYY3XmNU1azez6L0nbz9vZfT5QAEsFACpQBYKC3GgABcQBAAJSoLYEYlQAAIAQ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vcXGiEEDXv07jPbpyl28TkcKseTxuQnG+c/SPnjt03C53Bx6yZW3j8jj3nrS23LGxzcs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GLu0c25+qzLG+OpUAqCgWUWC2CpRYFlFgtxoFLiMkhkxGeKGeWuxvuvIx1b9JjcbVuOU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UEAoEAWVdhEyQtiJrlksLUIWAILKVAAAsGTFZlIKgrGyoFgLACEps5XF5RycWEuXG28c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lkCwXk8bknJErGjTwO06uwit2vPXHYcDn9evP24bjHK2IuBm15kw2YGNuIuGRsumGcwg0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Yq8z1PedP5vZpueHPpskzjXyePgdrv6nktdnjwcWuZxsNdk4GfG3x7j6h5r1Hfy9b1/e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LZTnc3reyluOwYMho4HK4hEWWwrLEbud13axru7SdXp26atxpbjYyRWVxpkgssMkFSmV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YL8y3NXn9XN3dduzvs+R1XJxvn7+Dvzvn7uHyE268dJNerhJv42nnbzPR9F3vTj2qPR5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YLAqUWUWUAAQCAgAAoBBAEFlgSgAhLACAAbNeZlEKgSwx3adhmDDj7dQ5PG5JxvB+88S6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PbjcbbdWzXcabjS2U5meGcoKAlLhLixe26nu7n6NFviWCgqCgAtgoKlAFloIXGlhUBUA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XlGzBTSyxpljYzuGRUFlwCC5Y0QQKAJRljVzuFTJilymMJjZRBUFQEoshUFSGUgtxqWA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gyQCFQlQuWzVU3Y6xnlq2m3Vu0rcc8ExsyMbKXk8XknMEuOGzAz6ntuts0orfp3ao7Pr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G5Rxt2WUYzMa7mMLBcNmJjjuhx8dsNWrkcY4MixJDJiOm6XtOr8/sy177y7cK8jSzjcM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ZrGm6dxljybn3/pvJeq7eW9X2fCs6qZYWVBbjTk9l1fZm7CyWoODxt/HsqASXOS1l2vU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ia8tdlQZXGy5IrK42MkFSGaKtlKlAGWJPn+Wefl9nD0dthNddny8Fm7UjlbuJvXLjc7Z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/Ky6O56vndOXeWPT5KloACyiWUAAAtlFgoIBELAAIFlAEQsAIAAAILASwEKBsw5RobNY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G7JicfCqnL4/Njr/ACHr/Kt+Q4PO4OPdgltYZ4XHHsyRljkvK26ORLAoDHKLjjYxl6Hz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vjAWUAWUJSpSpRQAAssAoAQqUJQgqDLLCxmgYZwxFXLDKLYGNxKirZYQsAAAqUqCsS5SI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WwAAAQgqCpShYlQARahFlLWRJnkad2GxdmnbqM4pqyxqRBebwOxN8uEu3HKmHW9n1ln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x6rs+rjseVw+Uu1qyja1K2Y4IXXmXCw2XCGbAXrOw62uMkRFJwsPN466eTx+V5/VnnMu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Jc8bVzc66zHttB12O/DWcd2SXD6n8k6j0+T71w/nnc75drLiEFsGXM4NTuMuo3L2WXG2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kZSDNIZbtGw244Qx0b9JEouNrK42LcaZWADIFuIzYqyPOJ3nnPMdjz7XmcLsOHo2ZZbs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uRDVyNeS79CrpzyzTG7sDT1/Y8fWez7v5Xz/AF+L6LfP+huYlAKgWUJQABljSpQQIBCg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QQoAgCLBLABLAC8vh7Dl6picq8PYb5hkcPDdoOy178Tq9u3CtXK4W41eY9R55rwnC5XFx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kueHlhnc2yy7+XwubLiFASxcIMZeu8h7W8/Vi+RZRZQBZSAoLYKBZRYqywllAECwAAAG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UyxpkiJChQAhKgqAC2CkFgIVBEABAAAgAAAAKgAqBYKRagsEWU5PI07lzmvXGu67W3Xn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qzncHlnNa8424hep7Pq7OPlhnW3bx+XF4HN4Ryux6vavYTCxdktY3HA2SSMcsaZzCGxj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fL+crvngfac+9y2zzenj75sl25Y7M7xyuS6sduAZQ06eRps49zzswx36Tj+Y9V5H0ebj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3XyofdJ8a9VHu3Td1BCWyGe/i05OrXkuUSMgWUXPDIMBnp2azWgygZWKyuNjK40WKySx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nj9mnbddo2S+znO1eL28Hl6uTG7fo5E1s2695jjvhx7tyOPlvxa05sjHXt1pq07jPXeH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/cdFl34fRPUfGbH22fOfXx3CwWCgAAWUAEAEsFlECLCgAQAEoEKQsAIgAIABliORJbMa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2Bz9Mwi44DVnkNfR951dvzPj8nj49+jLGtWrc8K425yuOUufP6/sZcCLZYVC64MZ+48N7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+UUWUAAAqUUFlFgoqwJYKQAAAlAlCUqUoEsAMogABQgAgAsFAIWACwgQlAgAAAQAAAgAs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ALBvywKYiXEb8LIY5Y0SkBc9dOTt4ecc2cTE5XBz02YZ4q2cri7Y3cHncCufxt3Hl7LP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ZxhjtwJLiZTHhVyOH5TxtnsPnnDmmWzTTZz+uS/Rp5D2Xj9uvLO8+rNZcrhnKlgszNOn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a9uNzwfE9l1vr8V15Y9eMQWBeRxaem1edq996P59Y+3bfintZPbXXlLtYZRm15GTDIzu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4qyuKM2NMrjTK40rjeLr1njvNNM8cdaXLAZWYnuu1+e/QfL6+LtzvHrluw3Rlu17F2ZY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7kNOrKlbScP5t73536vPJlO/n2zCmWWux3PtvmOR9xnx71cvtnH5ELKAAAAAEAACUAI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IBAAGzPTvsmOeIgsMUu7TuNUoijTwubx1+U8fk6Me/jWVu5Y5M8G43WMrjZrPsur7KX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Z/Qfnv0nXDtUt89EUFAAAsFBUpQUgFAWURYAEFlgBUoBUpUyMWaMZniQUsFCIABRFgAI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BYoBKJYAAgEUQCwALBUosFgLKcjK7JePjysTi479FbMWMZwpAAAzzC6tsjXq5PGsxFcr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hwK5OeHLl21siatuqo3YxpbMjDzXmvnuntPK8WakXFJChFtxRn2HWJfonL+bei83r9Ze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qWpYzGnXyMK04b+q1OT5PicH0+OGPfzsbUwudMGWJFEoShbBzvcfOco+435X9HzeaxRc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zxNOOeurcaZsbGVx6Ku98r5PTWWqY1jBMtdGIM2GY7jp019Oy8B7fy+rmbMM+XTdnhku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THHYXXNuJxmyGWu+c3noulxy9nimKXOeevYYMbVSm5q2RyfXeGzPs3L+Jenl+iOB2EEF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sFgJYAQpFhUoAAlgIBAhUAF5HH31YJIDVt0m1YEoBp17MV+TcfmcTHv4lhvLLG2cOZY3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PloUJUqtVxrGf0/5h9T1w5VledYMkosFAlAFSihUoFABCxQACKIEqhaYssow2XaYZTWJ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mY1qJQAAgEogAEsWrlGEzxIoxZExZVcGSsWVMbkIyiSZxcMcsEAqBYFgslLELcaczfo5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PZ9bqLjlSZ4FlxMohkxps2cnONWPM1nC4vZ9fWoWcjRswObw+Zw45fYcXmLnQ48zka04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0uKbhCCkoBKlEmQlkN3c9Dlnftuz+czl2+o5fLbnX1LH5dF+i9T4+ax2vUnXixrWSoIq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gpCjsOAl+2bPI+vyhlGGeMM8tdMoyNOvboq3GmWvhfOzvPOXXplhiSxiGIygEpYGVwyM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Kuy4d/pGzz/f8O+ezVnnXIYZi4UymIx14+M6Y7Pw2t6vJljGsSzYLhnTDKC4jJjDfhcT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B2R9ufN/ombtBYpFEmeIAZDBlCKJMhiojIYzKEBUCwAQQQWFBADdp32ZTbiassszRo5H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3mMkNUyxX5Zwe26rPt4WUTrkmVnFwz13nklmrzuDzV2CUJQNNxusbPrXyb65fPUrgFWx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lSgAAFVUlEAAAsplncstOWNrLPDImvPEllBBjliEVtQmKUAAIAAIAkMkpc9aXZMBmxhn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WVwsZsYZyLKxEwuJQWQCGSSspKUQuNrf2HV783sXF2S5ddytVmlcK2YZ4FwuJVxLccjtt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LnwOw4ScIbmcmUczhcvjnZcvq+0XHHZphrw+Sr6r5fx8d5DUJQgykCCixAAVAsLbijJB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UlJFBRJaSqTIWy4xzfsPxP6HHqN+tlnhRGcMc8Npx9GzVWWnZ88rgaZjVwuKDEqBAZY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JRUMpMicjRF9N23grz6fU+x+N5439jfLtmdfRPJ+Qx6Y5GqOvFiIqkzxDPDKrYJccjGW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S41d3ovM7o+1bPmv0nNuWORQZastZkg2MbERWzFDJhS43EzuFJjcQlABCwEsAgAECm7T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Jq2ajex3GGyaTXlhV2aeTxz5z0no/OZ9nEWTtkg0at2jXPILebwuVLyITVhFuNOPljnr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t8uNxycQGWNLFFgoCC2C2KoKIAELliqkLLAABSM2ItxpnccjHG4luNAGGWFLCZ5YZGIA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YEGSUIAWoCIAILZSpaEQgxxyxKiqiAqoFgoggyyxVsa0u1rhsY5GWOeJMM9ZlMsRZTtN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/VlnZ0rZr3G7Rujey1mzsOv50sxx+Wr1/mJOmQslBKJKIsFSUAAsAAUIAAAAAAAhSUqU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hZn2nUbJfuGjp+6wyuGZcbDHkcfacXXdFdD4rbq0assUAuNhAXGgQywyxq1SiMrhSwLl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lirLYmWUa2eA2Y0SC0qpDKBljRhMsEzsxrYxyMrjDl+48Htzftl6Xuc22BrywGWOcZAw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luIywuIuNLALAQqAICwgAZ4ZGbGGbAZa88TLbo2rlp2YGu45GzVlgeG8v67yGfZx5cZ2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ueaZK5XF5EvJGdiFsJozwz1jtvpfzr6FfLklclgoKBZRYFgtgopYKIqAQtiqgssJYKiM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3GklgFVAwzwQDK45GILJQlBAAQICDICWCxFgpBUCwVBbBUWS4iY2UIZSUrGliRUVbhTJ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cRlnppux1yNuOA2Y4qzYDkbuFzc3Zuy2ZuUz1nW8Xk8Xebv0bjlcfk8M53L4yXw/zPn8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CEAlSwAAAEKlAUlgAAQWCgJQBKAAAFlJQqUa9murlhU9B9O+JfVc3t9vFsbsNUN01CeT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GsZligFgAY24FwywrbjZFsooFgsoAoZIMmIJDO4i3CmeNxKACWWlxyGeORhhslmAM2OR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9t9a+Meky+kS4SyAymRUkSJQAFSgCAAACAsAAQgAhYFQtQLCN2nI2YMRc8TCIeT8V7vwm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75oMeJzOHrnlZVb9G6XmDO4AU0Z4Z65+h974j298lo5gVBbBUosFQWylSgUsRYABBklEK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VKXLDISylgqQYiAZXHIkuIuNKxpUhUFkBBWNLcRUFRFki5IKxFRWTEZMRlJEyYwMVVBW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rUAFgSylgWCWAItIUo5XE5Ec7Zw85eTeJimrRs12XOY1zONs0y83yfrPlh5fGzpMSJYA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FikKQFACykEpFEqAoAAAAAAABQVA154VUGXp/LbY+xNWzKgGJ5vxfL4mmzXlikxQqUIK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azx2YkqwBUoQVBkmRjVICWZGWOzWVBUhlZuXHsef2+PT4Wew6Bz66r040AJhjsxMNmGV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jHVyI+iem+VfVs6wEW40sQgAAFlEsBCoKEEACAAAgqUiBZVSwFSUICwEDz3gPonzuevj6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jh83ha52yrc9ecc+WZ2lirjTVnhs1z9Z7Hynq747YYqC2BYKBZQCpRYKCoBCgILcaAQh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jS5YUyY0QEQsEqC5YZDGwEKQELAIBBYKAgrEVMpYzxJEqwKkLcYZSEsgMRlAEKkM2Jbc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LiMohQEFQLBbjRv0bo35YZRlM4cPC69TbJkbdO7TLzfhv1T5FRi3lLiLBZYISlggQCoF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RKgAqFQUAhQACkspFEsoIMM9VWypLjlL9B9L81+kxUReg7753XWVhZt15jVr3YmGWMM5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splgbsNmJMplGM2QxZDFsxMWUGUFABM8dhjjnrBTHK5Duem77n07/dyfV+T2+M9D2XT48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ff5y8vpOG7LrbGOclwmeFmzHLAuzXyTHfxuQa/r3x/2Wb7yWZtAlhLABYCwZRCwAAQAQ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CgAAEAIDqfmf1X5TPVhp26s+m2Fy4XM4eubLHIqI7KRndgoGnZr23n7f03nPR78dEwB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UFQVAIUEsFQUgAllVEZIMkFuNMmNqoMQlQFhcsMiSwELAIFkLEKgILEKkKgzzw2rhJCJ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W4jLGQqEykBjVsQyQXLCmbFWbCmTEZJDJjYooQqAkMrjTLdx+VG/PJEXA4WqTU3muXnc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veg1BNRLCXHKAVLAQAASwUIsWyyALAsAAAABYCwWURQBZQAAgmvPWXLDNMcsMjL658i9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W++8DpdezBNkxhkxphMoJcjXZkNeWFbte3XG7HPEWAsKBLQCKCUFLnjmasMsSpmL730fl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mOj6J6nxHrOO+28h7H53059P5P2Xl+2Paek3+W1O36Tr++r5ln2vVW4454l13A28jTvO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jj0+zb/GezxqpSQCACghDIhUFQVCVBYCAAQWAsACgAAAQAJYaPkX2P45PThp3ac+rJKt4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42srjTn3HLOwlijVs17Nc/f8AfdR2+vFUTNShKVKALBUosFSiwVKQABBUFQCFIVBRVELB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CoLYEAQsgEAEAQILICCyUu7TTLBAgWBhcS3EZzEtQVIVAAAgXLDItxpbiMmMrNhS5Y0z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vK4fLjl48HA5+jjAizbhEvZcPZ1x8j45uEWEphlilzQJYEoSgAKAEQAAAAAAAAFlgspL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RhcC7NWxMMscjLt+nL9knC5WXlfK910mpnAwz17DECIbpq2GDLAmG3CtuGeMbGXLa4WU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30f1nxvk34q45eznQALKEGdkMJcRyuLtPt3TeR775nq9X8u9R8+9XH3Xc/MvY83sei39P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fM4HV+n9M8/o7Th+X17PC+08Z7fLMctcurdp5JbA2adpjjcTsfr3xf6Hi+okSohUoIUC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BYACUQAACyGbAZMRkgqQqUEKQfH/ALB8kno4WrZrz62WGS3jcnjXGFxtzbKvPy17M7sqW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D6Z2XB5uvJlBAKgtxGSIqUqUqCgWKqIEKBArGhBUVUFQVBlCKgtiqgqAhLcaZRCxABAQ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BABLBUhlIKAkEgJFykFQViLcRUGUxGTEXLDIyTErGmVxplcMqWDJKLBkCAAu7TSY2JAL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eZPnuNx2qEQlxmWFbWOUMbACoKAhaQFiLABYAAAEsKlAAAHM4ffmrl/Tujj5Plv0UBDE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4ZphnhnVlke39V8z+mS/NeHLZlcRDEzoMc8TTtxwrdjlIY5Y1mw2GfpvOd9n2efdxqnH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/adBxfSOHjL63yPbOdmVRdpqc3QaClimGOUJVOf6fyHqc7w8p63zhxe96G3Hp++8Bs4d+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39hejnf3GPmOD7PA6Kp116dupcOTxuQXHLUZb9O4wwywOV23Uo+049Z2WKlEsqkJQQCw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VBYBBUAAAEABQJQlAhQPlP1f5m69Dr5GnPrwrIy156Lz0y5W4ZWS8zdxd8ubUl2tYx2YZ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eLKQVEWxVEBVQZIi2CpRYLELEKlCBYqxCoKgsCpSpQIqKqDKQVCVBUFgIhlJDKQGIqQy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EZSCxDKQVICCItYipDKQWQVBUGRC5YUyxgyuNMrhkZMbVSluFMwZYoWSGVlLAJUQJljD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w6eRwyx0CkuMXDLGm3TthjRZYWBYCxKABYBBQCFQVAsFigAhQAd9xOspFAEwywM8M8DG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WQ+nfMO+XqN2nehKSZQiZi68i6N2JldO4mOeFa/WeU5FnodvG7yejk8X3fjfL6PKcX1X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0XlzPHe/+eaxs9f0H1npZt6TnadlwOt7nOZ4L1PUt+I77b38nO839W4sn5/npPObT0PT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+KOuLZ7DyvbfQ/LfkXuvH+91Pn/pPRdZjfWcjb4zpjKyeiauNyOPW7OZDTlqORuwpNez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3nyD65i5IhYWoSoLIKhagykJUFuIyQEFgEFY0qUsCoKBKAAAJUL84+jfP3XzWjdpx7sc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fHS6lssvI5XE5edJZNUGrbq5GuP1fHPDXipCoigJS3GlQLLVSlRFSgES0QIQJVQW40EK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40tw1N2Rx2+nHcmnFcqnEcwcNzKcFzhwJ2FOudiOtnZjrHZ06udrTqHbo6ed1To3eU6F3w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oKeeehHn56Cr556GJ59346DD0PVnAlmizEykhkxpUGTAZsRkxplcaZMRmxGdwtZWC3XD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ZJTWywNk1jOYQ2JYfPfoXy2usxs1Esq45YxMbDHbrzMgCFCyoVLAAhSCwAAAACghSFSg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ZYGeGUNdlTLHLEZ4ZiWEyxyNm/j8qsbEZQMagtxDIcfbhjW/HPAczhe9Tb6/zXM1j3fG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63vPJ+T0cTRxr7eHr/Neq8dzmjtOtdnbdr5Xk519Gx9Zx/lejxvhvReZ+nxnZ9dt3z+nc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u++7cvDe077vc34tr+1eZr50+o9ofGuz+odfHD+ffXOHzfKfQ+682ncfNuVwrYl7504b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5UzwGoNnJ4nMNP035l67N9tIzbcRlcBkgqCpEySGTGlQW40qBEKgykCwZIKlEQtgtgyQ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z4108Zp3ace/HLDJcsbLjh5Y5azRLu5nB52dWLNSymrm8PstcPpmNx147AqWCUJQCoMk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RFSFYioKkMrgrKYjNjS3EZSZHZs5zsqkqkKRQoEBBkgUJULjYViMmNKgtCEAFgrEZSYm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jb4n2XzzS+h8F73cxhCSGUgykGTEZXEZIMkGTEbJiLcKZsRnMYbLrG2a6bWsbZryrPGS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pPkP0/5bUxyx1EyxLFNawwshycQBQiwBDKKAEAAAAAAABYLKAALABYxGGeBWIxyxqXGh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5GzlcTlUlkLjmYXHMYWkz10ujfrrfjr3HG3aR2vqPFet3w5fK876Dxde46Pleq4dvivN+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1e/7ePmvH9D12mznd1nHX8rz/Y5vM7Ty/M1OA8h2tew7TxHLj0PI8p3xs1cHYX533XWV3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7f0Hq45OvwXFPR8vzfZHI2+Y9IeH8r6nym5MNmNkmWBq26OScjTnrIsM+bweaYc3h4R9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BUFuNUQqVCCgqC3EZQCAgqItxpUVUoIUFSlQZMaAVMjHy/qPPN/OtW7Tj6GFmS0XHCyj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/YTVRnVKau56X0GvP76GvIAEAVBQALBbBbAFkVLIxLELELAJDKRWTGmUgrGl3cfmnPws5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gJjmItMZkMblka2wYY7cTW2SDK1jM6a5tka2y1rbMTFcjFlCTIYzIYXKkUX5R9W+N7j3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IKxtVBbjS3FGVwpkwpkxGTEZsMjJIZMRlILcBtmOQzwGeMxMmIykGeWrI6LwHrfJaYSy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esmGzXHIS0ChAgqFBYAABKAAAEoAAAsoAAoTHLEko1pCgqxLljkQLjRNnM4vJqWIlDHJi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WJmwyNXJ4+wuWXMPZ+n852cdjw+u4Evc8ScKvffPe+86e19L5bvo8H2fmfRHecKdMcnX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2bOt73zxjxOb0Ndz6ryXZRzew67eeQ5HVd1Z2WWropfWeg8fqPW9Fp0nL3cPinbb+L1R4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LG4HG53B5xsY0y1ZaS83hcwzwzwj3Po/B+7zq3CyZSDK66ZyCsRkxpUGTEZIMmIqIIqo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GSC3G0sGSUqC2B0nd9S18w1bNWPoYWGsrLccNZrFlk1l2PW9jNUZ1UGHpPN+p15/Zw15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qCpRZRYLAJBjcQgMRUUQVIZIKgrGl7LrO2jZljlzthQBwvNOnr+D4q3t7Pm+Ah9Gnj/V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FBEoBbjkVIWwWYjKMS3TuDRvEmC7GnA5KVKgx+I/bfhe53XtPGew1LJJbIKxtViMriMm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kMmIyy15GbEVIZSQyQZ3CmckKlFgtlJQ+edPu06mMuNVKYgY5Qx15w2Za81WCiCUIKAA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JQAAAqUAAAY5YmNwyNSWFWsscsUysqxYYkTk8nRvqCJKGGyEkhnMsRlhmY693HOVM8T3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5XWR3PA5HXnInByPbcvqdh5f1PT9kcjp93BO18/22gnqfK9Gep43C5Z1mxnW7HT1aeyd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bJv6zLNe17PxnKO34/TU5XpOD2p03R7dp5rGtZxSVdOzjmPYcHnEuOYw2azHmcPmGzDP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S83nMbFYjK4jJBUFQZIKgoFgqCoCCoMkoQUhbiMksWwWxWSC2UcDn8ZfkOGWOPo6rK1l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5UTd7DruxmqlmhTD1/kfZXzensuvKgLBQBFQLAsFuNKQsBAmKFxQJKqQykFSGTEZMRkxp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iM3FKXodnknfLJ6e9/N872dnDwnD+kdU143k8fG9/oefnPRzw2yTPVaNPJ137PodOS87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vvNdtXL4nPZ7HyXtfCHouLs66su76n1cz5OauS6cPtuPE7LDLe5eV73puW68/f5X3zni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6/8AIek771nlfUVUkWQViMmIyuFMpBkgtxLbiMmNLliTJBWIqC3CmdwpkgsQyYjNhkXXl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cwlgspJYJYTHLEbNexbACLAAoBAUEACwUJYKgUAAALKABC42GrLEYyouS1FpMoEsMcM80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xdc26y7NeaYlGraLdO6vXdL3HSy9k1647Ph3gJzOV0PIPV8ngcpev09pkdBl23GOFez0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9ZPC5Hrt/jYe44fjMT32Xg9h7TrvOYp6ni+ext9lv8Pkns74+nt8vBYH0v59x6YjUwkE4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zxplrzwMebwecbMMoY+y8b3ub7lJlkkMrhTK4jJiMmNLcRkxpkxGVxpUBBZYVKUAAhUG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xVsolxX43jv4+foahN5ZY5WcXDPDXGpZuc/g82a2CaFJ73wXu9eXvcsMr5hCpRZQAQCF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kQSwkuJZBZBUhkxpUFYjl9v13YYtuNia9nRNeZwdpfd33a2TwMsZlnMcq81572Xjb6+b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bk9c5dH2HWd1e/VcPmZL6Hp+06OctM2dXe3oc+p9K58Dz/qusXidhxO/PKe68j6JPKcv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b2uW/gTjs0cHv18/7LxHdW91ZlnhCHmfl/0T530novSed9BVkkViKgyYjJiM2NFxGVxL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DKAQWQXLCmVxhmxGTEZXDIvnvQeNrz0uOpjMsRYLjRJYSBjt1bZSqggCWUoEQoFQAoJU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QqAoiw1454GNiM8sbViiuavB5Hbegzeq79jJ4vHHLecYFsLZYMcho2yFx2YJncMjTv07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d53PjeNHu8vB1fW6vL2u04nHyTKBCks3rpvack6F6DWdPPU4x5PD6OT51s+o+HOowyxr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ZYbK1Y5YlSiXGzXhnxjXy+J2Bs154GVlGGekvO4fMM5ZGG7QPql6rs8aySoQZXEVKVBb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kACFQWwW40WC43EySigyxpbjYyS0yxyBT5Hwez6vP0NZJ0zywzs4uG7TrgsTpeXxOXNb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PPo+vJ2FlvngKgqUEKAlhcaZJaRCxCxDBcSxCIBBAIKkMpBbiO55OrdihDyHr/GuvVem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VZ4OTPbyu+cs+Bn6MdZ5j0Xne3q7T2XS908zp+5xY8n2fcW76TZ23FM+F2aZ6bR3+d1j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5eted12zcnB5GjkLq26thw9nY9XXbadJOXnwuGdrl1+RziszHOHz7xPq/KdJ6XvOj7qM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ZIMmNLcaVIZXGmTEmTGrlcaZISyCxCoLcaVBlIMmNLcRl4b3PzeuIuOoiEoASUYTLEx2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Z68ygY0AFgAspCksCygAAFShAspKCWGGOeBg7btsb8tl7ru8b+c957XHn16fkcnTz7dT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8bk9b283lhvMuItlVYEsGGdMcsMkxthLlrrGXE2ZYZmQhnryLnhkZFMfWeTh9P43zmy+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/Va69No6LNe66rTqM8sM0ywzwJjlCFrPZr2Rrx2a6ESy4Vo4mzI5O/DYTDLEyuNGnIbu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NkPT+s+c/RsaXFJbiM2NKlKgyEVBkgyuGVVBWNKgqUqUWBLiZXDItlKBZTIDLHIA+Y9F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TdC/Otn0HVZ8+0fR5efzl9Hk1855XuC+NvtMZrx09l1R0n0r5r9PvPei8KgqC3GlSGUi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asSLIqy4mJiXFAgRCxCoLIKkMpNp6FljzoF6PseH5etS+Lo5ezX6sbevnJw19hb6+d85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tNSzi9hw14nM36V4+PZE63PnjqOZyth1uPaDpOy5Y8/z+wVxOJ2oy4fLicXR2MOHnyhx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Hybou06vrn03bdV2mdWIWABUFuNLYKlLcaWwlQuVxplBCCoJYMmIyuIykFuIyY0fMPde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AUCIYywxzwzjO41QBDHPDMoIBYAAFQsUlQUIoAAsAUlQWUEMcM8TufT+R9d5/T2XM4vL4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nVyMTr+j9J0nTny+ux1enx9Njk3jGZjEKsoxypjQuGY14bdVm7Rs0GUUyz17DIRLjTLP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oRRe26jmn0H5p9S8LL3Xk/fdGaPNe78HZNmvOtuvZhGBKmWNNu3VtjDXs11CWOPyOAa+x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wYmWONJyMMzbt07hnq2mrHLAy+i/OfW5vpGLNtxGaUXEmbEZoLcaW4jLLCmcgqCoLlhT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bjS2DKygpUGVlKDxXddTzOfXdv4W7z65rZo647XXoz27C6ubc8W8fxude4w+S57n1rLo+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YfUb1IvGoKlFnntTvdHib15exvjdde55PzzteevX2OfS2CywgGNhMbjFiUiCBEhlIKgq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Mbzt1bKcVyrz1xd2xZhr3zTVulBNS3GlBLKACkqmLKChASlZXGFQVjkQCqJRMpma8rgf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uy8hrz6/aZeJs17Z4yp7G+Nzs9dfI5nqr5Ynqb5XI9Q8zmekvntzPd3qN7PYuJvZ2yG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QZMaVAAsp5zy3adZpJljZjLCAWBjlCY5YxhlhmWzIZYlyxywGeOYlglACykAKJYUAAAA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BgF5nsfGey4d+15vB5/D0XHJm4TOrxOn77p9Z8zsx4Pq8mNjpxS4AhncauSUEEuJljLW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LlKVEMsc6Fi54ZkWFgLB7nwmeKzLEnYcDZiassbW+WRjjZWGWFN27RuiatuqmOWBePyN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mas8wzxyMssKbNmAy269kYa9uuse16rOPpc1Z89ZMabGFM5BlcbVuNLcaZMaXLDNAKgq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S3EWIZJRZTK40yuNMgWylgeT7Hgb87dhlhw3xMnVR3M8zy9PR9hj2Ws+d6z2nznpPL43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t0+OfTvmv0vPXFF5WIW400eK9L5b0efZu1d1359Vxe26dNeWqc+n0Hk8bkeT05XClSFSA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DLGQykhkxFYjJjS9z0no422sUsJVAItiKqKCiTIRaYshjaAqCLLBZarHIWUAi0i0i0wZ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tPiGz6RhueA5/r+bj1eE5/e8/m83wvZdDl456bD0dvOO8jXRu24y8PLLU1smNtyuFlsw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cvyHq3ztjXXLYwpnMaVIZIMmIyYjJiMrhTouJ6i14vrfofW434ifQNGd+GnrOr3jp23V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Ka88ci1DO4UyxsXKylIEosChALBQAAAALAsCoFgBZYYwXmew8t6jh6O05nC5fDvusstk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TzfWdz03p8sWdeBYTHPAqVVmQXIwuYxuUMGUOPNmmzO45FXEbNW0WSM8sMjKBKCZCAxm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A5KDGZYmslb9/H3xNW3VV17NRlq26rLcRsuAzYDO4U2Z6sjcwplu17Iw1bdVTLEex7nx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hYyQXPXkZMamVxW5saZXCpmxFY0yY2W3G2ZXGxTzk16OeV5PDp6LLquTZzXX5bnOy4WzU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65ZtvHHJcWR5zR6DXdddzOduxer817i2eTz77ozt+XHkbd/AadN5Pu+F6ev1vsfnnIPC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LyEKg6Pz/d9H6/NyO86Xvd46zp+z6uzSm3n0+h5sPJ6cssKWIIkWQTG4VZIWSFkhZIZM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mfUSxjMM2EM2sbGsbGA2MKZXAbJhS5YDK4DJjS3AZzGVnMBm1yNt02s89WRuuGRklLYL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E5fVHdXRyLLbAoyxyxJLDHLKEZQ1cXmZL0fA9ZF8N031CNfA9Xo/N6+gxta4/t/D+peT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U2MKZIKgqQyQVBbiMmIx1N3D1b+Rq5PD0MskYcHsJrPQcL1Gjpz8p1fsPIdOXR5S9vPa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KsKkBQCoAFlBCpQQqUAWAUIFgsBYMVh2npfL+m8/p7TmcLncu+zLJm4MsYw6vtOr1Oi6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R14XFDLG4DLDK1ZYyMjGUSZDW2jVp5I4+eGVmUQu3XsLjUrPXkZhBDJKQhNe3WbNmjcY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xhjRpWWb9/H5CzXt0jTv46bOHzOJVyyyMblYmSigzxGeeOS7N/H5Jp1btSYyytn0f5t7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rvZjrsufwFyZZxqmwaplss4+2deds6uHbSbo483YRgaLeRdGRsUk6Tus5fn0+i8Dn181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5TkV7HR5zn5c7hYTO9efA4rr6HmeTx1n3Grx3Z3n3XD5md5YTKS6ozNXK0w5zh7VbeNk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8nRtPn3uvEe3sQuEADx/A7boOvLtOz6j0leb6/n9STldbyZr6jinLdRFiFxQskqRiWSF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BnMRkxHY9/03bZrHXhm7cePicq8QcrLiVOU49N948OS4kOa4MrnuvR2Lrh2Lrqdg4Fjn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ue66nY3ranZZddidvl1Nrt3TjuXTDuXSjup00O5nTQ7p0qu56vTwrPT8Hrtqc3ldVkvO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HIw6Xk8Xpzx5XH5Neu19Ux057hYx2e/p8ztJ1eJ4Dpfq/Ld/j1+t5r8d7X6JrY8hv9GvP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y7yHSY9yOpy7ar1GXc7Dosu2kdfPRaToLztlnX7Odxl89zONzvJ9DZvxz59LjddJqWXR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p4Lv5tC3vwmzHIyQCFSFY0soAAAAoCCgIKBZRLABQAiwksOx9Fwt/Ht3XP6zsOHp5dwy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dX2nW6nn+k7zpfV44ydOOMyhgyGOWGS2UK2y63L5svTT0vY514ifReXjXzHP6dqm/mXH+j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l245bNeyCxWWGRmVJMsDJKJniMMhq5HH3F17dRN2jaQpplx1N/I4++XLRyOPF4nL4Vbu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uuXXynJ9dyOXXyOz2W3GvFPc5HgsPew8Bj7rianjNXp/E9+HL16L055s+zmuL7S8vOu2v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t51NO0y6zI3Xo6d3OjJ32PRw9DfPU5zgxe35/RcWz1HF8n25zMO1wk63PLj1ldOxN3C3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2HAnLjoeN63Jrxe31nU26N3C4h2Wrjcma4eHfcib6N6Lh68/W7dmm537OBjL2u/ocF9N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XNfSY9BmveOo2Jxuy4vPY1NtZ0t9NE5EPL6O007xw3YbbOox7PA6/lbeTL203XHTTN40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Ihom/M4i8Q5XBy5h13P5Gw4k5eMcVy8a495dOHeVnGvtOI8vTmOHOd5rhVeY4bpnlatL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z48OXnwRzJxIclxxycuGOZOIOU4o5GOmVuacTfx+v3Zcus95ZW2RaRRJlCVSLBAcXk6b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FGVwzKYFmUMWOwyY4xnJhWyacDfjx9ZyuRp2GOuahJjVgiIVCkM3LHJdmeqrv28bmRlx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Ppe583jvnzOPyfL79+eOWWvRv4+prz4/Isz43J4x1Pm/R6vT5PErOvK2UssFxpYpiyh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oVKAAFgspAUAEWEli/Q/P+i6Plvtux6zsOHq5mzTnje7GpdXC5/Gry3S+m8j6vHyceLr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387p+ZnXc8jf2Xn9XF53K28+nE27Jm7eRx+RnW3dq2yZJkmrRy9TXB4Hb8bU+edd9C8V6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5WWEsplnhmklhjngMwJYatusbsMoa9mFM8c9ZhjcdTkcjRvlundxy8HndaZ+i67v+Hbl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nI17s9NmzVyMwsMNezQuPF38XWcPB++1+ny+M9j6ib4dR0vrjXznX9A6e9Ol5vXcNe+n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1J0ztZLxd+3k+fpwcubMb4eW7NeJOx02cVy9h1/Z6ctZ6Lie067vnynP72W8Dn6uCz3c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cveZ9HU73PzxPQzoaneY9HqXueJ1kWcDt9TXB2a8K5XqvCewmOdxe8zY8/fRZL5/d3g6W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+B42+ytnkNvpsTx3M4W+53tFTfdFNt1DqdO7V055btW2zThsxXXydPPzefnLjdKLiM04h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OuLyahZR2fV8rGvR8SX5/XicXtr1nnb6HR0nT3l6+k0NmNYshhcoEFRVsYZMaW4lyhqL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zchx9WbzHX4HZ3qb1m3h9hzbNO62zHIS1CxC3GmUgqCwBBHCO0y8/hqejcAc68GnM1ce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cXPATFkMVDZr2nOxx0ExwxXOa9acicOVzceITmOHDmXgw5+fWDtb1VXuuT0OUdxwev49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5jncHj6eZyePv83u3RCaN2q54+3DK55HC5PWVxud1L0+HxVZdJAVKRlCAqUiwAAFJZQA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EoSwkJfa6vOdrmdx2HVdn5/bzdunZz67c8NkrTu1xw+r7nh6nkuB6zrvT4fO4+m4vfyd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6ryVx6PovM6TsvJ7eXdezNbMEcvdw+RJvyxzTHDbDjaeVqmuB1PfcLefnGPsPHezx7Ev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pCAGVxokGOvbpOSDXLibsc9Rhimpyd/H5EuXG5HGMuu52Oddz2/D7Ty+vk8vDk8urdNs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G7UvG0btO8ar13B9fy++w6THfLu3n61386LFe763i4mTfuXD33heZOnt3jti+snmNq+g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Wk73PzfHX1+PiNNe51+HwT3mHz+p7rDyOLPq9fnti93eoza7Xj8fYvHcK5vPz6612TgW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NkmWGWVTVyco4PNzzueVlxtqbcZTXxuw2L57h+yzPFbfZ7TxuXs1eK0+9yPPcjz2c59+8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j0U8+rsuFo42sdjettz2GPB2nN7jo88a769BZrv50HEPTcTz/Lrs+X0ZfQ3zcPSPOE9I8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0rzUPXcfy2vz31GHmccX088uPUTy8PU3ykPXbPGSz3Gfg8T39+fyvoun5+s9zr8S1PbP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r8fJk9Rr85TvHR5R3WHUDtMupXPcXp6d1zvLtvVY+Yx1PTvM1PSTzlPRYdCO+nR07l09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sHZY8EvLx4o5GiWtLbkhaY690OPhyV1xnKHGvKyk4LsKnXOxyOtvY4nBz5+1ervbZHUXt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Opnc5nSXvZHS5dwOnvbZHUXt8l6i9rmdTe3kvUzt8q6d2+UdNxPReb5eznbtO/y+/Zcc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7Fzn1nN4Os9Thv5no8PgdmvPpVExthYEqACwVKRYChKAAACkKRQAAAABjKXf3fUdzlzO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+x28fkc+u3bp251de3WaOHzONL1vD5+rt55h3vH9Xh6fR23FOFjytk15z1vkeZz9Hst3V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Wbu3ac5OVu4m83Jaw17sY43G52heq8567gdMfO9nP672+Fnrzs2ESywQFlAGndgZbNO4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hlhqcrkcfkyzjcjiGntOn9Hz69r2XE7HyevlcjVuxvZnjnJlLDHVs0k0Z6bdXP633Xfz6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Fjz4cK8ynCvLJx8OUOFhzodfj2Mrr3YQ4N5o4WPOhwrzEcJzYcS8ocbLfDXlmtwZoxZW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ywKJMhiykRaYshLaRcjFlTG5KjKmDMYMxhcrHx3D6QvL5nPpw+Yvpo+aX6WPmuX0gfOc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0QfPH0QfOn0VHzvV9Iwa+ePo2S/Np9MqfM8vpI+a5/SR86v0VZ87v0Qnzq/REvzzH6LD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6v0Wnzm/RafO30Wr86x+kI+bZfR1fOn0fKX5rPplPmj6ZmfML9PHzR9ML81z+jj51Pow+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6DieEy9zDxN9pTxd9kXx+frh5PL1Y8vs9GPO30FXoM+8p0eXdw6W9wOovbDq72Y67LsY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k08fsNFaNnIS6buJrzC3GmVwGV1jJiqoKAUkyGLIRRMcoCAoymQjEkSWGJx/B+x8hx9P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VuJMMsNTXMsbnVweZwtY4nY9ZyfR5PB545dMWglGKwEFCAVAABQAssAFlAAACwAWURCS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oI4vc9J23D09rv4vI5dt+7TuzrLXswXRxeVx5eBxOb13Xj6Xj8vj+vw8TjczjHEzmR0nR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8H67z+rutvX8nj25u/h78uTu0bY3bdGwzxylYat+GXC4nY8W3pfEfR/N+jh5jLW9Xk5U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hMcoauRxuQXDPUZbNO04uvZprncjj7y9b2HWRl6roPT8PT2HP4nY+bvs3Ybs7udIxywJ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/TrPdekwz9vgDWagqCyCxBEBiWKRYQAEBACkoYshLBYpFEoopAFEmQi2MWVMWcFlFmVUA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QsCwCihbKWBTEzsVkgtUlxpkCpSgqCgSwqYmUBLAQylBKUCWBYWKAFEoUFxoxmSMZYWq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SwyYZBkIBYKCUSxRo3aDdYKQWUAygSZQgKUllLZTFBlAmUpJniYkGWGRlAY3EY3FbJI6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XzN+jkcPTktNevbrrVjnr1nRw+Vxdc+DZxfR5PLbNW3pi2CkJULAJQQFIUiiUALFIBYK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kuMvZ+h6L0MddzuNny7d5yOHyuPp5O7j7sa24Z4S6ePyOOvB6ztep68vXcbl8b1+Djc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8T7nxJx+bo1r7fm+O9V5fZzd/E28unN5HA5Ec3bxt0b7hnZMdkjVxeZol4PB7Xh2/Pet9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lMXXlbhmihJlCsaJYad+mm/VtwNe3VsNPH5PErsd+naa+t5mmXuu/4Pb+P2cjsNfJ5dbu1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guOnPQa+96T3Xp8oejzAEFxQqQyYiyBAQEoiwMMipCoKlKgrEZIKhbcaWQZSUsazZcMw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2EYmRwzn3HWbnUZN9rOrwO4y6vsE2HSJ3t6ztTpriTK4DNhkZMaW4w2MbWVxyKDJBbjT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ClJQARSAFJArGmUgoKlAAJZSpQQVQAAlMaRRYIqywWWJYJljEywzrKASllhbhkWAyxDR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ogKQqUllKUmOUFlJaIoAlgmOWJKFSkxsGNi4qjx3Xcvieb28zfo38e+2y1hq3ajXp26b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4XV9r0Ho8nUbtWzpjNKJYARYAJRKgUIoAAAAAKEoAAAgFhJZL3ve9X3MnE4XY9fnp3XL6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3bxt+N8iY5S6NHI0TXB6jt+o6cfYad+n1+Di8XlceuJMsTb5j0/SHS4Z41h3HVYTXveR5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lcbLG+w5HXcqObt4u+TkTHIx08jA4nH5uia67ofTcTefnN9P5b2+Jswy3jOWIikYjKWGO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WeInB7Drq7TPXrji971nsOPfd2GvmeX1b9szzvKyolxJGpceHt7Ppz7fsbPZ4AsAhBAg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zmIsQqCsRkxGTVmZILILcBmxGTGLsa6ZsKZcTkyPHY9x47Hv+qcLhdbry6vP83dj2+083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576f8k+tu9816Xyrz+X+gfOfok9vmfL+48vOvMy+jXfj+e+p7y3nh5n1Hks58Z9g+RfUp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XWrZdeRncKZ3CxlcZWeWGRlcMjKBbjUyY0yuGRbC241LYKgqVbAWUlgmOyGLOGNyCykW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ACgAUQglQsVVkFEJQQsVMoQgVFzkJUogVKNWeBulgBYCWBRjkpAXLHIuKFKJQyxoBjMo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xERRTwenLHye7lb+PyOXbcwtXVswNOnfoueNxeTxN89HlvVeL9Hk1bNW3pjNMiLABLAA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AFgWCoKBYAAJQgjGWHsux1cmONwOy0S48/qez8/s5vJ4fK59eTYzdGjfouuF1PbdRvl7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/G43J41cXDZrNvWdlxzymOcsxxzi6PRee0519K5Pme/8AH7N2/DHG+dyOu5B2Wzh75N8mR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j9lx5vqul9Nx95+aT2fjPb4t2WndvnhWKWWFsDjb9JymraYY5azd1fadYdhxb3mddh3m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57wyGsohlry1JjpvG1OV7bTv9nhDfOwIQQCCS4iIIgSFSGUxpZIZSQqQyYwyuKM2AyuE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jJBlcaZSB5r0nEz0+c+p6HrMfTz+reV9dvybPLem8s4eP+u/HfsT1XyvqfLPJ5L6F88+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6Dx+fR9S1+Tz15Pb9t839lrh23hvc+PmfHbM+Bj7n0643r+cqUySlQZXGlyxpSlyxplca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yuOQsyAUAsSgAoBRMoSzjHKKsQVKJcDME14bTLKZEKEoIgKVEAsUEQABRKWJYqUFJLBZ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wgSskBKFgsAFuNJlKLBbMgQAkuIlxLAAmOWJJlDHLGnz/DPDyfQ5fI0befXbnjmYYZ4G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eJyuDrlfB+68N6fIzwu87rrzKgoIAAABKJUKAUIKgqUJQAogBABLIgPf8vrO2jja+RqO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2XL4PK49+dlp2TWHE5nEXh9P23Vb5+y07dXs+fxuNyeMnF17dS7Mcth4hLUllmrj8jjy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9C5fjvS+T18u43nvlcrr90vY7ev5VnIkqa9XJwl4mnna5rreo9Hx9Z+X33fiPZ5NEY9eW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NdTlcHlk1bNBv4PIkvK9xx+98nq18zPbx745kuK4iXWs03hazj6/r/S+nyQduFSgGMsA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iWQIhZIZMBkxFkFkhlMMlyYEyuKXKRVYkzYlyYkyy10zuAzuFXLLDI8v4j3XieX1Prlw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LpJr5/8AYvk3v57u88j2nUvJ5j6P8t+vvZ5fxPrvHTp9ndVr38vu70vcpj5r0nn5vyvQ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uxv4VuNrJjTK4jLLCmVxpllgNlwqXLGmVxyKgzQZZY0tlFxpWIyiGVxpYxM7jkZAAiiW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zqyZQwzUsUiwLBKFgoIUlQY5SFmRisKVIsEspQAlCAA17dG8hDKBGQlCyiWBYKlGUCqL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sQCxBEJEJZDwWrk8Tye/mcjjcnn233XsLrzwNPH5HG1nhcDn9dvlPGex8d6fGsupNmNM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FikAKACFAsoAAsFiFlEUQARgQ9h6LyXsDjYbcDi8Ltem59e128Tk+f19lyODzcdMeLyu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fP2GGWPs+fxeNyeMnG1bdS7ORxuQeGm/TZMcsK06tlOSqNXZcCTXveb869f5fV3k1buP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N3B5CcmY52a8duMvGw5OlrhcDudFnzXgfTPEezydTeNl247sdOJvwnMjgcntGddRo73t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aef0Y8nLZy7YZZSXFkjVjnqJqvGrXz/O+19Hm76Ho8sWEylCjCWCWExuJJcRGIjEsgSAg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GGTGlSLkgIMkFuFTJiM7hTLLCmdwp5/xH1LDHq5GzG7811bYec8l9OufR8yv07J08/6X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1Kzt8vz+nL0+Z9h77NjLg823y+U8/wDTLPR0Fwrz5XGlsVkxplcaZXGmVxyMkpbKlywy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LGlyxFAAsFAqlBbKAASZQhkS45Coq4jKUSwCFBLKCkoAJRCQszJBEosAAQUEKKEsNPJ4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NKQqUJRKAGUosoAAISWElgAlhCmEsJjlieL6/uOm83u5nI4fL499+eGQlho4nM4es8Lr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d67yPp8ay1bjS5TIJSViVAsoSggspWIyQUBKACghQAQAESjXt1x230L5Z9TNGvbrjDrO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c/zezsOZwOdz6zi8rjy9f1Hc9P05+x17dXr+fxeNyNFnF07dS58jj7zynD7DrrGGes07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M4a5nD0Xpfm/Yce/v8+s5/l9W/kcfPN5uzhck5DDNnHVvxXhzk65eJwO16zc8F1Xt9vp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Pp1+3lZY3xuRydkvH3b9suveyjKzMjIYY7MDXo38aXR13J8V348X6Z8w9v6vH9LIllEq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JIhMbiMUJGJZMSyCsQIViMpBlJCpFykGTCmVwplIFkMmIyywpmxGzLXkmVwyMrhTYxq2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iqMpS2DJKvnbjS2WLcbWSC5Y0tlMssKZ3DIyuNS5Y0zuAzY5GVxpklKCpQsFlKCpC5Y5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DKAhQKlKgAMaAKFlhbiKBhmTGpLUqEVUFQWWQsUAsolho5OjeYiAqiEWgAKAlFlKoAIE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LDGZQmNxPO+b9Z5Lz+zlcrh8rj6OVs07ZUsNPD5fCuODxd7vw6rzHo/OejyspRkAEqFk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WClIACpQAAAAACSwuOWMPpfzP352evdpkxyx2r5vtuu5vn9nZ8zhczj3z4+/VL13U9z0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8/h8bk8Wzjad2lc+RxeQea67l8Wpr2a00b9O03ZS1cbCSoiqeo8rrx0+ocn5963y+rt8+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4HIjlNeVzONv85bv6y8nVw5e3bnWvj3i12O9vmdWew1jlMkZ3OSZSGWMoMDDgc/ym89L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rcLn9Ba+s7OLZQAsMccsTGWGONxGNxJjcSY3EmNi4zImKwY0TLEZMYueOIyYjJiMmIyY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FM2IzuA2MamWWFMrhkZ3DIzuIzuNM7hkWyluNMrKWylyxyPNXEudwpmxpncMi3GmVxpl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wplZUtlLZS5Y0tlLcaW40sCoMrKJYWylsoAspFACWAqywUFSmNtMZlBMoXDZgWWkqmK4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gQoUixCUoNHI4+8QilrGyiykKRQABbjSgAsBLCSwgIQoJKMJlgMbidf4b6J854+nl8rh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Nul2RF0cDncHXPruXwu07+bynn+/6Dv57cRllhkVIIFKCFSggoEoAAsoABYFAAIUADDP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6g9bp5OmTTt17F6zV3PneXfvud1vY+f17MdmM1w+h73ptY9Llhs9vzuJw+ZxE4urbrWb9O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JhnrNW3XtNuRQEmUMZniS2xjswxX1XovmXP49vo+XQ9t5/R2GHD42blwOXzum+Ns37Md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9lo7FORsrMmONWbMamzPXlIiGWWOFZY6eLZp+fcjg+zx5K3yWU919C+MfaoxAoMbiMbD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cCY5axhcFsmJlJimcxFki5zAZMBkxhmxhmwhsYQ2MBnMaZMKZyUZSlqiwZXCG28fE5d6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uc+ixPQXzmJ6e+UxX118bgvtr4bBffZfPcD6Ll82wl9Gxt45XEZZa8jO4Uzy15VncaZX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aZXEmdxplcaZWUtlLcaVKSwWylKUpZcSpkAWwLBQRMiFEpS4lKVKSyhKRBaxLcKZYpFC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FIqooioSq07tO4hYFIqpZSUBC2ILBSqAsEsAGOWJFhAFglGqbcTXM4urwH0Dx3PrwN/H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N81cc8U0cHncG46nv/O+q9Pk8D0XedH14ltSZDFlmYWwAJQgsCywUALLCwKAAAsABQgq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n+efS9PWa5e1z6XYej8d2PW56dv2fT9t5fXy9eyZ69f1Hc9RrHe8nyOv2eH03D87oT0O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+SHXb+JzNZx1bdSN+nfWaCQFkMoooRRjM8TX3vSac6+mZ/N/e+b1djs3THbV1ufUVxe8z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vO4bVx241lMMTbs11MssMpJpaNZ4/g7xvZ5Jjs175ZpSWKy+6/C92en23Z8LmfR91x+G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ts+I0+1a/i8j7Lr+PF+uY/Ix9a1/KFn1XT8vh9OnzFJ9Nw+aD6RPm4+jT5yPomPz4vv8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e3x8WPZYeQyj1eHlh6jDzUX0mPnh32PRVe619SXtMOtHNx4xd2GFXJilyywLlcaZMU1m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JblgXNiXNjU+m3G9fkZXGGxx9psywpncRsy151lYMrKZZY0yuNTLLHItxyLlKVKWqRYV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sRQpSWFQUpUErEyY5iWAqyWC44m2yiUYpiZMUVdJuvXck33iYnLcHFewy6DYd3Oip3jo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x5AeveQ1L7R4zE9q8TrPa7vA8g9tfDYr7x4PE968BoPor5vrX6VfmWqX6nPlA+rX5Na+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yfFfqm35NT6rl8pp9V1/LqfS582yj6E+fU99r8PT2c8dF9jPID1uPlMj0ujoB3U6jGO3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4fL8vo5O/j7ZvdhlE4/B5nB1jp9vHw9Pn6Ph7tXTzspbCgQsCASwAWUlAlFlCBUKBYKg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yjCZYQsi99s17c9cWdW21e17npO28vo7FHPpwur7XrNTy/A7DrvVzw1Z67iQvIlTZyuN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y369lW40mOWISjLHIygS0SMSad2s0btW6a97yfN83y+zb2k7Hn1wy34Zs36Yu/PXuLou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vZc54Y5XLyPsflvfjrwt9HkmGeFKpGWBnt0b89sGE5fV2Y6xctZc8LrSsVucwM5MYmeM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gtkS3EmTEZsCZsRmxGTGmUxpbiLcSZMatuFMmIySGbCrlcRlcauTHIrGyssaubHIshai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fPLXfh9Rq82PTZ+WL6m+UHq8vJ5L6q+Tp6y+SHr75Avsb46ns8/Ej22Xh6e4viKvt8vD0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fDj3Tw0PdzwtPd4+GL7t4Ue7vhKe5nh6e2viR7XR5Eeo1+bL6d5kej5fkck9Y8nkepnm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Dj0A77R1BedjxB2OXWQ7LTxIbcdWcuyYUykFsFSmOeOYshnJRlMkllLZRLQoFJk5l58L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WJJZQgshlcMqtlSgqYmdlLcVmdxpbhmlywyjKygJsyiLMiYzKmvRy9Bq5fC5nm7cnbo3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g87r9Z6bkaux9Pn8Ppyx6ee2WyoABBLAAAUAAoIUEKAAAAAUgAFlGvZiYSyO/wCbwO3n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WvYdv0vdebvzc9Wzl24/W9jwLPH8Dk8T088cM8LjFZeQWbdmvPfHbhnEyzwypMoRkItJ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hjjnDj8/h5Z367s+t5vl9vcb+JyOfTbhqxNXJtjO8fY02a+RGGrLVc8jZjjc57cNrPA+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zxy68WOWJLjTZhlDDkaMlxmzTx+zExnTJjUuIEIiIQyiXNghCVIlQlQlQVBkxplITK40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AtuNGWFLcauSC3GtUFuKM7iXNhktEtSrLC5XHKFiuGjXlWVULSyKlW3G21BkmMudxGdw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GBdt1ja102MBmwpmxGciBVyuNS3GGciqQyuFTK40yuFTK68jJIZsRlMRkxyEsCUZMTJK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OeFrKAsGd11G3XkmWWGSZ25RgzhGQnJ0c+8+v2a903TKMMNuqpCpKJULZRcbVuGRkVAK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VxyTZljlGBDblM5LjSTKZjRuxs4W/Tt4duXu07+W9+QcLgc/gXPW8rjPV5vFZ459fPQA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QBCiyghQSwKhZQAAQUAAoQWUYYbdcdr6Dyvqp045WseF13FZ7nt/O5Zvt5885uOnuOD4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JjZOmMsvOLLnkY56+nHlwkuWCs0yKsJQlDKBFEgSZ4mrHdqXs+78x6jh6Oy5nF7Th6c9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bMN01bjiXlYZE1bNdnN4G/ot8/Das9Pt8HKz07TJRqBncMzBcTbx+Rp5/TwlmPXBECIR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ojNiICVCBYQVBlITJhy04977mM+VvsdzPiHvLZ4J7vJPAX6FkfPb7keGvuMjw09tkeGe+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fP79E5J8zn0vA+bT6dyl+UX67mfH8/sW1fjN+yw+OPpvCl+fPeYNeGe00r5N63I8IhbY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tSrULkxGVxq5IWoXK41bcatyxGTGxkxGVwplcKZ3CpncMiyEyYjK45CyiwMsalsRbImU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wpbiMmIyY0yCViMssLWTCmSC5YZJbKlyxyLdmEmzZxt6ZJlCLV5vD5l5dfnrynTbljlD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ZES5Y0qDJjnWVxqWMTK45VbBbCZZ68zaiSWQ3bNexLKSUQQ4ezDPj05fM4nJ49eRA4vWd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8rg+ry+Vsu+FstEpAEpFgoAAAAAWWAFSghQAAEoABQATDOGHtfFenm+TjnjN8XqfQceO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z3G9xnNfPuH9D4dz4/p/WeZ68sGWDpJZcSpc8rXt1747stWxLcaZKq5SkUQFAlglCUYa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vse88L6nze3tMOu7Dn1z52e2TXhs4Jv19F2C8q47M1qcezl7LzT5z5v6j8x9fjy38fd1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LnhTLDOEyx2Z78SVy+vJUQJBEljMIyllxBcwIIgWACSHoOzvHqOx6bqtcvW8bz+038Pl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fW5dlV629plL1eXZl63PsMzr72hOqva5HUZ9vE63LtNqdVe4zs6nb2WVdfnz8k4Ozlxe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Fq7PFes19toTqdPZpenncjyoncDFSoLUosS1C1KqyqsLkhbYttiW2FyY0tgshalLlBlc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S5QlQZXEUFShEWwiygEsGUCoSorJKLBklQAKuWFMrjTPPXkzvy05yN+GaXGyGWKsubwO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025Y2Sa88KwsVFiyiWWBQzw2Ftprxzwq2UyS2JYZZ68025SyYRDfs17EyKkCLjTjLOXT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5NwzXi9d2nVaxwet7LqfV5PO54Z740USklEsFlAAABKAALAAKQoAAlgsoKQoIUEWGHfd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0w28Xt+fXmb8d3n77oud8fg9h1xwvF+08x25cHHLHrjGWXklWcqG+E2adxTNKKysFQFhS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1jLDaa/X+Uxzv398ZzOPo9vn5Ln8+3c+c53LW9vpzxq8RqzMrvqcXvPM9xo8L7ryO8eP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zPDOMMNuqmWNMrKY7MMl0Ycjj8ftQZ3AkESWMyUzJZcQMwXKAFhCPTdNxLw5fC2bNRsu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zxsuWWNLYjK40ySlywyNmWvKzZs1ZpsuvI27eNss5Gzi5pycuNlZzM+FknKx0Q2XXivM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DW3RNUphGtuGI8wNc5QkyiwALRKCgtCqKsq1KtCrC2wtASiyqyJFgyyxqW45JbKhQCAAU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CAUAAFFghllgM2BM0oBlZaZyyXZqzs3Zac5nY15GTEZc3hc28uFnhnOu2EjHPGtcyxtQ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3adhtskNWzXoIZsSZpKz2ask3ZYZSYXHKuRlMpMoyGGyMwpo1cnjcunK5XF5PDryLjk1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4XU9t1Xq8nnspenEQWAAAAAAAACLCgAWAoALBKJZQCoLLBZRLDDtup7Oa7/HZrnTR3fV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tvHrLZLr4HP4R1XUd31HTl0Es788ZZeaUnKJ04YXHI3ZTKxZS2C1SEKBKsipYLLMoad2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aOTge+53n9nm93ptnWc3l01Yczjy8nTzuPJr5fV9sdXxOy62u18z6nyW8eQ36svZ4ORl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qWBljcTLjcvi8fr4jPdjlEgiSxmSmZC4ksZC5gAshyGdnFyb8+zK5c/bcsc5csscotlt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lKlLlLVzwpns15JnlhlZlnhkZ7NWyzLZryTLKVMkyWELhliYatmK4YbMJdeOeKwHmBrm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JVBQWhVlVYW2FtlVSWwUBUtoLcckLlCiZWWZWC2UAIKEClgqC3GluOQCWBUoBQkFoIoZ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uOUjLHKzK4jZYkyQm/m8XfeXDzwynXalkJa147NayFAJYgLdmGab6sa9HI0VKtWWC45V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5Sa9mvbZvylkAyDJitcTmcTlrlbuNyeHbkZ685qdV2nXax1nmPQeM9Pj22XrxsCL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CywAqUsUkolxyKgsUlAgTLEnP4HOmvS6t2h13dv0/ceX1cnbrz572SZRp4nO4RwOo7jr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/PFZcRYzyMpl04685mmaZWY5WGQLZSFCwAAiyzIGnZr2S5SwxmUMONy9J3n0T5L9E83r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v3OnVhZwu36facnqfOcnrz9N4bd13XhJnq6cd+zVmbMcoY2DJMiY5DZo38fl9XXNuvHp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JYzJZcSWMCXIIJTteq57n13L0cnS2ZY7s5VyyxyjKyrbKWywyliirliMssaZ54ZGdw2W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dmzLHJM8teRlnjkY5BjjlgY4bda469muMccsWpLDzFTXNZSKlihKWKXG2LKKKsqqKsot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MiW5JM2xNc2YyAAVBbjQCgsELKWUEFgtxpSGSVFgoAFhKlq2C2VKgzuOSXLG2LKZ5Y5S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hXljnhlOuxMpJZKmGWKyFCBKAXPXmnJywsYadmrTJKVAuOVLCb92jfJq5HH5Nm0skpVCM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zODy/L25WWrbN48Lmce56Xwv0fw3o8vGuOXfzAJRCkABFABKAAJYUAhQAWKKCWGNlMoF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WOMvt+Nt1u07zovReb07pHLrs2cLkGzjcrQnWcHtut1jynE7fqO/OStYxUzvzwy6cFhN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QW40ssFsILBQQ11JdsCLBLkY+i8/M79fn4zLHT2vTdHjc931GprOI1ilMuLy+IcjZqyN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QQbOPyNXL6Oq5Y49uEzxJLJEsSSxmTLFmSy80suQRCnadX3t4dLv07XXLPDPPXKqtzxy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LMoqC2UyuORllhkZ54WzPLCpsyxyrPPXsZyyxyMrKUGOOWI17Na445YS442LjLDzMrXO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KJVWUUVS1cbTUqxiGqstCALnhmWspm54ZIxsFRbLAEsCpRQWCxCgBApYKgtlKhKCxDJK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Bcsci2VGeO2xlllM4XMdp03e+evLk3KTrsywJZcSY2LjLKQJcciyUm7VsOTKk4+OWOlu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N3I43ImdeWErn5a8pnIWFglgwYxq5nE5fl78nZqzzu8ffqs4Pm/S8bpx+fbM8PV4qLEs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CAAsKlAAAFlFgsQlQyBYCwUglkJcV73s/NelnbX6Lzvd+f08rKYc+vF5XS86u3xwzy4e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/Sea78Es1lKs3ROnnys2plS5lBlBkmQohFUhlAAio1ylzgAMscgsJKLAxxyhKhaplwub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7NWYmWJSGWLIyY3l9CY5Ofr047sLrDHKLjMsZmSmcZYxJZcQXKWIFj0vmfT3l53Zo5Dp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jkZ5Y2W5Y1bZRZYtxpQWylyxyFWsssckzuNrPPDJM88M0zzwyTLLGmUxFxQY5YmGNxax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EXmApaECgKC1jVtlUsFVoslUXENUAKSl2YZpbMpLYSyxQAASgAoBBYFBYLFSCgKUhCpR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qDK41MssKZ5a80z36dzOdwJskHd+b7vpLy5qZToqkxy1iIsxyxqAgCDLPXmcrLXsk1au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MggzY5Wbt+ndM6bjlXMuGUzncMrFsCwadvHi8vi8ry992evPO7hlLOJo5ujWfM+Y934z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IsEoEBSAsAUiwqCwBSAWAUWUKJLCVDJBUoUQpBDHLnLt7vZpz3ncdL3/AA9HI4HZdBjtw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/Ycjgc/j0vA5/DTzPm+26nvwkrWILN2Jvjlv0btc8ggpVhQZJQlAsACGNLhjYZ54bBLB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eeJAXLHIy4HP4Rs2YZmzPCmzXniCgg26tvP14w5fQSw169+C6pYslrOuZRjGZS4xWXC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5zHE29x01bMsc898s8MzKzKVljShWWNLZZalLZTJKZXG2Z5YZpcpazyxyTPZryTZlhkm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2GGOUa1454SyWV5gOYUEtSiygLZSwqrKsoqyy240sVrGUuUsWUUWGc2JLKlsolgsFQZS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AAShKEFuNAoBcamVxGVxqWwWBcsMrMmNTLPHJNmzVlZsuvKTNiN/H7HrtceRZlnpkusx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uNCCAguWWOScjZq2xdezUY6bjpbthhAZY5WcvPFM6s8M65VlkueGSZzCWbEF4nL67neT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256s2sjFLqzldf5f13U9OPi9mnb6vFYhSAAAAABKAALBYFQLBQVAgFApKAAhlIMvX+R9r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bD0HQd3w787z3f8Ans76TZxM+3n9d2HT9zx9W3ruf1Ez4zj3HvykuNwFmWUy3xy26tl5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QUSwtiwCoLiS4TIXLDMssLlhbMsbCVJaywSY5YrjQueNMuHy+KXbx96Z5681zY5mFxGS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Es4fWAmGcNGOWKyDMCSZY3MMmMGyXODNWE2GfW+U9H5nXDkZTLHrzyxyMrMlqItxyVZS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7LWVlS54ZGeWFsy2YZpnljkmWevJMs8MxKMccsRjlirDPE1Y5RrHGjy9LzUIFUFCBQXK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BWQ1gJcoWyihDYJnBMhChAIVaJRFFSkIUEWhAAAICAppQTIkAUpRKChFKuYzlmJlRMoS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dMtRGvMtuIYQGABbRDYJt3BdYcYVu2EcYaMxOXSZ0biuSGWQXIJRMeuOd5m84dstxLs1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+FHr8EoKEBAWBYFgAKEBQShAXEMqCgBjQAtBiEBaGXszPS8Ina92cPRv6QzrVwTr5+w9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meGh35yFwhZspvhlsLzzpZKGQALQgALQxgKGIJsCgAsCUICYhIGeQOOGveGdC7A1gyxDZ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0FYlasBcQyhIxLlmXClzIFCcnYb4aMjHpzyFyyICVkCisgsFoTOi5ZFjIMshMthZaJlk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QXARrxLcIS//xAA4EAABAwMCBAQEBgIDAQADAQAAAQIDBBESBRMQFCAxFSEwMgYiQFAj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cBY1QyUmRICg/9oACAEBAAEFAv7O9LO+7NP8uK91F4L0L668HdiR2MdG3Gn4uckcentW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hZfncjohW5I1WyiOxcqOgVzLiM30+VrXyrErshMZUY7zW8TntWyWmaxyHnE57VQ8pWse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nlM2NyHnC97VQs2oaxyOI2vjeymxejo1EnWQu6B0jHIWbNHG5HHzQPkYrCzZ4435F3QP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UTinm41mfGPSKeyF+DE4NTzUT69EE4JwXgnBfJE+dzfJHLkv+kpPu6d/8j+Re4v0ruEg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DVHLyulQ4RcGcajzTI+aAVp8s4jrkUcjFSNkRubzckefNCYqwVGzGSSF1iMViMUlMkl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8u2YRysLOgHNR4itnRHKws6BVizXZRwtQyOSR0sb3MufLUNa+x81M57D5alrHnzUznsP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up42X4OXyRLI5yMY1HVlYjUY1S3BOCJZPr0Tgoida/O5qD3XX+sXL/eu/FPuid/8j+T+f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XIqol+OLRYzFyCx5CJiwf5InknB2E7sj5oDA2t9FVjCSV7HYq0s2YyR5d0RisZikhdsw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jj5ZxHYnzQCtPlnRHnzQKrLFm1CRtdK1GNp2SyK1jrVCI5JBFdAqtWIVqTI1yTIjlhVW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bUI1yxqqOp3PYj0TGpax6tWNiMbwTzeavN8umQbcSljsJwan2BBBROty5K1o9wiW/wBK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5H8n8/wAu+kbwkWyGJY+YyUzEcnBfNT3ScJ1fh8sxkqEUT2qjWRpu76ZXPmhMVaWbMXR5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hdsxlifNAK0+WdMj5oBW2LNmEckgiujWOFzX4xoqT7xmrFs6nVWZl21CNfY+anVzD5al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MSzahGvSREVadzmrCrmpMkD0nXg7yRqWQfTtc7I+YsW6E+jt6a+apwTrctxjSR1hEt/p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d/lx/n/J30icJF+b0bkft4Sxq523ujnNhJZJGqjbnyzGR80JjiWbMXR5dYyzojFHnyzm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zmSSF1hVWrEqtSVNrdY6SOFZZJGuVh8s4jz5qdVbiWbUIj0eIroFVqxio2YRyTCOWMVH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hGvPmpnPZiU1npw90g7q8xqL9Xboet1ROKdT1GNHuxRP9L34p9z/AMv8uP8AP+Tu/wBH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xeiPbZyDWPjc6FcpIFemy9WRQPajadWvdT3fJBkmz8rIcESBEe+Br1dCjmths1kGAtOi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OBWG3YmhdIiwuVkUL2IkDmSSwK4WNXsia9qYOifJFctvsYqofNTucw+Wpaj7iK6nVzFj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iY+0UG2IlkHLZGeTbllUxMS30FvSt12JVxRE4dxOpy2GoOXFP9nf5f5cf5T3u78FF+g/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lOhFVDJS69PcXj34q512K5eMj8U3XEbnKjMnK9HMM3GbjNxuON13HyMUFY0SNqGw28kC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l5f8TbTpRM19BEE+qtxkejES6rwTqVbI3zX2p3X/AE4n3L/L+ehvvd3+iTg7zf6F+q5c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yLly/HyPI8jyPIxaYMMWlkMUMGmCGBtiR2XhdxZfURvTboT6W3CxYsW6HfKirm7gidSr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m07fc/8AL+ehvvd3+jQ/n1v8h2pMR3iTDxJh4kw8RYeJRniMZ4jGeIxHiMJ4jCeIQniE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P05ztONq4HK6oiYc1AcxCb8JvRG5GZsMmHkeRYxMDAxLKWUsWLC98TFTEtwsW60Qtwtw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vRtxt0zv3HCidfuVPIVcl/0437p/l/PQ33O7/Rr5Du/rNKpX7PLSoLBIbTzbcYKYljyL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rTEwKZn4+oIi1GBgYGBiYllLOPnMpTcmN+c5uoQStqhNQqhupVWUEszmNc4V1ka23Xbo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sW4WLFi3CxbpsWLFuNuqrkuqCicF6VXJWoOdkv29PMxLGP8Ap/8AyXpb717i/Rqhb1XC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oYNNthsxHLwnKwnKQHJwHJQC0EJ4fEeHRkdE2JV09FXw5Dw1Dw1Dw08NPDTw5Tw5Tw5T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ceHOPD3Hh7iCgwkRp7UY3hYsWLFixYsWLFhG3EbYsWLFixbhb1bcLdFixVS4N9Fy3VqD3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jEsWMfRtwt/YW/c179Lf1F79a+tYsYlixYsWLFi3G3R5nmeZdS6mSmSmSmSmamZmZmZm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fpspipipipgpgptqbYjBrclsYmJiYljExMSxYxEYW+tqJEiYt1VDuIL0vcMaSOE8vt8c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GBgYG2bZtm0bam2ptqbam2ptKbam2ptqbam2ptqbam2ptuMFNtTBTbUwUwcYKYKYKYKY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qYqYqYqYlixYsW+gt6VvWt9Mnf7kvfpRbOvf6mxbhbhYsWLFi3CxYsWLFi3CxYsWLFix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YIYIYIYIbaG2htobaG0htobaG2htobaG2htoLGimCGCGCGCGBgYGBiYGBiW+mt12Hqj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ETqe6wxo92Iifb4afEsYlixYt0J6Fy/pX4XL9Ny5cuXLly/peR5FkLIWQshi0xaYNMG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ptNNppstNlDZQ2TYNg2FNlTZcbLjZcbTjbcbbjbcYKYKYqW6rcLehb0/4+4r3XpVFcUz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FixYsWLFi3GxbhbhYsWLFixYsWLFixbhYsWLdNuFixYsWLFvRsW+htwsWOxVz7rxfITq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ET7cxqvdDCkPTbhboT+kX4X6fIshZpi0wYbbTaabTTZabLTZQ2ENg2DZNlTZU2VNlxsu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g4wcYqdvuThemL9VfudixbhYsWLdFixYtwt1WLFixYsW9K309ixYrp78OydS+Sd1X5U7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ONsTfQ2YzZjNphtNNtpttNthttNtpttNtpttMGmDDbYYMNthhGbbDbYbbTbYbbDbYbbD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NNtptMNtDaQ2jaQ2kNk2jZNk2jaU2VNpTaU23G0423G2423mDjFxi4xcYuMXFlPP6a/1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cXC9MP6y+rbot02Lehb6O3GxbptwsW+6Vs+20TyO/X7l9qe5fttNTrMNajG+jtKbSm2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tqYKYKYKYKYOMHGLjFTFTFxg4xUxcYqWUspZSyllLKWXh58fMuXLmSmRdTJTIyMjIyMj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QyMjIyMi6F0PI8iyGLTFpg0waYNNtptobaG2htm2bZtm2ptqYKYKYOMHGLjFxZSynn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hemn851aYKbamCmCmCmCmCmCmCmCmKmKmKmKllLKWUsW+ntxsWLdNvRsWLdNi3XYt6Vi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Fi3GxYdcsW66iZIWOcrnIgvmJ1O8xEsi/Mv22lpMvUs8s8+c+c/EPxC8heQykMpDKQ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DckNx5uPN15uvN15uvN1xuuN5TeU3lN5TeN43kN5DeQ3mm803mm8w3YzdjNyM3IjOIzi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hFoi0ZiwwYYMNtptobSG0bRsmybKm0ptKbTjbcbbjbcYOMHGLizizj5i6mSmSmSmZmp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iG4hmhmhkhkhdp8p8pZpZgsaKbbTbQ20NtDbQ2zA2zAxUwcYqPReC/b3C9CFN+4+k8i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LTFpi0waYNMGmDTBpttNtpttNtpttNtpttNpptobaG2htIbRtG2bZtm2bZtm2YGBgYGB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EsWQshY8vq7cLFixYsW9B7kY2aVZXog5RE6lEHLf7b3WmpEj9WxYsWLFixYsWLFixYsW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BgYmJgYGBgbZtm2YG2bZtobSG0htIbRtG0htIbRtG0bRgpgpi4s8s8/ELy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ckN2Q3nm8433G+b5vob7TeYbsZuRG5EZQl4j8IxiMIzbYbTTZQ2DYNhTYU2VNlxtONpx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cWcfMfMZOM3Gbjccbimam4puEj82Dvt7ulCl/cfdL8bly5fjcvxv6ty5cuXLly5fo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pkpkpkpkpkpkpkpmpuFTPuqnmOETqVbCIOX7axjpH01O2BP6JYsWLFixY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bNs2kNpDaQ2kNpDaNs21MFMXFnn4heQylM5TclN2U3ZDeeb7jmFOYOYOYab7DejN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hPwT8IWONfuC9Ua4yXURV6bFixYsYmJiYqYqYqYqYqYqYqYqWU8/6xUy3O57RE6ux3F8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MbCzIyMjIyMjIuhdC6Fy5cv/AFaxYsYmJiYmJiYmBgYGBgYGBgbZtm2bZtm2baG0gsXm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R17yF3mchm83Hm443Xm643XG843lN1xuqbym8pvG8bpum6bpum6huobqG4huNNxpuNNx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Npm0yaZNLtLtPlPlPI8jy4eXDy9C5cuXMjMzNw3DdN03jeN43zfN83zfN9DfN9DmEOYQ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b6G+hvob6G803mm803kN1puobqG6huobqG4huobrTcabjTdabrTdabrTcabrDdYbrDda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X3Owvn9sp6dZhqIxvr3Lly5cuX4XLly5cuXLly5cuXLl+Fy5cuXLly5fhfhcuX43Lly/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sKhbzqm+X3BODPJ28pvqb6m+b6G+hvtN5pvMN2M3YzciM4jKEyhLwn4J+CfglojGIwjM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abLTZQ2TZNg2DYNg2DYU2VNlTZU2VNlxsuNpxtONpxtPNp5tvNt5g4weYPMXmLzFxZ5Z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x8x8x8xdxdxdS6l1LqZKZKZKZKZKZKZqZqZqZqZqbimamamamamamamamamamamamama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bhI7JU8juvV34OX7ZS0yKXTjYsW9TExMTExMTExMTExMTExMTExUwMV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VMVMVMVMVMVMVLKWUspZSyllPPruX4XLly5cuXLly5cyMjIuZGRcyLly5cuXLly5cuXL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+4INYYGBiYGBgYGBtm2bZtm2bZtG2bRtG0bRtG0bRtG0bRtG2bZtm2pgpg4wcYuLPLPPx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5TKUylM5TOUzlM5TckNyQ3JDdkN15vPN55vPN5xvON5xvON5TfU31N83zfN43jeN9DfQ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zTeabzTeabzTdYbrDdYbrDdYbrDdjN2M3IzcjNyM3IzcjNyM3IzcjM4zOMzjM4zOMzjM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jOIyiMojKMyiMoi8R+CL59SC+YnkOX7YhcuXMjNTcU3XG843nm8835DfkN95vvOYccwp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IYSGMhjKYylpS0paU/FPxT8U/FPxT8QvIXkMpDKQzeZvM3m443HG443HG6puqbpum8bx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G8hvNN1putN1puNNxpuMM2mTDJhdh8p8pZpZpihihihghghghgYGBgYGCmCmCmKmKmKm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9Fy5cuXLly5cuXLmRcuXLly5cuXMi5cuXLly5fhfonbjJ9vjS6olvo7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TExMTExMTExMTExMTExMDAwMDAwMDAwMDAxMDAwMDAwMDAwMDAwMDAwMDAwMDAwMDAwN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MEMENs20NswQ2zbQ20NtDbQwQ20NtDbQ20NtDbNs2zaQWO3UoiWHL9sajSzDFhg020Nt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2lNpTacbbjbcYOMHGLjF5Z5vNN5hvMN5hvMN5husN5putN1puNNxpuNNxpuNNxDNDNDN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i5cuX6rFkLIWQs0xaYNMGmDDbYbbDbYbTDaYbLDZabLTZQ2UNk2VNlxtONt5tyGEpjKW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ZSGbzccbrjeN43jeQ3mm803mm603GGbDJhdp8p8pZpZpihihghghgYG2bZgYKYKYKYuM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meZcuXLly5cuZFyZuTft9Mn9zVPJ/fivkIg5ftaIrhIzAwNs2zbNswMFMVMXFnnzn4h+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zkM3m48yUyUyUyUyUyUyUyUyUyUyUzUzUzUzUzUzUzUzUzUzUzUzUzMzcMzcNw3FNw3T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U3nG+433G+433G+433G+45hxvuN9xvuOYU5g5g5g5g5hDmEOYab7DfYbzDeYbrTcabjT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Yshihg0wYbbDbYbTDZYbLTZabCGwbBsqbTjbeYSGMpaU/FLymUpnIbjzdcbym+b5vob6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3WG4wzYZMLsPkLNMWmLTFpOzCT7agz5W3LmRcuXLmRkXLmRkZGRkXLly5cuXLly5cuXL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y8F8hEFW32tjMhEt6NixYsWLFixYsWLFvuFy5dS6l1LqZKZKZKZmRkZGRkZGRkZGRmZm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ccw85h5zDjmXHMuOaU5k5o5k5lDmWnMsN9hvsN9hvMN1huNM2mSGSFy/GxZDFDBpg022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2WGw02GmwhsGwbCkkC/boo7t21NtTbcbbjBxg4wcYOMHGLjFxZxZxZx8x5nmeZ58Lly5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Lly5cyLmRkZGRkZGRkZGRkZGRkZGRkZGRkZGRkXMjIyMi5cuXLl+Fy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cuXLly5cn4L5CeaqtvtcbLlv7RcuXLly5cyMjIyMjMzMzcN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9xvuOYccy45lxzLjmVOZU5k5o5k5hpzLDfjJrLL9rZErmJutTKUzlNyQ3Xm683XG8431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5hDmGm+032m+w32G8w3mG6w3YzcYbkZmwyjMoy8Zdh8h8h8hZhZhi0waYNMGm2020NtD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Q2kNtDbQ2zaNs2zbNs2zbNs21NtTbU21NtTbUwUwUwUwcYOMHGDjBxi4xcYuMXGLjFxi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uMXGLjFSziziziziziziziziziyllLKeZ5nzHzFlPM8zzPM8zzPM8zzPM8zzPM8xUVyL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/ao2f6FuXUupkpkZFzIv9rhexsW6w3WG40zaZIXL9VixYxQxQwaYNMGG2w2mG0w2mG0w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ww2Gmw02Gmw02GmwhsIbBsGwbBsqbLjZcbTzaebchtyG3KbcphKYSmMxaYtMWmPxj8Y/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vKZSmUhnIZyGchm83Hm443HG443VN1TdU3jeN43jeN43jeN43jfQ3kN9DeQ3kN5DeQ3k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5DeabzTeQ3kN5pvNN5pvNN5pvNN5pvNN5pvNN5pvtN5pvNN5hvtN9pJ+I9fJFW/2pkSo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jFSyllPM8zz6Lly5cuXLly5cuX/0/cuXLly5cupdTJTNTNxuONxxuvN15uvN55vPN95z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MvOZecy85l5zTzmnHNuOacc045txzanNqc0c2c2c0hzSHNIc0hzSHNIc005lpzLTmWHM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hhvsN9hvsN5hvMN1husN1husNxhuNM2mbTNDJDJDJDJDIuXLly5cuXLl/VsWLFixYsWQ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ZCxZCyFkMUMUMUMUMUMUMUMWmKEtsHrf7SiK5WRvaJul5DN5uuN1xvKbxvG8hvIbzTea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4zJhdh8h8hZpZpi0xQwQwT/YVy5cuXLly5cuXLlzIuZGRkZGRkZGRkZFy5cyMjIyMi5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amamZmpmpmpmpmpmpmpmpmpuKbim443FNxxuONxxuuNxxuON1xuuN1xuuN1xuuN1xu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xuuN1xuuN1xuuN5xvON5xvPN54sjl+0tZcZssTeYbrDdYbrTcaZoZIXQ8jyPIshZpi0w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NphssNlhstNlDZQ2TZNr/wDj+5cv1XLmSmSmamam4puuN5xvvOYecw85l5zLzmnHNOOb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jmv/wDA3YsWLFixYsWLFixbhbpt/wDyHdp8h8h8h8h8h8h8h8h8h8h8hZpZp8p5Hlw8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MGm2022G0wWBhssNlhsMNiM5ZhyzDlmHLRnKtOVYOpBtIotI85RTlHX5M5M5Q5RTk1OU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q85WQ5aQ5eQ2JBYXm2823mDjBxZSy8Lf/wAOcs05ZDlkOWQ5ZDlkOWQ5ZDlkOWQ5U5U5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lnHLOOVccs45Z5yzzl5Dl5Dl5Dl5DYlNiU2ZjZmNqc2pzbqDCoLVB+ZPzJepM6k3Kg3a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mOZlOaec245tTnDm0OcQ5xpzbDm2HNxnNxnMxHMxHMRHMRG9EbsRnGXjPwyzDFhtMNmM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zlYzlGHJsOTYcm05M5M5NTklOTccm85R5ykhyshyshy0hy8hsSGy823mDjFTBTFSyluN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ucucucucucubBsGwbBsGwbBsGwbBsGwpsKbCmypsuNlxtONpxtvNt5hIYSGMpjMWmLTH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zOcznN2c3ZzemN+U35TmJDmHnMqcycw05iM34jegN2A3Kczpi9MfljGlNumNmnNiA5eE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HJnKOOVkOWlOXmNmoNucxqD8wXqDOoN2oN+c5iY5mU5t5zinOnOoc605xhzkZzcZzUZz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vxG7EbsZuRmbD5D5DFim3GbbDYjFo2iUaX5Rg6kQWkFpHnKyDaRwtG05MWjU5RxyrxKR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pTlpTl5TZkNqQ23m2423GDjBxipYxUxUspb/AHTbhYsWLFkLFixYsWLFixYsYmJiYmJ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2htobSG0hstNlpsNNhpsNOXacu05dpy7Tl0OXOXNhTZcbTzbkMZS0x+OXnMpzcnN2c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cy45k5lDmGG/EbsBuU5nTF6U/KlqUwpjapzZgNiE5aM5VpyiHKHKKco45SQ5aU2JzZqD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+aMqozqTdqDfnOYmOZlObkOcec4pzhzpziHOIc405xpzbDmozmozmYzmIzfiEmjElYbr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+EfhFojCI24jbiNqI2YjYiOXiOXiOWiOWiOWiOViOUiOUjOTjOTYck05JpySHJIckckc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3nJvOTecm85N5ychykhykhykpyspy0py8py8psSmxIbMhtPNp5tuMHGKmKlixYt/uS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ExMDA2zbQ20NtDaQ2kNpDZQ2UNhpsNNhpy7Tl2nLocucubCmw42Xm3IYSmMpaY/GPxy8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Obsxuym9Kb8hvvN9xvm+b7TeYb0Ruwm7CbkBnAZQF6ctTqYU4kUBswGxEcvGcsw5Zpyr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5VTlXHKvOWkOXkNiU2ZjanNucwnMagtUFqg/MF6gyqDOoM6g3JzdnN6Y3pjflOYkOZec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NHNnNoc2hzSHNIc005ppzTDmmHNMOaYczGczGczGcxGb8ZvxG9EbsRuRGcJlCfgloDGE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ZhNiE5eE5aI5WI5WI5SI5SM5SM5OM5OM5OM5OM5NhyTDkmnJIckckckpyanJqckpyTjk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m85R5ykhyjzk3nJvOTeco85N5yjzlHnKPOUkOUkOUkOUkOUkOVkOWkOWkOWkOWkOWkOW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VkOVkOVkOVkOVkOVkOVkOWkOXkOXkNiQ2JDYkNiQ2JDYkNiQ2JDYkNiQ2JDYkNiQ2JDY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5tPNp5tuNtxg4wcYONtxtuNtxtuNtxtuNtxtuNtxtuNtxg4wcYOMHGCmCmCmKmKmKmK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lixYsWLFuFvq9w3DcNw3DcNw3DcNw3DcN03DcMzcNw3DcNw3DcNxDNDMzMzIyMjMyMz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i5cyLly5cuXLly5f7VYsWQsWQsWLFixiYmJiYmJgYmJgYGBgbZtobSG0htIbK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cs05dpy7Tl2nLocuhy6HLnLmwbCmyptONt5tyGEhjKWlPxj8Y/GLzGU5lOZzmc5uTG7M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b8hvvN95zDjmFOYN830N9pvtN5hvRm7EbkJnAZwGdOZU5lTl6Y/LH5YtTmNOY05hAbcJ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l2HLNOWQ5ZDlTljlVOVU5Zxyzjl3mxIbMhsym1MbcxhMYzlpy1QfmD8wXqDKoM6gznNy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Y3pjflOYkOYkOZecy45pTmlOaOaOaOaOaQ5pDmmnNNOaac005phzLDmWHMsOZYcww5hh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fYb7DeYbzDeYbrDdYbrDdYbjTcabjTNpmhmhkhkhkhkZIXMjIyLly5cv9R5HkeR5HkWQ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FhgwwYbbDbYbcZtxm1GbUZsxmzGbMZsxmxGbEZy8Zy8Zy0ZyrDlWnKtOVacqhyiHKHKH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VxyrzlnnLvOXebDzZYbDDYYbDDYYbDDYYbDDYacuw5dhy7Dl2nLtNhpsIbCGwhsIbCGw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wbBsGwbCmypsqbKmy42XG042nG2823mDzB5i8xeWeWefMfMXUupdTJTIy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MzMzMzMyMjIzMjIzMjIuXLly5cuXLly/2hPoLFixYsWLFixYsYmJiYmJiYmJiYmJgYGB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obaG2htobaG0htIbSG0hsobKGyhsobCGwhy6HLocuhy6HLocuhy5sGwbBsqbKm0423m2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tKWlPxj8Y/GLzGUxlMZzGcxuTG5Kbspuym7Ib0hvSG+833m+431N9TfN83zfQ3mm8w3o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TOEzhMoC8BeA/APy5+XLU5anMacxgMIDCA24DbhNuE2ojZiNmM2YzYjNhhsMNhpy7Tl0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c5c5dTl1OXU5dTYcbDzYebDzYebLzakQxmLTlqgtUFpy05jOWqC1QWqC1QWqC1QWqC1Q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zB+YPzBecvOXqDKoMqgznM5zOc3JzcmN2Y3ZjelN6U35DmHnMPOYccypzJzRzRzSHMoc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mGHMMN+M3ozeYbrDdYbjTNpkhcuXLly6nLMOWYcsw5ZhyzDlmHLNOWacs05dpyzTlmnL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yHLobBsGwpsqbKmy42XGy82pDamvtym3KYTGExhOYzlqgtUFqg/MH5gyqDOc3JzcmN6Y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zJzKHNNOZYczGczEcxEb8JuwmcJlCfglojCI24zaYbLTYabCGwbBsGwpsONlxtPNp5tS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YyGMhaQ+cu4ycZqbim4bhuG4bpum6bxum6bpum6bpum6bpum4ZmZmZmRkZGRkZFy5cyM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4X6L/wBEt02LFixYsWLFixYsYmJiYmJiYmJiYmJgYIYIYIYIYIYIbaG2htobaG2h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IbSG0hsobKGyhsobKGyhsobKGwhsIbCGwhsIbCGwhsIbCGwbBsGwbBsGybJsmybJsmyp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2nG08xkQ/FPxj8U/FPxT8Y/GPxj8Y/GPxj8Y/GPxj8YvMXmLzF5i8xeYymMpjKYymM5jO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NyY3JjdlN2U3ZDekN55vPN5xvON9TfN5DeabrDdjNyIziMoS8B+AfgFoDGA24TaiNmM2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bDjZebMh+IIycc2oEZOSc2xWrUi8xi+Sqau7WCPrFG8yqbk11dMgizqZVF05i15xJZl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Vs7SGoqJWzV8kJ4g/DxJTxBbeJC6lYbXqo+ucxWagr1SaZTdmFq3Na2tyH1Ssb4lCc9GJ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5z0BzkJzcJzUJzMRzERvxG7GbkZmw+UswxYbbDaYbMZsRnLxHLRHLRHLRnLRnLNOWQ5c2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TbmMJzGc/MIfmC9QXnM5zcmN6U33nMqc0hzTTmmHNRHMwnMQG9AbtOZ05enPwDGA24TZi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DlmnLIcshyxyxyxyynLqcu42Hmy82nm0825DbkNuQwkMJDGQxkMZCzyzz5z5j5i6l1Mj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DcNw3DcNw3DMzMzMzMzMzMzMzMzMyMjIyMjIyMjIyMjIyMi5cyLly5cuXLly5cuXLly5f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xYsWLFixYsWLFixYsWLFixYsWLFixYsWMTExMTFDExMTExMTEwQwMDA20NtDbQ20NtDa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bKGwhsIbCGwhsGwbKm0ptOMEGPkjFrKpU35zemEllFmmUVXKMnmY1KqoQkq6iVqvkUu4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Kg3plEllRd2U5ic5qoss84yqqGO5mdSn1GeJq1dS45iY5mc5uovzlUJX1KC6nWKkGsVc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+Zj3ajUuc+qkc5Z5FVlXKw56Y5tVOaQ5pBKxgldGi+JRCahAJXUwyvo7LW0QtZFfnEOa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tSSnEdTjVgFVg29/mPmLSlpy1UWqj80ZVJlUmc5uTG/Ib7zmFOZObac3Gc3Ec3EczCcx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DJh8hiwwYbTDZjNiM5eI5aI5WI5WM5WM5VhyrTlkOWOXU5dxsSG1KbUxtzmFQY1JapP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mdQZzm5Mbspuym9Ib7zmHHMqcycyhzTTmWHMsOZjOYiN6EzgUTaUxjMGGEZtsNphtMNl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bCGwhsIbBsGwbBsmybKmypsuNlxsuNp5tPNp5tvNt5tvMHmDzF5i8xeWefOfOfOfMXcX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pmZmZmZmZmZmZmZmZmZmZmZmZmZmRkZmZmZmZmZmZkZGRmZGRkZGRkZGRkZGRkZGRkZG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/2K33aJcHVsnMVGKGKGKGKFkLFkLHmZPNyQ350OaqhK2rQTVK1E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auTWK5E8ZrRmu1bUdrlU4brtRbxqW7tQR7ufYN1TBjdVareaiEnjUSojQ5polU0fWNac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adUSSnM2WSZ195xvON55uzCSzG5OblQb86HMynNSnNSnNSnNSHNvOacc045tTmzmznGn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OciOciObhOahOahOZhOYhEkhvuxm5GZMLsPlFYwWGNV5eM5aM5aI5aM5aM5ZhyzDlmHL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wpsONl5svNqQ2pTbmMJjCcxqC1QWqD8wfmD8wXqDKcynM5jOY3JTdlN2Q3nm8433G+p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nMsOZYcxGcxGcxEb8Rvwm9CbsJuwm5CZwmcJlCXhPwT8ItEYxmEZgw22G0w2mm002UNl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TZNk2TZNk2TZNk2lNlTZU2XG042nG042nm0823m2823mDzB5g8xeYvLPLPLPLPPmP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JTJTJTIzMzMzMzMzMzMzMzcNwzMzcNw3DcMzcNw3DcMzMzMzcNwzMzMzMz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zMzMzMzMzMzMzMzMzMzMzIzMjIzMjIyMjIuXMi5cuXLly5cvwv96/xX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mpuKbimamSmSm443nm/IcxIcxILNIpuPN1xuuG1MjVWsmVOYkOYkOYkOZlOamOZmOZlO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DnKgbW1CHPTiV8yCanMJq4mqwCapSiajTqc3EpzEQtTAJPCJKwiV0rX5xpvLfdcbzjfU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OFqHoc24k1DA8VQbqOSMrHPXmJkOfdfn1vz5zynOKc245pxzSnNnNHNHNoc205xhzkRz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zkJzkBzcJzUBzMJzEJvxG5DfdjNyMzYZMMmF2HylmmLTBhgw22m0w2mG0w2YzYjNiM2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jOXjOXjOXYcuw5dhy7Tl0OXQ2DYNlTZU2XG082pDbkNuUwlMJjGcxnLTlqg/MH45+YPz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U5nMbkxuSm5KbkhuyG8833G+431OYOYOYQ5hDmGnMNOYYcxGcxGcxGb8ZvxG9Eb0RuxG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wmUJlCXhLwl4T8E/CPwi0RaItEYxGMRjGYxmEZhGYRm3GbbDbYbTDbYbTTbYbTTZNg2D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2DYNg2DYNg2DYNg5c5c5c5c5c5c5c5c5c5c2DYOXOXNhTYU2FNhTZU2HGw42XGy42Xm08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m28wkMHmLyzyzz5z5i7i7jJTJTJTMzMzMzMzMy+7L7V+3Kt/p7l+LJpGFFXYj9TpliSq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gdTMrWxrzjJmyVT438+4595zTh0+Qkqtc3UFObhVdxj0kjxLFixYshYshbh5l1LqZvN2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Oeqjnqk56pE1KqPE6g8TqTxCpU5+oEr5zxGY8RmOfmEr5Tn5TnpDnpDn3HiB4ghz6HiD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QaeItPEWjdQiOfbfn2niDTxBDxFDxI8SQ8RQ8SQ8SPETxI8RPEDxBTxBTn3HOvObeNqJ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zUpzchzjzm5Dm5DmZBKmRTflOYkOacc2c4c4hzjTnGHOMOcYc5Gc5Ec5Ec5Ec5Cc3Cc3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zCczCcxCb8RvxG9Eb0RuRmcZlGZMLsPkPkLMMWGDDBhtsNthtMNphssNlhssNlhssNhh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sMOXYcuwWnYcuw5dhyzDl2HLsOXYcu05dpy7Tl2mwbKmypsqbKmypsqbKmwpsKbKjYXK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CmwpsKbKmwpsKbCmypsqbDjZcbLjZcbLjZcbTzaebUhtSG3IbcptymMphMYzFpi05+Of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MpzOY3JjclN2Q3nG+pvm+b6G+032G9Gb0Ruwm5CZwl4T8EtF92f7e32T+X2z+0UflQOS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Qb9aPUklcr915uPNxxuvN14k72ruvEnkRedqDnJzmZTmZDmXnMKLM43nm88SqmQ52c52c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cnObmOcmOZlEq5jnZhNQlE1J4uoOUbqSniZ4meJHiKHiKC6ghz5z5z5z7TxBpz54geII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TxEbqKX8RiF1IbqS3XUzxN54m4TUVs3UFUbXtOfYJqDB+ooiO1VxFqeR4iwXU0PEzxMT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olU85iYfUTMTmpBa1yHOuOdcOrlQ8RPEVPEVPEVPElPElPElPElPElPE1PElPE1PE1PF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iiniSniLjxFx4ip4kompKeJKeIqc+5TnnHPOOecLXqh4geIHiBz5z5zxzpzhzhzqHOtO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c7Ec5Cc3Cc1EczCb8RvRG5EZxl41LRG3Fltxm1GbUf3Z/sd7v6ax2Gnzec39K7r94Vbk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p3UyeOmkdCt14WLFixYsWLFuFixZCxYsWLFkLIWQsWLFiyFixbj59N1LqZPElkN6U5ic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jmZxKuc56Y56Y56Y5+U8QeeIKJqAmoMEr6c52BTmohJIlTOARYlTdg+7O7P83/02T9tL+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9K/8AP75YsYp93d3Xv/TXeyXyk/pXZ/8ASv4++ba4/eF939OVbtm/U/pX+f8ASo08rW++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+mp3/APKT3/0r/wBP6V/inb+6O/p6raJ3f+lN/V/pS9v4++d/vC+7+nSdl/pafqf0peze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7v6dJ7f6Wifif0peze33r3fem+7+nS9v6L/HTH+p/S29vvPf723+ny+3+lx/q/wBLT7z3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/wCmM/UXv/Sv8fu6ef31Pb/Tnf0zsq9/9A9/vze39NqEtO/+mL7l7/0r/L7qp2+/Wsn9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9L/n+f6Unf7oqieXo3MnGTjJTJTJTJTJTJTJTJTJTJTJTJTJTJTJTJTNTNTNTNTJTNTN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zUzU3FMzM3DcMzcNw3DMzMzNDNDNDNDNDJDJDJDJBHJfNHf0571cyRPw/wClu7/0v/L7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ovxv9Pf0bl1LqZKZKZKZKZqZqZqZqZqZqZqZqZmZmZmZmZmZmhmhmhmhmhmhmhmhmhk0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uhdC6F0PI8vql7O84v6W4Xv/AEr/AC+5KoiW+nuXL8Ll+F/stz+fvNy5cupdTJS6l1Lq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ZGRkZEzlsspkZGRmhmhm0zaZNMml2l2l2nyl0PI8jyPI8vvDv6Z/P3FVET6FE+Xp8ujy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FkLIWQshZCyFkMUMUMUMUMUMUMUMUMUMGmCGCGBghghgYGBgYGBgYKYKYKYKYKYqYqYr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5nnwuXL+pfhf7m9Ltav265cuXLlzIyMjJTJTJTIyMjIuXMjIyLmRkZGRkZGfm565ZGR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uGaGaGaGaG4huIbiGaGaG4hmhuIbiG4huIZobiGaG4huIZoZobiGaGaG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aGaGaGaGaGaGaGaGaGaGaGaGSGSGSGSGSGSGSGSGSGSGSGSGSGSGSGbTJDJDJDJDJC6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GSGSGSGSF0LoXQyQuhdC6F0LoXQuhdC6F0Ll0Lp0+R5F0LoXQunop9Enbv8Ac/8AP6Cy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xQxQxQwaYNMGmDTBDbQ22m2020NtDbQ20NtDbQ20NpDaNo2jaNo2jaNpTacbSm2423G2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GQxkMXlnlpD8Q+c+c+Yu4u4upkpkpkZmZmbiG40T9TMzM0M0M0M0M2mSGTTNpm0yaZNM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oXQv92yssaf3u55iKv0vfrsWLFvtH+f9Mcn4uDTbabbDaYLE22y02Wmy02Wmw02Gmyw2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02jYacu05dpy7Tl2nLtOXQ2EOXQ2DYNg2TZU2VNlTZU2VNpxtONp5tPNuQ25DCUwlMZT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paY/GPxj8U/FPxT8U/FPxT8U/FLyF5C8heQu8u8u8u8u4ycZOMnGThXuLKq5KZKZKZKX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ZGRkXLmRkXLly5cuXLly5cuXLly5cuXLly5cuXLl/6inb6D+ePcT7gnv/pi/r/0iyDU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QshZCyGLTFpi0xaYoYoYoYtMUMUMUMUMUMEMEMEMEMEMGmKGKGDTBDFDBDBDBDBDBDBD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NtDbQ20Ns2zbNs2zbNs2zbQwMDAwMDAwMDAwMDAwMDAwMDAwMDA2zbMDAwMDAwMDBTEx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UwUxUxUxUxUxUxUxUxUxUxUspZS3U32/Qfz0dxPt7e/9MX9f+kt9/wDSU7fb16Wez6Bv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LH4VOeFTnhU54XUHhU54VUHhVQeE1B4VUnhdUeGVR4XVHhlUeGVZ4ZVnhtWeG1h4dVnI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HKVJylScpUnLVBy85sTG1MbUptyGDzFxZeFy5dC6F0LoXQuhdDyPIb/TV/X/AKSn6n1V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Xpi9v0DPfxTjAxGw/YLFkMWmLTajNqM2YjYiOXhOXhOUgOTpzkqYdptK48JpDwilPB6Y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Bac8FhPBGHgrTwU8FPBXCaK48FeeCyHg0p4NKeDTng054PUHhFSeEVR4TVHhVUeGVR4b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Z4fVnIVRyNUclVHJ1JydScrOctOcvObExsym1KYPMHm28wcYuHRvaWXp8i6Hl9Oqfi/0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DumL2/QM79Kd0Szf6tZCycfLhZCyGLTBhtsNqM2YjZiNiI5eE5WA5SA5SnOSpzkaY5Cm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CmF06mPDKY8LpzwunPC6c8LpzwqA8JgPCYTwmI8IjE0iM8HYeENPB0PB0PBzwc8HU8HU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HnhMh4TKeEynhUx4VMeFTHhc54ZUHhdQeG1J4ZUnhtSeG1R4dVHh9UeH1RyFSchVHIVR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1BylQctMctMcvMbEpsyG1ILFIYOMHGLjFxipipipZSxb6e1pLf0lv2tel3TD2+gj79MX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ZCyFkLIWQshZCyFkLIW6L+fRYsYlixYxMTFDFDBDBpg022G0w2mGyw2IzYiNiI5eI5aI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SA5SEWigU5GnOQpzkKY8Ppzw6mPDafLw6mPDqY8NpTwylPDKU8LpjwulPC6Y8LpjwqlPC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lPCqY8JpjwmmPCac8IpjwimPCKc8IgPCIDweE8HiPB4jweE8HiPB4jweI8HjPBmHgzDw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aeDIeDHgx4KeDKeDKeDPPBnng8p4NMeDTHg8x4PMeETnhNQeE1B4VUnhdSeF1J4ZVHhlU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htUeG1R4bVHhtUeHVR4fUnIVJyFSeH1R4fUnIVRyFScjVHJVJylQgtJOjeWnOVqDlKg5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g5Wc5Wc5WoOUqDk6g5SoOUqTlKg5SoOUqDlKg5SoOUqDlKg5SoOVqDlag5WoOWqDlpzl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l5jl5jl5zl5jYmNmY2ZTakNuQ23mLzFxZSwvQ7ph+hj79CFImVSvf/T/APn/AHXyPIsh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QshihihihZCyFkMWmKGLTFpi0xaYtMUMWmDTBpi0xQxaYNMGmDTBpg0waVkTVp/4XoXoQ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3QhpiXr/APUH/r/pioS8PpR+76Bnt6ENI/ff6g/9f9MS/pr3Xp/niz3euo329CGip+bX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MO9jvcvT/PFvu+gb26ENCT8f/UH/p/pj+JktMvR/C9+Kd/XUTt0IaCn+of/AE/0whWJ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IghYtwQ0JPwP67j/AEP/ANPu6Cp/YE76ilq5Reh3foTt9Loqfkv65CmTsUs6Mc239B/9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AGDWEtXKL0O6U7esnfq0pLUH9cRbKyUyQcrB9svv/wD6fdkQaxE4S+/+v62n5tReh3S32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CmNH/Xrir/Qf8/u7XjnC9/6/ryfjKL0P6We31me7qhS0H+oP8/u9y/8AYdfTyF6HdMft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f9Qf+n+mdeT8FReh/TF29aPv0IRJeVf9Pz1tPAS61GhJq87ldqNW45ypObqBK6qQZqtU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0gx7JE9OqroacXVZFG6s5CnqoqhP9Ba4n5RReh/TD68fVRJerX/TjlRqVWsRMKitqagt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Xe0p6mKoT0NTq3RjaeKlZzlCLUUTyalWM0+r5hv+gdXS9B/C9D+3RF7vWj7cU4aT+/X/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FTUzVK+s1VatFqrmkcjZW9MjsGaZHzE+uN+SOkhWGooY9rRvnjstLXf6B1P9j/C9Du3R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RvOu/wBMqqImo6osn0dLUyUz6OrZVN6KtL02ifttd/RZNW7b56mZ9FTJTRaz+qnt/uqJ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adheK9uhnu9VezO3FOGhp+Z+st/fHORjdSr3VbvpI3ujfp9a2pbxe3JmnP5eq1z9Gl86X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ZJN+a1T+7QYlRh6U/nCvdReK9uhvf1VE7cUENBT8T/TGqVq1T/RRqqbbzbeYO9Jjljdp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DIfUb5DhtuVrW1ODqqgpuXj/ALs0d6T/AGSpaRej+OhO/qqJ26ENBT5f9L61V9V+CNVS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r20cTRIY0NpgtPEo+ghcT6UpLTyRr1wSugkp5mzxcFJ6Frx1DKit017inpo4E/0F/FSn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9CCGhp+W/q9hUF++6hUpS0/mq8FWxcUahSUT5yCjiiQX9TosWJGNelXpqKSRujXq0up2J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F9FO3qfz1aMlqH+rRpd2ArB8a/fdUqOYq+KpcWIxU02gzESycF/U9CqpWTpUwOgf1aVUb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1c4XoXv0N9vqJ36tLS1B/VmLZUkMh8lhy3X71qU+xSJ0t8jTqXeciWTivv8ARqqds7Jo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7FT/onVv3zheKC9CEfs9Rvu6E4UKWof6uilx33zXJcqjppYVmljYkbOhff6WqUu7F1UEu7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Vrheh3u6Ivb6jPf0JwgS0H9Yv99nk3qjoQ0mHCLpX3+kqGowbFR06HJ/onXk/MOF6H+7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hBO9rJ/pStft0je3REzORjcW9K/qenrMWdPxThpb8az/AERr6Dheh/foh7epH36EIUvKv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3WltQdDTSmZVadS/qenO3OJUsvRAuMv8AaLC/X6+n4LheiTph9WPoQQokvV/TIPwVn991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VPnThPM2FnPnPnPHOefPHPnPnPHPHPKU9QsrumrbjV8UG94/OL+yxMuYIfKg9bu+u11L0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u/pqR9unTEvXfTqv9+139v0IaJwqJ2wtke6R/owwrIsbEYnTqH73ignen/Q/srHq0V9x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+F6H9uiL3empH24oIaMl67/Sutpel6Lmhu/FqahIWuc57hO3XTwLIrWo1E6qpcqpeKDe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S9F/C9Du3RH7vTUZ24pw0JPzP+ldVblQ9Onq9kjruX0aenzESydUi4svkruKESXkb5J/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r0L26Ge701E7cU4aCn4v+lZ25wp2XjBBn6dLTZCcHuaxOYiFqoUObhOZiOZhNUqk5ZBS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/oirS9K32u6F7dDe/qJ26ENATy+zoL/bqtm1VcIIcvQTjS0/GWRsTZpHTvsWF4IlyOjR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GjMvN/WUQX7dMl4E7L6Kd/T/AJ/jighoKflvs7G3JEsv9t1yKzlKeDov0IInCmp+M8zY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wa1XEFOkfCRqOSvoliXg3vpce3TfXIL95al1RvlI232536a+Tl6f56E7el/l0IIaIlqH7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v9urYUnpqeC3pdynhxfwqJ0iR7le7gq8I2LI6GFIk4uajk1ChVi2KaLcmalk+uiVCRfP7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v9u/idMZ3dK906E7ek33dKGlJbT/ALOii/21yo1KqqWX0kS5TwYH/oVNQkSOcrl4KvCG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0uS6V9Ftu0qGyf1pFHfbkK3944Xod7uhvt9Jp8xZTzPMa9ELo4oWuZSf6UkejGzzumX0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/wDSqqdsVbrwXhBCsro2JG3rVLojURP9Eoailq5wvQ/v0M9npM6kGfp/0+39EkekbJ5n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1XLBCkaJwqp3LJbpp6fcGojW/fLf1f8AnV0tXqL0P78bDPNuJiYmJiYGBgYGCkfUgnb+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1FS39BkkbG2eV0zhE4LwsI3jGxZHRRJGnCpqFUt5KnkXO5S02YiWT741iqKzy/q+t/u3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i5F29KPt0IQpeRf6g1ymai/ZbfVuWyTJNM7ZebbzbkFikNuQ25DbkMHm28bC9yxRpG3h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+6RyEsGTeWlKelW/1SMFYoqW+xNf5Of/AFjX0/GUXok7dEXb0o/b0IUiXqnd/wDSfmeZ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n6FvxPrkcor1F+xJ/WfiBBReh/tToi9Nnbp0v/sF7/wCov/T/AE38QJ+EL0O9vRF39Jvb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Nf1P9N6+n5QXod7eCcIvd6SdKGhtvXf6jX9T7Bfz/vWuJegF6F7JwThH7vSTtxQQ0BPz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7Aief961f/rxfRZ7vSToQQ+H08/9IoO+hX3/AF1v77XplRJ2Xp/ni3v66GgJ+F/qNfd/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en/Lj/ProaGn5T7BbpsWX+3o0VPVX3f6bf8Apr7ndK+/o/j1kNITGg+wfFFQ+NeZqDSd5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ZPDX+I1poss0sWv1MlNQ+LVxo1ZU1Avu9bVah1JQf8grDx+rKOd0zfoU7yfEGMn/ACJT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3WGU1T/yBCCVJoumr1eKmqItbgkkTzS6etUalBBKmr0yqs9pPpHVEDRs8Li3C3BU9Rfd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q9Lvf0J29ZDT0tQ/Xoa7NvaqUcsNNGurUKr4rQmuVEdTqRolZTxxfEdZBPTGhzRxu5um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9X4lX/5PDSv0/WsWLCEi/jfzof7le/q60v8A9b+NO/aJ06z/ANpp/wC87Q55LoH7PpqJ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8FvGKc8YpzxinPGaYrJmz1ejsvLOx6ybrjdcbim4purddYpUe1yOb0SSNjR1bTtE1GmV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OauSXQug+2C09K9aWONsObBr2G4wyReCp0WLcKitdHNzykD9yEX3dHxDW1FK/wAXrjQ6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mJYdZDJpdpdor2IS19JEUlXHVt6NUr5KVztenQ0mtdWs9CfXkimb8QtVYH7sPRX6iyiX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rX+qq2KnX2RTf8jQ06sWsj9RVsb0RuxG7GbkYjmqeSGTS7S6F0+jyaZsEsvr+Rdpk0zY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eiEmiv8AV1n7xReiT39Dfb6yFGlqP6+qmSnpbq5Y2Zyam1eXPLjboxQxQ+Hmpv8AqfF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TUtD6fxJPJDHztUc7WHPVhz9YeIVh4hW8YZpI3eIVp4lWHidaeKVomp1o3U61VpJHSU3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1/8AkFMV06VNaUutwQweP0xBK2eLcjNyM3GGrqi6np6ola97dpO+hK1tJ0Kaml6b/NUV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cgsMg2KS2jrtS78JzEJzERzESJzMRV1WCJTVLpYvKLhbhWtzl8PmsunVZKk0L27kj6Zf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mdBaCpx5CpVyabI0Wghjijp4USTTUfLFE2GTjboUqsnTLSyoUvnT4n/pwsYqfFqWefDS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ue3YctZLRuiiu5TH8G1l+Gf0Fnia5PPjWX5ytlbs6GlovQr7pW5ORaH9l0fEnvPhz9z6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csfm7S4tqg6k8+rWr7V1LqXcZOPh1V574hc5DdkEkkN2U3pjfmN+YbPNfQnK6j9HXKl5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lQmUGqK5s2bz4blv6Ll8q2rqVOaqTmag5ic35zdmNyYdJJfOQzeZPLuLuNNVUrV+r1JL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e3140tF9f8U1XDTY7j6GGal8FozwSjKyNsVYafpMFQzW6KKilNK06OrNa0yKhgPh1n4v8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M8Wryk1StfUwKrouHxX+xIv1aD9vw1mqfRUXj1YUes1U1RG7OLp+IYJp05CrFoKs5CrO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qFpJrclVHJ1JyNScjVCUNScjUnJzoiUlRnQ/tOitW1GeYi8Uuaf+xXzWyGKcF79hnks1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GlXLFSw+LUwuq054tTni1MeLUwurUp4rSCapSqLqFOhz1PbxOlI1a+O3R/Ck1Myc8PhF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X7MdO1WwyabBJImlQDtLjY1i3ZPfadSzDI3xPQteaxYRCxbg/UYmPZVMciPR0rlIa2FI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+FHyfEUt3a5XPV+q1rjnalzlq53DamUpNampiDXo3rTyMnZbipqdK6qb4VPv6s2pSOpj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HodOhTU8dMzV48tRZLLGun6vWZ0tfFULVfLXzOyZoHs67FV5VSNa9aFPya+RLrdLFJ4/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xVimk1sdJP47Rnj1IeO0hR1kdW3oetm1OqVjZl1euPGK48Yrio1Grnagi2Vuq1rW+L1x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LV4mqagomqVYzVp8otaVyprVPeLUqSVWvY7hrCfhGlUKVk9RoMccUrNuX4f/AH3xEnyo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+OyH/AB6U/wCPTFdpr6Mb3+Hl/KehM7CLUnXnufDcVmcNcp7cNFqNmpX0F7VGmVMp4JVn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AqkTQqg8BqDwCc/4/Mf8flPAZSXSHxvVLLRraq/x+q1dLV4vRN0x+31m93fX1dQ2kppp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V7id61cq5O+kp+D8VL+dPhxvy/Fn6J8PJ1/Ei20g0/zrKP8AacPixfwSm86mh/acPilf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/bemneTVK3c8UrTRJ5p4uixbr2IhIIjU7JqLSmp4uW2IjBGQoUcPMTroBVwrTVUDN6b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A34QMWOHq1/9kRxulf4XUnhdSeFVJ4TUnhNQeE1J4VUoRxq6RaZ+FL+06F7KNQwHp83Y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7mahCsaagmMVaypTsjkuk2qJHI3UmzPQfWPp5aerWZVE7IO4ZRoJJmu4xGz6o0mq5Xum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BO6t8sfJPlMhk741oviGRhR1cNZGKWLGuJeCr/V+HP2VhUK/T5Zaqo0+ohVl2vola9mre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7erXJZGCT1t1uMdYZLJbTskWv8qy6DV6Ll0Lnw4v4XFRe1VSTvlWhqjkKo5GpHtVjiGl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qH06xl2oXFcqily68Y5pI1otWmhlfqTKmFzLL8N/va/ypKr918Op+e+IVRKZD4X99ixY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z9v6GpPxgnfuTQNyfpsWzRcNSg3W1MSwTwvwk0yffpPQsWLFlLKWLKWUspYsagjWSS/q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VriWrlF6Jvb0RdvWi85H+76172xs1fUFr5uGj/u5K6ljk8RoxNRpCR2UrfdptVTtp/iK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Rw67XNrao0JtkTq+KFtpppv7unTGl4fFy8KHzq6XypuHxUv5M0z9w1LR9SqiGTTJpkhd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T4btsXQuh5F0Lp6KGpf8AYx++l/bE36KGipevd31zy1fTv31vKp1CmppI9VpJHdev/syj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8XpzxenPFqc8WpjxelJdagSPS5GNlq42xwxswg6He0jTykdiidpnqxtPFsxzzshe2tge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xyo1u/TINljcMd809RFCR1EUsoggvB+mwPdWUlFTMrKjJyr5vdcf3EbcsIhYTyFvwUUQ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qMqUcOe1osrDVnMeyvWN1P8ADjkSlzYIqKioKl0rdLbMkMMlNJqn6iX5b4d69UpH1J4T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Q6bLIzT6aSEXTaa/htKeG0prtHFTxmiwMnrF02mPDaU8NpiCnjgTrsahMkFLI/ckibddL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OKlSq1WonFFWxe4nQq8bmSjXmjzJFVVlSyagm85/htt6v4i/TQ0nU20L/wDkkJ/ySE/5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Gnw3+l1qa5V+RolLv1HBRyZJr1MtjQazam69WqpYEdqdai+KVp4pWnidaeJ1p4lWniVa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iNYUtdVOqNVRXJOlpmeUlKt6X6rX2/memT29EXr0aXqnd/rfiuR27HG+RVSymiJ+b1T5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NjsUkKyyUUOzTp1fFi/kzSEvVxfocPi39wad+9g/bcPiz9I0hPxl7dXxSv5/jdS68Vvw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6vpb8r01NZBSni9CeL0JVyJLVsdi6HV6FsPjNCczHUUSdtD/AOwd3+IE/wDrad+8/wAK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yq69YgkqKbw+qPDqo8Nqjw2qPDas8Oqjw6qF02qPDako6SSmkjp5Jp5E+Xod7Bq2Yq5L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xzUUwQwQmijxb7ahu5AkESJNGxrVQhRHyYN4JwXhVzpTQVtQs0j+KoNYY2MbiMsIg5t0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heFNKscmkV6VkGp28Ro1bQ0lK+Srgq6p05Kl1kSzvh5fyPBEHIaqqorWubR/DvXbhqH7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bh8Tftz4e/f+p8R1e5KaQkXNahrmKzTPmff1siGXFV8z4YjPiH2J2RFUxeYuLLwQ+Gu3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b88bcnaNS8vS9FbDuxVkGzLG5WP0WuSoh6tYgklRdJqld4PVngtWeC1Z4LVngtWeCVZ4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1JBolS2XU124Kz9yaet6H6r4h/UXpk9vRF6+lpevXv8AW6ppvO1FFpzICXzmZ7tES1RV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pNEpm0SdqaPdqKbRKeWCuhSnrSi0eKdjNDp0WnpYYPQ+LV/DNG/cs/R4fFa/njTP3kP7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+Z/fq+J1/wDplBQuq1X4flPAJSTQZmsb2/ik0yWpb4FOeAzlZpL6OB9r0nlU0/7VOn4p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0Znt0P8Afu7/ABH/ANnReVZq9Ry+lxmgw2iXpmftxeNSHjUh41KeNSnjUx43KeNTHjMx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rF30eppK9JqlJdUr30lLpeqS1dQJwX2Cr8qE1ruyM3bcL1dA1zsclO/HJwxz3J2Sk+ZO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llddw5DEVqiNGsuLEpsG2qGPkjfJWG2KwfGg6MVvDT6nlp6ymWvSloZ4IbVVNUV6trdN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SKCWgpIZZjxKFiwTRTI8q25VE3yQ/Di3d1qal5VkXu0z9kpLVQRu56lOdpT4hqIZKc0S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7THOUwi3TqU1WsSlpnOV72tuXROCeknBeH8CES/NocjUg11Lxp2+GmNWs2mGxGbEZrcc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6pJGxt1uu3XohoOnbji5fo1WhbLHNG6F9LUOgk0+tZWR9Vum3RbhqyXg1JuFUaOt9P+q+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3oi7+toqX1H6/s3/KL9XR/e5by6Wn4uofJpTe2lMzrqWNGU+prfU2+btMT8BE9H4tX5zR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/wDTNGS9bF+34fFq/mDQk83+7q+JP+1PhvuvexVeVI32/wCGhp+Fbh8Rf9c9bvomfmYf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a+DUZ4LRGvadT0lMhomnw1UXg1IS07KXTG9tBS9evf4nT85AuNR8Q1O4tO3KakbtwL01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aRUHhFSeEVB4PUCaPUHg9QR6O/KfSUVF0qMi0yWOZjp2u+IUy0r4d/eicF/TUkVzWbsg9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d7Kf9vjUtMao/MpwqZFjjRK9DGrG0r39DeClW/CmlS6mKFkMVVY4kEYI0wNs2xI0Q20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U4tOTQ2MT4ekV1NC0rJZHaj8QWpzSJtnUTUf27WRLLBR008Vb+WXRqiWpi1Njnz6ozbn+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/e6fT8xNp8eFPJ7taRm6qINRDy4KWQVEIUTKk/adU8rYY9SrFrKhqZK91k9VqXXauOYq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G+vc2WlTt8NORK3JpkgqofEU7ERp8Ne/pe5Gt1fUrvtc0fTFqHMajGOdi3V6uR0m9KaEx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TklbPA+B1JUvppNO1FlYnTNIkUVRryxO/wCRuP8Akan/ACRT/kjj/kbj/kbj/kjyg1t1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Sfmz4fW+n/VfECflhehfanRH7vVQ0JPz318q2gTtSpeo05MYUNKmbFLrFQx2imkrasiV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q6f+2sW9D4sX84aR7X9+HxJ/25of7tn6PD4rX88aCP8Ad1fEK31Y+Gz+TUP+vb7U9ujf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mkMeFXH+h1P197ZNJ1J9bJ8V/tEPhn9sar5aa3t8P/vlPilooiqaDT7tQJ7F4qVnlSVF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atI3xqQ8ZlE1mU8ZlPG5BuuOVzXZt+Yq9TdSV1bO7w7VY+V0X4e/eCcF9gz28He5fbB5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cP4qG5GTTJpm0RzV4t4ONcl+VfNNu5iiCNGsQahYsWLLwsWFaW4WFQcy5PAaLU8tUzSJ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XN1CZdt9BPzFKqXJaSGQZTPpEq42OXRad9OyvblVvRJNQ+GktK5OpRXNaai5rq6BzmOS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qs0llVP4BCeAQngMZ4DGeBRFVosMMBB5vp24U/S9yNTW9RWpkOzU6bcLcLCNNobSuVOW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TpjPSuaK0tbgnkQzo6ERVabkhuSm5KLdVYnn8PwLHTdOs3wa1XLpmjKo1qNaanJjTzv3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S8VQraCOobV6bLAuj+VYvfipVJem1DuNilc3lqg5ec5ecWKVOGlLatd3rv2uup+KfDK3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D0r2ToZ7vW0BPx/r6xbULfbQedVQJ+XrKd1LVdF3cUe9DdkGyyGkukVzvd0/FK31I0RPJ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ND/W/wAeHxR/2h8PoO79WurfVz4a46ottM/j+NK/Q4fErsaGNURKB6yVqfp9Ui/i/DH6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sp4afxKjNVci6Uho9TFTVFfrElS/XEz0ZezEVy6TT8vTEftcnRIxJI/CqcZpkMb9WpJa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LEd8jmXeraCnpI2yOGzVDkc+pRKnTqirrEhzo3UEbynoYqd4gg72ilRk2Jq3a73O9n/6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EMRqWl4Jw/nU351bnWPNSw1o1BONzuWEMRzBUXgvBRyXSRmDnVy1Gk6bfkqh7pamrber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+RU0kc5RwPidWfvKiNrqzQ4HRyJ2enQprzn2xuIyxojI9mWdrHNbK+bU3zMh8Wr0TTtW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Sz4wr20WDeq+lVsmt6k6VyILRyRwOUQTg2NVNkWEdAqCQjIRlPcZSIgyFEEYht/MjUEQ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hsKg5OEPvf3oqVaudfhyQX4dlP8Aj0wnw/OUWhxxKiWToVCsp1nSi0+Gl6NfqbIafCs0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CSNr0bpkKTdCkiXj1ePBTR0RaDExQsarGiOk99AtqtSdModfT5j4XX8H6rV0vQC9KdDf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DVFx0tO2lJeso/29ZRwVbX/D8d9V03kGlFRLVEnw+rGJ2gi3pYdAfJFqWkvoac0CNzld7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nw+26O9wnfWFvqpoiDu/D4j89XPh1PNe/SnfWVvqx8NJ8vDWVtpXDTf0OHxT+yQ0j92v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DP6vxX+nwanzVnloKdk7UVPJUS649sGmKaBRbz+EfZ4vQtkJKunjJdYpmE2sTuJZp5yyF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lfG9sqOs1d1tpq+kpVXWqBEk16lQoqnmYhBO7vYSrjGqblNROzo3e5/6bWZU3KynKTXW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cpMhykpykpHTua7gnCRcWPVXjkLn890ROCC8EE4WuLcVFLFhReEzbpAj3EdbSth1amSD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ZRu06o5mlG9uGofuJWK2q05fJCRPLiprpFHIo26P05ESkpGoSkrNxlfCsNUxbO0Wq5il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rO6/DlPhD0v9lTG6Sr0zSGxnxNIvGwxiuWGHFNq4kPzJCl+XS/LpZsSII0sWLFuC8JY8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zvKhoX7/AFfUKqmemuVppFS6qpjVtUmhczWK5y6a6V9H6FTJtQ6jLu1Cea/DlLinBXo0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Q/jW3I5iGgreh4KagxHtqm41VItqlv6cn6eroWPhZfm+q1FL0Ce1ehOlO/qofD/6f1+u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NUn7WxY+JptzUDQYbFX5Uje2mp+bpk/KfFa209D4cuL36fiBb6wfDqfKvcb31Fb6gaAl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1dD4bb5fz0p31Tz1M+HPZw11f/kDe+nftuHxWv5Y0j907qd7f8vhlt3/ABX2NJ0uGqp/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0cbnuoNGfIVVRTaTT1Ez55j4Yms9flRutwOdG5HN/heNeqto7uc3AZSzPItJqHkWjxNS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qNXFBHHFI1bue2VhqT36jNyEhHps7l06J8NOfwndfaSsR8aGmeUd7k6/g7jWG6w3WEkj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Wm/Gb7DfaMcjmicK5+3R7iqi9r3c1nkxLcULCjchuQqHzFni3LcFsLw/h3yz1dK2Okql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xSujXS51g0z/AJD50msb5vSjqidEkkkndZX1bM4ppqyWNKKrdVJxUcxrhERDUP8AsKP9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0m5GaXVrTVDHI9mu1fL0zlKKFZpoY0hh6VTypqKOBx8RebhEuIUrBEGiCcLFixYsWLC8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e5OC+3Q/32vwZr2Phyq26jUJtqGsl3ZtNgWedERjfQ12sRjTT6d088MaQwimowbsVZDt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ekjPQ1dPJD4cW9HwUrf09QS1dD+tCt6dfbrjfyp8Lu/M/VVSZUre3Svu6F9VDQU/K/X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/Wpf2pUzNpqeR7pZIY92XS4kZFqq20tE8tJS9XH5Q/Fq/gHw2nl/PQnfWVvqx8PJ5Lwb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UH+7hrS31ZD4c9n89Kd6/wA68+HU/B4fEK//ACSP9TT/ANtw+LF/CQ0b90/v0yfpofC6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79iVdO2pgpaGGnTVdSjomSyvqJtPoH1cmtUKUc1HK6CoqNcp3U1LRu2YvKJB3GRiSMZR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CmgJtbuVFTPOU+nvc2iY6OKoqXx6h/NMi7HvboL2xJihJ7uH8J3X2qWvEgxHRVbG4xvT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hcxQwLWKf9IThrC20/K4q3GlriJ5N4JwUsoiKWU7CqvFRydFSn4uqrehrGYwfDjvwamF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qRE06BFlSaK0tRAkdB5VNO5FidWwo+p1CmfHoi5J1VqX1FLYU3Z3ZSViSR6nTLT1Bo2r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R3X4do8G+gp8RoL58Ik86dPIQQTgzzLFi3o1kd0e2y2HezSPKsrot6DUYtuaGVYn6lqr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qLYi9Csm2IaybfmY3JdCotiHgpY1imsNU+H6ndh6l4a6qbR8OVEbIObpzm6cWrpjVa6DZ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m/bGut/JHw2tq76qTzi6ne/o/j1ENES1B9f8AEy20xDSe9P8AtU8z4hr+YmNJpFe6yNbr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uqmrp6Zddr211SfD7cW9LfdqK31A+H0P5G93+bz4b7O9wnfUH56gfD6fL1N71HnVHw+n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h85qH9pW10NELr1FbVa5a+pPh+LKV3u6a12FG3t8N1kUZ8Wd0NA/YcK2RYqVznSv07SX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KyrgrKGekexqudp1PJI5BB/BTUKhaank1Crcj3SSKjbrHSzPdBoyj4aWmRupPqXrBDTI1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NZa6h1LSdQZU03FeyC+wj9ntced6X8SaanjmXk4kOVjH0kaIVDc2eG0h4fSnI05yNOox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savkp2Vo3snC4xLnknBOCicLCioWF4VBqiW0+serj4b8oxWo4waMjYbURswlVTxsqKZU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LQlmsZ1LDE5dKlc+npOz+y8NSpEqYZo3QPb3XtpNAtVM1qNb6PxJ77CIQkJYb3QTgnTc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HFVQX2aWv5pTXKS52ViZLpGj7Seg51k1yu3HoaDp267p1KDNtRHtT6TULBUXRzevWffY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0mldVVNrIa25do0F2OoL3+pX2yfq9L/1OhO3qIaUmOnfX/FH7M0vyjgS1Nrmq7SIUVOs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+I1to5oaXqfityLqV0KKifO+ji2WdLfdULeoNK1SClP8AkFIf8goxfiCjw4aPXwUp49QH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iRFEbkukMxZ1J3eiq/FbaF+jw+J/+tKX9zRfs/irzeqLwhhdM/S6Xlour4hl29MP5nqZ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4V8b5qXTdJjpk4qlxIIrsTi7sopX0y1MMelNQZptM1UZDE2fVKaEfqE72Vsm/U6RUpFT1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pp/6czEkZXxuqtSk3dM1DT9ViqU4O4L7RntlVFcO820kjIYkxcYIYEn6aVcZvskdZFTA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NY/62NUVqeRbzZ3TofMjDmUUbVNI52KIrVHJwQxFQXgvYkS66qn5Op8l+HHZRcWcLGoe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FrD19CuV61LImwx0w/jVVMdNHqVXzk6d07aJqbKZrXI5vo6/HfjF3g7iCCcEXhcuKvCx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qo8JF9lFIkc+o69Ew02V9bqGr6c6ORq2XRdWsJZU6lNaqXRsVVVYHMbIzXqCJn/IqQX4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4jQd8RyEuvVUjJpHzSMXF2jT71H11el8xL/x+I8AiPAITwCE8BgPAKci0GkasMUcLeGr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d3+qqkxq1F6JPf0N9nq0KWoPr/ij2Glp+F8Q18tM0oaJ07qOkbTicPihf/mnw60qaeGW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30HL83lw8umxYxLC3NLoXukiYkUXW7QosvA4yhpuVbw+KP2BRJeso/2ddQQ1i+B0o3Ra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4hqFmr9Oo1qpdS0eSmXhTV1VTNbrlYh/yCqP+QVR49VHj9Uf8gqz/kFWeP1Y3Xqq8Woz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hWVbKYdrDldPqVSoqucMikeRUNXLTw0VFG6GaihZTTsqal5p/wCgSNa9NW0ifexsun1c8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BXqp2GyPmfueaFkEVS6iOUvwVVLuLuUe+drqORzoU41uo7qVDHwOb5oi3IhOL3KORyrt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yarHKo3tcuTStYkla05u4lR5o5HJG3KfU0vBqL0dW/Dn6fFnDI1nLZV6vI/+yd365ry1E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jErtbjYTyyVEmJTaXPOlRTSU7rFDqU9EtFqtNVJ6GvRZQCDe9L24XG+YicLFrcMRGG2K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hcU1JnlL2EQ0CnkWqnibKzUtOc2Tza7TdXmpVo6+CrTpU1/39aXUZSVDx1BUsP4+HajC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xc9GNm1qmjF1+nK3UOY4aW3KvXv9SnfUk/8AoKL0P9/Qz2erTpal+v8Aih34mTTSz4ka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rBCyFOPxHFLNTcnUnw9C6Nju/ou02jVfC6M8LoxdJozwmiPCKI8IojweiPB6I8HoTwei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iGtRqegqFi3H4q/aYoaf++hS0BYsW9CsgdUavQ0zaaFUKvTKepJtBmaLplYw5GqQ8Pq1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w2rPDKw8LrDwusI9LqsooqhjYk+RB/BTU6eSd8emSWZpMV46SCMREThM3Koo9P8AkYsE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SKMUUqKaGoTwhjJU8hV8z/zb5ulkRsraeSYaiNbIxsiLTWNue+EphKYylpheYRM6g/HU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HNibw1WRY6L5kVcZGOYrHNQYJwXgjbjG2PIUsiiLYRfK5kTpuHKjqJwsLmkCqjtPTKs1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+HvlXizjraq2k0KobMkDXMmXv0yraNFcpC18Y+a7oEtHqlW+mh1KaWWREKTTp5yj0uKA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6MTQyQqiGmV9RG/r1RmVEqWVCnj3HMSyFxEGiCJcREPIsgjUFVEHTD6xrFk1BotbkZZG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35oqihqEpqemlqHUGiNYMajWj2I9K/SUkJ6GWA0n5ate/TqFEtU7/jp/xxBPhxBPh6MT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DNMo2DYYmHY1OPNlRHtVFG/bmhk3YfVUqEvBU+3g3zXQNPdD9Whq3/Yi9Enu6I/b6iCJZ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pYVGwsRXNa5bddvTsWLFixYsWLFixYt69ZSw1bPBqMj0qmje3yb6bKaOOVE6/M8zzPPh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3GxbizvJDHeOkp7pQQpIiWS3B3t4Ih/PD/wAo/dtNzxLeohYThq/6aN/GqI0akzcmN7R9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husVUeNUb5jezlLiWFkQWUVWyGNnaZ+7rI3SxS6Oss1FScu7izuIhXwvmjg0t0L6eKbck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E5SMqYmxUabzjWmufBHpUszqfToIBELcLFiWFkiVOixPGadUQz9dal6asifG9pSJ8vBV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5lqDappzCDZRHCOHu8lUlRqrHRNcM01qC07GjoGXWKO21GVlExjKdi1DIJWwPt0WHsa9E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i3GxYt0yMR7ZNJppHN0WjRYo2RM9ZUunhNKeEUYmk0ZBSQQfW623GtUXok6Y+3qR/qO/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be9uC9nLcXrTyHeZH0yezgnB3BPa3uql/UQRBewhq/6MJNImKLdrGog0QQ/h7VU2UV1Z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axY5Hw53almxqTeSsbdHSOe3mlWGCF76Rsjs+5p371Sw1Lray8Gd+NhCXqUsWLDkFLFu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RIUnsFWw5siu2XIOaJHcbTDKZWl8Bj7oiraonSNGxK8XBjGz4q6qYPqMhZbr3LEvmyhS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6CDvWt9FYsW+u+IE/NqL0S9uiL1aZL1Du/8AbWiOM0MkF9BF8hEv0y+3h/jwb5uf5Nb3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xtwyO/HUkyoU/RdHcf7/wCUE4KeZioy5i1TbMbC+1nkTpdKZw6nQkgYK0cxFGJZKH97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7p36HdvQT2uUd9HI5jG1WnItbFQ1UBLO2KXKZ5tOUZTxINdGxVqMjmfNsrVJnXVsUTym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bjJU3RKyB7U95URMwSMjSwpJ2ov1lbjNH+n6CDv6B8Qt8xeiX28UIvV05uda7v8A21BE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7qRbGamamZko5boIO7cIxy3E75mRkZCOLmRcueZ5l1Li8EdYRwqlY78nf8H3NkTy4NEE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LcRovB3ZvkqPFFubaqK2xRrjV1CC9kO/FqWRO9+l6WXravyO7r9Hqb7VkkaObSXjm/lU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OrWLHNTMbJVvxhfKvyyudyNO5ca5ivZC5stNNHujY7JgiGCGBjwk7w+U7+/ZPRX0E+8f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s6Ivd6mj/wDY/ZrFvrLFvtSEaeXB3o2EaYGIjSxiSNsqC9xfIb7REEtayGJYb34pwtws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eNXU6PxZlJG1ZM47cGjRO6Fy/BVsbor7qiGJKlliVHJbgo4b5SXybwZ5CoWPmMXGLj5i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K3rvwX6PVmfiNSzbWqxvnD3MBGD2LKkVPHGkcSEnasc+Olj81cUjVp53IiCFhULCIrlx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P6V8QftlF6H+1OiP3epof73JDJDJDJDJDJC6GbTcabjTcabjTcabjTNpuNNxpuNM2mbT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yQzQyQyMjJBamBDmqc5mASaJTNDNDJLOrqVqx1MMhuIbiGRcmqoIRldSvVHopkZIPr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EJ62ngVsrXCOLkszIYo9TpJVuXMior6andDURzpcqauGmSOZsjczMyMioq4aZIp2TNuP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DsiSVsTIaiOZLjno1sFZBOtzKyeKUR4pQnilEQ1Ec7bmQijK+nklyMjxCBJ7mRkpU1cd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Sl1Ljn4tfrNExYNUpJ1uZKZKXUuojlN/FOaF1ulRYqyOqPnPnKmsjphr1c2z1Jptl0b1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RsNTnFzCk1QrVhmV6LI9DfUdLklXVspBdfpCHWaaRYpknaquGPsSTWIpt5jVfZ8qsGSL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MrpWpuF5SWV7F35EOaUR0plMZTDnTX3nZNfK4asxMxWytsrHtwcKNGicGIYpZ7rD3Ebc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iCEEmTXIWHH+Sq+7kkRtFW827deNfK4ymRINT35UlkEklFdKT6psVGcplIXeZuKqsbAn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l3l3ibilpD8QkqGxv56EXUaZDxGlEc5Rz1anidKeJ0h4lSEcySszUyUmq4oETWKNXRyt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ja7JSuZuw2+R/wCqQrZytxVqGAjRqeXZFTN88iSSxH8L5ET1YI+K2UJlCZoK56payOLZ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6NRKunVb3S5cWeJq3S1x80bBsjXJkXLj5Y4zxCju1Uc25kXHPY05qnvdLZIZIZIZIZI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GSGSF0Mml2mTS7TJDJpk0uhcyQyQyQyQuhdDJC6F0LoXLl+N0Ll+i/Xr37Md0L7U7cY/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3Vb6hvdsPNagzQGOj/wCPRFPoyQqTStghlqKrVZYNBhxrdEdAmjak9y90Nfr3U0dFo3M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plimYubEJ/m+Jaf9A+J/PUKZfk4fE09ooEdT18Ls4uHxH/2miVO1KfFJpyqtL0V9MlZS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dUrl0ijbTwmv/wDWfD/6JqC//P8AhlLSFWtqPSKJlWvgVKeB0pRUrKRvBDRV/wDqu7o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axI+p1TRZsazg9yMZIs+sVUOjUrG1uiRuZodc9kvQhU+UdLBujtNpnlRQJSPjermuddP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GBTU23rKTypD4h/RoPOjjT5qw09bsl9gh8SuxhjoKbB1DTE8btIrL5tJO9An5SD21SEU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D+khK7BrWulfycY+LbKJ7uCqOJm/jUj8o29tXTGrJUE4IJwQY4e/ye4wXbielpdRRi01U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NbE7NIS/yqPG/qf5SeUPw9+oMdi7Uptmj0yOSCmg+ZqcNUivV/yqD+z1s2ji5+p5GntV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CRCiqVNGyaR2mxY0VJHUtZo9O1USzZv0dOpGVdT4LTHglOUsDaaI1as5aGg0xatJNGpV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HsNX/wCzXhK3Bzkuggy0jWxvQxURqnYyS9RJ8iEYiDkEVWq35mqnQ4eN/UVEIlyirqpK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fh+GzVqdKmhlSaJTWKNJYtBq92F7sW1aurdQijbDFw1Kr5aKkoZtUe74fpcYnz6VUMej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aiqdTc74ejRIZ6rTJ4pGyx9evSfhaf50PCqidLG7Q53PrdPqKNtPo000Om6Y+kmVDWWP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tLqaZNM1J25bhYtwshYshZCyFkLIWQshZCyFkLIWQshZDFDFDFDFDFCyFkNXanh/8L0f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9JD4f93138aN51rE/Ctx+KJ1tpVMkbbCFcxKLW6RbwmurjrWnSsfGS6Yxa6NMY07o9P8A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w157ZNXp3I6MTu6TntZ+IKZYH6XLuRcNU8/iDUad9LNpk6TQfE36tC3GDp16n5eqj1Bk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nsh8Rf8AW6ExE081VbaZ8Nt8zUfLT/hnvY8unRpGMr1qqa/NUxA5H6y73E0iRQ6BGs9X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afEMuFFoUCR0VixrcexqMK5Q8EGd61fKknjjZzkN55+bVjcWmvL+ZiTGKH3VzU3qb9sf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V99N/Q7oMPin3R/omvx56bprldQkyWTTv2EKWjqiGNORpZLOrF+WiS0RVu+emTGDuj8X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dnt3H0tmK32vi5t2MjEmVHRJxTgiiKOURt3WFibdWtcj4GY/OLGmSorxvklxyjlKfzqW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w+JprwNgx0uikuKnDVvKu/n+JB/tpKjkKqKuppSWFk7Y2NjaRiuHO4TecWjr+NwW1tFc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1f8AE1FjEYxUKqkjqUijbFGa15ahuMtuRlUreYe1UVvZo0bdBHyllURgjStX8RrPljGM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Xgooo/sxMpMcSJuEevuVZNOiSGhsVtIlSyip+VhHNRzapHUFdqVazkvh6mVG8dcXKaii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UkETYIjU7yVVPEkVPY1eBJGfDcyui69eT8LSlvp/Rr77waWt9O4a8nlQ+dCqXNZh21o5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0H8L0p0J3Xv6egJ8n10q4wUqTKNi1fHZ1goN/E1Zc9eo/wBLh8ReesUKWjNT09lcx+k1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afq7ajg3usLqrUU+HZVanw7ISUjqXUqFLUhq1Ryun6E6miT4gqKWpofh+a3Gr+b4jlp0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1HxMt6yL9LpqYG1NOyKRZKKFIIOHxH/1+jpbTTWltpXw4nyGrrbS6KilqjwaqPBqq9O1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o+dk/48h/x80qBfEl9x8RT4UmkVdJT0WvzU1Q/Spt6iPif2adbkOHxKt5o24Q8G9+xrb3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o5GPe2ejqYZUmiU1399F+jEtnV8qI+j/AGp8QL5UnlTRFZ30/wAqW4vdFsvxR5vi/QFK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b/16e2qKP9rOixFW5HwUn6ZV/qx/p1KSOHRSFMtp/wCHDuzHolXM1GyvfaGm8m0Hu1Wk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U4J5CqK0xFQQenBFFUVRShT85H2mX8LQV/F4anVp4tDrUVQynnxenmhq3/YCL5v7FTSR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hko5+Yg6V7aP+64P9kFItXWeCPPBZL07NqA1P5dV6fiBt6puhSOZ4E8ipVo5bW4IMGje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8rImQ1kL1SWxNUWGSVCEL8lbwXjIM9+iTyTVhrn68H7fU6upgVdU1JDR6+ardw1Kn34I6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wTvrX69P503FSp/7BeFbbZ0Ffz/Xr7Xcto3/AF3RrsTuX0Rb6dw11Pk0pb6ea2z8DQv+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7V6f56F9TQU/KfXV640Gj/t3dHxE3a1LT5UfwuiJG/ndYhTGEp9ZSodYcxHotO2n16nv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/ghW/N8S0v7Q+I5VmrI9C3Wf8fU0t+FSi3T+XLl8RxeUHxBTLBU1dTzNQxzXx9LPdR+ep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/n6A9HU58RSIzTtAZjTGuLbSvhxictYt0SeUPw35zid9Ifjq69yv/Pav4FCTaJG2H4bm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+HanOHhK/wAQ1lenXG5QULUSmNVd82ntwpf5+IUVJ6GVJaY1GZrnsTFh8QFJflou1X76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1Yk/LlRO6fUGpije9Yvlpn7H+KtfKhW9HIl2xR4x0f6ZVp81M68dioW0VN+qKL2t+en82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k5zkJWbUw0aLxUTzEbYVzWiytUzafKg5yKdz+ReGnpesR1ke7y0L9Unftw6BTtqHLRU5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p3L560v/ANBfJEcgqlXnsaNVOmQ1LBKTREckCC9Enk3R/wB5wd7dI8tV6NfjxfQzJUUp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zKE1/wDXg/b2NUVsVSvmKllQaNGqIo0X2ztzPmabEbljp0xwRBWXVEGqKvRITP2o/huJ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k1AqFbNswfDrsqvgvtjffXV78ddhVW6LOk1CatUbMOg7jqc1ePblopknpTVZUYz4dj+b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vp/RrUn5bQF/+efzr+HL6Kt9ONcm/D0iPb076RBULdFvJ/nH2F6V9/Qvb09F8qD67WHY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+Or0XPUtDVS0jm6rTK3VNTlqzSdP2mcKyF+mV9JrVK6Op1ykiZpMUs9Z2S9m6DHuTOEL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XIxtAj6rUGsRjE71kL6TU6N2VOneNFdrieTKuBtVTNjkZUUn7Tpb30dl653fhUwtqadq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wRlXq1RDGkUZ8Q/9ZRajNRt8dqTx6oKKodUQcJ/2/w1Hi7hpEbm6mveqk2af4fgXPhD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lXQVFBPDr7mNmra3UjS6BKJnTrcL5mQLUxUzZK5CCike9vYradtVCiVtCviFdIUVG9Hc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JCa+dS3Uklx1u+mJWJw12mmqVYmtYozUnwaXpraRXd2lZ7aJqtpm9qr20aWpiVMVpf0x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88qoyJ7iFFSW/BTF/NO82xNWzu0Ti5qrbTiDV4KIKg5cSaaS6SIbpujpmobtzcxWPzEQ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2l0z4HmpRST02mQcpSoVDNyGgSZiq7z1SjlqqhdPrlPDq4oo3xQKVNBIyZKyuaiRVlYQ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Lt0ljmVXB3ZEq4arntUOf1Q02aoljKmFs8WFbpcnjkzkpaKorJ+GvNcr6X9qa9G5zm0W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aNURRFHKKXRRC9jzcWURVQa7yL8XktLJWFPE2CEqYkmjZzOlVDdfp1bUT1WrP0ONYNR4L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9+M8SSsdHVaXUf8jZijarVZoY2wwldTcxHHNVaXIvxFCrb1OqS0lOlNTlbO6FmkV0tWpq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qumNcd8unazykCfEKmn6pzk3DVW3Z8OL+T4a9JY0/W20lNP8Q5soqKor6jyRPol4rxah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z3dLvf0f4ekhpKW0/wCuka2RkdPHH1TwRTnhtMRU0MPQ5qObJpdE9YtNpIlalk4YNvwc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cFairwVEX0FTpXzTZj6cUMUMUES30KxsURLdSC9vPinoKJxTpThH7pfch/Aii9uLfRuK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QQao1RVGrwVLjm3Fi89s2VEYllYiDWpnGg4eL5FLFs0/pW9JfRt1WEanRbjYUVLkrduV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+bUs0dLYSd4+RzhJXNObQjVHpwvwepQMxp+KoinLQDUxRrUb0J5dSpc2o+lURTloBEsn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GoyxMZpDHNpxzGqbTDbYNa1vFzUcNRGpwcxrjaYIxifSrwToaJ7pOE6Wnf0v/U6E/T9J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wt/R0E78LC+knctwsLxTuozvJwT2iIWLFiwgvRYt0KgvB3GVucSCKIIpca4ReFixYc7g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/PTod2ZetE8rFuFixiOS3oWMTEXv9Lq0dntUaoiicEJEsz8Ry7bnKlOpsCxtaI24xMU4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T65WtVfrU6l7CdjERB3tb3kEKzyq39l6JPf0M/S9L+Kbypf6Fb7WgnuvwTsvFetnfokT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+UTqXpTrk78Zm4zCCKXLjV4oKWMRW2LFyRSFjppGxNgZ1xLxsWLcH9+pnQvu+lqYt6BP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4Kvk9lzBUEksJIojXKMZbiqlxymmMRV++t6l4N7F+EnB3tNSS1e/svRJ7uiP9L02paP6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+ztGe7ivD+V62dMnbi72p3enykafKrRGip6aIWLFi3CT38a9LVqpwTixxfghYVBRRS45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J6EPfpUXpTgwuX4fz9Nq0W3UNURRHCKJxRqCohiInBeCiqKt10z9L76noJ2GqOWwq3UT2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7L0TdMP6fpR+b1+ypxX69fs7e8Xe3FeH8r1x9L0+Xj/gneT2DPbfhf0k4XF4KpkO8146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a4RxcuKKKOHuNMpuaqipTy64l424ydutnexYd2X6fVI9ykGuEURRri4iiKNF4KOFUc4V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h/RU7Cd5eLfZ/OtJauXsvRL26IO3pUqXqXd/tC/0VhFwuKvH+euLpVPLinsQk9hH5ttx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q+TndWre8twReCodhrhHm4bhmK4lkEPh9qJSD0ujksvVH3Tpm7dbe6dkQk9q+36Z7c47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EdYRxcao1xkZDnWHPHyHm4YyxY079D+iKN4ISd+H+BrqfmndndEvt6Kfv6WmJev+0r/R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+hEW4Lxd7uCfpoS+wg/THoJ2UsWLdNumXyb1at7ELCpwuXLljzLlzNRyuXghoC/khSpb1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Mvzeg323JOy+36ZB6Yy2HRllaXEUR4khuobyC1A6ZVLOcJGoxluDjTfb/RFGcEHd+Dvaa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T29FP7/S0hL6j9qX+kt6F6oj+C3BSb38E/Tb3k9hB+mKgnWvFULcZ/b1apIiuQQsK0Vo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rkFcXLDUNAX8HhU+3qYNL9E3u9BrvluKo7t9PIqOnRCwqG2bZtm2okIkAlO020QtwTgp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4CtVOFuhw3uO8kE8xqXdI3yNe7OHdEnt6IP1P59HQ0/P/al/pLe38cF6oO38cXE/v4L5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2CdCl+CC9cy+fTVVCQM81VBOKtLGKG2LCbKm0bZYanDn5dPWnlbUQFQv4fUijJBFuKIp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K+bfpZpY4GVGob0bRoiFjExMS3BvBSxYROClQ6SOPS9QZXR/fGqXF7pZTFDAwH+5O6J5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7LyXvr36Cjuh/t6If1F93o6Cn5v+32LGI5LCdl7cF6qf28E41H6nCT2xeb5+xT9vPjcQ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7uioqmxDrud/Lei3Cx2EXg5RSwicJmJJHS19XRFP8SyIRazSVQvoXGvGuReEnu606P5X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hjZKiRRowQQsWLFi3DzLcEQsKKOKuBYnU+s1LCk1WCoX700uLwuXMiTgzs8sLwRfJe+u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J0M97vd6CHw+n439uYhYseRIIL0L0wduHZD+an9UTvL7qb3yu4QLZe/D+OCqhc/l3BOl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qytn5iocxE4W82iegoqCiJwUUrUtUilFqNRRlJq1NUH8daKNkVB7rr6aj/oautp6Qm1u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pnI1vk5ondoggnCwqFjAxMS3FRRRW3FTB1yj1GppyDXY1IJoqhPu6dN+DhfIZ7FcX4L3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0fwnQ33P93oIfD/9vYZIZGQ9b8V4r0w9hvRP+sM90nvph6fKRe5XWk4J0JYXqVR7rkj2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t1aeoRq4rBI2aO3FBOqxbgvBOCilW7Kq6Keqnp1g15Sn1OknE8/o0UXt61TUQ0za3WJJ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2MiJdHNLDUGiCcbCda8FQVCr/dlzuNVWOpNaniKbUqWpLfdk63DF/DXpU1JuVD/D/RTu/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25OheK+gi2EcZCOFcI7zm/UG+6T30xL7SmF96eQiqefD+OpVHPFVXGo6vHTFTUzVLy/C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fRQsKgvTUybMXBeqKaWEi1qsYkur1kis1SuaUuutUhljnZwTinQnSvq1dbBSFTrNRKLd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bchchiNE4J026V4WFQchOuVRwb2VeHkpR6hUUpSaxTzCeafc09BvBehSsS9Intd0/wA9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f9uToXionoJwuXLi9xO8nugWzpvaQKd3WXJE4XF6F4yyI1KvXKeIq9VqqlOqiq1p1RUc3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9RvSerFI+J9HrYxzZGdF/o554qdlZrL5E/ngq9NLMsEzHpJGqCDeDU4oW6VFE46hNs0y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6ZabXVvT1ENS37infqcJ2v5dCk/nAntd0r7uj/H0ENFS1B/bUG9uLvUQRBU4r34SeaRe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lxEF8i4t+FyxW6zSUq1PxBUyFRPNUL6NLUvp3QTxztE6rcFLFhRVsV1ZufQ01TLTuotZ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7Y2VestQlc6V4onBeKcaGrWBzVRzS3BOCCcbdCiJwVTVZ92finfouJwjerFpNae0pqiG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Uf5x9h/S739Cez0ENKS2nfbbFvv6d41WxYxJEsnptEXoXvwb5xs9y9lIBjREEQU/k/lU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F/UY5zHU+pEMjJU4JwTpUqaqKAqaqSdfo9P1KakKWpiq4/RUd11+pR0xPLJUPL9K9dJV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ToTotwtxVfLUqvZZ0J19+FxrnNWk1iaMpa2Cq+3p26k6lP4k/Vf0ye/oZ+n6CGn+VB9r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reKXJfbwT0UQRiqbdhWlhe/CI/lPapTicXjS4ghrOuo0VVvwv6lxrlasOozRkepwOI6iJ5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Ssp2EuqxoT108309DUvpahjmyR+i/pkkZDHW6q+ZOwq+vHI6J9HqLJeCcbidbjUK5tOj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hc/gvwY7FdP1dURqo5v2xvSvYZ7VsX817cHCFQlql/TJ7+iL9P0aRLUf2y/3JfoI18xB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1yje1uDvdwj9y+5nsUp/YnFbC2QwKmeGkj1XWpKr6S/HJxkv1nw9UZM4WF6pOisq2Ukd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F+hpq2anKfU4JBPNBOq5JI2NtdquR/PQh/PW3spfiimmai6nWN7ZWdVvWsW+mYWLCnkP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V4OE716Y1zheiXv0Rfp+jF5Q/Z7dK+kn0t+u5f01+gb3EEFHpZzhOK9UfsXyS5fyJU8+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kKfhnmOVS9kTvquvMhJppJ3/AHSmmdBMx7ZYr+YvSieUvfhNK2CKomdUzcF9FfThmkhW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1Iq2mkEW/GWVkTanWSaWSd3qLwUQXgnbgimnVrqZ8cjZY/TUTruX+mYpcuLwdwbxVfIQ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9+MvTD7PQQ7N+zIL0r9yX6C4jhJDIy85fM/j0EI/Jv8ACiKWJU4t7v8AfB7XpYgUQXhO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9Wv3f4dqM4S6CidCe2X38NUq+am9JOC+uxzmDNRrGjtTrVSSR8rvVU/gXgnYYovfgxTS6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fTuX+pb0rwbxdwQ/g11LVii9EvTB29CJLyO7/bF9JPtC/RXLlxVGi9z+epE8lsid0sNS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nVC/NBYRrRUS7lZGzWtSdXTL9406flqtbGCcGii8Gr8sv6hrNVtxp2X0k4fx9gTionUn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KfYk628Xd+H8HxB+5UXol7J0Qd+pOFL51Du/3ZPtC/TN7v4fyvVkL2b5FxFHJdJEs7g/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lmnyofEOp8y/71otRv0XH+V4N7OW7ppEhimessvpp9T5ieovQnbjcY6ztKq+ap+K8U4r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4O4ILw+Ik+ZR3RJ7U6IPd6GnJeuX7un39VLl/O5cvwvwRxfgjBG2FSxP7uEnamJvfD+m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3vR6nl6xeNy5cV3ka1P5p2+x3+ZXK530CcVG9ikqHUs8UjZovuLun4h9ijuh/sToi9/Wh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06f0mNLoiCKoil7rULd/CQpe0v6kdsXS4Mq53VNT94/jjptTzFHcyXpkekccz1kcvpoL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igogo0U7t0Su2JV+33L8EF4/ECflVHdDvanRF7+tDRU/P/6AjXyR3k15kX8pvfwk7xeS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6L77oM+3U9WtT4x8F9JO7uy9v4+rRPOmpFmeqKi+j/PBRvBq+S99CrHTxfddf/YDuhey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0L93/oCMvwuXH9xovdq2T+XHxHNuaiv32NysfG9JYuhVRErJt6dvf0097hx/H0Segxiy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01VV0e/VahT8pW9S8Hdk7cGd1EE7aXPsVq9/umuJfTh3R/HQ33fz16B+t/oCPjYVB/c/h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qPv2gzZ03RrM+1TiL5qL6CcE96+531lHp8tWxjaiJkm9Uyo9YZG0kL32t6C+1vYUYKN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R/dNXS+mC+kvUgh8P/1Gxb7ezigo/wBx/DO8gnfXZ9jTP4+/aPNs1q9+OoSLLWn88FLd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0aC9en8qqyVDmM01v5aspUqB6zzpqOkR0lLwfTTxxPo6lsIgp/DOwo3hcTs7v8P1OMn3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p/n00NA/R/0BH3LFixJ7xfbH7pEP5+Kpfn+8r0LwRbLTy71Pwe7FiOy4Kfx1p3U/iP3H+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DSSVUkMNRBHTXWmaioYMpdQ1aGrqFRLq7SYVidKxaWJ7VbWaF+U78W9hRp/iN9ru8D1Y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UedMntXpXv0fx0pw0H9r/T04KL9ug724Io53y8G+bU7r7E767Lu6r95Xr0CXKHhqsm3Q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op/Dfaz3n+f0SdWn6SyWnbpUCR6horoyCV1LPQ1i1LNNSRsXcfFTs1F+Msk8ElNUUzd/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vBVytTU4Hw1Kd14KJ58GipZU9ru7O/w9UfdHfpoL0r36G+3pQQ0RLUP9Qv8AcIO6uM0Q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8r7GrZZn7s33levSptitXhrz/Jvbgi/NxudhBeCCEfcT39KJdYtIkkjq6Z1O/wBNeiDH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vC+R1Nr6tXVdHnpaSCWV9O5a+OSm02KxqDWVNNCviNFTzvioNQ3XEFPJOJkx/wAQxTMg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zu7e8Eqw1DHJJH9y/wAXpaRel/u6GezpThpCW0/+rr9pg9zl+a/SnBFuysft0SdvvK+h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7Ktb2TgovboRReLhnkozuNjyouMN4Zaaqj5T4jljlf6a9DVVqprFUroNWknkXWmMSaR00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5dSrapV5uSqfv+LxskqadjX6vO6GsoVj1SFr5tPqER9VPrVe98Sn8OE7p0J2UQ/jQKjcp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9Mnfoj9nUhpf/AF/+gGLb0UX5dafhpn2+lgWpfJROWOroMV9BfQ0CW8ZXuyrW+3i3pURb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xp7Uk0/hptJzD6iVs9XBBGialC2J3pr00s+yujVVM3UZ54aXU7KnDS65KJdMqHS1jKem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008sD9fu6p0mnqaZYZd176ymjj1arbVyr2FE4IKJ2QXgnt0yfl6xfuSGoNwrOhGuUeiX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NxpQ+VD/AKK+InfkvQT7PR6jsxQsa5+pTcpHUTPqZ/X0ybZrV8leuT29uP8APQo3v0OU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8lp1k1FadXV1fIlLQ/xSuRtRUzUM7uRatUnbi2N7jlagdHIwunBBemGRYpKWCGrqqinh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RPWOTefv0epQ18Xh74dVrJ6dlfV6nNOUfL1CzVUMcYvBwzionZBeDOxpk+/RfctXS2oX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XjGilnGKmKmCmHBCH9t/or4jd8i+gn2iHVKmFKuslqeleK8UF6op93Tk9re3Q07dDhO3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KqoKnTnpi2qoEb4tRImVbMtTUSRuZwga90u5LW0ytVrrXKXSkQo4KWJrKz56mpdEJqSj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jHyxPgk0qibUyyaRTObWaBNHHx0J6R6l8RKjtWdG9icPBkqKWWN8Mhpcr4qBjZJ3UNLI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3NNp2cXKN7cP5/hBeDBT4emxm+4p31z/sVF4t71PTD36kG/pf6Bv6PxGv4q/dl4r0L1UN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K9C9mdD+3Yh1B2OnUPOSLpVJbU9OkpWbkcLW6XWyq3QqhSXTW05DLOrGmnvaytp4W1Ud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imqkliomLKamzlJ6mtdLHq9Yyog+H3u5RO0jFWX4gSPxUgViS0mmp4k+Onpa6vqpK2o4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CDVaNsD1qKqOnRPFaClbLqE9fTRUk/hidFvmTg4TunYXhH3Up5Nme+SfcE76+n51emTp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+m3Lly5fp8zzLKYPNt5tyCtc36y5f0P59DX35V/SvQn21eK9vRj9zj+OlOlw1fIXs7tD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tEbajb5tqoklpKeolgppNaepLW1EpSwpUVFKzkaSsqHVMxBW1ECc4qlA5tQ7w1FRkOw/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o6mWlkotVnqm6tV1kMPmq8Ph90sSyyOmkLcaKslo5KeSGV8r1mluho9Ossy6XCpKjUl6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917qaTLu0P3H4hS1SovQ/t0R+/qiS8ju/wBra1XG2423G2ptKbSm0psm0bRtGyhsobKG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mm0w2mG0w2mG0w2mG2w22G2w22GDDBhgwwYYMMWFmlmnkeXXcv0Vv6n2RfQQ1F+eodK8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+69aC8bCjO4oi+VDVadRxv1tZ3UFVydX8zk1CpZGyoXUdLhqtRSrQamTlfUNoZUekvGD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jviDb5vhc+HqiGOj+IKnm0i0yslKf4dnejfhyBEpNOhpoPD6FpKzSqiaPR9OG6Pp9pNI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jybSGvoodCiiWsopFjkoqqmpquOaGXyE4L34uGCdlF4IfwfD8tpfuPxIgovQ7t0M93ShT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k37hr8746mjq3bn0i9k+mV2KK7N69a8G9/t69vRZ3/ninFeCicXeTkFOyopTVDqc0pto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U6dqK7uuaVs8KaB9Q6ZavGH4fqno/wCHmxsb8OzOIvhuNDwKiaQUVPAO2rMbTjEYanX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oox/lVPfhTucrdRsrKZrWFdUbNPTxOekMCIU6txr8pSjp2sLiqVdU9ahtROalqC00b9L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Qi9Dhva/y8UE9pQy7NW77j8Qp+UF6F7dDPf1UKXrHd/tTfN1vs9y5khkZIZoZtMkMi5r7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3u+kTt6icV6EFK52FF/H3lfSZ3T3dadKoRrwd3v5jpdnSmTvdT6hTTVTZtIqaqSiidTx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1A2rhrN0Tt8RzoxlNMjinshUOXCGNrVlclkqIkI9QpWE8rKnVqec5mOBWapTISzLUlM7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ZusyKrIqchja0hkxEjWaaHFsdRLqktczU6pj25SjbNRn53Xtbc51NrtSmXSvdvZ3ZC3F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2l+4a/8A9eovQvboT3dKGlJevX7XF+pcuXLly5cuXLqXUupdS7jzPM8y6nmeZ58PM8yy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LFjEshZDFDFCyFixYtwsInRrTr6rR/uXd/sd+lOGtvxoPvS+k3u33dSdfZ45LpTwyVE9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1OZcwkq6tzmOKaRHSwvIalN+jex4nt1Se+rU8+QjyuW8MTWtKtHy07aOGGOCm059FV09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FOlRJO+m3IWNvSyWI6lj3vd5ag7croo2jLIkrvwqKzRj7DpfmqZvxmol8jTGJRS1Et61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/k3oXhH2XhoMmVN9w1pL6covQovfinfo8+Gjpev+10qfMv2NfVTvqDs9SoP3S9/rk9T4g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b7UvrN7x9/SXi8Yt0Q0yXltQrGY6m2REZvRyFvxldZKaTIdPt01BJIxtPPmiPuRTZVEN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XSsWxc1R5K3a0bWnbVNFIrjcRron/NHY3FaynkcSuEejp47F/KskldPyWrRiprLSnfPt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iVY3XJZUZD24JxcN9zehfMQjF4aHJhV/cNWS+mi9K+7inUhof737XS+z0HvYwWupkOep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rsqnTv3X2vVpNzUPQXgo3t9qUQX1G94+/qqRcHeRqSpIszVlp6WFlPC3zlevywS5FZJ+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0u3BQsXCN62e4ZNk7+J1mfUpp3zyTUC1WrT7te2S4+njlqWRPhEfcc66U6rjK8dJZI3X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G8R5Uy2SN3lWSkGiwNoVekFPWq5KPpcM83fx0xi8KZ+3UfcK9L0Ce1el3u6E7dOhJ+Z+1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RwE9bNKW49inrZIiGVkzPXvbi5zWIio5DyN2PMZNG9S6GbDeiN+K/RIuMSLddM/dfakJ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9qXqT0P5j9Lv09ni+aSS72jMXyRfKJUzcvysdYrV/BpWIQ+SVDd2BtDBG1iqjZpcWxyq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oia5T5h1zKzVkQkmiyjro0SSu81qpHjKfUNp6Vao2l1HaZUzILXOQ5mWZzaxh8PUnM1G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VGvqiVvS9SH3L0Lwj6KKTdpPt9SmVMntXpd36EW7enQfd9r7J011dtn8jGveclUj6adn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0kj41FbE2GirG4PnhY5au+oUdVu1NStUj+ZqSfOdzJpI2RLUzj5EpoHTsdqK1NVKsdfKk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JmvgnjSo1anhbHrETpPEHUtZVLSrTwy19I2U0+lbVP8AC6c8OpUGUNOx3RXOxoo/bpX7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b6bPvUafL1rwTpegxboMdb4cW609GzaibJdyr8rVVByiOybD5Jcqp4kRtfGiS1txstRj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m1CQodIVDk9KUdpdG88ClGaDU3n0/SohkekUj/H0v481BfiCcdrda6Tx+tHazXOenxFW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Ct8Wp5hmtxRSS0lDWSUlNFpLJpHSydCjyJLIvQvCPo0N94Pt7vOMXpf36Gezp0Ht9qZ5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ZYg1Fc6m09rUTyThV0jJ2uRzHGky+fBbImopTNp6BtK2CBjajVKeKJ2p0L4ppapybNPC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aF1PTslw26Ryc5D8utU0uBq7kcMTFkbJZ9S0tFXUX0aNn2XGn00URXraioKTmGwUVPUL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tux0tvbSv3H2rUnY0HqN+3p6Kkcb5XI1WegvoRCjXf8A45EvyNf5NkaOmjRrZh00t40r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aHNZaPSqUk1yFiu15qD/AIgrFf8A8jqB3xDWKP1mucTVlTOgggqqLwT0EF4W4Lwdxd2a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duOjyYVf2/8AiRLSr0yd+hnt6ENFaiUn2qm85uiR6RxveskhQUqQs6dXj4UTsKpeE6Md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U/L6ZKxk0mfNU0WxC7T5Ja2XGIgdvv5ee/I/m9VkVSmgdO3UMo6qWDZ0aX8SRfJaCWRk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IVcNEyn0luNJqq2odGT8tQUssNXP8+rO79HxG62mGlfrfatbfam9RO/3aKGSZafTGoMR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OQQTp7PUoMqig5DUkZT6NqNQPotLohPAjxilpmL8QVouuV6ktdVSvfJI/00HdCdSCcF4q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ZF7dDhBvBeET8Jb5J9uQq/KqXoQk79Eft6ENG/a/aqNPPo1iTGI06LdqS6F0MkEci8NV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9zUHY0VT8umwULGQtjbE9iSUFXRvlljkfC+Tbsl9uaqjwrqemgiJ42xs0h7YYHQz1qafP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rJNmn05mzQ0XyaZp1PTyxahFSxRUCY0Wsr+XpK2SKCi5lXZpFqlPUvqa3o+KF/Kmlfqf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MVNNKckjCkX8Actmp29FUE4KIvCTt/ivaGqqIh1VO707KeYyKV7YdPq5mU+lVVREmkVP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0aW8mkSMG/DiIsmgxMdTaTQxt1eKOHU+pOleDheyqNTJUHdKjRvBeOmSblH9uQ1D9/0y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S1D9qpE/C6NWW9WaPZGveruLWq4Y1Goaw/8ABNNZnWcK2N9TJNp87RJ66zH1rTc1AZvr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2imkqJomTJT0uxLWRump6Wkwpiopt1tJRR07qmBJ1qqVlQvLx8t4dTDaCmapLDHKNRGo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6PilfmNK932rV1yrvv0VJPMQ6O8iooIRxIhSLZ5UrjT+onBeC+aR9l7J6nw9WQ0k9RqO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Wm0Wrw01ImuNiH61UPqK3UZawZrVWxJNTq5Udq1cpJUTyHcTrTgvFRBw9bN7kaYogvQv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SWk+3IasltRVULoXQRULoSKnTGvl0Iad5UP2qDygTo1T97TwOmcxjY28I48hypGm8o17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VFjFwRyK5HIr2uRyNka5iVUajno0kejHTSNiYx2bVqPnhlSVtRLtiSvSWSV+/HuXSaWR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0LHy3HeY1JlqJXObKjlWsrHKylh2nLV5ZUuPT8TrevNM+11L9yp9VO32peFPTskazT4V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Yy4oopInlfCc1BfyvqW4pwZ3f3T0E9DusiLG/wCicIP7vUibwQd0KIJx/heFJJtVH2/W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To+ntUMpspWUuTNjOmlpPwpKKJknhqb7KBiuZRI+BaZvLyUsbHOo4m1DaOHmXoxr0KNL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idFbTtmnREa3hHESSYiqMYrhEshNp957IicKrKN7I0ijplwoPZpcTZmtqbvqcXc7Irpq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dPSNXGobuVMTNurkw5yDHafZ6VDXuhlarqlsD21hExUncxVqMJm1FRG+WmatRlIyTdhY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U032faVXFqLf1m/baBSMjE4rwenlUIQOzh1NfwvVVOKDffJ3QT19KS+oRVHPVcbMpHaA5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BZOCcF6kF4rwmXzamTk4rxVTuJ0rxpJN2l+3an5ajcV8uKrK9r3zKRves9Ikt2RTspli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yVC1jUqObibV7aR1nITMqn03JNEIExg+gT6mJLyr0SSce6sjxJJOEcd/Qc1HKJSxD2te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ZMkRERCyX436f59P+dWdnqhpv6X2nVHKyit6yfa14UC/ixEfU5CoQoX2k1Nfm9ZU4NUb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elRy7FTb8XTaqBgyt0xJtRfQote5Fo+CdacF4uEJv1I0snG5fq/gQXjo0l4/t2tJaZ98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39L5VIroPkydDPiSS3Kmp5eHW+YjEqJWjaypR2l6ktULHJdndns9B0kbVWqhQ5yE5uESp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kS8/F7VcbRsobKDWI0c3I2miRtT7NYRLuqlyrf5oXtbDmwyT7RrTvL6RRPs1J5VEQwTo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JK9yPm9dbKdhfe/inrwajBFpieSCC1Ei068EE6UE4LwQf3Qt+JwuKvGxYtwTigvHTZNur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EckrPw2RtbAx58qCSIOkQp1VxexWPTL4qd+KfzQNfK9tPWYx9/466+qVVxQsKicLlHO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juXLl+q/G5cV1mqt3p3X2+R5cLmbkNyQ3pEOYlOZnObnObnOcnOdnOdmOelOfcJXoJXR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jXNcnBPotRk3az1V61E+zUv68RGJ0u7Tkwv0StHe36ROhBOlBBBeLxBS55lixbqTj/C8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tvxF5U8LVfGsL1j2XrEsdmukuNlVXJJZ1FPHgqopNGyaHUIp30vkqGiQJDSLRXWBLydd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cywvBFKVb031VH5RfQ2LFixYsW6LFkLFvo6tcKRnZPco+leylp6SSYWOmaR0MRVMo4fo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D6N2mMu7S5B2n1LRWP8AUT7bSfrQ9mCdLlJiUXv6lixiW4yIJ9MovBBeKiCCC8XjR3fq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y9GlSZU/1n8/QfEf6NPMraGnrs3vmVUibUbU8ksD5Ea6konxVKpExoxXDnvJq+Kmp9To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fSQJCy6FL+4d36tTX8uIQN+WoHC8KZLUv1UCWg+wX+hrWLNTt+Gokb/xtBvw85H1Ok1M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aNvh9UVWjVss/gdcLo1cgulVp4XWjtOrGi08zRboZCcEQ7dDu+nTbcv0sn6bWm01w6gh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QwfG+PpX7fSd4RgnG/BxKTH89K+hcuX4qJ6SeivBOhBeK8EEF4v7oL34XMjIv024IJYd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r9ZVvykbJK05zEikZMipK03Hob6m+gkzBJGly6l1LqXU8y7ieGOdG08DWtjjaXLmSiwQ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YLM1RsrVctPBVjpFoDN73wahUnMVJp6Xq179WqL5DCL21Hd3FqWj+qRLJ9Xf6Z36/pLc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Bw/SqN47Q6Mk0CIl0CZiSsdHLwcJ3hfuQ/SSr8jEGoIhbgqIpJR08g7S6YdpUQ7TI0Ku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k7RDBOlxKS9a+lboVPST006EF4qINEFF4P8AcnGxYsW60EEQd0J5FO1Z6bYebTzbebbz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bTjbcYPMXCuawj25TBDBptm2YKYmJYsY9GpU0lQPbVQJHVYqj4JhjnxDKuZEjrKWVdl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+DDfsJWPQbXIMqIn8Fc5BZmonN/MkrRXvN2QV8il5xrnWRfJcVMIVGNRhPEy7XwXhSJU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1NfnIxnsn7uFIvOR3l9VEmUq8bl+N/or8bly5finq341D8apq5etfhbo+Iv+34/zpy/l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xIam7psW+00pD2YME6HdpSbj5nnwtw8vSt0O+XpT1lG9CH8cF4IILxk93+KeoiCDR3T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2FUmVU3VOYjQdO1qc1GJPGqLNCo+lpplxroESvYixvbInmKXFUu8+YRzi7TJpkghihNS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ngN6Ri81E8YxGkdVUISSUczuQySWGaIyLijXvYsNVUuGI5yYrbFS2JcR7XCq0XBRNsuh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nCNRC5ov7rrr6iN1TuRkb2HNRI2aZijpYxZmFK7Kd3pL9BRJeoXiqly/G/C5cvwuX6Ll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zIyMjIyHv/wDryMchHRujjWlkVsKSZQTyOkzMjJCvrpIZvE6+RfEJkiptSbvtlY5J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byZM03IzcaZtNdjkk1XlKg5KpOSqzw+rUpaephRGTCQymxMbExsSmxKbEpsyiQSqcvIc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cpIcjKLQyonKPOTcJRuEoVP/AEag1BOi4o4l7V63n4p9rpk/Dg7MGidC9pe1R7eNi3q3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SIJwXgnSggvF6/iOX5EXg1j3DaSZRNPmUTTJjwqY8KmPCZzwuoPDahDkag5SdB8T4mpI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iCKaoNO0+anfdC6IZGZkZo4RrHDkRGpM6ySOQ3HFxXXEsZWFdkPpIlVqVkQlViRqyVFQ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OZEqWKb8g2WZ46VGizTKrJ5Rr2uRWNePoYnj9KRFfFWRiVe2jNqQZUVEQ6aJ4lJTTD9P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WLm03JEEqp0ErXnOIc1Eo2ohEliUu1eHn1aH+v16jPSuXbjvHFGo3lWxTpT3fsl40IZb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QrkMkM0NxDcQ3ENxDNDNDNDNDcabrTdabzDfab7DfYcww5hhvtN5DdNxTNxk8zehvG8bym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m643Xm7IbkhnIZyGcplKZSmUheUvKfin4p+KfiDos6rbcxEyRMpLIsqjFkc7GQwebbi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Lyihu5IGDomoJC02hsSGDDBpi0Ynn52updRy8LdduKGKGAiedvKW+CIvBO1RJtwxoIJx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VHBPtlHHfR6dfJgzpUmKryj9NBGPG007hmnVDhmkSKrNIiG6ZTNEpIWm01BWk0SOK6m2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F4IfzxQQ/jhJ+pL7YYslggagxLCINQsWETocOJmZx8WMVxT4RPi1fy59TnkOeQ55DnGn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xDnmm2jnbJsmybJsm0bJtqbRTXik1Shs+KtroSLV4XEb2TI6Bqj4HoLHKYyn45i825Da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0MuDmI4l06B4tFURGc8a7kUox0kYytlG1VPIq08bkdSQi0MYtApycqHKzHLzG1KbUphM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RuVQklSblQUcbWllLKWLKYqWUspPTsWXlmHLMOTjOUiOViOViIKaJJVapipipipipipi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YoYoYoPmYMZO920bRtoYIYIbaG2htIbaEMfmjrGZmbhmZGVxcRWMNqI2YjZiNuIRsZ8h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cN5TdU3FNxTNxm4uvRLKkRuPkaiFuu3CxYsWLcL2qMbjYfLZQa1EWydNjEa3jbqj4u9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Lh/FcvzsQQanBRS43g4qPbrEOxqH27RmZ6VSr8rRnZFE4LwkQrvKJOPkK9qG40ii3Gt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xIJCxDBBBo0Tpcg5CVhW02y4T0V616UHcFEEE4Lwk/Wamb4Y7JG0aggggnQoo8Tu/wB9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I4ySljUmolHxuaI5WK2oGuR/HIyMlMiJyF0MuPkLY8uNimfdKmFaeVfM2m3jrKyFE1lC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YYb8RuxG5EZRnyqYoYmKHyoK5B0iDqhiE9pTZxPxTdI8b0avfA+JRYJTYnNicSCYSmep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SxdMqDwyrPCqhRNGPBYik7dc36o3gvGD9XjZCxiWLcF4yzRRizSvNjIa1GlxqPerkc3oT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L8bl+F/oXvbGi1D5SOFG8E+gal5bJ6SqJ2Lly6GaG4huivcpD5NcKovrt7oKP78ZfmqGi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9R3zS/FbLVf274fX8krdurYN4J0OQr4nPic56L5ljEVCxTTbKxvRUYo3hYsNEE6FFQUc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B4nruGr0IL2FEEE4KISfq0rPKNBiDUETggnQoo4aiuWm0eJqtRGtFTzsSwskJaEkp1Yq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+jkXw5qounOPDnnhzxNOU5N5ysg+n8uXdgykcqLA0WJtmxMthGLG0bEwlRsrOShPD4zw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iqzTqiM2ahBboIYm2bamL0LzIbkpnILdRUQRBB7moi1MCHMXHPkU0aVXU/RcyMjIueZ5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dNy5N+oJwXjB+oJ6Dla1FqEUwmlI4GMLcblEvzr5joI3DqMfTyoWVON/q7p0TVTYyOF0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7ui6GbRZGm4huobhmZqZqKq9SDRyi/QM4PUd0J7mCdDuDOEvaDzq/ipt6VPt3w7M1pW2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Kg9pPC2RJqTE2X9CkMrolpZmyI1wnQiiL0qKKg9CeJHtnjWGROK+qndOpeDRovFEzlha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6VFHcFn5dfFXHijjxV54u48YceMuPGFHarkj6lrlVEcJmhDI+nKWaSSmycZONw3mjnxP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MhLM4K6xum+hvoLO03WKfIorEMJDCsLamZaoK2tcuMim3ObdSYVJtzm3MbcxtTGzIbD1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nyoLiZNQpa2OnE1aE8YhPGYTxqIXWmj9ceO1upF1irPGatBNcqxNeqjx6qF1usU8YryD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Zvn1WHzxtXOaQbTpdEt02LFO7F+RkZmZuDmwuHQNNhxtvQxcYqWLdF+F0Lly5fqsK9iG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EgtTEhzcZzaCvlnSGnbGlvpJ3ujOYlN2RS3T5nmWUspZTExLFuPkNxMmIOkYbkZuxG7E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ZvwIczTnNU5zdOc5THOUxztMc9THiFMeI0wmp0qHilMLqdOouoQnPxHPxnPsGDROheCc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q9a+po0+3Ua/jvS0sajBOhRRw8lQYObkOpmKLSqOppUHMc0hkWJ8EqSNavSgiicV4Kgq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ZWO4p6n8p0NF7qJ3QaLwVbJStImjEG9midK8XcKmOV8nLTHKzHKTi0lQglHUHJVJyVUc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VDTYmNiUZLUxt5uoOcqBK+YSvkE1FTxA8RRBdTUXUZRa6oUfVVSnMVgstYp+bUWKdSKF8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kQSepQSpqDmZhKyY52Y/FU25janNmcSmqFOVqTk6o5GrOQqjw2pPC6g8KnPCZjwiY8Il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kKeEKeEHhAmkIJpTTwtommNQTT0OQacgw5CM5GIhT8OxbqnZ1RsV6sbZOh72Rm+5xsvk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76i1ZzqnOnOHOHNoc0hzSHNIc2JWqgmoHiSHiMQmoU54hSjq6lFrac5uE5yA5yE52E52I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ha16m+qm6bgqsPwDKnN2A3oBs9PdKymQ56nOfgPEITxCI8RjPEWHiLTxFDxE8RPEVPEX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QlPEJjn5zn6g5+oOfqDnqkkqJ5DOQvIb9Qb05uziyzG7Kbkhm8u48yxYxMENtptsNtht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GbMZtRm1GIxiFkMWG2wwYYMMGmKFkLJ1XLmRkZIME7J0LxXs8l98zUdAnb7bTfrzKqkI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eQxOkkWllFp5ENqSytlPxRYnOIZOXqY3jVEXigg1ROKiijkHtK+nzai8W9vTcNF4tHCi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5UzbJEgxBqCCIJxXiopp9Ok8nK05ytOcpTnKU5ylOcrTnK04lLTobMJy8By0BytOcpTH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THKU5y1OcrTnKUxytOhy8By1OctTnLwHLwGzCbURtxmLTBhgwxaWQ8uNy5dS6l1LqXUv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1PEXnibjxNTxNTxNTxRTxNRdSVRau68ypzDjfcNqLHPKeIKeIOOfcc+pJXSPG1OJ4g9Dx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ceISHiMh4jIc/Kc9Kc/Kc/Kc/Mc/MLWTKc1IczIczIczIcxIcxIcxIcxIcxIb8hvSG7Ib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6l+NixYsWMSxbh5lixbp8uHkeR8p8pdpdpdDyPLospZTF5g823m1IbMhsSGzIbMhtSG08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zZcbDjaUSE2TZNk2TYNg2VEgU2HHLPOVkOUlOSlORmOQmPD5jw+YTTpjw2Y8MmPDZjw6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wuU8LlPCpTwmQ8JkPCXnhThNJU8JH6WjWRL5IJ0LxUeOaj5lporJ2+20nnPJ7YF8mDBO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8qtwoqDk4Iag21TRTeUbxFLlxOCCdKoKPQe0r4dt6Ckfb03DF6EH9lE7t4vWzvc+BBiD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pZXOgiSCH+ibUptSm1IbTzakNp5syGzIbLzbchi4xcYuMXGDzB5i8xcpi82pDakNqU2Z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TYlNmVDZlNmQ2JTYlNiU2JTl5Tl5Tl5Tl5TlpTlZTlZTlJjk5jk5TkpTlJDlHnKvOUec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zl0NhBIGnLNOXaJTIpyhyZyglGhyaHJjaJynIPPD3nh7zw554fIeHSnh0x4dMeGzCadM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fKeHynh7xNPU8PPDzw9p4fGeHxHh8JyEJyMByVOclTiUdMcpSnK0xy9OJBAhy8Dn8tTi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hGh8p8p5FzIyMlMlMlMlMlMlLqXU8zz+kq1xpIuydCi8VHjf3Eq4xN7fbaL9w5CAjGiC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lVuFHIO4Iao3zurHU8u41jxF4NE4J0qKOQchURo9j2LE8i9RRvfo/g/logpN74Eu+BBg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Khuv9F5eI5aI5aI5aI5aI5aI5eI5aI5aI5WI5WI5SI5WI5WI5WI5WMWkiUSkiQWjiOSh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VjOVjOUjOUjOUjOUiOUiOTiOTiOThOThOThOTgOTgOTgOSpzk6c5SnOUpzlac5anOWgO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DYgNiA2oTaiNuMs0s08uGRkZKZKZKZKXUuXUuXL8L/WM7/aNTW1Awb0rxcSDP3FeuNGn2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pYxoggnFw4k7N/cP7qKOFEK9t6VxDIsT4nI5GqIoiiKIIJxXi5ByDkNRp82oRr83qL7u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ogpP76RvlEgxBqCCJ1KKI1ZZGNSNn+po/tOsu/LMG9K8FHEhH+41dbUadvtunJ+acS+T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RxIO8pH91FHCiCpdie1UKWbZcx1xBFEUao1RBBBehyDkJEK6HZmj/U9Rw3gvBCTunubw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GhGgggnQoo9Rymkw2T+gX+lv13/pcXb7RrS/M0b0LxUcPI/3OuL+En27S0/MqTJ8kCjB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3OFFHDhBC1lXhRz4LG7gijVEUavW5ByDkKqFJY3Ruin4p6LiPoaSie5D+HqU7c5YWDEI0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LUTWRE+2qqNRFavQr2IqWVHLi1tVConmnBaiJHsVHJPIkMaVyKc28WomEqZbtqo7sc17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p3Lj9Nfz/pcPs+0at51qDeCcF4KKKPI/3Otr+Kn27SU/GVBUuQeSsGicEFFFHk3cUUcK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Yo6nzY7gijVEURRBOFuCioOQe0rqVJW+aLwT0VI+4vBCb2t9zRSRfOkixbG2wxBBF6lU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H7dUR7saxv29L1aR0696ubZiYiWbX1K1MmS0jP2eizSJqX8p3d+/1KeWCtfeTSZ2LytM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iaHVqJoE5pVC6hjXzbSr8+qJjXQr+D6Kf0n+fWh/T+0aj+/aNE4qKKOFHEf7rV1vWt+3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Z4lGiCCcHCjiY/xcKOHCCGqe7ipR1NxjuCeQ1RFGqIvQooqDkHIVtLup5oonoqf5J0Se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9x8MdhqDEE67j3Gl0+bvrsvP6GtYsb9Vgxdo9XzlLVyb1RqU23F8PUt3S+cMP7fSvLU3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f3rV/8AjKn5PQVtqvQneFyJPrX72mf+X4XL/wBP/n1of0vtFd++YIN6FFHCjiH91qC3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RRSoQj7NEGicHDh5Mf4qOHC8ENSbeHoUoqnMjcd+DVEUaoi8VFFQcg5o5CtpN1HXa4T0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je4t5H0sOLWMEQanoOUpIVqZURGp9w7pJCjVp5JNOq2WbFZ9ZVxMbDH/AIU3nFQ+WoP7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3cfnojam0OmybFctc6610hFWwuEVHInea7anUnK6dtW1G/2Be0P6P2iq/dtG9Kijhw8pv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u05PyKikjbshXyaNG8XDh5Kfwo4UXghXedH0OLqi0VTuI1x3LDVEUaoiicLCioOQc0Vp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FIi8F639o1+UdwTsnuV3lp9P5RtGoNTrUco1HTSQRNgi+5VMW9DVs34uafy3w/S4Ri+b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b3clq/Wv3lF56QyJXxI10kvgtaJodWomgVBpdK+jpSZmVdq7NuobT5N+8KX+zu9sP6X2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aJ1PFHlL+p34J9t03zoFF4eyVqjRonBwo8lP4UcOHcEKhL06duK8G3Qo6rMY/hYRRqjVE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RWlXTNnbLG+CRC/W4h4O4NHe+jh3XxMGtGtLdblJHGn03Lx/c2d4o2rVztRKlERrBO8f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jHZ1WtfvNOb/APLok+WD5a93fj/M/wD2Gup+O1fl+2KK6a6ek5fNE+zyfpx/p/aKj900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qRfLT/b9FW9GvGpSysUYNUbwcOJCQ/lwo4dwQVLsb7eLj+bcKWsGOEUtwRRFEXivFUFQ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oX07+tRnk4UVS5FEs0tLBi1kY1vWoqkrrGmUn2BF+lb3j/eVvlWf4ilaxWyamzGfTq2O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hZJlVVUbdqCCbBz1xq21rHI6sQjrGqrbOT+apPz2vJ891+7JwURLfaJf009v2dCr8qxB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JFtpX2/QVui8ZW5RxLdEUR3mzg4cP7y91HDhwvBBp26HCe7gpS1ToiKRHtTig1RFE6LF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1dM6nXv0XFUvwR3kq8KenkmWko0jRjBE61FUe406j33fdU7u/CrNRVOdj/S4KhVUebH0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xrKs0rTUpVUlono6ahq1lSl1G3JakeH6ipQUWoQ1ak8KSO1LTpqtPAar+wy/p/adQ8q9o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u+XSPt+hLapdxQthI1Rox3mg4cSEoo4cOF4INJ0tUcFHEffohlfC6lqmzIi8UURRq9Ko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NrqJYS5kXLiI5wyknkE0yQXTZEE06W9PpzGkUKINbYROpRS45Ssm22aDLu6Z6C/brIps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0/si9OqpauQaN6VHDyU1r5aP7avDTJNutd5KvGqS0rRpGIOHEhMW8nDhw7gghWJar4KP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dcY64i8EGqIonQ5BSw5pI01Ck21hifMsemXSKhijGtRvBEVTA20EYNaJ6Di/lPKkbZJ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T0FS/wB4T75b7hN7Psl/Lo1pPx2jRvQoo8eO83/EC/cI3YvVbtUXhVpeCNRpGIKOHkwn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NNQT85wUcR+3rpqp8JBOyVqO4ooiidCpweSusSfMQxNYiIYmAkYjRGliwnFOpxM9GNnl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jVf6sk7L9p1pPw0GjRvQo8eQJeq1/wDW+3p3onblCovC2TIRhGJwUkJiPzhcOFHcEGle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0GPdG6krkeNcIvBFEXgnBR7rEs6ILd6tjGssgrvNpYt6jhxX1CyvHdtHk2tRd3+lspZS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/0hJ9q1dL0iCDROhR6khQJeq13919w0Z2VGovBpOmFVGME4KStJSm/bOHDh3FpVres4KO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xEM7ZEa4uIo1wilx62SeVXuw82pZW9iok22wt8mp1J1uWw41afCPgg35X6ZUc1Rf6Qv9W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UjezRonQ7s4kNNT5tc/e/cNAW7VF4NNRbYhUjG8F7PJim/ZuHDheLSZb1fBeEfqRyOid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iGQslieZVRqKisTysInnK9I2pd7mINTy6U6riuKypSCOaR00nR8Lz/j/AHtOCf1O31bv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hoggnF48lNNT8DW/332xejQF/MqLwaVMe5TQOu1g3gpIVBRedE4cOHcW93r+a6I/Wp6q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jIeoxuRhZqMLWJqmOMjkdUysQjTjfinU5S5NKyJlXULUS9OkzbGpO7/brFlMVMVLHkZM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ZDnKVDn6Q8SozxOjPFqI8YpDxqlF1umPHYDx6I8fYf8AID/kCn/IJD/kEx4/UC69UnjtT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7d+p9p/mpbt1iDRBOCjh5L3oUtSa3+/8Ati9GiLbUHC8EQYY7U8Q3g4eTGnfsnDhwvFne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X7LTagrSORsjXNuka4ivQzJ5/JI1meyNGNYghfh/PWq8KuobTRzzPnf1XxfFPHJDzECL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zEAtVToc1THM0xzVKLV0pztILX0YupUJ4jRC6jRC6lRHiVELqdEeJ0Z4nRnilGeK0Z4t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p4vSni9MeMU54xAeMQnjMZ41GeNMPGkPGTxpx4y88akF1iY8YnPF6k8WqTxWpPFKo8Tq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pFq6hTmJTekM3GSly5cuXLly5f+3L+r9psaqlqho0QTio8mIG402t/wDY9FvtlFLs1T9Sj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JXttz6Esm5URDBBSQlGag6lYuryD9VkU8UkH6jKpz8h4hIJqMo/38U+gUUpqh8C0lSyd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RZXMZiiJ5iFhE4qonFBfLhNIkMMsjppD+PTuhfjfhfhcuXLly5cuX6Ll/wDQCfQ/+vG3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i6F04eRdBXtQWoiQ3Yx08SKksSiyxob8ItXToc7TW8QpjxClPEKY8RpjxOnPFIDxWE8W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uqtHaq48SlPEnjtSeVVQ6oVoggnBRw8nEq50SskdLU/ce5binCEYIKSEpVe8Xqk7p2UU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dBJS1jZWPm8l/EWJlkxOxYS1hOD14N8uCcF8xDXJfP0EP44r0Kpfhcv9Df7iq2RHtX6y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uhfr8i6GXGxbhkglrI5p5CyxtOcpzmIMeapjmacWrpha6ka3xakU8UpDxakE1akF1ekF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uM8bQ8bQXWmC621TxxTxxx41ILrMo3V5dx2tyIeNSnjU54xUHi9SeLVJ4lVC6lVC19Up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spuSGTjJxuSGbzz4WLFiyFkLIWLerYxLCoM7IIJwUUkJxUJ/1/uMK/hLxQXtCMUZ2cPJ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H92ewUb9CvCni3ZWwtaRsVxFENSxYdxTgruDUL8VE4VUm7VpwQ/noQ/xv/SvFnnizzxa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Vp4vIeLyHi8h4vKeLyHi8h4xKeMSnjEp4zKeNSHjMh4088ZceNOPG3Hjbzxx54488cee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jx1x4648dcePOPHlPHTx08eU8ecePOPHlPHnHjzjx6Q8ekPHpBddeO1uZRdZqDxepPGa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PHKm3jlSeN1J41VHjNULrFUO1SqcvjFYeL1h4tWDtSq3HN1BzM42uqmpz9Uc7Ujqmdxu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UuvTYxLepbqm/S+yr0OGdkEE4uJCTzftlR+4+40PnCrRULcabzRowUeS9qpeC9T+8fYUT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5QNG8XKjU3FcqF+KJwdw7CeY0rJUipUE4rwTob99Rfp7+tf7vf6JCqT8h9iTggvGw4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AN1Huyk+46Wo7oUo3eTBgvZw/vUe/rcR8U+icRu23xObJHC/FUUQV5irhGW6E4OUalxC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6HdSD/8ATKdeXzelUq5YCwhb61ehOHnxUX9RqjeDRRxIM/cSrjEn3BeGm/uncXKjU341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bSOoYrW1kT1kkRo6VqknzvXrcN9y9/o14UCqgr1Qjk8m5OGsROCqKvRkdxEHqfynklZO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r0L24J0L7Ps90LmRfh5llLOLOPPhcueZZxZxZeNy5kXL8bL03+zX+239FBOFumu/S6V+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mSe9ggndBR5IRfuK5caRPuVI7Gplvl24ah+tIzF+owtp5aClWpWTKNzaKVaRZpHNnZJA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3dafQxP23+T44LKiFy45ULqpi4sKWGpYuKM7vdY1CFamFBPJROlOC8Gd18l+uuRU88wz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6ZRNOX0qMRdJQ3tMQ5nTjnKBBNSpGj9Vp8fFkPFkG6s266sy/iqHirTxWI8UgPE4BNUg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UWtpTnKUbUUblatG4SGmU5WnUbQwKeGxC6exBaCO09HTCadSOH6VC08Jao7S8TkoxKSM5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+pfq1EE9B4waJwUcPKf9xqq2pPuK8EduR8J4mytfSuRIqJZDkpo3N0tXRctWtjn058LK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of8AH+OlRRO30n8lPOsKwS2cil7G7cRiuGtsWFQWxdBXCCuL4kTchWGrU+3K/wBydH89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dVOiUFHAc9RU5JrNQo+tqHive5fM8xLl1LqeZ8wmZZyiI4s4xUwUxUxEThcyNwSVBJYz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hKqA5qnEqqYWemUWeJBapgtRGpvRivjFkQWVDcNxf6ynYTr1H9QToX07+qnS3rvYf2aN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raz+h9zoHZUvF3zPjb8rUGpwcOK+NFh9BRv0ru4qFA8RqliAb2FUlmRiNqnyOajlEZwVT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iSSKZixq3gnBe/V3b9VSaXJKznaOgSp1KpqHWc4SMSNDbEYYmKFkLJ1J0IWQxQRiG20S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ysZycRyURyMRyMItLCi8nGcm2/JRnJxHKMOUiHU8aG002GGxGbMf9ZQUt1Kan+6EE4KL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DfQl7NGjeCjyXtS/q6yvy/c9M9vBfIgaNTyanBRw8VMk7L1qN+kUUTg27HUtU2QcRvxX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92SmhxRG24OcNS4qecTsJkW6Tp56zCNEE4O79TFHJZfqKdkNDHV1s1U9GiJwsnBPXToao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mRkKojjIVxkZmQq8Lly/2VPP7snXqf8A2In0CcVT0U4rwT0JOzOyDROD+0nam/V1rv8Ac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uiTyQTgoo/t/NYzCo6k+nUToirJYkXUSCudII6Vw2JXKyFEVorxzrikXtchVrgsL7pKt0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F3FOhveX6imamUkjppESyJ9QnFOv+ReKi/19F69Qcj9U/lOF/Pgvpp24L6KcV4J24fz0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nZ5Tfq6yJ9z0z9w7uM+ado3oUcS9tST0FFEUT6NelRSkp2xU6WGoOHOEvIqNskqeVMt2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1a2TzNY/bO9zV4r26kJfqKj5IewiH8/UJ0Jw78VF4KLwX+yp5rqCI3VhvSvpovC/pXE4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Tg/2uI/Ko1n7ppq/mndymS6sG8LcHDyVCp+al614N7on0n89NJqTWQv1KC9PPuxta9ws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IFtISEfk9LW1p6bbuzRPRTu/6eBmc0jtyZBPqk4p/cY/fqH/AG4nSvpt4r6KCcWidN+K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nH/tqEm7Wfc9P/du7r2pfa0b24KKPJByegvBqfSqJ0qKaNPjJEo4m8nNXykHeUzXXSVy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4qmXelXs3snor3f2+moHIxqe1Pta/wBkpkvPWLfVFG9K+m3i70E4N4t9LsrRBOC9ip+U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7u7U36aDeCcFHjyTyV/k/p/x+ncJ1KhTJ+NDL5LIipK+6xv8nuPcquwbXVbpylrUbHV1O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C9bvZwX6Rny0P1CdSdCfdUQt94ofOrn869ROlfTQTg70m8WelJ7kGicF4VLLt7L9zatnS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H88FHoSJYkTyqG4ydP8Aj9O4TrTyWmrGi1kJHJGo+eFqPrvmdqL7SSOk6f4aJ6Kidl+m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pxT11+2JwX7xpqfnnfuhPo19JvBe7PSm9rBo1eCjiTzStZhMn3S+TCDykp25IvDIap/D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p+H0t9v06ielf0k7iei0sKn0sqX0H65PQXv9ht6yfdU6dK/7C95RBPXbxX0m8Hd2r6Un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HGpRXYn3TT5LtG+T6VbNUUmXFGOSw4cLZW1rbM6W+3gn0qifSf5IJxXqaLwt9JB8/wAO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7whYtx0n/sKfzZ/CCF/WbxX0m8Hd07p6HmP9rOzehw4kbk2ePak+50q2qFP/AEZwd5Nm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9t0UqPNOlnbg3t9IonUnWvWvvTigvU36fR/npW/Vp1J/aUE6dI/fQecX8fQIJwX0mcFG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9qCcVHcK6LNE+56fHd6n+cfmIV7sYIp8RjrjOMyWWrXGPpj4NE+lX6V/lIgnBPQXpVPof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4P+tT7qn3dvVQuwdTJam4/xfy9VvBRU9FnFBPRmGe1BOhRUJkKluE33Glp1mdZGtP8A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DKsaxvUY64vaXvXP6mcG9/pV+ll/VQT0v4+l0+XYr9di2tWT7Kv21Pu6dX/hF+iJwXt6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vYQT0ZV+ZnYTpUkS5qEfyp9wQpGbdKoon60ftTtqPsVfNES1OuUTVFW5ULZKhbzdKd1E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i9K9SdvptX/M6c36xOCeov2dF+8J1QI1aaL9ETg71k4JwdxRqWVvQggvBOleze/G91Z6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uCEP7dwpEl54hLOTUvKJchHLlTSI1Ix5Kt3L36W917/a5xonQvboTunbpUX6DSl36Zvd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RLxT1U6/5+q/np/j1E4J1QfsWfpJxdwT1E4JwcLwZ0t7oO4N79f8O7MGduDele84/wDV+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4pSfrp2TtX+cWKWlamVImRF2eSfq9UfuXv6v8+knUvQvlxXqn7NEE4/x0J3TuL0KL9BTO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TpTr/j6RPQXp/8QAMREAAgEDAwIFBAMBAAEFAAAAAAECAxESEBMxIEAEITBQYBQyQVEi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cYCQ/9oACAEDAQE/AfiUuwX+PS/y6X+XS768cbW8+/XzGXaXLly5cuXL6XLly5cuX7lf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3C75v4rL2G/cpd85fFpe9LvW/i795S7y9h/GH7wl/jFixYsWLFixYsWLFixYsWLFixYt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b/wC1lui3/wCjN/f7ly5fouXLly+l+i5cuX/wa/yu/wDn+0zaZtM2mbTNpm0zaZtM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RtG0zbZtM2jaZtM22bbNtmDMGOLRYt/lk+CC8tbFiyLIxRgjCJtxNuJto20baNtG2jaR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mbTNo2jaZtM2WbTNpm0zaZtM22YMsyxbqsWZZlmWfz2fAuPZLG2jBCinKxtowRijBGC6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EbaMEYIwRgjBGCNuJtxNtG0jaRtI2kbSNpGyjZNk2TZNojTubLNlmybTNpm0zaZsm0za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pm2zbZts22bbNtm2zbZts22YMwZts22YMxZizBmLMWYstpYsWLMsyzLMsyzLMsyzLMsy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6nAvZ4/f7NT9lqLyFx2FixYsWRijFGKMEYIwibcTaRtG0bXd1OPaI/f7NT/PstTgjx37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f7NT/Pss+CPHfNmP77uf49oX3v2aHL9llwQ471uwl3k+V7RH7n7NDl+yy4Icd43YS72X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aHL9lfBT47tuwl+++f3L2iP3P2aH3P2anx3TdhL8vp8y5cv6Ny+ly5fW5dly5cuPm5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MjIyMjIuXLly5cuXLly5cuX9WH3P2aH3P2aHct2Evy+trTExMTExMTExMTExLFix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yzLFmKRcuXLly5cuXLl9Ll+q/qXLly7Lsuy9mZMyZkzJmTMmZMyZkzJmRmZmZmZm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RmZmZmZmaMjIyMzNEX/JsyMjIyMjIyLly5cuXLly5cuXLly5cuXLly5cuX1uXLlyBcvp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dhK/m/RtdCdvJ9zD0LFkWRZFkYoxRijBGCMEYoxRijFGCMEYIwMDAwMDAwMTAwMDAnGx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tItItItItItIsyzLMsyzLM8zzPM8zzPM8zz67lzIuZGQ5Cdi5cuXLlzJGSMkZI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S/qX7a5cuXEvTauJ/h9xDj2afssuV12LIsixYsiyLIxRijFGKMUYoxRijFGKMUYoxRgj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RgjBGCMFcwRgjBGCMEYIwRgjFGKMEYIwRgbZgbZtmBgYGA4DEvVkbjNxm4zcZuM3ZG7I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zdZvM3mbzN5m8zeZvG8bxvG8Rq2N5G8jeRuo3UbqN2JuRNyJuRNyJuIzRmjNGaM0ZIyR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uXLly5cuX6p+yz5Xe39D/rW5f1Ll+m5yVPWl7rcuXLly7LsyZkzJmbM2ZszZmzNmbM5G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brN1m6zdZus3WbrN1m6zeZvM3mbzN43jeN43jeN43jeN43h1Lm8bxvI3kbyN5G8jeRvI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jdRvI3UbqN1G6jdibsTdibsTdibsTcibkTcibkTcibkTciZxM4mcTNDkrmaM0ZozRmjN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mjJGSMkZIyRkjJF0ZGRzpU4FovQXOs+P8dQtKnAtF6C51nx/j0eNJcC0XoR51q8f49Dj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davH+PQ40ZHRehHWt/j1PjVaL0I61v8AHqXGq59KOtXn4fT8JOZHwUFyLw9Nfg24fodG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BU8FKP2jTXPRGOTsYRX4uOCf4sSVnZ/AaXGv59FkeNavPw2lRlVdkUvDRp+hUoxqclbw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8oNlrwRL+EbMqeaT+A0dXz6LFxrU5+GUaLquxCCgrLouZoUl0NX8meI8Pt+a40ptfaya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sqP8AC+A0dZc+i+ifPwuMXJ2RRpqnG2tSahyVPGN/aSqSfJkxTa4IeLnHkpV41NZRUlZl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kOo38Cpci0lz6L1ZLn4X4Kn/ANvWpV21dlSq6ju+qMmndHh6+55PXxNPOPwWlyLSfPqM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viaucrehCbg7ohLJX0ZVjjNr4JT5FpP0fzrLj4XSV5Ja1pYxfpeCneOOvjF/K/wSHItJ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/D/etfE/YRi5OyKfgopfyPpKR9HS/R9HS/R9JS/R4hUo+UdfBP8Ak9GeN/HwSPItJ8ar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RdpoWlWGcbIoeHVJf30+I8Tb+MRvXwS82xaeN5XwSPItJ8C9CPOtXj4XHyIO6vpboueI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Duv5M+ij+z6KP7KE4QeCFp4uV5/BELSfBHjRdUNavHwzwcsoW6W7HiPEX/jEjFydkUPD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rsr+Ic/JcFzw/ib/wAZE52Vybyd/gseNJcEeNF1QkZGRUlf4XRoOqynTUFZdDlYr+Iz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NBU1pKSgrsr+IdV/10OvJxx+DQ40ZHRdUNa3wrw/h3Vf9EYqCsi+lyUrK7K9fPyRCDm7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UjTV2VqzqPz+F05eRmhzRFnmJGJiYmKMEQ1q8/Co+LcVZH1kj6yR9bI+skVK8qmkKzgr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VKrqO7+GUuNV6EONavP+QUeNVz6EONanP+QUONf+vQjxrPn/ACChr/16C41lz31/8Co86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BiLly4i/YXLjEXLl/Sfo3L9hb07/AAWjzrLn0n2L1/IxD6b6rVPpsW1sWLdFtLD1t3Ki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u5f1l3lLnWfK1XXLjsHrfS4mc9K1Wq6blx6XL+g9Pz3tixYt1X+C0vu1nquufHZMWq6l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hoRYYui2lh+svXsKIqZtm2bQ6Rtsat37XtMOdZ8arrq8dky+jYmX6GLRi0Yuhi0YtGLo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Ix6miULklbuLGJiKm2KgKijbRUpW49ojzrLjVddXjtEMQ+hi0YtGR6GLSQtGLoQxIeq9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Kq6L9bF6cVcUDBGCMS2rVyrC3s65FpLgWi66vHZsSGIfQxaMjoyPQxaMWjF0IfRbReiv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dFixbpfqUhehONyUbdw/WRHjR8EeNF11uzto9LdD0uMWq62IsW6baX1v3OEl5iIrSUjN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RuIqO69N+pT6rly5e5WXl3D9eHGseNF11vc7a2Lehb07dFNXkhjjZkdGXQktZRTHTQ+P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zRmi99GSkZXEmSb4FRk1f2an9uq0XXW5+HQdpLSSFo1cdJChbRkoNii0SXl21iElYbuY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3ZlV4opttkeBkOB8+y0vt1Xo1efhy50Yup6WJry7aKvEiiKGbbFCxS5JweWSHaSFFLTk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+jU59vfsFN5RuPnoWmS4HrPjtqEvwSVnp5aNX4Iq2jgjD+xRQxD9lo8a/n0Z8/D4VXAV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cdtT8pEiJZegyVTH2ajq+fRlz8QpvzI6sXTUfl20XZm5FkRaI8tMjnRlV+fs1DV8+gyX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CY9GyrL8dxBi0ZGJiSgW0k7Ibv7NR51lzqul8D+Ix40v0tk527mm7EWJ6XMmN6Mqvy9no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j4lT+3oTLjkSZJ3fcoQmJ9DZyVuPZ6X3C0nqumfHxKjwW6rD57qPBbptpV+32en92s+N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d/NkdbFjEsWKq8+5hD8kfQl5ko29mjyLSfGq6avHxCkkywvQrcdwvTrezLkWkuBaLpq8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jVld9zTndelWf49mRHRi0XTW4+Ip24IVk+RPpbS5KlW/ku6TsQnl6DdiTu7+zx0YtF01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z6k+p/ofiJPgcm+e8uRrfsUk+mU1ElPL2iHGq663za4qskKt+zeRKs3x7VT41XXV5/yS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vj1H7dfz11efn8KDfmVqTpyt7JQ41fPXPn59TjdlabpxS/JKpmvPVO/sNDjWXPXPn56o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wZKPmxO5abnZcC8PtXdy9+PYKGsupkufmMYuXGiGvL0aU4x+5XJu7EyVJuN2QgoryHKa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yKSX8fYKHItJarVyQ+fmPgoqVSzJU2pYlWO3/D0kS03f/HhpFQiryNv+T/TFHFW9gpci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dmb/AEZv9GT/AENfMWUKu27s34yqZlWDbv8AkwloiyMbEUNCWiHpbROw/N+XsNL7haT1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RYsW+CMTsxDrMcm+dUyHn5FTmy0/HGi9npfcLSfGq1lx8yrf0LyZddOT9sp/cLSpwLRaz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J8EeNFrU47qNNyFQX5HQRKm4+nbWxZ6v5suRaS4I8aLWpx3NKnfzZKaib7I1v2eTJxs7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cWtwS4KaTTZiiVsUcI5P+vIlzyTuvzq/m8eNGQ40WtXjuIq7sP8Aihu+tHziV+SPmxuy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gk7IjK0fIlLyJ+dh+Y/uOZkrpsmrpav3e1xxtz7/AA40ZHRa1uO4o/cVPNWLDl+hxZSt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Nxvky/ouzOVi7sedjzR5nmZN/nS1/M/Gr90UGxUGKgvyYpFVe/xqYo3/AOjfN03hVzfR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z0bv5I8ojlcUmtE7Fy5kX/BcyHIuZaXLl/d6YtZryGre/IaLFi3RV6G7G6bopX7HJl2X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pv7Ppv7PpmfTM+mkfTyPp5GxM2pL8Di/aaQtZFT3+/XV6Kr0ZD2iwq1kkOrcVTz82bsT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qxxl6cIZGwx05It3VMWrKvusVc2jbNtmDMWWLa31sNEKTnwfTTKvPRU5EMp+4ZMVWS/J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5enRXlq4pjpxJxSXcUxdFX2uxbqsW0Xkbn7LoseZGf7P4sdOLHSseXRYsKVjIqc9Dgmba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ly5cuXL6XLlxt6XLl9F4hpWPqZDrN8jkXLly5cvpcXn5EVboZVfcU2LVlXnqszFm1I2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CpCoo2YmzE2IjoInHHRRubbMGbbNuRhIwkbcjbkbcjCRjbkxaL9WRfRTaHVvyiUf0Yv9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iw+m5cXrLW/Vf2eiry6WVX59xT5F0Vl56xtfzFTiKCEuloqU7efYwiRXSytpewqn7LJ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X9m4jNG4jcRKaaFU/ZnFn8C0TBGJiYmJjq16D6HqvRjyWMTEt6li3Y3L+lcuXLoui6Lo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ZW7iMrTsR6HG5XjgroVZfkVSLKdSwn1tE4Y+vFXIoXSytUm5eRnUMpmUzKZuVEKrflGS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b/Qp/wBGRkZmZuf0bn9GZmzNjky7PM8zz6M0ZIyRkhtF0ZIU0ZxM0ZIyRkjJG4jcibkT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xPqIn1ET6hH1CPqEfUI+oR9QfUH1B9QfUG+zfZvs3mb0jekbsjdkbkzOZnMymXmfzLSL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CZhMwmbcjbkbcjbkbcjakbTNpm1I2mbTNo2jaPDRx1ejKtO8r9wl53Ii6Ky8jFGK0pT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s7etTQuqrK3se0jbNs2zaRso2UbKNlCpJG2baNtG0jZRsI2UbMTZRsxNmJsxNmJtRNqJ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uJtxMImEf0YxMUYosiyLL2CgLR6Mnz3MRdFXjppzv6FWF/P1qS6m7EpZP5RR46GMnz3M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ISy9CrCz9REF0srT/Hd20tpgzbY4tCVxprn4NT46GMnz3NNi6J9UZYkZZdSJRuThj6dK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hu/n297FFQqLGRttSsyMYwpucimeOioz8in+TxEUqcGihK1KT/R9bVJ+InUVpEOGeLV4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ZPnuY8kRaz64SxIyv1yjkThj6MY3ZFW6W7FSeT7mnKzMN5KSPF1MnguEUzx/3RKf5PE/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yRs0P/eVqdOKvCVyj+SOEqccvg0OOhjJc91TfkLWfHoRliRlfrauVKdvQpwt1Val/Lu/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GLOMZopo8W7QhA8KvuMWWIfkpedKPwanx0MkPnuqTFrPj0VKxCopdbKlO3mtbMwYqbZC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yl4jbd9afiZQ8vwfVpfbEnNzeTKXipU+D66X6RLxcpK1hOxHxVSKxXwal9vQyfdw5Ii0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79THSuxU0jEsW6qs8Ru/yyg/LoZU47yDFpPj1IzcSFRSL9FjEfoSliiTu/ltB9DKveUm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/YnfRIQ36DdipPLvrFjFmDMGbcjbl+jZmbMzYmbE/g1F/wAhasq91izFkE0yOk+B05XN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HghUuZDlfgSsLqbJzy6KcM3Y+k/s+k/s+kPpT6Q+lPpT6ZH059OfTo2EbCNhGwjYRso2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TbibcTBGKMUYosWLe2WLFizMWYMwkbcjbkbcjakbUjbZtSNqRsyNlmyzYZsM2TZNk2TZ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I2kbaNtGCFFJi1ZIfeR0kIl60efISErasXRVdl00HaZYsW9j20baNtG2jaRtRNpG1E2o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2ImxE2ImxE2ImxE2ImxE2ImxE2ImzE2YmzE2Ym1E2om3E24mCNuJgjFGKMUWLFvRn+O2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ESFwS9aHkyL6EPR6VpXfSnZkHlG/uFixYsWLFuu3cT5XbR1ZLulo5CqNCrjrka34H69N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CTvG3YZI3Im8jeN43mbrN5m8zfN9n1DPqGfUf0fU/wBH1P8AR9V/QvFf0fVI+qifUrsb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GsifdLTG4qUTYiS8OjZOB+snYhK66F0VoWd+rw88Z9L9GVX9DnJii2bMjYZ9OfTn05sG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KNo2kbSNo2zbNo2TZfuMvuXbQ1kT7paQQtGMkP14zcSNZCd/Pqq/b1IpSyin6lSX4I0s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v7120BaSJ90tILy6JD7KNSNi/TV+3r8P9i9NuxBZMSt8Hf39tEWkirz3S0jx0SHq+wou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1Muvw32enU4KK8va797/AN9suRaMrr890hEOOh9D57CM3E3mOqxzb9Hwb8upj6KvBS49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vVC0ZON0NW7qJDpesue88Jx1voq8FLj4Qvv7ZC1ZVj+e5RFWIaZasek+e88JK0rdTH0V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9shdFRXXcwEQJcaR4JO2j0qc95Rdpr0HrYp/xlb2l9/H7n2yF0S7mAiPBL7dKfBPR6T57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6J8i7f8A/8QALBEAAgECBQQCAgMBAQEBAAAAAAERAhADEiAwQCExUGAEE0FRFCJwYTJC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yb5+FuPQ+S/8ABcLxk+yVc7C234GCPY3zsLbfkm/VHzcLhogggggggykEEEEa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+cqZMvlqubhduHBF+p1Op1JZJJJLJZ1OpLOuxG/U+dRh/lkEep4XPi0Ech81KSjDjv5p8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UlNKpJJJ8w+Zh9ifMN8xUyJR6xQ4MyJJ8q3zKaZF092kkkkklkmYzGYzGYzGYzGYzEkk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Z8ymn/L5JJZmZmZnZnZnf8A+CGv8uXua82vEfj0tebX+rfj0x+aXiPx4Z+Gf+EPwz/y5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TBBBFoIIIIIIIItBBGxBHmH4Z+Gm82kkkkkkm0k+SgggggggggggggjZjagjRBHgn6RJ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REk6Oh0OnIgggj2V+GXhVwpJ1ySSSSSSSSSSSSSSSSSSSSSSSSSSSSSS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qggggggjkrwq86veY2oIIIIIIIIvHgF/ly3l/kb21/jz0vYd1/jz0vYd1/jz0vYd1/jz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J1ST6E9L2H6jOzOpegv2hPSvQX649EEXjYj0VesPbauvSF6w7r1Nbi9OW07r0dbi9ORV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9U/07H87FP5+Kfz8U/nYp8Z4tX9q7u9Po62XdenOtUdWfJ+S8Z/8ALxb4vxP/AKr0O9Po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JWsNSzGx6sV3Rkk+N8TL/ao7FfzYf9UP5zX4F86p9EinM1NV16Irq71O69MxsWnCUsxc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k+P8fL/aobVKlmP8l4nRdh1QU01VuEfH+MsNS+/pL0vU7r0vH+RTgrqYuLViuarrqU4c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VqhSz5HyniuF2JgooqxXCPj/ABlgr/uiPRntu69K+R8hYK/6VOrFeZjpggVH7KaJ6Iwc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oUsxq6sS2Fg1YrhGDg04Shelvbd16VV8Oipyz+JQfw6D+FQfxKTDwacPtavBVbln8Wgq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4Sin0x7b/wAje2/8jf8Alz58WggjZjbjYj2986kZltlGjLrWwkZTKJDMplMuiLRf8C243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jdjYjYgi0EEbMaoIIIIII4K5aUDJPwLuVMQ9DVldEaJMxmJZLMxmJ0ZrSUk2kezG+2Qx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swRaNC1wQRZsVmSSPSh2Q9Mk2m77cFbS4CVu5ltA1J20IdkOyHpymUSGjKZRqNaGfgXM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etDI1taIIKtK0Prq6HQ6HS344K2lwfwIbsh6UO1I7IehDJKWVMkTKrozEklI7Ltt/jae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59gsQWITNkPbgi0aVszod3oQ3aLxpggjiLaXBZSZSBIaMuhDtSOyHopHakqsh6Gintam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qqeqSmoTkQ9tWkQ9eYzIzDxEh4w8U+woxZJHaUSh6Jsh60Nkkj7WXBW0uC7JjYhsQ70j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KrUlVkPQ+xT2GykbEh7UcBsetGGxE2jZQ9mqqB1jrZnZm0JwYdc3S2O140od/wAWXLXB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Sq1JVakq0UlVqSqyHoqF2v2Js9l7c6GVbOGKyZJOyiB6VbE2aXDKapvBOlDutTIIHZct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s2im0C6WynYehXpKiTNoRNoIIII2kPai+ZDKnamkhDpQ7KiT62UdxbqJ2MTVlMplIMJ9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9pb73FwZJ25vOymPUrySSSTrknZkkkkmz7WVUoqsjKx3pbFWxdxaXrkm068RyQZGZCIu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2Jced97n49OfayunB9jHVZCqSMyYn149dLEoM5nY6pMqOy6FKkdKGLw79jV6eM+5UxiZ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IZMDdu3h3z48AuZUoehDtDEO1PA6aq7MgizsmZibrwr5jsrLYWj86lrVnb82/FnyqqEy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/Gr7WZN++qmiReFfMeyxalqWiCNDtI7QPbjgVroPRlMplGrUd+BF4u+plY7ySToRR28M/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U7Ya/PIqHfKZRpDdqReGq7XXrVXceumnk1qRodsxmG7Iw118O+wrLYXqVffWkLltEaIt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y2F6lid9SsuVUTpm2H38OxWWwvUaq4Hokkm1Hbk1VD2KejE58OtpenwYkonZwrQRw4IGT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69NgizUldGXYRh0wtUb0EaMWiHO1grRBHjF5meElqakrwf0NaaaWyjDjiRqakrw2timm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mlsLYS2XSmPBR9B9AsGkSS5teF+h0taaaGymmPEPaXmHtLUkJct8KB4aZ9J9BThJbkc57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PaXo6XOfg3zH6gvMuspxE/CP1BeYxG0uhhzXVJj0Ol9DDrValbD5buvTV4B2XFxfl0Yb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w6Kqf/Q6c1PU/rT/AFpMN0qiX3Pv+3oRHgHdekQRoXjWzBx668R01Lps4nxas7qSmT42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VZ/wfZKmkrxqqv8A2jDy1YfUooxPsKm2+up8p3XvFRmKP7/2OtLKap2GhFVKqUMqweso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kkfd0S/KG5c+Ad1eCPc04KqfyVUFOIl36H3UPszDd+1mzNZsVniVYdUVdjGqXRGeurpH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uubJJJJJJKMxmJJJMxmMxmMxmMxmMxmMxmE+OvGVJtDcIw8NVuWhUpLoYf7tV2H8upuD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+0WdpGk+5RTk6jqdSgwqHR3ew+YrvyVPHXjKDETqcH010V58OyUX+un9EEEbK1vmLmPk0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1XJp9efOd1xqth7zvT6b1IIIIIIIFsvnO641Whk3fBp4y8DJm3YI1SSST5BcZ3xcZUdB1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VFOLS+is7TvrtxlznWkPGQ8ZmZlDFwYI4j5DtGiCBcjFx46UnVlOGsP+1Q82K4MPCVHD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F4Z8jEM7TMxI30EsyFTZaEpPpPpKsON52ak+qj9Cw6V2HSn3FSl29IxB3RR4Z8irsOiT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BV6958rMVT+CpVFCqnraeFVXB9yFiUvl4g7ow/Ktwh43/BY3/D7UZ0TpgRUlUOmpGE4q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F2GIr7bz5UcfEd02hV1FFTfIrHdGF4d6J23hoRBkRkREEk6oIIFopxGj7RYrKqm957sr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FU9OHyKx3RhdtUmZH20jx0feUYk8LsVYo8Zn3VH3VH31CxmUVZrSTo6Gegz4f7M9H7M9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S+xGhaYIIEyTptQRZ7U3bK81TMrMrKcP9mRGUymRGRGRGRGRGRGREQNwRIlGwuPiOFdX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+l3/AMHXUOpk6UzDxJ6cGuob0ownA6tPQhGJh9eh9TPqZ9TPqZTRUnvSSSSSSTpV3s4n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L5H7FiUszIzIzIzIk/sdTqKbOpDxUj7hYrE5I243oIIIIIZBBjaUUcipdB6E4MOtu9dM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fqcFT1IopUEIhHQ6HQgggggggggjT1IIIIIIRCIRC2UTZkEEWgggggqwF+D6GfQz+PUf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z+OfQfW/2fW/2fUz6mfV/wBPoPoPoR9CFhpGVGVGVEIghEI6HQ6HS0kkkko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dWRT25DHpw++jEonrsUVQJzvYjG9KMOmfBySSSSSSSSSSSSSSSSSSyWSzqSyXfqdfFYu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PvprojYwq/xvYjHpRSoXtGL30op5NemjvpakrpjWjDrlbjK2ToRhU/nwE+k4nfSink1D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VMa6aoKK823i1fgb00UyJRyE/wAFT6CGIYhEWYvRq++lFPJZUO9HfXVTmKqY101QUV5t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RRTl5LR3KRlIxW62q9Hr76UU8qtDvR32KqcxXRGtVQYeJm1voYlcj0JGHRHXmsQ2K02f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VjvR32WpK8KNacGHiTdtGdDxEivEnVh0fnmZbwQQQQRaPRsTvoRSLlMY7Ud9uvCnsOmN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JtOrCon23F76aBcusdqO+5VTmK8NrQkdiSNiinMxKPbcXQijmVodqe4t2vC/Q6YsiBU/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fBySSSST6NidtCKOZUO1PcT3nSqivDyk2b1pFFEaH0MxmMxmMxmMxJJJJJJJJJJ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JJJJJJJJJvJJJJJI+w7oo7c2qyF232Mb2MFddNXjpJJJJJJJJJJJJJJJJJJJJJJJJJJJ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ZXZC7b9XYq2cNQvW1xq7op5rpTPqR9Rl4GIh66e4tVS4cEEEEEEEEEEEEEEEEEeRXGru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sWKKqeA1JXTF4Go0YVcrVUt6DKdCUZzOZzOZzOZjOZzOZjMSSSSZjMZvIrjYl0U8ytjv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jpg7DvBh/wDrW9xIbG/UVt4l0U8yt6KOG6atP4MLvrq77nb1NbeJdGHzKtFPExV1IIIP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tofqa26l0HZGG+ZXoQuHVSmfUhYaFStmvbQ/XmO9Lhi5eJZq9N1zK9tD9TW3V2How3y8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V1zK9yr0j8catj0UPryXbE7lPe1QtFPMq7bj9erHop7i5DtX3Ke9qhaFzH4T/xABNEAAB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AgUDAgUEAgMBAAIDETEhMjMQEiAiQVGRBBMwQFBhcYGhI0JSYnBykjRgFEOCorFzweEk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RJOj0TXxZKCy/9oACAEBAAY/Av3Oe1z2A4pu826DnmjRNGI7fPTLY7Zbip34az4B8lK5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fhlc7APkpyzXoNikTVz2a5yE6Y3LV1XrMjC3etcZzFnwjNu5amq9ZkUSdvXtBnNWfDM2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ZEEnb1KJaxZ8MzbuWpqvWZEsO9e01mLnIRm1TZY9c1Gvb1mEZzCs4GQR5uTnhGHF1SpR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2qcLVcubiiTlKJaxc5BtbuU2WOC5uNY/epRNZi52BRBwseNIQW1dXwRjPFuztC1T2fRWf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jzbavWdlJy82HScVzfKB5qzXhFc5yc+IXwxVzfKB4FZt6Gi5vAL2ZzHblmRxrb1mv1oZ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0PVesyNY7esyIJsWfBM2LPhWP3LNi2P3rMiibVnQ7WLPgmTtyzX2RFzcYTas5lrCucgm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zccau9TbrMKESDYUOdkHLMkfErOJzmFc7yfgpHViLmo/Fb4ZXOwCt0QLmuUcVvhlc7AW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8MrnGbdEudQKfxH0QaKDtDuySH1LOkOs10LDkm5S0j7rxRc3ykea+OEVznJz5Kcs16Ai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ucgGY3LOZqxNyzI9jt6zYmtDWfCM2rPg2P3LNiasTeubjCbd6mzWhlc5ANu5SdqxFzcc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cgcF8MRc3H4qR1oZXOQOCm3ViBZsVvmvaOsQdAAzVnNMogXNxrHb1mRLWLnINrVnwrHj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biibFnwrWFc5BsduWbEseuajWtWcy2GudgV3LNdZEC5mOJhSGXwyCC3bVc4anQn2ZIUy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1YVVW6XhllDvKTtSIubjiY3qwzhlEw9Z25ZoOY7cszlAt+JSOtDK5yAZjcps1YizI1jt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hHOYs+AZO3KTtWIubj03qzWhlc5APkvhiLm448CpHWhlc5ANm5TZqxFmRrHb1mRBNimw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h3HLm49rd6zma0MrnIFdyk7ViBc1HFm9TGtDK53k/BfDEXNcoHmpHWhlc7ANm5ZzLIgX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LYZXOQbWLnIVjws2I3XGlnOqVICzJXs2QySH1NdpDq8t3Rz35c5rtZa7c129BsTW71nN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crdWKub5QP6lbrwiucgGzcpt1Ym5Zkax29ZkUZzFnQ9ZhXOQLHblJ2rEXNxx5r4oZXOQ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csyNY7es2JrMWfCM2LPhWO3L2gk7egx0ys6ww+5c5APkvhirm+UDzVutDK52AbNymzViL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frQyucgmbdyz4Vj9yzItj965uOJt3rOZbDK52BYdoUjqxAua5QPNW60IrnYFNyz82Ry9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SGWZ+pp0h2ENCRWY8ZzFqWtOxZ0ObSrWydvWa8T71Kre9TYZIGYBWsR4qRcCFY5ZwdJAz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lnAharpLOBAK1pLNMiFYbFqAITWa8T71KrVOHRZwGa5Sii3ei1+s1Th3dyz4VjtylEEn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3WYVzsDgvhiBc1H8ipO1oZXOwDNu5Z8Kx4WZEEnjaiyJrNVhsVmXvKpkr2JLb0nepn6n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6lXop5bFblsVVOakCryqq6VFaFRWKdCrVmm0IypuWe2xTIt0Zm72P3qbukmfqq3x6t4d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BUVFdV1UW1bVtVSqq8pzy0VvSW9jzKmeityT+qzfHqx6iRmEyWGVhlYZVwq4Vccrrld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7y2qpV5X1IPWs6SxAsQLECxGrEar7VfbxVRxVRlpk26NFKVqu9lyF3pO76pDRb49jOEM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BXHcFdPBUPBUPSNQHwjSqVUq8VfKvuWI5YpWKViK+gJhTiG3J3rv7LzG+fRd31UGk3x7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cCw2q4FcV1XfVbeKq5XnKbXW96JMQzKvlYhWIViLEWIsRX1fV9X1fV/0V9X1nOdPJMrO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9FIZM1vaHd9KW+P7Lmbop0tvXp7dgUzXoZDJIdoTdToK5KqvSU6CmjRUVMlFRU+gAKmKf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Q9+SQr2hOJe3bu16KioqKioqKioqKmlVVVVVVVVsWzLRUVFRUVFRU/Zo0pCqlE/efcpC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ma9nZrBMre/f+26KioqKmjVVVVeV5VVVUaNFRUVO0xpN/enNsNm09DNTOSZ7Ok2m0rNZ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hXQqBUCoqK6qKiorquqioqKioqZNq2ratq2ratqqVUqpVSqqqvK8ryvK8ryqqqoVQqhb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qoqKip+62fvPNbfPp0c1M9nTNkPes1gk3oqqvR0VFRUVFRUVFRUVFTQp16ujsyUVFTT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RUVFRU/ZrNOipkoqKioqKioqftizoZ7dgRLqno+7s4PjU2N6S8VeV4q8ryqqqqqti2LY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BUCuq6rquq6rquq6riuq6rhV1XVdV0q6VQqhVPRU9F/xobFsVQqhVVVVVVVVVVVVVVVVV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Vt6tsWxbFsW7Q2raqqqqq6E+12dVpkoqKioqKioqKioqdLVVVVX9gZzqIuPlkl2tICZO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d+wtq2qpV4q8VeKvK8ryrk2KgVAroV1XFcV1XSrpVCv8AjQ2KqqFVVVVVVVVVV0aKioVQ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6NFRSl2u394Wr5dmSQ7WzWCZXxP8Ai/ce1VKvFXirxV4q8qrYtioFdCuq4riuFXCqFUPB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CvKx3azSOr0/bOY2m3tjVptKzWcd/wC/rFb2pMBbVtW1VKrp7FsWxUCoqKioqKioqdDV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zq9FRUVFdV1XVRUV1XVdV1XVdV1XVdV1UKoqKioqKhVFRUVFRU6auSq2qTe2Jush/wCV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7TnKauK4rnqriuFXCrpV0q6VdPBU9FT0X/C/4ybFUKoVQqhXhxV71V71V71VfVXl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UKoWxbFs0qKioqHJQqhVCqFUK2ratq2ratq29l0VFRU7YD4xEtjVUdXqqqqr+5yP2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V4q8VeKvFXirxV5XlVV0dioFQK6FQK6FdCuhXQriuK4riuK4riuK6rqulXVdKulXSrpV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QqioqKioqKioqeioqKip6Ki/46p3dq25alXirxV8q+VfKvq+rwVQtioFQK6FcVxXlVVV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6rquq6rquq6rquq6rquq6rqoqKioqFbVtW3QrkqqhVC2LYti2fsA9oD6T2lVVVVVVVVV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VKqqqqqryvKqvKqqqq8ryqrwVVVVVQqqo09mWioqKiuhXVdVFdVFRU0Nqqqq8ryvK8ry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orquq6rquqioqaFVVVWxbFsWzoKqqqq6VFRU6Xv7QJ/eh7Rs6GqqryvK8qqujRU7Aqql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vKqvKqqqrYti2KgVFRUVFRUVFty1VVeV5XleVVUKoy0VFRUVFdVFTQqqq8ryvK8ryqq6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V1XSqFUK2rbkqqqoVQti2LZoHd2fL98W9md37aqqlXleV5XlVVybFRUV1XVdVFRbVtVV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qhVCqNCioqK6qKipo1VVeV5XlXs4FV6GioqKioqfRWbv3xtW1VKvFXleV5VybFsVAqBU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ltOzJqWarquq4riuK4riuK4rquq6VQqhW1bVtW1bclfRV9FVVCqFUKrVUL3V7q91bFsW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ratqqVUqqqqqqqqqqqqqqqqqqr1KioqKioqKioqKipoUVFRUVFRUVFTQoqKioqaNFRUV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zgr4V4K8FeCqFUKujRUVFRUV1XVdCuhXVdV1UVFTLtW1bVtVSqlVKvK8ryvK8r6vq+r6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ryvKqrpUVFdV1XVdV1XFcVxXFcVxXFdV1XFdV1XVdV1XVdVFRUKoqKioqKioqKnWZ7Oy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07qqlVKqVeKvFXirxV4q8VeKvK8ryqq5Ni2LYtioFQKgV0K6FdCuq6rqu+quq6rpVCq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VtW3JVVVVeV5XleV5XgrwV4K8FeCqFUKoVQq9UoqKioq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dlyarGq6rquK4riuK6rqoVTS2LYti2LZ9d6qqqqqqqqqqqqqqvKpVSrxV5XleV4q8ryv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vK8ryqryqryqqq8rytPZNpkrCqq8ryvK8FUKoWxbFsVAqBXQrqorqoqZdqqVUq8VeKvK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lVKqVUqqqq5dioFQKioqKip//oS0VFRU/wDSTVq91e6vdXur3V7q91e6vdXur3VRq91e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BUCoFQKgVAqBUCuhUVFRUVNPVK1iFYWyVVUSV5XlVVVVVSWzLRUVFdV1XSrpV0qip/6H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ivq+r6vq8r6vq+r6vq+r6vq+r6vq+r6vK+ryvK8ryvq96q96qqqq5aKiorqu+iueiuK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qioqFbVtW1VVVeV4K8FeaqtXur3V7qo1XQroV1XVRbVtVVeKvK8ryvK8rwVQti2ZKK6r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0qioVQqn/oIqVVVKqVUqpVSqlVKqVeKvOV4q+VfKvlXyr5V8q+VfV9X1eVQqhbFsVGq6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GsJYSwlhFYZ4K56K56K76Knplqryv+qv+qv+qxFiLEWIsRX1fV5XleVctFT0V30Vz0V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qhW1bVUqpV5X1eCvNV5qvNVWr3V7qo1XQroV1WOcFfOSzJYWr3FrkeSscqqwrYqeuSoW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6VdKulXSrpV0qhVFQqhVD/6CqKioqKioqKioqaFSqlXirzlfcsQrEKxFfV5VC2KjVcCu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WEsNXPRXPRXfTLVXlfV9YixFiLEV9X1fV5X1fV71V71VfVVy0V30V30Vz0Vz0WGriuK4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V0qhVCtq2qqvK8rwV4K8FeaqtXuL3F7ioxUarrVdarjVcCuBXFcVxXVQqhXvL3lVyvFX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ivq+r4V8K8FUKoVQqhVC2LYtioqK6rquFXCrhVwq4VdKulUKoVQ/XiioqKioqKioqKmh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Xyr5V8q+VfV5Xgqjgtio1XWq41XAsMLCWEsFYKwSsIrCPBYZ4K56K56K76Knoqeiqr6x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sRYixFiK+r6vq+r6vq+r6vK96q96q96q96qvqq+qqtuWip6K76K76K76K56K76K4riuK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u+qunirpV0qhVHL3ltW1bVU8FU8Fe9Fe9FeV4KoVWqrF7i9xe4qMVGKjFRvFUHFUHFU9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W1e8tq95e8veVXK85Xir6vq+r4V8K+r4V4K8FeCqFUKoVQqhVCqFUKoVQti2LYti2LYt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KioqKiorquq6rpV0q6rqulXSrqulXVdV1XVdV0q6VdV0q6VdKulXSqFUKoV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qKhVFRUVFRUVFRUVMtFTJT9g1/clFRUVFRUyU6CpVSqlXirzuKvu4rEcsRyxHLEKxCr5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VRwWzgvd4L3VRqo1XWq41XAsMLD9VheqwvVYSwlhFYRWEVhlYZ4LDPBXDwVw8Fd9FT0V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vK/6q/6rE9VieqxPVYnqsRX1fV9X1fV9XleV5XleVVVV9VX1VfVV9VX1VfVV9VXJtW3J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30V30V30Vz0Vz0VxXFcVxXFdV1XVdV1XVRUKoVQratq2ratq2qpVVVVV5XleV5XleCvK8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wV4K8FeCqFUKoVQqjJUKoVVsWzoaaNNCmhRUVFRUVFRUV1XVdCuq6roV1XVdV1XVdV1X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TSqqqqqqqqqqqujRUV3JtW1bVtW1bVtW1bVtVSqlVKqVVVVStqqVUqpVVVVVVVVV5Xl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mjRUVFRUKoVQqn0QoqKmltVSqniqlXncVedxV93FX3K+5X3K+5Xyr5V9XleVfRVHBbOC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BUarrVdCuBXArgWGsNYaw1hrDWGsNYaw1hlXPRXPRXPRXfRXfRXfRU9NGqqqq8ryv+qv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6q/6q/6q+r6vq+r6vq+r6vq+r6vq+r6vq+r6vq8ryvqxyqq5KqqqqquSuSqr0tFRUVFRU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dV1XFcVxXFcV1XVdV1UVCtq2qqqqq8ryvK8FeCvBVCro1dxV5yq7iquV5yvOV5yvPV56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96vvV96vv4rEesR6xHrFesV6xXLFcsZyxnLGKxbFirFWKsVYgV8K81VavdXuqjVdCuBY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nLCcsN6uOV1yo7gtvBf8L/hVVQqhVaqtVQqjiv8AnJVVKqVVXleV5XleCqFULYtioqKi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T6PU0KdaqqqqqqlVKqVVVV4q8VeKvFXleV5XleV5XleV5XleV5XleV5XleV5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BUCuhXQroV1XFcCuBXFhrDWGsNXFcVxXVTLVVV5X1fV9X1fV9X1eV5fqmL9Q0+CsjNWM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qnnhDN1lcVxWvAUuc9Fit4KyID5KU/RVCvBSzm8FVvBWSPkrWeimGgeIWuzgFnZgl4K5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FcCwwpOhKQhrB9VgHipug2KyH6qb4LgFtV1yo9UfwV5X1fV9X1fWIFfar7VearzV7q91U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XFcV1UK97iqu4q+/isR6xXrGcsYrGWL6LECvNVWr3FdarjVhjisJYJWC5WwnrDerr+Co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r6Ko4KrVVq91e4vd4rZxX/K/wCVtW1VKqVUq8VeV70V5XleCvBVCqFsWzLRUVFRUKoV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+p1FTLTJRUVNGqqqlXirxyeziPb4FS59yxn8VbFfxVkRw81jPVr3T8VmtiOze+1WRSs1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FYj+Kk2LE4rGicVjxOKtjROKmI0QHxWNE4oDnn2IDnnSWPE4qYik+KxXeSLXa89pVsU+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eixfRXxwUucktciI3vqnMaJTM7VMhrvRXhm/CrrB5Kc1ZJWyVsGGv07VgrCHFT5gnzX6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1ayIrWRVcio5rXyV0rbxUhE9psE17eNmOFRNfql+q9V+sl5rU5aPMq3ljZeKs5W1WcrY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vw1/LV2GsNiwW8VgeqwPVfp3LAesCIsGJwVrIg8lR/Be9wV70WIsQLFasRqvNVWL3FRi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gVxXFdVCve4qr+KvPWI9Yr1jPWM5Y5WOVjrGWKFiNV5iqxfy1RiuMWG1YQWEsL1WCVgl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Yb1cerr+Cuu4Kh4LbwVfRV9FeCsLVULYv+V/yv8AnJtW1bVtW1VKqVVXleV5XleV4KoV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ti2ZKKioqKioVQqhVCqFUKoVT6yZ4MiFzj7SQFTJTR28VffxWI/isWJ+SsjxOK/URF+o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54zUs9vBXxwVrWFXIathMKwRxRc6CZ/csN/FZrYc/uRESFb8oV+MPJY8Qf0r9QfNixWn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PgVRw81N8WX9St5SR5r9YVq8sn5rGK/ULHWOsVvBYjeCvMXuL3F/KX8rirsPisNn5LCb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1WA7isB6wYiwonBYcXgsOJwVyJwV1/Be9wVXcFePBX1iBYjViNROeFfarzVeaqtXur3V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ave4qruKvO4q86Xir71iPWK9Yr1jOWM5YzljFYyxlijgsRvBYjeCvsV5iqxe4qMV1iuN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KwvVYPqsH1WCVguWC5YTlhPWG9XHq69XX8FR3Be9wW3gtvBf8Kvoq+iqOCq3gqtVWqrF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W8VVvFbOK2cVs4r/AJX/ACv+VtW1bVUratqqVUqpVVVVVVVVVVVVVVUKoVQti2LZo0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qFUKotv0jch4diV0aqqqrxV4q8VfdxV4q8qlVKmHGakXmSvuV9yvuWI5YjlivWK9Yp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VWnyV2GfJa3JYa1+ScF+nK/T+q/S+qnzEvNYXqrh4qx0ViBZHNqGfyiU1Zyia/UL9SOC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fqofBavKYZ8lbHZ+KxoXBWxoXBD2kJT5yB5qTXQCfuVvMfmpew/JfyfzVIX5q7D/ADWG3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PFYD+KwYiwIqwYvBYUXgrkX8Vdifivf/ABXvcFePBXjwV/0WIsQLEasVqxWrFYp57Ffbx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VebxVWKrV7q91UCutV1quhXArgVwK4FcVxXVdV1UVFtW3ive4qruKvO4q+/ir7+KxHrE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csVyxSsUrFWKsVYnosQcFfbwV5vBXmcFVi9xe4qMVGK6xXGq41YYWEFhLCWEsIrCKwnL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45XHq65XXKjuCo7gtvBbeC28F/wv+F/wv+FUKo4KoVQqhVaqtVWqrVVqq1VaqtXurYti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xWzitnFf8r/nL/zpVVVVVVVUqqqVVVVVUquSpVSqqpVSqlVVVVVVVVVVVVVVVVVVVVVV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MlO3yh4dnUl1vVcU7nNyeM2ZI3KxjUWuZYbPBHNadSya1opeNjA2izWt1lmuYLFht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s5rXZNXXBSsVlo6KpV48VedxV93FYr+KxYnFWR4nFY71jOWKVif2q8PxVWfir4/FXx+K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pD/Ffy/xV2H+KuQvxVyHwVyHwWFDWDDWAziVgj8l+n/vWB/esH+9YJ/NYb/zVyJ+atEf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fi/kr8Xir8XisSLxWLFWNFWO/gv1D+C/UO4L9R6L9R/av1A/FfqG/isdnBY0PgsWFwWJ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0A+atEJfyeK/k8VSFxV2HxVxnFXGfksIfksH1WAeKwDxWCeKwjxWGeKw3LDcrj1cerr1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/Be9wXvcFU8FePBX/RXlfWIFiBYjViNV9qvtV9qvNV5qvNVWqrV7q91e6qNVGqgV0K6F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V1XVdV1XVRUVFTR2ratq2ratqqVeKxHLEcsRyxHLEcsQrEKvuV9yvlWuKvuV9yvlXyr5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IViOWIViFYjliOWIVilYpWKVilYpWKVilYqxViLEWIr6vhXgrwVQvdWxUCutV0K4FhrD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FXCrpVDwVPRf8ZaqoVQq/tw5tOyYzvmCNoHir/AKXqf2RVXjRXjxV4qqqVeKmHWq8VY4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yrxV7JUq8VePFWPdxWI7isRyxHLEcr7lfcr5V4q8q+i93grreCuN4K2Gw/0rBZwWEzgs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WE1XGq4FcCw1h+quequequequequnirvqqHitbOl4r+ZxVgdxVs+KszuK28Vt4rbxVXc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XLViuKsJWu9zVjPVkV6xHLFcsZyx1ZFaVfYrzEM4ttWIxYrOCxW8Fit4LFbwWIFiBYgW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iDgsQcFfHBYg4LECvjgr44K+OCvjgr44K+3gr7eCvtV5qvtV5qvMV5ivMVYaqxe4vcXu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Kujirg4rD9VhFYTlhuVxyuuVHL3ltVSryvK+rwV9qvNVWr3V7inYqBXVTtbz/Z7Rsc61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TQPTXjxV9ytdRVPHr+1VKqVUqpVSqlXjxV4q8VfKxCsRYixFfV5XlsVAqBXWrCasIK2E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cqFWuksX1VnKF+p7Xcf2dCZ8s/VO/ZZ+oI/Z/wDT/unfsvx+hEzZ2yP2fE7gAj9FjPt2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6Ln97M/Z7hv/APQaPD6Nj6gn9n+f7Mb9B+7tp37PH7GppD6gv/Z4/ZjfqC+VP2eP2Y36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2WR2vZ9DHBD9mD9mH6hz2OAKH7MH0BkOjqVUq8VUqqqVUqqqVVVVVVVVVVV6lTRoqKn7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+zB9AJD9mVVVVVVcleioqKipkoqKnSVVVVVVVVV60EB80/2YP3/Z9AqqvTNQsqqZKKiu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e8tq2rbkqqqqqqquhX6iWjJRUyUVMlFRUVFRUVFTJTQoqdNUqqqqqqqqqqqqqqrp0VFR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DsWzQoqKgVFRSCoqKioqKioqKioqKioqKioqKioqKioqKioqKioqKioqZKaFOza9Vr0F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9hUVFRUVFRU6auWqqqlXleVVeV5XleV5XleVVXQoqKiorquq6riuK4rhVwq4VcKulXSrp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ioVtW3QqqqqqrwVQqhVCqFVVCqFXtYqf78r+yD+zQFdV1UVFtVSqlVKqVUratq2ratqs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VVVUqpVSrxV4q8VeKvlXyr5WIViFXysQq+VfV9Yivq+r6vq8ryvK8qquTZk2LYti2KgV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zJRUVFdVFTLTJRUVFRUVFRUVFRU+go0ZdoH9mj9w0VFRUVFRUyUVFTrNdCqqqqvR1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uhXsEdRHarv2aPqSOsNe17BnbCr8NX4avw1eYr0NXoavQ1eh8V/L4r+XxVGcVRn5K6z8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JYY4rDHFYXqsH1WCeKwHLAcsB6wHrAiLAicFgROCwYnBYUT8VhP/ABWG/wDFXH/irruC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qqqqhVCrkd+zR9YYcq5o7Coro4K63grjeCuM4LDZwWGzgsKH+Kwof4rBh8FgQ+C/Tw1b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7ivf4q9E4q/E4rEicVjRFjv4LHdwWOeCxzwWN6K2P6LGHBYw4LGbwWK3gsVixGcFfhq9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KozirrOKut4q43isIfksL1WCeKwSsFywHLAcsF6wXrBfwWC/gsKJwWFE4K47grjuCw38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azHDyVDwVD10fWEDd+16KmjRUVFdCuhXRwVxvBYbeCw2cFhM/FYUP8Vgw/xWEzgsFnBY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M4LBYsJiwmq56q76q76q76q6fyXvfkvf/JVf+Sq/irz+KtLid81fesR6xH8FingsY/is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Yv9qxf7Vij8Vit/FYjeCvt9VfYr7Ffhq/DV6HxXufkvc/JUb+Soz8lcH5LDH5LD/uWF6r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YDlgP4LAfwWA/gsF/BYT+Cwn8FhP4LCfwWG/grj+Cw38FcdwV13BXXcFdPBXTwV08FdP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qers8folTLQKioqKioqKmntybek/4VBwVBwVBwVBwV1v4q638Vcb+KuM/FXGfisNn4rD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Nn4rDZwVsNnBYbeCw2rDCw2rDap5o8FhtWGFhhYfqriuequequequequequnirp4q6eK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7iqH8lR3FUd+So78l7/Fe/xV5/FXnq9E4q9E4q9E4q9EV+Ir8RX3rEesSIsV6xXrEesV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cFjO/FYx/FYv9qxf7VijgsVv4rFb+KxG/isRnBX2cFeYrzFVi9xe5xVG8VdbxVGcVRvF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W8VcbxVwcVcHFYY4rDHFYY4rDHFYY4rDHFYfqsL1VsIqfNrBesF6wXLBPFYJ4rCKwisI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eKwTxWCeKwTxWCeKwTxWCeKwTxWCVg+qwisE8VgnisErBcsFywXLBesF6wXLBesF6wYn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wWFE/FYUT8VhxPxWG/8AFYb/AMVcf+KoeHRnqJ0oI+YfSEfuWnRUyUVFsy0VAqKioqKg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KioqKioqBUVAqBXQqBUCoFQKgVAqKgVFRUVFRPs64dKD4/SHy+jLvDsJnn9IfL6MuTvH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D5fRl3gnePRDqI0oh+X6Q+X0ZKiDv6IdXjO8PpD5fRqL49gxD830h8vo1E60NOe9x+kP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404fn+3rclqs/YHl20ZfuAeHRjq0H7f/AEdwz2DDHyj/ANHcI9gj6Q+X0aYe/oz050mD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9wtXsobneKmxrGrFl4BY71jP4rGcrSHeIXtIXBWks8VNjg7w6STjnO+EL2fJ7O9e1gcF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wR8w+js3GQWbAbzjt+xa8SQ+FtnRzY4gqUcBw3r2brd3QiDBxHbdyETlRM3LCefJSzXsQ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a+yI2v0Cd2BC+jmaNeLuGxe2dZ8Ozp9UyWbyjWG9Z0N0xpF25P5RE8lD8U2zYiW7NhUa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6BROtDSB3A/RqZsCMPkpk3a/f4dTmwrVsfu0Yg7kfFM+5NzXjNluQhRoua0rNChbyh9A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yfRkucZNG1ZkObYI/u6qHMMiFmusif50CN6dCfYHUTPFQ/tU22f7LmIp120QAuw6/ve2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x6/FPcPoxaubhn2I/u6KwK6VdV09EHNqrcQV0BEbx3KHB5TqyN5NENwICOeQB3r/AKXWO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OUQfN1+Ke8fRj+GhH7z/ALdBYqIZxCpneKshtWG3gsMLaFOHatZvQBzSg9vnoakvArVD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laot+gZUXx6wNNx3u+i5f7xsaO9FzrSa6e5qpM5G6cniazoSk7Tk64foXF6+O9x/bVO3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og+LRSaLMo6G28pO0803mfQp/RjqkLw/bVime23uF46rdKxZ77gVmgOikarNdpA+6a/Q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/RZkIUYJ6QaEGtoOoZ4vDTYdos+hPiOvwx3fRaJE3u0ucNXaQ6Q7jpPh+f0JYevy+isV+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2aQ6TO2t0md9n0JhnrB0oY3n6LP7yBpDut0x0jh3IjdotPf9CWHv6M9Tgj5voswb3aUQ9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w1cU8xXFcVxXFcVxEZshpRR82kw937mmctnXx16F4/RaH9+lF8sltdgWc+vRdyk3SjeO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eHcD9FgdzhpRBvC3v2BZzzM9FP3VJunGPzaTPtH0If15/cz6LRO63S5xtJSRc4zJ6LOd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neZ6ICH0IieHRjqcbwH0We3eNGbrv+VZ0Wc+7lm4yCxAr4V9YgWIEWwjMu0oY7/oTF8E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ovEZsnPLnPp0efE4Zc5ym6mwaNF7RTbd0S/d9CXju6uNOId7vouyMPtOTOicOjz38Msz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sUza7JJ1FnMu6A+a36Eu8E4d/XfFx+i72FZ0Su7owX+WXe7YFnProyau/QkaLPh0yNbvQ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90lRB83XYfn9FpmizWWM/z0Vim6qHhkkLXqbjM6MgpN0pGiz2XUYp20+hcXx6MdJVVVVV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ErPornOotzd3RSFVM3sg8Fmstf8A4U9uj3b1JvQWqQp9C4nVjpw5/CPooXOopmmwdFIL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TpTNFJokPoqe8dJVVKqVUqpVSqlVKqr3QDw/aFf2HnONimabB0UgrK5S2FTfpZzrGqQp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ppHqLB3/RMlZzm+A3K6rhVwq4VcKuFXHK4VcKlmkKQy5jAc3aVcKlzblbDchzbIgd3q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Qz0Z6MaUEfMPo3XoR4fRyCe/oz1GD4/SQfRyEe/oz1GH3fSQfRxp3O65Pc0/SRvYMv32e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6SN7Bn++4nXIx8B9JB9HIoO7TOgOoxT830kH0ciDu0z1Une4/SQfRx/gj49bZPbM9gwI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x4v5IvMZ8y6QmUBkDIMVzBmCi/UvUF0WIXZwNUHQXZry+U1+oPBPMWLnScB1B8aHLOEq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u0CydnU3N/hpyMry/S/3LNMHM8+nfB5lzi3cV+mdLxQe0Edx0nQnMeS3cg0Q4lqmFUce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Uhn8ExrmkZ1Oq60aGPNasVh8D1Fv0cd4KINzjpHRHUIH29gxSLrdUZOTc8/MFSv1DV+o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oE8kJsWK1uaw1UFkGK15z5mWST3tbOIKr9RD4rHh8V7OI13geld97cru4Dqb/uOT+sdP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eKheK/pUyTPTz3AlYb1deqPVH8FSJwVH8FEiMBk5PdJozWqE8a2abQsI8VhnisP1Vz1W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5UQcKHRm8yWs+Xis0RP7Sqngs0PtUxkqnW7Ef4iG8RBYS1QeZE5ETO1X28VfbxV9vFWH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4JrjtyN0YIgPzc4FY/onOjOziDp2kDxV4cVeHFXhxVr2jzWtHZ5WpzoM5DfosEJs59ywr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FzOYnLvUuYPFMfKWcJ6LQ5hdNYD1mthltk+mmUWNhF0l+nKc/m8wDpbViM4rEZxWI3ir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VqvDirw4qoVQq9NUaF4cVfbxVhB6aoVQrw4q83ir7eKvt4rEZxWIzisRnFS5xs+uRvu6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IsY+6EXGptTQoJdtd0VFB+4/46Vo3xBkHin98uk5PzT3MJJnIr9RF4r9TF4r9TF4r9TF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9TEyzhPLCv1Tl+qev1L1+pcv1LkP+ocmufXRc40AmrkXgsONwUWM0ENcbJ5Ax0KLPuWFF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r7OKvt4rlBBmJqFnWCaOs27vR8VIuAPjpf1BEkHuR1TarpVx01dKuFXDNROe1Rm7ViBY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ommC3nTO0KboUrUzw0YTc9rCZ2uVnKBPwVkQH+pZsQuaUyU3O2WKfzH/KiwxyjMzTZrSX6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fDPmUZgeM1ZGAXtmCOVqckI/rWeHFrTVpqFmw6ZvQxYbWz1tyoCmWSspkbo8m88j579O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MOI8gUO1OP8AFPz5XVedxTnFx7skTxWaYjQ7dNapB8MrLCdUp8LNAfzkxLYJIy3f79DG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g/bow/LJ/Semed9ic7eckMb9bpYdtlqvHirx4q8eKvO4qHMk1qnycbqxH8Viv4rFfxWK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+Kxn8U7OMzndE2TyJu2LFfxTM5zjtyPArJAhzgHd6vu4p7Sajop86arGcsZyxnLFcsV3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ViO4rEdxWI7ir7uKvu4qHaeuRdIdVhj5R2AzkjfudkLvIKGyOyZFquK4VGhw7rXyGRxi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0k5G55Ns1DiQnOmXStyQXfdpxYsI5rxKRWP6KG18abSbbFN1csAf9z/bIz7gicvOwpZ2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xzYUj3Jrt40oHMw8/NnNYJWCVgOWA5YDlgOVnJ3tO9YLl+ncv07lgOVvJ3LBcsN5Pgm+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9hVCqHLQ8FQ8FxRJ36NhI80Nsk6MGkMJUO2eldC5x7JiliwX8Fgv4LBfwWE/gsJ/BYT+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fwVsJw8lMsMvBWNJ8k17RYVTSbnzsove4qYz5+KbnSdLenRHDwTQa7U57gZkzVmcPNFz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msk7MMnbCreVRD5IF0Zzm7jk/p080tfWU1PMeopbtOQC0FWuQ5uGXLUhMHqrHNA8FPn3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vRz4rnHvWwrN5trgpPhZvmg6G4HRYGGUjNc8YoL1DPKHtc2dmaJKQo6RCzyZAWBa83FSh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Ob5oMdKKO9Zt1+5QvArlhMpmILfNROhjfcrQoPhkLHB8x3KkTgqROCZzIdZvyZ0WcpSX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cE4wgbN+iZJ2bEkFjeixlirNiRbMliDWxbAsZYyxlirFsVvKPRDPivMkJDO3goTsVkVo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xOTMcbJTRcHlOb8JUJO+zI6T82QmsVYqxfRHPfOXdkf93QvduCa34RkiP7pZX/Kc4ZGn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rZwVWq8OCvjgr44LE9Fi+ixfRX1mZ9spojcmFN8Otu8NJvVB2A6NEoKd5T4sS845ILNk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kieQUEbof++Rn2FcmHzH/GRn2E6bu94yQ1DJy8lHzHJC+5eeVn+oMg8FC+3pX+3Ms7cs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ezpcNqw2rlAAkM5BNJYCVhhODBISORrCZTWMVEgkzzU1tJlYxWKsznzm7k1jqjTH3ZA1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bFsWxUs7k9gNrU4mVig/b0Mt2TNtzGWkd6A5t7ydyLicwj3DVT/h40vtTmsEjucgApJz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hhFkzUnI8xeTvzKAhD2LmsdRx0ooiFt81Wq0lvxKZsCIhCclru4ZO7QGTvRnkBZEcD3F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nQXeWjD+5cmcRTk4K88pjQnW7Ec5hKFQVDeGtnZMoHc0lRDS6PNRdOHmPc0dyx3AeK1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zRuUVjopiSAtUToYvlolEshkhYRWEVhFZrq5CYbJgLCWCV7Sw7lYFsVdKbHuae4qb3GJ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h9pT1F+5Q/NPG9mSJ9uhFPcMkXxHQ5vxJ7t5QTBtOtlDvJOhnYgU34m2Hqgcdyf4pnio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uienaO/r5fEOawbVq2QW3Rlh/YU5j4zQ4VC/UM4r9RD4p7t7iUJ707OjQxN29Aw3BzQw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yZtKaINsKHQ78h+WGBpsG+IMg8CoQ7svJB92SF9y88sAf9zIftUMfKNO0gK83irzeKvN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x7zkbaKFVHFVCqFUdHyn703xTMkT7TkZ55I3gFC8U3wXNxXyd4INbEMz8vQN+/JDe4GQ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qROCpE4L+ZwX8z8U7mw8v2TCeYmcXvsEgnE1NgUNu4aI0bLYjqBS27SvaTpsE1N0J7Tv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drd7chLpADerHwlJj2k9ykvaurslNQ2wzt3S0i451pWc/OnumpNdqgSCro0yWZe5SsVm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ZRsms4DxKvt4qEA5t7emOYNWYbP7hanNLhNrlfbxVhByW2rOhSDk2G9pLS7Yv6Hf4R3C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V4JzHVGQRIdO9OMWVqmWTWGFhBNdCbLI1sQTCw1cWGEeabKfQvcnO35GAi02lUzj3Ihp5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1NdZ5p0nW50pJ571Pc0r+g5CXtLpiViwXrCcsJ6IZDcJiVuSN5dC7N26jcjZ0qfDQkUI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HVNh6BghWZyPtlirFWMVjFYpWMVjFYxWMUwPimShy2hPB3pvioXh1th7ujPTwR846/Bh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CbnKRqMngxcqPzlU6EGWqFJ192s7T5OPnyf0qH4ZeTD5DkhpuXko+Y5In2pvhpwx/wBt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8VU8cu0KruKq7irzuKvO4pmu6edvUMkzOk3n4mbOi/UBfqBwUaIy650wgTSaYDHE/BY/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pQTMjvsChfcge5Rom9ymdnQNbBEyHTWGriuBXQroV0K6FdCuBCJzRfE9EInKJANo0aQy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GjaVz0bEPpktV0K6E53NtnKskPBOZ8ViAzG8FqtAPgu7aUc5oMgrGgaRe4TRebSqKis0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RD9uxScfahQg+1pElydjWujPjk0UeO9oL4QskPRQ2hnNMbaG9+9CTs0uE6qQdPvC89Fs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ZzSJsmDvkVF6GLkhaLP/AJtyM6XmWGwZGc8ZMFqMPk8n96zojpnqAmTZRTUV/dJD7Dks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7grp4K0HJG8B0BG11imLgsGTON9/+NEyqjZqmimEIbjrimnC5ts5FE5oVGr3V7q91e6vd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7ObYoe+ied+SF1uF0Z6eB93X2RM+Qa2UkJ8Aon3FBP8AtkuUH5yiIlAEYmtnZmdkYw0J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GgsOqwyyOc5zhKStc4+K1G27+g5KO8nI/wC3/dQ/tGWEN0PI3wKh5eSjxyRvIdAPsGST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ijgnO5wWCdMoLHbJrEHBYjeC557g5oNFqiQUMT2qF4aXJx8p0+Uf6f8A+0EzIPsChfcpi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dtuk942CawWcVgs4rBbxWC3isFnFYLOKwWcVgs4rBZxWAzipcpZmDYW2qIyK5jXT1DKx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zw0OJMlzcSGwCWzQGQZIdmtOzuV8onOTHOqWoHOKqVaTlqjnVVt0VTonxGzw03BriGgy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qslo92SmTvyWoPFhQjQ3AMezNToUN7XA/FsUHk4MMAijQm8ofq8ohOzHS2zKi62bmWLE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8F7SWuzbQpRXCfcpwnh2SE3fNR4c3HNOY2ewVUXw6GKgoeTNiRWNO6a/UQ+K/UQ+Ka2H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GQWPD4rHh8Vjs4oEWg9ATPWNEXOqckgrOpSWYNtp7kz7TktHulXArgVwJ0mgEsQUX7dO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dk52KNQeuWo0CQPFZrvJBzSv+4K9SHipHdkZ1uEe/SPVIXYDj3Jx70zxUY9yee8p53BR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G0LlJ+coKL4jouSjudkinuCaO7LLdDGT+lQ/DLyUfKckT7m9A77W5B/qZY5+Q5Cv/bG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xQvt0mmM2ZbRXFcTHwRJxdLIXRRO0q4uUth0zDkb4ZIJ3sUM/MFAgN90TKa0bbEwBDRi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q1XmKrVear7V7abm/LYhzLS0/M6asZEn965xsjKk0OdhANdZMFPlscEft0gWsL/Bfp4i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WncUfBQ/tCkGMI3zWGzipmGyXjkm0TeTmt8VrCCVchhf9S+Y+EU04ju5TlZumqK0tVhn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YTMBTUZ8GsMBoPfNQuTQYebDJ5wneV8sS3JPcZp8eFGsN4BHlDy90++ib/DRDJwmnc8Z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bc4Z3+VG8OhieKDM7NWZXNcQpKPOWfs49AFB+0aZe+gRd7mzJIdPYrRotBu+Ka45spGU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VeHFVHFSnRsskT7NIlxkEWwq7O5d6z32QxtQawSaESdia1r3D3liv4pue9xaLToEsCk+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E/zpOeROQUuZqsBYCwVgrBWCsFNh82ADk8037cg62w7naR6p4NPYEU/IckPxXKHfLkeH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9trQK5BM7CoesOKjO3vKh/cE77uigD5MkbxaNCL4NyH7VD+0ZYI/7eQ/6regi+A/xkZ9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R+1uUD5skAfKVC+3Tc0cnaZGVU4OhBoHeoH35D4nJyj7Docmf4jISTNZ52WDTi/agWgC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wG8VZAZxWCzisBvFYDeKAfDY1pNpnRBzHAtNDJXhwTYDmtcCKpkSG32hIAHeuYtc97q99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ij4KH9oV4K+E6ThTJC+WICVeCvBXgpBw0mwge8hVtybOozCAJ1HWFOibhNc4brznJwc7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odUyJt25LWcE/mRnsdVqaYc+cNhZJOESrhOSggGXeE9vKYmYwQrFyhu6zoNZzR5p+a4H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MOaHbdqhiM/PiSmjEe5X3K+ViFYjlfcnRDEdZkChtNQ0aUyZALmoR9mOnpktrkO9Us0Q0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kjwWI7isV3FYj+Km4knvyGIffppQ5E7VZaUInKrB8O9BrRJo2ZCPiTncMheaus0TZarB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amZJshuIWC9YL1gvVsNwyMyOUI92QjrZ61Edub2Byg/9s5IXiiDtUSE7YbO8aN53HLZE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WLE/JH2j7zRXTYN0MZHd8QaHKPL/ABkin5U3wyj/AExkZ/q9ByjyyQ/udl5V9hyv8srJ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Jn2jTf8AcU/xXJ/uyObFitYe9fqYfFcoIMwWZC+MZCQWZA9nDJ8yoLzaQa5ABUobzpuY6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udMKHzUrN691TdmyRFZIAVQfy5xc40YF7LkEJrPnX6do/qU+Yb+S58hoPwhNhxRIjctd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tpM96e5kxK2qad4TkfBN+0dDD8dKIfJSYFrZNvUZ2pjGnWB1vBB/xU8FrA87Mhx3qI0b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C0SdvCcXxC+yQmoHioILQ7VePBPe6UojbNOHJxA7laScjptBcDUqRtdsAFqY97Oba3iV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W7k3n3zZ4aAhDbkYNk5nT5mDYzII0XVabvfp0rlM8lLULNMkaARTYYMp7VjLFWIFiBTj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oBlJTaM5+86DgD8gyNA3prG0aJaUnCaES0S0neChnI2zaqK6FRNdKwp3ioeRwUPuyRB1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DsDlR+TIzwOSUdk9xWpGcFCPO5+fOzJYZa2anu5+6J0yNYDKabEEaU+5CKYudN2bKWQO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9zW5P69DlR+fJH8tB/c1uSF/qHoOVfdkh/1HLyn7cr/H/bLC+/J/SU3w0ineJTv/AJsX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pyt5sbU3k75GIbJZOddRSFOgtMlrRWcVqZz/AAClCY1njavaxSVvUKI4aodas6NC2SYS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uQntUpHggIrubn3LGn5L2bYj/JZ+bLSeTSqiD4myUF3ypyd4JrflX6l3Bfq3cFnfxBMu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bPcv1b+C/VP4L9U/ggXxS+XdouduCJO1Weqr1R0BpxLFJr9SGebmocZj5sjaydylp1wU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eb1DowT3pufSI3MmNhUPuDh66cJGTHLNcJFCW9RDLWzq5HNO1OBobcgabzMkynO2DI6K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aJ2BCJyi13wpjBdblAVmSxAqas6SwZQVNQfuRzM0SdKiq3gpvM3g25JQXAWyCxRwTXx3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23YpbG/5yGM4UsGXWMljM4qTIjXHcD0UPuyeegwOUUfMofimnuTlM78kQdbi+GmdAdPHP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ng0oZRDFITZeeSF+ZXKHfIcjfNQh3KEN8TI3vfp8o8h6ZIf3aHKT/wBw5I3eQNCP3S/x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+c5If2uy8o8Mg8U77ssAfPkP2oaTvBHxTzuK5L55OcizVhcojJzsWaxpJQdHsbuWqBzh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OR8ImqJOxSEOKUCNGMQZHNWu8me8qxhPkrIZWtqqcWISs2E0RH9ycWtDBtlsTYbWzaN6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lBe2hVqbEYM2E3VbvVf7StVrlmvEjpSddNhyRIW2G8jyRPencEG22LbwW1OaJ2jdkZL3X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beCo5TGhGd8qAtmrSrFrKzRsE1sVpGSvorwVVXSEjLYmOa2Vspdy5GD7ronoizvT2tuv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7MHwUmNZPcVSGp5sNMiODZN+FZxo2xq9myy2qLixkvFRA5obm7tHWaCrAnKF4J/jl5xo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Vmg6zl37U1ralMhto0aedV+/I34dpyjqfdoQfuX3iXmpblmGj7Ed5ojK62wJrR7xQa2g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HI1rRVNhsoMs9rURsNECE17aHoT92R2g3xURN8VD+1FA/NkcOtxR3aZ6nFO93YETvcMk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0aE+I+88zTWpz9+qFyo/JkHgoY+VcmbvcckPxdp8q+/JA8zlCjn53f5yH7wjl5V92SF9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yM+zLF8Rkb4r+o5eTjvOQ/bpv8Mjz4rk3noGE8yBWq2ZUr0U0ajFjGbiqaiZzeG4eqER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CKSUKPmya6qbolr7WlWQwrrQtaKJ7mqUCF5vXtYhI3CxZ75Qoe9yMPkbM6dYjwuTQyda7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4hIUt4UnX4Ly14O4/wDKoFZ0LojRNsRtvcUAobN7k/y0qhbMrdCKu9W5LegqqjLbpsPe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ET/JFrvJRmObKTrFLMPBe3zmjZsQ9o2SfmvEyo7hEAhm1rBtQkU4F1jau2eCeGuJMvhU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3NpJOylp2o2apyGHygybsKdEN3Zk59/9PRNMgP8APWQoX3BOG2oWdsd/lBzUAwEWSKkF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OhJ940Vl1tFILnXjXdTuGi8bRaECjCPiOhc0Vzsjg94HisZixmLGag0RR5IvG1N8VC8M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EbjpHRHTeLuwAN8QK1Rj8qhnuyDk8I+yZXvOQfE70CDW0Fi5R32ZWtjxWsObtTeZwodD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+Un/uHJA+wnQce85Gd8TQ5S4ULzkh90PoI33nI3/Syn7xkZ9wX9RTefztakgqxPxWfLNY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nHduachgvscaLk3noxXtqAs55LnuQfGEm7lmsCMOJx3LXaS34ghYT5IZ2cIQ2aWewAmc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rEc7xKk1pWa1lqnGf5BB0aJOVM4rmuRw9Xa5P5Q4Z8QCZcUHChE1G+8rM2VahymENWMN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QluV8T3W6oWc+c+4qwxPyVX/AJLOBfMd+TNmQCQDJYaw1dPFXTxQa2wDQiWqVArEB1Rvi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+P8A/wCk8dwyWiauhXAsNvBYbeCgua0A52xcqnY1jyozRr2kyKw2KTQB4afKokX3NqcH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Isdxyj4BUoNbYB0TN/VyRTLD+4ZHEXXehUjUZGxeUW7Q3oSTQLm27fQZOciD2bfXSD9y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D0Ecd+XatugyQ1RaSgBQZHs2ZGdbKifcejHTQuPYEAb4mSOfAKCPlCPJuSmcQ3nbsgJF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dkf3uAyHyTBuhhVQJaQz/KM7ztm4aQUY/OcjOcD9VmbYFdicFSJwTpc5OW7LC57OGa4k2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+KLORgzNmecgAqU87gGjoHnvOT/2xlH3jJC+4JnmuTDuOXNYPNA8NNzdrzLJMWFMEZ+c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yHecJIOiWvVmW1YbVZpZgObbNa8QlXZq61oVjs925qZGzeb5MXZpzbXJ8QAhpoCUYYgO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RiGYedeQAoLFEPzlSNm47lybkvLGZsG0hzTeMlEZDfaw8Qg2Iebi7j0AlUZCKTTYbxmy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Wh4/pTWtzp5w2dDH8Mnf0dhHRMnvX9QXI9ubDc71KdMacE/MnbnxDnf7J5bdiMn0L4IO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J2hnxXSCLmszGZeZjAZp2oOaZtO0dFzu4y8eslMLt4WbybXdvUP+JcXNM7ES0W7O9WIQ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tMxv6BzG7BPxU3VKBiUQZDa4NHcrr1cerILytXk5WrACLcxgWfElNAqW1nQPcYkg7YsR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I/ir7+Kvv4qbs53iVmwmhoyxdkskPrkYfN0Y6aB9vYHJR3k5Iv3KFyeBq5zJl2TWBzd2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YN8QZIp7wFnRIbXHeQpiC1arQNMp3j0GxbMmzIHEa/ujd3psNuzoNWK9YrkRnZ1kssP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NMWc20tXvcVSfitRg6Aw/chWKmoFnwJxIXqMsoMXV3EK0Qj5LDhLDhK5CVyCrkFXISuQ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dXOuoHfotzgSTQBEQ4MvuKseG/apxXlx7yvZwyUILyGwgZqUblDSR3omE9mrWSiRIbB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Tp5JO/8A6T40J5jTqDVZrwQ4b1DY2IZO2G1Cejm0AXcpcmaC0Vc6izXgsfuKtyX3cVfdx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ir7uKsLuKzc90jQoZxJ8cszRPhQoYdDNmcVM2tUzpauW1q2hNttQ3aFqsnoQR8yl8wXJ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SovjpjNvbFCAuvc2IFDdsMM9C6Mwak82e9WJ2QucQ0byi3ko5x3xbFnxnFxUlOWaFJ4s3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9mP3HoXPdRtg8esNOg2IG6jalZr0S29/lSM2uWadZm5DMdJ246bv9LoLAT5LVguWuwN8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c6gQvFWMdNOzW2u25IcuuRuswR8g7A5MO4oL+pMa0UhgLOicStSu/Qgtgw3Pk6Zkv08R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9HgMWA1YLVhBYIWCFghYQWEsJYSw1qQ1Jol00D78kD7kwdJygN+JNaBbkm5ua/4mr2MV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tglYBX6crAKwfVYPqsH1WD6oZ8PV2yTmNgHNdIT7kNGGYYnmrWe0Kb3Fy1YY81YAMkTf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GNd7rXVQa1zGtHeubgA5pq9NYKNGh7WGD3qG+A46po7Sc286d0L/AKg5rP8AywpNEgpP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G1UhkeMlcH5K5/csP+5YX9ysgT/rX6V35L9OR/UFg/3LCI/qQzhI5XSq/VQt8kQQpaVg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GxXlvUioa81Ab/5cJjVyhm46biKgJsN5lEZdTWk5zdh03S3K17+K5K+edDLqbk9sO1zR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E96HORXPsnLJY3NbvKm7Xf3qxSeJou5OfJSiMIUxYmsz5t7+giKWTu6a3JVbSqyVqvBO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ua0Cdu0KUJhKDuUnOPwhZrQA3cMknCYU2if+VdLgoX3DTscAM3NWMVjlY5VsZyte5XCV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Sog7cojO9Apj946eIO5Nyybae5c/HEiaDrkQ9ZYNzR2Ba0FWw2oSYFNzQezg2O2cqK4g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EaNZ1vW55jeCzuaCzs2zdJSAkOjCLgAHGp6lCHzLwQcKqyunZYN615rNzS124iSl6a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mRizWnNM6p0SJFm87U9xdMu081gafuXOQ4MFj/uKBi5khu03AKnqs1rGS+Yrnoxzn7hT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gV3OPfpa7QVOFqlNszhPoHhTc2U9OqqFVV0pZ1vcrIbvEq3m/wDKvO8rFQnxKuBYbUHN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de5zAJZuxBreA0pPaCg+RmDPqJaVnRBMq4gyGJNHTkK1s1hBYQXsoTR10S+HSGielZ4/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7nIv3q0II6U0x0OUxZuUN/KiZN75rOhtIO9XbNCac5sgBSafnEiJ7srFzjojs7Ys2JYd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+IWjRsCtV5nFb/BUiT+1TlE4K2Y8lYQcltdy9sZn4RYEAwS8AhuV6GFYWozywwfh/wB0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fsqEe7SGielhD5vo7F7hNMVtNOmS2SujSkpyCou7LB+5Hsr2jmtHejzMVnNPN6qk5jXN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gszQtWGG9717SK7+mxTzc7xWq0T7grGgeK1s2W6auoWKLEiZ2q33LEPZOiH/ALj5rN5u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dkYSZsNU1rGCfdtTWkawCsnLKzwURvmm+Kb4fsqC7oz0sEfN9BR1iP8AamHuVin1C3Rh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4DLYs5u3cntzjxU9u9M755NqkwZg3rNc5xaaWqGIQdI1BdNaj84blMLlRaNws8UFZVQ3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blVWzktWzSBTSh+yoXjpHqUL6F06WmjFA+Ere0qYovPp5rv0WnvRHR0y2dcnvCsQO/IR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mkLVaqDIxjCfakl3gpyl3KYqi9toOxBzLYZof9tGQEz3LWtd8I/3yt/ZbPHSPUp7mnRq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9HtVsZqxmrFarHgratqnsUnR2ArUitd4LbwW1UKoV7WI1qk2M0qxUKoVz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FFRyAjRMwm21as8lE6JFm1jalShxJ+SoVQqhWbHfmOrJTgnOCulN592ZOizocyCrpV0q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dFnQtZqulOe+xrRMlZsF+cfBXSi+JqtG1TgnPHcrpRc4ENFpKlBfnnuV0ol1gCxwv1DV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CorpVCjCY4ueNkldKulczrc5SUlRXSrpQMabZ0RMGZkrpV0qizn6rd5Klnl32hSZE1tz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dV1XCsNywnKTg8HwXsRnLDKwym88CM6iBDTIqxiY17DnPoEHNYZK6muiMNplYmvEMyKw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WrDPFWwvVYfqrnqmmI061JKkTgtWdJrPg5rx3FSzfVWw5+aw/VZ7RZ3q6D5oZzK96Oay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OKzms2yqrg/JYY/JWsE/uVwfkrWS81cb+SwxxWG38lhN4otzW5w71YwcVht4qJDIlIqR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nlmclikdAKwNRMmpwYyWbvVxisYzirjOKiMZDGp3q43irjeKuN4rmnQZn7lht4rCHFYQ4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LVgul4r2djtxV0cVcHFXPVYfqsP1Wa+QNaq17VbGYrI0PirGiXipubZ4rFYsZnFYzOKz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0r2zg3zUs8+KzoRDh3FXVdWa4gO3TV0qeba3I05LaUKlpSU23Rqt8NAytaatO1Uit9Vf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1YI/qM1Ius3CzKAvBCwrapusClzzZqYtHdl1ojR4qYtGTXeG+Kmw5w7tDXcGqX8Q1TaZ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sZnFTFo6G9o3grwV8KxwVVeCvN4qwjJVVVdCqr1XwPRjpYv29gRGzlnPdamudGNvcsd3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HRYhkxqOa4w4AXtS9GLyKI45vu7VmRDP/dTFMjYMA+1iVO4LO5REdnVK/wCniHO3OXNG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8h/1AmnfPJAHyf7p/cZemWFyYVfrFNhxLCdU+aY7uy/+2FmnZ/jJybwcgD7rWj00XwTW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bTI3kcKpv/8A6QMhP/fI77gvI/5ycp+wp/8A82ZI5+QqUQmXcqxOKrE4othkkd+hEPj/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ZAg2ln+U6G6wmwjvyue+6LSs2ZEMbNgUnNzyieS6r/h2Ffw0efns0m+KdEiPfWwAo5zC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HM1ggd4ycn8CmE7snJD8M03xyQfuULwyQ/FO+4o5YPe6Sb7JtFZCaDvChvgk8w88E1w2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FnMM2ix2QeKd/qHJPbsRDTL4nqsQnfnKucw705htDaHQe/aMoO9vSOVqIEI2b1O6dxVq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b45HeCjeGWK7uQjkWRCpbsvOjY4T0CVEfFM1Lm02JDuzTX79HPcXTRtKeIgtCmJoAJ/g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rC5c2ycu/JJl91Fz/KnGR9Uc1pB8UM0zYU17aHJDyxWbip5ZEhrxSe1XHK67grruClTx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GnidKY025GnuRdtRL3kQxvorIj5oa5fDTYjKOyZzRrb1zD7zaIk0CbCG+1NhsutEsp3y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1C7OQ1i6GbLU17aHIQyoWfFiFsNakZ+cg2Ic6HvQiMoegIbZJ4tULwy5rDJE/wAU4TWc6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xP4kjO2LPfGz8jnB5GvJMifxbhnLOhcpcfFcxyu912JZ0Y6WP4Dr58EXHc4pngqZYXJm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uU5ljc4O4o/KZZM590Bp8lEzXAzdPIeVNiHOJzpIN3ZIjiZDnSoYz2zlvV5n5KHmkEAN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Ei+4ynkuTRvee23xR/IZW+LFD5W25FJI7u5Dup4KAPlKM+7/ABpM5XCo42+KMZ1paNXv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MKAFBk/rCYd4/3ycp+1POTlH2Lz/wBslRovMRwbPf4rHh8Vjw/yT3NtaXHK+IaNE1E5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OdxTTvyBo99yz/efblhxWi9amO0WeKzYjs0zNfFWEnwCLYYM3WeSluyQB3f7pg7skM7g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XhkhqfzHQ5N5qH4ZHSq1wKhzrkYUPE5GqE5tWzB7wjCO6bPBM+5f1nIBuE03ebVNZrtq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8yzdtCMjgTLbPcrWkt+IKzo5q0BWAKSm+1d2jD+7IVG8MsKC2rimw/eDZprj71mWG0Ud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VigfdYpP1moNaJAaTpblFb3f75TOijCcryvN4q83jlYxNaKAZAIgogxl0ZIaB5xlN6xG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RzbqGXVJCxX8Va5x88oaNCWQjTAVia01QbsnJQgNozjkzSZLm84uGQg0KEdtJ6yERhscM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poZuwv8A8KE0bp5PaIQ2TzRvyQ2nbNyhsG7J91nmnwnbLeginvaVC0Xt3EKFld/qBQfD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G/b1yL4dGOljHvA6/FO5hXsJ0tkhmvdmys1la9/FP/iJ7JTySNNUKJ95yjNrmtUT7v8A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uU4Vvexy9rnS+cKUVuacvKGtMtZxmgefbaJ0WO3gm8nJDjnC1D7jkivF46rV7eI1ridq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gAprPFuXwcP8JsE7WzHijCiWFpp/lcnAPuf7rz0nwX0cFzDidU2jchZrEZW/6gUD7J+u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yjwXsiAsVv5FYjeKa194ZXeCc3OzVj/2rH/tXNi3MnlbCFYh9EGvjMa/aoL4ERr3CYMk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UIjaMvJ2CpTG92jAc12bJ97cpvjh9thLVnNjDwks4StGzamvbtyQft/3TPDJ3ZhUOe7J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803IcnJfNQ/DIFM7XE5Gf/NihZGJvn/lBzaw9YeChPZa0uC/qOR32pvgm5lvmp836qW9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29HvTj5IjuCdEhtAiNts29VheKKdKqjeGVrnDOZDNESIRaO8qTBnEmY7ssOejri3evZv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+3bpxvA/5yu8FEYHStKxQsUJkMmeaMjD/APK6TE13Oi0TWKOCfDLs6al0IU3LVeJ7iqrV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Lcp7OgdnmYAMsg+4qF9oUuTQ8/yVvJ/7U4Rc2wTsymxMg5xkXU701jLrRLQZ/qOUIj4R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ifxBRZUOd0EYyskEzx0Y79kgUzLF+4KFkjO+VNn1yIO7TPUXne/r/KT8hXKD3AIeGhDi/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drjJnOoE+N7k87yCHfbkc1sIiXfkzXgOHeuZh3M7/ZQp1lkju7npn2jJ4Pb/AITPP/O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Zwj2TlRWR/7V4j/CB35Ivc53+FC+0JnK4VHm3xXJnbGgN9UHMuk6QXKT93+dBp3RAvKW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xkjeSztszpRPtKd5ZYp+7/OXmwdRuqsV6eYcR+eBYnwzkzmi2Gc5cyTSmS2iGZbDabFL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NpM5IUMXqpoyQYmyUk0jIYXvESTRuGSD5qHPdkh+aZocl81D8MkKHAtZBOdEKAyN81C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c4ednDuX9RyNd5LNNW2ZCBU2L+nQzu+qt2KRlzbaFeSB+XI9m49FVWFWrOnpt7hPIVFy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c6Z2qyGB4KG+EJCiA2tsyQkJ0VhGR3NmTk5kV03d+R+d5J+dv0neCjef+cp8E/xOiyMN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bTJzkzPJLnW25IZUL7RkhO+Kzo5OAcp5gmrxVit6B79wUWKftyZ4+5M3tsOSfeop3gnK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poucPvTRtZZkMjIymnxIriZ2W5M6W30THispHIO7WKiRDu6CKNuavPRjMl7i88sb4rCm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zqbeuP8ADTOiOk/qPX+U/ao33DRzW4rbWIQ4jSC3Ydi1s8O3SX8PyZha013lDO8Tlc7N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5ARYmaRvXsiYr9wT+Vxm6zqIAUCce5RvsP+crt3OV8kxu5FxoLVG5Q8Gc9WY3prBQZH5rD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b8tmTlBG96aNwCfBf7w4JsOICHNfI2KH/wDNunygxAQLf86D4L6OCIcwkb9hVnJzn+KE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yOAE9YKUOGHeM1gM9V+nZ6oPc0NOWL9pUTPBabJTyxDEa5otqO/JEeASQLJJ8WIDPvym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INCud5LN0Pu2KUaBM+MlzcCEWQyputimulBDNhqsxrw132zCM4md9rFnx5988phu8ipN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QfRCJyi9uywuZbnSnNMHdkYZGVqP8G+ULYAJK+/in/xjnHdPJB5ludmzUs4geSdDiGcR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Oz4hyiwnwTGuEjkHimDJMA27lbZbkLSpifitWI3ghaRvcU6fhoUObnIoMk6u0IpthEht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ilbJWqwZNuSzRz2AZtDleXiuQw4JkSmwza7bkc3bsTudlbkD4cpALEP5K+fzUot6e/Jz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le21W/4QY3SIUYlplbblKdFgwzOe5Xf7Fd/sTjykW7LJZCx9CiYU3wlIck11z3LJtarM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p1zckPNGdbQKGWuLHStBTnmJMgUA6SwdCyHDpPWO5NhMoMmaUXMaXQTsVsOJnblm8nhE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XKfBQXAEgZsyNGSMSA0uh7lJ3J384rmZCnMpsNlBk70dQuhrVhuzlqtOahDb5nICyUyn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DqztRe8AGezIR8TFzfMuev0xWZzWbliH5E4ZYjJTzghCdCc6Xcs2HAcCmxeUNLIQ3oAU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dFvSQ+vlr2hzTsK9mwNHdpe1hhyuu4r2cMaEnAOG4qZghTbBE1ICQyzzRPwy2gKWSmlQ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DZw0boVAro4Ld1G1jeCsEuwR0dekcfht6G1WaMwp6DW7ansWg6J7Nx6HVVQVaVYVrBTb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E1hM4KTRIdysAHRWrDbw0bQsJvBSaAB3ZdYTWq0DJJ7c5yc5wzc90wMlrQVcarjeCsaB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us0FXArg6/F+7o29JB+36FDq7m7x0kpTVDpc464z1PaDIg22HTsqjOxVV4quSQCs0WtG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ezovj0Y6SD9g+kURu5x6i2HDvOQhsoOtHqzmb6K2vQ7VY0q0ab37RZ+ypaEXSHUWDcB9B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5HqPPPGu+ncFPrR6vnij/wDPQ2dC/wC79nP8NIaLujaN5+kYO9vUADcba7rh6u47Wa3U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6dIaLujhD5h+/j0J65CPj00hkc7aXZZdoOadol1J33fs5h7ujd0cD7voIcrsg61C8eoE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bx8xyWdDYMluhEHf+zoJ6M9HB+gY0D1xkMVbaeoRR83XB1iIRQuPR2aTxvH7Ognqw7mn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98Q0CmTMnRs6Nr4VrHGTmpkWHdcJ9Fb2Pnxnhje9FsFrmtPvO29SL4JIe22xDZGFRv8A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Qj0T+5n7+Ol5ZWhDKerSbrRN25FzjNx07VYqdAWlGHCjFoBpUL/qIDX97DJSz+bd8L+z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C5/lLi87B1Tn4GqRWSGfmxB3rNieyf30/Zc9x6MI9FHPy/v49GdGnUeZ5G1rzTONFKJEr8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GWTDnw/gcpOPMv3OUxaOrjqPtX63wttK9hDYxvzWla8d3g2xAbz1Ugpzd2SUN82/C5S5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gRGv/ZD+jHRxz4fv46RyBFO6GnR58Rwa3eVKE10XvoFms9kzuqUCKhBw8+qP4aPsYrm9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sWrEzXbn2Ky3sOcd4b3bUWcmHNQ/i94qe3fladx6tF8dDOYS09yzYw55vqpNiZjvhf8A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N9w+ghyBFOylFSyU6QsgyiRfQLOjPLtD5DUIObaD1JzuCtr0Hsoj2eBVrmv+4LEDPtCx8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35mrOgvDx3dc9q7X+FtVKCBBbxKz3uLnbzpZpvM6rFd82nqPm34XKUX2L/RTaZjeP2HF8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ed7/AKFnIMtOgm8hrd5REIGK70RbnZjNzdPNdbDPogWmYPUc1txvr02dCcWO3hBvLG/1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jrGdGeGhFnJGmG34zVTNp39AHt80HtoepuO3Z0U4MRze7Ypcphg97FOC8Hu2/sGJ4aZ0W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HTlszFfuYpQWMhDiVONEc/xPRWWs2tU4Z8unLIR1Np39RnAeW92woM5S3m3fEKdVzojg1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OPxuos+M4vd39HJ1sM1QLTMHqWYLrekzmEtPcs3lLc8fEKqcF8+7b2+4IjSOi3ooXn9C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vJzJgvEbemzmmRUo4/qCnDcHdHrO1vhCt1WfCOqZt+F8JWdBNKjd1LMhyiRfQLOjvzv8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Z/46hIXzQLv6abCQVKN7RvfVezdJ3wnt0qJ9x6MdFBHy/Qc6B0LNF0DkdrqGIra9Qm0k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a2cwrViNPmqjLa4cVbFavZMc7xV7Mbub1dsRnmN6a9l1wn05fFcGt70WcmGZDPvbT1HO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/p02a3WibkXvM3HqNhQZym0fFtQcwzadvbkb7uqwft+gh0D0WfHeGhGHB9nB9T1aqvu4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3VFremznWuNGrOjHwbsHVJNOcz4SpP8AZO76KYtG/oc57gB3rN5L+aJNpPVM02wzUIPh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pDp4Y+UfvKfVQijkGjMow+R68T4tgWfGeXO7+1WRG1aU2Iy64T6R0SJdCMR/V5wojmL2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8PymtSOzzMlZb4Zc6I4NHepcmbP5ipxnl3V51aahB8Mzae2n+GkNE9E3w+g4RRGkXxXZ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nJ/89sPgOq20ZK6R0M1mE2nXNR7m+BVkc+dqtjcGrOiuLj39a1sM3ggWmYPbI726Q0Xd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WuQ6AyWIzyl7zJoqSs1tkBtBv7ZZE2TtXcrNM5OZYdZ17tvmIps2dsw/Doz0ML7h9CWo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euYgH2Lan4u2wDfh2dAU6I6gRc6p7bsUjiNr2xAPVIA+b6EtRRys5Kw11nduCdx9h6EQW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apuMz1dsRtNqbEZdPa8E9/VIX0JCKKCfEddaJlRIzvePbrXG83VOm57qBOcauPb3NRT7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dGOhb9p+hgQhCsU+nb3Nm7E/zptgjbaUOyxsmokOj2tmEQ6wjqNi5qJVlD2sPuHRjoXf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su3mubUFMiD3hPRJNAnv39MOu5olPvR5Py2AXMOwpj4Z1Tq2qFmXnGTlFggza2hPUWHY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HQxvt+hhcaBRYp950+33Qj7lo0ebF6J0466TBiQs74CbU1nKm2tOoShzUNjjtAr4p4jN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lUVoLnD3tg6lDftlI9qxvDTOgOhjnwH0MfKr9X9gNmdV1h0YhNGnNHThDrgz3xIMXY4G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aa/3omsVbIObdcnQIZYGEX5p0V/KTMUGbXKIr4LxDPvSsXOmC7M39GMnMuNjqePasYfK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DQ5PBGwZx/YE1Dibxlc7cJok7bemPXtSUhUlBv8AEZ4Hu5qZsKrNPHO5gcJ+C5xzucYK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5uY1zvX8PGd7ub9yADgZWVT4/J4hz72ZKzohkDhUJkQbe1Ig7kOjHQRfu+hBGhG3N1f2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+92r05637Vr2xZzmaSTm5z5OrJZ3JyXtNkpWo58EOc2rH7E8NzIL9gZOZWZFDgdkzOeS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06AeUvhvddJoubjCTx6qC0uzZNBmEITw2VQ4bVqocneZ7iE50RoAiGYzcp6F3J3HvHaj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/6BVyyGlM7LVEifE4n9gsJumw5YLP6unPQSTs2byKFtEQZ5tLRLqDM8EtnbJH+HYZ1DXq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E0kojmPz5gT7k3WD+URNm5B7hrzmNagRdBcOdlY129RIbne3BzpkVREVhY8UdKhRgRP1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k2YBnu1ZOTXvAkLLE7mxPNW5zSoLntbmTqDQ9IyINia9tHCfabvBPG5x6MdAzvJ+gR6G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/utyS+Fo6icj37WvGhBe7Vnbamc2WEiysppvN27M4dQBbULnIjrRYM0WINbAhviKLnhx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r5ZzzMyTHlucBsQdGM9uaKAI5ss2FJ3gVyh4siD2jUxx1oEUWj4Smcv5CQQLXBu1Qmw7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g5sqgFRGM1x3hF59412L+EfDLZEGZ2jpXQTeZTw7UjD5z1OD9AT0UX5pDtBzGPAiSm0H3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tOY9rqscnBsmNgM9pEd7z9w6jEhHZrDJGPzS0ZdNHhkazjYcpe4eyZaUXumGTlZuThBj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HXHdJQIkMzbGZn+HUXZzBEhkazSmc3C5oGyZK5W+Re4ucM2ViExkivzS55bJqPO2uiVU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IQbFtYaOFF7JxE6jYuT2axhCi5xrgJ+6omc5piTtzVEhPeGvhnOE9qh83aGCXSscaUPa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VCqFWAq2fR0VFCHd9C4bd7+0GwYvJoMWHPaNbinuazN2TzqpxhwITswTBcZyTosWWe7c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OdvM9GelLTMtiiN80ITffcnwGbHlvkuZhWZ1mRrjFMKVueGzkoYivJeP5sNkm8FyiLyk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hsOjqMe7wasCL+JWtDeP6VXoA9uxQYvJwGHOGfDXKYnK7RzhzW70XykKAbhlDm1CMacn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cdu9M5PVpM2neE+NFOcRqtaFmt9mzcFBzRzPKG2OlR4UWCyA1zySHRH9Ow+83VPab/DT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5X1fywvtH0L5OO8ntFuadZpEj/stcyrnW3upc7tzLepNadWKLLEyLLPZUFCPDAbCjbBQ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j8oPvvMvBasyBY0KT7HbsjRCE37FyjkkWC2HFa3PAAzbUWmoMlZVNdyx+bP+XO1OzeTw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1uxWAea9rBdLwR9lCce8KTJw3bNoKzYrZFExc7m27t6l/B5vex1q5zkxMQfA68rcsKe+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xwBoSMrY3IY2cZWtesyMwseNhyReU8oM2wxKHNEta57jaZBRGcr5M/mn+8RdT4USQdDO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BMZ1bNCXRuhH3u0z9ukLJdLD+0fQuAO4/sTlcEn3Zt6WWjNZkclzRQpzWulya8ZbD3K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rUxrIv8A0pMi7a1GH/4fCz4nxolzACdrnLWiQmqb+XQ2nuFqi/xEn5sBxZGlbLJCc+k1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iQmmwGxc+x2xBpqmReez80SomxIRzQ/Z3rNc0E71CbmjnhUhRWQjrzBVqa6eqFEMLaBn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ZtCgmC8v5M7WDto7iuVcq5ZJ03nMajFfT3W7hl3wzULOZafddtBXMEe0nKShcmjR2Mgwr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v+0LlHNRBBzRPM+IbbU5zZc48W5xlJui7o2P3FBwoe0mn5epgd37WoqFUKungrjuCuOV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+Bg/aw5snO2SQ5zkoc3vk1PBZzb88zG5WqJDdQtkh/0kUNlYWtXs2S+4rWiGXcmwzEDM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1xk4MzAarOcxsMNGaGNEpZNSIVaz1RY+LzIrabEC3lE/KSBZFiT7kWxOUPMWWqdxVpyC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qQG53ihznsg45swFM2nLHeMOGwukjEiGbjbo50J1m1pT/APxMszCxkpd6dFfecZ5HRJEt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IRLT80gE8QznQwZNPd1Bu9tnaUI/L1Jvj2bYti2KoVQqhXgryvK8ryvFVKqVUqpW1bVt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XVdCuhXArgVwK6FdCuBXRwV0cFQKgVOjhjuPZ3KHfNL9pS0AWHOi7XSmUIfJYTi82AvK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shRAw3NzShA5yUSLqT3d61c3lEAbZWtXteSwc7422HIBRcnhtaYvKXPcRnWylYniNig6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UwAWELMzaqHmXpa2S3I61ofnWqFBgNc/NdMyC1eTu/qsU48RsPuFq1osU+CfCGcWvrMr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JaZB7TJYjon9awOJKmYIH9RU2PitG7Omm8mbGc1g7qqZIiH5ghChQYfNuvESmEYHJxEz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VnZw3mfTjJEhfFb2lAPRjTh/cEezB2jAaz4UIcS0Gy3swu3WpzviM/2lPRcWDXNmduT4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JjDfEbzsS3Nco3JY9I41XHencj5YZRWHNDj7yPKeSj2fvsGzvyFsOWeBOR2qBA5E10+a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mQ/G0rOi8rDe/NU28ohFm8L2sdx8BJW86fNShxY0t2erYc/Eqzk8If0qxjR5JvJf4Vsd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Sc0754auMHlk1MyfzGxa7mH7U1hhxnzP8pYcdn+o6f8Auoj9wUzAhRPufJW8igN8HqyQ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pD3SU/4aHCPymeUM5PE5MS2rXukZr2jA09xmoYzWve8ykU+JFgNE9Y7JIct5A5+ZnSLX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MPzDoxpwR8yPZY7Mqqqugz5WJn3dmRz8p/aktFu8iQ81yRkMOcYTydUKG7k8Nznh07EyJ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62c1zcblHPjZqr2UBjfJBkaEXxoVJNovZ8mjy3kSVokoEPnObm7Oztyl/G8tf9sNX+UH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b1+kbD8XTQVsVnFa3KGKLGAiPh/9qslIco5U7ujNXtXATUmue7wahLkj3Nr7XVCEwB3B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CFiNsX/3CocIe8ZrW5E0/wDuL9OGf1TU1nxuQQ3T97nEA1uaNyjfw04cNtM4yBRhco5T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+oU3t5FyifvNqhmtze5Q2+5BXMw70VwYmcigYMD1PTzUJ/d2j5joxpwfHswZaKioqKioq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aqqr1iN3ABQ/u7MI+JwH7XayE0vedgWfy2Jm/KxNAgNdm0z7VJgY0fKERmgM+LOkraokP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Z55dzGe8mTWTKsj8rjeIkMj/APqGQebAaJtmv/5GK/ubB/4V57vFZuY+IDsZVYT2fc6a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P5ZnncIZT+UmHGzWVBcv4iBDjQXOsDgTMKX8THf3RGppLruxGHCgOhyN6ESShKByl3fE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fGcJ3WsVjie8o6peGiUgv0cT8ldzVZCdEnsCHsIkLxcp5ABGhQz8L21UyyFPewZHvbrl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oiLjUmfUHw9rD2i/u0zoDTh9mE9pcoPzKD93ZkCH4u/a8N8yLdiiDm+VxQdYSdJqt1Zb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ci7+HJ+YuW5fqHxPKQUR25pQ/wCp5JB8plfrHRT8rJBVUaL/ABHJoec832zK/wD5Bru5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2/8Al0Vmf/WcjGea5NAnI8oeJqBB/i+biC2cqhW8r53uzVaQE4nlHNzOxYvKInjYEZOa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+ENuR7iYwm73F/8AUf1HI1kEuEty1Ygd/WP91hPPkEf4oZkTcRJWPgvHharLFfA8VMWr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6iWGjh2jH8Opf0nsxx6HXe1vmsSfgFf9FqRGnsaM7e8qD49mP3M1f2rLICuRxs3lL8+H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gMwke8aKTb5vGdU72cU27TYqrHD+4NUQDbsWryaA35nrWiQz3MCiO3NKB/hIZ+eK5Szo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H+AYt6zYZc1tO5Dn+VwPIkqA53KbYQkGysRLY3JsxokC61Wx2P8AtCLoz3NZL3RMoyis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c/ykpBrHfcv5XgzLeieamrHx/MZTNwHe5e4e9oXNtqVznLC8PlOw0ROwLkbTtBf1GG/c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HUXnc3swaeta/wCEKQPNt3BW6Ejrs3FZ0Ph1CoyzcQB3qbTMLYqhZme3P3ZJMe1x7slRx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KxWcdF53BOO8lQvPsyI/e4n9scnLudnBfmnNssQ1XN+6uQ+0ivt8gjRSz4fgwIgAm3Y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crrG/anMLpTsRIZzjvncrRDHcxE52asbO/p0CbK7aK5yZqtLP6RkvNb4q2I0oZw5yS1Y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y1c5zLnNImsGIPBhXOiA9zdxrwVsKzwKwwjmQc8C2QE1awgp3KYo1G3fFGALGsr3lM5P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WBmnPo4bu6XaEUfKh0Y0ox7uzANIw4N/a7cpm05NRjneCw/Va0M5Q5qD20Og/mogMTYj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Wa+K0FYsuThRGudZ7gXsAzMlVyxuS8UDE5VBs3FBjeVwJBHm+VQzLcE13KHT3kLnjPm5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pNFscNDW3pJrIYNhnagxoOpYUYZnKiENky1u/wAE90Fme/OMlKO9sNnwtR5PBmXipTor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yAE7FefxVpP5IOaHTHfoxz8hyM8D2XEduaUP2xE1yJRRTYjm85P5qq12cTae5Yhd3SRU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XDuVjZZJO1+4FWQ5BagA8bVnHk7iw7Q0qxi1IDj4NKsgP4SUSJ/4g3MhhvxKzlxHivZ/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+Tu81rx4MvFc3G5W/nO4rOdGicpcNwsR/wCjhZq1ORQwtSDCb5LP5wD5QLFeZ+KDuelL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2DB4KUOHChneAp8u5CyI/wCJqgt5PAMLk7TNw3p0WBy0Me63NeonKuURYcSJKTM1OiPv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Nxn2g4dyI3HoxpRvLstulzbD7R3pkAaJkrOj6zvh2KTRIZSQM2JvRa8SIyOhHxGW2i9k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m+dO9RM8TbMqK1zRzTJ2J7oUBrGto5RGB7Q8jaV/9M77nL/6IItMXkjZ7lmiM1z3HYi6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zwJFyibpLlHKiwPtlauT5rZTbNMaNyi8y/MdM2p5e7OInMpz4PK2Nt3q3/xEfknPbFEV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LywN3IiHyl7iO5c00l1K6Ufwyf09lxu8S/Y2bDaXFZpqLD1AjJG1pe0Hkrzj9ymTJa8Z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HAn4LCI8ipQ4MX+lqBNni9T5RyiGxT5RyoxTuahDgcma7k4EtZey5FCCmwQ2N+GSwYSs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FKLGe5u6ehU9Pb1PN2OHaBUQbnHqJPvE29ljRc91G2pz31OTPdin00mRfI5IZ78r+dmW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050hMpsR0jFrVRHvMp0UdkO9EMk2GPNOiRAOanvRzuSwQPuWbC5JBJX6fkwQeIkMAW5o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PgohZVgmFnCrmItlrGTiuSt25oC8FEfCh84SuVRT8Kd/EOAAG+ScYJBibLZo97k7vICe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ZqXzAaThvcMh+3stjPid+xJQmE96nHdnH4QpQwGjuTzvcepcp5JDI510ntB2yU+aLh3S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gzlkd8SLtzCs72svgM0R/wCG8lzHH3iv5XjmrEaP6VnPjvn3WLXiOPiezmP3FB2/tCN9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0WQ/iOQTo23JVVVVYcjvEZIX3ZYnBcmbvOcg5uIW1K5vk457lG1xo1B8YGJMVCMSMM0G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W26yimzk7YQ+OMUDCiZx3he3zubdas+CJz2zXKY5vlsh3KNFiUCfyk6vwNWtfbYZqygc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OMs4WLlTvJOMcic5CZQ5iWeTvmoc/FQxvchCgQs906pz+U2A0ai+LYA+afmz5gaMEb3Z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LZ/sLVZZvK1znFS3GWQnu6mCvZRojfNa0eKf6ujsBPgFQ8FnMhPLd4CD4XJ3uaaFGI0M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nMa94JEzuTXRnwg1z8yy1PzI0N+a0PsCtitIzpUUPnY77a5oTpPe5uyZTXRgzZedtUZs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19u9tnaEbx0h0bPE9lnvOi0bm5Iriu7SZD+IzyN+W3KyC2xl5zlqe0aKKQ5OEczk7GzW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2xWxmQx8jUHAHlET/uOTXxQyG0bGqURswptiuzPhKcxkplc3Gk7WnLIQx3NzMyRtWdMv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zlvTc5xaG0AXMCeYrruKnzfE5Bzjc6VFJgAHdkm5jSfBaoDR3aPJ2+eSJ4Dss9zR2/wCz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C1arJne7K5uSIe7qZ6WJ/EOzWuCgxhGLTDmJZlQV/CfxL6SzwwqCxzYjokKcpUKP8PyW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cbMZnMnLzUogaBn59nghm82LA27uUnxBLwX6hy140Q+atJPYD4fxW9oRe+WSo6E6ULst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KzWCzL3ZKKxCMNaQkRkMQ+9TLmg2hFoOsFNpmi8HVG1WZ/4poNXGQTGmrjIIvfRBw2ot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FMWbCDsTM1uc5xkAmsiw83OpIzXNQmAmU7SvaBo8CnOhBma2yRqVny1txTM0TJKgc3R5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xondUBgNTaiyeqGKI5pkZJg52M53mmX+a97MTube4t+E7NGGNzckXy7Liv3u7bm6c1Vyt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PLSacjhv6kUeoyEydyzYgLHbnWdXmenhu7+0JN2tCzRA1ibXFBnMtzHC0yT4T+Tt5rZY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squdPJRzo93NTYkPkbXPN4Zqh5vJAWuOtZRGH/AzhEX81Phv5Fmtbddm1T3P5FmxG0GZ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DMUMt5IXB1Rm0TWfws4bvezaJ8J3JSGgTD7UW/wgMjKmSF4dlgaLHToJFSaJDLNykFau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9yAbQZWRId+eajtdVx3lBxpIld5CYC+HIbAFAY05ptdNQg+Jn2E0Wo0ObD3nansN5hIQ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Gqe8iWe6clBbMiUzMIh5L5jVcVEMXPlmgDNR5kH+pWQHjlG8WWqGy86YzlBPutmShLAE3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Shv91oKiPhtYQ4AWlZuqHnghnc0G9yz4TwLJScnOec57qy0XdzZZInj2U47hNT7bcOi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PUoH3BRYToIhw2tkWuFrh/8AChDnIzknw/4gZoZng5tUxp+KS58VFjrOw4bu7s9ju4Kyq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bwHCtlU17XANFRJTcRzfwqKXPbmm4NycyJFa6MaOTWsjNEfa7YoPNxGiV/vTHse3mNrd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o2qNzjoZJw5bEW58P+JnYdih80WCML06K2uRgOxo7KaO/Rk3QmaqTck3U6AT2GeS75Ts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azpWqcrd6ssVinmifVuUHvyP8eyny96ztwjeOiLDtUNviepFDqMOJ8LgVE5ZyZx9pDkJ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DDw+2ebtQe2I/NlKrtVcndyAtz2u1pA2qLb7m09hvh7rez2u7lMK3I4GqqrCrVJSCnUm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t7lqvdxU2xSCFzb9WLv3rbkHgOh1ojR5q9PwXvLar6m0zHXPAaFVVVKqVZlp2RHPzZDn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q8OPZEFnfPtxvRAjYU0j4epTQ6k2ZzozbBD8/wDnQ5izM8Ook9SbuNnZ7HIT3LOWcUQc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EChDZLKSxhdm7kP+pcPNDoeahGTRU71TRG5THW3ntJx7k873HIFRUyVKvu4rEfxWI7is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9FeHBVbwXu8FdYrYbeKthHirWvCvEeIWI1ajgfDqrpXW6o7cb12ztoEVCa8bR2czxUEt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qonJJWrZkdCeLCETEm53J3ZudvCsyNabzrSiZpoG/oHu6Bh62TvPVKqqqq9bjO3NOhzp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XNw4ZjxPGinFtO5tgCzc15fuDuoapkU13vUPVNWI4LViNPiEdVp81dPBW2fRDM2t673q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FZSUi5ZrM4+CdnMl3TWvBc0b5L+K5O4Fnvb2rMjYmw71YrCVVQxHGdnWI8r5JY7bm0TZ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VVQ/HoAO/oIfh1tvaT4LTIxNWaE+UvmtXlJ4IHnmuA2LNZEYFJ/KQWbgVmw2sA8VdbxR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38lg/wBy/Tniv07lbyd61oMQeStaR5dFmm66zqzvDJa0LDA8F7N5HirAHDuWuxzfLtQn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ns8CLCtSM1/yxRJe3guZ3i0L2TwfNe8v+FaFaCqqo0Kqqqqr27M/xWa2C2S1YbB5aDgW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8dzSNjrU3adpVthUijCiWtrMbFzMPXbP3lM6u1CZh2bSsaH+Kh+PQQx0DB3dbA7u0oXe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T5K2DD4K2A3yVjHDzXs4j2qcOIHp0OIJObosfvHW7VrQgrpHmrIjwsR6Mpk9/wBCGRJi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sVQrwV4KoyUVCvaWL2bw7wK2q8ryrpVVcoLJWLXDs3v1gqFv2H/ZW804/g5ezjRGDc/W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UI/7KWcGu+F4kro8ltV8DxWM3yVjnLf4rXYR4Kx488lxa1ilzc++a71ZDn5q2GtWQ8Qq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rVElnRIU/JWMt+1Cz0yM6Bg02jvUutMHf2nyeVdb/CGa+fVIv2jRI3O6qB0YH0IiQjst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nzf9wWG7yIWtNviFORLfiFq9/gpzKk71CnDOa7e1ar2x27nVUuUQ4kE75WKcJ7XjuOhY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ytLcli2q6cmsxpWo4jxtXs5/0le0hgneNUqUQjwit/3WdAdFhf6bs5vBfyuUD8XL/qWx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isiBe0hkaGo4hSDecU3gtO6qvFXleKnzjleVhcfBWzW1WBXVQqYWsAVYJZPLoCJ3bFeV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C2puY0kz62O7tPko+Ryc+GBnSsG8oAPt2jZRP9oSTJo1tiiPt5v3ApPbZukrruCoeGRr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jKHDZKs9iY6I9rpuI1XbFrODGTslbNTa5svFDWt7hNYkvJasZnmFrxIfkVfCqOKvBRTD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ET8VgROC/TReC/TxB5Jw5h5mreTvCwysMrDKuK76q76q56q76qg4r3eK93ivd4qrOKvMU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xYjFisR229H4dnudsmB0R6rcdwVoI7DOhY0lXV7qvNV9ivtV5i9ziqNPmrg4q6OKzngA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2EJzu/YudivaD8IyzykSV0Kxs+5Wcn9VZyeXmsA/kv0x4q2AeIWA4eYWHEVsFx4KbYL2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buiL/qIL4XfUKcJzXeGSwNK1oYCuBXArWyK1Ws8lsHkviPcrJjyWtCzvRWtzfFbCrW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3vUojYsLx1gpw82e+E7NPBWR875Y7Zeq/wCr5GW/OzWX/Tcot3FXc7wVsNw8slj1qxSq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a1w8lYZeSvhWFvQH7egMIMbn7XSVjm8VebxUgzk095bMqxbOKohKxDrTzo1yVVVVVyVV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eCvBXgrwV4Kq28Fdf+Kuv/FXH/isOJ+KwonBXH8FcesN6w3LCcpmC4DvVz1VxXfVXQqB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VVqvNV5qvjgr44K/6LETXOcc8CqxHLGKxXI+0fYsRyxCsRyxHrVGdNGbK1Q1WhSI4Kip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tAV0KiojLJXLU9QOUpx20HSP8ez+VP3Oaeid0lCrGO4KyC7zVoaPNa0QDwC1nvcrnFas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IuYLOwipZKKzo3t7tCliDs1kTues3mmMWE3yKwfVYJ4rCP5LCP5LDdxWG7isN/FYb0XN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LEPBYivngsQrEWIsRX1Mum3aEOU8ncWb81WlsdvzVUo7HwTxCnCiNeO4q2xarpqiotp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Wk8VbPjkv2eGhckd7bF7GPMbn2r2kCXzQzJa+aTuiCR4r2UWKwfm1a0NkXvhOt4KTjmO3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wrpHgVqveFqxVeatmTYqKhVSr5WJ6K+3gqt4L3OCdm2KpV4q8VUqpVSrxRstVPRf8Kno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rjeCbJon4K8ryvK8ryvKqqqqqroW2BShh0Q91FN5DB8I6KpzVYJaOxUCut4K41XGq4Fht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XG8FdbwWzgqDgqDgqNWzJVVVVVVVdGutuQz+HUZ/KjnbVVG1yPf1E9VllKY3db0ZTmCk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iR6IdD4nQqq5Jg2K8rXEq6rGhU6TPZc/x2CeoP8AEqUJhPes7lBz3btisEvBUn4Lf4qw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1XJdVFUKqlPJRUyV0uafRS900VoU26p3tsVjxFbuevbQXMPEL2ZDlaxXSqHJeV4KoyVy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JwAC9m8tK18x/ipODpbjrBexJaf+06XoUec1u8t1lfI/9tWRm+oWM3iP/wBLFZ6LFZwV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+KPNanKYg8RNWcqb5w1+rh/gVrcs4NK1+U8oPlJYnKOKPQO029LrPt3BezZmDe5TiuLz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rWBHl2PN7pKUEZo+IqZtdvPUvLqNcm1WDietRPGXRsG9wUGJvbLs943PUZu556HUqDOS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4gRTqFq+Q07Ad08m1Wdyh3OO3bFmsADdw0NZs1q2qybfFWiXeFseFKI98B/fRTZygkeC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YreCnnNV5qvBarHz8V72dukpucB3KwD81qkZ33LWiiaq3grCeCGIXdwWY8Okv5qvvVkR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M07wFqcrzhuc1WsDvtK1muaq5NmSw+qvK8r6tcVQqiuLWzW+axAfBakFx8QqBnhJOY85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FT1VPVbFsVVVVVVe9Ff9Fecqu49C7THRTeQB3qUJhf3mwL2j5Dc2xWDRKtV2XgtR/FUn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6GbD14n+Fnxj1Q6NQq5NqoqKmSqvHsBx7+jg/eFCfuf2fGY90qETUQtIIMj0WsFqniqT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6gQaLNPkevnpw+QJ3LCZxWG38lhM4rBZxWCzisFnFYLeKk6DDPmrGNb5qwcFK8O9ThOd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ZuPksP1VsJ6tY/gve4KTv8FX/AFV71Wwqxo4Kxn9qwzwVAPFwV6H+SxGeQV93kxXonBX4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5S3zWry+MPFanL2nxaFZGgO8Wr/6Y+S14XJv6VilWR3LH9Fjf2rG/sWN/YsX+1Yn9qxT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ZxPi9UhqxzQrzVeCM5kHcrkT0WHE9FhxfRYMTiFZAP5rVgw/Ny1eab4BY6xhwVYTv6Vh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WNYPBir/AGdCdOfQSnnu3NWqBDHEqb5uO8qzpbWharyFYQVRUKoVRUPULbFen4LVbxVZ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mdwVjHFSaObZv2qwdVBZkvdPsVRxVRxV5vFX28VfZxWIzisRnFYrOKvtPmr7VbFasZqx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LE9Fieiv+ivngrzuCq7gvf4L3+Cuv4K6/grkRWQ4nRyUN8plpmi10NoAdPs8Dem9I5az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4qk/BazSFnNQc2nUJLNdUden0+G6Sw3LCcsF6wXrBcsBy/TvX6d6/TvWtBcFhu4K45Zo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9Kuf5VrDxVsJ/FWti8QqR/RUjcArIcbiFZAifmrOT8Yis5PC83LDgBVht4LGb+Stf/8A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+BV8/ktV5Hmryt5srDhLChrDb6rYv/7W3gV73AqrvxK/mfiVSJwVIvBXYvBXYvorkT0V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K6fzCu//AJFRv/3FRn5lWtg/kVSD6r+R6r+RwKrB/BXoX/21iN/+2Fif2BYx/ELGfwCx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+L+SHQT0u5SGjruAXsofm5e1eT3bFYOkuq4VcKuFXHK65UcqOXvqr173BbeCtCtb6K1v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CshlUcrrlccrjlhuWG7isM/krGt83KrOKtcxYjVjLWjeqvhXgr3oq+iveivO4Kr+C9/g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rDesJ3FYJ4rBPFYPqsEcVgjisJvFYbFhw1chq7DX8tVh8Feh8FfZwWtEar6xFj+ixzwWO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EWNFWNFWLFWJF4q/F4q9E4qsTivf4r3+Ko7iqHirvqrnqrnqrg4q4FcCsa1UarjVcarj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grjeCut4Kg4Kg4Kg4LYti2ZKhV9VeHFVHSN8VEE9nZ7Jb0JiXn0hDM2m1Vhq9DK/lL+U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Oabs5dRzmjXHXZdOXPuN9VhDisIcVhBYQ4rCCwWrCarITVhM4LBYsFqwWrBasFqwWrBa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M4LAYsBnBYMPgsCHwWBD4LAh8Fgw/wAVgw/xWFD/ABWGz8VcbwVxvBXG8FcbwV1vBUbw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1uQY1XGK4xXGK4xXGK4xYbFhsVwK4FcCuBYU/NYQ4rCHFYQ4rDHFYXqtXUb3K42auMVx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V1iusV1ioxUYvc4L3OC9zgrc3gvd4LZwVRwWzgqq8ryvK+r5V8q+VecrxVSqlVKqVt0q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0aK6VdKuFXDwVw8FcKuHgrhWGVhlYZWGrnqro4qg4qjeK93ivc4qrOKvQ+KxIaxYaxGL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WJ/ar/8Aar7vxV534r+Z+C/mfgqRfwVyN+Cw4/4rDj8FhRlgxuIWDF/ILBf+QWC78wsL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B+auN/+4rjfzV2H+apC/JfyfyK/k8Sr0H1V6DwKvwuCxIf4rFh/irYzPxWO38E53PUE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3uPZ7Uek8tP7gsw1HUc9t0164OmDW3imsHn+xcN/BYb+Cw38Fhv4LCfwWG/gsJ3BYbuC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x3BXXcFdPBXXcFcdwVx3BWsdwV13BXHcFcKw3cFhP4LCfwWE/gsJ3BYT+Cwn8FhO4LDc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GVhlXFcVxXFc9Vc9VdHFXRxVBxVG8V7q93iqs4q8zir0NX4axIaxYaxmLGbwWKOCxfRY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xPxX878VSP8Airkf8Vh8o4KyDyhy/TR1+mjcV+nev0zuK/Sniv03qrOTDiv07fyWDD4r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pB4r+SFWEr8ILFh/isZv4q2P/asc/isZ3BYz+CxYixInFXonFVicV7/5K678lhn8lh+q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YDOCeTBYsBnBYLOCwWcFgs4KyEzgrjeCuN4K6OCoNOqqqqvVox+Q9IzxT3bgezxkl0cP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tQs4eY6gWnaix2Q9jmO7wb+xqHive/JUd+So78l735L3vyXv/kvf/Je/+S9/8l7/AOS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vf8AyXv/AJKsT8laYn5KwxPyV6J+SrE/JXon5K9E/JXon5KsT8lWJ+SvRPyVYn5KsT8l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e/+S9/8l7/5L3/yXv8A5KjvyVHfkrp/JXPVYfqsP1WEFhBYTVhNWCxYLOCwWcFgw+Cw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ZwVxvBXW8FQcFQdlP8eyYnfZ0kPxUbwl2e3Iejh/dpn5bckxTagWmzqGc28Mh6zPpWsb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f93ZLBvf0jPFEb3dnjI09G09+m4bxlk64eozF13WbEOlMd1TYPpQ77uyYLfE9IzxUIbz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G0Zcx9Nh6gWuWa7qY0fDpQwU2oNbQdnTc4NHetVzT4HQkXtB8VqmaJNAqngpgzGUtLtY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cu5asJx81+n/ALlZBYPFy12QZfctdzG/1KbHBw7jksgg+azTEax/wk/uPzPZMtzOkh+K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y5ZdH5abvm1tAMefA9QmLHChWa6wjqQ6jYrb7q9nlpTuaMozNm9CFyogtNk92SYvGiL3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iTIBOD5Z+baon2qG3PdmmonlieKic1Ec3wQc4zcWAzT3DYNiEKE5xcfmVsRn5q2ND4lW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/O3DIfFRPFM8B9C4nl0jPFHuA7Piu8sp77ejb4acI9xGjmPr1DObY8KTrCOonQns6Xnn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IzNlUOUQrjvQq3EZYVIUbYhCbtqncpeO5qfLcoo+VQPuyxfuT0yf/lqL9qh+ek9p+JRF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ZMbx6RijePZ7zvdla7owO7Ta74TpZrr3+eoTbY9ZrhI9QKGSTUB0kvcFVJtgHaMincni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96MU3aoNFXlNhsutsTvBP8FA+/LF8U5M/wBNOY4Vaob9xVjGcVSEFJ72sd4qbSCO7JEl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7iZ4dkx/v6Rvgojt7j2ezxOUhDohpxOOlMVUje6hudsKzHi3qWea9IIbKlCGztMj3tin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lDqusbkcE8eKh/fliAb05Qwac2rNyzG3iZBVh/mrXQh/UsWEuaeQ4zqMkUKXcgecFv7h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7z0kQ7mdoM8ToOHUYg+VDSBFVmusf1CTvIrNf5Hf0R0Spm6OkkLSpvxHV7u1YodvKc3Z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sRvehPY/LEeNpTvBQR8iITDufpPTD3IdnWMZLx6OXZDvBN8OyY33npOVP+XtB43O0Gu8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QhkXyPUC14/4Un3djumkEABZ0gjxq+6O1ovin/em+GURm+a5xtHWppe9rXtsIKLYOsTtR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rB7okjYp/NNDPY4HuWrDctdrmd6m0gjJ5KEe79xO8EOyY/3dJHO/tCO3wOg4IdRI7z0M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OWvEwVvZv6Sywb1LpOdij2YoN/a7i6wEqJ4qGflGg4Sm3cs5jXS3hWw/7Vqw3SPkFzkU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N2z2IygPPgpCFF4rDf8AksN35JjnNLWTt1sgdR29MzHsmN6vw+P7hd2VF6QD4j2g4fE3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dBFHzHoptPkrK7unIcJhF8O1m7do2NJ8FcI8VbEarHtKtc1TdaVYOk7zRMnVpl2vaJrW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yvFo6SA3v/27QhnvlotdvEuhb4dBF8ejmDas2LXf1Avh02hSYFrv4KebPxWqOo5xRc5R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7KhO3t6MDeoI8e0AdyB3jQn8Jn0LPAdA7wHSyNrFNp6axWAKzqRLip7NmSJC+MfS0ePZU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oX29owj3S0HN3qR8OgZ9o6B3gOmmwyKzX2O6hZ1HNFwZYLu+XV75V9yqVU5KKwD6IN8e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3NJUP7O0XD4XaLxv1ugh/b0Ebx6hJ9rVNp6CQySy2VKtr1Dm23naFmxMf7wsP0sZ49lR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v2doxm+B0YcT+noIPh0Eb7uozYZKT7HaUgrRoTKzn9QzjXYEXvMzoxYPxCf0sh+PZRG8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f0DtF43s0Xt21CB04XQRPuPU65zdysNu49BaUXmxgoOmsyZ0QrONjdg0oLu+XaVMtW8V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ljw/yX6iHxX6hixxwWL6LEP4q8/gv5nBXYiw4iwX8VgO/JfpzxVkAcVgN4rBYsJnBXGc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cMPsuK3vn0Te8ko/aO0YY3zGlEh/CdNvcTphP+49UmFKNaN6DmmYyW6Mm9PN17YFnRD5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DfzjbW71Ixof5LFh/ksaH+Sxof5LHh/krY8L8l+ohfkv1EL8l+ohfkv1ML8l+ph8V+ph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V+oav1A4LHHBY/osb0WKfxWI78Vfd+Kvu/FVf+K/mfiv5nBXYiuRFhxPRYb1gv4rBdxWA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gf3LAb+SwW8VhMVyGrsNUh8FVn4q8PxWIOCxTwWM5Wx38VjP4rEf+Svu4q8eKr+92dls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TvAdow4h2FWQ3yVx6uvVxysY7is+UpjT5sMDrZrCbxVkNqthtWq1oVoaVcarrUSd/Vps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lBk7uoOiO2LPiV6EKmnRUVPpC3w6Wqqq5ahWuCteOKvBWxG8VY8LEbxWKzisVnFYzVih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7x8lR3BXXcFcfwWG9YblZDctWGroVrVY31TM8XeiABEgnOfX9u5zVMHJ3dRhwR4n9sWq8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DpznYrwVQrXs4rGZxU+ehy8Vjw+Kx4fFY7OKJ59ixPRYnor5/FWvI8lePBWBx8lZDcsF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WC7isA2fMsAcVZAHFYLeKwmIOLGyGwJvsWyJlVYTOKw2K4xUYvc4K+OCxBwWKsUq2M/is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vu4q87isR/FX3cVedxVTpU66/tJuiUNEodfkaLVEupxHnfL9q3Gq6FdatZgKshNVxquh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FRqutV0K61XW8FdYrjVhtWExYTFhMWEzisJiwmLBZxWCzisBnFYLeKwWcVgs4rAZxX6c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7fyWA3isBvFYDeKwG8VgM4rAZxWCzisJiwWLBZxVkKEFYIfBe5wXucFVvBXhwV2HwV2F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XufirzeCticFfHBYg4LE9FbHd5LHicVixOKk2O8DxWPE4rHicVbHifkr7uKqVLOdLdNV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89pgd+SJ49pHuOkNIdCerHwyDQtXd0kR+4fsi0TVn7u5F3xX9pt8cjjvPaURvdPssOCsU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wG+LvpZ3dHyIFsmBz5Hf2mE924dp+WhrGSOsqq0rOBUg5WqoRI6AdYdI7VaFQq3pi8pz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hVCrp4K67grp4aF08FddwVx3BXXcFt4dBQqh/dP/AIcPlefXssdB5KJ4dpsPeiAPPKPB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7OBbOaOsBLeojM66ZI8oszAJ1QBdNMmTrCadEZsqVrW9fmgRpavREe9UKRr0kt/YPsoT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5y9rypg8AvacpcVrFzvNYTVZBh8FgwuCs5Oz8VZA/sQ5tjgdswFR3AKkT0Ws2JxC1Wxf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JxVrXK6eAVH8Av5nAK0xvxWLH/BWRon4LH4w1bygD/21+sb+Cs5Uz8V+qhcAv1DfKSxv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pt8lKJyscFJvLGL9XDK1eUwPyVseF+SxGq+3ir7eP7i/8P8A9I/57LHQO8F4ntRr9+WR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nHr2LrE8vd7Qp0EXDVNI1nbUwFrtQSUWABfqiN+mesyNrNysM25LVqqbtKzL3qeTnmjV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3OzObZ8T7F/1HKC87m2L/AKbk7Z7zatXVHcrYhVritujTLTSpoUVFa1WsWGFhBYQWEsJX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FhhXVZNbVt/cnIh//j9pxPBQx83ahB906AbpudtHYRYfJVVujajJtit0Tkc00KLHVHSH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3u2qXIoOfE/8x9q13lW25aaFFTpaKioqaG1VKqeKlaqlVVdOiu/uLkw3cnb2m/wUIePa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RHYOcKoA2O0bUGimmRkCEQVoexhH5RrxjdZuU4jjLcrVT6GsG6A3ss9A/wAFC8+1Io7s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HKecO9WwvVSaz1VVrmfQNf5ZR9w6UdYMR91lqznfRCJm7IbW9pv8FB8+1D4ZfDoYb99n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ZTKMjmnagDkZ9yB6QdYZCFTafojykAbG/wCO0x3hQRtr2oO8ZSe/oCvtPYoZGFrbJhTA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SW/K5uVw78jWiud2I0Jzvog3xXK/ED07Tb4p8qN1R2ozpHN3jTHYHNuo6mUHKDkLjRTU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UPInJkvojD+4Llv39mHTJFe1YZO/IUOhBTvHSHYDVNVQGS1TKmSAFmNMof8AlZsQEkbQ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8RDUPohB+8Llp/7p7TKPagOVo3dF49jTFV7SxWOV9qxB5LVbZ3rVAC13E9RPV4btpiFD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/qu7Unv7Vad4yOTju6EHcdIfs+C7dGI9EPD6IQPFRzviO/z2pnDZ2qYZ2UyHwT57egtC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Q/8ALitch9EIXn/hE73Hsw9BJS2dqM8cjEchK1boUtAqL3N7TPYX/iMH4oOcPJD6IMO4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aOgO/tTnDQZG5XSUnKY0PJRjvkO0z2ExhuxGlh4JzfhMvohFefdhO/wmdmjoTuPaVt0V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OQSoqaDW/wBX7VgRfheFHzbr9cef0Q5R/ppna093aTd7tbKPDKPHKCcpTu6ztMdh8h5Z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Wl1BBKZ4dj2aJ6IjtKF9uXyyWLzU5IArNOUA+KPabekPV+Vchd/MGcz7h2iepj9mf8A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Ha7vHtGF4ZXZJps/iVMlu7K7w7UHYYc0yLbQo2btk7j2f//EACwQAAIBAwMCBQQ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UFRYSBxMIGRofFAULHwwdHhYHD/2gAIAQEAAT8hTpJNJpNE/Fnwpo/sU+LP0iYm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8BfWflF+FNRGCjR2HQxjqY6Or68aNDMeCZdEXfvxVsisMZ2m3qYkWVMoloM1MMYIm+0N1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3mp6Sx2SRJ82EpteRzDYXFxZNUxWvsz2DtqOvyITRNB1cMCSGWUQaEx6DTjt5HUgN9iJ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5NhnKNhZ+DQblemg3GSTDIvcCHiPu0I4I0BmAJhbXTPUoDWFWE/5oRPABYgcomdktkwq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phTwQWTFjG3D2ER3NI3VAiJKMKt49EJYJQBZnFlowyRy6SUU8KPoH0JXNZiWuZYo8GVE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xCXHgsqwvtkiZJJJJJJJJJNJJJrNJJJJJJJ6JJ6J6pJJJJJJJJJJJJJJJJJJJJJJJr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pJNJrNJJJpNJJJJJJpImIWUtlV9AvsnvT+HQwjz3GYxjHRj6GaVdXRVNhDWLIk7DCGmo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W2Q42LkUN1uk1HTDalhRylob9Ae27WvcypIsbXC497sLhPFpcmDNk0A81GRog5QrMjwU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GlLFdhJxRYCy94exeKfKEtoXYSMEWGdlQ9huSbYS2RkWUK13J2Zo2Dk/ZFwLtBy4CE6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kNZC0Sj5JtoImI0sc5qm2jcJiDbG3ukPaGnt8JiYrNsbVBZlkWhi0JlkiTk7aC0QiENO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VzvAlLII8COqCKQQQRSKsY0M1hI2VG6JUeJYz4oiOEPIShQvtskkk1kkkkm5JJNJJJp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GySSSaTUmkkkkkkkkk1kkkkmskk1nokmkkk0mk1mkkkk0knpTomOxqjt90M96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MqOjJGOjq6vpzMqTiRL4CSSsQnkbtDcESrQxzQCFJRsOWJAqLEjr5bVzHHIWhjFAP5AQ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QX8nwMi6rG1S7GCR4ODyYZq95RDkiyFYcGAw4SGzODABciU4nXcbktAaZJSXcxkdg+5J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bUPkQDBeLAyU2tD7fUJK2QpFscOBGmfDH0kuUT+1Qg3FgX+jDJ/a5E3ociE0OGPSZcMl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MEl9AsmKa4VVvaUQPL3x2J5O2XMQsFovSzIlasEEEUggikEEUgggikEUgaIIGhiSxCxW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ej0kTlA5+2ySSSJkkkkkk9Mkkkkkk0knpkmk0nqmskkkkk+HPRJJJJJJJJNJJJpJJJJJ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JJETVOiZInUWBY+4uuePboPA/MZDYxjo+pujq6SZDPMbCSiCAoZEJpuIsBJqhjUUF4yD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xw2ncTG3EYOjSMVNBoY2lPvhrojAswm8yEScdpuTYY8HVJw9jUByjSTuzodeu5KznTsN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s+4keqGWimvcaxFxGUJIobI3lLXYzncpiT5JywhXtLkTK/YYc4bIUk8Ldld0lualaBBh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ybyaBOKidltQfazEANgRy3gsvkyjm7kKMbVHR7upDrUbhNjDeYYKyWRdsieoS0SuRCg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IIIqggggggaIGh2yMCjcCSRA3RVf7s0IIGuec+4yJ9KpP0Ek1npmk+DNZ8OSSemSSS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SST0zVE1TJJExMu+7geBoa0eB+QyGNjHRjHRvoZNHXF0kJNVWERsXQ4Izb01lGScj1RY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BohPfg6Vl7j1jZB4QJ5PUdonqMVjwdfnDM12Q1JYbuZoEfuKHojpszc/qDUwOdwrTgsi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o4shRLV6iQU3gTrmFOL7XULs3uIc32hmIE/Nag8POm4oj0UIViyuchLg8hHi8B65jgTn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t1Ec2mjGMAx55yaDd3fSNiEui+zEthEkJSyCCKR0wQQQQQRREEEEUggYgggsmFLCErmM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LIkbhP22/jrrnw5J+4z1zSayTSSSSSREiqb7mjeFNaPA/KqDYxjGMfTJJNWySROA3Cbe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Fsa4tV0Sia7E2ToPY755kJombgmnFBQa2yuMEkzRh0RXaTuQaYpafeiZFB9s2LYlpPRj4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Tt6iO1Bi2bVLQ7IAI5SPck5O3J1J4iuxm9WSQhrZkCGzUNTXtGXZLYPU0nYVnI4KShz42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B4D97FY12wie408sPae6FWt1YYHicqQ5HNrI20EFVGwIRq40FRUSbZG5uMloNRCOYiJN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IrHUhBAkRSBKkUQQQQQRRZGRGKyMhKqsaFka76ncgk51B/8gv8Ah5FVO33L8BoGa1LP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fiPAsNTVVZqSSNmJGpNMIy7IkyyW9WebPOi2ElijcImTZ5rNQsMHiketGIlelamaBPyw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eNxmhC9C+uSJ0Q1skuEYTWAxzRdr3BQta1JzHmjL6mLdeqFPAe4StFdJeCyEJhbkLbpg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ikEEEEEEUgSIIIIIIIIIogg3k2ETzrsVrkyL1Km1EcjG1I8mQH/wi/5WfurX2HhTWmp7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PqfS16P2UrJJJJJNEkjpLHHJLYkT2JE2SO4nmiZI5QSv8CV/gfoVUu2RtjblKFJVnQk4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oRJoxcFSpETqRaxoBZEIZDPKjIVZIZwrsl/iQQQQIRVJYlJBBBBBBBBBBBBBBBBBBFEC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JDn4tBWQ3NZuipAlil5FpmNuRj/np+sn7E0/dH8B4U1pqewUGMYxjGOr6XWBhv1iSR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blFsNpKWI0k0TufMnzJ8yfN9Yw2EHGP0I5QiluyfV6CRKb4HSS2d1YTSTzTjTAT/AOw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zL5B5PUU9DuHYyY7xyEiXB2iKyeBLZ6nZRzciRKyIogQQRSCD1SwiiOgRRBFSCCCCCCC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UvBdSz3EoGmyEMEy6JUbhSyXcwIkljPuMggX/Usa9V9xf4j9ymtNT2QyUYxjGOjGPwd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hG4cZlosJZL2hLJGrPqhoyvzHyQ5+hTFBBkK74nCdvsQ29ie0IReFPuQ2I7ERC3V+pJf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f7RKx6wlFH/aLCFH/Ijp9B2ZTwLNy4gbyM3GwZru+X0QQRRBBFSRigukI6QipBBBHSEE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LpWQQbTUUVhriEqsgQgXBaFg4X29G1hQ+ko/5rN6L7iwyXejzTU9sM1TGMdHVjq+l02y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3ZGXJssWIIRwHCG3PoE4m7+sf+ANmfTG7QftY3avUN6KPmh/6w4vPzBjQyXYf+cfCof+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BP4n7kfvR+9H6Ucf0OD6D2I4/ocL0IGMWkEwktEHKzfpsiPEAA8LSl9IIogggggggggg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EL1fxISMKSJEoG6JV9+C2NbQEoQvt732CRKErVJ7CohIikEURRFIIIIIrBBBBBBBBF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IIpBBBBBBBBBBFYpBBFII6IpBBHhR0R4EEeHdYf3NelNaantRmGMY6PpMfgMYw59DmTJ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DIZfcncTuZO85+vaqexOp2HYLq2TEyGQ6UmxxI4jgOAWwJiLJ5dDd0qoXWjXCitw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SCCCCBIg1GcGbfLZEHcIWUSoy5rmiQGkOftzsW2jQuhKgk3FzESbdUJ7CW6O0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OFV3jOOm4ei7jOE46LjOI4zjpuUco4jmHOOccBwM4GS2ZPYnsye3sS2ZLZkcEcEPYggi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CCCCKQRRBBBBBBBBBBFIogggggggikEVgjpilodF9vZjHp3prTUmjCcjRFca6oxj6GO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jrAip2dIR0Dsp7TtIbHALaOI4jgFsUkS5BAuYXOLlFS1znfEKDuCaHMCUoWKS5KECBAg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IGiOmCCCCCCCCCCCCKIIokQQIP74BxtThbImY02VR3IrgrI9RkXUEV3n7deYSbb0QlUuc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4CYhMaidJJEyaJEkkkkkkkkkiSRIkkknrAVCSSSUSuCxbYtsi2yOwjYOAcI4xxzgHEOGc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HTcgdJkeAc9A7BwroUfIOeNOo5BLcR3IrB3EUQQQQQQRRBBBBBBBA1JBmhfcRoprTUSZ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pGMYx1Y6QMdHVrwYIpFIIII8QAEEVIoSOwVFBUkEEUEEEIEFQQgggiiBdZyEQRSCCCK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CRAgQQiEuyDsX74Sl2GwWRDA6suWug96hiBLf7cEeY+wumd7Z2IIIIoihNbiYm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ZJJJJpJJPJJJJJNJJJrJJImSSTSSRdUk0mkkiZJPRNJJJJJJJJJJJJol0SSSSjsRwDiE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pzM5xySFZcQ41M7B2TjRw0zLyB7oh5KPuWXdVrX3Jk6MYxoijQ6NEDRBBBHTBBBHRHR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EiCKiECoIIJCQkIIKgkIJEECRHWAgkQQMggaIIoggaIIIIvSCCCCCBIgggggggQQ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TCH5wlIlA+hlIEmYyneRT9uvBHyKIid2yyCCBIgggisnsUcS6TcE45wjhnDFR79jP0s/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fkcr1HvPU2U/UW16hfOP3M/ez97Ob1nIYx36B7Rc2nzBbwhupdihPacXobM5hyjtnCcS9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TknPI3C+zL7MvsySSSSSSSSSSSSSSSaSMSSSSSTSSeiaT1SSTUbJGxJBjF9v0dzDp94Z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pBFEEEUQQQRUggggggiiCCCCCCCCCCCCCCCCCBCBIVBISEhIQgQQSEhISIIEiBIggik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QQQRSBIaIIIGQRTSkEEEEEEVgSERz/4FEhLMhKjq93gvcwi0gc6Z9tYzuesfYRYhoRR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AcyORUeydmv8JxnB0ibcwwDnHIOUc45xzDiZwM4GcgSa0ZGxl9i+xKEiROaEhTUJkqnb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aR5I8neI8kdyO5AR1Zzo7BPAc9A9tHAOBQcVLuGzJyM5mR3DOfxJ6DgHIjnR2zgqJyDn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nkyaJJJJJJJJJJrNGTSBtUX25mjvUsjFliQuRs5rLNm9uuT2Ri5RzjnnOGbmHMOJktmS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CIIIRBBBBBBBBBFEEdASIIIEIEhISEhISEhBBBISEhKokQQQQRUgikUgggjpCCOkI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hIgVZuu9gZlLJbNZ4GlwJ1NOFgRIx3c+2m4VxqptZ6j7j2ShLCRBBBBBBBAkRTnuhJQ7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ehwvQ5/Qc/ooP3I4ukFdXCOAcE4B+9n7X0vyz3kdQ5pzTnnwB8AfDHwxzBIHCP0g/aDs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Dg+ptr6n62fpZ+1n7WfvdDHSvJUDnRzo7FLiOE51E4xwiDQeY7tX7RLg7BLZHYdh2HaJ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/nOVHYJoHCOIO1D8hye5+snO/U5xzDvDjFz8huZjmRwIfGLQysRcS4vt/CiyMyPeGv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JJJLbFtkRsHAhm4RwKTidcWG3CcJx1vvneOQ52c7OZnIyG4gI0XcdwuQuQuR3i5i50d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ZDcS7kNyO4tw5CG4luIRYsWLUsW8GxYsWLFixYhbkKiOsCCCCCCKNjIQ8qBsiZ3JLMdI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NF9tUpawkIyHOtH+x3ckEEEeAzAgQIVoECJE7aYkCNMCBDrhjtXgQp7aYkdiJ2ENiGxH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HAcBwEdhrscRxU+c/aSW/qIv7uhVrnndqvyo/UujKzj0E9RHVzfKXPoHxxxj9oOVehJq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CbT6m1762wMi6Ec6HuI7Rwo/czl1TOEQEhBqzkHMciOydp0iZGQt8jEtIvt2AxCpkJdJ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JJI2N0kkkkkkkkmk0kkkmkkkkkkkkkkkkkiZJJJJNCZNCqJJFQkmiSSSWSSSSSSyWSIS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luS3G25L3Je5L3JbktyRIkTJbk9ye5PcnuT3OY5DkOQ5DmOauWJtlCHJd4Yb8iNhooSq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9tVp76IkeXP9PoJ65JpJJNZJJ6JJ8CfFggggisEEVI147ESBA7CBF0xI7UQqxI7ENiOx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ROMnJ6jb9Qh/sNkkkrMOCfoRwV2nHFq+4lq3qQ1DcHc9KmOISjsehyIuBptHqKXlGrNG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/KJJ9qC9Yqd1HeiW6Jbobbo7J2ThOA4ThOE4TnDWxkPZl9mX2foX2ZfZnlWSSSSSSSaS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nqQuhdC8FdMdEfUukC5dy3Mx2ckhEUYzJZBKU6DJB3+2Q6zW4Qrr7tmh2HYdhAgQFWqJ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ObfX2IIRCIRCIUxIEOuaBA7SOw12IjWo+B2ENiOw9o4BmQaxJ9ueKIQYskI5Y5jznkpj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/scy9DsHZpOMcNAS2+o5K/uFb/Y/eSJiIbjmHAzhZ3TvHM/Q5H6HKzk9qzc/sc/tWA5A2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ynCCFsiNiIRHUlkskSJkyexLYmJCZXRxRpYiIj8iPyOYRonKOV6nIPkjmnLOecs5frSu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OOFnCzhZxuj3DvHeO6d0753TnZyDkZyPQej7BEm5eXsO7gWZil3YlV0wZ8DsGl9rdh9M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6L6WCoTUXihgJ8IITRNSBJPSErclEkjZJJJJNJ6ZJ+snqXTBHQGqIGhYE92haOln9wVE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nC9TeDveoov5OjCz4SkOVVm7Q5V6HN6CaAR/pPnqQ4R4lWV+5nN9Tnkd5Hed30JfEl8S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cU43pXM5ByUbt+pwr1OD3OD3OL3P2M5xyKBxPqBIAI2iNo7R2idvoJ2eg4fQdw7/AKHd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+h+sH6R4I6rdg7XVVXaFxHaO0do7VLtE+CeyJ8EyeyJ7InsieyJ7E9kT2QuI7R2hR0U9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jYkNytgwSP7Z3tQz3LCiA816kEiRLYh7EEPwY7sjuR3I7s7yO5HoVd9M9zvJ7k90cyJb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H4zjOA4GcBGwuX2L7MvsS9mSyRImiRL64fEvAEkkkk0kmkkk0kVJJJ8J9DGqAYcfbXRC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QIkdq0NiGx2EdjtIbUwqxO0h1++cnycj9T5w+SPlj5U+ZPlSP9J+9k0zcw5HoftR+hHJ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Q7ehxegi/oPgOvGCu7jHEP3Oi/QyXyJbvU7nqd/1O+R/2OT4LdkQWN8Mc30Of6HN9Dn+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n0OR6HMHM9Dneh+xUz9yOEcPscfscfscPscfscfscfsfrBw+xw+xwexwexxex+0H7wfp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POwSoxsbkQbBCQ5NFfa2Kk5uZCdSO7EoftYv9ISf7KNywqJLcPI+AOf0i1qr9vIftPTK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I2HYvShPwE/HXb9CP0Ki5NPyzlnPOacg5pPed47p3yG85lM4xw0Dvehyv0Oem5zgVyOQ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O10vHIcjI7kdzvO4nuciOZHYO3XeE4zhZGx0SyWSyRInTL6t+/68kgSqMsjDv9vREugQ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ghEEIggggQIECBAgRIkasSNMSJEgQIECBEgQ2IUR2IkSJEgQ2IENiBDYhsQ2IENiBEgQ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sQ2IbECBDYhsQIbENiGxHYiRI7EdiOxHYhsROAhscRxHEQ2OAhscRDY4DgOA4DiOA4Ec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EdiYhWGhjGxIfRGoNNZ+16wJqxNJwat7RjQTHMjlR2TsUuAj0O6cbO5Sc9URzK17VKWy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OEcI4584cP1OD6kdh8kQ2epD/Q716nejuR5CexPYkeSPJENhwfQ4Jx6RxDhD25wOgvcJ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85hxOx0T/wDqZwaHnLSUH70R0Pl0EtR3SO85hxM7x3RUU4hzDnE7z+knY9T9pOGn3DkZ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sOdHOjs0uKg5RyiNjJ2MkS5JeBtvSwF9uR5JSP8Am4IIIIIIIIIIpBBBBBCIRBCEhDCQ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k3iLGftbyEtuIW5HYjsQq9xPdnK9TnmyxyCN47pJ8xyI7Xodg4xwjlOU5TlOc5TlRzex2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TnOfwdqqmTPNT3MluzkfqT3ZLd60LniG5ZyDkUCoRxzhC2xy0ZbVEbiEtp2aMDyTlHAO8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Bxjh+pseoRCex5IhbCG04puqcM4lT+A7hys5hyyGglRds/uZ+1kX+iHWmHT2pYv8U+/T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1I5n6H7ETaKRMMmtL+pnAvU4vcZQdZXX21iTEakF+roy+t8wfwBJJJJJJJJJJJJJJNJJ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pCowkBiBo8jneiO939pYy92KkhKEJCRCIIIII8UB/t+3TyS9yW7JbnIchzHMchzHMSJk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T3s7gnJK1HOFpNVHiHOhC3kFsRPsFwepHULXcW8JNAjc6rXAOMbQfNC/0iP+h3IlcGdE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49TOA7x3jlZyaeGjDegMq6NilWeVb7Y1YurdnEOdHYOwdr1O16nF7nD7nDTco5xzDkEb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Oxksl9C6/T8QACHXBDxCH20z4zkR2/VpnZAK6LR0tUgolxkQbly/tMjdpohBIggggggg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XJZL3JEiRMmTJkiRKvOme5PcS39Qn/2PkBb85IjJek516CMtqpKT6qdgjr6BagLYQm1Z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qWLgh/wftR+pH6kfsXR4Jbjv+pHf0Aw8Z4x+lHJ6Dn9Byv0rgcb0Pgj4/osJ5RO8d4/W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16nB7nD7nF7nB7nC/U/cz9zpuccg5KoiO4hu9CO471Lvk6aZ4pxDjHCOEcqOdHOjnRyI7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g4ziOI4vc4DgOA4OiQcig5RzDmHIORQcDOBnAzkHKOUcojeI3iNwjcOURtZG1kbWd47x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nazsZ2M7x3iMNhb9RdpeBkhI+0sh9pCLCYnRVklEkokkkkmkkkk0lfdp+6SSyWSpc1CR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mk/Uvw4HWQ4vVC+ePkT5IS6esdr1JnWlyHsQOx6EdnoR2+hwfQ43ocD0pnxBwThHCq3z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U/Qzl9Ry+o5ehFdzCG4jv9Kcq9OX7n7Zov2M/cz9DP1s/Uz9TP0s4nqciOwQOxHYiQ4J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1o/Uj9i6sNpy6fmEt5LeS3nfO+d47x3yO8iXJOack5pzDmHMOcc442cbONnEziZxs42cT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ziZ3jvnEzvHfO6d8753jui22O2ImhDiJ06faVLcXMvjhsXV1FuURtZ5jzEvkl8kv/wAG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xZJ6JJJ6ZJ6JJJUTpmTJ0uY5Gcr1PmD5I+fPkRf7J8yfIC/2D5qhc85vQnuZehyeim4T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DZ6n7WftdK5nqc71PlD5I+ePnKDwdEmc/oOd+hyjn+nQ9uMcI4tW75E+UpnzR80fMEP9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3o8p3I70Q3R5DyErglcErglcFuC2yLbItsi2yIWyLbCFsIbCGwhsIbCGz0IbCGw4BwSG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9DiENhxDinFOH6HDOH6HDOOcc45xfQ4/oQPCSJXH2mAEs3W3EQJZjyOUQZY3mObEd1K5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UHKOcXaiPkOVepzroN5/sc/87JJJImSSSSSSSSST0T9mkkmkkkkkkkiVEiW5ImT3J7ky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KiVEiVEiZPokiVE9yW5LcluyW7Jbsnu/Unuye7ORnIye7OZnN71k5hzDmHMOYco5ZzTn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c71OYciico5RyjlnKOcc85JyjkHIOec455yjlnLOYcwSQ0n7RIwB0FeWoh8Q4Jwqonzh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0Nug4ZxKHkHCzudMzoiXfJ7voZ/5Kfr5rNJJJJrP/AJkoYJ7kiSSSSWS5J8nIznfqclWJ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kO10aE4BLYdkSmO71+qn6qfoZrPVJNJJJ/4Of/FZJJJ6JJJ+yRWCF/3s0mkk+BPRPRN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JJJrJP0M/wDgU0nqnokknxpJJrPRNZrJJJJPRNJJrNJJ/wDAJJJJ+8RwR3IIIIq9tMSJ5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e4nuJbiB2EPZkPYjh+hHB2EcEcMjuQRSCCPAggggj/k5+ikn6aSfHn7RP32SfqpG/Ems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3sLZ7qr+tj97E/ujtPb7S7SnOE2aDtHYbbCKkXn6tuagYf8AHo/bK27o753ziY5cuDuE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El+cC1lmhHIQ3E9BxKnvBeZyjtnEhndHUdRtMQf0HwhD/Qc4e4IexLZ+hHDp61sQR1wR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TSemSSaz9kn7HP1U/VyS/D4dPxziHEOKcQ4hxDinYIbKXaJbKicSi59B+hnAOD6nAOH6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n7nStlhyfUg/2fuZG5kpucw/SiPX6HM9KNEEWfaftRu+03DviWp3hyxbukLbG97Dl9BNn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PgKXICcUupX6M4RMEtEOAMHP9Ru09Q98cmgPQf0Hs9pLabyI4IyHpB+5n7GPbXqfvY0i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M+ILkZHwxCHM9CWzI4ZFEEUgggg0II6pEiHsQ9v+bn/wqPJH9ZHn1IHmPMR5POec72d7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Pd6n7GT/ANCdSk+WPnj5I+RPlj5c2vVPlT5E+VPmRUNOWQEoOJ6HwR8IftRwek+KN1vl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OTm8xuegb5OaOcOVQE+V7F5J8iXHuJQmLaKXHuNpvU2RLQbY2jt+4hx7yL/ZH/oh1+pZq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QFBkuIIs+2l3xy94tVvU+WrhW96D4w+CFvfQm0ehIV+bgjpP7KJLiGDWJTC2o2zQOvyB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+hqK80I0aQu8fk5/cNPBGoPMS6mZYfmP51MZ1S8xiP5RxPUfySD/AEOnU9f0j4Y+DPiy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6Hxx8cfEEtmQ9iCKQQRWCCCCCCCCCCCCCCCKQQR0R0QR0RSPBj6WP/DYLdMKkUgghbEK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gQpQqQIUxIkSJEgQogRrxogQOwjscCOIMX7kcD0OJ6HBqZwhgewziZ3/AFI/6H6WbHqn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kQc4hP8ABDo9CPV8jj9J8Uc6RZPdQ3PeS1G45vsS5f0JsuN1hKEunsyN/wCSb5n72fqZ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SY9yNv8DYHEvaehxjY/Mjx7mRf6ZBhxzRFrEGr1LN/Yg09kR/4IQhyUWQiyvqOB6M4Itc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L/Yo+8K+KcnpOWvI/ej9qGSgW9eupIKl3EshdpQktdekoHIXDH84/Qxl+aPnT9DOf1Da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5dBR+J2fQbf5D0fR6Dv/AJ8+dPlTk9Z+1j+cPY+px/Ufzh73oCH+NPjT4Mh/oPgj46gT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IIpBBBFIIIIIIIIIIIIIIIIpBBBFIIIIIIII6IIIrBBBBFI6orBBHix/yc8k80kmkomi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kro8/rY8CCEQtiEQQiEQIESBEiQIECHBAhsR2RDZHYOJHEP0LoXXGOCcWvHEPnIaNkg2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2vVIv7yGnneJ+E+IoLl9J8J0Jl/JG8vqbxnqObG57Bv+kj4AbxHquOUJaDcYbqhtMYOB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jZT1R+9o2E9jYU7XobXsP3I/Qj9En6JP1Nm372Rf7dFcnJHOHK9Tv9hHv7Hd9Ecj0RzR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N9PRm6nozje5wPc4nqT+Ry9x+lnJo586fM18OCg/rRzemsEc6jOB6HxB8eT/ANdAk1Mu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3Rj1OLQnK9T5w+QP3s4/UfrZ+pn6Gc1HMTa9Iek3ofvA3+J8AfGHF9D4TqJ5f/nT5k+d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5/Wc/qOf1HN6jmH7GfoZwr1ON6n72fvZ+9n730b/AIR+tn6mfufgIJvLmVIuQcypFyaR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yoZzvQ+ErEfGHwh8VSvij4Q5fofBHwxyzl+h8Ecv0OX6HL9DkehzPQ5voc05hyqLgOKs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cBPYlsS2JEiRIhnYQ9iOCCCCCCCCCCCCCKQR0QQRSKe87yNMejw3I7kdyG5GrDpRcCFD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3IkNyO5A7iG9eJGmFWBAjWiRIUxpgQIECUSiSSfHnokkkmk+D5FtiFsQtiBChClDYiQI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Vo7UwI7EdkR2RDZHEqJ7CmZnOOALaouM4Dir3eI7s/Qyf+x8mfL1Zb5E+UqDwL9yJ3/Q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fqR8BS/2nSPlz5w4tQJL5He9aR+gjd9BHxyPh1Azl3i8s8n1n6GP1kcnsyf2ZHys/W3R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g4XoP1NH6YP0wfuik/SDtehwfQ/Wji+h+tHC9zi+rOP6s/S1SbZHlHnDkDvepO9+qP3Q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/ojljmjmDl9Coz9iP0Jm97KLgE9p+8n7SR+R+xn7mc316OTOAcQ4qNyjnHxhyvQ53ofv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45waVxakXzh84fIHzJ86fKnzx80fNEP9qBHdepD/AEIf6ENhHeg8nqeQ8hPYnsT2J4RK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TwSJ4J4J4ong8jyqMW2+hC2nZ9Ds+h2SNr0I2vQ+EOMcKgcce0OAcQ4RxjgHEOD19v8A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5H0aV0xhtO2NtpxjkQ+M4h7NPyznHM/U/Uz9DOT1HN6j9jP2M/Yzn9Ryeo5PUfInylUj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QCO/0IbyG/0P3g/WCZl8KDiehxzjHAoHP6jlXqdr1o8FROSc2hfuRIIdRxs42cDJ8kyV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p/v6D3neiG6I7kdyBEgRpiQ8BRJJJJJJNZJJJ+nggaIgyrFIWxbYhFiEQiEQtiEQiFs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kSJEgQIECBAiRIkdkR2RDYhsQ2IETiOA4DgOI4jiOA4DiOM4ThOM4zhOPoSXCcFCHPqR5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XyfRSiPkD5Y+WrXwDuehO/6H6kcOjHLU4uP0nwp8VTP13Sflj5o309T9zP2M/eT95I7z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yfRHwhzxyBzqmDmDlidvsdnsfqzOT8n7pP0yfvZ+pn7WcAcYccfufQXV+ln62ftZ+1n6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eJkS0jchDg/qZyH6GfuZ+5n6mfsZzH7Gc3vUDk9zk9yN53+5O4/Vyf0yR3atwdES5xyD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L9D9qP0o5XofoVNyiY7pDeco5xyugFuV0ir8ElD5I+cI/wCx2vU7kT3RM7VPfO0t8ufO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yx88fLHyZ8ofIHz1HbHqEf8Ac4+sfMHzHVt6k2MOOb6HL9D9qOF6HwJ8efFUblPaZFBr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4/qbnqm+W+MtfSN70zd9OnN9B3RziXR6E/8AUT02n/US/wBpICTVDn9yXV61Dobzg3oS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zP2M4PUfsZz/AFOaMCAJN8efEnOOBkugw3I7kSHRu47jvO+mPBAhuR3IbiTchuiO5Dc7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dyO5HcgQIkSJEiRIkCBAlNjsExMmiaSTWSSSSeiSaT9fPjRSKQiBBBBCIECBAhRAgRI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gRIkSBwHEcRxHEcRwI4EcCOI4hxHCcFFxnGcBwHCcJwnCcRxnCcJw0O50nUNyBDdnc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8T3E95MpUi5Zz6gmwGmCF1ncp9475G6d07p3TuHdO6Tuk7hO4cii5XT/AN/qXQouT2Oy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EfEHwx8AfHHwRxzi1quCchvDcqh3vac70Of6HN9Cdj9Dz137MlxR9mn8Ts+6m/ezgeom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GJL3g2ln7CREejghnC7QyCBz2gWEN+FA1Kf4kZMPQuLfZoV6RPk3Bkvi7gX7eYM0mriD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I1yQEz5e4YYnoTKFNbtYoVw5yJjhOrTdy1ZUnuwn3/JjUzdpIWw3hMjYmJsxBv3yYgmn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DJl99g0KXWRMcJS7iPZf4jVaVyOahCT9R+pCZj2C25KCCTzmOUU31f0GzQz0ml/pJy44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zsBxdGNj1CzAbQLTPYb0IMKNj0T4ce4+R2sfLnPeZBkkWfefIm76hBgG56BvE31jcJb7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QZNTD6+omKYpdhsj9TOb1VH/AIoj/gd/0Jl+lHH9DZ9KiRn84c/qP2M4V6nD7n7HQc05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6kT/gOd6HE/Qls/QnycTocjnPN4IPE7yPR++pAiRI714kSG5AhuR6xokaY9IQoh0h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sk0nqmk/coI6YIRBBBCIRBBFSOCCCL0QogQIECJAgQIECBDYgQI7ESJEiRIkSJEi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CiOxEiRI0IbENiOyOBHAOAcRxnCONHApmZ7J3aPMyO47nQWV3Rx+EDAHTzY7ruETjq7H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nmgL4icmtQnQxKk/GLxf7sgRLatZHlJDkSAytlb0yBIVzPFMSNu4F7R0XobzcU6YDTIo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VhL/AKER49INiNvKwNZu+6F+uCAE5JXIhHsJHqJVK/u7iQmbCeNiuU1yUJHRIS15VgRN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mY3fJYl6Eu5Pi1ORJ07QfBRv+SEbL4EXTz3geUebB20Enzwls4vDXCaU/UO1SE6QZ2+Y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vQw5buzmvQWg30FHdm0w7slMgt086A30DWpbxwF/om4e/wCicxNPvFB+YN2Ik0ejpcwz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f7kS3wJdT0P20NufQH/knwxwRie49T5w7Shnyxtp8zh6ht0GgwPxBsew4XofDkWr5C/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N31z503U9aN8wb/qm565vUh5Hvel0sloNxhLkkRlfkHzJy+oW8h26F+0n6mfsZzDlPJU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H6QfpBP4E/h1Z1YvN6j9jP1M/czhXqfsZ+5n6mc859WaBR/iP1In/IfAHK9DjfocL9Dv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fiBMgQ3IECG53dHh0eJ30w+jAB/iQ8IAQIEkkokklEokkkkkkkkmk9Mk0kn6qftEKlqW6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8by6rdMx0vfCcpoe591HCJdEcL0ErCVKPJ+0kdwUMI84kY9WR4EsAlIx6hhvXF5ScbiK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osCnKSodDXe4mwCSJluNzN+SJ6vmAoD3h3TgQCWw0OCRv2gfJLvUMI0I8d4IbeF5macb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E6azESZoFeY76ZsHsNbuDas7o5/ohaKPyRzXkG8NCnj2zlfyHnL0kf8AaTicLezuUald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iD+xEyjqbeLuVYMcSi7dAm/uH7UxNJFSf2EYyvk+dEzHrnzqJP7UNP8A7Qxowkyoj/rZ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nLUQKNndCP8AsfsZP/TqYbbuT6H6EOuGC+IPhK3k/wA10Oori0ZuOPmT5Q+cqcfpRHX0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VPeZ07xavc+H6P5flKqCCOavo9uidwc3qOb1HL6qJzDmEQj/AIEf8DvHdo/rB+sEviS2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CjOX1H6GfoZ2vU7XqcK9TjXqfsdBzDnHNOacnoLbuehOwTtfocbONnAzgZxMnsS5JEyV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rPjW7uoENzuIESNWBAjuQ3IkSO5EjuRO8juR3IkSJCiG9SG5AgRIUxIECBAhRGmBHpuN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Sx9hw/gz7dZ8Z+Z4ltutQwEjU7HpTbtjYC3wk6/Uh/sEr+4+XohJf1DmetGWmSqvQfpJ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+WIceofKnyB8kLTNJ1vyFDEPRHA9DK96huX8YujzITiVtjupawx9ux3DeJuWYNR/eidN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2Kalpnc2SkmSfZpE+HoiP/JvE/11SzRa8JiQpkov7o3XNpXGpXTekD4EXKKf8N1q6uA1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M97sU7+qLfOykm/sp8DN70BL4hP/AEI5G3UnfJwo3ko3H64hfzw/UxwPRnwzEF84fMk/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4sT/1D4sfJI+RRf8AAl09lH+APiD4c+BPiD4ygcDoH/6mc/1Od6nF6qdz1La2aAn7GfrZ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HHJ9D96P0I4vQFw0AfuR3egnZ0E4mR88fJnyh+1n72c31Pkj5XqimT+MPiT42pocFZs5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hKA+IPgeqwiikX7GfsZL/Yc/qOf1nJ6z5k+dpjlDmDnDkQ5UOdepye5zDl9zmXqTYZDd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cR3EdxEIbiIR3EdxHcRCO4juyIQCG4gEKC7h3DuHdJbye8nvJbyXRtv61XDgnHonIjmO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e5wnCcw5BCajvHIOYcLou8SGxImTrd/Vr06fa3he8DT6X1dvoZgngVCEha1fP6NdyRP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YUxiHwizfc0TGo+C78hQOOw1iczl3D1MTtLm4THGS3Ulvt7NAxLnqKzUES12Gaa3cDcy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CBCBqQg4kQ2RxIgLuyf9R8qPnBFo+cix6shx62ngv9Knr/LEMq1yhsenLH8Uf9bD/wAIJ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u09EXy3vTB03VazvJibX1nQpt0+zEa/OR2HmOV6xf7ujeAEK0fB095XVwPap7JB+AQqW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J3/KE9FNGE0ieSeD2IQ2mrDNyMI8qrXacP8AwhbkzCEj7Fa1AFoyKWooam+RQv8ARR+k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4qP8lG3yAk1eo/ShO0enQM58qJ/958kL/dPmz5s+VR8qT/tI3+sn+Jx9EKObqZps7jnH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iTEpXmTiZwM4vVTfsZz+o/czn9Rsp8yGnqm16h88fKHyh84fOnyJ8kfJDit65in5nyR8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fInzJ8ifI0D52m/JHzR83UV+U6Z8E5xzB7k2KBx65Uf5T9KJ3iHSt4gplxDfG/7qNPU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vk5w4QmfByexwvQkpLh+v3ZohuxqUfVTbwrNNEQJg52j6iSfE35XRJfotELdxkNyZtlC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X3f1k/Szx4CSXuSyWS9xN7iLDLki25p6b+w5fqQYpRNEhv8AqEySfemmzPrE2WedC3GN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lqulEI+fPkB/6g3f3Hz1XZLX7CX/AJCOZeURy86evgLo46cykL4hn6jGML9SfzE/nFu9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EfMR+Yj8gtdvUcj1nywjo3rP3OYYnBywP9sY0A8xFm3mEVG7wDUkyTNxQGVKr4Zas/zG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k4c8xsmsWIZvki7giC4gh6Rpm9B164N4FOx6o7IGEI3l+RkqiTkt3CX+R8EfADV/UcT0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VaZpr/oLVZgCogyOIc/8U+POY8hr+kX+AfAC/pJ8M+hXhNsZ/wCom/0JRSUpa1MT/wCg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vofAFun4gk/wfrRwPQT/AOolwElF9042f6FMafEkpbCepxfX6TT7F6gW7/joKtN5mJRLx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1pH6fWnmRWPAg7Ujx00E4ckyRCcbjtWqIhKtBFsQQNEIhEIhFtiEX0bXmJOBRY9QvGcrX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SHPqdz9SFEOSBAabECEQ2IbHARIED1EDeRxHGRIkNiA9QhyQ59SHPqRz6i/+h+ll/wDQ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/oQ28kfOiXj1xH+0jwGhP0EnV6D3gkYERQ0Oj+dpqQ7uFrUERGdn8EES6CcGXTJp6o7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/dr1Q3IP/jdB3Ew5O491/wAXJ3NPtE/Y27l2G5+4vpVdSJwQ93RDWWcBZafeGT/xmhm3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2hfY4cez/i2voit9Sx9cVjrhs0ehpTz+7fhmX0LwPLrf3pXZLcJN6mr1v9Eo3/8ABKmz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HkTpoT9CvsuZv99Vp8LHXgHm7fkz9l/xax+66VX0advgayfBj69fQOqp7IV3LwS/sz+ge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s7ur7QZf+LaO5QY/4sTs++58Fjz+5qqYe7/j2t7mRH/Fp/8AFZvuwuruLRpuRT06dPH0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xGMP/i7xv/xeT7laeFEh7fefY/8AH4XI/wDhZU1k9er8v/i3hmb7fnw9SWNWYssdL+65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Wtx/+LRIWE/u6EbVZastELH3PXwPPi/Avon98VuHjx99tYzIua6f8Qllz93Q10YNI06r8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Ffn/AIlVdXuu3/GJruz3X/FIWpv93blAVlCx98Rkm8v/AI14Iq0j8Un/AMFHg3Dk/wCK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S4XmJJI8CawQRSGR4unWvqXhxkx3e/8AxrwJo2M97Cw7mB1X/EP3x5d/+Lyr7Rr4sjBK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j5ajc6jcsROX0JbnHMOc5DlOQ5DmOU5jkrfYOJUuAnsT2JDsO07DsIfIiI7iOzOJnEzi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5znE0cjas8Nkrc8zzPNEEVgikEdEffVa8zIdJpZ7DzVdMf8HoNyM/8WvpGnhvqfj94Inh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mkidZJJEyaySSSTRcmiST8VnYkknokkkmkkkiY91ZikM1JJJJ5J5Je7Jbs5gt4XKguei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wdg7BPZEtkT2dFXaQHIOYcDO4d87p3TundOY5znOWq3COAcAnYJ2PU80W4POsEEMghkPx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l1+D/jMhn/4pGjwXV/ZIroZETmmvg+o1SB2FgRJKJJQmiBDcSErcgQJRDckm3JJJKJJW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hmszSR3OZIkkkkmk0kmkk9Mk0kkkkmk9E1knoknoms0nokkkkkluyW7JbusnIzmOY5jk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glwdiHoLJMZME1E5wO0X7M/Szlep8hUs468eT0E7vQcrJ3ifiJ+I7fodstoLblt0W3Rb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kEEdiO1YIIpD2LkEEEEEEEVgjw48VMP6ePurx7D6e3jR9dBjJB38WCKPUmTsKNAhbEIQ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AhbCFsvQhbPQjYIWw4FBwDgHAOBHAOJHAcVYuE4zh9zjOM4zjOM7nqd31O76kN2cjoEN5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kqDwDgHAORHaG7RCRkh7HB7EBG8d4jcoS9qnYySSSRMlDZJJKJW5Dc7TRJPKJ5JJJJLE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JNJ8aDakt+/hKk+FPXPgSSepL3ZJJL3ZL3ZPLJbktyW5LcluT3JbktyW/sc3sdr0Ox6E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P1aifB2InsOwT2R2I7Edg7FB2BThEaTzTtHaodg7J26XaO16nZ9TsHaP2kjsI/M/aSPy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P2s/azkepyPU5PqfsZzD9DOYcg5ByDgOYcDOJnAcg4mcTOFnEzvHfOBnAzjZxM753jvi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Pu0e8d6t81DnOU5zlOU5DkOcW6XbnOcpyHKcpzUHIchyHJUOQ5zmOY5DnOY5znOc5jkO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IStyVuiVuStyQncjkOQ5EciJWwlbC26PM80St1SYFi/ix0MtUaSQKVaiPCx1wR0R42PE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WxC2IWxCG4hxDjdGW4zv+pwP1OB+p3vU7x3zuncO4d052crOYczOZnMOQQKG47hDed47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xzgHbO2cCOIcSq/AIo87hO8crpLFGZyru/CnF6RLouJk5v6kS4h+hD0p9Dnfocj9Kbii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JHyR88cY+ePkiGz1JW69S26PNdEEVhkMhkMh0jxL/RyTSSaOULTfLq3Waz0STSaTW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SSTSSSSSSSfBkkksSSTSeiSSSaSPyJRJlkk80knokkkkk0JJJrJNJJJJJJJJJ5JJrJ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nkkl7kvcl7sluYy4khXfjX6GLFIwYsw8kEUgiiVSIpBBDIZBBDpBBBBBBBBBBBBFIp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ewQQakVisVggggjqisfWT0zSSSSaSSySSepsU2MShbY4R+1nI9TAQ8z5XpHdXlPNRuYc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T3xyuico5HSTcEaiU+ut1Vs+eOb6nL9Tmepy/U5vr0Df97P1M4xwCNgjciCjiQUFGwRt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eo4UcCgQY8pWLhOEgaBTEG0gui02e8nvJ7ye8nuJiexZp7nadh2naQ2Ow7SOx21okSFE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4k3IbkNyG53ENzuJJJ5JJp2JJ6vPomk9FyRk2O/gT1TSaa0nw56JpJJcnxMXbwH0zx0R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3lmiqsUisEEEEUggggRBBFIIpFYIIIIIIpBFIpBBFL6MUgggikEEEEVggggjqisEEEEE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4I4IWxBCIIIIIIIIII6I8T3i6JJpNJJrNJJJpPRPRPhT489U+B6dFtiFsiFshs0F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NPItsi2yIWyIWyIWxC2RC2XocCI2HAcSpuNQcTokXH0KbjOM4zjOE4ThOE4TgOM4zgOE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o+c753zlZzUHIzkZyMgIiAiIbkdyG5Dc5GR3I7kYyxJud5EREfgR3EREREdyO53nezvI7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RHFned53ktyVCfJ3jkOQ5KXJ4F7/AMJw0HtnESGnqRRePI6EDyOiIgtGtRptSCJIpBBB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4IppWKwRSBKkEVikdMdGd4EUjx46I6opH0cVj6L8b/isvfrgggikUggggikUghkEEUgh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xqOiOm/RHT26V0+dXkkkzfq3+KenRh6EYCXT1FAJJ1EftM/WZ+8z5k3S+YZ82x6IuUYq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/wCafio0afScnyUf+eNz1URf4n6aH/hkWfQoDdFEV6nrD5UR5X5hpz6w+Tl1/YIbeoQ59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Ocb1PnD5gna9Sdy9R1NyyQQQRSCCCCKQR1QQRSCKRWOiCCPAikEfQQRWPCgT1EMjx48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KQQQQQQQQQQQQQQQQQRSCCCCCCCCKQQQR0p7qRSKRWOuOmKQQQRRBBBBBBBFIIIIpBB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BFEEEdEEEEEEEUwZBFIrFYpBHTBBBHXBHjMjJi5lyzUxe9FRGHxbVeDB0lg0ggJhv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ntW3BbZFtkQtkWIWxbYtsW2GloiFsi2xC2IVILEKk9yKMhENl6HC9KCZx9JuheBlm3J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4Y+bj0EmXVS9JdAuBD00Gz6Qen6Y4mZD0V8wzgXajsOKeD0/PHwLPkx+gx/7DGC7gtOuY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AAB+lT4wfNoav7kfuo/ZR8Mj4ukoM1Za3/54v9uNP9k+Vi/3VCZB/eI+Ajh+hKJW6J3I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oUbotui268CCCCCCCCCCNi5EEEEEEEUjojqggggjogjwoI8aCOuOqOtfl4cEdcEEUggj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III8CKQRSOiCCCKwQQQRRLOsEEUgikUgisEUi9WQR0x0xRrraHiWcsvTV0I0/FjimgzL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Al7dCF9wgjpjwrkslksl7kskklnoTwjyRPCJ4PQ8keSIWyOALYELZELZEbCEcD0J9Hoc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HQ2f1j4IfGx/50f+aG/PpD4wN2Tvo1oxPjRu/qYz/A2fvc5frOf6zbf1j/2hvInoQDNb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ofpI+IRw3kodgPYfkn9bHF9R82PlQ/8AXnwY/Uf9H7L/AKIv9DZ9RjVQ9Zf8R8UPiA16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oP2KQf0D5VH6iHFP4aiFCJ/6c+fmipu8+TjRn1J8vPmohn1J87Plp81PmR8qPlRZ/lH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h7vQjh+hHD9CO/TYsW3LFtyUWLbluiDUmiRSxSCCCCCCCCCCCCCCCCCCCCKRSCOiCCCC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QQQRSCOqCCKRWOmCDUQQQQQQQQQQRWCDUgggjogggggggikVikEEDQxoRGrPOkXMKL6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h6tfyJd3fSvtGov+Gj6K/RJPR6ELZENnocC9DgXofEHAON6HA6QBIaL3IW3uQv1lufUd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z6iOX6nn6jufqR3ZDkjyQ3ZHkhuyB+kI/aEcPsjgXoG7+gfFz4ufFxtz6A+HHxI+KHxQ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ZTfYXVNviCY/jjc9AS4I+Fj9Jn77G3+Js/cw9OPmz9TH6WP3sfvY5Hk3RP8AX56NuhTP5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aJvQSPn0fCD4EfCj55HzCPnEOSLfkfNofwR+qj9FD0PTR+tD9yD+BPilOOa1vIeio2h/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H/qR6XrT4pnwDP2WP5zOHwS0iOvM62ocPX05CmPXtfSNf+A7z1RdS+Fk+CoXyiPjR8eP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esj44fCD4wfFj4cfCD4wfCD4cfKI5XoPl0fEj4kfIo/YXUuwi/CHxfQjEfkx8gPmg/8A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HBdfdkXOX08ehUF4l+hLg6owOZPzGaq/6SfvLxcf8zJJJJJJJJJNJLTMDyR5HkjyPJE8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FsPJHkLbPQtt6CeF6D7IjY9CP8BwPQ4HocD0OH6HwB8QfGHC9Dheh8Icb0ON6HG9Dg+h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I+KPij4g+OPij4I+GPjqJxRjcc49UeB6s2KoW7o6iSLoZfH0Nz3nQqPX/wBuhf8Ajuj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xEStmx4H0o1EWL17dXnRit0WRUrPEm9h5gjx1/4RHWzR/wCKGulJ7bPeBBqmouB5CFTD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aiELJvJnbf8Ai4PNhKPB0/8AjJZ74tXs1DqsSPIWaLJb4p+5MUbEtdCMibbIvcf/AJA8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ezQ66qiEe88WEPNMDAJEEUyPbH/kOn7wgj7VH3ZZyRfvoyroYqoVmvGdH+RLCVHRFvlX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/wCB0/Zk/RrH/Qi+R1EYQKipcngKsUdNQsEiZI7iwRcg/H/OphexgE6sMYa/4DR94MZa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ia5oZVWTOiovF3oOqXQhI72n7i/4JKJlz9U5DWRDQTtRjQy60/8AAPD7umYgWpZEXoP+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1Qsl/jmE1qjQ0EKWIP16I/5pMmMf/AtWfd1kckS6l/8A0DuJdIsmVULwp2pp0fgO1UI0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YUzr/z7w9fvCDD/AOfZ5hH0UZiF9BetM3QhF7SEoRskvb/yF0IZD/7mOqCCPpHTtZKM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0IyOale4t33f/j9g8yAwjlGg2LXEmrfIDZn1RSmx/nXMKwI43y5kEMYdy8Rn6lWN/cDJ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/p4IpH1MivZ9ToEqKmTXHiTXFjJohDTLKf8AxxpUTlskWvKHKHbQriDSkdDIEPhJkNsU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Y0w6+wPtGaXbIF7gW9y4sJFjeK/6ZJo9w/6x/Tc9QsOgugQjJ28SXTzMhpXIWRJ78+iM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uZM5dCWQSjpgirpJNJext0Qs3q0KqD9V0sQywkjrulhEr4l5d1vIw0bhO4X1lHh31A/b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0LHtQ6Lo0I/H4rGe0prRCF5bew81X0i6IqkQR/3LG1Iu29CWbHqAl76+K6oYi2+q0Zdr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epthzARcmlkjGFri0i/fbu2IlBkLZcx/08/QBI8F16J5ZlXOaiojGRWPAnrtBE22Yefq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Ugj/ALdVJSW2gwM0LXkxKMdKXhxRUckuLCExJqZxWgzuOQvpRrm6gQrXZqH2FYlrwNm+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dos2+XwkgjB5GXQzmvaiEWqa+IzCxj6LDI7SV7/Vz4Ef9q2km2hLLGmE/wBW/bpiqVMg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wGt/BbQ0mCB2Is356J1g9mocjcPOodUdoUOS3EbyHuD0l0Eau6wv+2aBpfhJKuDgRqHT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xXThVVkWpkeUj89C/wCUga+/vc9jBKF0qTIHsLLL9KPb1EnEeykzT9w/ihIxWf8AJsYn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EzwIzzTHr5w2dU0alMXu16XkyFQfMN1DbCkQPf8A9wh+E16RAnoqNyLmlVkWF4UdAWKq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vvSyKehCJ98ZkN3gJYDalnq+gKWo1i0OE45Bas5sCQpQLpIWV5EjZfbUgLHU8EZtb4O1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BLD7EC5kz6WtEI1Mfbw/OmnoQsiyTvci+rkkn7zHqjaNAxH3yYPv71dYJSGLQ+EX7tA1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l0VdLQ0PcEt2/cZ1ON+pWaayXE0PL/wlHeC6jJ9AJ5olppVCEd5M/f8A5ePaJFgSRcQg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yDEhdLS3DV/2AhCSEhLpa6oGh7SrbMePL6mMnodh+P8AwhZFiiZVyMqo1GDw/PqVQiK8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E4gafvm9CO76UL+s89hd0IEujBRdbQxTE64uc11onDTJt3P/AIQskIwy6CMwjgXjOgkh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vaq/5VUN/e+WchUdtOlC2u12F1xeA0TJp4HQlrroVMw8qH/gsdEO7UVXRUEZQtKZ/Dmm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PZb2F/4pDWWCQu/QhyHLQLxxIELpiF4DGWStQXS4K3u/6hIgf1/r5j0F0yMni3g6qjjx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yHfMCHVCS7X4BJpPgMlfUckmqqnC6MmYe//AEyQkYfYPYwwOfRoohXplQ/B8qYvqJCv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sGLQPP8A3sG0aPPQn26Kqad9Fudwdz1Htf1MbYaSd/1O76n6yT+ZP5H6WOREUzIuhqz6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/plrQ4ReBDHh9cyQbMwMOjEVMhYM3iWV9oohF5rEhi+lRYj/AL79jgjoSmRM7n8wanT7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dQhdCfv26eI/Wbf9M4s7U1j69naY+kQqkC8QuJbp8KJzuh5F/wCKc7LoQ0SLv3fci2QH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SJZMsUVQkJ0MbORGEuIka5hFhO34P+mRJP17PIY8exmOuUWKoxeHBj0CMqXJ6n5Q8ui+5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MdVkbH9SvXajakE3VLAth2LsirnwfkLQmEhLqTgSSdxwwJmmQxFqxIWyj/sI+n0JN1BY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/BWAi/cXv/4tP+qhHCcmRcgtLZKEkkhLCGNXLwK1IlkQq2Ko0LcTCShISGlZGrpqCfS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A6T2bWiHhF6tRInJ5iP+aj7fEqZkPpF461XSLFHmdPtCCR/1zsMkHZjLFkjitzSmnS1y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So0thL3MIV8khsQVxkZ0J0K43Keg/KlqOmROSsseb/5qwLD+26UiWstmzWOruavv9Dyw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9oc8IfF/1rIuWf8AgP5mBXat2oRhGRCGi1CewSkSNRum4k52BMYQ27DMjccJK22RPI8E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W4Sp5YL65ZEhx95sAlDyg/qH9JoLKQvBOZjzXQeQqLmmDw1jXWrIuj1H4+0IosCuErrX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zFE9IdyCaaEmaJQKbEPWViUoi97mAfWT+JfJ7kBJFKWy1b62RRjiuW0HJEuKTHq1l7Cc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rhTtfeZki2rkiPqX9L+NnedQ66mepCMfh3B1Qqe8G3v9ogHn/rWlsJlmQ9R6+ASEhzJJ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1P7M0ygMLbuMMx1O4+TYxSCttXsRg7vcXQ0JciW0YyDuyR5vZ2CF9cmP73ZfbXQvUhYCo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g7HocIg1Zf2mS5hAtsIHnHWD+0v/AKxnbCF7cP8AcbFVsQkJCVhqkSwoXPwEh/s5F4AG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kM26R5WXIRFwvyIXTAliSU8oUkwmgv8AmkP7azI78v1kqI0MXgRXQ6EIaME7yX/H9pf2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GEMDV8mmNBEjdRCBTXLZuLUxB2HpzVOT2FbOo7EvQczels5rWLUQ0Evvaof29/Z0JDyU5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HDAmoR3Un7GPp2SEtHot3I6oQstLcwdkXt/x6QIQNNcmX/4FzhJ7mFq+SJNuw1LA4SOF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Re7UxEk6uX9RQsJZIahk1wRBtu6GOv7UQhEJoJfUQNfYkXjQhyGof/LaixYyi5kT3Db0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M1o9x4eDuOqo5NRe5a3w469eP+IQlgZM27/ZUw19VZyYUxuSlAWuwlYqCP4s+LLX8Qof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0ZqR1YkMdmGWNeCGNM1YM2h4EwM+RjExsS1aiUJJWQkZ+nWR7WCNgY1/sKIURMrD+yLwF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ShCeheHPPpCo5A/MZO4v+PT+/qjIL7ncdzO47htrUT3EsdxfcuJVZFEjoX1KFsMhDS/s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YFjGOi59BGfhkt6FRZScn1i/8AXW/Y+vRP8A0S+rhfQRmFRCPbeGtq46EIXL3P2Hli/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YrH3aP8Anp9kDMujILFMhY8MkxHVZoiN0NX/AOLrpeOpeDtBr6dqUWLRH/czvYY8GXQk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fH8gwv8AxF9K8BVVIvAf0rcIV6Q73/cOqT2xmfStRVewfg+Rj1HEo/8AExDpX2suyFb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MW/QjSoqp+EuhFhDNyi9hf8AiK6Hgj/ypmbepduiWHhXF0KiD7DEmeMDTJqmehwOkMhj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xkWER4bq4+rn/vmLKORZ3RhVUzCqhYeMsFmR/6Qf2Fojph4LBF1xAMilDlxeiJ5Y1uo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l/iCYSwmtGWMljx0/M9FC12cmHFL9Nk2YRn9GHr0R0tRwChjVySalkefGaiCXQXb+Qi0g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wvZbRLRBVxO6p5NNSmmuPFZJrYClKbcIIc+8NlSL6SEum6jlJ28JLkQSEHSfh+6ovAjw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kkn7U1IlH0s/X4AlUC26VCKLH0GVF5ay9xfXpLgS6TD5Q2QPSyP1LM9CgICRpOESNSeY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DAvSwOUWQ3tA0dcNM+4T4kHMj3JFeFuSc+gF4aTeCHsyHsS2ZLZjbYRp4JGzZ/mE7Rbx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ij65PUvwH7R7n+F1GntPwYh9n+AnY0ZtZOR5/l0SIq0LCaUIjnRyJ7O2tYPh6u5duCVI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ltt5EfpHNDjQ3fRC/wAAc70HP9BhJ/kGNqpYuuY3SV0w0oLVn7BFYl62PUaUv1Qp3Vwl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3EJVpbsjI6gOHyW/UpVl9Rqz6AZw3yDX/QNCPtUaokINhmBkQxZKKKdkyTT3REsiBoYx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FzRJwJClUdFrqjdoPgR8SH/lj3/lEjfbMJoD4nV0MVp1smN5itLgkwjS3gNwpYvbTxIT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vhew+SGWJ3G6Lw2xKPAjcaqRMx6w9EhCvnxGxCNtCWrPgoqEF8VH8bYQbyEu7qKXy58o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ea9SGvCndpdyV/oK+GvWkjmunuPgQyJUcOfChsgjlepbdepb/Qn/AHG8Lf6o72IcbRHt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nmqMuj8FV4+QqN1En0cXnbxXIwnx30HmbtvMcp1dxTDOjyRbZEDtRyzBCWKQnlScKOAW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HB+pJ08xT8ku1kF4TL1YiKUWyusaEhN8wTvcTNT82Y9b1ERK3tC+KLv8aG4nJshEuJvZD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Lo1S0FWU8bSoxXRUMsE2Yy8XMFBseiiYbYeUfET4qfDxDJma7DGZalli/wCQNHfQJMKX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ZTcMt3G04vWEG7ZIpHMOlhGhC8CmluHboE7CPvj4LzUlgfDDeOD7Jkq/uJW8VlQhTcS7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YMhBShgNcjU/LkbT9vZjoEWctkSPCG2+4d1V7ROy4GcpHn+oYjg7yEKl5b2sz3tXhMdX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P5EdfrCewxXU1vOZuJ0gSkKKaijp+zR7sLXQYryqYqh/hB8homtqS5GzQxJ4De6foPUW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ZNmUCHYTMgucJHSckkjyK8cnLHKSE3I4L7nm4DCvMsHS+opo1YZFphqspG2UCIQC4Ll6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b0Z1JXNTsqxi/o5JHv8AEIY0zyQDbawWBaK6+4U7CTIexFHOiH823Sy0pk10Pgcay9x8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AGpOgogUkah4PltG4f7/AEGX6P3S6malvjwZuMtZ4y0RGRXC1Te9lQ9xawQIvhpqRfg0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scnjI8UO5WH/tDf8A3kuW+Y2f3k5pndgZsJaolds7z50Jxr8V9WZfVLJ3JDHx0kh3Tj8H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+D7Blv72RgbNWQTU9IOQJr/kFeOcjgYy1Kuoe5bLTB80s+3W09EMoJdNNopkFodoXUms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W3gpEXXzKKv3FBZXv+Q80cCpokbCVcnX88uXlMMOZpJzQT0MaDE1WJgkc+4Nf3nzSGj+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XdC8jDkUOkn6iEE5DeL4ouJ2gKMcCSRIW005sfcWeiZfpBf/AAJ/wklL0Bnhf1gRX423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TkampjdMRehI0w9SB0inYRoNrMsTqxqR/wCQZQixBMx6ATcNL7D4UfBhf4oby3ynEeQe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DXEAzrtxR7jlSiOz0qskScyZdiY5Jme8xFJBhzyRY0bSbik5KUKl6L1H9zn3O5dqMI93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bLlb9CzSyjYEl7IIaqaajAnY0/kTJUE42QkMtkwlAmwk94G46r4tH8DFcbWBlPQmXfSL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u2JwvXaQYtlzpYJI+8SQ/wBjXcQoasXbQgi1ytTzUdwmuvZnIYxSSbvxSXXZtpQxZJ4l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5K4XFgNkc8lzy4dh7b5PQIO/WxWuwSHnylYlkNWUWaB5TtEdMUicDeMGaDw5mlZmCwUh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nDBvkm2sE2Ih3ViHpKkpGFZKjPQbGs5JNoSCbEKBXQP3Ie39C51xRYoHTZC3KVCUaH70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XC3c1Ankb4EmQtNiPOzCXoMKnvnQiDx6MWHtrHlbsm/YsPUkiUlhJ8prU1nsGj3f4Hyx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facb0HpIEToZE42U5E7J+PAZzoM7iL7syJZVki+dbAlfyhic3NgE79jK2HjrYrlA5VLN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2S/wqa1YlsY4QWtAcYqaPxFlpge4y0HeIV2bp+BfUMR3kv5YzLwT8/jIW1pKLWktEvx4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20ymPUcg/oZcIFt7nKn5S5O5o2H7BxP8gRdtm+43etojXD1zFl9UbnBJFhd37Dt5hyKkW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Asdz1gVv+Kj3tlqeAulohkMuQyGLqFFqAyShuKXP0EzbcfAhkMh7EPZHYjsXoQLoalNO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3/EIjWCkLeW6HGmTcT/6xp9W6F2NQliJLAtWSH3JQBlfeS+7shSRwSpgUdZa5Gdg8BPY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RdMvv4SPJKpGeP1j2vWK5ckymuYzs1OqJIpBuJPaBUWKWKZkyFYIaJgWWErIhpdjtiGx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8M9QgPHw3sOBJsllZknIawDKIYvARXkGMHaKLNbs3X4FcwFCWEIuS4A7HcRmi9CGzfFl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cHFKjQXKXBM7CeRNz5MifqKFxFhQW7TaGZdDJTdpTexin9BvUDVAizOWUNC2GXEjDOqi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5hQXFUI4EODM2O3hsJkp+wNY/wAcaCpPvSbkb2OpsUKwN5wOeZGGvbW3bZZJn1GFR2hm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EEmq9RCd2i2jo2Q4OwQ3RND+rifQWe0xt8pcDy/mPkhxYB+TCiHYrRsi1vzNz1RHEeeY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oyluwoqxJq/IV+Sb5g5CQEX01F82EaSs/LUf+RSkWOV+RpbyJOKXsaog0mJx/NRhM3No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YyMldvZDWvB2IdyTGovvOjEpMxLsL9yt2OARD0z/AIngRJIlsS2O8cDJHcO8dwnySLSd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9g/UsR3B/LqMjoXh7SqEJBLK/kzfUPqV/RlsRyTfc5qnlO9hsP4Y8UlJkCFV0o9R0p0K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UM5rGSpJFJBqfcGyQWtw80fzx7uhdO0kr0dF8t1MCpc4m/FEGSDuEMi3bP2osu2ciTT8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UPip8IGehluNISbp3uWMuRkzG5yTMXyRP+g+QL2V6+BAlz34vRxF9/8AIkWM/SKfKYS4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+0/A7toUwpD72wriF1tHZCwOqH3gYYFRZ0RW0bUViOWQIlINImbll5i3ats4CUNOZEKu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RBSYJLTOXvuMv4rclLI2b/N9yHDewJyClZstRgSKW8BXHkYHvEzEGwxAlBpyBmttSicF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DTmdy+02DbeCiFaxOzEDcacBKRybibDSCxwO6LORYXyTS4vwO6uEvZysQkSWqGwHWzEr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/wCLEja/jjgbJxLQi9dsOVPVJ+YixgNNxAv8uSJRunNBcCJNmQ827Fk0Xw9B8tyMy5d7/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HuidzIweRFEcBiiTYExraUIcZJt2pPgj40RAdxhc0kIU28iTgcH0PhBWL1oEuhojgjhe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EOY6hixcAL9YRk57stA4/ZTcZtttp3Z3BLIaJRpYWuRWpLvR2E+Z9RvaKg1iVdA0FTRv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huFiQoaWXQ5yQqAGukPY8BywKbn/AEyxIeultwZxZUQQ3Ez+MbK8QNQ7Y6WNjlEkpbEl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m/sPnOgsqaijUN3hMc9z/gHW41cPI4EmC+odIN+wx56MXDFi1NRY8M06EPXa/kGv7/UP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ndbhYGNTDIa5FnzJp6f0jye0R2D2lXiQlGKRbvAlYOIzZ6vYdGQ+DbZCdUG4d+wtCQ4f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96JPdb9j1bYhj9632QtCV238xIRsn4F0yTS2rHbuRt6gv/sy/wDuyD+0Sf2jsJOVYaU3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eH3Gj9SfLybSwqJjs1MWX3F0ukU+1k+NYp/5ResbZuhE8gjt3FdCK6kR6PUNJvZtKT2z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DGEv4HSNnR2VkKibY9xi6kwVjKdBfKJ9K8z5Q2VeYtT1z5IX+2Mf3jU7i/KWyWEPL2DH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pw30BEpDnqm0TcLwpYXZFtRrYn3PhD4c1U4NTsNEkgQS2oClz9CxCcIDgcWZXJA03XCr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Z6mbWQlk3BnaV7kOGoQ9xs8iLTkhr80RSwbyRoWckK0TU+xEcEGzEZ1EZaGE76ChKWJw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1aDCUpY4iIlGE0TS6RW9bBSlTgPLZCJCqfCR0xRKJMlrfDiY0qVqdRjXyI23CzUre2Bn2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j34gSew/yJWEtQ0L6yGh+T+Bq5BCI8BmWGaBJQNMXeG+BSIrGxDe17CJxZUb9DsaVm1I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rDXO5JU9hJtMThlh6ahEElotYZFNkpPm58hI/wC8OVgd0ZDWOsZeSPYasnP0W45SRFJi5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hjcZGuvJwJWkWkz510saJknZMdixKbnJJ/cxt+Z++RiTR+qRfrZvP0C/zmOZebDpUNcj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3H1LNRYbunQ+jJVGhn4zYg/EeW+ua5XYOfMeSq3bLjp/OJPO0jsv8hKjz+cRE2y4Tgmn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rSqYp5a7LkM0OCbInBCzuD3E5iohyLhtDUXV+nWKJc2K1H6RWX9826LPGz2PXKfer+Wf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C6pFbGk2rDHoPaRBkbyMa+byCUmlcbENHPKwJ2iJkk7QdEwJoobkkmzkYrXI00bgWOkp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R+Qmh1wAb0BodwZBYbuT+QE46381GgWav/ghb9MKJb0RZ/mEYGOaf75H/fFsvnPkR86P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zuWU6TkD8IFJGAuIvVRZdx+uEmckmDrmMaNKHjOWQGeISkK7Ew2jEtG+8DDkj5GuLs8j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jZqLgJtq5Zk4usyTSy9KxR14m70RY2kRKEtXPtYgcWNBK7p+0CTtbzYvaMTDD3NIgXPE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bDcsDIxeSm+qEpypMWU5ewxZQhXIkuQ+xh+RNjq3W4rNbvc5KHGxYbslVZLLLErKRJKF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i9CQnEwOuTk7M6Dz4oaVyu6ZeItJv6UOUaV9qeKV+g6+Alhb/c7o0XP5LEc/ZUIkwCdy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Vl+sZpD2kJTWvgMWlAvLPkZwS1Ghq7jYROxEDaO48wjORuD+aKh3FsoItLo2GUiwa2KW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wsLe4P8AxR5PbHL/ABkz40ra0HnsfyLpdOUe8NTbg2JnApF54erajRZaXcj/AKEp6r1G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txzBQ9BRcpIs356WNHcQ9y+5DIdEEMh0NHNYjdQgxs7N+rk28C4YqpPEhY6MvK8VCOwp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Az9iZY1Ziyjj+RO1HNDvcnA3L9YMCENHC9gjEwp/NKpYe7RaGtL2ox4Hm+91ROyV7kcI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NIbuLavsB3ubFx3WZhdTTw/gFnyEvbw9hb6Mwx+M1h3btBA4oQeuNTnYLg0Tu2W9l1IS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jB/pKBBQFoL8C+EKnae1tYxn6BqjMR6Bi9ydgQ6YwZmThFlW9i9MOrpZLS0iW5ZwI2Hb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8CLK22DyEsvu7vkR7LdERkSZVpjuINuZC5M4NPv1PdhGLEYDIuMLGQtr9BK81lXJyxD0h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FfZSKUbHry3Z93DYojpq0PEhzKTs1/I2YlcsdpoS5x+YSSSSUJUeULevIVnwxPqpcZso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cskydh2jZkK6ZCokbI55hkTOx54SKCZKVgek2Iel9CIY1lhQeYuaV40033AdkX8sdaS6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8yBdTCE8YG3M220Ym8rdZst+SDT2YytiMl1s9R/ZuWwxPP4VP4PSH5Gr+BNpWodDrLs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anaTyqD9RwBl3QkmKQeTiFlgwofqZsYZCh8MHYPgQhGMUs7EwhtukXNaRJBgi4lcepIy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QLKepAW0cw4JjctWMWNIh0UqufEqqOtGlkE9WJEHlv7dUARyyZOzh/sTNq2uLiJ193CE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kz8RofoIZLBlx6Id2MSxbyarblEb+G4YAUPTQdWva6jQCTQhJSauu6jcM4JxzjHFG0dI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m4eCFbP6uVFYJH08fgwFRH4/CdUZE0tx9g4ub7GJj5+0tLdt/I8y97jJlZthKLGZiQWB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TgXWlNr1L1b/AJBVmUvdwLkvU8nqQSJ9Pabv3otxagS1cCo8q2V7US/t/IsT+kV7E/kz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dKydhCkS/J/wPKjQz9YIR7DKHdCR2YVEnvHsxcORCRt3r9hIRwF0oXInSmQIcUqQ8Qa/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IeQgwE4xol+TN9z1xpckMNgz1bNkP8AQ/QfGMISekNJ5DPw7a3e5KVh2HarFDcUv/cX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Yr7hS3Dccp8lGRBCYpnHKbHewlTWEoWEd2R+xboHc7iNdLSzFRDfu2G9UOm3ZL8A/wDW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LDsORljsZE/94/8AXPlxpIPZMk16CJLxAYygfLCIWNuw1sT3Zx2E3OeEN1FZoIsbwoLh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XIlyQZvH6cjjOwrFkueeLT7shnmo9reCPTIhucwLXPCO4QkNShA4k3abBptWia/dF5/y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nJe9xWE6Lp3UaecjnjmN29zXH1Lp3RB0ob5TqLm6CyJSV2dQ3mPKsZnNkNN3wlofIHyJ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UdxNtTeBWktx2GgxdDYxrXTbGphPhvc7Cx6u7LmdiCbvgjAmND3CVxSZtEolpskkkjeL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a4D2VIQ5yN+RGw7bI3o7AraI3G0teUdDpU7mE0j3YJdvBdi6GNjQUE5NLUtu2M5wa1BU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Ozy1Nt247CbRqQiuQ7IQxqhaCn9xzfEajRrqLTM3Tgu7CizlRyR8GfCC/wAYfw85p57o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cbP6uwdB6D6L3MOjGPrfUjy8+pr9fxV+EwdhYXcKiLJc1i6foMd8nF42k/FNrtTEosqI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/IHtLYS+5a/cXTsJ+RSdQclFk7BaUeRL/JEJ2X8VaU7fyiyibun6Iyi6Vk7Sae1Ey5vY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LHkfYSo9yEvJymIE+g0mcIDvCgWF/pAuqR/6SNZ4fgezz/AiRHXZ4IwL6NIaHsh7m2Wz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sLTNsWlZcuhIW3oQv5ZFhJEQ6MnhglA/mDhkZKuXIjnR7JKbse5qSJWGXUtnCR3Z/N7c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VximWZVUklDNuSYhBO66a2F6StOVO4ZFBqNNBGZlRbMZhjSysOyIsHM4dGJPcLO6NIIU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hGlB5DDdiGwjuH4YnTOjwHIkrOM8GuHKFelDJN2siCLsQuW79IruDsJCRoYrqiiC4bgW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bCnlo+ya/uxM1rbTZLIdre7PKbWEXDYrNYuiUUOy0dGhAjnayTyLDQW/owTci50RkyZh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hRD67poG0u4NmMkxhyTNIEybfYL7YSd+9sP6968TfQblSkbXYxIKc4aCJ3WHdUsSWvmW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yKrYpjeFdj/MrL3NFIVs8U8iSIEiJEme40klq9hjZTyKGUMslwDaIGpLd6CIa1EBNLOg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kKxZQKLFFyegp5aIjeC5T0Isd4vzuOBsHohPCvyH/nEq/piW6y0WQhCEksktCKskE+JH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2Wv7BIWdLcF1wwCF9ORIGxpUDlsXQgO7ERYc/ili9hDb6D1/QGu1eQtiL8hYvmeci6OU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J+srI9kadJKZqVY8+MubSWi+u74UYEdhs9jD5fgU0GWHKHpL9ncihmdJLEUzfJEJSLuD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TxXSwk+qMCkvjyyC/uC6EQnZe1Ijlf4MlMB36qlxuEMS4q/YL2Fk9QfYzC6iSPj7KlxL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XQsdughj/r2oSUCxXAXT7A/fblk+rgNa5PY0ITyKwLKO1P8AIYhgkmuJTA2xKoHg0FmL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yRpQSUJesDplXc4EVt6hRY3YJ9N3uDCUe0wj4BY4N9g36RKN02PI8uDZQ+5DpdaFBDI9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89Jx25jyFhw6UtmoPIhkiCE+KJPYahSkj+sN6ovE1KKfI+EGdY7Rl1fDS5lEbmjk1P7mg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grqYKwRrXlC47KS/q69hMRPuwtEhv/AmlbbItLQQ1CpRvI1HYVjIuikkNBeiTeCkmtlS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SuCXZH2tcjcUu2y/WRl6gNGf76FZIgmksxiROXvpuk+hIh5APDZJKroWUiUkoa4gu41E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b+ghLCNBLcMUhEqcPVDVskDpeRItlhK7Gy2ki4wGu/ldLL18h5JmhJailBZVoQzh5O9H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CbqG5QbRQMTId6iG11A9sqCpooOaGrMVY8PImEiIJR6Y7iWJXyuev/gTDTYPRoPRJmta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6IU1AgwRZJ0XS0RRi9hR3EojmzO+oWwf2qHV1VSlORPF5qdFII6WNXLgQCy96PKf4UaF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INg87pT2Q6YDkeUPqmRVi5Oow+6irnnxieSPsHeye4avBA/KFpleIY5UbuzSKr3YOtu/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+6m4yfwaBYR1PwZelZOxXQecfzM1MJ+ldxZoSZ6anlJoIfOceQunEPcKS+ve9YuRF7iw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kWmbP2E8HpX/ACZ9iEKrGjvPwTd5fkmTc9h7HP4oSJ+S4bWpE1EfdmgRk+4gbBIehF45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Yd0dkAOtFJJ5yYwjAYxjOjGkkNDWh52ZjJt3iYCM0Y2SckKws3hCh7eJPuNimJ4J/YhJ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2y7jCGtrixZJtoSuxSuUzLXzCNKUEpTu6gSlkvCeghDBSYmrmyEFCStsXr+ULosrw3GK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ciwiYv1ITBNiQSEXA9W2JvAzDOYz/wAwQsTNaESA4hriaHDsMk9mctfhF45RoIubJBxbE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AbZ5iT8AZFo8xaYIP/EN+XZDfcNNDt3Mxoam4W/ZMKyIkTRaXRlE/AbdLJbpiWdZTrH8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o0SIicSjuWiDmSLT90c7FdyRapUplihtpPqXb/gnYFJtjnPYRjpmYFsTYbTM9CDaWC3R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TKG5Cx+jAkvR3BfP/RvUmHflbjdZXKEt0WW7ZZCIpZCNOAC6GiRluoHZFNrpeoalG49E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Qi0uXBKEggXR2PRWhoQy5PSr7kbtkSL0hDQ7iKc4t6IQ2lmxipOFerQsRxaE6abhvuxM9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oXQy4884/wDQubsnUNoRgkY71xaTk8h1+zXDxXmTB1yutm49Oi39jcQqcNCrzdlOBtyW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aWzCWakW5T/H1TO6Ewj6feVQs+Cv1YoFkX8hfX9gH3JE7QpBIeJnd3sXCmH8xyG8sgDF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JHYvMXhkIt8vYReuQeXUS3t9ELKH/qamTNKDlQiLnP8Aiqlkknb7UJHePyPIXTiG/Sbi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QK3T7iFlPH8iKfJKnI272LBZ8h70V0tDtn/Bq7/yd0MYf7wZCev8AshDVGyFFI3GhrSEr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hTllqe44kxpHe3rcWI0PYYhinBPWReRA1qmJmgw1TcrMru0W5nuGOm0v2we25gsOfvjn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SNWtyScMwdvG+MtfkiRHaJPuiMPsSb8vyJsRdjMsFsJVYKOQ8XKuaBiqFho4ZI+Ur9zh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g7F3oLYdYP+w5hDYjlB+ruLNCLicK35FMlC/gRG7r2EeYEzt2EORAiXcS6ok0tZ7BCXbC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2jE3CB0sjRBCSyf8C7cNergc+w5kq1bMn5EN99yIweQ4NFlLbhd0UFqepD7kmB3Alt6js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R/kx+PQSmLkErJXBp0QNEtbjQFqI7HuTOLgwj+wfrgy/DE4Ta0LCZnkMNLHgXrEgq+Jf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qxFbOrcwZFiF5k4SrBKDOhRKBFfFqYakNSCOCBjGhoaEN4HXPUzLfQGBQ2rfULbUZuAy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jEA9UBMO9QXW2J4E79yfbTa5bsYvUEWwi1/peqDkoeBzKV3vohaO4lgul/f4BZNOib9S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fLC39omzXMvYInkNaTz4VpT2iwzuKH7iwQq3Hn6peWEQ9wXuOq65nseB5dOZcdx/YV4+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WHIuCpEbLosvgipcvuCsnXA7dL3I0BYZ8fyQLWaWwXrNqaYstxZHyZsz5mr6cBD36sRe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LO96Ipwy0vUVpphEHffV0XThLzv+U0IO2/NWjl/LRYf6SYgXTJflCbNMei1CNKlJz3ox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fpZLomsJQX0nhzTmFs7L8sVGcw+0eq4DY/2Cb+RJjJa7ib7PCZbcflo9cpi7U56B1aBd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AsSEiHYYgHuCTC/I+EJjC5IahsHhkWLr0Jy9GCOS73cPxsJxQJ5mHMrx8vNW3kKvTU3D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fMGXL6DKk80IlNLrsS8bCfZLN3nfdi6iFRMAsBecnNrJk6kG+oYRNxzf3GrEPMiwRZju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MUlYg5XmO0mZe46XEU6AicuMsTdIkCLFyages1JKeBB2GdqIGFHUJBqIm5bCJa/wjBrN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ZkCiFJybfoES7Z4HrkbjQGEWiwlGlSeydxlCuKrKUp9xyP8AEOL69nS6S/p4SxYX45rh2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TRnwixuiUvjcaDuNpsTQouEpGFCQutjwKkrVc0bkRkWKDBOozEPYWOhw7DDORmSCI5UyN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BB+tctYlE9UIbFRYZCJCEdM0v7Y7vrbgQ9wiW2PY26R+mrFlwhmfnq2HxVjFQ17GOxeD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eCiV0sdF7aRdEDdkvkTenqJ7MhvCLIzx+xQkxIgQ1ykiwIkawZvqklPAkI/aRj6PxUVM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PuF9cx+H/AKkhqPQlpmwR7RIXI0I5xuTTuz9giIfLEQSDYOO1vBbIVS95avwQ9pUolwM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7j1G131Bcc9H+0MzR5RfmmwJKWRuf84+YDJ9djEdh6XGctjrqZCNm/IWRddvDd7lzYT0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RZTuXqG3uNwzfwQMMS3FaROdCEsFeIR/kXSxc1bKRZClIxow1oMHKxNGAsVwk9WiRZJ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FpCJrZiUlJ2ExCJISuJCjKhHxWUC30IkEu4lEJqyYXAM+4+G4QG5vRQNrScH5icAyc3L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6CVTZXRltxp2Pykj07Cychp6ZkJobhZmgsmAj8Ix4VCW5D/gTuS0IalaGkH/AOwIiXTW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LlZH5BOJDNwdamKEw9Fm6Ioalaj3EtW7yUN2ehG5X0SJVPImgW1Z9BZCcbvYkThLgVdxH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WBK4hcRMWRwLNiGhKCWaoTBPEIysnY6y3/kMsRqKJ0wQ2mOweewkFtMWi1mIC1UrGt8Mh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1mu8EfDNyy30jjdyRmS0lqxKSS5W75NQvZCCgZMcpisWJ4REk2lE57H5ENEDAyLFjqp0J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0E4i0IMQuJldFg0ZaTsoSdPmSP48Sdgl9lYkdam3+x81jQlQQdNRuE6mMLAtPkNbpvNms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0vQNE+kj+dGXMLuxKV3rka2S2shqHKZEO5seXUxoQ6oEohJ0fM+TFreVUi296gucNrB2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TXI1iWTr9WLD7Ec6S9egVPw0XiB9CwRD9X6F9Y/7NYhz3FObVByyZaGUthKJbltu73F9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FGOKqg/TELAjHdrDLh3IIerWyPZ5Ql0sVk2ybENzauz9ydy9RNcepKbCa4JUYLaQJTsL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Tp4kXIu29FqMp/pMX0Fk93qxdW5NNBO9xvyaEsTVbRZCGPb3T8MhxwRAexf5ErxYhAe5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YokF27iXVwZS53ENO4h8sZtxL9JFD8hMnPW2NHvQxGj+lk3+o/8AHZ8IyO3tMf8Ans+L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t0qXDVL+SwsQmC8eFQxChaJkpahaeFQct3cw9jsSsQ3UVF5E7IJMMMUks0wMpOD0QlA0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DlPVt0RrLzg/7FwCiQ0P7XNYVh2xlFx3UUn2UlkcyHuxQjwkG/JdQ3CF/LD9nqPkXZVu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0DLj3RNLUtyS93qJ4A1KWhCdd8hy2haDaetu+Q0kCs5IS7YlMA3bnsiFkrytBmiTzOyRg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hO86j1V6Df8A2Drmn6NEzlDLG6S+VDMxjUn7jzhWXA1slruWU4J0mYkdoxaakhRLouZC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SGZ1ie7QZOKFNr39xXsaXqNL9eFOgs2VVW1cCIi1jX8owqmcsg7qiwH5l+iL4QeV73Ud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UzVYUkk/bvVPpZm0lXdWTKLx4QVtHeDAhQHhNBITM2CGzkz9mT1LOCPIiXcWNyV3ODLk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juXoSHSpODAxKto9hYEbtP8AY08hDR6ClyjEMT+mdC295CwqpUtwSp0EbDzgZm+RtEyp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ah9cUR6A1R/EKljKV3ZCqYVpesjaIWB6u76yIErdUZVVRU0MXirDODvrCOiHaPHrCPk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byF2IWvJhISpPqNS4sWf4hi3K1CC5xLwIMYuyPgCdfxDOFeQtZpum6Y3H9TiH7mzaZeY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JeEVQxrW/wDEWpIqnhWxELMKfyRUgRSKs1Fxve4whbBR9CQfvysMxE7JDFkP1kdwn5mT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/2D34krNiXZxrjVFE1XSaDkuMKjAy6EGLky4J5OXmLicncWF3q7hTHaC5IWm3zdxaQilK0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Y0eoUcGmfBGBc2yGdvX9SHFezTQgsGP8BYEKhMmLrIV7Q3PcUlE4SO4ahjWfsyC7dkzU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6k+weYnik/oX+dE8neOLMT9IliYsOAis3aZEogMxerJDxPPoQt02zJoHTYxQliD0oXe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qz5GRTGhhCLCFQ4DRC9vmNnMoFlMBnr2GmxiJCTSvcY1rMf5GLFmPSX+TikXuxVe4qWA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e6eV/JnsL1FZ2LX6WMbZpproTuVfeIHNg2uTETIPFx3LgpN1+QT6JrJZJ9hmEhumAw3f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5ELgCw8piwlOWW6E8d7iLx5F1LtNCT2WMSFnEUpRYTLMEglUUyJGYmDmwpLJFXFstcQN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oMsZRyz/AF5G2xsrhqh3Frs1UCS48IbpvIPMRklhEED6szcl4NYjAcYx519B7q0fmM/S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an0RLJFM3zMn3LNd3KFkAEklkRus0DtgkuzGptxCn/bqgjrwO5kh5xCeg4QjUh7dxylX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aQ8mXRgoq5+/iITC3OLR7eCvp8xUQm0MZldiDDGyJ07dqhCq5WCGK4VII63IgQIUQIEK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IvN0Qcj1ZjvQ0xdVXhmXvtJvckGhoguNSod1yXPMTQ7i53Mm7mxYVCoqxkdECCBJE472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8qknK0hMS4BcCOBWmdIJmNXDHgmQnrDToMC7G+5ZRkEEEEDRA0ZYg7KET5zP2JHWxIaR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gLAkNOMWMawjHdazDJOWcTr5Eaz7DLMzycLIsqHYsCSVJwXkV2EatfOB2g9zeDWlNdf0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DErcvAiky4UCfQ6DGLe4Vg0dsiMjsKPk3bvYSOk0OSJbTUCSojzAfpo52CQSYow/7MRq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imuSIFCULgQgYYgXlBJs7Rotl11sauu7fkaGlezepdbcTEViTKljOUMYh3F/YDQJIn4k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DmmWI7oSyJkN6sCvB5M/wgQn4j6tIz+cSHMhcHBTh/I/rmpxZpCIz0tVDgxKkURoHJop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QgjoCRFGpMbLJ2ccsUXpNAgFM9Sq+li3mHYbc/c6IiUFI9i7+sRul3r1CxLnoyY3i39j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CVI+2NeOQLoR4KyEhFRYEjyQOiQmSG8w8W3EiBDHqLA8kHEHBbPiB47wx0ZIIZBHRFGJ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Hu+aYraZqJudkwxI4yz0BxrNShCnF2tyyVZIb4Tlw4EoFZU8l2QAp2ZcDH6EiJgbNfkQ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8sMSgaKXBpY8c8BLpTHIchPoVkWBqhIEt1JQrhPCLQtnQhHS1SlHWxoShEr89Dwy8wRD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7cGhB2DP6DFvQ4MNYR8uJbl5mwmYy/QMLZPRLImTf2h/sijVZsEQeOmhA/sFom+ILQqe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ySkyXqNQAEacttMuG6eAhpLPBRBFIGIXhPrdRH1iItw9GdEI99RUV2qUdfnR0R2omf8A6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z4JkyRR0RcCcMRchOkjddExRIgRakYS4gQiERVddBFhhWIyJwGriEfrCZYjdESXg2PGJ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xcGw2DLlD/iA+0vQhIgPqJBotS1sX8xbDGjs0OiG3DTQsbUoUxHtIhUh2HucBul5wmC5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gxlzxy6ZQw6vA70JCRwTekLn8nDzWJEqe2RLkWFu5/AnrriwXx3nkXYew5yiOUCbE8Ig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JFM5Sd0J2zl2p6D+15MscDs7KJ3Wj9B4SzoMy6ZhMSs1jZdhNSaibRDm3IsJEsJ5H8yz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guN4Cq/Gf2dXdNew8mXUoVGfZ4vZMNL/AHqfumLFpTLcso0L3eh4qnBI/CoSg4h9xdQW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0op6ka7eaGFsDfYaw3SIaLOSZG7jkkIacoQiSKHJqYqSVElQnDAzDMtXLciZc5OFWY1q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mh8zANc4DsK9ItRl5JNIL50obuSKWQy8dXQy/giS2pQPzWoZFtldwndC/OpkT1o/IeNG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eSPGJZ5C9aCQ7hVlA75ENQRfMW360GNay/Ax6KbsLOqWxo9BaKG3sRiZ9SkUvPukOabu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8uNEWlqhKBx4KGx4SSfuq39v49ChHthUQjJ28J0Qs+Y/YeaL6iPBUkEUSI+qj7YLKL5s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E0dUhCYhsNRGxjgctDsTFlixASkWRkZrQlJ6Q23G6Ha1DyQJPc2JEcj5CR2DuDXame0l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ayuxuZEKas1BoQdGA0okRWS1D2F27iVuW7CINSYdxbBAGxNEbiQXIbiEZf8AlDxSCXJn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ayw7pFkS1Q1YZ3HQh5NS2w3VPiLpttCfZjdtqNFGBB2QPZ2f8DSSBWQOWSFNfOQgRJ8C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S0WS/I1hA4jZaBHkhLpkD0id6ehIj0Ny5FTWCPAhDgycraSR3Trcp/wb8yNEx7pNl2+h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4Sy/ZTCld6LJ7IuVEKk/DQiwZSN6xznOc9MmDmIh+pH6kfuR+5H7l0DL9SP1I/cj9iOb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h3PQ7x3/AEJN/QityLvc4vQMmkWrNN4E7+8f+4e2wL4h+5GQlJq7HAiGz36BsoOD0kX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e7NksdtJqx9iP+J8CZl3A5kV3yx8EQ/lBJoJW0dLgQ9GPmZtgAYHJh1m8ZFNm4PP2EOS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EwbnMlkS0Lk1bRkjkc6KcLTM0Tfe8iYLYc4NETUeSJJjPXnMd30ExU6WRohnXRlCYtEp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s936NE9HJAxuCzEiRhMbbfG1dojlujdLNk6FQDzxZJE1tDmzVGX+wN1r9RLkQZQSL7Lu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O58gXoLmHIF1k8y2nayhw1fNHAjGJBvhlSk15Dl/ehwUtfmhqjPuCkpEq4lpc/Mv/dpU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+o0hUSQ+IrKloXIdgiXeNg3uwcQ0EssS7TmG3zFlqzWSg7Er6sPPoKbGdRTuVCBYBqJK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aB0B5WEGxLdJkwHWjRYt6SSaDvlGy8JWiEpTeikMGhaSpWl2CusHpU/GUT7ha3dUQUJw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ZO6Hg+BbKjKhksCc9y4tSKcBDCVvZXZkBQwj1hzCRFjloa1PdghxgeRkz8he0/NliOr5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uoCOQdss3DG8h1JrBIaAwVi399WD0CsXGpcRjwpRkveFMtiumNzCRJFucMjZJwaZaAZ2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uE35/wBDOFX3f9CZldm/ohGw100GhBJlhrbTU1y/6P0n9UNZlNEhvtSptw7uPbAWOXhh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rVcNH9w5kiueWoodovnKJW7n9AY17tOO9NItKV8hRzjYuuW9FuOCIUuwLMjuEkWoXEAd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/Q0Dh9a8PzC7X7DWwoFsdyMc7bIEnAENhJDmZAHmhJI8zSjsIkcY7NBMlwumtSPPoe8kg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yR5F098EyCWYIZ9+4jyQ5I8+gtlLygTUSnCZI5Ecnsdyh3vQ5vY5vYe+/Q5jdRdy1mzO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H/unyonZPZj2RFlfd0Ym5XZjRZZwDgHAOQ5jkRwKTmRyIhuiG6IbkrclbnMiG5DclEk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tyVuSt0Kml1bbH0EZjFRZEMDz4aQidpWX8kJaIhbIhEELYhbIhsuuCFwQtiFsR4K6e0q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2gX2pC7YakEoy2LNiYVkv7ZgE+HDGVG6b9jJMHV4egTSGXKUIi2XEZBk7By4nSRKbS6N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YTKEobRkyIa2FexwFz3dO1FEnG+wKj8xIVsse5aLMXZKN3HB91YijTDb+Uvla7vqR2cr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i6VkV1wEwXmCZNtN1/JFxo8sTh7BweZGd1H8xfubeASRMJLUXsqOCPwDehRpXxpNWee0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5TIZwvwUEQWozEe4nKkuAh3ENwhMg1I69h/YjtajbH9NSlNf+gZmwmFrbY1rAmELzWJT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NmLVixhptjY2yjOBO1JPVGUhhktF7bSssj1b80uVu34GcviTIZ978D3OD3PZ1QdJOaT0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RPCIaFR8JrdsRwpTEI/UHPSfziz6BdTlkLuO6Ie8ZWZPXKftdxbE7rWTksW+hLnZC1d4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tmGZjSkUDOCLQlkXpdxyhPpJ9yWOhOhlrMRPaiKOKa0xM3WhbtDSVamiewlomPYQzNoH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cw7ouTuo5lA/mB+pyMch6ainrU2ITqd3Ow8jO/4iQ2JSkRjMVO5toM1AfmWkWwW3Gw7E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aS4jKmMgxYWHIkRsjlREcwK96hWIJQX92MqczW1uPf8AWf7MT2tKZofxlwLoGtuEZuIL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W5VGu7KPcvHdQ8DNNtdhDNSYtKI21Nmsu07jR+wpIc+pNanzktpQ3JIUtKFsmRkl8hT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hsGQQXoKkAxaEDVjgwMT3xeRmmRzIniRm7rtrOO56+uCV5GHP8mD6ntQ7qpbrkOY16Z5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m4eZ/wBIQNEBRkiT1D2QqNHvbsLPF0OYFC2qX8GO5lcoksMIu9ZeEhvmS7f8D09obGC3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rFIprggRZtNhpOcDyH2ReZzMkW40wtKRq2p/OA8O8WhT0FpB4HuPZCTCN0BsHXtpZN/k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iBC2OIhscCOJHEcRxHEcRxHEcRwHEcRxDZocY36HAcBxHEShcjR0UPIx7VQ/rmTrnpJc4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7My7Nk6/MQ9vYW6iIEJcZ99jDEpt7uOT3EhohPIiuMkRy9271EPXLABNERb5UEQxLDJP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F18IZQel4+GCnaGhzARbCdzfAhZ4E1XfZxh7m1StsrlfkRBdnHaf+ipaWpsQRRwUlnIW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YzVH/HSCBiyNTohfvuhx0BDlgbA2zTem4SSHCISpYhobm96qSA3FmX+KNJ5CXy1rDu0H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KAzOG8Gc/HFNb0wzqTp7oyUypoa/c/yGIrMt/Mcak6NfocT7K4v8o6lhhQaNyXtVXIW0R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QaoOVvsVZa3rG4QtdEEnejiEcIZuwwzmMNM3NJNS/dGjK3bF9R/gz7me41Ingw2iLcMW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yfI2p+sD1VpFDTEcjN/gm3buPOriTF6yLILvcDkc9zErfZ5F14k7u2+5g4QayVqe7Ie6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Mz3BYMRmOZEWYJlLSewLQqDkuLZZF8WlhlD43TuNSKEqV2xPZEUWImcHsIif0wWhR8EW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MLuF0IhFZqiR9GgssImvRix+7IxEqtUMd3wm+RjqQ0lG5IKyGbhdT90xBtBC4KdqZW2k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JNmbJZUZLIkU8DciNHNsecAijJtTkeBJOEnwwX+Aq7mLL+4EFQkkqDMT4Ezywyajpz90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Y1v1EjouDS7ilJPx1cDcJwd4/dAwp4VKTzEgxFh3FLm4hOQsyHbnBEjXQcwlthsS7j2H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qfyLCh+YMY0+ENi4ExN9KYwyD9dBnzFEh2r8L1Lg8id7vLrkahnh+SCxMq3djsJFSh5g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m3m8ItNws9xhYTWPk0MbhfwJ60BJF3q0JXGOFZ8mm1qao8iYX5CBDumKTaiPuJwyUP6x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M1VR74zddt6MWBEe99h9fzqPYTtwtTZtBntkFb0J3hdoiTHvd+oiIxmUG/WL0gVGi3Ir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JJrRP4YwWK2DfkWuPHR9TERzH5GYxTRm+2yZgGUORLIl2bJRMl0Zf5aTIt+cx+y7nFkZ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2PD8l3VNT96wc/srtkhYTYL+D+REsJ59wseavQTq6aSiT2ejLzl60IZYkbEJ4WiFR7O/8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FPcXvn+FPSP3OVO7bWKaJaNMjmMMlF7zV4dszHxtVeWpyxI0+kSzj6Rx2pr7xMMzUmnr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ixL8LoX8mw6TuavXAuxB+1bKYvS5wgFUTDWP4oNy1KBfoLM+uNPuTKlItEMoxFL6DYRa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sYO9c6Ikd/sJCOIe1z+B6p/IrD3ReBv0NhY7UkuhZk3qPejM8in8i/nQo/IzF5/IQyl3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MS1frJlmFwLnrb+BLdg7pQLt+TcGx6JNpjOBgh7xQ15T0HBFhPmWFlIXmKt+9iGZjTAn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IimAluL5hJIWrggVxk09y5BjpgSeYo2cBYdc/c0kVh9WMwzrbuJe5FiEFtYaHkVpzWi3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loGXCHaInUvAcUTh2YiPSxRbmpI2N0zLhidmgZrN34E3r6ewl/1sUYGzwgmlzYDcud0P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apr2REBSoR/p+0/stFWZj93HHqFay0HGGmhCyNQwt/cYHwlwQPyQZCD8j4X9hTZPo0GN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IiaTKQhFNiJcmpK/+6Q19Y/iIsGtuFcwLeRxPki8kjFZJpXW6FvbFmoXL0FZRAdAjTno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ow7C5/BC6OwxHsVEEkeuvyNepZGtUPuNPA3RqfEGHZ7osl62eeQiLmfWtaHb2DF9JHVB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5qKmxpfHhIRD+oj6/h38QsASRFWhCBZo3TWF3ckBj89XpJMi82ya8L3oENeQwm3opGSV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KuHV+wtk5QImbCm6WQ6/uJQj9IEuSdayXoPUtvdS9dOf0bF4imSdokTDKuOLci7sKQ4R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2jb8QoKEFxX+0Ibpzqc62iemU1K56We4LN5j8YqMa2JAsKbq32bpIDsiXCux0lRcfm/6p3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gvdOKvI2/AJIf6uPIoRDTLT1Gc1gk9rVLZZIsyjR5lo4hsvVm9Lxnp2ohtxScJNskmW9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lkbFFVlDGsEyc6ivoZRtIlAtsFk06LkcyMhCsn8ycjHMKiL38hFqcIVIZ4j+JyOI8MPP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eXTyP9kOuZiNFlO1nbsR7ZUkwvF3sWo2lCMW0b/A9zlG/c7sjRgivPAycfkEQ6HP+D4w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4h7icIwM5ghiH9CM16aRPbVD5X8Go5MhuQlNZQ7c9LtoKhBJEhXLINDJmPIscojIHoNm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dyyZszCJYFenJ3yC2mSwkyzzfySIaYcxHmwQd/hhIZnPW+jJ8c3BAO0R/KGlNEFdjbun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UpTQ32u61ckDcJ9RxuR6UYE1aXszM3igy9e7DpJvKTUSIo5Os1xp0tJ3B4HslrTJkaHK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oWGGSs5P6CuQ6BjYHcIaoOl3GuFrEw1hi0jajfuhthdLK0Q07IET3ikoRGTUdGEtODuL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jHaw1/BkKuV0hEyJaZ4uzTn35zX3T8DLlal3Gbo4308si0ufaDZHIR2j2L9GSUNjJCZN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Wbdp/wAA7SlD169S++rHmRPQ1GvDaiaG38KJjBaA8wuiXmSi/IxXcPoYEPFIxcQMQQal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s2haoVSs1yePCQhYHu76+Ybw9xENJqO5lohmBk2Z77eY33VrT4colhWrXlbH8E4xmXfh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eg2yHIFolMjc9EIsNcXoPSdRJYCQh8Id+wxN2epbIyS2SVMqSd25WsOPn8mIdbCkN2hB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YGhcjTNSYlYcXcW5qy+0CcGvYgMiBPdoxZEUuxmh1n8hdOEkzyg2ok566RmnZ7kgA6PN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MrwsIuDQIy6M5wzsJCgqKcUyPaP1wRgwNi0u1dJn+IY6u2Eic0TgwBwsSxkGtQ8ElyR3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bnhHiHdGRTcqhobkzpTz4tHJDtfgYsdoDS17st3zS0F0LKEp5G4SlYiXOLylE56NRawm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G5YNedpitsESkJyiN8yKON+4VGdqXIJDChpFAzQ91EUoUk1TnNkeo7qJ9hecOLiYya9J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yD6DmSHkZY3Dl7GcyJyripIzCpuzGLpPacbFJY5qJs1GtGTgtiRWrDk7uTCMDLNKDCfy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yRzlPsiOLsrozcQmxgXe+TFhYG6gZfsXOxBcrgfZKicIGIyWofKEx70NLISBMU/8ISgh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5DmmLrrfZCXelyiKZS3ohu1kSe5iJWL8S32xYM3YTqV+tF/LFt7DWFZGVEUcu4xPpZLM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GyMGHEAtClK0hZTTwPTyvMLJf8rVtI4UFJN7LyGOda7ujAVZrcSsiYR2iZZvRkuaC+6z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RMlaFlCd5QfkWLck7fFZ3/Al6xvZvhISSSSQlZKj0awskvBJJRqCUxj+bsExbJIo1gyp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DEDrNm+S27GzbJkiK3kcMwIzsQXRJcTYQbG7MxOcG3CGDzzu96MEE5TGyCjOP8LOCqWi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HQ2ETaqSvdkJMJREpGXvVkg50Y6FLtdP7QrN9itclre4HjzMa3nd7jQlyURUX1RzB1pH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uX/pe3avuMYiCQ8i2RKShQMnq5e6EZjAMal9VHcgwMaHcdIh3ox6ZPIuDMoZqSpkDCwM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M0nZJBCDhELxoIIrgLJtQyCRjWAkIj2Zwp+Yswa1RYaojTwDy6Xecv3+vyxgwMZRIpix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7V6Rxge7FzV2fOUSNKNvawmx/DdxMS2EhKjxzuVTOWnvBYiYQxLMpU+1bsw+4kKyS7Unj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nkJdWohu6XoLoRRK2GpElypu0i0JJLgVHypPjD4KmkJCSThdEKcVamjIFR3FVhLAQsKT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zFx3kwNx5pLouggZkNXyNXrmMwCRUryOuNkNroNocSW3IQfcvNMURQVGRuE6r1B0omNT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QIWhJeNCnQYZNS6YlEguhrDzYtQSGsfNo6xRYIErjV6IIGMaIYlcgRgQQNDz0NHYQxJk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ryFWM4qkmYU0IRp4diXdry0GgaVYalwJL0yNyhTRCd2LL3CMhxssDDQIEoBWdAdlArDD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thSc0IiF7SQX549UqsW6LdUKElFyZWFiFCWyq0LYW+6Lk3wrjCSBDMGw3I12lDLzIp8i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YRL/AECIewQq29CEEJwqQNJ7gj4caSpexfy8ZVVcaYDuMZZI00MpkCW4QxVC39qo0L/C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18UisUR1oI/4DIW00GhXGTFgWo6NdKSIGEhjMmjwMhoNzQsF9BEjsZAgMJFMWpFCEDILi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IlFByMvIHRg5EGQHNNCbewLsYoMZKkumWIvA0uetzEiRBITknQOqoskTgT7EhtAn0pkc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Ey9khCUE2FidzAKkJoFK0jRJZN1JHoTRkBnDeBYJkL6t1aJQ85VX4L+iwI8GpESuNDMw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GDt0aHuPDWQkT6UVURR0ggaFSKxSB+DH0KVEDX2nMxUMsGTNBZoVH0KIGIgwVQmKGOlg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IFKMaMilmRMdGQJXGllVO5+jCTA80ELGWBN5JuMINZwOTgiDRXFuI8CapZHYxPOd3v4E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ccPoWKXzIkQNfThTvKXbPQkxJCOGtnUbhoCcMYxKs4Z3fYYt16R7NfYczAQOTCJ6CuPe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t1YVNTgMfAWS5WXlQMU3h+1HIVF07Be3D8NLQ4vXt9YiweelURBAt/qULoj6Yj6LISR3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DqjOsDsJPRWUGIiSkikhC6CVEhqBjqh3NSB2ENxoPkJKaCa2J8AsCsNNJe5BkixCUQEM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6In7YsCCPIPq1FEWGti6ZLE2Y5Hlj6Go9xUW7Ddz6eBTC56Tm1xMiWaw0BC4EBEZoYxBR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6HV5FouQXcl6pdSJDN0M5kKiZk9FmjMDZ9c9CcML3M/rZt0Jkk0YTExR9C+kQvqS8F+HL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J2JOFEOqM2JEDQy46MsYC9KPC0SIIlVaGIaQ+KEOwuHuQlg0rqiBL43RqhUkmS5pKGgj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VtIjFrX8ERCVksDYMeOiaqbiIIEh3EEcFj9KHk0GoK4tYx+nW1mwJawbtDnoKksCzAiQ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gUxf0bffl0ujL0HQa8UZko84/kZzMVfeUVEY/AvC5oR7lz9/sU0QhMTovQup/SMf0apP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ruWckzRjKGT0IzokapeIeX0fJC+2iw06iSHQhiXI0MYEWIIsXG6pIxvpSOGhAw1FCzNo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ctZFasl3Sw1zqaTyixNNoPpQ8WDFiUMu0NgOjohiLBBoxBaxk6V409CsCcFODXA5lYIM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RhEourm/klshSCl5HYPZ/dvvjFnwMTFDEljVqx1O9nVDKqZ+TpxuPAdFggrD8RfRT1oV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0tj+hn6VOBqJ7jDoRYyFgfSjNikhLehGjkWFc9GyR7KmGjG09i9BKMqEOju6WoGhqxA0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2puotQKhBnEsG0UNGDVYMF74O8n+KMQNHYfWPajs6JE0KvpTuZxZqNLlvm8BePkjZZI9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WDfItTcXuJWwr4LCGokeCFIg4DeWP76s+BjVvGlnRZFhVR2whmHRVPPR7bruOiHcNt+w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dLfjz0TR/aJJpiaDyaUa0dc3QsDYWaCX89Dwn4qfmpJoJCHSaNqRNGAoFSbDViPQtQdG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gxELskXK3oNHKFrCUdILHIW4s8E23R+1VtfI+p7jWobMo0Pw9bFgjRbF+o+HfpU9S8VZ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t5GrwTJHGbgpxk2hpiIkCGTEgZ3fT78TdEi9EEEGcDiB/NojaEpIhDA7MXzjMKHRGUWO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kbuPYf2deGfU/Dkkkn7VFcNDyISrzRCS50JmhGpkj8dbHlnux7qS8wh7jQTctRuGI23M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diZGlFxtQPcNF1WFCH+zJZaYlt6mNWCT+A7rk2g1eBs2Hzk+SC2GiJXLwRYT8JC0rMaF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MkBoDdDYqHGpNWKhGBI7idzpX0LxuI2exgzPE04RnUcxDtLBbhJGm42khpogiwRahQno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NNP6l/Yk4GxkuyWTGNtwR3ptGAlQ0pA0mxO6hs8jIL6RTlVFxLFdRoL3nW6IuO4P7Mul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JbEtiexrDB0WAzQdfcDVFtJM2H0Zo0UC2Q16oxNh+hZDSBhmKDJDkbJKHBKIkSkwTfIx4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25juGebIbIGAkRVGg5vUvkEDaFLUecHO9BmIdoWZKVAjj9iIPwLHuJZNXTw11pwJ+wxa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QzATJJuYhoW/Qppd4P2WHJOkcmPQR6mZgIJIkpcMoiR3FYbawt5g14k5FhgLZkgm5P8A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LiG7CeW8xq3Gj+9NQ0iYmJ7iYW8iyhraWgkI1rKfgXRliqMphPRb3/Azqm4Be5r9O/pX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ghoaTBGJqNixU81ZIlDGtqCdxhpfsqXohsdkJM9iblSdQnuiC0asTWQUaJCJFyLRYPiC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tRcWjbLhRJsgtrk/Lgb1V6oRGNWqMCBELsNWohxqhFpVNwgQzEQdUdIN3wd8rcXk9CH9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nK65INTsgiddbFSSRZUrKNRdSquhVVxJC3pvA2rdAkmL2PsTH3CNDUFgWGNN4lWqegwn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kUuE1A1hl2vQcjAy5ENE8aukQ2Gyd/Qaad/u70aGJ0JlyFkNKMmZAbFgJYyFnqh5GFVR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/wBtdV9+WRkpY4IIjFgJjuZUXVYFgRpjuzAs5H9mnuiQY7iBm6K3YNBNmbCJIbjQbnYW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GX2LyTuRj24H5P6sE8TsBzWn5T+4Ne4ZIxvhNmWDQkJQsCIGNCYbDTE3IEGqUFMLCgTS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0CKSXzofoQaGiQl0m6ckUv0SJ0QsdCJHkkgL+kvAVOF11OyFzBlv0WMM7bbLXbqCSdBiJ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oBRIgYSKsYlYY5ktlxMtgDFCGN5bkUI1aCD5S8SKQ7IOxPK3+7YUfQ2X3MbUwHR3pmRL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7qowdzB28FC3/wBI+4of3xZHsNjrRpQhPqdKCyhTEVVdTt7lMwmoURZHvhmlksY0JgG3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UEkkwK9JCQ8H0NZf6ySqGi0XZCZgSTt3s/zDkElKaGqJCEKKRcaE4oQhSKMaFNcpWcil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mcpMfS0KBev5JErtENZTJsqYoT7d9ehyT1sVarUT6DzXV4q+J9F7/BNbur8pJtPLZY+p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jjyJEOBgIKlZERI1Uxqt3YrDgLBDGGwxjm/AmPVQzU2veRCrfJd/MgtR+GSvuj1fS1zU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po/N039dmqL9RH0K+wL76jAfQVTdD6GEyY2Jbjy9MBrEh2HmhSUhpuhDZsQRrLJS3ZAM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kMkShjiqMthDLdurB4Edx9CZIi8XRfkKyXSaIRBFiKKjQxLpQaIGPfBuZerejpPgpi0r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Fp54ZRMkm5AkkRMImryhk0nr2h1OX2Q5ALPL7bGWY2ZbLJL1k70k0ZsN0OllRIxIMiIL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DVyCGILc4CUIgVs6O4SA6mr0kTp74YbyIhM7T9DkHcE8vudpR0dMELEj1unMSFzEo6io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ES919xj77kJsGhqiWFkbJkm3gLMjWyyQQZKrIS0GCzdTNiSzehJgbDJkg15ZcMmjJHdq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MkWDhwEpd5BG3XInuaq2T+C8a1lsoVEUjoQIO4dBSNtpJZZgsElCJGOsEeBJN66/wB0i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TTTw10SITJv0s6rpdFPqwhA+MlnZDe6csM40SZ1a1b7sBtyhIS6TWpAoCRgWqQRfoNCX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96uk8Vmi6iaicNogSLyGf6IS+WyeQ1H29Cx1ZC6mYnIIa7Bte4lhioi3oNPBSo7hl7i8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6D+2x9AJMQ2do34pisxuRKr6nhMZdSN2Etyxkox508pDwjdPISWLINSGajwFLVsa2Y75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rXstiyokkknrTEhteGjHL4fyhIUOCU6IPoNEUrGptFxjEuB/JRusCXiyNV/Duw+T9Tmh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TPpQkSidin6pLo2i0dkWWBoNjEyTKqsZpgg6vZb+BekLVa9wmPcTExMY0L0YgYaprGJm0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cs5bJGx0TYYqpwYSJwIIKo1TIdS9M8xGvTd/6NNZ+4zq7sxHkgh7UZmNT2z9huYDyKivg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xRUL5s+1wSiNkN3q+mBr6SPEgiiCCCB+NIsmsUmlBZ95pRCBdGtZVqYxMTpci0Q34Ehqv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lmI4EjBarr0u9jXGy3CS1kWs+Ql2HmbNtl70bonwk6OYNNBZHyZkRHnKUJpGLAd5i7k8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nIkcjvYiQT8g+5rzvRsR3+hQ16ycbQatMBV0mwiaaFsUkmiwD1DQls3/AGQkktQbmjJJ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UdVtqQkG9q/oSw1qMK5MCDSNk1YyA8RNwrx3MjAt9AkmvQug7hShCb2GobEy0H2Wh/Yj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dEFtEMqENAyDpkXsg/NmA8iojFyqqnsvrwIWCLvaL7NBBAkJGEOA30voWB/RoaIp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usDCcqhrwXXGrXQVZqiCS1xuigRu8cpbQ0thYqNCnvBJXsaxbnyIk6MV2pMPUcnM5GzR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WPdJoyCCCCOvyIohUNJ5SE2sMuxserN13mHDzfuQljoyR46HxREUlH+k0M1oSBdCVmZrt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YpYAxZQ1X0ampr0JyTTuRPmxRFy/pXGgamaHKqTgmxNJodEHlsXM3Lfwhy2Dum27skmu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TAsYhJNPm7H+Df7z++mCKHVIgdIpBHSQR9IkqslxWCmrUwoEpYoq9BOjETBrL2MRIYq5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hCcN+L7OhVKp9L6MB/RowgmuCRupJNE/Ftk+C1glaxZBdO4uZICYdLwLJZ0oZJREGeRtY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FmAeWYpimmBCySvxI8s9JK7b0F0bA/xNxxY2obn6t/Uf2azYLo0ISxxUiLjVJGLFXFX1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FstjFGrNGT0E79EbDE9+iXI4dvQjUv3uiu5cwewhVxtIE3Mk3aaSP26LGf2p8kS6Gzwv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aswz2CMBhpNC46icEDkTk0U+RX7C6rJD6yKwNUVBjf0kFMxnImYUwIYrUTcszFsZHq0q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hZa7isNk/H2dbXG2ohE+GQ/pZJET0P6sg2EpIlBhscwyg0TJWSTUZqT0MAcMrDoXK2ox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QS2OSMRuTXNxJ1CWDsUtNe8nrkkn6CfrNaTK/D6iUCmwoyHkdFLLxTu4W42Suwm73MDd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RIqKkEkmSKSNTleo3lxzIz77UIUhdhHeB4SpI6oYqTXIQ1tVcw8lygtDQfEeYgJm7f8A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XUnoeREjZPQL6i3sTXGjWEMelrHcLJI4+Qw6f5qKuB1oWSINVX1oh+ChMboheCfQb+hX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nUQnRcW1n0oVeGIYlmYiZJNhkNwPNFkulrBKSKaQhCMkOYOrCFqFZYwhoa3v7zG8CPDf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x2El1drp8D4BojIyHJJnGmjhIq5aLYtoPofQzIeegqoZFE+mCPAQlYfXYNI0oypgmRUa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Mhp3quueaSPwH9PmjuqcqTWRJ1FhujdDZMxZrgfSxeOq1CEhb/mM/wBIvAXjIQx9b6Dx9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koJoyGaVRgoGm6RklxGaEJapySar7QWZEZkSLkQV3LSE4PTdvBCcxrGr+idvu+9E7EutT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VscknJgoZ7vYZdfbY2Njv0MdWjK48mlF0z0QiHvJLJJRI2Jo8hEDa0Q7oaaa3EME0VZJ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GxZFgx3rELU23HJbmKv9CP6RoqSSJj6wa1PMDRqoWetIaH7dUCrwz+wPwkIfW/tTWj8S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EpEOsmhMYjKEJN2Q9msEQFhe1fZmJeSVJOWPEGRTF20Rn931NKJkXePky1sWTSl35puY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zI+vSmUaMmxpReIixCLDZNE4uStOJTYdmH5bFgZFX0aCIGMRNSUuoeZQ3vgHASme3FXe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cSmjovZfxqKuYwqh7OtFx2i2/YYvrl0l1IXgP7OmrJJ6pJ8CaT4E9Mkklyk2iZCRnk8g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QeG9EKeUnGcIyszdlohkXF91dSJxGUTcn5kUBhNJpgSZZnDrEhJKmvgO6GyWhVV4nmSS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x1aUdDGv0PWNgiHsPvT3G57GOqFR/ahu76abYrRlRGhnMOkavpgRkTO2b7fYX4a8BvoV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9E/YHJ4wawiY0whxgfgohsdh5blzvdiQk4HO8RX2Z/g0GP7OujXw2adE6+xC/Aah9UiL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ZeFnVci3fojx0IeTQXRBLJZgxfrhatKYhptQ09HVdLRlDsFcWKMxsSdZoY5qlWTQeaqr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bUsuhJbpWd4eXQnRGQss2DUX3F9b+xyST0ST1z9NizYTCLBm6jIaaAbnzDSy4Fh53dmV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UomIxtr6TG4RLGsdVuFoX8UhjuOk+AXwMCLKR4SII6ch4HV0QoNlxKBlhWbEPdP+hbdx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Lf3C2C4t4mjHUgqT5UdCyS8TOME9uHQLbMdM/cJ5uQdao8hZe3Q4PKmg6oQks2+2V0yN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9Uk/U6zUVzKjbEkmO8yMDJEkYRLHZi778Q7JW8h9MC3SjgiM3YwoIZHKExDozODB+Evo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OqCBKwx9CQhqcmYHeRrL4z6NEsTnD0BvTKLJZBrSaBYjSWl4C3djH0KXZYe4TCPZi1zl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TSRpWqrPd0LPcZdMUZCX4vuQ/q5pNFIcFRu76Z6Jo+qSSar6i0LFD3M9HZS68tcGIkNk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vtmngPXsOryITYnuwkQrqe2gNKjcSHm4+RHQ0qaDFdDs1Tk7DRXBFhq9F02i9GvAgQyH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BH4TIWUoJIjsIG80g9mTEUQlC2W4zNtRrtjuaEFPobUwJUtUwh23gyk1Qg1eYaYiwaJj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tA7P7p3Ofg9h0kaunRdiejyFSt7iF93X0ck9CFgeR46X0yT48+O+m9qKaLTIeWii3hlC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RXsh8dDF9r18HV0ZCGLTIhZzd6yZhwY+U0vOmJNg6vI1IsjGiAsoypdReA1SBdUEUfUs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ROFQzJcliEhPIyJfhqOvlxQ7XGF3TkkdmKObNOGQUPvaN4IJPeDEq6LyiU4ExRt5rJN1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Zl09xbITyMoRY0b1tYQbqBhMXEzTb376/dF5pz21LyKiMoq4F7VNOksi3N0/H3J9S+pr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JPgPwJJ65JF4M1WX7GRebYESyJmNy6Q8wHhB07swYyR7KeSG+h/aNfGM1FgeRUzi9lrW0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vadKSSOiCCbDvIaqrEZnrXhngYxCUsXHG06zRbUX3gBT7Ea/EMR6E3FxJUhmb+GBjRDl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pTIfOfI0Jcl3AyZ84TdCWCkMS0yfIt/w2jQSTRCfYeIWyUv2GUPTpXYtgWMShB4wy4JN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8CB5r1fDn7Sko5Fia2bVLyKuesj6G+hmTHdhf8bJqJ3ENWPpbHREk+G2SLxZrHVI8W7C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i2ug/wCQyM1iBrLPuHUxP7iyejoaipKSPR2WNqlovVsNeJ0gLyyaKFEHdFozWiyVR6l7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CZdhuq4ukn9ci+HR3Tk9n4LELpaLHHKOBlFyKeab2mRtlDd9eplO4guQCUxESxA8pFEf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2uFciTRoWj/sWpd5rRyM2+57FckuU1PWIsiWYtaZis1MnspF7xstBsOyQ9Ga4lzrGDFM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1OpiVBoQejDaRoUwFH9jnpnwha7/AEFg8ipr4ItKTQski3X3N9T+nVJ+kPoXRJJNZrPh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RzZoGt+i6GL7i6Z10oqJw0zXVuPcqcTW9bmWhi3kuRioySJ3Lxo1Ei4kvJuZAyE8Z5Po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m0kbh3NDQSEJWWbV3+aLwVQ6tajBqWnoXQ+YatSs0nI2F49c7M7D6QlrGXuF99RVlhF9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CtBCG5Ku15HkBWiO25YvHdCdrDeOCw6w2mRGkxqIYvM0UDtGQwLFzIxa1IlLXoxsxGZk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/aVqLwQYDEKmGmtENZ0yLc5iRzJv3+4TSfr5JJ6JG+uazSSaTSSaImk9LJ6J6IqiS3A+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ZN6rH0OjNSelUf2BYSOyyDFmBc1/RYl7zmRm5HhEzw1lPr1qQ6KuvL/Qan7cQoPyCyNj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1h5ZmBgZajM6IswVs2EnEPKsxcj29nd+CwKS7V2EwZEhmdgYAhybmc3RG1UhkVdFW645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3O7Q2cenU3ZBsE1KpZZAaTySAvGz1YwkkNabCQVZZz+hbfnoeRyNyTUfH1LspXmQPsLcE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3U1uLqFh05whiDmQ0GujSZ0X+gZWx9yzNwaUbtYHmgX0DMIszs1otCPQds0JuTL3F0QS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RH0Ffd5+hfRNZJrPRPShsmi8VvonYdHVVRFsH2Q8dTzRqOi+xquI0woMLKrltCfomlej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LoZNXRZHRVml3vKZe8HKV7jCYHR2gHoxYIGJI8MGQamC0YNxzCzCWi1XhoqKduI2ef5L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4Ou7FaBML0GJuyNeEKRfV/4Lk1xu0k950JQnNFgm/c95SYmKzC98thMbSRvapN6OiMur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LlE5k4226WPcrFDUUEN2hkosDNatcZVKmE+P6MmuRgYFTabIlYtN12Z6FIeP7Y+aoEw5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NC90MKso3EEkufuQIgqUWMbLUZzklib3GTVk1htSJeo3nJZ6IhaT6jEj5QdHf0o/WBO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SSSSST1z0zWSeqeibC6J6taOkk0dXVuv7WW6zHkzo/p58bQjBcx7JRJazb0IKRndWRuf4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dB0mLrKImeRdyRYkmEdHRtKJ5HS2HsPMt6MyPAs8W6x/6MMkkC86wzV7DMhJmk0E7i8e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XGsNqZZozM92K9xTVG2zV3lYuKXU5ociZoRvYjdikkG7jQQJlr3GOg87Ij3GibhGUhCW5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rKZHiYYSKSb22LZgefQiQoOwe41Li7/Eepq0jTThpq6dXnq9yw0mw8yDSuOCfaiibi9R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SBYzWm9mMDjkhV0vestZ0EURbYgvwxy4mPQli7Qtth4NS9AWhkhDCt6ZXWWV3NfuQjX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+QiVuLVjXQ13gVhGwT9vn65+DI6Nkk9E+HPiLPQxD6kk1dNKdlO9/BLJNh/bMBZpiIeR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fwmO1jFXQ4MC5HkJ1nhyo8jtTmSRtPdDy58DbS8iO+RMuewHLSZKwawc8au/BMs+zVTH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8wjIZe3U7FgfZy0IiRlCSc2uLQUNW+heFLGs6XMBFNqhxRsjhYe88iGYVQ2NXNg2krdP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PAXQxdHicjEotCcOME4Slxctf34unIpkGIll5QebQ8s9EX7hKlMMv7EoKw0KyU9qUtVB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ipygv8EsQr1FI4jKr/mB3EGyRYbDJszXQyt68S4JKCy0LY1Ggax6N4mJcIZRP2OSfEwE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0hYELFMhnpWBZRcos2Sfj6OfDn69+JJJKG1uSiG6IbkNyBDclE0vu9CP8BH+OmtgHwx8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RI30SSSSIb6JESJkidFSak9EmtUvomSSbCIPQh63GajwLoOmA/AefsxUka0fV+EYWHQ1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SCfSkiZYqm0lss0Ks0Yx/tYCRKDbcvzu+wfUakE0/wCSZUpZ/oPT8tRMDUQzfSRiBkbk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SjUkcRWMtOBMN3MveNY5GgQoVbxkHIC8XdIQJrf34Gh5+/MtMoQzghq5IcPWz+o4GkklQ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jlt6jEpasXxmRnaYsSiDdJkgQi0ZMkTgMfAkr4e9MvgyjZyEDKzDykIWGulC7DFbFjXQ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xFvTTPNLHHvGAvfsumSaT9fPh80t+amOhWOh46XkIiG6L7QLpTSluT9jOarM+KPiCWz0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06oLyXl9Rx+o4vUcb9TnepzvUaf9n62fuZw+gm34E+BPgz4M+Jr4Uf5j9CLbPQlbL0J7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80lrkZvlA+emfDnqRImSNk0XRJNLhobc5JJoqXM1oweVh9RGdM/Af2TQdEYMQh0Qqsy9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k7iY9grGcg1a5g+CQyOJJq8pwMvHgA1mVsR1r2JaVqZIXHocuouzimtuSSPviT1RtaT2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l+o3FsMm8kqbnlVDIzCj7BU0NOdxNZJvkSe6i8F7DcssohE7kEhBZhNxK0JaiTc1gx1W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RexDf7fnNeQrZP7qhmCTfjs/gUwv9Wo+orti/LJU0aURDMSy3BtuRc1AYPyGQlB4THzF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PK7kfmNstDOJJoPIjSjCg0DUzHd1Jgdkguw34U1knpn66RL0bXqqcqaGtNY8NFlP6T9l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WKLoj7MqSBy2bhwNPcE8kx2G+mSSazVE9Q1iSaOiZJJImSSSIkZImSJjENMK2Jh1PU6O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vtpjEZBCG7UQqszdiZQ0ozIdSxAkDVskGlC3kV1aFohKS4Po4HN7BpsLIizU1IUpt2Lp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Ogd3JLvK/sLglbk5qDtPiuRd9KvUF4nQvoW5hA3YlFfkYJiaTZcGvGE9ez97CuQfE8Ec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D+iL6Ag+6feqPYzOnSH3Gd3ilpCS7IStNJaQl7D0oZLqa6Go3YklWH6pCJG7o76CZJrt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ZRZEqNUibsaOeli80WDNtD1C1yd/2RCSeuOxRIxLmUOKMlvZvECSNUvs3ixOlWgzKhYG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06i+xl9VPRP0TJ9Siea1WXgiRHMSnvvp56J6G6SSTWelIHI7i3ja0XWxPwJo2SSSjuIb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ryvqLas/SCHPoKeJ9CELS9yfcTNSaSTSfAVZJG7Cwi2rNdaSJ1mp9Tkab2hYjqxDGhYG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Y9K6HgydjEXrqNWplEkMw6MmQyOFLFG0UjQctMedBevAR9i8toSInkho0+46w43IQ4YT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BkNLcPhCbRr7sdtHI2HDa6IpcPki+zuX9kVN+kF1TpoVx2Cd5+UN3ISWrwK7Fcqfji5E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Al9r6kcluMlwDzMfRS7m9jUsfoahvnEl+VErJqfMxS8uep0RKp5FiGntQjQx3Gx2bK4a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iFyFJbfC7D1BUNVudlu5AoHOYGai95+VycGhfctSUSYt0fIx4HoMEUSEicDgx+QuXcu4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35ix1qtq/AmpaonJ/VNk0kkb8KSaVntZ3jvHeJmcf2J/In8j9jOBGwkPjOATwJ4E8R6L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X3I3DW4cgWsxhlnczm2dz9SR5vUiRfyWsG0i5g4TgRDZENkQ2IbELYjqkI0VU6Ei7szLR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1VE+maSSJ9CZNEkkkjDckUk6Doh0i2R3JgYxYXjP6x4HR0wF0LoZm7F6dOg0ONUaE6aCc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nAl2E7z9RYcEBp8JwoVRarZHkN13ak9i3EdhTiWPOKSOzdiL7kz8CHSRKfMmiUcO9cW5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6urtZluYbI9Qpsz3H5HgpahFhXUDSVr1kfAOWZ9iS1l3Us4sQqdq/cgP4WZNd3nzxdjP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pa2J2ZZYr2Gx9xSGNZlt3FycG/FuR8liTtWEVBrvfySbnDL4VZRvKR7QuMhs7TA+nWiG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ZaZ+YxGVFg5dB5FYlmYncy0MW0bcjypNJJJJ+oX0XkE/ejKiph0r3HT5BaHaEsefqH4k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C8WKwQJEIsM1qsCouwyKWqnwVijxJgPLILIHuo6yTWemSSSSaSTfonwjfXJ6tPwh9D6H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fRpVdDp/jo7uqGhWY6dxKIWydByLPRLLutJE8ZVCyJ+NLr8gk75zmCLnftX5Ew5tWdiy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UyWSy1aRk8UfiLRaB1xIsRz2HkdmUMKbz1agZ2qLwcu4hHY8xnG4xrvFcQeG2X7Am9Wp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5Rst2TMrObSOfYnvJ7wWjyJv7hlejEFy7kc4nO3IsVK7xt1QeSuyWyfa+GBBEBco0x6n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N3YprBEvbBKpiTdMch6X+WRCBjGtGtQ/gNkjdiQSDExpMjpc9c/ZgWZOk0eDIKuSFhdu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/qHrSemeieieizeMd30qiuaPm4eR7gJ7zXcZ8dpuNNVis+Aup1dNKuOm9Hc37G0QPfH7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NJJ6ZJqiSeielZOIiX+R9L46C2MqOv2rGjDo1NKLoYxzdWgxGo10JKhjQ2Ei8nK1RZAO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LcsWy8mhBqVq9jcYmsVndlncLZIctsLlchyn/TUaheXQhq0jHBCGqs16EQIIXLUJamLZu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33DtaFHMdxdGt5FoiPSt6jsWiiSJt2OXyqEt8AlUnmMYpXZLNJL72yHLnLunhCcYXhPV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RcyQa8bFw0m3iwPhSxjSuiWaFkRLn2QY5dYyDhs9kCYWTYtgSS3cjGLBI2OLyit3k3o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zZrf66eqfCVOZvxHqFQ84EaGUZuhaGDpRNun6l9D8CSaT0LH1d+sjh9rIflkvqObm57u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TdzITo7tlE+AxUhsirRoaHtNdMdSwvrP1RMO7TuyWdpNpE6O8i+47S24SzJxfhpLauO58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z6UskmN2Sqb2IEN9V+xvMx7l/Yb2G/Ekmkk9E0msk+BPgZH79jo+h81Zr9tWIqPNFijT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QhobimA007HNcD0YriyIh683vNsX9B6htsNIkuH1JpNkJVN4aj4OUY7AFsh2xjgr0JQPh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aeIh0HoYJvRt2pgtCVNlEfqNkVw+NzZMOm00yNeXYERjZCvGbjy2xbOmiRfXk0FyhX3M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BT6ZPUsQN2Bsf2DFNq1SSr+5C1xI/HkQsjZWxe2bY9Qy6HYGQ8K8z81hM0YhjLQtyDKw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RWuKT6CfFX0GtZVw2XsYW1LyIRhPp1kwHTo9aJ5avop62Px5JMi7EhIt0TG08dD/AGKZ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2gJ3+QtmPurkySOb7rdGHU9CaZZahkItyzq1A7JPRu4lLbegdh84u3Y0MAeTBwXQHUTC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zbEW/wAMlEoSGWL1oV40SNYotrfuKVy7NxRmpDsEcTRMerGNo8NHCG6MctIYxZTpBU1N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TFhcsXdxkWWeQ/qESuRKmY3cyRA7EmuIDByj0TuufD1fSvAnqkkTJJpyoPYtBj6Hg1qz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KSMVEMXQxjqXSKOi9LFLEqiuw7jpbl08jqza4atbbPQTCcR4QSMUk7YYlwTbMkSkWGgda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E6G8kRfwNDEgSgsYlCZiJna4veQhRZp7oEMmmiVzYVj2qv6LM6e/+hye+URELvsYJO6u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0gagSsovA/cXH9H89gq2ERir5zQIK+6f7E5XHmN+OG8urXZcjQlwx2M06v0EORBbIwSX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0s507l8iF0cDQfXBJJpP2heSDUPeFQxU0LV6fZ9EdhaCX+z6l9DpJPhrG5GzgOr7C1to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c3TYIqQVolBLJEAtBde5hKJqjJjKDUgdpulqbFNKq8xxPInU5M5+NPXQjUBtiLQFdVjM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NRmgiwgTwLG1uZtXfwQ6JYYJGr0dpq1x1McK1tFYZEH3jLKMauRaSlYrIcSEsneFgjMP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InKlud2JC+0Sz6S5F+ADVgjJGrcxYcKirIuwWFQtneSMnx5JJ8SROkk9E1n2sHzNBj8B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GSOhUjqsO2kEaQ+uDquhJRhizR5NBXGrFgaSOZ4Y1e4lktROQhRKbuwoo7AIppNYakqc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u0ZOF5skREli4NogPN2x4k7ea3sI3igkNjV+ZIQEQsJIs6m8M9nYM8+wQ4v7LWCXJCTz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kY6qnAeCGS7ak3HI8+gqE7DHgdoVDUXQWazpeTiEPMVnrkmk/Yn7Bxwveh0RoYOnH05i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uSapwEmyOjAHSMmXPYYhplPp26kpIV26TuzDJ0WKIQNUF4cQpZPeX3egoe1qauWPGHoe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xW0tzQ8qWWmbG6uD4IUlbkat8BdmLUHguw0QIblyml5fsy/p2hu2M2qcG0+48gZrnTwp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dSGpuMxpQiKZbzIqv9Aj038JarpM82Lv4YyGvQrXVKempms1n6iRMnwd+/bQ8DrqLodH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dGIXX7cCS8yH8tK9RZVeiHKo9x0RPQuSRDaMupMMjWnvF6REVlJCkuvQsSciWYYTnypR5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iNvGtJB8/rGqyyJtRk+4fhog7PeaAxLUN9bFTmNEGC7rNUxGVGg0GJmX15dRdDNGIzET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nqnqX2PIRp0jyKrB4PNC3eYvpJ6H0Pxu07CZNYm3n2QsCY+b0fJuJ6j2xwxlCG6R7cHq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7uvcd8wkQceSylEr6bIHOFCVzdkoiS5RAnBG1hw4JdxXP0GjJlUqhTOhe3kqx5Q9wnOVh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JFo15zRHpfdw8SaUF6ISwfkNjp2OcrWRzF/w/wBI5xAhJdPpLSHqpDa9xHyH0RcCh5P2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sYtYdDwrJqBVZHazR9m/NW6TSSemSSaT9DJPWjnE9TG6N9bqs+CvsTHR9MFlkvjF26El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kJOImZenNxjouhko1FUhpOiWPYV/IWKWa1RddEzf5EbvGVIy5m71Yh9GaOiZ7sMicXnp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5teDEmNgEew5TiBl24RkXQ9BKtFxsn2gXVO5Ph/5cetICO0+8fySEEzSoUWcXGzIVsMz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i01nsQRL0WSroYx1RnR2fQVDXji+sWpCHY5CmFMaQJ78VTovq58VUyLUljohGfSy9EOj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FA4ERWecFJL6MIc7bKQPLYIAvWi1Iv6JGhMdEkPJoW73stkREtMmGvITWw2yZcyXz7jf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FMbWKC5S+BECP/IIntDgbLgsQzV8CI2SVHY7YENd4lHGsMogTru8hApUYJfIR83uzeYV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jUmJnHikgTOYlMQLbCR05tvAZk8XjXqvCn6Baa0lHR9T6F16/ZGMeaLBwZ5rdqEMw0uz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yU9VNO+MVvQb6J6WNNDWuaCXMoWc/pMStVTqhDo1LIzEmZCEuJEEA2GRNadhkMbJJD5I+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kthc4yXsKnY4Wh2CseB56lh+R9mGkRM04nbCN8Gb6yXew5ZbgdHRUy6CmtpMRqOWtlkK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aFMDUTKrW+Eh3HSSfrH4K6szt03sKZcDIuZRukLcIic6kqC1J5FK8WLcU8zMTyLfv40j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fTPUkDdTQ81WGbwwsCyKjAT3HR1zsI6lfRHCI0iGrDSIaLcV7kX729gqMiOshESCWth+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9gnTmTxDjtx2BySI4wTMQtCyxGGpKJ2jsiJHtJemyeoMMiyUIEqsLCgLjbigaZbdeJte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A2NG37XkTJFldoJI00t4HYaLJJNyyTd3pITKzOOZIfBY9iALK7tEyeRNe0ye3kW3tDLP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36YsJJJJJ658JfSLKNhmR2x4bo/ANfspiGyZ3hkNPqj1MRyt8CUcDWGMC4FtmR5It4S6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zIi48ILAwoqsTqVHRE0SaEsOEl2xyVulKqY3tceRCzR0dEIQ1RGfkY0saLnpUtMqSSOK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Vw99H9e6KetdCosjGi/8wXZWDnYyM61yLh9UvD0kgqtiz2MSZZUv6DF5tGl2LZOnvKTI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gOafOK67WekXRME5J9Bq8Ycz/wAkmaV5i3CKJSb2ku6VKV6In30nxdBYLlR9LG6T4007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KiicJUZNorYSmr+BjbdzHM4CokhDjW41uKaSRKFQlS4sHysvWRSpyTqQSxRIMu9NR+ey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JguyijhBEM12E3/ofFogvYn9pqDJjpytlLQbFtGsuiTC1vG6J7DQB/wXbg3XfmS8u0Yc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crnoLDnv7gNCxBrYdiQvke4MaNEFuIHZ7BN9wwjebmyKeriJQ1Vw5JChaKmabDFXoUZv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/FnW03sIktenTpY6MuXWs/YMdDpIthyYoSRGQNC5IsXJCbsq47kEUggiuRjEQQQE4HmR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F0LAhCzR9CGJJw5pHXpEtxxdvGqw9rmb84Gy8xmiIk3j4lyaKMUEZWF5jVbommohVXWi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USTQiQghXQjShinKyXBvY+/QqzSaTWeheOqrwWIXmPzDsaeM0Mxax7Q4suWGIPLyS9fq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UY7LYXMr1ZDbXL5/gLCIXshZgOrNkYtd0fsJsSdmEYqewu3wt4iW7Pdcnaw2xmg14s9G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l9H9vVYEL1P4E/5KfhQiFbHQqvVZtO5kRctmpm97C+06CDDMXZNaRUTGgkWVsdgxJUES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3dBd17hudaKdKJOpmNOlZpJoONIGqMv928J46V4z8KSaSlhsvWWKj6V1MtRIujQWeh+D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1jATJGQNWoWzQteu55eoMyNeVYrFFmmSQdsiIGpVeAIVHRVkeYsHDGl6LCs7mrdzbbMW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y2mkfjBfyfEPlLF8lbbRdhadzSvI6PiiLhUupMF8Vk7uJWohxHQlcSFYVxWE3MKkS5xI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c9E1npfSvAVeXkj1PJpgcyYS1It1uEkLWTZlRsEfBHKIcNnqSbqVymMh4nKLJwjD4LV7G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znIwMZtry/weAk3ZEGfbD+Lh+iCbVTZHch74qT4Do6Oro/BiHuM1rYFBEd9QTez3ZAht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F1adMEGKc9E9VxO1e5GpAlcZkRGxyi4sO4q27lDQTY9EfCiU9V6kMhkPZkMgg0NOqSel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PV0efBf2sdX7ixgPZGgixA0OinYdmUg9aVHy6Ga106LdEC5DedCCTcYtyIXSVVR9MnO3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BcE7l5ITfndmciUyodGSMXixSzIsGkz6FYmB0KEhFJ0CwQWIS46Xjuh2bJpInV+DfQWP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qpE60wSAyr9h89CeCRd2hjdghZRlaBhbiCydieljWU42rDXfxoTiRGbmdBtFY0CSvdmE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WB54HAEpCGhQICfJFmlgd/CdW+luk9Ui9okhY+j06Yo6SjzJRKasJDUkkNyG5BamVr0s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fB2DswMWK6Z+xc3I9zCRu8kBGwdpQmWn5miOprBQtHgkrV5pH6UOL6RUuVb7lKy32Frr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CkQwHrEyR8iSRhsknxkLduT/AGUgfgsdCx9AafVOvvzGhrE26FGDFvI0tdoqzUg2rmk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B+YWBV16UKs1VWZUauPJopeaPA+oVkva7GKGhvuNiQmYqDSNaowJgTlioPamKTJEv2tWR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AvpWHdtcmlu4aoYDkLlIuEnDHVdCLh5EYlBjPCE+rKdjSc0ecJ3AbhCpPzROlzc5H5w0H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lCJ13Mjq7bImS9qqLqdH1t+JImt9iXsXLly4ky5D4IZBDp3Et6HeO8d472QkqR3IUoENh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hogS6IIGiUrfwjVetxbB7X0EnNl7Nw9kvduyHu8OjuYhNz1ASbeQ7uN7KOJwJGCaQIgw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7dWhIrs9UkkmSSfHeZvW8O4p+PBQ0BbBPJna1zkfHS6MY6l0oVX4K+mdVseympeULFWx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bdE0U0WCDClBw0IILFhrCsujWsiYhj62LIsVVZmgyrkZmRjWjPyMzKdxQKkECbcSErYl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LPaqEOkkx4Mk9Ui6E1ZK4ErYegvDVWjzw2vKxgGow2MqF7Ix5d9hrjnz3kn5iXhyGQmw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E8wJ2mPwpNoQmhJuj3eQ4WXSD1Y/CS7NTieokoWWpk6pIdwJFuIUoM6GE7kV41knpms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pJFd1PXNZJ8CaTWaSSSSSSSOBJr0a9cEDGJwZxoIDtCsOefMCTcJbKJHGbu7uJyWKGwn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hML/ACVxEfBI+yCeW9kPn0fgDc/PpE99mL9V6l15HtFBtNuNt5JJMk7F9dV30G4dxsTE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mjUFCvPIR+osGr8ZcOvNg9yIJrci3SQqJk1WPsbxVfMGCFoRipFEmJkxuXrFHgspFFgV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cWNoQuqfEFkYYzUehupU40zRqLSJJEupZodpMTYp3F3I5FZEjXKILLE1H6QQnWiLynOL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gVZFydTCW7YJP1E1oWzDh1BmiIa73C0hiNNal5DGPXLsJHAMuYconfOeKKQqwFpAuEz2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tmLEIsYw+P0qwFkJKSgWWWZH2yeELdiFVoUHQ23QxaUyxvLFl4nhp2LG80iIloA8/X62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6GLJxcq9q6dDJo2Oj8Kas4ORdM0kkkkmk9C8KaJJJJGJi6FSOldDwhfqhq4sISpAp3o5k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OWYlyWe7yE/qwW3nlJqB6Bv2BxqeysfOFOxhwZoZJlMFjo3WudySSSfFmslzyWKgqFsK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BO/BM1E9CHOCmwqZDRHh6/X/AJDFGZMh0imBrM2avodMKSiSSS5cuQ9x8iCw1Yic6CfS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5DDwMdGFcy4uHt0WbtSm9dy+pITQKhAkRAhOiCqS0ZwNDNR2yad1dCxTXFyPk+ZH/YL54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XP4g+MpHbpd4kUtFakaRhqzA5PocfYNtEORE90S4O5CnqqEJCS492DDcDQuzJC0PmfyC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t599Eu1xPHmbhjTTTE9WGMQFlMQJrL2Zn9RZoiQO+qHBZ7WHa64NQNcMzY+zQ4pYPRYM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WGy+TGDgrZhvw8IgE6dyw07kTT5JlnvuNnEjV4JS06qQxHzkCaL2ON+lFe/X2wpNRLoSA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SWxRRUbJJHVu3S6T4PMCD3JJHQkmiSSSSSSSSSSSSSSaTRJPQEJJ8BPTNEobGrrLSgMm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TTQk1JohO7tY0IIS4EpVEDQpk/Q7VevJMIyWX/sSSSSJ0VZJG/BeXSsKFVjwMh8knO5F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Y9KvE9xrOqOhizUb2ZfY8g+whvUfJjS3PKJrRE8UUnmMvSKGiCE8iNs2FijyJWkw6FRD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xjmQjBkcdDYj8Jh+wmBRqSSZriutGKnXQx0Q9j/TNJRYgR3C2x6ioljJannAb8O/tCZPe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GmLaLl+I4JJe03wxQHYr6jl3KXrPOkETqGsR59CVRK3YSJgfkEsEHDCG/M+hLkxTWTvs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Mrm8Qx9Qq2WBMbZI5l6MfnOIUjNd17BYtiMxDptTRP2md02T8sDfh/m5gW3SlEcTcmQe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JHud6lhjewRai3Lh4Q0Vye4man6CP8iNJLrw5JcrRCyk8HZFhAi/VkO01QO1CSr2br1LQ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nq8i5vIDKfxohItIfpZETm+dfAkmiRurqySeiSSSaJNTdDuokmiegTUkknoEkkkkk0kk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kdyJEiR3IkCBAgQNxXY8hwqTpL9QRDnDkdyh+bijaBJZJLl93ctLAoa+NhfviaeRMRyV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lo64UiRl9jNHmJAlwmqE1HmxCiuLnYQmTYEImmIgqbNuxIyYeeAlXCDb9ceg8Kb+Qhad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4d5xaQW9gciOGg7qB38UM4P5BHzCOf6o/ehwfQfoQSYLyU1x0M5CTWT51kyR92b3vn6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2mNTC0qgmtYJKSQQOxNDbCWMxDLYR0n9ndGrQvWDWjQxxiR4GzMZix/Apa/0h8FzuHdr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JGy0juLam+yE3DhDiU3QrWearAsD8BUirGuYDVWBqPAxXZgYi2GIUEDdjALJ7JBFw6T3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CeL0PUI9XDS9oYxvOO8pDLTkUOCMNNwwS3bH8dvR6hSQier7k14yPSEIsaQktKd8CSYi4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/wAoaGllotJkFrtMsy2Uket2E5l+jMJ8oHKe4BO386IDSp7y/k59vyLP2IT9SFcNn8RG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+9n49GT1Ow1FvsWN0IMsEWw2+ESKJspCeTkkJ05gqgJyF2sNOlkM9Oxv6lgTiE/KI6Jz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Mouy9UYXW7v7jr3WoYLxlLaIJLsT4cH9wSflKjUoTtXs6JOrfNRhfNFnDzQk9PYa2Maew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XjrZGQCPTQS2AWh+sGnRC/vJszpPtCInC/MN6yMVLq60M9aOl9DYyemaN+BY7skNN6Jq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4QtscA5V6nC9R/6R8gfPj/2+pKpuWnPsmTYn5yTx6g2fXHzY2yNKXAWyyKf+Am49Cj8i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ZwR8ofPnzh+lnNWLfEHwRJUgdkR8QxkGUktCGwaXF4khYjZBJWnBqmzE5Xxf7ZvesfLE5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6uRLf83kTC0nvEEoW3ImmbCBqDX+4Sb1cI2hezOKRYMDaZP1EzV6lizfqMby/Ua+QfJ0l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qye7EiBNyRWGyIUsjcEwDgVES5rzGQpIWwohjDbJGYD3E57PBPw9ar6R9EFZ9EyTFr0LF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0IVZNKNGtO440EenoDLux/RwNvNWLIzuCf8AUF+vfKTHEKwVXCE7CJpLGpKLlLQeaK/Q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0eDAYeKE6XbgMYqjDFRNbuHK2pxaWJLisIKggdFuKW+u7BLfOxHoeZdk3IujVpShDRmtk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iQsjLkm+a5NwyhYL0h88iW4MlggCIO56ESfoR3vQksR9T98jbb7kWg+1wQwN5PHmJVE9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jA4ybgknE2ZsfqiN5LtBhhXIsPnQ/ggnD7gEkdlzI6FlyE3oxNPLgXuUnO6Hsx3yQpu7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/wD4CIKJ2G4/uNBOsD1CGXk+mnD/AOUoc90cmhX3Q8Rw1ahqI/8AVG9AepbhPmxLwnuL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fnG0PkPkz5kn/pSvkxFfPjNct0H6kJtBIsA0C+GnxEcl2DrmQn6vQ53p1AC1TExcO45m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3+92RY7mvqzDJClEcQg7dXhlBqS1E2KQnwT4PIdi9CO3oI/yUI2QM59Abv6qWk/0EQkP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PQHYTWgJ3/xENvQJ1iPQSTP0M43axu1ZI2TfBDy0sLkcqxeVsqIRBBBBFEdQILGGG/I2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GB4CJuOy85EGLCq1eiHHoQTEKjaYmME0b7kms9ybUa1h0fQ+lFkUXi6LGdhCiE1RBOjh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XYuGrUvY8hSpDe2UWRKm/VH1K630LfY9qDkh5WTEagaanqTKBfQKIpOpDIKc79CCQkap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FsI+RBo9C2whyICEQNFyjKsWGMRflBMzYrUdV4S1i4NBmpkXVNX0MhDC5SykWgiVJBbC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uMKYcX8xypOhEGjt8BTm+gWuoN8hpHoyL8G2eKaLMw3v7oJW6fmeZ2F2u4gbslRtst6U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HKTuJREkhbLrK0jxe80RJEndEFzvgYFsgv6iKjeyBF5FMM3knyom/rFvwJmkTMesJYHC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krpEcLuWBgMl8GIWbijJXBe6X9RWQuw/OOkuRP8AGHYyabQ/RhjeHOf6DP5C/sF+je4/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muxSfwI/yN+OwL89iaL7hO39Atumm9tX8j44LfJpFIIIFpJcatil1DakmRqdaDMNSKVh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lhsS8yyesmYP7m/Qk3cZb0FiUKEwuH7EMIYchXGi60EnQasQRm5LyJJZLdU0LdJMsTit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JJJJJGySKpfdjN+vQc3Na82JCWoqyT0ySeRI8Eu2UhyLBL2JexcRLgTc5JY3BumAbseY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B7nsPg3kIY88Ei1sNaxDYak9U9CJEYR1A8SXcCKLA87aDyFucRyA5qLTFFoiDtke5CCs7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nj65PPj7H6CHf+R6UZ3EMatSsgn3QeQAgl8k2eZosjgNgJZ3Ww1BNtUKcURIxYY0JVCU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CvmbcCyYVdF0rpS1BYHVdRaZG+l46KRo3l3I1foCSZkIMbG7Dj2Glli87KSRqaY2QTkV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Y5akyeLZkckbYDuXMC0uzeRK4kJ+oUkHqpI0C+Y2Qb7/ADCbVyuWQOyh67+ER3LlYZEL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hgSCT7LIZ8YsG27sw/gPuF7nuIBvbboucyG2v0G/8tBpRY5E+bwFliRyMfr/AP4mKy/c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wIcfk1ShpX/Jv+0b9foatibux9yJ6lsdyOw/eaaKBxCb2vG3q9kGU7RI9/hCJLb9eYv0Z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/RLf0SS/cEtxLcZWc7w5Qe6lS1u4ixK3JJRAy/3oXQyHRTeelarOZFWD6VAPMO3vUxon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IFeWMkiDXI7ujb2CNTsMKi8jH7ghRqxNKiSaT1ogggSI8K2w4BNEpHXoGBdwbFJJKCKT4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FLbr1I8kobnTS/I4RyByDfYOLRD04DWfUO7b8y2x5FxTuJe5aiCh4o6SST1IVkIW8slR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z/kyFgQx0O8jRYeCxmWd5f5Dtt+qLkqKmtNeifsLoxUmmhGjIZE+BrDWpQi4gUbJDFsk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odrNNNDMiXNVGywlN76p6UmrBcpISIGhBKEqYv8AuNNL8xdIsU06IFRjGrFowHRCwatU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MSQKjiI6hKrG0qO5tRSZwfNTZ9cNX90h/snzU+Sjf/bEuQOWLOTa4v6E+QipJbLjbgpM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ov5KRfh3GqwTDlJ5ycDjsCLZMvMTZR9w26esxBzK4YU8tbGMemRC9kBqtH1DT/MuiGp9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P+yf4Gh2UkOM4CFQ0juMEGrRyaBfZi/yAt16Ray+g3EH6kOK/KftQ4Xso/xkg9y2f8jK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4ScNL8F/N3Y/wBX/BEW0RBE3y9D3oM7o/g/lP8AyaEd5muA7V6IWq+6M1ndFH+ybPrT3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6vkQIUCjwMimVxWOhMxuRu4e5G8hh5rNkXgjrIvmxLosNTCJ8WG35QxoGf8AU0rfCa1E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UR3JWrFuEDzUegnplEw7jOyBz/IFleQhv+bYx/KNCvsmPeOx+BC5aZlLGtLfUSIsQLom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3Zjdql5Ei7kCEWPUc6JkbGRsO4cTOJktiWxMbbr1I59RYCf+cNL+If5Of4aP/AjoTCWD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kesRUhZvwBxfUftYi10LQ1FZ5e+OKTlkG0b4Ym1HYwfeTE5Emo7ikFrG4phqmAotxHRE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7pBoLCaQ1KgwGA4hCouGgQlRa0S1k/lguSYoKXxKvI9+ZCd5i3H0SxZE7CpgekwjIg1W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bxUVngwq+iYG6unAeB1W9NDjyTL4J7tSwjCKEEuJQzS9JM6OllvMXFhsdvSOdGzElAGV/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CIP8Db9gWP0KloV/EJulkpIElR3ZkJGI9oGtfnP4QOgfYoPPpMMGyLvyR/I7qjXFC8xQ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waRfsJES84dHwxAKvKXjFPm7iN5AcCr7waN3Ehb6IfxtigdjsxDbXcSbs+gTcKIJ+qFg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oP7J/wBX5Js+l/YTv7P70xR//sf1i1l9P9C/WfwL+1L+2M2vVKfVegrmJDPv/wCTZXb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LBPPkoP1D+Dfb2/wJP8AS/o/Tf0ThDaiBKkEF5KqKrNkamIVg6fTZ19Btxa7fsPCnyeg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onjp1MORoV0h6xIf+gNv9KWHSTYlQx6BqgNWgLVfQkHsAQaxb1hoT6n6zP0nT3/rj0/V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2iCxQD+R3JPZ7JF+W8nA3kfnObhIKHT6j9rEBLJHCUNXpSHK+Rtv8jZHbJnNsUdANtD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xtUM2x4k8hroOt50qxNlBJpLwbNlDPhzUekMJ65yf3HzopZ9YluB7wRdFjlPioQTj8qm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s+TZgF6n7zJss9T4MQZAlo0S/jIv8OJL/EfrA8vQfrAp39g23XsJ9fUOyIagsP8AMXos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XFalmzVBcHbm4MXVP0/fx3RmnJLEhsnyGmBrGItKFirFnExHfI7ii4fcuYvyTGhro9LN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y1o4ZbbSR7Ml1JERGa2QsaqCWFp2iR2DzwSFhl1GlNfAzsPMGA7kUaXTgotoyEsGpE2M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QQWDG7DwOKFb0twl/wBgbF/MLP8AOz54fLs+YZ+0xjMqlGz+gYrAdTf/ANtkP9VJMF8C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JPggkf0hIx6QWh6Y+Pnwcgx6M+Fnw0j/ABCwpjCXodi9DhC8jmHIHvDmZyMluy5LL9UU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RQqKcStyHJfpM+EdUb5ZnzDEUe8xlhfZnyh8wfMGW0bkJdlHt0GDRuozo3Ya/qTJTNz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+yb/Y+EZteifHkuCX+efHnw5sqoC50T3w5iYLkB7X0P2I/Ujl+hyvSudvUO+VPnj5k+YJ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zznaJdiOxEQEdjtOyR3HkO1UQQRyQt6FtlCSncTyocDOUT/gZ+pMt/iyPmEMmx6NPJ2P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kcv1Rw/QR59IKjYp9MWO4IfO0FrWfsOav6ZZ/UKWPXH7SO/6if8ApP0ubTbzGj94W/ee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/mqAJn8wIqWigoWfmXKVmWk2p94J5/nh8rpCcS1kUMPQa+4UKlL1uMsq/fJon2/2JJv5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JVerrI0Hitj2plRyIFI1g6ZVgf2hi+rYshkjDGVToeLMwYg0PLIQWsReicey/MmmbXKOc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HJo1JFBKM8lno9MxjBjT0XnwEsWIFga6DgMMxKkgIVlFtFxUpCsupPkexABtsJGYJZbv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wQQQRSOuBogdVSCCPAgVYrBFYGQQQRSjcRzUPbXQ2j8heqOjaORinxWY81YHdiVZwSgL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OKwhCIvgj4QTP6z4E+KpvJOecn1G/X60SXRRhVHbH6Gc9JCIJn9w/wDaOM8yWofsRvUH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Br/vGGf2elU9SmmHDC0u2c2HZYdClz/o+b/0/X/2frf7FuPP/R/kotn7oLb/ACiPrYf3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mL/PYv4QmziOwX9cf6aZ6+gIa+nN70R+gjcEk69LVz/Mc/5z5wJZ983kfmP32afsGOGn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z3P44kY9GLAPlIqxFw9MnsieypcxyHOzlHKOcconcN7i5cjnpQyRio3SR14WBIWaULBP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bqI+0+3ZJYaJ2WGHt0jAaNYuR5fYKLQQaELKCQT0GLTlxsEyppjaOhDiwJ26CSqmvWyQ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uquldFyLCsDYxWMuOyFQYuHhi87FlCC2LRCvWRrDXoaGRpsrH8/Xqi+ggisEC6F0R1/I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+UHB6xwesL5g/Sx+1j9LH7WFuUgchcvrUQph5bBPCS4DeaKWATQpGJemcwxHzg5fWFu+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+1ji9Qf+zPmh8mOf6z9znH9RF/az5l1bvgKOR5AUrCfKfAzZ9Obfoxf4Q/WhK/wPJ6Ep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OYktTkJbkiRLnNEiZNJJJJ6F4MdEUR+vx4D8KPHV89D6PLv1uhKQNdBllDySdfs30pO/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csmjuMX0aangyqLOw/IlwovQJ7qyKC/2jdEqRrz0hTDDYEKpqjepvh9futhpUlo6orFW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aBzmFDDX9jzgihmAtCUopNhsboaxnaY7C6oXH0b+zofhR4SI6l1QLw31t9E9OlZ8R9Ko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6ldaq30yR/vkjFUIRAxCKMjVR+PJfyYurTwNfDf0mqJOy/wJdiegjjWocYXQsBuAT8me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YhZTsXh/dDjkWihynqPPTQNUuMDQ0X6NvA9259mPdz0waVTroby9Dpkx6EqyHgfeaESi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M2QY2SBosjU38L4DdJq+l9M/TzBPXJI2SJi6JJQqpFgnxZVXDInKG4VxOehheBPTPS+t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Kjq+peBmvFGZXLonpXhIdF1MdNet0kk26/hGsjSIVTH02oZOXqX9Cvp2SM9nFuySLKuS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LOhYO5mJ0ysuCTmzGvcRajQ5TvxKCpJpXBMTEMY0XCSmqLOuxAO6frTQ/PQyOkz0GGND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jTLo8CJYMJChLiXQ3RhRIfqfZCRiFQl4Ukk+E6T4aJJ65pzxRoR+Z0L0Q2IzKYaUhN0K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dXBGGtxGtIc7IakRdJwI5ZNMj3fFQnYFo5wQH1bYNHLv5hB0SBPQXQxFk5ODpNJJpNU6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nHVgTPC30jRHgPpXUuqZVVV+A6Kk+Cq/oc+HNV4C634EjvTUeDZGkzFViMxMRqP1OCfa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ts2w/nSiQ9Rmxsqw1hrjyIajlTizUHeOx9XtBOErIqGhhyCEipE+gl6M0NCX6AN1jBy0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MkTHRRrkTKodOQYaXsNcVkjZyyMXULYm70Q6TUNG5vCRpXM+3H0U0npYqzSSSaMkmkkk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YVlbvg4Hjhg6uwkCR2AKsdQ2omWphCsVpZJWbged2ZfncYDHRMnZlWkFSoaTRoNLIBtWS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BGgHdjBXu4YxeyZIcEzALIk4ZkM2stAubd/xEkkk1mqRMuqZPUqr6F0boqLw5+h18BoV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d/ms1aEo6LdCrFF0R4bH0vPCk9jCjKuFGFGqn9rgiGy+kd6v6eSDtgggvAoDGY5KB9D1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F72g1ohaM4vckIlWJdBy8KiQgvRAviU9+C7U8pMbHsadDFXAmFLkMYj0VzH3MSIeiNhA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YgkZPtI9Xua9T6nR0mj6JJJJJJJJILoprNJJJJJ6UX9jYSoXZcApM/feSZ2YKYr3DFos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W+YQzaGWk3BEtdvwL3kRLVzO/kg3cTFFTMhKPUt7k+wj9lak1JE6Jk1nqwSImifXJNZ6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f0hPqmrPYdEkk+CquunjPqafL+yo0l16SPD6UcT1n+Bbi4+ij7L163V6Y4fQSmHhcMca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JRsE/HTaotN/qQOjEacrPcymFCGqGmnV8FBOtKLJLFFGCcPcRyE5QncajEPpzkuLo1Eg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y3iUEFPWouhsbe5CjRa6/wDAsqVkkLxX0z1Nkkk0kd2uCaSSSNkk9Ekk0dGkxEp2FaTe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hMLty9L2iFkQiBObcPa6uNI4GUewWIMXj+3+CLBcrYYk9jAL3HBjn3maPuGRHKFgouvV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0SJlssf7BRmj7kEioiSSSeifFXhx0QRfxFSeh+BH0S6nXJ2pD6njwnRdM+G6MmiyNLnu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q5Oi/vGctD3Mjt9Dp9SxjEKLVnuKIbvNWJwcahDMqM2ZsV+1TlXVKdlHuo8UeKINrSXT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oQcKvLQYRcIIigh0pElCDdCT36prVsuEwZZgkaRZfuR8yLVsLgjSqKRFJsIfIxEJN/jW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4D8WSehkkkkkkkkkkkkk9Ek9E0YvEpdthvYr5JVgaOeSBvtC3okBqiyXgPN2V+5Y9JOKI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YDw8gsLmEcnE+b+j8sgbV/eZEXHd2DVCGdryLSrtBj4dhMRjwprJdirP2doQgsdC+ifj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z1Pw10KkVdX1OjVIQ6aZUYx6jXoaJLd7Eybet6N9Q+tGnhOseEj3FuIRDEthmVSe1LDE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Cp7vBpZxVmEjyXIaS6YmH8I6SaY4YL1VSxiTKHAW1HZLcD6uGu4iFf4A0oYXVqGuhJgN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uLSsqUIoEUdHYbIUNmBssktTba/w62+ljHR1knqms+JNZpNF0qp5RQJ23mLwhSFR4CTW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WhGZeEIwicaewJNQzK5sxp7CfyJM5FBbekhY5EmeWItLb08FdK+rXRJKylnuXXjNq6h0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SLwB+Jr46GOrx3RYvZfEZHgKrq/DdFktMa49hhCMssouoyDcE6XoxYqmTb6FfTvFNBOs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buJEaKDUwEs6MxOwZdUckMhZTqEg1e1mRNmH6vcl1JFQpVftidLkRORqlcJ9CSonh6sR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Nkk1tCTIyRcFFGhnV7C7fCJIhZirIGNRymyNIXXfpyO78TWrncZffodZJJJ6GPKa65JJ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mXPM7mv5CctWGv4FQgmU7RG8VnyK+jOC88lFtkToSSNLCmQwlKtomC0VMQeo4oni5E66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RbWzHYQd6kXYSK1+hdKJ8BeNPjrrW7pwES3FgVe9O3gOrovoG+kMDjodiSWT0vw30Oj6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jUyK9LhS1UPk0LnHuhKxFUyfszprTtqKDQ0b+RKJURUjWFddLFkLXPWLNEdgj3q3FCyh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ICM1QwrowOWaTTVq4w7hauRWv57beGShKJkkjRuJhpoQ1LY2JSR7oV08xCVFq6GiBqwx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1j9uuOpsdZo3SaTWeqazSeuerUVGhGRyVkyQp2vGnRfwEjUomTTumKQzrpNOxLk0Jv5o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3lB6m2sIwXtccNppTDT5QQkCt0F/lv7F/T4oZFx4GuLQ4cBoIWYmj594GvhLrVVR+Axe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KKR9H7Q0XYdEOkfXPo1F7mH7GdMkJ9POtypP5kVViif2h0lHUQmRoaEFI/8AAwUWgwq5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sGSLERHRMhJv0oxjMaWuliK2iN2yTic0gridIIoLQ4STIZQ6ktzqHfUsHPpAeK1eoaVh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m5gaqXmImxtCIxrkdDG2odGl99oMlZYfxbH0vqmskk+GxdU9CZNHFihuNud2NTRJWS0q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0aETYkTZLNSOiSfCXWupdK6VREeE2LHhya/Ruk9TfgfgfkeR9Gn0K8ZGknp0zD3xe0N0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w+TyC9ugqLPRNH4K+pS1NIlcFkVDp3PndD2pReZgYGJizAsY9ngRxeco/VUdFjEs6QQN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1rRpYlM1LKFgajGWiSHQZlYhXxdC+Xu9iEbZ2QbSZwjhC7KmMEUjkXtQTAqQRajGNZm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6dti+WF+pNX4sfSyfEmk0nrkkkRJJIn0SKsEEdKBIiq610roXWqsX1LqX1Wg/Cz4H4H5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4Dax46YYWRejNQ1C0pJhTqHEissl7ip52/HShLfxZoya6dOvhT0qjL95SIV4Q+gxu6hY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zkJcZMfpBh1XkXndnt0vqCFRogi40NEx7WqEtRimxMTrzWENEUGoGsKS7HbCOrdhzskK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lBKpVoaHgaBIRJF9HpQgZtnL5o18BjoxjoxjHVukofRNJrJJNJon0SSTVdMiZNEJkk9C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6FVVVF9BJJNJ+gfQxEki6MU0EO7rI3f6G/tzLrdV4C+jfR2w/qVLWGmiaPaviyLd/pca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GOifsao6cpuXcfa3QRcYVoZqMichpSEh0u9qyEG1j+Ax6FqZUSX8INKOjD0HkdIHkmFB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IqaY0joVMYQsjsNkF9RQRCUCXC4UUiwSIsIQkJXo6tSWoeJ2Gtt2I3EJNmhduymQl3gv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/Y4TskfsIkigIbt+Z3AlgHkSMknomsk9M9MkkkiJJ6U+tE0kTkms0XhJ9SFVUX0S8Ni8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wLxvxR58RdOovBfjs480N0XWNZkJ+ogaUbfy8GSeifr1Riycjvv0mPsRTzHlIeUhjQUt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StqqVHkCvboJI1kIXgGiMmXrqiMholFJEAreoSwaRu/uboEnmJIRBdiQ6Ddti2hIgi1UE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17scpsWZ2QrQI2MkhtdpJcf5+i6mMYxjoxjGySayN0npbrJJNJ6ZJ6ZJon0IkQhUVETW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pIvrl4+nUnJoJW6rpnqXS/AvR9HX0bHVXK2XoxqHE+muT7JI+wfl1RI6Mf0+vi6VYueh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zwWkNRmgqgWG+TM6rrPSmxHqYC6H0ZEiKOpov4pidQpFjkS02oE3BaiXcLS7wReQaGC6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RRu1EZUbroO6ky3cNwnpPolsJWNaO99S+XaOuUNX8BjH0MYxjZNWZJrJI3SSSaSSSTSS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VZGGZdCqqQQQQR4iouteGupdK+lQ+mx0irVYrNNfDVf3OPol4WPCdXuI3oQt+9BkPUkk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UJkjfU69/rH0oXdT2FEIuWMi7R5iuKQaoeWi5dFkhuyTXvTjThRGAvW/5h4HgbRq6kPp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uGgriHzgh0P/AIJw0ibIoGlwgedCQHk38lzcgu8iwSMIgYTJqrUTD1EXux2sHl0Q6LBs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0dW6ulxsbGyRsnokkkkmkk0kmkkk9VyWzOAW6OAktl5kplXkOA8g1O8/aQZ9EPIG87yWR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NequBBrFr3DbZ5CWobXoB6TvIPQC0X5Reid6Humz+juPYxso8fokk0kyJJJ6VRVXUvE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fpFR9EiI6HV9S8KBGh7p/gf0SqumfBQx5IrpNtrXZ0qumYGulM/kOiS6V9lw6OEPsVoH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ZQw4sGBiLkaeAe5h09HvBlN+0jHQS6psVzWkCRcaIGS5Bpoj7VpyhRJmqLMsiLFjkZyy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7dtWKiIIlLHsdxMiqwhO9JvS1BI2Olu4x9Ze2kMQqrItXAYIM8RwAPaIv84fAB/4Yf8A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Af8Alh/5YQ/oF0aGQJOPSTJP9z/FM/1If+kENHrP3OP/AGA9f1A/98fMh7+OWhL/AMhD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0vbH/AIgeh6c+ID0AP5w3Y9UNX9okx6rGsK9R/wCMyZYC/wDGDa7emJXb0JLpdk/ob0nI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7sNmfXjZn1RyCRfr7Ej9WJCc7nRIninr1STGpNZE6WqqrqkVV0LoXgLoVGQRRdetIv1L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4a8P8kf0EUX0Ko0MaIG0j36St+g24w16nTmNdlptDP0W1ERVBHRpTb7A+heKLbjYdPOY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Ix8+Uf24z80BOXOB6MDULcUeF15HgesZJZvvJuTsxjYdsiNHoIEX/CS1Byo8DyZCEPoV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W58MWnQmTKHTEVBKwXYFwJDXAiBLDZlgSGQYGbFYkyHgOWYsExux+dL+yNR5Cx0Iyux2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2RZaI2I9CGxK2JSWBASkLiaZcktJ9T93J7sluzuJEuSeSRuCW5ITp5F6SzUu9Kuk1tRM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TMeE669EkrfrkTpImLqVF4iH1LoXgvxE+hurdGaGHRUbLhix47XlMMRBIhkEowQ9iC03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wQ6RMwh5k7qNFxJ5GcJvsEz+4hyjH84zNJDVkGdJBJ+qXR/QZs+ix719mGh5C9I24B6LA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x/Iz5sv2fUaiyH8hXQPTlRkwGzTrIXISVhh02/iiVI+lf0jGqzdC1blg7EmBN0xsDWVG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D6l5VlxkJLFVjJoq69E0YGDF1/dbiilOq2N4S1RGWFgQWzfcZIOCUXmhsibaEDdCHbCa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x2dIrFGvwYXuSK5JworIbqJIDCZNJEySSSaTbpmiaSTSfQnx3STWuBdCF4fn0Lc2S5Ma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FIpEXL7EMUiTpcQqIuJUggSIIIJbEEPYiqRA0QQQOsGUklPDVC7kjRHeErepK3LU1pK3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s+QrqVJ5Mk9GN9mNpDVlpeYzRI9wy4v6KRtc+sY5Ruo0u8oVxrJKIZM4sSvCdxML+Uj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T6tF2zrPzoNWSbTPNDNFNd4DjTC9s2hWT8kvTSG/7WJtVHcFzYk5D0vWGx6jNpPkx/5J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JHBeVCBuy0yf2SfLPMJeFPgW/wCeNufXDb5Z3cjdndumBDZHALaRxCGyIbCEiEKkEUSu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hhyl6UGpeRYMK7ZNA9x0v6zv4r6JH8UJcEbCCUqwNNUhPd4HofRkj+YaUpkW9Ej6F0YH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livO4GF2/Mg0LISSIoE7XJuKTCNJDu2MRaka1LLErMfeF6dlQ6H0sBZ7qh5JGXklk463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kkkknpmsk9CL0/NXCzTWmCfQmj8JPjz4oiobYwl5gf8AgHxNM+Jpvxp8ETankcafEsQh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/qM+UYv9NnyI+WZ80xf6g+XHzk+fnyk+enyk3PVU6YPl9L/Nz5/Wmdpa7j59i/2Wf68f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RSdRbUK/+EpCKXl1AP2p5iZ0exm6ElokHBn4gN23shjyuxE4W7LvOLJIbyNuS/zxD1G9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RdyBf6xN/ZRJcehCGqIzLEnQyF0KkCVTCyR0/odqIgggajqkmkk9Ek0npRImTXIrCgUP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xpOvYJ2M9jJwahInLQsoK6p+0OsFBQtKCZiQ8NHpdOJiIJLdi52jzQ+hZVBrWw+kXVFV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cPITJh4EInDCYwoqphE3qJcWg7C8JEyPdrwXqXnPQsdWgxDXjRjUPXJqPI7GpJPjST4E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Qs1VZFgfQhPAG12Cdiafik7UT6PMWSfQ86Jkkk0kT04ZO5NHTJMEhdh9hFunUXQhOvn0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j8G1HRdM0kkyrJNF1R1IpU4FKDLHsaiO1EPPgKqo6Ks1TvVXMEFoFyXIecCWsiSwppaa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C0azEpUIHIa6Ix9K+teFh36mq3GcCMqKjXEW6jmosD0GvXf8jGPoWUZoaG11oI65Gyaa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mbnuEoNAtWuYnB0A7DdyZRkLBHgYwkDkyGpBJKmbt0CNKYJkiEPFGND0YmOun2pdM6E10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X0KiGSMkkkkT4JpgkkmRuipNJ8FVT8FEk9TpNZE6ya+AzDoTJJG6RNdxNF1wSXgTXxki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0dH1o7eCqoiljgTFKWbC5MBpzkjhRuwuOS1uaGwQlq+LFntMjDVZj9P607fTRsJRoRbs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TksSxcDMnZ2LIDKhAgJz3M2SLo4EhXcEuyLHDUDH0uHhDJRdEE2oumKxR5FsadhBaRJD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FzoQs3FAtOlIjA7WJNxSRoIV6J5Y63Y1SWCZCciGLNbUdGl40f2SRuko5Brv7kNxGXue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ph/7QjWKd0/QiLYJf7R80PnZDn1A51SCe/oekjoQI7oj3J4foKW7ekQf0HlFJgTomxPP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mmlZE6J3kkTJJJJJEyapoibVxRMnqkmk2JJJJJJ8FE0TJJpIxOKJ6E6ImpFEV2owLIsE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paOpUQjShZO2vITTZCWWSWpMjguuYizR1VcncSHeBhRfYZJ8BdDGSU4UDYlqNjcuk+GJ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9YQNknkKislIU8iQ6syHekwpJ8pb8kMxF8BcojKH0pgw0bM7jF9CeBZaHx7p2aL1SmKg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Clsbtlt2J95LVehSZA5GEtQwjTE9UndMI4aeg8iYnQhXEadJfwIFlX2A480Bcmle0Q5T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UdycR2d3P5nP+HP+D+nYitLsgozSqH5Ep73Y5YrgNKf7aHwIWuzugnL+GyTI3+cWsiTG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ZdrkyZBGGm538/exoQ5WgPJO7FJLoujHcMmSZqn7sSaJ8/IoleeEjLSCb2eyEGfWR/ih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vWSSSaKz6dCfXpkkmkiZJPRNJJoqTW9ZJJ6ZJ6JJE+iSSSeiRZ6FVMakirBak2f6hCdF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mk9S71kkXQqItTKjARC2IIO5I8M9qxgY0owpW7kSeByZWyhYouua6eLr4D8eBBOMZEoN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ibBCZmRpuJz2DmGa6yWyZBhxxDDLUQrVoyRlZ2MAHEtLicbwhKEQ+lJ81D29SfVI+p8D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CrgT4IpLQQsRtjmXyEpZDoETJFiBzDssCiYYzYvHFBTZ7lm4oVnRDyoqRI0WIXw60f1U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RBPtPDzIuE/yLG62EMrfMnTPmQ+WwkuJqKflewnsHYJoXsPI9hzjg9iWpTEGhPHsJFoK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qIi5HfPUKzcGtf1ZpX5j+eRLvLuZwJ1Df1NEV9xXUsBrozvetVWSfAn6KUSSSiaIRIsDz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9S8dCyIGoY1xY6EPBbtEfqxVI06U+AVWNi6l0GSMckk1dD81OmhG8wLEz2n8jRvP4C6e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+jd6cIhdh8EEWE2ROWJgRsgQ7CzIqSskI4r6cpUfUnKEuNakidV0qj63QSlKlM2sXlsKq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kAoQtDA7ERhX23oqIdiLucr2GXqLQiOzBmN4MROhXPW6ENCsyLfTH1aJlHW7EWSK0peQ4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s2N2D9jEmwTmEJdjhERbASWyF2R5Ikke43eySEeQqy0TaKTiNSFDMIwN5DTvA7wniblt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GZAwJ5kOKfdLJavY5jINXJdi49Ri5xeBGtVHBOJ6GwqP6lPfonqVF1aU0F1L6GfGWRD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1Rg+xb+xMXhguiKLV0QuiXUw6FQuSOhGlDFjF7EIJYy0LzswhfZH4jxR5R2q+WEhrlss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kxFY0wNcA4GMfQv5pyqq46ka0npSnCxkZFsI5F7MejFsOgbsxNmTuFsbQhjg3rEJhEAd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SHrciSDYEK2uXNsPoYUIxDohVgkmEPrf0DFHq60+THfamhIlUhKCVCCymnXNEIQjXRMT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wXFcW1ovWRticaHcmpJOSAhZ3I9RuNtxyNxjdxFiZoP6ReOjRxpSSSelda+nXQutMTkT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HmhYo8D8FDEYkCRerIqPHRXU3i1W6SJRs6GpmMh+1yfrdhC+lnwl9C6N3H8xtypdyJIF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iibCLFdZ5jo+jWxmohCpIurQ18BTaIaNS3DZN2z5Fa21G8jQq7EnaVFwMlixFqjRFiYq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e55YeqCxkW1Wy6Co6C33fUaQLzMc33eOEIwXEmGJUVELpRPUhCYnik7F5IsGBNE3qyRv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I1JHch7fae1LiI3+wob6lRCtgTEywKkk1bTSvOkh0UQs1GafRgh1WlCo16iwIgRaxF4I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FYnf+Rk36x9oadW3Qx5H8x6iybJAswIoRrW1OmSZrQlatEqPp1Y9EFhp+jQWTUeKIShk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aEUSiDceJgLAi5WsEKoL0og0AyxYWOFS2ksifRpVRnQ26347GIOlBLUtUIXWupGlFhCq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9sLZB+4F7Fg1sDe9R58/DR9CvGms1gXjaVX0k9CoqpiZJIiaJApiWJLJLB2DzRpY1o/C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4qqcGaKAydpHZDLmLAlVYGpUYFRZToYDYHGJcZHmgh15gL6ZqOvTwH4etGQLWovYyjOR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GDMS5YFwtZqPrZEEGKroVJ8FDMBUgY1Og2zBDUQ13JYhh7hMy0BKk3LEn7hgRM4dcmhf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ZJeRfPVDzQjgWwhUYh4KykNfTbWzL7GyM27C6voqqsKq6lVYQhGpuLNNAnUjUQ6Owxoa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/sC6FxTQhz9uVUSa0mkl6+H5Lm/sQZtE5RNNTLwsiKSEQtjEanIqKq5pkQgbpkYDm0VT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6HMJkxPwEsN/EfcXmkHv/wCHSzcIsVmigmIS9OQlpJefRpR9H8DQyCC55VXha9CozIw6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rdwlqGRg5CmTh5sju5QQLHAwlyaXDcoZGwkPfilkexNvScTxR56rFMI1N0NfSoWybuRY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LrXUhWosU0ovQXqLuKiEWj+D8GlNB016VjQXW/oF4sCQlVY+lX0y610QTf8AISTt9kZU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UyEaGHS8Ud6Fkwo8izSenVbDyjQiMNSxJmHl7DvRF0NuLxtTX6RUfQut1TgoSB7JmSYm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dGJAWjD6U/QHhUVqIjiq+gYLpZMR94ZFiQQEpPMRGBSchJqsQTSZ3GjZRsEfzYA1C5Tv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4Ky5lsJxYyoE+kdaokEroTRHkIiuovA06FRvzVCFQqJmAzyEOjwR0Pw4It4a8ZEUsQNcD+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sjxmOnbTNGH4KMhrU1eE1HkS3Ql0wWo9zNdBixq7M2uYW3gZH9TFdB17+EziZpjXlw5t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xiIbGInoKGkQkkfSrr2FdDFgQvokczDqgngEwJ2k0ZMZUl2frDM5OGuPvU13kmm+8yXL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i16JXdix0IQ7ro7k0XUHckf0a0E3b0IvQukhda60I3Cd6tBWEKmouhk+ozU3IYx+H5dEV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n4xfULWk+BPShdEiCa7v+YeTEl7EUY+qehCFuSP4WNZuhdWpszQMSUmJAsomJj7JaUY/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SKeXqSanZRhjaUTIdGYO1IFONeD16vzhWsMWRc+Jt0odMbmAquio50cGXcTEwSO1H0Ie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scyLlX9CyNNUDBUWKqi8ZCd0IQqK/QkQqKozQdmMY6Mv18eDrWCCKpelEVjrXSf1C8Re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EqISf24EyDVCIXIxl0vofSm5wZeJWaVihcF4OWaSliq10W0vcML65db8JsmmDVncWQY3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xF3dxy1iwILAzSkRBLpT1PZ5kjM1YXSvE1HTWYiHnrgSpkfRqLNLrvMYsE4EzMVcoeOg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2X2WbGrcC6CyKiwJciU+GjQQrdCLMQhCG6eRPQy0PAx1tR9HfpVe4vFXWi6q8VeAupeOu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xPJbe4blh7jo59x3Rl0btV1dZq1xDMx2pPQuisULUpmKR0PBfiEJmuLQTEMQUQ5h7W7B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4rGWnrAyYlKtG7jR3MSUSTAdNWau5ZbRrKSdCQEaaCR3iT36tAVEyqjas/QsEeMdxCzc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GIqyaGZfW1WpGh/Q7rkRzdQVELoXiqiFjoIQrio1yaySbxTA6OvmPHi6dC6EKlx+EqLF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mt1Cqx0mcGHULCD1GEuhjHR9aoaVRR9LFXKmRgFgRIiWlWhIa9cnvjHFUlwtx5wWyrLo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o18Lt0Kr6bUv1skUWbcuhWfyLCRJG644SZHSJW6EKtQZzc1HqXBBG0U9WDXNLncwqqKq8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HgvpQqVhVYx3XTwKzRl0NUGuh+IpfnVAxnltCNBYELx1VV1EaULAq4q81eBjHWa6U06E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V4GFF0eX29CMhEi7kLmi3iEyIDwaCggdmZcG6PwkbKJKGS9uiaqmo0HmjAQhGnRlmCoc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2NxdWKx0vL8FeK+q3gPbszhqhCU0O4kFWTGR7iYMsNg8lLyITAsTLk7E0OrbfxR9DQ2O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iPBlRdKxR9TPSiEI/EqMhURh0Ve48ODTpaGOjuPw9vmH2kWqkPT90k/mR20hCE7CxReG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qEJi6dA6MYx0ZHjY8CTtVmtO1YZDrhSfoJ9PoX4y6ELFUiqvTf8AKPaDxQhg3V+Asi6H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GpmYUQqRVEjLhIxixQiSbDwJkvzvLF/2N05ptWerI3vffwLRg7MXtwyEr0NTVaki3kfl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7QjL5Vij6bLw6ehdUDHmqwaU1Nes+hUkW5uhUCFRUMmqyXv1NbDH4EEEEEEDWpbLm/NG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4i8JUIwonRDo6PBkaLB0fh96zRC6H1NdckkBZ3ouqV9gms9apIla7o1JEyafyGlKikZV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h9DfQqlRoY2G3vRhGbHVzpkLCqmO+Qk7huKYHJbsxEJiItSRkTFQWVApZp5TF9ZNZ8HP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GvYkOAzU3Uck7gPd4iPCWEE8kxovYg1MDxhIc1SlLF792MfQs+Q4IFkRpVdUk9ckjGtq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0NWFggi52F/I0UKiyqqrmootDHVmHWdYIpFIIP4tLeXrED4NQ9jIQupeAsdOlEIQhcipd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OjyXLgOxF2LBqbj1o8jpzRZgWDckWJ5LEILQQeJJ0IsPQ3NEN3ir1HVNhU1HR6DemvQq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i6Xp2o6bK713DNELIiR0YhUVWFFmv9iz3A9gMOtdNarU0qqEYdJgzceWKmCnFCyqCwZY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SpdBYFQ8DNKYjBiQnl0amplUVzV01Na4NEb9GjrqOyoh2N6aLoddKa0xAhm1FqYmTT0l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LkgWDdKDWiWgQkldCWb0IWRNboaox1SfILD9jQWHwLAuhV3HTYbiN6t3HR1a9CMBj1Nh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qbRTca0dwtR2pqhLxrDPSx6uo6rC7GhAriFpR1a6FoxKIkm8xE3+aUIWDUuNenQeTNar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M1qsiFQ7XNKPBqajMKM1p//aAAwDAQACAAMAAAAQsEQA8AkQ4pIoFS6MVwkO+OhNpRlx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+q2yWsdmxVjbT7ZKcgdhFNH/AEK0zl6+4x7y/wC8PsMct+n+vM+0aB06GcNUtnJcDTqL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LI5DAhjgAiwYYoWXplYqWQWz0EqTXvVgneO86fD2FxhvJcIL4L4pTzgD2lfMb+sNgCjR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gnx5N+wY6pjjzxAQwCDBSSwhjhQpbriD8o0V8WUwsJQds8/Pf/8AqS3KLzXzD7jXvj3v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C96J7/BBS9HL+6S3WSOmSWCyKaqYykooEEe2SSB886oebPXJ5d7B1AXfrXRfckRtK6CO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44MMooyuzXf8AyDmMOLODXfQHCFfNB8wzLCdXi200xbbTSYYdXcMcfd3x5tT5Fd/wPqbT3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oitvz2w12y/7w05w7d8zTdYNo/jM100cAkAaByIWUWHAGHJCDAkjPJFPJFOoEfsmnbDO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965IHVlMAKFjjrjsggvnvjikIMKPMimg0y8JtDACJYZSFYCFbOTWSUQYYjjl+nrydf8A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HHFotST1lklcgOZ6/wDLSGDX3LDC2/jP7/Dv/Df/AAvQ8+7b/C88MO077bD+223VbVU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57+4g54+u+vtschQTzRPNv9PduNlTvPNsZTxCDrr7b754o4JJbbqCTxzAK4NOP8bIxzwT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ChCzSzAwwuJIZrqI94455LZBH3GE1to3AzoHsv8A19m7jDn/AC5w3yyrhj2owz+4jusq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/iQP/wCGQ4E0Fv8AzXAaLHPvTF47DRdh36lDpG2NRJFcnZtP/VVzOugcXzE7ciOj2Wy++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6yOn84lyGX/f76gksoYUUl99cQw1d4A4dU5VG3DOC6yuKCCCOq899lM5yvQIUTg5T3Ey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Hf7+3/jTC7vDe+mCGxpNPdtiZeJPM7RJEOCiQIEMPVpp1VZ6fU1x/l7veMtIEIKux71N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Z1UXLOAqvT2++++++yOKW22uGPCGZPf/ACBz0V6a00/9okurjjp4tGMAJCqhvvurkqqv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HIGbzqJEDzKe+xF/pyw88/8A+u9+8/8ADDDX/j2uCCSB9B6kBwR2VzYrDXhWKmEWmzdt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1m4rcOjyHLTb/wAwe0FIGsuFCF5iMmLG5pr00gkvtvvrlvisqpslgghq9v8AsRtfM999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ZpKciAgDhyQ4oJ4aoKJ6ZoL7YKbBXlTa4Rl0b2H11G+FvsMMMOfd8sPfMP8An/D+yiGO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0NcZPVVo+5UCEkIEAQAvUNT1vEdW54Tg8VcwQy+uHPZhFZpNJYc+KjXO2uH+HqiCCCSS+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6HDXDDlUZ7nLWgYOr9BIkRHpMR5R95Yo9ZQk9Hd/rvCzuuGOcc0k00Qa2v8AXNloZ1Peg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3/zzyyw7/wB8IrL6Iq2cFf2A+tSe082YjFgziCQjQxCD9DCUuKXakh/qLKjrpSzRJZ9U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DdbN1qu4IIIIIYKL74IILLJqIOb+sNWwjxZLXY7rzDQypaapapb4NLtWtNg3jF+BhRcW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TyySqCySRDiC1qOdc/KIIJLZPMNPPc8fuo7oKo65fMypCs53dmIYSBHzQZR7q5YBxotL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QnPfO9n/APfNjme8Q2rTfchp3mLuqa+DPKPCiSy2+SCuCeiGn7zOOR5tBh/L9h9drjb5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fP3zyH6jjbKOOCzFAd+P+9gHDbvWmuquia26SwgFO+++6CavPnDDT73yqGCS6iXPTSiU8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9CHuykmGeGSCkeSMfPj/AJw30kBIAIFBJLPCJNCBMEfkF385+hiilqw8gt+ogglvtmhs/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IIEJpTXVAHDEDDj/suwhnjlhp8z9uwgu2+04ixmTwpuoghpl5wzx7pu1k0z243abKTqFu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7MOMeroZ7oNvfVZkV3O/pZN9d8+vMe1P8M0QUX3kVUHUFna3mWqZH01DQFBzpjDxw1BTh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rYIIIIIIoY776ob/APDDf6iHhw9i4UIwx1h9bbOxTXPdVFKeA6G3PXFn37zfliYOyVpl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t9S62o1M88RRpuAg6K+qSOOanPPuau+6G/7bC/on7ungAF4scYA0ePXeqSmaiLvDzVlE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o8YwQAsI8JpVppgwYM2j7efe66SnOKCCS+++jySjPGvtkskFgIih4788JFBpRN5pBt5d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DvrztN5F9l9l1RgQkEQY9F40tJFZY/LJcwGuC8qC2qW2+uqSeSWSOiPznboY8wUkSm+6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tpFUXR2dS3Rc3cbTGVXc88//AMnTDF03333jDQLH0HUXLb5/+/8A/SzfKCSCHXmOP++i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EvUmQkYhldZhNR595Bdxxxh1zDrPP7xp1hJlBB5xpFltdbpFRlxBNZ3PPvfONc4Z17LO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OyfrPXLDoAcgUQeUUMMrzXHjXDf0w82O6S8sbLlxtVLPSy2C6ZQMZNtxxhhw4McY4Uo2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zvjKiL6T3/77PMkAcdxBE9MRVVowUQZxFR9t4gd95hhQg9Nh5v7BB5xNVx15ZlxlFhtz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yiOOKCy6AA8ueOuu7WeiG+CKieK2O6gOOKs4wiCOAAAQgNYsMJV599wRwg8Akco80wg0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MwgEAYk8cuuaezLbDv3f62ObeKCqnXPi+aCo0bwMFUY19lRFX/B1NZxxxwsUEIIU8UM8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98+uOm+yKa2+yzT3/KWKCOK++6SCCi6GiCW+22COGuKGO+6emGu+sa+eG4AOOeyc848s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dBtN5s88sEcMwctNJ15xx1htZNN5xxxPHTL2bHLyGSyiSCCSaXfjyeXjHuHfRJ1px5tT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togc2WMoY0osAQ8I0AwMAAMEMCKCCCGSCGGOeGCyWWae6SCiSyy2+CTNBRhBlFBTyj9FR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3+yqCOO+eoww9h9Rx1x1tpFFZ1oMU0ccMFB9d9Z9xRAMMsMw4ww0EMAGOubHbDfeiSKi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TDF95xBV9Jx19JfR3brvt5wmOeyW+Sj95AEwFZV14BpNJdgQs1cFJJZ5BtB9z+uCOOKW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08cMgkAIAAM8s4Y4UsM48gwwEEMM8488wyyu7CvrPNcY48wgEtBh1999IAIM0888EQgQ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8wDTz/zzzDDDDzj9z379Bww+8EZJddQhNFhRThOC6o+KlRHnzzkwsHLTFFNYp1pFpFVw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ISDrJ9+uFMckA3jjj/vf3P0w6bnOAMsIAYuWE48sUYskMY484I0RJFR66hHeniWufHPxw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B508880gQIAAAAAAAMc98oRFd/FXT0ILDDDL3L7Hf4MokG5xBYx1doIVxNPJy+ygNnNh5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C3y4w8yUdtUY9tZRxV5Acg0wQcMhh11x9wuIvKLyOmWuWDjLPpZnjuaD5PzhhhMIAUMQQ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2OslwcNIi0c1V0cYwtgAA1JZDoAaeKnlklFlD/GWTDOKbb+fTGSKOOyyOK2GuOLa6raXj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ZhtV9/KKymOg8oWyHPGu+SGmC2ycsw4gRVgUEkxV9Gf1H593PnTPLHhxR5RZ1t1FcM4A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CEIWX7m0ZU0NhxVlfd5wBRBBt1YKtYZt9tNiUM0AFV048cgxinJtJRBZ98k0EY0C6W+0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+mPKvfz/AL7vk51jqAHHZTNLJGJHhkWwYIZCT/301QEv2/7xgl5nJXAc9nXfVUABCBYd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rhLGFuoktipuqNELCFHrmipmuurIH+hFV8bSXdpoBCDdSTbjoQTiCliOMDGDAGNIDCIF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YRTTCHPFPTfQWTbHACOFGOI4UdfeMOYDGAfAJCDNEBHBIuoPHGKjXQaRXZb684wy+db+2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gAusKNEAUTBZOBBe8hvGSBXQHRskmfVV+XEebXCSScBWWxVuXVKvWOIIhISSbWYCATeR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OYHrXeRU8eDJmhncOx1jhLCIFGaeVbSAacJFs9wdSkpiohrut+98sBGFKIDJCDKUBIDP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YTbUQQYfcdZcUQQVSQQQW6x1R4QXeEagl3svtnrvmtsg14244w23+15w8cW4waNM9c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z1ssEJeQUZ3eBHHMPjm972vnZQIkkmhgp80Mgsg+z/57oobeFZSZXWQL+LfOBZg7w79i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MfoL29vVKhNFbMVLpH+RbYSWXRRQbXXcRSWTSdbTvpsLw7vseRE37ywww4isg44mwx/+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vnu+780w15KQRLkgcYhyww0v8sgo+ohsstjri54ggghhw+/sAx8/vrkhiggs+9z/AN6K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67fIKdJp7+/0gBxDDARzSxxyPt7RwZyl74LR/wBApvXpxxZdJF59515RRN95BBRheGC2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n/fCHOGDGGGf/wBi6/8A/wD/AP188+wo1xwjv/0m4gs9CArWt008+8m4o8cedXccJXOJ7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4/fv74/7pzjhgggssghrjx7/AIpYoLdO8/8ATDz/AL7ggYBAQWTbcYXffBBOIGx49/8A/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HXlEFG320kEW1nXGkU1HI6r5bpYb5stdsPPf8vPfP/775f7fOeNO88+9/wDezyyieiN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Szz3b7Hj7/tt1pl59pBYjb//AP8Av/76tfbr4pYJLL7+867577ura/PLPrraI4YIZpoa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ZjQoCTrC00W1EEWAANPPeOGw6kpHEFn10EnF33mkGUV3X2Bc/b65tb9+tP8A/fWT3P8A6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37//APOfsscN8/Pe8+6ElU2j6DRtPPPPPMc8TvOcs8t+9EMECklPPPf7777Jb5aoYa67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z37zDLzvHPPz7euSyeuq03G+CCC6+6fKKSCTB9lJpZAjLLff5MoQ0Zdd5FNV9d55VBR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7zmHF83bD7nP+T/z7HXHDLDf7DD7zHH/AD69981LM94jbY9Tj4JTe0894wz1jcc487xzy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f4gjthspouskkutssst/yyz3850489zzy0095o9+/gvspTqsr7iqkvtunnihiFaecSWQ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7QHYYRcZUVVQTXeXfZVL389z+1v0xAkf/wDv57+MMcf+9f8AjvXfyIcy2e3fbPSw6wmc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h8scz72cN5f7G6+DPX/n/RZtdH8422+KzWOaCeqOc+LPbbPPPrf/AL97zy+9/wC8Pe8f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b/8APCSiqyy+CAUtxxJR5NjXT09+TF91tRhJ9lVdxth9c9ohTTDDdN13fMeD3/ry7j/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z3+zkMYYAAu8ssskptHHJUHW9sZNASQEP9/iTSZ94755u+z862mISZ3PIBBCI+sMPCFIP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05ww1y897y09/wA8P/8ALXLaCf8Awwn/AP4sJIKJYoILUAEBEGQSNwXTK4yIPzUwNs+M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rrKVEvkQyqFji8dP5bIQkUVEVDgiiTZ7bY8ssO8tZr7raRG1gly0lm1+nnUYI3mU2dJv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HnYhNvEM44wwWwUQ0QwgEcfzPjPPz3jDT/73Lb3vPHHnvfiCzGDmeKGSm+XOu2SqeuEM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uo//AMEiJ7mGgmkRqGziJoisk1kPDDWPaZI2cvbSWUQOY8iQHQfXUdUCLAXSRevlnqpo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Ub74970/3qlqvl/TaQWOMJIFr/z4lvRBDXEPNQ7XsZXScZXcfYYV3nPJNaQSWYnroguN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xvtniir18/UQeMVUAEMDAHb1/wD/AP3oKs9r7gognZZ3MZE7oM84osl2Ijb7zmKoUI8Z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ABx0cEkhjKE3ffT/AG6zTTuHlvN41xh5409x4wkjwmpnHqpDad7TbyFTBKACJSuWRfeH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7c/sJMBLTXGeZSCDNPGMLDrJTFeCDBDOPLNDHKGKdWHJKREHwQO8100Fp3eIm3xy70xR8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NBztrcKfU/kiy+/8ccawAmFjikRS87+7/wC//vuFWkAPbbPyjPPPtMMMNu9t8tOKY4bK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/ADHHnBNl9SAdww0pFj7nvPrLrXDRV4hd8n5RMQgUJE4AMk+cM58MBY0Qw0NkLXfK2mfH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/wDX6I+/AFfGFZaUKZ3cUOBTaPCffrFBeYhElXMWX+t20v8AOK7bqvCk+sUlXTjT7sNv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wi8MOrr44qNPdstfs88k3XkUbqI88+vdPOE7/wDW7DDPuK//AIY5lFZVTCUVV/aAeU/V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BLNOHOaRHQTecZTfbuqpBhOQPeigqQZ+rObCZQKSX+9yyVbM406yQUYR285z84ff/f0d+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/AOMct7DN7BWplF3D7yEG0HLEHuWAoYIq/Rnqon22dyGDpwzixOO4TiRAXGl2g93nnnxT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pZdOvJodU7UWV31EnEn2X+rL7u+ONdv8ONoqGRW2VnsSUUk4U4Y5ILwdPATRxz43es+P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89P8eMe8+O9vPecu/wD/AEw688/49zyx1w6wyceZwQQ48ffZebTWJXfXbfZAIXku72R1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/APPt/wD9cvjDzPbDTnb/APz9/wA8t9PNfNufn+tOc1+tNSMLKqJJ5rqL4L5rmm10GUwvU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m7EZr7r7zsKRhXwTqV9s9vgfsZEMN/8A/wCy9z/59z382+4wz3+yz3498989z75y684x9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88F0HXG032nHHH33k33++kO88MP8/wDL3/8A/wD+/wDXvDf/ALwzzxz3/wANPd+PP+8c8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O8NeesMfv+NOf9O8P3jRQpJ73DZpZqEQD73KA8bbbbieBbpovoeAtMdc8d+evPtPsf8A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u8Mf/APPnP/8Awwwy098658476w4z0z3/AP0/9+sFG310kkG0HElX2MdPMMMPcMM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Dwwx/7zwwwxy0//AN+sPMsNON/MPOd/8NsNMOMM+Ms3BahzByDizfWTJI5Y5oq5UNgJ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y/NHRaPSrBuses+sMOM9/vPNNc/f/vMeM8tMft/s88/8c8sNf/vd19f/APLD3/D/AJ0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3HWEWFkGF+kfsfsOd+tf+88PPNOPNMcOMsfM8se8esau+8MMMMNN/cNM8MPc+8MMPc+c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vW1NvXyBQiI65Ju8R9y8JgIssaYOqlzrYLutseNfse/8devNM8vvtOMP89//ALjzjDz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/POMdcfaPNMc9vsf+sMOMUvG+v8AdNLTj/vf7X7LPPv3vLjjHbvPHLDP/D73vrDH/LPf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P3/AMPM9/8APLD/AP8A+9sMOc/Oc+NdscOM+dMc9u9vQibLXUD+3eYhRAc/Tt6XRUth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vPM/eON+uMfd+899PMeN+s/MPe8u+8OMc9/8AjTDTvPH/AL6ywwwww9/TSQ3W+YwSdZTS5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wzz/77w868zxzz6/6033+9533+dWfd/3zw+2y5ww97z080++87z+7z2cXWYfx663528z8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Qq8kCcJHDYm+/AUCK/0675/w934/zx4wz3++00825y//APPO8MuPPf8APf7zDDDLDz//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w0890/w94QQzR8Q1YT2/kl5KngYfZc+8e5iN/wD+MtONP/8A/rjDFxNRxPTD7znLT77H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HT3vR9tpRxd9dF5LnzvD/Dl6PhQkNWDoQclY8VGgXyRTNLnb/DfDfzfb/wA45z++40ww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17+xw29+44ww4wzy15w960+z5w93+w1zxy5x+/8A+9WcWu2Ho9MMuB5Wc9XLF/jf/wDL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MMMfnk00nHnnf/AHPj33jDXz3v7j73PztVx115d559xnD5bjTvN5Z8owy/fOAtpQsZ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nDvX7/rDbDjXaaFJBBDvfPv/AJ152wwy5zgggwowz/w/4x6w1zzyzz2018w07124wz9+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l1BPpqWz7yD4SMvy17409/4984wz733bfeQRQQUfcc884n6w14/0/wAsN8lW0UH322m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Mn12kIyAruRSRhwwRvDf+dtSN8evef8ADDDPjZmqzR9Id51rKCC+KmuKqGy+OGCqegy2+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DX/bbPTTTXjDDX//ADwST6yN9bq00Osq+357lpigN298ww0099xz73488dfXfXTTQQxv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wwx5TwaQZSScfXSUYRWRcfafZ1zacEsMLE2SemDMCN0wW020a6617060537/AN9Vt5YL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b77b74IYb77777aqA77/v/wDbzDDjL3LjTrbbLvDX/wC21/8A9UMSx6o/6k2HU0nmvwkU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PL3rHPPvO+vBBBD2+uOe2KSCC6uOPT39pRtF1lRxlN9xxFJx91dxJXJ9Z00tgAJHU6oY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7/3rfHfnP/8A94w2fbkgAAtutvvuqvkttrvgkttvvqgrInv7u8/z/wAf/wDD3PrHDTXD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7E2X0rDR+zXbVWgF2OfX/AP7/AP8ATzD6CG6OfLSyyx9PO+OKS6OeW+yumCC/99xJV9tZ1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xld1NhVtZdNf9Ml0vKICkkkcTpNJu3b7/r/f/X/njDDDppBtmiq4K+W6yqCGCC6uiCCS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jOLHT/LX/wDy99+wwz43/wC+f/8ArH92HmnBku3zznrUReO7X7r3e6CKSaOem6Cu+euO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6Cy+6CCSyuKSCBRtNZx9tNxPRtJxl1NVpRFB5vDtMZxrW02U0wgbLLBctvfbfjTj/AM/6x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UaQjyxqKK4K76oLJb644IIIJIIIKo5a8+Patf8+sNv8AD/8A3+56y/8A/wD/ANJArFE+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2njzygoskmugFigikAMOPvdvrKgqnsglviogghihhusl3bTXTTSUYe+bVYRZcTVcZZfe6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EtCIHEIHzK3235+424yy8x3/ANP2kHV7Z6oZqJrLqJbL4KLra4IYII47IL7777LII5/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v+G26O+++rtGSToWK0nerzbPrLTyiCOMau+6AW+eiEIUA8e+c6iKCCCe++Q6qykI++Ay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JR9VZxhNRB19RtVPH7+eds23i2UIhZPevmbb3/LDHzrP737bjDBFd5K+CWKiWOeeGKWy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G6ee+++++KGeeG6rGbv/AOl/sjvtqgvmp6Edx/zfW2Al4E9ry71ioggnoNmksvuulPAk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hvvqDDDGMMMICPPHHKHURXcceSRYccYRXfSfb04wV9MGq2wigLF/Xvz1hx303141617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YOojkogvupnnvkhisvikPKAggnvnsvvvglvupjsgklsg2pvposrggjgoC5dSRR+FaxCe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glvilnjusgmjgACrinvvvvvshDDPODGLLDDHEAAFFNfcRccWcRaZUVafUQXaT4+J3L1E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St++a36x96z4+w+0f0dRYTVayzvrrjvjusvuvvigvrisPrjinvrvuoggkqhnqsrgmuslk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ptuLQMbepvDoGrl1M41vvjjnsssstrggogIgIMPoENoADHOAHCCHNJNMIIJDLHJXcXPd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/XdRSTS6y2ZL2X5m/jgtnMXl4N4691x7/wCfKY+NsGlnclOLb75qoIZ65rIbro4pb6pr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44Jb4KqKJILJb7oZ5LZaIb7roNrSgqEMaoYtNyoabKaL775bIIIJb754oAICCBgQgwrz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AgwxyAQDDiAQX1H2X33XmlXH20UGUWtcPMlnJ6df0k0iSSsax8e+tvMe8/7fFn2Uksp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++O++++i+y+KOiSCOyy++++++qiWi6qCC6CKyiG+SCWCCKTAVD6myc3IOZTi2CC+iWCe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2yGegAE8sww0ImMMMYgEIAU8wAQQ040o8IQcZ5d5BdBNxdJZJ1BVtNd/b05NpjyyuqnF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jLRWp9jW/wCeWoriU0wRjiupvhiggupnjgstgtqtuigvvvvurghigprvqljnhvvggsri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543369kgggghjvsOMnNJjigguhrigFOAGJDHCDDAGBCDCMOABDAAAFOEJAGKFTfRdcUW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yeU4QzhlAhQvx37arxl1w6+/1ydRe7kstQ0hhgp1+ckrhrnonnnopjmsstikktoupjgo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ggssovhvvOMgvNhkilimmpmvpRvNFJjjmsqBGFPPNtAAADKBNHAAEGJIBMJADJCPGNOM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PODPHUELccUSYYQ/kvigwnaV7yYigoNmV+w+wQ6/m4/6x136afeQbns6govgg8w7qkvn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kqgnjilvpktjvsogurvkggjinoirvutItsrqgojrqlkrilhgNIPJMopkMNOEGEMJIAEP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FKFPLCFAJPKECBOOEKFPMLMMNFEdCHOdTdbTakitqt7gwa45+Lvkrt/x/wAkSA8ot3+N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mHeeSS+gWb6bJp77JZdb5LrLq5rpgsIbLIYYaEbZbxYY7pIZqQwZbqII5oJaJAp9BL6p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Ybp67I77YJb4zRzAhTQDjDQxCRjxywyQgwgKjCAywyjAhTygxzQTjykUUEVW4LIr47b5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orMF2EEakA7Uuutsu9Wkm/wCCOeCikiBN6qqaWi+CHG4a6qKWBQUWL5RJ0aizLx+8VWQI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i82evyi9h/PYQCalGu+e431bUvkhgsxi2i2cQMFsAoAckw2QE0Akkws24CrmKmAgAIMi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SqG+q54GCC++i6+6PDjwyKHuDopRF2AkfYPrHXrrJht17jL/AJpQEKsCsIiqtHMixyJV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DsoNkhMDdoFZaMZiBKYkeFYXkGGE/wCSHMp9Cv8ACnsVh8ckTzF0ONpeNk40+d3tz2kP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7OoaRQI+yMI38IQg97IfAYooUGoEm2smeaKWuWqC2vvXrVdkSD7AhRBWMI07nTT/AK66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Dvxa0ryCPrt3ZmU3C+QCHJDED1mW+SPvoLcrj2FPxPGGto4iARtpZBFznWek8My7eftM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2nHS0HJMgSV/CHpjIEIv18g76aQtk3Riac8/MFNDdMtIcoHBHvnvrrFlgKvqgtilvsw0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QViOLi11490yXVaceV+YRFFNboVzPonl5YiEObU5KFkJli1b28PoLe8UCCy0oNMPNjC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+ssFblVfn3Avj35sPJGXjNMT/wBoShzRDfybXB3AzCrWUt+Bx4f3jsu0z5XizRR1TZJZ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YiJdCr6oJ4prqqo4OHkjsgz2Ekqrgudvdt9+GlUH3VUFmo01f/5UjgrpO+4Y1iQOZAqA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4CxqW1XUSygoKc9jvHTI7bPvbMmSmDtP7vbnZUeJX+eGdP+aiJP5zhYDB2HeLvhwSQ1+l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68JcgAwrZztaI4ozR7zyJ61TLdC5aob6Lr74JoQyj/G/PVknYaN0fMNMP8Gk0E10GGER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r4LqNqc0hZr5CjRI47tq87RhwWHd3QfSxZTG3q5vM20M+H/8AThxknHr074QTFxp0CjAS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SKlLLYmvUo6lRnun+yq0++OhdKwowMueQvm86k4AkmQgIoS5+sSKuC6OaS+Wq/pYGRcu9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DDDD7TB9pR5BJBZpVNfafiWqKW4kRTIpyKO0Hka+f+sXWiwWHEXi5vpW8W/Jvoa0rDx3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TUXgikOrJtalyHL2duUy1s5JjB8DcO04AKH4joKu6LedxW9OY1kC2EaCWGfukoQciD5tW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+e+CuGSuWZPMp0VJdSf+1/brjrjDVxhBxJR5ncDyd5n1GGa6NQbqQj0C+GJ/E7GIjG0k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degywGctpeAbE3kjh5yUjqgmiJoq/UpaHybgE3Jf1uOKEt//ACLkcJmMlAOkI1eCRndg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Epp6zly6IHDFNNNJty2DBtognvunhqq+3FGbUlaffq/D4/yz64z0fTWUfaRefwzXwtX4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kNEquFuGvyeKGoQuqoZ589ovAkgg1cMpufb8OPegumj22Gh/szZW8O8zGgnXy9cd0l4i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uunJaRJTvnACKmqvqlDjIlFAkuvOFZdlphibBL5xHOFKvglinvkrv2KFXbQmAfevzRt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GmW3GV3Wk3lE3mn3iwj74klgY4ghY6gaoY6hzrLJ4pKIr45O76wMOvPLr2tt5JPdMseOe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GAQhL1c9OFIIqCYIiJRJbopZZx2tIVdV9Xkf4LLeNU1kpJywCY6vT65oq5lCyjZhiwSr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zKTUR2em32q/3ssePe+v0nUlEkG20EU1HXk2Z6Iq4R4iDwQqIa6YZIrTD4RY57oI4gpY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6bd2n/C+cGfPvseHtvWrjlQ489PhVdE9RQ7D5qodA3465qZtHsjWwXCTAQi7gEZXnXAz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64L6aExzDDijRSr45IKpbrwx7XX8KKnX27ml7Nv8AfBtXPLXD3bhp7lt5rJrb4QeiJHiP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Swb8u582kbaGCUzW3/o0tGh7wCHMNlUkZB+QQuwuzaS3oEQQbmryHZ7Cse2O4mMIm++U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gF9ZcY6j2D1BJYJsae2FSq+u04A9V6yk0sI8ua2qWq6qERWJhaKcBx9uBAjD3jDT/bjf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XFvPtNiAyijRA1A0e+YAb/b0xe+nKBiRAbAq3LPdwxqCxCEDDFpzam6MaSCGydDP0tM6m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4i8i2igGOUqoUcyo4TKL501j5z7d1DdifzhesESCEk0/oYojoAj4Squokamq+CyK+UE8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V5uhuT7TDrDXPD7rDHjRh55T/AF9z9cC5zCAxMoQHhj7rZqcsPLL6vlnWGsFP++YehWb41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2EciEtmg04qqDv87jn2WYVr16SvhEsluvnIrROALMG6QjO+sckE5KQinI5mCiJOutDhsC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osgHouosiprpv/7reYFqgpHeZmfwp1z9/wBO+vP8MMOF10p6Dzabh44bKJJHwBLbaoIr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Lbjg6I/vcqZJ+ePc4I3VOMN+rP8ARNfvgmRoN8VQ1wmspLPnOaOOUYiK2VbUsYMkKg1Y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7TEwQo40AQY04sYcwikZIMYQ0k8wy2iGmSmKbO7sSnOPIG0xBSlO7DvTPDvL/LfL/d5K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m2G2mMDvO9/6auAwcgM+yWOz+YiiGLTg464BX/ZSSndjB5TPf73bjjnXt2Sy04aXQp9z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qoyp8uowQoMmLXlgEB7236Y+oAAUgUIIsAIoEGCKAYcAm8Uwc6yOOa+a6yimAHgySncj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XfTrPvPvrnv5dEcWWQmoemyGaSOSzzyVABy4scssu6i2BRhMSemzbVWiIHfn5CIjFKetH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0fdaK3/THURQwTfz+8a+NA8q6koy88UUGaGfEykkktEDI9cYcMwAscIgAc4KKu8UAEKA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WWOCeFXDl4KqOnxBBCvebnXPH/nDb3pLLR5M4oYuawiq+mOq7zz7iJmuQAAAomyGe/Tr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3wwJ96wStPSW1qUvnjqgq2o/wBMLSfmPcRKNecN8FD73nYjqY30ICJbYCIpLek2DGAs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hADQCyDJZaKqDh56Lb7I5pYYIYbAC5tDsf1q/v8ArBBWfAiGq6rLbLjDfXBVFIYOI+SW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zzzbbcKA159xmeiCz/vbSDzmP7TVyQKDjduKl99D1TUCaCqqQv7x7iAD1qtHfRq6m7wm4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++m222MXfRAbD6otYQsIIUMoIACuKuuuCWyW+WaGWCCiW+W+GGmS2CYkQEOIpWmBBSPI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37tVhBdcQg8oSyIAKMY4dPP/ALx6fAXQXda//wDvtMvN8cY5ONAZwSk8py4Zn0MOA9V1+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IOz6KX2M76wTo8PNzJrr4rZ5YQq6xoJh41MAxPuDxysWxrYCwAwKrqapaorZbpIJJYRz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yz5rZCib0YJoVUrtoNqpL7ILL+fEm0X3iCAhhjDwAQxymEf+3GV0Cy3F130OsMMf++vt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BjAwoL2W+2oHmtdOB0ifdNJcs+thhnMPPNniImApb5rcuSZqrJDS/O/Tmu4AQ0lu9nl2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7I7KJIpp7LLJ7yTgTooL1VqGX1uHtoM8p6324tVxbYLoIJJ8cfHFHHAxTQjDgzpJSzFn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EXTjha4MPsu/+8u99e0sBaBCJ4RqH0NU6t3Pfy2MkS8/IuSYSWQqRuMeMf8AlTAGTrvn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jbCZd0Y5cBHmT/PJZrLCyGS6eei6uaWW62KyCWm6GO+Cfjbxt1DqGlKHat28HM++auyS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8hYMoAeKS66sxRxhfDLTpBUSCC/KowEFUPzLj7b3/FbJUkQy+85Q9hzUIFJ0gFLvDTTf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MI3D3fLPa0CGingyO2bL7zbLbcuNoQwAFJb/AMSbwXox1kGhnhGNvmnjlvjrqErnPvu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mbw9IcvlXHlJlvivgvis33xFDTTaR6fkgpunBadf/wC/usUHK6YaZAq7kX3N8e10Om0x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OH9GS1XfFvlnys/c+w6o4Y7b4LRHUFnGxZA5rJZhy7cOMvc0MufshJP9qLeON28tJ4fJ4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jwyjroJZpT77PEGtsdmGRDGp7bXxx2rg0pKpK4L4azBP+cSRHHHdUPra75yWnXkueM/M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JiG3MU90lXM/HqaxA6JjSsmH91kg0+9N32ad+cFD6oYIJ7IbqSJaoTq0pYa6KBh98/8A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3LeZTXnL1FbKflJlp2mCqVsOCaiGKe2GO+BN9z3HrQwIAeqTfZUiESVmeu2SimuGQkTD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O4slDEQWcWeZ85y79dY2ijonogb0dWSXweRRWYac60dfk33+xSW/wAMMX7KsNNc9AqJ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oKLJ7R0CRRAj7f8ADPjBLHj/AO188w53y3z66S5rdeeao3CsKRsEmungkowuoDddWbDK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bKkiNjVssjrmrjugsI243gmP874y6tICH+0x6y5wy7y7dY1oikDCP7zeZfbdAHCPGEUd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DWL369m8x2+/QQIispuilkputvvlnvFnjttqA33z45xcWyxzzy6661z7xipWWr18YeS+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phgx+z/8TSSaFOYbSySPvwdH27ClVqjprtquursjt8/qshrmlaQCGIHw619450+5446S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/wDuNfLTxACBTDwyCDIte11q82P0F6Mv+fdTLoJKb6b4KZJLKrK4aS14wICvts9stU0G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8/PMbgtqTTLEElX1zzKLJbJZoLf8fctmEFUWFUEWu9Qu4jR8tRKuz7YKpJa7YIa6bK76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zs/cvedsufd9vdf9CwPYC6579sraJbwgyQLQQCzx7FlXqx+fNMJPeMNeHRb5576Lba7a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MMIrjc+v9uO3/c/fP8PM/tO9+OH1o/AagF1m+dYjo76LaY4488t+M1232UEEM/8AXC7W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OC6SSi6m6uKm6OOq2mO0yiWsHjXrTzPn7bjrL3LhZrj/AD6sprokvkqghDPANMJLPsPK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yywxMAvrnvvqosvlqqglnijjj9zjt0x84102V5b48Sy36yyz4QVYt68YXOWXQVf0hmlq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+NHnFEV20Mfscc4s47vtVBqd7RgSz7oo7ay7bJIrrwAhxIKACr/udftttf8AjLvzr3bz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aGqG+6sgkIAsE811hJZsF61DLfNBOE622u+iiWOy+6kOi+mWK7pTkvvzDP8Af5TXOB2O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WrY7cd3TbeWfQ9+6jw+5kg0x308SedQffQ00x88aOaeZ1fp8N3PpMsHBpmollugoABgk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62/1y75x236521074+gpmmorlukkjhGDMFIIFOWZXE1tC0Y21XUauukjgghjrmgtokis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M28+z010T+QyohckQWI3EXeUQ4arh/UT/XYb81s83+ol7zwy07SeVQQW1yw53f8ANK2H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qo7jAJL6gTrT6qYoL7LYoor6Yq5iTDzmdvPKNvVwHGvKLbro554Z4oTShiAxBRDTpJNW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54a77777oYYoIY65IJKcOv8ATx/7XvDtlnR9/VvEEoVjppBpq4cXkpRp7B9NNamu2+nb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d5VlhXDbnVaHOphza6zOeKaqaOGmwkQmOuCWi+KK2ccKscA8sEwlUBNdh1phMUtZ5MkS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DXXHTDOUKneK+zj77Nd4+KWSKO+ayeuGy24yGm9amOHTjX7JjLT/AI8ZbZvBPnuPbfvH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nMbW5XQWb3/6si/8w5+QaY43eUcURT8029k0hF/Toi0ikljgpjhpucvsgstnikmrRADl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T/QX2cSFAGeefdBsqIKBqjh331y6+3qhg3riK5251yQEhplnvqigtorrlvqgloqvvlAw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8/9cB5RyK9eALgD760IwiYCq0n8FHU+CtOsPvvM9M2u82EtvdOnXEUfe8fsBexoIZqpw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I54KoCAbKIpV8hR52X8ChzCH3jmDWVV1QQyjd34IgyB6oLdP8OffP99ueLLu8s+/kyxIo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4YKIK74oLL4IorQMYKsEvvf8APPjroWmWY+WqQGENeTyi+0eTlfZZhVLTrPnjDHDzx3/L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1V3HOb31FsZRWiemQ2Kim+mS6SOu+eGOOaXZ4DE3+ENvmav4LS1jeaFzLUMA8jTv7rfT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Xb3DLO57rPnF8Q6e2Ci6G+2iuOmW2+XOXOoywiumRXjPa6nL/p8KXTiwAQciuOabkJp1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ZaXnLrDbjrXjD9VtBVtfBnHl9mpL2QJgxyAqmKgAAimCu6sg0yeaWqyuuoQYdq+Tj4ej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Pnc4oGQ3rzf/AA75usp306z651y2xJcxy8+csLghhntptgpvggverxzsprBongNbpz7t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8pDU+4MDLu8344zfghU7wcYfZyztV7ez46z680/xSZXeYbTyYUZD3YbQNeH+unnvAOpgF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hnrmFF5I1Ctk4fYNwOy8govINBUGMm9njkmqhrj2tk399/13258xQ4129x1uprgkltqq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qoloXK6yoas+8rqtu2/bXQz4/wB/q/VCQNNNFsq8XXH2llV0Vi3VnlXM9M0st/8AZl1t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552lPfjSiGqEK2qEWMwkOe6WOembh15biPjEB1K+nu+J6UUMUl9sshSDTTPPjbuvf+z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w7C2/w0+QwuhvgihvipmposnvnupujMfjTrYfH+zjulrsVR/Qz+82/wB0l6WVO3WOq3Wm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iRi0VHG01U32nm3EmWP8/kV2EigX0GAP/wC64LoDIkQ8U2ASCuaiGbm/ajEuEoIo0Yss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YgkqAuipswt8J5OXTbrjXrDzzUp/9lRTjzOWa+SWqiyWCGCu6GOemKg/obuioPv36CW+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rXD037BrJmPpO1N1NFtJP5xiaSSAwoYpxBvI9t1Z59NXJdXwT61VRarLWqHUhiiMkEg0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8U4IOc8c0IQQI2Wg4M8wIY4I4eRZfvi7iACeha77bnzDjz6wnDWwWThDPG+GKCiymiCq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cgGIS8y3jDC2ym2mJZldnPr7TH3PvnnGP9CVVVh1tJXVt+oGWq7QAJJ9KV/A3pL2SS4D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+i2CmXdqssw6SGOKYV/P/wBHKONcc/Waj6rlOPpPNBCPDPJMvZRQVcTQPy1Yvzk34908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X794mtjukjpqhmhjopujpnr4QoIN1Uj1x6Jilusmrc3Qrj4y997w4192ZY8QTwz84Dc3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Ta/+PMYww7Dr1nkiXfSUiV782koh0xhYEslichm+dT2dcGBLDa1vTXzPCmlPm/4Ugnnv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NJJBNiu/P4+zgJm87AZiAAw0nihgjkmvvvgjgjlqlvojoTeV3ElkPx82mSu+W1HhU4is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yxfU0pzVQ3T1cglgpQusVIVUcSDslLmHsziOVfgnPNNBUAaK417l+qfNBAMGIx2V/NKQU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QT87/uFTJSQXbRSUYCWcRHGiDknspI3jj/zG38xeLpXW+BvjgjqqpnvqgpjrntqvgooY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cSeOfozWAMWplu570850z33YZa92nC+FcZJ9EPpLH2pJhlkp+Dm9tht0ht5TQXBNSgPlP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ebQb3U6zE4DKcRYR8Nw9BREN7AqoKBRRbTfU5Rtf4kIVl/ihw7o3FTZZAO2Zk3vGvwgc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uqoihnkvnhg11XgmfuEy1SPzUjDE5ZSrFklg725zy3176XVfpOCLPQ4d3gwtkiuuw/wn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Fuk4emWn4smgNf8AQZBh58+54kAzM64UdslX20YAE/1zuCipTLRS/wDXG6/vCzUPjTcIu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8YXrzS7ywnt66QONWEuiCm+uK26KKGO6qy6WpFJ4plQWhKm51yg9WTWEMQY1qvH7DvD7j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mN4Qq2KPLP1hxN/XLHEKY+TYUAAGiSia6kQ4E6KXzXqJlVn2ODv+AF+acI5IClSaeTas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fqCy++emObNiz37TvxhhRxx15xlVhu2IPxoa9fhgQ+Oi+m6+iuW6qOStltBFe5uWnVEn4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m0ycsmWDbTjzXX7uZbspuwb4WN9dZNNJF5ptJhV5l9t59sY8wUK+WKYU0M44ium22qWW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AAc080QIUgMccUUwQq+GwYAoQMoMMgldpplp1VxlBZplJllptZFcav6/WgLH1uEmCKG6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e99xB1OS7Q3Pt18E4yvpK++B5TEyO7rvffPXPtV9K+8BUK5lFBV19px5ZxdBx5Jd1soc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D2U+K/iyS6e8AAEMw8MU4gQ40YYcQ08sAs0swUAIiVsq11ntRNZJBFx5t5lFpp5Zx11F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oBSPPElIQimOSmyaWmWu+6J9ZxdxGDcMVdw7CIAyWB78ASKdjNbi/ffvHfrdHxHoJNEUu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tNd1BJZdRJtBUIAH5Mm1Ba+V4g+M6kI8ikoA05xZkJBdoMgMU4gM0ggYIsM0gseMGSkC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NVJ5xhhJxddxpphFtFFYg7/dPWCK9a2qWuyq2i2iuuPOFtJhhr/3vJVHsumIkYXyp2m0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7rPHD7r1XokXvAVZt5JVxB9xZNBxFfHjEQ004UcrwBdvJC3ol8o8QU4AwYwJNt55csVF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AAIo4YBsSqsi+KChEcFh19pLFVp1pdJltZlFlldJ911CFxNB3yeO+C+yuiSmCaKOJJ1x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TjFhSIJ08C9C5BsiN1f6/e2LjlBh8hRttItq59pxhVhNbVJJJJFcNGYdQ9hl0EqqT66px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owkN1ZdFhxpZVhVJRtx9RRwscYckQogoECKub3Vh5hldNldFtBttNlx9xV9d9Np51v3N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OWSa+6CuCpBVBFRxdL7sMNQOFKstQcbF5vSyd/3tik4g4OlWzfZ0atF3vnnn91FDPHRd5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8AJVJHJXJIDVabtaxUqygcgAoQhBJZhlpB9F5RhlJ1BNgsQk4gkAw8AK6b3fvPnZxBNJ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9VBNx151NNdxmvn02+K2yimiuqW+OOBJVZFBB9J9TUiZ1xb2ep4knXFbzvF6raHW/Jpm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7/GybjT3rfbnH/LzNVJk4YoQkMsUjrbUlVJxRBdUo+sUkwkctlN59Nxdl51thtdpNtoE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oZ+TJ99XpppFx/FDZB1BJtR9N9JVJhhxdCJbTTlkiuqyGqCyOTmS9xZVl9919Z3J3CqW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f1drBMMVatiwc83kpjGO2zZ3brTzzz/jzz+PLLvEecUIE8MYUURx5319Jp9ltJk84AEs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dhBdhBRhBpRNVIsAIo8UMIgkAW8iCc4tphlfBpJJxFdth1ZV5plBZ95v5v8AiYxDsrlk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wcXQYVcRUXx0/t3Aa8ESMJ85/aWdQ1sUPoAAxIXBe7yDvd6814jm+/5/zlpy8mKNJAJP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GDpg3sNJZktutjBFGIBVfecaSbaWXTSVZZQecUFEHIBJIBHg991328eW0XX+0aYRR99b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eeJUpMQ770mmziqjntphlXRTUdeeXSXf44xVU3IZNzRMvxTfbeRcdcrNMgdFDGPb8/X0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mkXJz/8AfbghAvMYvvI0Vl6z0oLQHM1y9cv+cehTST2E2FkHUk22P8llX02Fk3DQSwBi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tPb8PvRDnXpuimD0mWOvcaOkXsSKA0ghuXW1mJbaqIsk2UW0X23Wm3G+aOLkauxrz13N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XOBi6OxRL121hu3EPep84fAEIPO96YOcdMIrqK8qo5Ui2RkONlk92sSTtd+L/Mb4OdoK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JZLIurUjAz3RH8Ko+qoYLOiBBChS7wZzaahPZb7U6etzkYNdUt2EShb0Hm5aL7pX0FsV0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2lEHFeXWra8bKQsu1fN/UEuuMJz9hIhOUgu6w1M+V14lEsK11hwT13/tpdPOOPfKKrzFL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C+pjZLykaMOMNU0lFkVfpqZTSEzm0VATiG3SAzPqnBQyKUJY5rmIRD6dIi5NPg9LkiRP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kUFO4Y9cPqnWG2VH2n1F3k0H8bKrAZ3Up7V0MVPMP9/vseBHX308FyR2lBX98Iivvurx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wksb4S3aup4xRi/iC4iLlUGyZ7PsPvZ/tIWmiDpKqrVJ1Gniy0KNsFCwKZ5A+gjTnnzq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i+Psg8MG4OhQbXeGEmYhAROEnkv7M0EUX1X0kUV2kn3UEHmxYM4CoOe6XfMtOOMf99Mv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H1S1nU8MPlqGjq5Omobzgado9O2XGSCHTU9cw0RGXCFKuBHFwme9rqISyaJ+p9+zjCmS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K4J/0LZnPGnwU6FIDoI5y2APPM+KJJVfyA9+ukdTqhSk+knm1u/0mqMG33nn31WnHkVG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BZg9ptcc+fMKaLtnFFR2Are0YV/Wv2CyonrXoGst6g0bDxjLwd9oYXPr04sdHRF2dQxy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SlhGwyH2iaOIRjAun1XW5aIIIJZUc4FDwCIjvubcJ7WAgMu/cIja8VH+ldp9NoPy3cm20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nYF03EEXmHF1WlFlfxDQpKlfourkueOcPHL0V8cV0WJiRo69fntNEtpHz3sl8P4jl1pt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8miCT9K4BBg0XDgY3Ms/5Dy2wyNb+Txm/YeyLI7eWkE4pJJ4YMj3cktFvnTZ8q66EJgA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IYGP4P5FVAX9E2U121EMdmPdVlX11nlkVmE3VtDKPet2WCPDO2dcNtPZ7XFtuVVlgR76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atVART8X8T6UH2GlXmIiQ+Liz3W4qabROyuSHLcue+BDziRV7r+/LszljtyjzB/WmX2h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0O/t9O/yW/g6oEwA7mlOKcf2JL0UeCzsR2R9R5tBxDLDDXXHF5ZhJ9VNFdxX1ai0lhc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uWi9J5jfXxRcVa66jHLzXjHm8fB82/V7cTtnkvndB5DzfSB34pqy+iUqLvcpCzyaxZsZx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zVVmHHcIsocw/Ntt48yW6CXtEWq4jP8AgrFCnOKGJknSw7Qn9N9YlsbUEGesdbQQQyyz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TdUXbRVxhqqZhJrTmFEsZw+67RVQayvx773z+79f9p0xyxiWABWv/wDxbgjUNUewGt9c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5occiOs7OCLMMM3QFAaIKuJkHNUFPP8AUU0Ekosb9FR176emx1xOKDdgSLoVOUs95I2r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WShxaEAnDhxH6ie62Ka6+u6px11FNBZLPjWCn6LubpcBl3HXLKBdTXPzTD7f/fLvb2HH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/wBJXqJmiycrQZenlnjS4Jdyku+/8FlAoHmA100KJPq+uQtGu+4Fbx21NDPFDKGKDqoB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5F2la9CmlAcbNWnnPntWIKg2Rk+hG/KaRR/ogpuuskqlgrlr+cUdfcXQv/pTpLzhrFI9Z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Wmx7zSd9w15aw+Q77y3SGSybZbvYDS8nWDaATUxkFajJU49i/wCoFgyCCBwFxx6MEN2C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ON334CKCJ6KL576ACPxz552CHwAOJ16CB5/wL/wAgi+A8iC99+Cc+/j+BgBD++ieCeiCC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hdhBe/8Ao4wAvgnoQwX434w/w/4wv/34n4n34QIgQ43wXf3X4XvQQXovA4Q44Q43v3oP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I4fv/8QAKhEAAwABAwUAAwACAwEBAQAAAAERECAhMTBAQVFhUGBxcIGRobHB0f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6L0QnQhCYhCEIQhBdF6XlYX4MtSyxMvtlqvTb0oSmpoguoxZvS31TQn3c6S/Blrpe95J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l3D6XBS6Wb4pSlNzc37ClKUuhrWhfiC03uVmlHilNiopS6+RLuX05m5bxCEITozovWui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QlP/ALGm4uLrvQpSlKXCTufPXfYXqQnRepd7ywsrrN+iiiiiiiii7dABcNlLi5b0Uuql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d6FLiEITvpoeh4Xe8sLK1JlKUpS6tjY2NiI2IiIiIiCMDSKPFLijZSlLmlzS4olONK7C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EITvZ1F3qecLK1rp0uilKUuFZSlKUpS6rmlxdFGQeUJdo9HgRS9Wl7qlLpfRT7zlpWmE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o2JUSLQuzpSlOR7cldW5ubm5ubm5uRm5vjcr/AAF6C7znpS00vUml6HmE7J5kMuV2T0uA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KUpS6KUo0JY3xS5uKUuKUuF0N9U75NyEJrguje+mZnzEGQhDgpcXrPQ3B1kIQnbouGy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PVS5pSlKylL+AhNT68IQhCIiII6j/oIIIIIzznnQ8LE6VLqccdCEJmCxCZ3N9cGTD0PE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c0pS6KUpSlxSlRUUpsUuudlSjwsXsHpmdiIiIIJJJwhCEIQhCEZCEZCEITTzpmHmYhOl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YQhOhOlezpcUpS4uilxdCzSlKLotlLomml0z8LCEIiEIQhCEIQhGTvr2uxsbGxtlLVs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Uil1N6UTXtjyX8tCEJidjNTWEITCEIyEZubm+dzc3N+isTFKUuJiZWbmlLjY2NjY2Njb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ad8QmiE/RJ+AncwhCEITMITTCEJmEJmm+EidBkzubm5ubm5XovbwnXhPzN68IT8BCE/U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hCEIQhCEIQjI9EZGRkfaT9B2NiI2xCEIQhCfT/AHnc3Nzc3NzfG5vmlKUpSlKUpSlK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nY0pSlKXClKUTKUpSlKilRUVFRsXFxSlKXMIToREIbeyfSfT/ejc3NysrKyspSlKy6Qp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ClNjYpTbOxt150YQn5OEIQhBYZCEIQhCEJ19ylKUpSlKUpcKUpSlKsUuilKXFxS9ht0N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5ubm+nc3NysrKys3N8b9Gl1M3xS4oilwpS4pc3oUuKX6Upe5hsRG2iEIQhCEIRkZCEIT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ouKUpSlKUtw3il6F6tRejS9zOs/E8uvMx+AXkPsfY+2KyhMyy8G/wME+Yaj4HxPhi3Rl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b5/0f6P9aKsVFWHilL0Kbm/ZwmdswhCYhMzVCEZGRkZGbkIyd0sUuEUvdwhCEIQhMTMJ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IREeiD5HyPmfE+R8j5Hx0sTZwNvDxWX7zVl9GigH6x+VEvBRWiMjEz4Plg+B8CMj9Efo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wnW2NjbMJ3sIQS6MWKVGxtjYq1X8LzixPwEIQg0fI3Ojeh4CoL1nqQ2iVwJQhCEeiCfR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nzPmfM+Z8z5nyPlj+I26er6EE+yfZ/Q3XDG8chXsloyroX//AMT4nxPjj+J8T44ZnzPj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QpleivR8D5HyPkfI+R8j5HyPli+RRGV6KKIz/Wboub3DzynBZXXRCEJiaoTS8rueYQnb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v+6ZiEIQnZQiItMQrfBVBCERDY2ITMIQiIiPRBBB8j4HxPmP0nxPkU8DFp4P7P77yXZLr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+mumz/07KEIQmnchCEIQhMcpwZhNMJrnVV8i053e9F96EIQhCE0QXUmIQhNHIUumdB9v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+pCE1Qmp5nshJ2ha+f8AXQX6BJq/7n4XnG29q+hxkT3Y+73f0EP8G9Cn6V03HH151t53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2spS/l/zaWE7aYs72RdTeV0T8E3vpi6D6KL+VD4yQnWfRkGNgtDaeRP5E5RSlZWVlZWV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YKLLLGBXpHdpiCCCSSSSSSSCCCCCCClKUpSlLlromlKXVdS6/A/CMZ5r72L6CUHPUNHo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UUUUUUUWWXrqio+GCho8G5D+D+D+MJJJJIIIKiCCopSlwpSlKNlKysrKUUVi+x9hM1+z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qyiiiiuj/SSQQQQRgkkkjAsEkkkEEEEkkkkkkkkkEEEEEEEEEEEEEEFRUQQQNBo2JCCo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IKioqKioohKObWMY1gOBc0uKUpS4pemi3eiGxEReiPR8j5HyPkfA+Z8j4nxP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fZPsn2f0f0f0X7K9leyvZXsZDp9z6ENdVXyPifE+J8T4nxJ6k9SehPQ/g/g/gvoV+iv0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v0fxjGMEHjQpIThBJJOkAkkkkggkkgggguFKVFKUqzSoaItFEVaqilKUpUUo2UpcjYoY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iekvY0uBFKUpSlLqpcUuml03RdHFf38BCIiIhpCoIiLOxERg+BHoj0fI+R8z4nxPgfM+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fA+J8z5nxPnh+Op/XsepjoFDwU+yPZPsj2R7J9keyPZDELyI08CQuOjMJUR2vV/619Xo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V6P4P5F8n8iEj1i6/Q+x9j7H2K+T7n3PqfU+p9j6H0zX0J9kkkEEEEEFRSlKPsv72lK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n/AGBsuqiKUpSlKUpSlKUpSlLhSlKUpRvYUuSlKUpSlKUuSlLhohJvXwJJBIQtbR5W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omVlZX7K/ZXsv2V7L9l+z7H2PofYpyfQ+p9T7n3Pufc+3UV1er5HyPgfA+B8CvRRXor0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n8H8n8m3fon0R6Plpqvhi+HTV3/vsfYTPJ9Bew+x9j6H0PofQ+h9j7H2PuR2mfU+p9T6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9T6n1PufQ+x9j6H0PofYheSPYk334ElonDoJsy0b9DpdTxS/kboumlKUpSlKXTWUpSlK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ccNb0Tx/8I0vTRwY5jiuqG0X/hrhwtYarpE3DWiZf8NIfbjcjh0nlltkij/w4+0RDzxy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v22fkXKxyYT1vg44f6fJXZG/PZfRdvrOLU+X/g5xT1I3LchpEmh8AuCHsgb+hRIZ54Wv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9/AIrvL9l004FcXcc3nJ5nOyE7yc3ZdCtjVuf0CnkLKha+AsTDG3/h7+FnXHli+vbNGq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fAOb/wDmwxeBjHp/96JbXAv0BjbsWVdBxcYZyfpaBzMQlEbiasbIeVH0OXG0bkINnvlg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TNrb/QYPk4xYXGm6HAbd+l3b/wBGE2ijkoPRRAtPMi4utcof6OuAWFqe7WeI27/SluJw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R8Qla+cJVP0Wh9uCPHK1Lhnaw+f0r+uZqhuu4a12G8YZNfb8pew2rlwWVq4ctvL+Ufbf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1s8ls+WQIDbffMlfMcDn+UTsOPJAhaj0LR/0uw+5PbzMtOfYfOKNxC65fYxu5YDchofY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3YWrdm36XakyF7YSLEGxolWX3RJvFyxKHBn2DSq2GRn+xvQ3sbN6/ROWfOcHQcnl+0v8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opKx+42IArEHIFRQEQ94wodFbkQ8Vfb9EQ9QRvZHF0EG9j+Rt6JZJ+l7c4IfzwKVtj28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kpf8AsSC2yTaLN+jceOLOOGKUpSnNvDOS7K/mKB7IIi9hCjKXMGv4MaF05C3KlL5th/lZ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BuN3cggjMcXhj/pJciItQ+aF60fFHwRtj4KTAMlMX6bR3mIiE3eFz0J/qDS6L+nvJhau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LHkuhx4Zz/4gblCw+g4sMav2KdxcW9GOnehf299yFjYoseNK4w2w1bsGiGHI2bpxGjEb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A14G3III0Uu5VnyNpZTcjKKE28suaUpdNvSswZZgsPbU21lid7O5v4JuIscQsLXtQ+ep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2FNj1nwcsMY3oapBA0kJJkEC0JJvMiTGUK6G8U3KXS9hYixBaOYw1ZRldi9Eho3OULW2y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SWVpfGT7raVpHDXzdgwluNxY3ejtEDlofBzw+Dlh8HPTJA9E5jInVdPkuC4wbgt9DFsU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KFoZBZjDKIbg3UKNCel5nSpSm42IsEy6VpfoWV3LbBcY4LPDW+/sfJwE2EtxrYXS+Dnj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CVkEhKQLODjl4NRibBcHkfOhm71NcLEE8b4jEtCW2LWz2jkoTDBg1hogli4Wl4bhcUWm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FpnXaj6zxRaThradjXImwoEzYhAjRwz4HPHA56OGr8zhoas5ieKepawym426LcSmFhYs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KihIhCEwKDGjwnviD2FpbK8IgxaKPCdll4z2CzPkckNQXSYuOmsN79bgFxmXQUfsa5w0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9HDPic8cNLhouOOZw0cjmMN7EvI3TYhO6YQQsE2LC07YiEks8sF3FiELQ1hs0bjhNhuc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DE8MWq+CoIF6BIsIQRsZy8sXYLPnDF1rgNnINsim7XxdiucN4IIU4G56OOfHLjpcdHxx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vc4HiHDQ8PDXkbKENwRCYj0IcRbkms0YxA+cPfBhBKaS4w1ia+QghFKxYZDBjxiGUXRe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q8hqmOY4OjbZdiuRuCrKbCjRwE2ihmykUe4k0NUSSz4joU6GNuT+iQqKiCoTuqDFwRoT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pSlENCUpbZXA9bLD5RBSHKlsCxZpdRcYbFr8nMQhPLVEjVCVNitdKlL1S6qGq4fHSDbp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oREEIQQJTVLqIhCEJhCCIJiKG1CRDQiXJPYYEhsaVkmwsdD0zfQx0cbDVEsTVNxNCFiX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wU0FeBlV1kvI+g0TrIaphnrjlr4P0F5QujYfRqo3Bshp0k2EthTc0xJuze9tXIhyPBLa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KjsFU0jh4nkKqiTydNd09TPJ4T31v+i10eIT2HrOQiEwhBDs3nbKSITawI2ohPfIwI27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ZLct1cG1x8vD/DK5Y862r9G9miYglre2YPCWEnRpvhFyxaqXFLilxAwFyIZXkSrFQMkhY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AttxOuSrwM2IIhIbGHeCfYT8HAbZiRvS1pnd82Xz6DHr9oh61mj0LC5HyLjSjYfR3uUP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9cCvRgilKRMeNH39qpNx0iMewkp4IlwciaQnHROoojgJtNbjdd0X8C+zFjlytL4OftXp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SvSRMIZda1MuJQNhYctxfBsb3G9iT9d6vBuA0fow2E23GEmbORThjgU/CYQ5MWjQuNPA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dGEy1JosbGYQHTQkeIs58dxVJjCPTAnEeRQNiqFjf4OELsPuFjhzw08xyf4K9++s8b0Y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EHzvoXaVQrg5EyPuMfI2MP8AwhDYhisc0LHDTyD56z/JvVSlLobzvTFLMMCCowHoWb2L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ZErCT8NQ8TJOH0Gx+u+/vaPqPQkLoamhs3CxkPuELcEZuKkbEYL+HbEF0hy9d/k3li6D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jQa+BQiFdxCu4TQsTCRCmfhni6Itdo/Xf5N5Yn0HhlHyKEJBZhCDFS7hFQltsJQWKJ5b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TNKxwxy0v17/JvpMbLh71ClvkSFohBm3LhaKUvZ7Q+Vpuni/BHo5ZcWcRHLS3XP8QiE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XvRtm1iHwIhMLax8b3T2qEpPPQWtf4fi5OKwlRxxy/Olh6oQfQb6PPhPkXxi9YOddheo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KCse+/HQv4DcmHwccLnLw26/HPpJnPQmpIY3+NTLjEN8D5GybBtt162UQ2J9pS9F6ufP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7JakWDepflH+CarnhvC0Mfur6q1vq0pSlFh6EG9MJ+aou9Fh8hC0Mb9AouHmj0T8mk24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wxD0UXeKwpWlnP1KX8DO4Y/y8NWH/KAic+XkeEcGPSu7bchcZFhZZy/kITtGPMJ+TW92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GHJGp5XJemk/+hIlarSu7fkXGF3TFhaD1/0Glyx/i2DWCPkVuXQQu2QtjSghogDYig1V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NS6D7LkwZ4ixwzEPWf6LR4n4lB42P6rdOCkXnyxu7D6G9RjVCcJd/Y1Nzma34Hv78BSU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9g+whNxFo8CB9GMqMfP6PPxKUV5RcCfRu+Bo5MS3aGoIpWN3JCbob/UR2ID2cw543KlF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47l8i7UXGF2zwY+e5hCEIQhCEJoEIQWRCdKfmGiERalOSgqothrWo8NsZDUqbX4BOD2oc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Bdy0TQlpvu/Gz9FThcmx2hMoo9KTwxtvd9N613LRNBarT5+2XYXXcPtH0V+GaT57N9Ol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Fotv7ZcjzvS4PIHgs5npQoaaIyvR8s8Bdm8v8zNT6C7h4jOOOQ4hd11n4oU7jpsirijS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7zBJCRHAbKS3/g8CFB7ElJD9vCG1DX/hYofdIGSuV0EQhCaIQnUfcT8BSlL1F3C5HqY4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E8Mqehz1iTwz3DYokEKi3k3GnLN4xE/oda8lkMSNeOTeRDJGv4huNYv+0oPDHsLhLQXQ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lE6lL1n0WLueMRwNqgjlng7ZYUMgJEojxcjkMgiWGc8DQiFveBIeyEoJEeBNZXBNwdut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TW6E6Uxp7m9BEIQhCEzPxPCDvIr7CQ2Rs9mui+mu4QlecTX0JF4P4FJ8HyPiPsu1WXsL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HGjdLKJPIlhwg7WwdcCdKFBmkohOCZFyFyZfIug8+ek++fbBD3RQWQfZPoPpp9w9e4hr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G6NHNaEJWNPR/HXywnD7DdyxMuBs+e0fIldckBsPoP2n0zbR4Hygjyum++4YIpuRsfcrM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nwUbMq8FGk3cNjbpaG2C3Ng2/WXdchSDwWcigL3H0E7hlPImhMpLUZU9dONsfgZ4wpc9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O5Wb010rorh/Y/sfjGvwNHgookLxjWKoVCFgDQ/GlfPSvrLubNy3Wm1wJfk4YOQw90Ur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yPQL5LuG2OGWc1ldssvRCEeXhYiEm+CxsiCRCERuNpB21QvUNnBu4KvDPZE/CjhNh6VP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8HQwN/bGug9okcD85wmmdFE0UpTnF00pegAYTXg2ZKBN3YWFMVisiPkJIghupQsssooT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w2p3M+U1UYneBO8CZ4E3ll+xi1djBM+Bz5PL0UIouiGP4iRyJ3B8SHg+Y3+D4HwPgfIb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0+MMrE2JhK+Tbxi2JAQ34CXwIeUJfJPUXkL9n9obcpSjbTKKGdKUpSlEylNylYk2IkjY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8KUpXluDd6DQlMLM0XoLLeN89CRuNieFo7dDbkPlqjVef4A7vBPhCUQZRMQymND6vmZ7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wKKDw3B8FkfIlFgmDVheGykoHyEQ04ZTga+8bE4k8i22GkyWlkIctHLK9IgaMclEZCMj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CLDY2ToMpS5KPTUMbRBBHs+xbyfYfuPsOm20JEGIfYURnuTtJhE33wW+VJuKjHhDgGMe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ot7Ms+dVYoJIQuEMaDjOyF6hO8HxJeDxBikneHiTYqNioj0MW6Qn8lgh8oU8H8n8lChfo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2KP6K/LKysr5PrkOZT7C9gj5PsV84/sfQa/J9T6EvJ9dZRfzK+D4HwJ9H8l+ivQ29HyP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VBYat7PjgXmR8T5jZxopWjfp5PqfU+h9xe4v2X7K9m8QtOpd8D7ZCJ8htsFhi29PgfAS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Lgx9nUWLOiC0Nk0XLKUpS5pSlKUpS9mvYT7J9k+xs8n0PsfY+x5Aj2fY+w2eS3k+p9z7H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4nxPmfA+B8sD5HxPifI+R8CIi13N7RNm8kGu5yFyPsMLKV9CbRFPJS5YsTR04LGwJC2WE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QkUWH3TIpZYrPNpc1QlLpWGqhllx1ErhFQSxBI4ElPccYaaEz4wmfAk24j5nxOXQ3gcK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xxLtliDg4seDi9TmqFJVl4TGErGMbp8oILQijGNXbpmqGJW74f0TNfAoO3g3/wDIgRK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mlQ/BP8AhFpbCUnpl4/Rk2Cw8OIwXcNA+2hwHqa1ErUIZMJwTohIxrfOjtQtIJaFpWM+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JSJw/wCD/qH/AIHLKFia3Gvw/wCDcgeoOk6EdenYvsJ+F4tLic3c0uGJket7fBa7Yg9s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ca0m3ETiWhuDHjtHh4uWNK9D7iTg3dSkY3f6UzlDnPtDW40N1yh+HwTefo25HpNsPW7h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56hJHyJ3DRGJi3ET2Y30Mp3CPiPhG9iULlsiu8FsZWqDdbZwL/NvDOSlMv2sZ3cNv/5D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Qgs2X6M1QT0GiY+6aBthrmYuhZuNWwSlWGhoTKKoIojwwkXAgo0piUi5GNXiftVJ023dO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5HyLpONsge+E2bhILOBIkHpSxsbZ/tvMhaDbdy87MH2zcn1E2nUT2KUqKQESQnhD3y8s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e2jIyvRXoTPB8RP8HyxkzwfI+R8vw9KUveQjJ8YPxonbLAbyGEJQ0zSGnnBY+k4CP7F7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Zg9hCVY9ouNHPChQr2f2f0T7I9n2J9kez6H2PtqF35HwPkL0HwF6z5i9B8CRIJCIgkLb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yivRfo+R8Cvg+BTwfATvB8T4jXyj5HyECP7n0PoX7L9n9k+yPZ9D7C0S8T4lgh8PjBE3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I4HEYbw+cPo00DGt85DCexjcG6bYXRI0CEGhoY0PL6E0LCwhZQkTQ/E+Z8z4nwPmfI+R8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O+Z8z5nzPmfEXpPifEfpPifM+J8xK8HxPgfMl4PgL0EkEEJmZhyT6ToQhMTocHAQ2cMe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xwF5CDGPnptBiKUpRDZjkNwRDS5DRO9yEwxjGMbGylKUpSlEUuiiwhYQhdFEEiEILUBR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iaIMhCEw0QmlIeZrmHh6Lh9i5P3T7YYnMIxFuEeUPVRjHz00Xg4YQmXDQrpopusWhiq+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LZSlGjljV5H4EfyV6PgfI+B8ivR8j4C9BYoIqHsC86PgfPMEhakiCRCEyQhCE0QaIQhC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H2EaIMergLHA4PutuI5DS3KDW6LvI1EwY+eo16jfBDZSnhs8GwOHqlenqMY9LfkQnNxy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WV5Z/RHsn2T7PoP3Eez6DVeT6YIJ947+C15PphYQsLKEISEiEFloa0zMHqhCHGhoaw87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5ekiHA4PuyKbiCOBseRj56DLo4gb5ErAlTgo+cKm+po6tJjGMY8sc3I4eHEkuOg8NDRC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CFlCyhC1QY9cIToNE0Ma7ePWNqfdchEglh5WMfPR8aUKoqJGqilHht2tromMY9ElG3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WhaFhCwsrK1QsGPM6DWp4eXhrPDqnReHh5ffJDbHdchYksp5OA0M5dG6kNixbCfkaLd4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hjGhjztc5wsrWx4g9SFlZWFhCELXRi4nUep5eXj/AOei8LT5Hxh5eaH4XdNg2guwxoaO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e5D/AAcixi17lFwxjyPL7M6fReJh6UIQ8LCEIWKJieEIWFkxImHohNcITQ8MYylFy/g+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y0WxDGj616aN6OOhrBoaEjD0zTOpdPKUTGMY8GPCXsC1qQh4XSWFoePOh9lBrDHnkHhL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RxwxCTjuUbcRAcR7IlckqpBN3gxIHqmV1VpQxvOUxjEEGsMSuWUyuyQughaELCy8TQ+v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J9Z5eJjmcC4e5Vy+25HASIeON0arCA8aA9bwiaGLHnStLGEXCGPDQg0QdKDbjK6Ly9KF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PsXzoeHmPSui+Mvkehx0cWPnD7bk87mHrifTWh6mLTwHDCGPQPPCcda0MeXoWj//xAAo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BAQEAAwEBAQAAAREQMSAhMEBBUFFhYHFwkaGBscH/2gAIAQIBAT8Q+rXFYQtXv/IY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sfK8azfA2X0plImFyvN/4lcFlDUfvfIY8MY+CGMhGV+08IaFwlynhbg3fdf1tLhZXvtG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ipSlKUqKUp14bmZEiEIQnjbvuoft32Uq97RjHh4fHs+U5TFKUo2iOkEiEIQhCEJxSJz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/sVwWP3dGMYx4fBj4wmETIIJJJJJIN+PQhMwjCEwghPFOHxe8z7FXBYSq+7sGMY8vg0Q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ojI8lFwKKKyFFwE2+CCWYQghMwhCEJiEIJENe7BrCSfFfNfbuWqvdZroYxj5vhfAswhE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QhEREREREJmZhMTCRMQdJDd9xjRC+wiR0VF9ae7SiFj9p43YeHh8LwngXBcl4KUvnbhZ+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gL4IQhCE+hpSl4pnde08OGw2NlzcN8byubilQmVFKJopSlKUpRsrKUpSlLmlKUpS/uOY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coT0IQhCeO+K+6lI8EkFKXLeWsP16UubzuKUpcfGvcYESdFL/l6XH/6X+l/uP/0//eV8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eKyiiiiiiiiiiyyyyyiiiinuI2xNfBfq79dMQhCEITEIQhCE/wAHSiv0/sf0P7CD+/od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O/UUpcLwX6tfQ36rvNKylKUpcUub7nR1zhCeOEzP9rS+/SlKUpSlKUpUVFR0dHR0dHR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+jhPfpS5vgvnpfFPDP9TCf7++vSl8N5U6LxvtQhCEIQhMQn2dKX7iEw/fhCE8vfhpc0pe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KUvnn+Pa9a/WwhCEJiEIQhOa9a+Gl8t8tXvX72lLml+1nq0vihPpYuUITzTF5XF+uhH5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SlzS8bxQ/FM3MxCeGPhfQvpQnCE4TxQhCejCEJxhCEJ7UJ7mw9/Tzq+eEIQhPSnjpS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hfDfSp0dHR1wmYQhCe7sPf0/x9M/dnCcNhryz0IQnt7D/wAaf0uw9++v8GesUv0b+lWx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XuL6h6fTPS+lWzb3Uil9vR/UPT3n4Ph9Ktm3uJDeF7a0/qHpe++fw+lRt7aRcr21rL+l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m9L/AABKj/M0R0QhCLEIQhEREXIEREQnEJxCuAojKKKIyMjIRkZGUUQnoPS8FL6r8Gi+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ilKsKXC8gQQVEEFRUUqKioqGvBCEIQhCEIQmZ4YQhCEIiVEREREEEEEEeEAhCEIQh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pEJkhCEIQhCEIQhCEIyMjIQjIyMjIyEIQhCYTEIQhCEzCEITw65LNjN8bmlKXncXCy/H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KKKKL8IB/wQQQMQQVFRUUUUVFRUVFR0dFR0dHX6RER0REX6dER0dERCcQgl+jTZ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ZGQhGQhCEIQhCEIQhCEIQhCEIQhCEJwhCEIQhCEIQvWJxXCjXrrwKUvvX9FSmnOlK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RRWVlZWVlZRRRRRRRRRRRRRRXEKKKKKLKworJWFELwrje+U4dHRERERERERERERGRq4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CEITyTEIQhM2QhPShCEJ49H4Vml5XFKUpSlxS8/j0KUpcos8j4ytj9Ce73yuaUrKUuF0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64QhEREIQhCEIQhCEIQhBdEIiEIQmEIQhCEITwgFEI8IRkZGRkZ2IhCEZGRkZGRkZ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j8Hxlb+7g/8ADd+Hs7KysrKylZWUrLilKVlExlG7Hh78Dzt93S+iv8JCeNDwtjxt4GUb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B+Zf5BG2FsfohfdMflaF/kEbYXmNCffPMJwhCEJ/kkb+gaf4CZYkQ1hv6RfXPhuLyNsr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ht8CbKyssVcWxsJhO/bPxNcC14m2Vr1Z9pRsWG4Nm/Am0Ks/J1Rdv20+ghOWmVoY9c0P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eENwbub4KdYfXYu2Prv8AwTTK1h68D39fPcWGIavgr2QstRprgnUMghP8C9eU8v6tYfvP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IFKNGQn+DevKeFsfpwhPXvv9nlJ4GqhqCwnV/hPjgeHy+B42H68H9kx47MeVyXvL9faT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s7etSlL9k9Z3GB8SHX0H9v8A4f0X/o/qv/Qm/K/9CWnX/Puq+gs7ZfLTO/8Ai3omFd+i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5CTbiJxX/EJTrLkJ/hW2dsvlpnf/ABjQ2vPzK/BuvCd9iZ4hXT7+BtLX0iiqI+GDVUjJ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7xsPwNPSz239Hl+Kv4NGsIe0nYlEjsuCIcaxIQZWxa7MGphKf4RbNsLY/AQhBIv8XQdn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xCn5B1fEjRgSZ1rLTfyfBR3/AIVG2FseH4WnlnG/cfvW0hpb3jJmPYvSxRWHhy2//Q1H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3/DwmEJ2QgxjKUpS5M09R/bWe2yX6N/6JH6f9zvBMEfkGVaJm/wAZsXg/AYteo/8Awe+M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rD5PDH/AOINMrWH4X6CV6HOE7VNoN14bGvClRsvBQ1Mx+BKkfjmZ/lNMrXi+R+gvdN0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hqcth6HyrkmJUUUUTNE6GxCMSCDyiEJMREIHhEGQmITjHDYRJdDzQSvQlGu8Ic4QSUyl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c7LLxanJqYVclRee8XHfmes6eB4XbH6Eg3ZRQzDEO2u+BdsRBmw9DErGiRCYUFFCdoaN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q5miL1SRllCRERHR1wQ0J3NeXwZpCcxh1IOiJjLUwnBhsTHSNPiliCRoSIapA1wdCSHD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oZnyO0UJjfivY/eaR8aRRWUVlfnHryth+dW2PQlUIJ1BS7iOJBvO5qM3NBi9mgxYSrzz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k6IxTYQSjU4JnRERHQ2ssYlBspSZbuUJCcGuRBMaTHAkJHcfNPNE+zTF4r8lNi/QkThE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sgSHR8eio3cWCRwQpxD5GF5fh+VsPz3qFG4wb6HbY8Lw3NcbGuNzUosbjxFjGMRY57G7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rhsLR0DysdHR0dCg0lg3mCzUNwTmMCLFQzAiiGJEKbDO4gtj5qli1cWpwSn8RONG4JXh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p+lBKjjCY67XCUoooaaELQvKs7Ew+e4/Q0NmOmPoRdLFDUzua4Ts1Gb5rGxrxNTfDEIS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dhp0PKZTog4tij7HL0PpMPYlRqYhMnk2NjYweKXCD0IwJ1ilrHwgkOIp6HVh3N8pViiQs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7QmNRioQqS7zTXg8FGrzeKBZY9CNBeVZ2GMfPYfnRoUc2SHo5Merg2Ncb5bcNNuBtjU3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lekSRsNTKRDrEolSFsaXxh7EPj2d5eh4mHxQ3RTrBdoS6GwkNUamUxDGjEveEoh5TgnR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VlKDWKPQhj6J1y0wux9PApjC85ZWxlH69bNMLOxrhudVwbZbGmNuB8DQ2ILEbYYjTA8d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KRDoVwn2L3Vl5ZS4q4Hg0G8TMIIbvB7IDCNG7wR84a9G1HvJeh+hjeIsNlEd8KXoehOM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q89ujXXBCJ5+iFg9+Z7wtjw+eg/PsaFO2fAU0G4x1w2GkyREGkyBJB7waDdKaGwpWDZR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lDZlstDWVlM+B7GT2IlrDwukPshMTB9CZRxMQ7sIa7OvBSOISGaYEmB4YhrrghYSok2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eOyUTPBM9FonBsah8DH+OMqhJJAohfnjSlZSFIe/Ntl4fKmg/OnGOxdIN4Tg++KLhWV4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l4NhNosoossbvClwT/mFllG6XkB9jxmN/mA2EM/guI0NsTYkuj5A1oabyxDJ64IvWFAx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e0E7fWKh/IVCJOxp0MCI6hsQbuEx8KUrLhvqeFMfnbcXzX1ZE9VDwx+FayL2dENZCUoV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Tg8omWIfhqGH0K7scaH8CPkIcrRpArrEEStDwexa+l34QfNa+qgsPml5U+Dy3yehqi6H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drwvKHwXF2uhRJjdiFsUoMmQlENyTMNezt6NBvtC19Lvlaw+fx6ES6ZFlPzCXVZPwhBK4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mUNRiXQkNRiXVw0lsc+MQY1CEwhENTMIijQlhrogyHXyS6wyUhMQhBIhZQtcHbQlF0Pc0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rDw1OCWGilF/SISWSX6RZSdj0JSiiTtj3vEBovhDdi3jsiIaxMpDWEhrmoRYg/SrWHz+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N9m2LSPDFBnQ7axZBBvK7GbD7YtC2NVjUyiNhds3hrDRZnWX8Hzh6EPeHpCw9F7yuWxG9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XJ8jFseHrg8reERYZcJKCIJ0Uo2JDTQSqJC3C2MWiTrE5oYmPg8vDF59crWHyQ/Q2wnG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6xtlYJ0Y9DJoeVrDRjRpQWxs2NlhPp4YXXeGwu1Chs/GZSTDFlKjQi9C8VAmUxM8kOz5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qZeUhiKNG0dN4ehIhLFouFrWHbH0XBYUTnMbEpxhMPEF5EUprla8CH6dLil5zGi5vini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aqgo1lMhjwoJEVXK5vBZvFEwsYg+hMX6IEBAhK4JElm+Oc35mynzgWvEWx/bvm8rK8ax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Zi64PCXF4XjiuBMJkWNeEFesfmYkPxxBOx+KcaX2Z5nhC4PKyh+FLPVxvEJhKkxYhcGs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BiYjE7JB/LnCcX50PkDHx29N/WPKwhD8C4PQ2JrEZGIWGiFweV6TdiFR0dFWFo8+n6PL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ryeVlD8CypIh6MQmyhOIt0ZMzjML0VrpDlLm3L9ghaievOS8D1kiYe/qD9x5WUMnBZS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SoRRHZkGK9NMyEJ04NthsvCZQx9Ewa+kWFl7++zwrKHySoghBCRjGw+CKJeJQiIGh+RM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wV4MP00Fi4Q/Aj54v722LwlwfISS4pSMYuw1bITLGIV3YvA1RqeGCTkhIzuVoa5vc6Ll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l4on90eNOTZeJ4uRLgy52CGdH/RPyxbZpF42NR8VhKk8DSexL7O5XLUr1zWGhi87wjrK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LGninivpzyTihBcnhu+LYxkfVpeKcUIXjaPZ8MNfhlfptBKa8b5lwnKeK4RvxeVjT7mE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4JWJOF9hj64IXutcl6yN8oY9Dwsae/PdhMvrK1l9shyvsIQhBeuucEy/XmN8rQxjwhi1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lYuD9pq8EvVbgjtJ9jGJ9+CDUeH7laGMeFifTzM8V8j5KLFL7jwl61iFuCM2i+T4ClGm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eEP6liy/UYxZQnX0CYT59W2qxDnjpv5CWKjoXREOOsPomQbNHxaqGhezryPC9pfUPBZL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1U+fA9EgE/8AgY18xjWf9DdW3YhXQ1piMrZ6EonXwUG/0DXiY8InpQhCfYpdi9difhex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/wDqfPbaEa4peKbTdw+IAxu2ddDGy41/9G6JFcPMY1fa0KirgYj9EkfPrT7BC9ieFrw3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MXzoX6atmObY3DobDYxKjZidVFLoeoZtS3yMdFv/APB9BP6ZUbehKC5J37OmdsMeELeH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nFBBJJJBBBBHgCVc9gsv6dFCvgUxsjI1/wB//wAZFLBE223ikzRG06QdjHGpiUzsJzBD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Jgoy86X6E9Z2w8kLY/WYh+tuNeuX1bbukdw9MjO3tfBW1oWsOx07LAo1h0JhD7H+CREfJ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1nbDHhC2P1dPZTsfrae8vM7+kWFiCWGLD4dPMFl8GPflhPBeKw8kbetpwh0dE8sIR8L9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mXZMTPR1hsWUPg/cLD4NvZLFLwRQixX8Cbz8D0xMZf7waj9VbF7jwuD8XxwqRSv8Kztk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kIIIwSeFPJfIh7wvGrmvFthIgyWyP0TosEqy9d4TdEhdKifVH0hn6N9m2doaqzqP1dvd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WxeHtaI3s/tkEXCkEEirjOD5Mfroe+L8HXC8Z4GrwjpHbLgxsrFglawTmF/ginaRcdnf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aHOkWfbO429Bq5kkRCSJxWb7iEzsJJ5Qa8hfn/tjt/oq/wDiNM0IOti6GLopSlL+Y3hc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SH7O/pPQtCYtcHheNfHS+ROqLshWqLqJ7D+oaizZpwe8Qv6I/SHmuemEJHiOagzqU0LnM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cUpSl8i97fg6s7+mlOT8vZea8lwWjaKXSG7DVESc1U2PoXZoPfGeDXyohCeFEIZmh+z/0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eGTyVjSvkR8gJp6zfXavi915X5HleNqPzd8NWg17YTd1Cb8iR6eHh9qDCJbFEXRuB/Z84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n8x/jjBDJjo6Oi4viSrg2ROEfCi8vYPGsZ+oZdv2N+Lp4r61KXKwvCDZBQn4OlZSlHGo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f8DJfEyhVxiYl/BoxJ+GnBDBv8oZ+BJ2PgvC+OjomITh0Vfp/QTT0yHS+RfwhCYQmCRj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k0OEIieFsonhuKlGXCQhfYWiQeacVS2NBq2xo+REavSE9X53hDaSsQtHwB4pIGyTs0NU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8ZotixmNkIaTGoUqIeh4IDX5R2+CL4IQhBcFSIIJzSZ0NpKsSPWUJHcZ177cgR+jR8Tr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EI+A330ISLwMW4vpLeRbpBCCEnsL1i8KBDwhcCnVGtsbvY32PMyGt+Z5v0UG+C9kDox6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a6x1pxp+y6ILoqY1NYp0dFRSs7G8lFCfGxcNMMfjCzKttBaDN92U0O0p/c/sf1P7HbQ0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moK+EMPREOvEkIQhCEIQhCEZGRlFFFfhX4fyE5QkSQ8LC9idX2OwxR4Y/QYRiY2JXrZJ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f08rxAUG+CFEUuVghmCiiiisEn6R+kEJ/wAJ/ERrTJ+j/o/6P+j/AKJ/RcICL8Ivwi/C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hRGyisIyiiih2oxrQZ/88gv1F/Ir9E60xLw39D+g3Yn9En6f0En5NRxgpzEEwUVEEEk4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cFPiN98R37DQ3GMYhhc6AanJODXopavI8QR3DLlCykRERERCZmIT3AXjRXIFllFcALk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+kf6R/pGTMIQhCEIQhCEIQhCIiIvM+kPeFjbEvXYsY0PCGnBs3BoaGIeE4SdF8SHjvwb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GD2QQsNfYYgx4RqFlCEjHthiw8M0xUnvyNFSrHwbHf7SrjUQVMbgnf8ADbOCw19lahIP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7wfBo0MeoQlXjj0LZhB7wQkXrtVEnRHLemo2CQh8f8O3cEbC9eylQneUwLktIMeMeJho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D2gxqN8LuEX99K879jCfOPyNTbFCvzhL/ht3BYL17MOziFlcEp2Mfi0aHPUITvfNklZ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8SXWPXN+SCrFf4bZwRuaew8LVcH4xaxju60NTFw1h7VCerwhLbP6ioZ1+Bu4mEjrr3Nj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qR/hl78Sdidew8LULgsC8OxXYMbvKGsM6Mgz5A7jcGw3RYeK6yJLoX+MfG+0geUIaew8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p2NRpomKbOtBsxNK/A0FpEP/AFifI+BRey8fMLjUaeRpPplew1oxITodM+cU5Ia0FJ7l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SSTi/Y300pfCvQvUnGlEqFKPsIaKUvjURjey0JtC/S42LFxBrcQhcwfYgggggjyPzsso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KXmvqqUpUVFRUVEEEEEEYRxCl4hRQ7cHR8PQL2Xh6Ez1F7whYXhmdipdopiYYhCK0ScE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KUpSlZfRH/8AsssssssssoooorKyspS8kxvC4LwPk+0JHwaL2nyQYkY1iwWELC8KWBHo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faGo8XFKUpSl9Z8Ei8bi+vfMylKMPC4rm+UE7zsaIXsM+c96x/oJF8nRC6wheTtuDw1l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ijwheOH/AAV+FfhRRRX4V+FfhR/ZBBA0JxXtLm4pSl4XwPkXJcniEEs7j4S9h5aIdeiY+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oSMQ0GhirORezonyosvFyuSZi/Q4GojD/gv8LKLK/BNgsUkkkkIgjk+N8F9Cl4Xk/I0U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AXsvEuhhiH+BYXmSENDWjE0KZMaUecjFjy+Cws2EIb6b8b5UpS+S815F6qYvJ6kL2Xiz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PQ01s6w1BPQSqPwD4IWFnQbvCe2+D8NxSlL4qUTyvGvEXJYWqjWXZe5uPCGjELCfmmFB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/FCysbD95mX6My+L8dG/Ai+JcFy/eC8hj0LhZuB8XubDILBqhYWvQ2uBMS0JeDbD5rG5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lpfR+H41xb5as3wjuBqr7TNjbIIkEaCxp6y5blLn4FlY3N/ZfnuHheNF8CysPPw/G3F8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0XAtQU9DQhYhY1F6q5L1fCsI2+sRfJS8FwXCYviPCLneGLMlDbKJBd+17DWM2E7ELGnr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uvomLHz7SyuXw/K9iGL6Wn4waRG5vhY19ZD468HxWfge8P1f/8QAKhAAAgIBAwQBB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TFBUWEQcYGRoSCxwdHh8PEwQFD/2gAIAQEAAT8QS2TyYpTewkzImoViSBNTyYCd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bEzQUWLYmVkmT7EzLEiVZE4J1gmiUxZJ2FCoT/0THBkqJ+5YmOSdzQm+UTKd0J8EzmBu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RPRuhV0kmbJJoTuRtQSpyxvYTqGKFroNqhak10lSyTcJoofwMnMifJPYk3npJqIajaS7k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bovuShNaCdCiSdKJnyLK2E9iC3Qhw58kC0bhQkc9WOBj6JG3RZ6cD7SaC3XV+ROEO4Fh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I01Ow+mD7nhdPufYZqLol0zseB4NdX02x0fSORjVm8UJ6CV98GhdHeFyjHfD7dGECUT6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fh0bvaEqgeJLJocy0xWuB5wOGMTvEmFasXY7ODuLaWBcUtcEkV2t74+Bk0TyPcaNIjhI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EKZYEJD2BZ8jWx2zE5cS9ExkaaQ6GODDlZJIenVONrdDCmvOgpc226YrXPJUHlEkRDSa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KrLDYi3pJFqFEkiHMmdjOsyXfgQMi03GhD2/35FWgzixG6NY3NdO6EZalpb5fkZixRX7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BdZcp/IpwVlNT2JKBWdf9E8ccjYXAgSi0X8DMtdl73ujfDSIk8djsRgOtP5KoTdS3uMc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5DiaFupWhp5F7ru7K+BYpemqWIJKncyJeKWt12GKBemnJXhVqmRLTtRlQzUvG9BPK5RF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pZGqGClplwkSVbJPDdbEazqeuryKUwISIEqoTtf3ZI0ger0mWiYTK8uvDKZWSvuQk5UK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a2pJj5Q7iyxpSG5ZBA8iWyIvB2IZFECsQR/pE4saZG5DiiPJFkPYaY0+SJIGnLGhNYGv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hi3HjgYmbQi2uKkako7mJOxJbYSqlk3Buh9dCWQZhfJGCbp0D7xZmQtKSrpkX0IeBm+n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voYzY0U9eSR/HT8GnSB8molDknTUrkytEC/QkKYEFLLEm4uRgrXROZmBJObZI4idkxMm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F8DPCjg0lhSRahOHClEsTc8DhVsXIdqZkbrclDSSeBzpoS32JaE6TwQI4M9jvdi2YFyO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yBLBDo0dC2HIszJngLDZCEk6mx9CiahNqaIMIJyKTHYaCemphY0kTGExNRY4DammJKKC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Cggsr7moWGCUjJWSuGNCUYI0zR9h4EPKvoxDwNWIi+iIx0yQRz1LpnpPRLJ5GPUx4Gdu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oz2V46ZX0I+OvsZXsDiHhiyEfuiep9x6LZL7DcjWM/A+2B5GlMh5GxsboYYwht8DTtBc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Q1pLEdExu2IoxDpb7GJURJGIQvUmKOUJEpigQ1paW39l7IaHJh5ljVmEyW9IXZDVCyJS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DcEOcio7XnVETfk0l+CltJq5LXgqU8JOQY5aapa78EYG5wuVsYmdoH8DhqZtCbG1AXiO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rhcDPVpFxw0J53blyy46EYp7kG1bNC4/Q6Bdy0b4jMPujQdzFEsY6BZWm6HAe7JKgm2r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sethtZWNa7NLUCS9YmhoipSKESGjDExTARtY0cqCRjJN4wxM5RaaalsxgIVQ6ssYWCZr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p4lj2XxYsEpJc3UCphOGYDhbtIxNox/QZl03e8IYnh7/AEhGI9K2Ikun/WZJpbdcEiiE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kborL5ESHDnokPq0SbaeH5FSQyEY2AnNBaaRLZDphCNkiG9iSegqGGGJYIIGiBoglqJaC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W4FSRpHoxsPGR8CNYHsQ1ka0E2EjIjYyUEzWCRMuBm3sRpbClbjm9BqYkiRaXAyTOhKy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aD8N7IUuiM8j89Io0N4KJ9H3OemDwaY6pC2F0XWCejwa46Z6SPOxggbJo99Hjoidi9mJ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K1Cc5JaIIS/IgqKyAgZZFDJPRNPJQTpsfd5E7IL+OlQQqirhEJsvjJhiJ+CMy4ElOVPR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alBNujGcifRncNjNP0WdOC06CfRBW8CuJY5Ib/QORNk0MUfRhIpakklOonO5P9XQmTVC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UXehQO47idUz2JEG6iyWJiZyzkLkKiLUJxEig+CGwnzgTe4mJ1ZZsJ41RXoQYRDRhw8o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NhqexG3VrpGZIu/o069zB2PZK06a9JR5JoRHVlSanc7dJ6+Dg7j7dG6GPtZJgY1OCHHA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G/TRKt0XyNPghseBuh6HQeY/A6G9BvA2PI1NQO9B4MqZKuxsb6Yx54kuJuNxzZIVKSbu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QovKHLlPAtS3GiyXH2InptpQlshY8atI0HtWwXk1dSUCy5GSZ8JSI4ylQTUjLlla686j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sykPwnOqt1AkfmhITYoaYhvvYxwpbZ3GnLd3GuGiEmT9BLWqE28QOUeyTpbkjsx+4+wt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EsOjjl8k0bKyNECjEtZQhnXcbQlqFVWCccTIL1LXnUk5mRlQLU6nhU14Go8LwZIU09NUt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ykiDn6bTiDfukVS0NruteTWuVM8Ir5FslLS1I/Utb2aXEfvyNOvopUcC23eTdEeCk4CG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uy6EbIGWEIGU11YwY3ZUsw401TCFxq+0cqCFH25qNSVgPDbHB56Wp7C/GRJckPYj0TD8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XrS6eRSDxzWESi0E7DgltKBrbZZwQ4pE7IpDbaFggShKKItnZZ2D4EthqsC4HYLYJGBg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s+D4dETpXcdeSCxI0o3HUWp2G+yHkoggFy1RL/JjhDUZFMvXURRJGRQvYURsKHrCizEp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VeBUatssecE1Yuncm9xis7kejg36fYg0kxnc1iIPgZ9zTpKgXR2RdD6PzBuN6DMdH0k8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SgmyLkSNaEkLUTnQ5CoYZJskTZKFyL4yJbnpUcMtghkk4NUOQnQiRNzk4CktCfZCYJwO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G5c6kxqSij3JG7ExZZILAvYoISN7teCeScWJ8k7snkTJJEkjaJJJJmMk2eXRyEfMj/pL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c9HAziLIxuWLck+uwno+hMmSbkkkJ9EtBNocnkeVLUXBYTiPuSQEkFZ1NDz5MMNCJTWt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ujsknq+Tz13F00X0aGDQ7kSduiMaGgx/PTt00o1+hsddeaF/UaD1Ik3KJ8DwfMXQtTOb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6/3GvPQcqh7vI3RixzJY2N0Nu2SYJo5MwSMT4HuGtvA0tvWRjUs0EYyWNiXMLsNZ+0MB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xqZeJMAHaZhISExNFiIM1S++hKWhZpDutntzmJGQSoME/wCBidY90vI9KtLwxuZ9Rc+B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exRXxI6nvJ5UPVbEhyzw8NGdLd48Db4I49jjdx3uTHTFnJWzQ0tIk7nga8NAoQmPvXb8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mRJq158CooZywmEqeSUxWu4mivdUPUTnHYNOGhsWpOUuJ5RqCRLPccpthMpSboY0tFVA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89eHcVA8ITHIg6gylQS61E4aZA1LVhIbOU05THkcy1eVAt0wmnK8o0gnbFBaOgp6tGxQ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aeBQarjlEj/DKfuP+JE10ZYvyqBfflJpsUUsyWYEScYSwYol9SkhWoLfLN7EjIZL7LCE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WBgmu5iOnsSTUJEkIsgtKaEpLnImyKLta7CoQ1k7PnoRWRoSkSW3BCWSIxAlJaayIYaD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5UgNMvJx2ZXHYtwKrUS1GVRGiNEQsKJGWdigM1kSxZyoHiqFbpD32CFJKatjF5lUW27f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TsT04JEJmpydr6ZydzLV9Z28mnTQRp0mUMkeLJJ6+NT7dNumhgxgrn5EydmJ6isME7E1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RbUkbknbBPSaE4VyJzQmSIbyuk+yWuiQnOlidQjImiejZaRvJJEsnRifLG8LQm9DKNSY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O4nuN7icEk8k8kvQknYYy/BYbE9ySTcLYSm8EPIgv6XR8OiTkSTGxJL1ZLcUH+yGhDc4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32FuE9SRhMJ2TyOjUwMM9HIUGsqxCeR7aWw+jG+qNPoeOmgtD0TsV0xvt1nGw3t/xenRO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mOw2Qjjo3fVxAz7Q+GOFBLyJXnMCkcF8P7jXK9B6ZrYxk3Q6yh4G5bYgfc5Gxj0G9Zoa5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uHZBI6SX3MKJbPJTkRCOIbamiItSSbUQi7GXS4wukw5EhbqTp2ErDBtaT7lNqKz7EuEE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c1r9ltHEhP8Ag3iWFa55NF4jzC42ITanu04aHg78uUS4I0ulifn9nzwWFwyRrc8lGzQj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JSTwn/Y1p0KtZedUWNC08yoe2zGq8gY3TQ3uzcHgIO3zvkTHaabtJcfo84DfDEh5rac8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KdEJzB0khQSKJLmo+RJ5jQqkxMro1l5PyH1H7Hi12h44aHiK65wmHVlNvM8ja9QTalRw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sz1OJZH3HfUsfkehylJcMSNVpSkhJw0XF9ih+E8SFNhEZi2ZOzDOUkKE/wBQ8QJao6k5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FlMvl6DvcTLroIzEMiNKKjJK0vsiGwStr5iDKXCRaPTAuBDUSbEduiIoihqGNcC7OhDL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uzUKGdRqVI5jjnwcBLFjtihLr7ZATJPkiUvLHrZJHbgSEYqgy+BKXH2EyPYYlnZ5LISl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ZH30HayZZNiJJ6fb6PA/o1NcnbPSUa89fv1n309jf0T9Hfr+B9ETpiOwuidciYmJiYnY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m4nEE7saFZMEp4GTJN5E4UibUnsTyTZPSuiYmJitp0Tx8k1g7Dd/joq6STf0N9O4ies+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BBFM1Pv1nrNEsklkie/RJJIxE9EuMlsiYmUFSBPwLoJty4r8DRgSz2KIIGrIMktpsmNT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6PPSdjURRz+RYJ6dj7ngm+jJ6PFk2LXJP05IowzZOTuZMm24x4jp2VJlheBP5dEBX/Ss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1DDT6HoZKRvgbiWNyN2h0HDYYkbLhBXJDnAnGEkZPOthMT6KxZsSU7CJS1OEQ0rYZakl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PIGgTJhUm2hHZgS2OTZUSbpxBBBmJQxICHtV/bDnEpvQStlJdJiAryIQVEShIteR1Aru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IHUgUIjldPJAsLGY1SyyTLxTMvFiGBHCuGNq0FCZ47F4I5b2T2tpgrGv8THOFqJKCtpE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fHYulk2kJkLE0K33HJ20k1aEm01GF2EokQ9BLEwKiNe5Og6bcE4HnZ1sKgmqNNeBJMZO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8nGE8wZawU6Xgm4ryaZoTeMXXw8fJGTZOpkcoUyPuIatKGXc2yoT8/ljflgUFYJObXIm4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YlMJhaCQeRBkQRQ2zBBBES+CG/8ARK7GKZciDwj0N36EW0KKUCT1oW/56O1SSWF0e3c+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9QZjbb0FshQQ8FIh4G4keS2gqUIULua+PgeSUtciYU5RhD2oYWw3VUT0f0dusmvSaF0n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Hg+5uSSS5+hvNdJNek9JrpP9fRKjPJNCgVMmfuJiejJExMTE+kiJyJqRGonHcTkWRskk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E7oklzksvgTlE5OdTkbJJx9GomSeSiROiaNxjcZNDDFp1VkdI6evofRZHjp9xPrHTt0Z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og36IQnj89Nh06EzQ0MaIJLZXRPfpP8A0Xkx1WODXnrRt0/tjNDwLnpHTX6LnB9h9NPo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QlQ8jEA/tI3QazAbYaBtKkyY1jdDZI3rsNjYydhkwK3A0JTIk3qOyMUIyKgkXuMuWpps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GJaz4JW5Z0N6E64n2k1xPYd1rgec/uxy/wBg5VJo4Zpr7Eckkd2K1KDcqxtS9hDHSiyK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pYddxGRUq1HKrwNJF39hNrV+ycib3wR5bwzSxiEZ6Ylti0NtTD9FyX5BJdTdiTrfYUdD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JxTi4XQ4b9Assj3SE18gkST5UkoR/DG6Ya5ghesnSowyNmo4U5RfN9RCHJGt1twOrsiU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SpMSTUalryR+iJykIcQJMSFa4Fs1HJGrI5TcS+Bq25HSYsSrg4Yg7RBqRhbDKySLCK5C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gIrh8ifIrYFfboTeB8R7mO9E/wAE0aYlpdMxouCFmBu0J0bg8Dd7itiVH3HhnLYRCdtv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BDy+q6L/AIr6EaD65NRV9D8jwM2NuvYUrt00M6mnHSeqaQ1Yn89E9iWJmYEcMwIomEJ9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69HBJJN8iewnQsk9ySdyeek9NCRtia6Tqc0IXOOugjTpnrwPp36a9F0m/pXViyPrjosd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LPVdJJomiROSRdVXSSZUomBbNBtRXRocXHTjrHT5PwTQ39C/5LuN8jM9P7HTeCzkfR9Z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n0MWf9xrQ4UxfHR/ab9Y1PpdmqzboP7DVAx8jcDcljQhsewxyUBuWkicWwXd9JEgojce1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6cJYy1RrKYlEWUcCiy8jVovZxCHRGujfBzIk3gT7uEJkoUDe5dnb8iZpqRdhb53D3YNj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DIylZwiJIMwmSjV3DDsyd2NZ+4UQJul3Q+B3QqJxwogsmA2nJTG4kKE+ZH2rGwp7TLs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gRakGPuQkq+5PQmKl5ZKmB8WBjJwcY0IWGy0HLTJJaE3BuCiyNxpNQkdkWdCYpwsFbRL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a9NHRuMSzcljAUxFFGYil4EIiNF6IbDdPk7EKo2acDfUg5Tkr8wTZCdgwEmVIbhQiRwf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mjRCeu9h+w8Ib2X0a/8eSTDN5f05/5OOmhnH1vrDhYNa6S9ye5ImZYrQhOhai2ExYE7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TfcTJolipiZOoqJO4tCRCZJJIrJehL8kjcvpI2SSSxickk2ZwJ9JJJ5JJEyaE+sjJNCR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N9DZPXBPSRM79JF0nr9hMkkqOifRGpNCdEk8yaUYcoqNhGMCddLZpX0v6XyT9GBdPv0b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v6c9J+jyaHyX0anYbuJeUks4cjDuRf0Y/wCw9V04uivWvZTA8j2t2VN0P+RoaEyMalig5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i6LdDHUmPfHSzIT5Z3C3EzRMGxFmPWBDC4UVxQWoSHSCfgmu1If6Yn5R5Frxd/4Nz3fw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+fWha8FyOP8ACG9Lwhj9a/YsT+zuIItRATJFodmjCBfILJe1jJR7BhQ6BNXaLLHZRVE9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hv4GgR9mTnUE1fZEiGmFoNWc7yU5T7ob3h/A5qGcOiu0bC5FK4V3C/VISTYwkQJQT1Q+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0JVjoXuxyUasnN1uc9ChpfY5EUnQhEjsILiy+gioiOJXQW/pQpk7SDWWNZVnCuhsHJJb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4qCXsYzwLLI1WROA3wD2RRdjfAtzEkhs2lcIe60lQ8TKRwNxSVbD4Ea/8PPTIvqyV08l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1XTTkkkkyY+hc9JGyZdCZ9iZhIjIhCFhCFkS+hHcRZ9hKSK+iohCQjc1Nei6rIufo1I6w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00FYzv8AVp/0eOskk5MEk9ZN+idk7Emhk8dUPpJImJmpiuiZNDQQMtzhjHlL6Mirqsnn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9N66zwT9C6sf0ybXjp2+hvp9xmJ8ioFEmjca2HiXVwfIk9wakVoS4EEoS4YlDXsTP36O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MY0NE2hMakDlh2S9STUcifSRnYkarudpmOQ9ILp6nYx3BFCVOo+iWlmDLdOeQwhL+2wk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sogd2Giyn5L3KS8mwn7NUn7FJCbEj3fkeNEGUfsa/wCIoU7CRTGRAJxqkogU2qIeGcx9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4oeSI8yJin6J6PlMLCKnxHsZQa+U2VScTOwTUjyLDyjUhyWif2/ZqJ3DQqNH8aJYmJJU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mk3CrUhNuR+Ay7nuQ9MEOdBNGPklaJ8jDfUXeTih2r7kth0wqxXqPfJHo5FTkmdh2FMy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X/Tz9C5oQTaC5IQ7TmbCMdTsZGbIbEqQEKalc1idiNQl3EJQyH5WdBIcl5LomZSVIdW8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OlGTbSvQSSSRQ+q6evp0v6GhZ/4J46awhvQY6SG/ofc+w8/TqPH0MpV94GolHkno2+CO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oSgihIgSEsMjolQkyPRDSEiJEEr6JUJTsQQNOCCOiXBBhc9IEpdmPoxfSCO5F9IiCCCC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2IoSsggS66FEf1EEbDRG3SJGRJBA+TUjv0gx0RHTXqukfQ+iFnos9dCdsCvOR/AnDmRO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PTQk+/0adFBH0aGOmunSemnI6NDX6WSZV9d+jwa9NOmnT+x0byfCfVqVGN0L/wBSz5A8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lXgdMTVUNQ2P7FhL2Y0NHYMeOjQs0xTTgeWOukSNXRFdYIrUc8oY4EkTluxpj/BUmGWN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ThdjjTE7KvwSZf3SMke6DzvSGjm3NRqfsRFHhhNa+zg21XZ1+RpSOxYBrh6Hor9xhUnw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w2RJ0Mscel2Go0Awq9kRvlqPka7R/wCORUmfiJVxfj+xy4SXoIWE5Q6O7cQ/lM4nKrBT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N2aImvhCnYkMJsW9IanYW0E+x2lB8kY/wNaVCylY6YICX9Qx2I7DtOz6OrmdiKms9Klo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nAV4FuPcb7D2zTdW0vN3I5e9iUvoKSSByRUjVk5ETGpI3QlkhKhossxIwbEew+qej+h/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Dnpew+OvY+3VdHUmv0ck+/ob3J8005e/YWkkmiNNE9vgk0CbyJCMa9BNsJRoxVMxSWvT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lp8Eq27FlpBvzPRD2I3Rhg5aDgKTZ4jgJicaCdaEcCtY1qBJ5HsRLYlsR4Z20aJI4Ek9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2GkZIHYS0RJHNdTy6jRBwIqxW0FsIbDQuhFDREui0QNcC6CEWRUkDV4Ig8EVggjg7CPY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WNUJEEVRlY4MSIEoZHSBIZFDVjwbaWhIZhyaCZI/qYtOuhxuJ0ZWBHg1NNP+Pk1+prPY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9Pjpp0eR6PWGZ95jgYwNVF/ranzOq49DcKzyHGmTlgfyPA1liY/kmsjiB6ZNe4yTASexM6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e8OamOLpSQ0aD2huRKbbdqFRFhx2IcMqsvZBh/Ztgp8kQ6jvC3xGjW0QZS8dEpriOUT2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/IbsJ9oJvQVbRBnkMGOrJUqoT8IWCF7Nh7EOoLZ+yR2FHrXcZMzC8GSlK3WB8dZ+QZN6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hl+OlIcDmQ2Ht0zfYulp2UCgiA3Qg4PBF9+lx0HuHLk7zM7DtOwVrNNmB2CVaCKQSFLB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K3qzClJmrHsm5bdicsbsI3SCOxqX01SLMc5Etl7ECgnyyErm6ZpylljyL6p+rUjpHngh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O3RD+jTo39C6vp9vqZJLdClNMtuXyYJQoVJITxDWBcPRATH4h/KLM/RLUPJD0hO9Hoq+4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E/L8mVW/Bi2nRIspeziG3R7EmkvsX+4fEE9SoI8I2Eb4W3sU47jwLTf0aTc339D1PiQB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5fwiXPoFgCD9By/RNnxI2PUNL+8J+pdkNSyeDkD/ADh6nkQ+ZeCe70cheCW3wck/R2fB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X+CSqRvpZbSztEX9AePTAhLD6uRMVbR3s+ZyMMMXr1F7iZYlkWYVJwlmItfQvvEJFVRR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ECX+HcSRDEthIgciB+y66rKDUQ+v9k516oz1kX0ybmDsfbp56v6eerXAxmOv9Q+mCzMnu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Il0NvDHZ5Juh5M6EMRjGi64E0+5Ak6CPwMYxqJH0YxjRB6Edjgh7MD9yQ+8xxY21OZPJL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C8nJB2HTAuBHQ5pENiGiQqUkXYSbCTh4IvKHGNIYBTMBOiQh4KC1VCNmyXj2Idz7GdUXc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z/YtpruxbHyFqP2IeH7JeH7F/qHtUmbFiRJSRrXPcS/kcjEmLYtw/pJAcT9km5u2NKCh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RRFYInKGqfR2D9xmEdPadgggxkJo6EU7ZEZLKFsoTRuWaQIsoS/0uSaVKaewZCkTMiVF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yQpXA3dELPgWw5O7ubEy0/AX4m+rG7+ieq/46k9NDfpF7Go+T10Rp0fP0R9D6eB9fNjT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jNA1snf7CRyLZBPg8RR0R3vRHA+J6ECSdCdwMxJLFuZIgts4ktxsUPAmJrUTzkW8T7+B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wxPq7OY5CbeY8ivknVk9GyW49cnb8iaKZJ6xkTwowUZslcpC4r0eJyh+C60n4LceSJ2ob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ciNC+iR2EuQf7o3/ADI43siYmVvBfDUU4x3G7R3JNSG3R+yXdeR7obcLHoNBtEl49yWi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cQ9InjlvI1/qNGr5GnPzGk8g3fEMzIeogz6yP9JlaTwQ2+BJcEJ6s715IbGR1ZhiTtIcE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LFF8HYTFHk4k7lHaWJpSLoVH+RUPo1uR1H1+z46PHT7CELBqaIQyTJHVvo+rNOj6acji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2IGe+z7nV2EvgREdEZbZJQEKk0tTgQ1MxIsTYa4HYt3qJA0OEwIIRToSxoiYSRkkjA0N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HiPe0NX0RI+2BLqR2I7DFtBp/V0Q1Q00R2FtWKKIbI/qiMUhdomnArCKbuW0LANxECTU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L4K1Q3YRtZsnDKPabCE+xJoUIQ4PgSi20KeRLn8FnSO0ZrSF5ikiexTQ5ohG8ckylYHF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tQy9mO422O2X0ridhbQ7DtNWTtMRMJ1cC3oRS5gp7CQ4hsU1iJEIicpyQY9WG2ZyBwl7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Iwt/sjQOp5IPJ8BLmtqQvE/iK1bYQ2T5ayZ/8Hs8/RsZGo6bWaj6T1f1vr2J6Z6A4Tdv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9izFcSx0LcKehDYnUguXaFVaEQmJd0I3E8HcJPBBicIT5ICtXQuXRPKO47yGeghhsLS2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nMHcS+CbEwmWWPl1H9ITE4FQYbVwNonN3sN4RMklC70J4P6skoajkKCM3RNE8iCeb6e/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qfgzE9ZFzzoM47CZasbt+4mUzZngxwiE4RVaXohlNG0FkMG7JaRY9gvI2iZTDXke57mw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E+RtVew5B3PRNYD0oOgvcPJI6+ZwQIX+Qtx9jRlBP+REr8Qk7LAZ3Ir2OrE20p6Z67T0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619On06m52+nA+w8/XkmujyUYNHc1HmPL2EnLyqPiRYBiWJLEyQDDTgZECEXYh9xiiz2P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pkWNex/1BbI9wxFEIvoiHJE8wQMOFQcCDmZGWplRTRGZhsNJMRIcUQrAiroTOKFjd9BV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Xk2TYiB8KkhuThJtJRhlFGH5FTBw9CMXERT2E4rC7JFbcVLTjk4QLsHTgssjq58EV+yU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bNUcqwf2x7C2hfCiSFvXYlI4RgccIVkrsY1LadHBDRaFhScEDPck1SYufk4pCKvIrYX9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KoTPD8khCjghGsqQ5peXbIC6GrZHI82NTey3FrwLYbo6UhN0YQ3P/HTr4+ldI5O3RdHt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NerExmpJMImiRuEQxIVC7FT+XwL9zvnksI54RKKIuvUKiTsKa/UJWi7EruQwDu5ueom/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KKKX72dm7jeFfka9HsT9HsNOPmGvWvITkbd9mKLQezYTkgI59kemRCTcgatJy0ZDkB6T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aGomsmyFXdHkSf72H+lEq1+yITn6FBfpQy0ruxA/wI4+yFJV6hvFI/BXCf3R/gnYfI04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LuJn7GNWJ9mSzX2j/AAg07+zNpvZFV45sg9vJbfpI/wBJHbX4IX9YrX6GSmfQLu9DTdEd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OysSIlGSBJtRJzZ3kjcPuM4RNbEv6iChYzPRhBPRieL6J5E2otROxLWvoTooyRYEyJkj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fcblhz1GyWTdMrtWLhmEls5NdPpY/pp9+jz9COOmvRVIzDJrpoM71199HeCZV/RjgfSe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O48xQrY8t6iy+BJmspBJo0JoViWVIRDUunZgNHwx0qxqsjazWSTyxhlzG0KUR2JaIekd6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kPUJRrr0ulEtYMnRbqRWkHAVi2hhnogb7ILpSn+T+2IURbJ7I2TJQqHfLahk/RkihGBb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cz0U+uBX3NgRStBVwKggkxQyKQo46HacF036jp0NIGGyGh0uRkDHkccMsSnAkpUpGk47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T2aFxFxHcSwKdwJJirEmkEcCUvAt/QSCGKHPyCWibay28t7iHujglyOnsRTCGJWek7DJJ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/lG0ydIbqFRr/wCFGOmnV6QT0kn0PByd+k11nkkkncmuj2IEhtukIz13cY4ZfcQBxU15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CRHRBsD1PANcwXND0mvY0O37DAsSj2R6L2N+iuej2nLss7iVu8kOW9jelahwRIhubN5T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n1Ef6RKx6RvzKQfrP8IbdfwOCvQJtYdX2jGJR2O8Jir8EKTueworz2ElHSfYfF6L6j0Q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hE1MpPyPghaI+yuifZmLsRy29kNGHvYSasbCkPVXoJCxIT9QoMp7CkyFHVhM/SL+KJt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vMfoSV+Qm/YJ6mGdxuecdxbT9jscJzI2ZL5P51i0V9GRo3ke1Gw+hq1B/jiNaBzjiez+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/wBhJ/SNYB4P4AxtzcHY5shuR1ZHcS7iSbEODE0C7OiRJPROww/gNq5nsfnciVyNDQ8X9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rr9+u5j6MEnYfSDFfR9j2Tg3NOnz0+Cekng99SVPaYeTYwEsv4HCEKLTU9DZqh7iMGCX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6HHkbmIauiP+MHzHYf8AFkBy3oesw/yB3faHNFnYcn4hvuQ75foe8e4hVkCH4If19J+A1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9UPpxK/wR/r6aq4FQwPUSxoQnTwLhBsSGxwISVieMMR3Fx9Mwyi2+jakJjptycHQgLaR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bMwIpxFFOIJhFBIfAjgcsj4jLnlD4dDsNth1qhmWqJUSwxwHPBNmJXYRQVh5EbZ3EiHo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GfCy2OYzi+wqcSbkfEQIErNIQ3eBsbsWmwxLv2NJCHts4OkYUYXXT69P+SdGhIiZMEk8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kkb68fTqKmaEMBO24To9i4MEklCEJLZdDKqLpL6QYMM6J/LVl/1HI8o2VfhCX+QPTb0I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EGEEeWeDn/DNz5ze+c/vM/2y+/G2TftZF+we1C10CXlvZsezN8bj+zd944sjiC774tf1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lyNapZMh/kRqmC1Ijcoz7eWOT3H+Ez+ME2j5LaXnoOUNNwglwnqSYT1G3V6E7pvQn1fA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XoeyG7QOI9lpB/Me0n5Nn5jVr9kC/L0SD8Q9aLlH8IJR4TwJevoLl9EG3ojz8DfQSi+S4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/dkIz9m7dMv8Zy+hvNkkKXHYmz8BPX4CbX1K93YTf90NisZsOHFAWU2RRZNi3USqRbXs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eTcVgIaPQ13D0PScTWvYRmmvYbtVg2OFSB9hq6IZv0n6ZJ+rnpI8mnHRfWzX6dBncpqv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F3R4LE8CfAs+RLC+99hu0tmnRvoYbzmiS1HzG2jG25L4HB2O4+RROEPKkQSwvQ+D0P8A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4hioR2O7Dd+g4PokCfR4G7SvA+QxrWEnAHrJ6G/SdgNnIWin7Hyezg9jbh5HujbR0pnb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RIsMJe/ucYjXpIelo4NhAwkeqEHAFSFzD5CKbC2BqvASNAlZQ1Si2ItmaBDlQkuwuSO5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4T3CjdCjdDjclDfYoccFcHJo7kTDKO5DW9D2NDg7agh8NC2Hs3mvY0moHNaJkNWhJwQ4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7ddGIoDQh+vMvUdS0m2meJdy6atSSqdTEQmJQN3JLmnY0CSyfYF2TyPgOGCUL6Xn/jrX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pp0/J5+pm30vpciuZkKy2x0tonPe3DNjS2xdCHUkNEGoiRE3RtLgeukd8e98EMqCH+C5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/kRYjOGQbnESaDXY4BxbnEQ2EvBxoe+BK8x6EmyOAQ2I7Iewh5kkR2IvQQ2OAeo3s4CD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nJPyDnw9EX6htmV9FeI9r0ehHYGx8hps/DEix82OWvsEjCxhJYhx7iLHuIsJ8mz7Sro0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6/gSdXEWr4IstEhW7tJue1kGU8Ni1aeGRYflC/cEffIS5AnZddxNojL+wbT8MTXXzkaS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k/AhJj5ITcN7RM6bybTPwdk2aHs/XQkhj0fyQa3Zncdg1/gY1/uISiVr8EGi+GJWGgv0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/hG6/QvlouB7Hsw9iWDM3KR4FhKSohq6T1nf6Z6oXbrnp36vz0np2PsbHY16M1+rU7Gn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DAagWwriNteh6iG0Nj56GnoNtoeEEujIcjkJCXIww5DsOmo03ElxgYfImDgyWrkztjPn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AwPQwyIPo9vSjCKTMM0dwmixP0cot4o5ngkz9xYQxM0J9xPGWNVMTwsk+ROJtyfcTkop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c5fsb6tifdnMzmJvcZu5OZnP0jxSHvRyfsPcG5D3ns3m9j/2Dgtx7yTkZdlnMxo1Zco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3Qt0JWoW49nI6FRhS6Oi5F6EvLQ3QBUtvYkQjZ+8ED9id9qUS9BIQ9TCGFLcEgy49HAE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e3/GOkjH9C+hkGnWfowPo/p8i6OHOZ0d29BuRrLlhbbEO9RC6z0Q+skjyN30S9IJokbb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EJZIbaiEkkhx0kaoTY3ZPRDZE2STDJ7CEyShJPYnhElZgplbFDfC6SQvI0eEQEmxFlHR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ImET8CXWPRJqp7DSMUQehxCbRDiwjgRDZ6NaEbD2Ndh5mvgf+Qg9KNpDXb4Gj0+B7Snk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37CjCRhatIwvcD5hxUN7kX4xBh+RpE+Qtt9zBe8SVXkYkv8AUh1e6INXCQ7d3Rvt7ISs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7NCeB+hdCU7A8Inw+4bsoDZl/IWVCDZr7h/wLJsgfeBNSRACmVXNkrttOJ3gnwEJi6xsc/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6tCejNBk1HR5HjrP0SeOk6GdDkc/yZyBKLElwJItuw6FQhY2MInwMZj0d3wN6SQ3quBs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gn/gm8NDfaGjAMWXNh/Qx7HscR+R/wC4f+lEmv2c32PckS/AIU1eDZd4HDKPHTI/gDX8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+zIxMjVPMjnqV1I7o71Bwa6JsoLULczyEJEFQsJiCd2oJExPAsDaWNAnQnVCcjSJwxMT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J3BNE04PAliXJHRIwGh+BoghpT1kbGO8kbDI6RZCI6NdINRZINemY6IkvUULX6uEatuw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3Jku3qxYB0hthoI7GOyNcERVDSljd9Z+iTP/AEX0adO/kklk/S2N9Pv0kbJ5NG2QvjpD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uyeyJ7BbvkJQtpm4mdw1TfoW4zkZts3WOfJzjGydhvJKJHRKRr0Qq4GPPTSh6fTgxmCS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uCbENk4JJ5JJhdGyZ+luXkok1UBHNrsGnBJPJMdJ9iZO5JImNi6STfSSSSSSViOlFIp6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ZGwSH9EPpVTHyDQstHD8G4NNl6I7IjsrI6KiP9RDb4HtD2l6GmivwPA1NiRxL0QMDScL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ILdoHto7GrUfAICDV2QQJtdhOkI0GT9Ov0/f6Y4/4Iz0fY0HmjU79EP4+jv1eIN7I8Z6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lxpTQm3B4Gv9LIs+ZMh0fAp8vgS3LeeUcGBwRH+QcnqLd9T+xG+zwLWJJ/Ycw+Axyhmq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/tG7WvIpy3Paif8AjF/BonuF8G4/UQBmF/FHP9if+B/Qh7JiWoCXAMJucv4zINhvTMa0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NCmux0JCJKvk7CGpcprwYFO5ZekiS7fx0kSVp6FqSRIWw9CVp9C0kFLgQLBjJxG60exO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rL7IL92JW7yLYeyXAKklN+Ye/wDYlZfwxantOyhfzJ/jB/yY/wCeP9M/1yM037D/AEx/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R6fsP9DpW/7hN/YKMOFnAE7K9S8wKyt31FonnUWv6SHPoFo9uBGJymwVIL2ID4OxEIi9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v9GMaoHb5ISSxyKEaccnbOjF2O3RL6pFj/jPVdPyYgbG5JJoySSTfJJ46z0ZJLpC1pEL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rJBBEmBKsEQ+kEDRXBYaz087I7eBGtEFqd8kJvOxjgy2mQ3FH10JJuSG4kSsjHJES9hU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QRDWiOkGhiohXpFHbRHsRgjNshkaupEjYuQt4U7kjuQIaCWSOpFoHpOelLRhIiV6kNCB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PRtRyLl0SSJz3GadZH0nH/BCEySSaFknpBO0Shbjx1toaiSIRC2GlyhqxJNDTI03YkgN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DDvKjCQvdngE56vBz00631X07/WsL6GPA9cjGSdvoY+nnq0PFjVdC1I1JUsddJWjwJNJ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zz4v4lIwtmj5RvfEb/rQnZ9cl/QJdPwJMt5LflJGfVO7m97ZL+wif9DLql+WTY9wkx75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SYT1EzC+g956kileobHxMcdepH+Sjh6g9JxtuGvSHshAB5/hZ/pjhPZ/UZ/psf8AKscU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sJ6HA9CDf2Qe59CH9w0Y949X2Dm/Ob4vdjaNq6I/55/jkJ+kn+CbgLaFFkDUsL4Hqh/a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3xGsfBNt6IHTXo8HgW58CRl/AtZo7folz8Di9Bb69HZFsIeyh7a9DjpDXr0N5ehxeg9j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vQ4Zdj/MOP0ONfQkIwknQc8b4Su5CeATSD/uhiGkkkoooNHJegaIRwGNjxqiR7kSlwOiw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LC+RtTTldLyYYv8Ah3+qfpuI06vv0bG8kk5L6LT/AINwhMmvbk8uHA3oRRQkmkkU8M8C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DkHMG2zErRkObTI46LrF9P8AMHvhxK8kX6hru9FmY9CHgS/5IvR6OaM4r6Jbo2Egk9KH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WZ9ifQSYa9jXUo40bUexcXs2lPka9PklVpC2V7FsP2Pa+eke8OeLZCl3fgiy3oja/Q62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0NwRPU2p8HdgT2NlJts3ibKifcXcLuJdPfZhn2LsJbivYk5GkaCWMkJ1I6NihR3ClqR3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hqyE0xJrBAjuRIkdWQjJKMBcieehIiEkoghtyayN9FRyIaPonkkkmTQofnqaga3wNCdG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pTTjo8EjYuevv6ULpP09ifp7GhJjq66t9X089GMwY8CUlqRHcUJdzEiIREHsRxAjMIk0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6IbdBvexGcPRwfQ1DBHafA9heiL0Q049D2Bp/I4vSGj0kgtCHB2D4snGWT38mbL9mbJo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n+nI8eyPT98SMe8f7QpgEX7f4P6i/Q1fmS/RF+h+jkPun6P6VI9Pqcp4jZqKQtONEGd0V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kWv85yPln+kxfzTN72sf8wzjBanyOW+hIgT1ApuyQ/kRvE3Pef7BN+wnz8B/tI/wkb3o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XLvA/wAsf5Y/zw/4Yf4M/wA2S/pjCopb1pV3PiOy6WYfN6Ue/Gy53emvGi48DPpQe4KZ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NFO2C3PViflg3Bs6XScknGJwlBGNQN/gpJwaxSWJtQh7R13EyOxJsfTH/ePo9fTP0V9W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HjyaE0m/FixQ+RDCPLQrUrs4kq87H7TC0FruLD7Avho5SFW4eUhD8ALS9YW6PlDVnwJG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Z2htJ7Hy/J/SxKxLyho0+0cH2iO00/R2H4RE8L0ji+kQ6fSJQks8PCNxRGEP8CLK+jn+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qeGbjemf5zNz0EGfSf2GRv8AcL/VN32idZ9pTS8jTX3iJQO58BJ+joigtego8kkuYQoc1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Po/k0fyiJvwEiKbHtE3d7kPr7DaS2PYn2Xk2PuPWn2N+498j/YOSPQeOw03+hbS9BfRd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uQf0Q0ZZnPIP0EOQjayHKZe0k/RHmSJ3JvX0Ex/aSeCSGzWWK0WS1kQ7yHkV7YsLFHUb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cvkho+4uZirRCYkUmJd0QgSjQhwQY0GpYNjG1FqRoZm6T0ZJNk2Ji6Qa/SsdUMY9emHZt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JG+k/W3Y5gYg1TNiUhXyJQJcC4ENhQFUdBJsYYIWo1axJCKg4hrscXREicBwdK44eg9p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Q0l49H9oOBEEMptF1jgZ6DgRtD2Bq0RuJ7HsEdvg4A9hHEOeEh7Q9kZpdBg40cQ4HQUY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zgIdA4aRuI4DgHAN1CdDjQ9koD/xGaj+5F443oYuNejh+DhdNxvRxvR/UjbSfg4PkWy9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vAg0G6iIsJ6OEcA4Ho4pwyfd4OD6P8o4vo4HoexRLp9IWyFt/QoEpi5pQQTKZwGrJzDH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IQTuzUX/AA16Y+nT61j6n0jp89Z6OOmplEal1ZbA9tyLb+WJ1ReROwvslx8umTYM9FXg2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Rgv7mcCeR8fs2Pkbh7OHwZsz9zhXpdv0C2jwf4SF/Gl+S8CZcvQtR9H+oZSj2HB9muvY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RNj3mx7T+bZLkiZh4Q5fz5zHgbIv8gJdPWL/AL0JWvzoth+6Ob84OL+ApZTeiU/0ohP9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+sep6x63oKfxlFoNLMaTm7HDXk4nsbta8j3i8j2Pckw18j2DybSvJte8asJFuBrX7D+h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fkgwrEH7iHQ/I14+QlmU+jXK/BvuIGfoa8t6I1foEhW/pixsFHQ89FWuk3PSb6XwJ6t+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USZ9ImEm/tJsexEPr4C2imWEG3V7JtH7GKbQ6NzPQx2CvoKjf86RqPuI9F7HyyiJeyF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yDQ7pnC/Q9VCrDRyZ3Cq71HyK1ZKB2tE8qaPAza+DBJLjJNkrrr9KFjUnQ3JPsa9FgTJ7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yBmvTXr36Prno3YsxXIiWrCF3EiyEoYjyJULAu46JkU6jxBEkVnoxjx07k89N7yPprZ6n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fSumm3Tz0fSdhs8k8k9JNBkdJ6vpJNiNdujX1OukIaRR4ERwNdIU4PBP9g8IZBWxCElq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FsQIbENiBAhsQ0RDYhsQ2RAhbEdlJCCGyIbSJNul3iImCEMVaaHdgeB0tGQ0FouyRE5y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2T7ME9ZJ/wDHt0rpJJP0LpEx1epMhu2CxKGe+5GFikcLItVKMKYnWr2f65Fg0OPez+QM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VX2CTpfhEP5EJOGUWU/gU2U/psg0HD9HHfgWt8Tg+haaeib9BwmItfQn19DbaN0PZR2E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wW8i3K9DfrPTXCLjQtgvx+BbT8CbkTjUTIU/HvN4i1PeLRWu4X84f7ZyLuLR8bGSk4Gv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6Fp+sT/SSfoH/kN6eBE22xGJ9fYJYx8Mot/Y4/zC1PGxaqxMzHwL+NE/Q8CY9BwxpUr8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Q0yETMM8ojz8oUN5fRuC25b4Q3frGz8Ekz6x4WzwS6UPaDfrXkeyvkb8J8j2oeiO6Gw/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ix8xHiY0BTKn5krj7CcufgQZR+DXK/IjyvpkWH0xJz95u+JkNfYLUV5N0FqqE3LDgu4k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oF+0kPht5Q3ukwnX2Q9uFFWdpGpQTxPWRZNTT6NRZMKBP/hNnfpPSa66DGVoPq+trp/g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hCFSYbz3Ed/kSzRQTAvMXIRUBK8F9URFC5O85OyBDc7yJDQSEeH0pNWhKMtN0Q3IkNyG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pHyJWNURI9EeBBoRIbjQjdk8kU8kBixKJJJQ2tyaJRNCY3OpK3JRKY2TJgQ4ErNCejOB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9LXRHI+Dv/xXSRE0SLq14IKCUWRoyTjVSZhM2LSvRdIlpWXgdyZY/oWOmSeI1E+mv0IX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+ljckmUd/o3HRPRoUj5ftOiUaGEImDQgjFEdkRKoS6qyBDsQ2IPRDTRD/ALgS8eiGyIPR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T+xcPseBH3IMdKnPWOsQQuRJRkghdjQixR0T9HbppHVR2EajJq+scGNSXv0ZM8nsl9ie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Eyy3s2m9mz7hR5wbzk2o5I96JD+8UgfbCTGpLsRaIWwiWyNhCfWGJVrFVaRLomJYweRRw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J/oiIFvhKwnoX8YJev4Nk3gWsfHQurb5GEX6VmifkZyayFDGWngUH4BNzHuhPwom/nE3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MBoi0neBF/vRJv8ohZN8Ieq/wAIbv0ok/WPU9A258Rx17G3X7G/X4Y2XC+STVfJsm9s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8CG3uPTX2ycwppakhrsbSJycGRH3EbC6avqsG5JghdZF+IPZjox6mGamnRk9/H1vq40H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iRKqVgUM5tzZ97OT3H/tIy4Q4Q4ge59kGr2NBQZ9R/jkS1ex/kH+EVz6if4DN70Ma9/R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9ie8HcTJTY3FzG+o+Yn0ZOBcie6Kao2XIuZDdGGUdyIQ5aO4acHgPl8kd0dxyIVnepF3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Gu5RkgzuHzIcj5e2Q3O4jydx3SQHAKmRKnMkdzgxciE9Pf8AU7vHHInkLfRAXMiQ4ISN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k7hbyGCBHdMqUyRg4neiCxfTHV9Peju6CXfohqQ4aHbjKRpuiTbcsmn0Iv8ACHuZbPP1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ZJJP0yV0aJWQimvMYpJJJJbIpnXIio6GQpk9+lGEEBLXA5FyNIaFnomPpqeeknYyJ9J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6fc/rEONhMkYuj6I+5MD6rpgnpNdG/qXR+ukiJ656MkQ+k10s/skkExVjFJ7Jf8AWN7i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ktKmydwtzpoNRMdMa9hbnQ7Qv7M4EbaRvoXCya0+RJ/0lq37ErDeGxIx7BL0+w2aLa84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bszUjwLdRql6Gpf4N70CWrZ46JxYJ9MQTdrmUM5e7SSbX3Q6+ciabUXqI1MVkXWDVi+O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+n4+jcRrgYxsmCSaJJJQ2STXR1OSTGmOg0ULIWcpS8zEWfkI8p7CTn5iPLfJuP8AJDlv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0cv7uwtZPkWr7ELbfKFDfxEuh4Qk/pQtpBLoCQsh+Uu4m/mE387m5/R2E1f0fBN+kmz0r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2p5RGKfihN+om0YNmAvZBOLnIPceBt+EcIN2gP8A2D/mB/yg+hQyNv19HJX60X/Ud9e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W30PZejY+Qf+sQdOoOi8/wC9n++yHV8i/mBvkv62PZDjbyPa+ziezjeyjAX4+z+9ij/Y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l7HuPfQHuGNuSRTERDI5H0ERKLoIjmMzP8w/yCb9A5ZBRE4jX8EJL+kjV6SP4JH8Y/xD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zNtj0C/yDK4kWkMJuW5I4LXhYQ6RjyT006T10JFhV0RJJJNEi6L6mSNjY/pb36Pq0Urb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QJwoR4ESSqkZCakTW8iTU5CG6OYjoQ3IasiNZgT5HYSkXqQ3JU56EwiSRE8E56IZPRk2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c4E99SRuUTMrroadJ3J7dMl/RIn0mWKGT079ET/hIz+wTOBOsx0TJyN9E7JE66TKEzTp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emej6a9WLPV9JJf0eRPYyY7E9yRvc8kk7EsWRt7slGS7L9iVqc5pT0j3BbrQ26h6bG1R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WS1E65FQTo7iSWT0eOkkickkk89J+ifY3ZI2hEruujD6angmIJJGybKJNCQZobwxL/CJ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wSfXOrC7RJ/CHsPY2+C2h/Siez0f1INn6nTDdn1iXPpH+KHqeg3nCX9IwbAezJ8fI2SN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4R0e2l+ei7CB6HqP5FH+cPQ/o7ktG9P9kOH9P9mw3p/shw/z+zY/o7kOG9ho1x3ZZXzG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/X8D0/7+Bpwn99iLQ/H9EX6H6I8e5HL7I7PwNLqehv/ADDXo9I5TwhIynocF+D/ACP5O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uHr/ABZFl/THu/TN5/TGrLemQ5+b9HIfhm/8h/rM/qM/0H+iX+hL+Qaa+8j/ACDXp3xh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83evM0Ajt/6q737XS53PSRafARvD6m8vU/zBbaG+vQX9SJ9PicPmhay9DZ+Im/wiwBxW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2m0Ilj+hE/Vl9OCemX0WP+DJG/wC6k301NCZ+jPSDW2OIISYr0TbSfYWwJGUnRFqYl6iH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IN6qdh6q9B7XoLWnySgwyzuY97ogtTuIzl+zixwgwzBTUlyIkko1ETRoYsdiZpYnsLBI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ybrYTyaC6JvpuSJ8oncTJ+iREk/Qs9ZH3NSenHWTv0dEvTHSSeCek/Rt01JOwn6H0kkX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51+ek/UsD6yTt0m+kkqSaJ66E8dFQySbENz0EtzPSkeBCROySdhMklM1JqSbJ0JHyHyJ5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O43ySSMZDY2yRsSWH0p8PwQE9r7iThoeu77n9ZOZ+yLDLyf7zEnCvI/0ok/tmz7okfsi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8J6fQhJ/aJGPKL/IFqv8CVv9C2PpGu3eAgCTmfgSf0Sb3rI/0C3DwL+CYtT0s3/kP7Gx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0c7++xzv67C6NP8A50k/UN71yfPjQ/3EKXH4Qk6eqOH0RI/1QnZR0OX8Mf7Am1+j+xM4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/DJMeXpycvyCOT4NN+02Tf4gWSYJuAbHtP8ATIae4h/KQ390R/lRD+RG17EQ1fsiH+0b3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+0kL4fEn/CW/iI/zj/vR/hogsv6D/FR/nG36j/GXRn+Mf4x/hH+Cf4hug/wulP8ADP8A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bfoOD8D/AAl0I/4RGy/wcF4H/HCKJbTAk/HaBr4xfT79ffSSTUnrJImST0XgXgX1S5JG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MkTnBhR0ncmYdsOk5dTORDX4ju/U1x6Z/iDvBhwSWj6TFoG8O8s2kd0hsz9iXLXoT8+g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wTxe0m1CfEom/YVU17G3X5OT5P6GWfYYsidjFoPJPTbpO5NdEzsLyYsnuSPYmxv0Jysn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STuTySfIk0sbJrpNUJlRkknckkmyff0Z+uRPq6TySTf06119dZwPHSeiMdIsa6SJ9J+qa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uh5H9GOkickCx0Tg35JPsSTBMROROGT0TwTHp0NQw4KI2SKC6kp6NkCKY2NvWD4Eskk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WOvk36LpV9Ow+uOr6IfgmxMkluS3JEktBNuLcZHkT3Yt+DebJ7s5jmC12cq6JCe+c/Sz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KdkepAn2+R7XyT59nc9nB8k9vkbtGTb++knolz7Jf1mwvk5H7Jbv2bTIXINll2Glx8gv5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/cYvvC/VM/1j/WFvRzvZy15P9Y/3j/WP9Yt/MUfnHpeJn+mLl+5/on+0IpL0Bv8AdP8A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/RHqe1jQ8fk/2Rbj5JP3i/nz/ZFP+Q/3BIX5j+YZ/tH+oU/mNv3H9FjZX3xkYJ5ljkyZ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ER9H2IJ6KvpQmX0kkbNSSdxrosk10w2SSTQpeFIxasbYpjramxWEkQtLyCc6Dc9wnYk7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2+6G/VxYWDTangnz6EPX9B+GSf8AMMhv2dhtB3R7h6K9hsqfYbnXtI8C1uUvuTYCmz0i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JJmiZ5JkeTBsSpG+6G/kQkkkmyVPTkmmmTv8j7GvWVJ4J0XSaJJ3JJJO5JJIno7JJJJ3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RDcEyNkk0STUFGTkgT6QR0k89Z6vojyI1H01JonpIiTeyxvcmCDGyTfrjUnsSa9JKj6E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myYG+i36SdyTgTwJ2QiqG5X0DCbGyeBISsksmUNk10kno2Zz9LZPSSej6T9KofR6/V3O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v6J6PpJOpIzTv0nrr9fj6I6Y6vp4J69yLIrYhHkkd9PBQ7MEj65Jz0oZPSSWVMjh6ECM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X36yTImT7J6yLpPSV6GxMRJJNk6ITJZM9O/0Pjon/JJInt0knpMEkolSaEkpZJkbQ2ty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mXXCJjd6EiRzGw/Y5fYXH9xKMv54j/cf7xH+QQ/uEgUjX6ErHoQtVX3RE7+ItVN4Frs8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f2Lqy1V+8fRyR9G8EuUhODfpPRH26ySSffpLE9xONRNailgknpJIhmgn0kkmSRMkkTET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/sG4bJ6TZI2ySRuidxOyROxuGN0Skd/slE9EkkkjfRnRJ4GHQnepI3fRfQ2SSST1Yn9U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8HYkkTJ5RJNiZJNMknkkT6T0kokbJrrN9J6LQvckT6SNkkmobkknglDY2T0nrz9K8GCS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EyYkknpPWSSROhkjc56TJI2SSzO30SJkknYfWSfrk79dOk/Qyfpknrg+476vpP8A01/7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gknpNEk8E2L6p6LSek5JIHoNJ6E6uyRvkYwJE9ETRPsknHI2TmxsbLfTgnq7yZ6diNi+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jRBCIPgiCCHQz1rpp9Mvp2NB5Fvp0nTfosiwejk+3VKGf2hY6yJuD7G5r0T+pVgkmhP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nph9J2JJjpqJk0iSSek9hsT9kkiyx/JOxPkkkkQndEkkieCRtE2T1mBEk+iSaE7JHgno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JJjpJNk5JGSTySSJNyTsEx0z0STQ35E0VwShvJ7EiZO5Yme5qT0S9yYF4dEjaJJ36adJ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YJJJJJJG/ZImSSNkkkk0SSSNonYkkkkknuSSSST006T08dZNC+k/RPWfonpPSf8Ai300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JuyR/Ivq3JJ/0TJ+uRMnpPWesk9J6ST0nomTRPRcnkYhdLksNFqPZB3DboknoloySSSX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ToTJhDaMoQ6G30STyTYuj6YJ65+nQ1M/U+s8Hj0OdmKZwRqzXo+lE7dJRBBA1t00PIhf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FECVEfojgSIl9yCBkEEfR8j9/Qu3RL6sR9ev1a/VPnr26SSTY2STfSRuKJJJJEyTQnpK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xskknokkmuinI9xM4wN5ExsbJJJJJJ2JJ6lCSRfwJRI3RDUkk9ia/kmPoD6EvwSNsQbR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1JsTEy+umSDt0noyY6c9fP/DySSWadZG+iJ26+T0T04H0fVP6p6T0kkknfpPXuT7JrpPS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Ek30kkkmPq9E7dJ6SMno+kk9PXXb6G66vMloybZInBJO/RE9M6dJJGySeiznpr0miYJh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ST1kb0+jXrv8AUiTQ8j160d8bpuodjsfoccyvBzn0xJ/UQeES2Ez1+jkq7CDgfhHD4Cjv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qI8H8Aho/QJ9Wkwp0P8AijcZeCQJbkT3ehvOXoTT+A0aux8uxDkhTh9Ht4H/AHBUXkjs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HB2DHZXUi9yKtPpHcSnIkQNEExkV3D6Pt08dINRdLI4I6X0j6Y+uei66dZ5GyduiG/ob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N7k0SSTLsTsbEySSSSSRuibJ6JE5GySSRMknsSSSTJME0Jk4INdEk0SSSTZJPI2NiZJL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smiRMlr0SSpG1uTyTZLJJJ5Je5ImST0SST0nAnJJJPSSSZJJ+mer6PpJJJJP0skmRPqk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+h9X0Zp9KJJJ/wCGDv8AUnHSSekidk/QiSekksmxBhN9ZJJJx0kmBtbk8k0TpJJN8jZP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9A2ST0k0J5JJ6GxuEOSJJwMToknpqNkwSSNid2N9PJtkTu3d2huFv3CPs8IQjuHdo7o9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ai9xDP8AMhNFSQli9iF/KoSce5EspHoUv2oTXX9Cnj1I3vQj/HR/koa0Nq5guv3k9Q+i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zRLZoFj+84a7Ml/mMZXyNKXAhaHzFLaj36HLQjRKtCjtu+xlN0SzAlNZU10O0mg5ICgQ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rJCKF2Q759A5nBHLHpwMcOM8IeKPoQdFje6HotXDHtv5HHn8iOl9mYTdDQEdwLayRWfA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De7cCDtPg5nogzGGy/QRsmePQ8MjcgcPPREELcjkhkEMlBLZkdyHsQxDsII2II4GrFJH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Rz1Z2656z01IH9E+fpck8G/RZox1npPRsskTz9D6SSSNibiySSSSekkwSyekjfVsbJok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kkmCSSSTkNjfYl+BvbpMifSeSYJJJJ5J6Joh3JJJRNGw7juJJFYkkkkRMEkkkjySY6SM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PSVqySbJJJsnpJNwSiA3OSdiSSSRPYkknp3J6sTG76yduk/QjP0SSyT1JZPBIn5JJJkk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lkk+xu6onoklwSSN9JJom3BJ56SSS/q8nA2T0begmxCQgl9NYE3Jn6ZEz9yHDS+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X9kGfg/YtT4P2cx4X7P89HMejb+ISvAf5f8AJwTwv5J6erp22noiwq9k/wDMQbezZ/Uf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J7EWGd2yX8bH+4xS14nGukvuQYX2IsL4cWi3uRan3Yh+wEDL/KKRvN+JF9yULQN5RH+h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N2Ew5kNQwWuOZj1H8MNLs8sJOReGRZV7FsHk3hPubquzGMw9xaxapHySgTRLOfIRwqK0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sgsD7Zq35Q1beu6EZQp+BPh/lG9vKGhbPQ3b/A2fjYzo9sbrsyMEjyG8eoemkcX6CUBj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GJngqmTZ+U0TO8iGX3Y14bhpVJ0UsNHCkNGpVkmZBG2tdh/xw2Yn6WQ1yMtmov5UPOV4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CenoE+zHuXwQ5HDBE46KakBJA0qL30WIIIIIs4BbRvMzkEPZnMEEOOlE/RHJp1gj6GT0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rB361r1f16C2I2x07fXP1PrM9EJsTGySSWJkmpJJoT1kmxsbZJJITJJc0ySSRMkkkli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ScE0N9JJzFjY+s1BjpOpJJNj+nU0J+ifqYuk9H/AMZ/4yT/AMJ/4adF9LfP0c9Gdjt1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46Lq0Lq/oyLJL3Z2Xkh1cdw8sgsSb9kdH7MgtfY/yNiWc+bYkjPuJv5WJv1sTE31QP9ES0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7M2PYxq/eLQ9s/35E6QWnHjY2/ZIH+WfzmQ490jxH3mz7hB+4aDytkT/ADfwL+l+hI1+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R6vgQapj3FIMhFQyHLfDEv8AUyLLnwRfZE2t2ZYElL+EyT8CSUh4kmfSJcoEmgGzLphI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jMce4WALs5BqA0zCbJ5QnYfEm/CDc7n3aZsCHBmGv9jIVb7Cxn3JH4uPXW9ylcviJYmd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4Gqdhvw0RfsGm43TISc/Bkbr9sjroac9gm20Ba6ezEzRPAzlPsJ6s8+idmd3IleRhbi7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UvcLFeuwTFT13ROlt3vKGk6deCNuDNNC0pPTIBD2SFu5sMrXtzRCEntG7QtbDLpHiJNU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XEcbkX78VB92fkgJzQzMK2aEqRu4CGGxaHC8kglcwd5fYSw/yJYkHF+AIaH4j3nsjEs+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YLdA5wv8xRqSn3yH8rEuHLuGnJGrKg0aXgall6JbHY57ERv6MMP0Q1ISQQtxS2Gi1XY4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w+7qSg4dHZ1o4OE9HYyBytPZBLYh7EEPYl0RwQNEoIZLYiyCGQyGQQJSx7CGRA19MdEf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ggiRiCOxBHSK6X17Gn0d+usD6M0+l/8AGPqj6I+nX67+qP8Aljp9v+kHY164+nsZfS6H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9bp9V/0f0bmDyynoiGyRGxEqcUVsNJPCE+EOS1LEksJeiDWxC1SILQjqhbT0a1EJYRBa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DVL0Q2RIOCWcVnHXQj09kdkJZxfSmcsSaJeizHwSZUmkkulcoyx7CLCHHrpWEP8ASOJ9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1E2cCGmiG+nob8+obcg3o8QPVTyhL0xm/wDAh7T0Tl8F5P8AWG8+w4LyyZ008jYR2FMe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5kSlFKGjV7SLHlNBPugkPuIJ/AEGuEjWYSM+FBje0frbgiwjnfJp/EJMTwj9TWPG/iNw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FJhl4Q1kPIlxHzJMDpFeInKmC0TASAlX4F+ybw+l+zR+5+yDHrf7Nh/ruLAF2LSOyX5i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2m8/EnceWNxBZzvxFnO/A0SXjPsawBBkBqz8xoL20LW9HEiy/9dhuz6hqNHian1hbH5Q2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mlTc94Fw/ITnS+xlPOaEhHTcJlvyD1t6E2cs2ZgSz9CKp/RJ/GO0/HBJj3ITtfyh4zO0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Dc9rGtPhh6XszGMsuzY36XYN2iHowL/gBoB5RtHwh6S+6DJ7YNtwx46F0TvM1C8h6LfD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aH0Rp6AOcUMJyhq9j/hRL9UE/wATR/vIajas+gaMma8jf8vHpvzGnJGsEGfUf45/gG43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/snh1IEUIS46rWP39H7xDvHHWSAk6e4hbnd0JzkQ2MT6nkPoSkjcggQk8EtiGQyX0hHR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fQdhCIII3IIlEURRBA0JdEdiCCGNEEdIIIIIIIwRJA0eSOekSRodiCCCPZBA0ZIII5Io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fBHgaIIGiCCCDK6QQR/WQiBohwpI6aEfVRHSCCCCCKEoeCtvklbkLlCDeAom2NFqWexS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biGSnqLkNqNyG4lUuRo4uiG4nInBBHNZKgTKK1QolYFFQyU1kqMyTGCUTwRzQlMCz0/s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JFH0RS2IH8ETpRHHRC8iNBmaZCHGxAbNEcY4CJwHeKxvyuj5zZo9XYYf0Y2aI2F6DdhL0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4QbsryQxm/8AQPbh6y+ifR6HtvQ25J/wA2/oHtBvwg9yaGHZj035GjHuGn8kbPvmg98g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CRg0l/KkxL/dRJ/RIyQapiyzyIsv7pjztvlkVN3Zsjz7hujs36K/yfwLVPDX6Gv8L9Dd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lATYHgN/h/2Tq1F4Tpd5LlPLm4jsxpuLDRqhef4GUaSHiURBjwEgImYQp9UG0gSZHcfw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X/fI14T2/Zsp7EOAixTuGvDA1ZS0REjW/Igw3uR6zGVq/WGn9IrqeRyvscZIRtz0DCk+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HpHuRZ90gBRDo/0iLIt3wMLWT3/Qk/R/EW9P8ah/mBfx0WqjwFqo8oWsj0L/AAv2Lb9U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PyCba7hM0O7Cfo9iT9v9H9H+ib+/7D1R3T9E2fQiFbPCP6iJNG8CXDPKJc+kN+fAn7G3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8YkI3/qGPmuLsZByaKecL2FD3vQPTaeA/wCSQ9k8IYVKfKQ/ysfkIv8Ao5oE8l6bvM/2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eh50zlebGrDPZ/tGw18MawMktfxDf9vQn/IDjyhwfTqedJ/zpyA9OQe6hr1PAa9HoPZe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f2sX+xE+j2f6RxBxRwBxPY9v7Q9p7Q0bvIla/Y16jkjWf+IT/kQulnH+gYE/6fo7x/wT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Z9R/nDR+8RE/zho/WM1BnoOc14Nr3CQH+2P9Yf7Q/wAsX826cq/O6Wasp6HRfvH+iP8A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kei3Mh1nKOUc05ByTlnJIHkcr0c05BwHAcA9hm8iW45hLVjsZ2ktunsG3BLYy6IeejwP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3kgjgfQlqQdhbYSaiMlbiIaM5CGjXsSbkFNomctkLppKNhyJHr4IqyzUhzAl2YuD8sks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yLeE7Fe5sp7JctezcckiWzo1ouTQod4c3yQeU6SO6Ylv9i1n4OYSPDsutqSO6RC7HNuL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5DexbxzI5hJuWZIRmyjFdCaIYtyCI0BpvQ0oh/vVMUb9J6I9fSxwoTWxImYV9AmiR3+m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FsI2OkW2EzRD2zgFt0PY6aHTpcSOAeol6N84R9zwcXoR2RDZHEI7HGvQ9lA5gf8AEdOb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hg3aJ7GwGSQTq/INuXOeB6KehKwo9ZB/7DaTXkejJyezOB8spj3SLHtkeF+ZHj2yPCvI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Q/nEePMyPAQ/pRT9Qg1O6nH8g0Y9QWo3wItfuN5t/XJwf17kOr5fsiy7w/2brew3PYyD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f5G6nt+h6n9vBuv6/ovn1P0bnuRNn0hiSXJ0mSp8+saj0BvwA9v8v2SEN+XRS6NDNmHc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6F/bYkwi8v0aRC3YT0Fo+oJzBbZE+F9xJhWZcINhfX7E38EQWh+BNh2vH/I2FMOPYIcI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sqPCBBiXmRavcjy+xECMcf6xCY9M2TINfYQaMIMv8hGNB+sNf6hBku4GDWYcv7EGfkIM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7G4nyRfsZue5i4/YS6r7G+e+w3m/rsb5JP2ISv3Il/ehf4Yv4FH+aiXb4P8AFP8AOJOg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0+wv44k/R1fE8Vpgv5Hp5Mx9GdTCf+gf5fppaDfA/wAgSfuRs+scJ4dIS/tRNj2EdH7H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vq/khr8iGibyQ1C7Hwjj8CXt9CbVPRP/ACT2+if+CW30S1+JbT6JjKejs+ieHonj6JWx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X4IKTf0DjkTTYFD6vg3Oi03ZJv8ArHo+kmz6ibPpGs+o/wA8f8ONn4EPV9AymzJSk2ae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u/kT6l5H/MDbovkm/kNmGTG3HqG3W/A160c30NYX1I/8Q3Y9Q9nqIteg2zcFGnh+404R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1Maf4D/YEbW4O2wX8QP4BDkPmF7xX4fAW5+BuC752HbewSMe9C0DWl5TcNM1PPQodLtB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oqLHpJv5RxcTSpw/8JwmOB6NvzCP9R/jkX6R6IJHSea3TfsINF7I9Phn9LI3M/aNn4hp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ZQxl+war0kX6mb3oIM+QhykP7MQN4zByh5Jbt9mTU3AuZF5sS7vyR3+SO5H+BDQJdWQ3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/RhkSTkSsXEvI1WfYLgO49ocQeizYEzT5NohqcpzEZmRJNkNWiBEg8tEO4leCK1Ivk7i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slyIcmZU6MLE5E+ekqRcv6NCOjZPV2QtyERsNJ9yCB7kQ8Cm1GBKlSxF6EKRJaqTsIWw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z2PYQtRIe0LUHGbaQ4g7KKMHGcKE/ToseND4vBOsScY9kcOnYeyjgXS40PZQ9lMn0R/m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QT9EPbRxDgHE9Ddo8o4Bwy6l9D2Xo45LkvWLb/o/vkez9E2fiPb+htcF6KD2A9gjiD02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r7kVj3CWnskCr3DbX5kH7BtK8iDHtEWF+Zse6NYdr2EGPgINfwjH8b9EWt4/oi1+VEnW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sQat4m4v6dyM8P737N33P2R63h/si1u0Pyf1mJH7g/5aRfk/0by/12N5f77DfVv77ENX9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o3FeUb4t71ibIk+h4m96xNn1ybPpEuX8nmoz/sE+h5HPXmWz8hG5hJpQk0CTCexLpXkN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J+wbAJsEnwqRnwnobK+htr6HB9R6Hxsk0+hPp9B6XxGw/oTavaOUvKHsd+ETn+BXTfB/T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5tF8wWi3s5vvo1xvJnSvlixh+R84LSf2LWDZgJUWvEbQf1sh6BbzPycn2bha0mEv9mSuh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J7QOJ+0QjbT9kSw/aI8y9D3nwQ6vSJnn6Q0fqRD+pDXl/QX6BBqIt8D1nEatzuh3nXmQ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8v8AJzLd8J/JjfkVrLFrBwIJmoTcp7idqFuF3QtqkTaBMx7RajXcleEpuALTcEmjROM3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P6GLRT5dIqOvEHNHuci0S2FWistRYdwzlWl0v9joyL9b0kS8HsW90gpxIHSglvEP98Wi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UV50NCG3TltQ0zY+cJOCPRccr3EOp3NuXuNtoiVvLMnghJs8oa8s8jBjXl/Z/wAm/wC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+yCT9kEnC8iSCDA9hIwTsg76wtF92ORe7ia7ZdwshHdxflrn8Zgk/eJ2LeiNYngDrLxo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r3Gwj0Q486GzAcGfocte4eh6mPE8iZdCf5Zo3+R7rCHWLTo8IQangNe/4Edc/gY0Z9bE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RfoYtX0G/PlEtZFDT2S1ceSDKn+Ea9WyTCE+6FlaEjy4Em7yJUEXb8ojFtejfsTvKE/R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/It47MT9AosCEYGwSPaeBAfEP7mPbexbq6PN0rDkFuIe4jkO0N2o4qZMNYQrVY8Q0JVy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0E0xtcGHRDUh0SujfshuQJIE7DfBJMieBjH0zkcdX1VSbkoUDx0kkwSTZMkmvJIkTJJ4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0QtioGlFoaWw0I0IbELZDYNhEjsNeDiOA4DgLMdBq/8AT+0nEcA5MdCbb0cI9CDgQ9he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iR2Bq0Rxo4UcYew9D2g9kPaG0o/4Af8AADcXBH/GHHOD6HsziD4JxUPZj2Xo7zwcH0Pa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IOQNuj9nGO/7HyD3WQase+Od+4P9Aa/yH9TP6mf7LJr9rNhfkf8AKn+syP8Acz/QZd+d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vI9jVcruKl7BpkeRQz7id72cfcQ6/IcD5I/mj3+0X+kmf5xss/ss5U7qf4nRnJTe0Rfo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Uv4H9kHP9D+xIj0+kbPwRFu8DnbwiPKPh9SItG8R6gUrV6ONbFvwhqVvOZ8Mn/UPW9Qt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vYny/A35b0ibL+kNmX0JdLwJMoM+UFv0PIhtfRkmGXsbtftonw3kL78bJMIvKNh8NEmD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T2yLC9EFEpPdIlvJJz+ASV5zhUkMZpZWoxJMAcEjw0Yu4m1mwjK80JfnA4NzUw8SxmZo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gK7d1ESYsypI9aOIBfCpuMH+RemNqgiwDYh9hKZGsroam3jyXc8yQdHFSlhoi2iexlkJN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uQm0hfYDhInwMKx0xuNiQ2mzXVeCLCTaS+xgLfRJ6gmkeJcGhb4G6qVyGpEyeZB16EQt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GRro7DS2WvYZBJi6SSZEmOkIXmbYSSRpS0cppoYEqswmBrT3IgQnO+4ar5G4h+1fsw6v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ZImDuhvW7mG7EoWA3yilb5Rh/IGrHlGsf6GzV8Ia34w3L8KJRZYLs2MfiY/lUemu0w9D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Z4J9yDFJWTypIPuxrh3EWW+S14d3MK0KVFpMe0iDLexj+2Lyn2GoX2KVT8SkX24/KAekT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3LGVdxK7X3Ov8g/ZwmoH+RixPAdA/AaUdt4mf9C34YyYSXo+0lx6UbCw9As9AsC2l9xI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dT/DFhfIhb75Ihw0tbw3YojFlWOP4QaNftHJn8WQZBr/AEkORf4JX9g47zGnPtDfn2iH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H+Agly1JTW/ImQk07CRYY8iG7IbkORLuyJzZDcW8yI5EQ3Iashv8kEEr1Ibo5DmOY/sZ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dJzDzBOcSnBHj2JdyDxHsi8kRJqdg5kR3E4juiO8kdyO6OYjuTaohwR3IbkN0SakdyuL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l0IrVdENzuO47uiO4k3J5JRCMkOCeTuJW5K3J2GxMghOak4EkkrcfWSSSSeShkiZI+/T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H36fc89YXc7Faj46X0iRdfBImQiENLQhMgQIWw0hpbELYhscCIECG3QcDhENkNBrsQ2I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sbikh26XuFtCjhro30L6JrgnpuITFjqiHKOGB8xwk+i8oh0Xg2Gbg9s4w4dTZQ9Rfkl0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OEPZRwrwOTED2EbiRwvQ9uNv6h/wA/4ket4B7Miyo27g2Z9R/kDboOGNyG1Y9huq/I9k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5hqx4mKmE+T/AEWNuns7E5p4pNXoTZu4ST95HrgUnBOVLknd2cMStY1ko8Gpnhq+EanE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swKr6VJLNGJcimLiaI9EikMHpluXJAlQ1N3SZLSvjbDdC8kcI7GxsDbluV+jARwdV4y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VcBKCHNdJ5cnwPvNTgTsI3rCEPaq9hXAMog4GG76ULEy3DW2NCuRIcl1nD9I1MOKPBD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HK3Dri1UJbwe5DGsQTh2akRoRZaRs32H1e1hF3JD08YPQm1TtykTUS6t5hmWDV6/YSbZ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guSvbL/AeMwNaoT8rX9NR955fsJtXja4jE5tSUJ7Ie1kTJ2OeHIoJj7OQa5E6epFO5AE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zaQh9HNbqR7Ezn+Y0qW2RWiWoBn4B3T5KNKy0FXsyhtz/IZ+YFt68z/Di3BSdpdyVXZu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exdm6ZaWUZf2Ugfw1JBg9piTQssxWRWju5BNHdyV28GyEsBL+RNCcrysWYeyCKUt2C1i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26vgWzfZBlX6A35j4D27wxjb2bGcL7MOOl9nGnHgY2lDbWYmBqNsDz/JBhff/AE/QJHjy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VN7luV3hhU3uYsOEOZEeXjS8vl/sgyO0RKz4DH9mUnPqGr8Bg+xMP2QaBLUV4IaHwNOC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SXuL3M1K93G5Qnyw01OU0LeT4Ukwzson/pjWr0JKJ8JnbaFtwyeknyujLZ/CHs3hD/hB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xxtG9NfI2vImf32P+ZZBj3s/1H0s9FlAHGLOQttJLEePiI9foP+cRu/CNFl/lG/6hpJhf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wP8AnRD+4RaQ4E7o3kzhZ3BeIkSJak309zJtjdawJtJfQnyJztYn2fnoTMk9ULn0wIxb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WkIyI6s8yL1NhwR0aI7ohuchGBHcuyR3Ql3ILVEYyiG6IcexJuiG6Ibr2JNxJx7If1kP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GckNyQe8R3I7kCBDUjoR4IkeoR3I9JmOpzdKG5DciNDuI8ESJB7EohqyVuSiVuN2ZZIb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2u3TQbSG1GSVuJoklErwSukknjpMCaZK7Er6GxJBJWxJ66O+soTQ7RTHwQR5METoejC6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O7Y3Y/7fTQpDjTq+ejjb2QswKG4as4ERoNJhWQnlSQ1RCEkKhJxOiJXPgqakW3k51E8b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CjUlONjB/exrI2s6cFDSnUVaZOyHlnc84IIlNw85horkmDnUlSt82KVEU2OXLFRWo3eM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ZMTCEpY84afJt+SawJukLNJryUO5qyEoITH+CgpvEkuoVCvKU7i0EiZcsdrHg2iibawu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DxhLDaWxAqZtKIkPxIeJt4gYIcQVxDXZitjPdtmk015CThfZhlegDCslpkuSHSosJu/u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Qwd3sFRUSJmb+RUiygKGXzeBCbBKY9ZFipCbvHsld2aKggLKbym/ECVKc6qX9hHfq5JJj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J4MqnwUkCWyGFEyNGzpIkFNUQH31G2KQ5hugagnxvcCWLTMvyZu+/tRbaWrH8kM5BpWp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5yroPSh7WwI24705NQxSmRSKCT25oIa3DXulJcP8pTvMT+8SMLLWT8jKGnK/shEdO5aF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c6YRVkF+0SUvtIoLK4Qr+xMQf2Iiht64Tff2YahZLUh4hkOH4MhGjwRBlHdyTR8xNz5U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km6V3V+D8op/oZdfN+hZjwq51pNukcIk/VMs/ETtUmpUIZdsH2aQxSMzOEI6PbN112YX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tLzNtHkNWj2Yej7AqRbqbc7G2vzEqwvzGrAosewhwvyJGC2/MhKx6xpwOLC+ZiOH90Ej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ncwaohdTwU0f2RanlnI+RDloadXsUvLuxjydrz0AI8+I7wI8iSs+FjVlZbKg0qkb4aX5m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p5jvJ7sJ+vuJfzsdp3b9CZnyv+ibHmb9Ez/M/Qn/ALi/BJ+skL/XJEROwa36/wCyf9H9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vwwn18DLqzNh+Aej6J/kD/HGsvaj+sjZ+I/zF1wRpp6z+1HBvQ9pS/0IsJ7D/lg/49mx8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yHHuP9gjJzN1I0OF0xvW9QcuAj0e0Nf7iD9x/udB/wAkcH4Bpf0H9CJ1+8f4TP8AXD0P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sX8YQ/oN9jhC2WvBws4mSSJbo7BTU75E+n2E66OB3sXOSG5DcinlkXqPeyGrO4wyS3Z3k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mZDdkN2R4ICRLJCcnIQWo+YljAjuiGjGm5DcjvZ2hD/RzFOWPcGsZRDdE2vyKLL8HKN8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QUmge6iA37DByI5EPdRVI1OB7Ibohuo6CLVnJ8mY/pJHKa9l2nhkhzQRXKZNn7C0GQzK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7kG6Q13IJ5IbqTkFHT0OaxI6GtWiEECSGnRF/BxNwU1JmN9hXPBE45FPRcUzBEY+5Cfn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72xFwlK2kYeeOTU8GXUEPokZ0iOms1gif4MYEvRHCZsP+oXk8eT9CpzxBsas7yYxgvWj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k7ibeRymcOvyhWkt22PuTVImo7lNPRL6Ws1JLmNT4HMcmts/uSeRdyYeTsS7cjTTbCZ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TsmyNsCJux9vIklcQ4iRp7+QohorRCvRI7RgiLgiHKV85E0khYRoRxupFsT3DihtCGw4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DUkbhIKEeRgvYLKRejn+sIQ2uWIs9kJES7yIWi+5h9C4JbtgSKWXkU+VMIaMe0f7FGQp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rzEnHcCsJTloVfJQ0sb3DhfsjIla7BjhK5UCSLFQKOB8yQ7ZFI2Uk7KBv4J4k0c4ipNs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PcQ4eSTWggYJ23iNY7RkMgVmkkEI+srw2u+B1HRW1k5jJONyTfolXDu36Foru36Fgjf9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aSemU7r4HKIWUsSnQfLfoc6HdwllFKVCacDC2gdtd4wIqFnhrehNc9wofkjKol6HyKTJ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JAolcBrF2Ju13xFgRf05FvHZ5Hidv3iRXqbfkYf2V/kiqRMA2DD4bEOe8YiftmNg9yai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9dwkxMSb+T9A1+af0JkR52JsFWAxls89iJ6p/gTYEQInwI3q3FNh/YFyfI3HwJllXZDc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v3iNmSzmeuabHqZJ+lnG9sex9sf+5je8vY/1wn1H5m2vs5tpezHF+Q9JHkNGPA5HaHka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PmRaI2faf7RGPY9ZFjziPAodXlf0bKM/4b9EX5FOZ7r+jm+4iBC6plFlCVqeDfd8HLG6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7yI8+0c52O4nuPWf3Icljz4S1ZJuew3/ABkllBHX0o3vScIUHss++TcWOOCZlId1jO7E2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N0Mwpend/ikufUf4XQW3PtP9EuCImeEwuQiYfb6UO2Gf8HQ6Xoqcmdvpg7KF7QeGWvMw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o4/ykRYcXVFP9k3PYOz7/S9w9v2Ci/Kavzk37j/UJv3jm+0z+aGmnoMaP+9H96JaekYP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oIZt6Ob6Nr4n+tDV+oe3HsemP/ZIsOHJ+Qh0ex/zg0v8AY7PstwpEGgQ/yGvEx52T6UNt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NTeB6zeiPKR9hcvohY9iJAgsrgvqT2FLJ3Hz01XGhu1bMYYhRH4K1fwJZPGIgn3kiTyZ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JTLmkhXn2Zc2KrtQKuwvkweTYjI8FRmuxm1geIVGuhqaExsNRA9eR74Zl4HB/bNRy8PG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CMCOw4NWqvkZM9E9BeDK+SNWNRnuQNRM+CBeR9+srnx0mVuxtrNkTqa5E3fo8inwT/WT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redie96nLNcxOnRa8mj/JEkppVG46iJfI71JaJ59HklpGsyJJKLfwJItJ3HVc01csS7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lcsu7wP+yRuyCdvLJk9j0IGsfseBV0iOCE+R06cajNOUyIdfglpiSW5PdpnDiconPMM2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QYtgWVLpVwIgG4bUqgtyAJiiNqBjSiI8mieAdjNdKe6goMq82tCN150KW0b2De5cJuE6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rcp9yMVJl1PySDe+AvQr6yNKKHtE4+8pEkuiHGpK9KGobvW2KgkvCKIq7GnIuyElzF2R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4bRRXs/sg/B+wS9LhfuEqo/sNzSDb/YSkJcEmhBbN39xDZ5l+B7v3a/Qm05nyj/AzS2s5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S8k4bfaS/wAGrY/76Ddt8FD8EMSzloxtQ/Rf5M14lGHFrCP2N1t6/vcauN7J1+RKdt8v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c/wiZTXylCCO4/PEkXwA3Y/t8C1vF+kSdp7fqOGfD/oSZ9D+Iz3MW0JskfQD2kNWDpWg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8mhT5T/ItdPk/Jt3ujFoeRBfsV/Q9+df0IWV3T9DbB2P0ZK8/wDAj1+6DeDYrzjAO8QK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ONlv8i6l7ivkemby/Y/zH/Y9dvb+Yk03eX7MK/sVJDc9gnulx+BNGbAg6B3fEjGULPs/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fZBOyotWA/1TG8vx+xvoXa/yfwf8jeSVrr7sb7XyE/T7sS3F3c4LuW2O4NOtvvNE1ywm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ZvIm4JgHBwibx5kE3D/Em/TJcBTa3gJn6hJqeBAw3kf7SNl/aCfW9H99C/jJL/AN4tmR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Ekx4CvFD/iNm5e2Of92c72yZZ+2f7LG1QfcjEu4/1SnF5Frge0vkg1J/zo5fNin8of2k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PNj/AHhJ+x0En1g5dC7vui7NlrRsSbWrZjc9wX8kJr+V0N/JifQES/KLK942BQ/uGUf8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g+Q7iFPS87Eh17T+TZA6LRFgI48wntprg2fgRa3cjx6hox6/4NpiFf1jkPA9Y+CDV7oo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RVk8iXnwDX+FiTlkR5T2ZsjukPW8KRdQ7oTO09y9BdxNlfdCi3XIyHyZMqkJNHuwtYDt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VJJTsVvInE/JdyVl4J7+yqkWbwTnYyqIvgT4NWukPdmdjz0XqGLTYmI+DCb2wYZgxsPf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VQa4lm4zLyeCtMHBNufue4JzNvklQTLctsXBV/vo86Hm9imrFRpyRiJQh+heqaS+wyKT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53smjwJzd2YdjcErME5MY6eJ7jHiDNHo0nQfD4MEbQL5I0kTv7GRQrtsebSIrk/tH5FW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EIhZTnDbdJCv1GD4NRlGD+szaNfvBo6jr/bLzAz10l4GySSRNrVidjfrklolktWLYlPY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CZI89yawS0T8kkjcVsJuOwfJEVEIiMExW40SPslt2yCiTJuhCkyve+7HpopXkNKFL0Rn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NyrkmUOa+4msfJMIo2kwTOkjzXSaJ9k4f3J4JzBLnUmVEDmaMxXrpIh0Wy32OCWtS9bM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5JJZwS9WS97G29fkc8jlzb8G2S2NZwR2IvuXgncnudoktu0TXB4GlshKHLJrHyS4Et7F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tW2JtRZKMzwycVC7HeQLfN5mdyEP5CHDJLwOtNaQboT1jW0h5HnYjcPzhKUn3P8AQFVK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tyciMtMNMiqHFs5IzgDftuWFqt8j1T5Elz5Qa3KbOiB17Yl49wY1E9mElS+wS/6fsJ35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Yk5QcOOeV+hyS2vliOvOv0FiXyZ+DEu44Vx4aNE0i1/AM0xpKKvYjY/vklvef7E5ewvy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sv2Fz78m35NtXb+R/Y/Yt/vPIs/VLH8fJFtpPIJCgyKtPgqqWEGEdLI108YPwjmZxkS0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BSKp6onKpDZlPhJvMcasWkpH+uUu0j9KZQzOMOQCmUmgRPhZmMu0LENNu3FVYFifYtIe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l92iR/gGU7hIk6XVj1oLQmUl8uBDj9gvJdDSJjUl2thhDHZj/bfoTv7PsIDlNv4DTjwK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Ap/hTaf3UalF4j0/SK7Z4M/xxwfgVrZ4iveOApYXrE351NV5UOA8BlShNaHcJK3/AN8D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Aw18wWn7hhGcNiFX4A2m95/Qprcd5Ywhp+0j6++2QZb5DCEmybEtgkbJouwEpSm3wgzm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VQGM+AKe/OjcR4GNHukSaQWsruU3QinVOMt5xMYVr59zh/QkpSW8oQUm8DOIxFCMRP7M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WNB5vyK0b30/sClXqRcCiRKllIWJ0ZCmM9haECZnBc/cdkw1RsnyM0enJ/hv075ehszV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lrU0N3p0WcCNWrP30c8EKHMojwPZuRfcWzNf2SaE7FxlKekauWKouLIvEES5x+iIIdQi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sa0GraO48Yrpuj2LjpuVItyODMShd/Rrtuh2u3RGNWYF0+x9umx6M6npjUzsbQrK0gS0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RqUmR3PQlyNEVsfYSwaHfAu6+j2dhabms9NerNTB+ei0h4P7IulzRlONCqkm8HU/BBMq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O4/n6EeqNejtEGn66dxr30iSP7PSO416Iz+zBHTuR0gaFnA064P7RzPvpkzMvr587Go/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k+59h5O3RCJ56xeemmvR/A58lb9FToyNGS4FEqcEJdTZaiwLpWhqOJKPuayUND79K0IH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y/Bh7opqkhRqI51ITWPYg9U+xGzQ0tWhSmGhmHKdkuckveiasbnUUJZIS3ciSizbIzbG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kUaFivjsfYqqHESOG1k8nkcZFwyVVoTiUb5HrSITwXanAyPCSQ3wRl5qdERynSih4ovE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bDTKiRDctGbShQUvganQtDA1DAjyhO0dsoIRUOJCtIRhJxJk0QbVuO1ejKPQmaUzaWO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7uRrOJ7set4ScsCtr5NWKJS+SZRHJl1bjbkPaeyVYvgS7ScDlw4IaqHwxbVdyR040KTE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zNpN+SCJRi0UaJ8lUYDsvwF2V8iScKstSpXmQjj5uhCL7LFcewOH8gj+fL6JXJZC5SKy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2ZjI7TBAnATrCR9T32MZTo8IbTD4FElW/wC8jWYS0ckMTPhyONfcMiv3NipX5U/wNU5/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iniaHWo61gv2IKuXSllEw3hYGol4rli2xK4kJOf7u4wUmdo2GnZV/cjz8jwTY21kVHLM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Wk+xKcZ0Ihiz+TSr7jWiM5oyJcHg5TOxhGL2Gnpkvt0hkHfOyOdRy8sfTcaIS2KLSMqj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e5Mk1wJWd0K8dNDyZ0EJSzvJ0uaJVSV0L0PuJw5Rv+zQi/kaoicdIhE1t0fT+ySZVjXB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9MkTqLL14EqH5O1C/kStQJ1wcT0xJ9jCwXMnjpB8leINJyYau3r9Gpe/wZyvIq1oa0+5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asXjsbQbnog3g+fox2Pv07YNZ+TU1O4vkTh8Q5Q/Dp1WzIp9DzwQneF1eI3GXJL2GPqx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SzJw+uTgjGSFBsJZEZeSNx2NQ+jI7DV/no8vprB66xBGrEkQQNdjc+x9jW0R/oxojuey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016acFWRBg06NbiFkfG0nULVQf2DUjo9sm6Ga/Y0hmer7GD9D41NUa89aFqYT2XSNioZ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Po/AyODCE9tybJwkiVBrZWx4H2+T56LdiXF/c7Ox9jx7K7Cr30j5H/eROnDG3yf2uiPu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1az1T4JH2PsaNiQ2CboT2yTrA2PhCY9KWR6jlRXc/AibvJ66teuMCZyJ9hw8CrsLI9JJ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24+Dh4NW0umDVOCY0HCTX2NMZ5JmHfkmpJULRCzPobY3m5XcVuWidkJzpZtG2SZyiZV5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7QzY5l+YMrdClEwlgaNJFOtDzKcRZDhkkrVI1wO2Yu5HZ8uYKrK0llsub3EkJJElWCNN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Nb6LNqxZrUW7+BEVH2Fa15fSIyLGi5Z9zwd+mOiNdJFUumhUiLQiNx7jU5wOInQdOKwLE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OcDmMYGzWZsVHO2Bjma7CcbJDtcC73Im03AnwaPZn2FI0peJX3Hh43f3FR6yf2xMT4Xh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MZh/Yqty9ZGh/wBRZoaiwR07o+4l/ZHyyqL4keskX+Bs+5Gg/wC30nTkao89PJtA1bNf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6M1IINK7EHYx18jQu5BFRscI5O/TwY6LFj7dHo3odJEy37yQNHTS/eDcnjpqI23IIoSM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NCCD46PUiyDI1u76PpodzkSwR0/0gg/tkdyPYkdxLjpAkduj9G8n3IsgihqMPrp4+jkj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26QRyb9NYQpBGWmQRuQpsSKTYzQjhkDV6mRi4XT4NRdmI1634PEmrE4g1MkJeX9MnYTg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E+SN6EbHeuu/TQ1z0UaEVGh3NdGTCR2J45HzRpPBroIXA8GWZQ9STWOnZngj2binMmk+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PkXBjWdTHdC5ozkmIwJQmsHDXjpf7N6yNsU5k0fFkbymvk1gVo5wjsd/sashxv2FyhOo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dDT8jxVs7mdYqztQp0Vnb5IlWaGsN+jT+BLNDStxWzchqJ0GocZH5EQk9yIvBq0Q5bh+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czInrxuS6uxyIgpsvwO8vO5DlzqQ93oicDTW/k7fIoTiejzo5IVuoFhOKO4nL0/ZOpl3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wW04kWJWOCNvsRhIXx0X9fSdsH9g15IVfYiMfBoPwTydyOm9x0+xq2xu7Hf9s/RjpiNY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ws+IE7gtvgUGHyPK/wCrG0x3lm+LJLGusCawyX2MuNjSzOF5P7Zn/B9iO0mBzuPmDTDM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NNOF0XGDHTk10ORWjufcSo/sisuT9CmdfXTbfTrrjpBrjp5PAkbdP726xRGuTWt9DBGfr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YF0iMo0IbGnME0KtilfQYq09Ikk8o1M9ummBkCNlno87mmDTppRp0oRnbJbwQp4I4PRb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6IuukEXwRREdEaM0/Irz0gs1O0rrr0h7MizZCUkSiOiV9fXc2H9MX1gfSRWqbmqFt0nv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B9PBBqdusadI6MfSjx0fo0HXSCJVF9Gs35NWd9DtHT4J9dMdHTkjwLjHRdMs5PAuYMkV0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U8Sb7mNCO52o+BJTXR7C7lyLUbrKZTGuxdSofV4f6NthvmFuV2NmnQmyfPg117DFG1Im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YnH2NhZlynuPdS2zODi2ZobMboitCIbPsPEya8Gj3HS5k4U0dpsxoXdaitolQ4xAlqzz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PTWDEvYdZ7kdkJafLNEh9i1yXET/ACPMzg5kVJuCz3IuciyJtWplD2e5s7/6PU8K5IPR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g1GqPKE7yPx66RqoFpdFNaQJHdpXQlGUdrOSkPA+xJfDOV9iCVvwaTBwrNeTJ+Dc7T3F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I7CzJd6jdEVUZNc1qRpNj3gdRjkZF6fwcPcaJPwKpJnRnYRqE4anvDHbtkU0Y/sFsqOi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ob2/RoW4QsLYzLGZTPBrZDm0xWj79fCkin9yMkaD+5/bO4v7fSYWzMi0M9fPSFHHT7j4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giUPrAj5RrsY5HwNgVOn1jJuRQ1ZByso+xeDa7DMGrOwh4F9w2RhOxZ+7H3gjJr0jg7C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I0NPo2EjsQQeCN+ncg3fRKzTokRcCU9INOsXj+T+0QLrEdEumpqRXSCOjFB9ul9H0guu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Yo8j0K6/BXdGmaPhGgx9d7PKLm/g15IF8fT/AGzQqenHX0bnsg+RV17D4ybMZ9hCx0Y8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zyfkjt0R3ILbdHikI2gucGibkaj2M5O5pOZ6R7I5Q2Y57GsiceBqUm2GPLe7NR6ETFm8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FkG9ZInYlzPMDzGyJnONRj8Twf1QK26Mw2TcocOMdiOS44Iv9CVo8S3kqE3Q1pqzmSG2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jBr8QVA04s01rYuRRsxRMWShOhRrfSJiMjy/1kVcmmIZOHoLFLkSPPge5rZNivsO1Un4D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pqpgbSWWhW2QuFoS1GpwkoOTVD5a8ml/J3hRsfIucc9PvuN7ImpO6Hk004Z68Gj0gZoO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NcHlmnPBu2YmRWlNG+F3HnjfYUUyN7ZoPLpGXREqTUSWrMHCNCIHbK2HmdDH5IqHMCIg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jUnucEjTSYas9GOxjLNOBYyxaT4Fjga7ms6kSqNXv09ydxM1nY0tteBfHS/guc9NBbLQ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qRgY7H04MvAo5FR9yO/SNPg85IITmhm3TQ0P6yOsEdVhawY6Ja7/AEx0yWaC06/2BZn0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7pcJfA1q/t0UbEcEEIhSR0fSOiO5Eoj6tOjyQQNZGuD4Esbmgl0g1NyDUiRrpqaHJqKV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RFjWCMKOj46sfZdG7Jo3ME9MxfTz0WDwRb/ANSZFFshQu3Y7E7C6clZIGbdPueGa69P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a+DTVj1HjuR9UbG+5rJ/WdjDqjYjAkZ6caES8Hci8Hc0I7GosUfcqjRmIPLHyan3P8Pv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bIPZpwPB/cnYWkDtNGMWWaGXbZpXRcMqthtT3INZwzaUVXscVpoRXbr4MJRg3zBufBO2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6yZjhQSphYNmmxY76GmGceO5O3Yrncx9yKrc0v4PsXxP2JnV7mIO+nJOS0nJ2wcw2RhQt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8j3F8dyFF6Flb1k1jU7CjReDnyLXKMK8QQ8ML3saTC+CP6ZGpFUcPUd6ORxaat7naJEZ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IeqFa/kXaDJ+jZvQqNbIcRUoi/u+nZQZ/AiG3EzPJrBlKV0w+TR6HjPSEqH/ACdy9XZ2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nFx0+ERjTUb8GIUeiPZsT6MtwQRpQ4atqeBUtnJ8LZhyJMfno2niSVbs06ex04gs7m0Q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0LOvXjTrrwLEbGzNOuvRaY6aWfk7yak0Z7mhpr9E4wT36SaEUv2dyiiM9GMh3FEPyJEG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ng9E6a9ErINr9CzOtPsW6Qkh43JE1PTQynB3wI+3SCOBrgihn2MPLI7ldX3+hCINCCCC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nosY8njpqIjp/hwkdhjRBgd4NDn6MGv0ei8/P0XloSY9hpbgT9DxlnYmsddcjUofbovp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UeqNiNyLUnro6/3p8dHXc1F8lGOq6c9O+DuKNEZ6Rwaj/rINTPSOxHrpr9zXpHR2ejYU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8G5rkeXVcCwnnsQqGl+47cl66C01Qi2fnIx0uBp8k3wc+JNbIzXS6OBi3SgofJZryzxy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Rg/RzPBh3I54jcz2HMzHYhodbQeETOz7nLbk1OFoPC20JeyTNjC2ZhVgryayth8CrETo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tKkd3qPPf5NZINpQmTds41tqKNLCL4/RHVsXs4FKH9wZnfgWFsTxA60IVznI3EbG/FkQ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Uy9ZOCoUjWNjjU8qSIe3folTkqC932FaFvjsdun2Fn8GspzuJdHsOVsMh6nbc+5I92PL3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qayKoWppqLI+5Zu6Kosi/k3gipSNLPB9wjTYxgaXTujHgf2PuzUWm4z7EC8Vv08n3P8A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bJrpo9TTPTt0fBnAiPfSPqjH16dJ9G/WNsnf64tMiT7CwLcWN79DLwvsImcyI06RwLY+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GhFdI7DUPXpx9UUJCvcWuDufvpp0+SCOkdNCP464F1/tGg+j79OF0arrFkL39T6JEd+mp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3F07QaEESRXSPfWtCP100dlmm5F9YF8kdIp46ej3BBrQqgXbwJHs7+RYEu/TQRWppz9E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+kaWZ1rcgmWNMd8jpG47H7KNStUZefHTGB1wy3YwPO2xvcevTTsdzihE2aHCMs+OmmI7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D+o1oWSXfSxqLnBR4FmsbdHhsmmzWES4y7zBhWUrSmNBKML0cZQjaWLxwOnTlMabUpyJ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+dRepFqpv7mq2ItGTXuZ6LJwQ8lK34Ir5En+RNAqTWclKUlBUloK3jkvU8r0LCd9yHEk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uQdzUzaY6zMkfo5fY+wtJ79xYUM75gV7mnIzSb6R4HnJGGlBU3nuKY66WZEp1HbVVsYF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hpU2Kx/YeLs1wLTYfc30Ne4/O5cJC4XA/OaHOBIqnn+BaseTWzarLjQ8UiluXOcHij8v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RzGuCfJh1XS6+xfS13FjeOn3MvjnpPXb89dRPprwI7kR01MUuncjt/x0I6xrf0IRBr0m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qLkeDKf3BlHC+3TuRB4jqi+i6Qa9NzUjUgS26xsLjr66JdPQiDXpoQy5NCOsGUWdx9X0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9ujQxn3OYMjMFj6Ol3EmCbpm/wJVdsSNISsnXXpju3EPQte7+4jTpf/GCOm3TXpr1f36P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LBHo+BdumrIGeT89I6QcdOOvYuT56QaF1A8GMG7wzBWUjfqj0I06Z0k7fcWcWDG2Y+9k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7T1+x/aNBRMPUyiCTe4Q5e5nPwaYvp/ptuL3obCytYOJMYNFPwLXfotTLb0GO1iyKktO1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pecntaCVRJovuaQpjI25clzYlWbJ0ZKahZE/Z4npmLyPGSDPcS7CXdIWgqQNpElpdCp1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GbW6ITf8i1FGDRWTKz8Hn2PnQjMCe79k+TRxkw9aIyRP6YqJr9dW/WwvsUlV3qLO40Tf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8G8xvR26QtDv8dF5YvkWMQY2k07FE8k8wNSthp7OODNRW5H2NayV2XPTWzWV/oomxE2a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jCdmN9jQXwI80aUx6xiDGtG3RWiDA7f36fbQf8ldVnkyZF1dMaN+iXRdNumvTTueCjLG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xp/zRz0Z/hv0wbHB2ZGejFhFDJm8uCzT3gks15LfXPSOlEQdiCDAuvbr+COkEXZAlYkR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iOnYgjpgRGfoYvofRqsddaNem/SOump5NNTjwawPPJqMl3Wvg1fd/c06LyVB3J+n7j9e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usVM8Hgg0LHilGhHR9YXTx0W+TjcyR9TkZuZ66vp26VZoMrUzqdyNyJe/TkiaYiPTEqM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yKs+SRdxiHMGprWTbYfwM9wRWBktRRp56NGr5FfYVT9HAsmU4cdGrfR0q6Q26nk/sI7n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dqn5JeuSZbsiZ3Q82znHTlkpuCDT+SNcFaGqudTT5PjsaV4FcwoGk046RkS0ykTgUxoQd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qxd/gfImiOUcmRy6UIVl6ZeTKWh9hX/BcGn9rp8kY2JhTtufaCjv7Mf6VVlQ8KR80LhG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MjguH8EYszuTp89LEfnp8HHAx+bJrWIH4YpyM9D1NUYIpEcD/BhmNR1wX/AiWiJrs/kp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tRrC5OTB+T9DdGe4/BDtUcbCibNsGR6Yg7DTW1I0Gqk/Btt0qVJpZeppyun9g79d9ukz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0b9Hx0gjgjpB3+jGnRL2QQMep6NTIusEEEDwISNTuZxkxAx0bY8rqjTpAlv1Ql0jt0QQ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QRRnoltBg26b9EqogjyWR0iyDv0jbpp1i/qfSPjpBHSOcEZIzXVDNL65fJY2lExI2Tfc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tJ9zPX7mW2sC1Nfo061H5+iOkGD7iRHIj7kbET9WskGIFzXSK6LA+3RqiPY/oh/sXR+B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uZ6aDU8kZMYs7idWp7CzaLjPaMxEF2RmB/c1seBTijXY7D8QSbUiVNSzI1R2+Tg165U2Z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C5/Y8bwNbEXZpvBFdtD0PUanN9xqXQ5792LJrbHn8DiP7Q4kT+B2mXiaFOtxmBKN1BDSz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SbYrtG52hDLFpliaSrC2bi+NJNBLMOBRX5yQ9RKAxD3NIe5miF4Fi0aVZGw6tZZXYWvA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4L6NezFGM/YmdWaUxV/vRaG34NDMn3P9Gqj+s7PyJ9jaSMw0bR4MPYdq6HrjuXeSb0R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yP2Y1yZPgSpI7GglYxZcLLcCtBynlClEZIN37FkQ/kxK/HTQfMDiM3ixZeCtDt07ejcy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7dIxJg36aoTizTpqIdI1M5z9Cz9MaSaEEEEDXRV1g89IKH9Xx26PKEcoa56JroIw2nKf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kdF8G/VC36JV56OBdNer+iKR3Fjp5MmhjejsRsawx4H0fXuZ6MjpHSNiBrpHJg79dBo1o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Xcjx1ZjEX0ZnuLPJFDTcj5z7kUQQNT5ODBEjIsyho0yNdFMi2+fo+3BF2bDRHSOfo0sj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XX7HIlUH9yaV1hTOempryM0UCI4MWN2Pga+jFmCM9NcfRGg7zqalv+RZcXY7hDEvIo24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T/iFyLHSb3e/R/IvRrKWDRkSx8zySvZwd6R7nosGtHCMTweNOj75Hk7ujWBmFp0/BHaT+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1bg07mkp3uZbs+JGlG/Y1t0YwfCMeMDX2NhcYZjMjuao1bbiMDJqFqxEnEy8SVLjBO8t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TcaCwq9DnXXUiVvpRqXCo1yjj+BaSL+0X6Go0YqSuIIT9l+SLPQ+aOL9kcETEkQ5asUL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ya2PBXgxgmHQ1gS+4ryZyaWdiPZ8mtWVbEcI0IjRjgWmCH+BxCNTRSuTu5ascXKxR3hd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rPBGJRGE1BFioxlZ0LVvHSNDC5PuTSFX766SWI56eC6/IhFx9KfYjsa89EQa6GnTscdG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1+5jp46O2vo/X0XoLJhCyM7mhBGhBUz89E8GvRMIcCKAsPdWPDbgq2RueBCyIQ1v0jol0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GxGOuvVdewlGRIXb6EhJ9uizyJEbkZXSOkdI6MwRRUDz1fTJGpD268Mg15JERPHTJG2T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mfRolrkjhjW/sZHNHca3wd+kSanc1Iki6vpBzBG64GuINfriqIPRBAsEER0g+Ppz1b6P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6a9MZPHVRhHHT57dNSNDU2My56dsFU2JThhscajg32HOcSPJ+x3NFXZWes+Dl4I/Z7HzB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TYhwuTUbXeB+je6Z512PZ7Iq/uaUqNTTQ431NBk+TJ9y4jYjOtmnwfPY1WzHESa8miSh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oRDyJfwJ0m0NKkgPO2IiUtfI7yi/8E6iSavUTliwoIjChkN/hkUReJkkx2JLHRMVPUlq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/BvkapuHIk8x8kYiyFDogaukRWB1FES008DTykrNG033J8tEapIamBrhSIK8GkCj/BJ1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kT7I2O+hnCMU85EUrs7WU5gp6GJzA1f7I/skXp0+49d2Sa0mFCaaTTtbQjukeKOygiuG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k+jwYFPvBsJEX5+jkvUh5PRHJWosKPfVkQ4EQdz7weDz4IIrsY6f6QQQlg7EEHBOek9J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PX0J6ncjnpJPXYSQtRK6KS2sdQ+zLA37RjFr+czfRXAgltgjcgfcRPWCBk9J6b9O/RI0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rBuY9CHyduuvchEEKSCODJoMg04NB46NdIzI1ob9ciH1aIGu4yCOkdEvK9UiQ+xpqRLH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1EqVmN+jQ0RZoIZB7I6pWYWa+qNOsdYz9Ho0PudjuMiuTnrpqXq+iJEO46Prnp3F26aH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ZwSZnS+mKxQtPsNVudyLNenE2bEVsh3cUPPPSJaiSuTSND7H2HMn+mxO4pmsm2pc8anc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PDHrBY2ejWpjaDvnsNU7Dh3OLGuV4HDbc0amNzB/bIabZEvceM2YrQ2W+B1hOr2Eo4cz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0s1U2Lu9rHRPo4ggql+hpx5GTuYFwJuo+5w3kvJXOZEi0hcDLPmYpcHkj/A4E7HtMFO2J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I9fhDfhkpKWULoonmKTIki/kvqCjVGGrZfSPepMsfEdrSMvuXGBrSxe40PK9CTo0al9y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RDlPRNOemwtFF8ibaKYSLK+Bo3c94fQPF7neDfURZQUfcLrsG7VB5HYqj7CaG214FBkJ0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v2OsyWVrIoaSe4mspG+5K2exRMr2Fs/cfL5IdvJF2kSJLRkOaRKKXwS2I4ZEK/sQ/gTb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PR8QJEEb9hIgxFCWNSHoORKukQyH3EnkaewkxIjojc16PpB2EJV0SEJdGhpkECUkCRBF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JGCjYalQQLiBvRTSKnt7LGQjYSwJVkIgjchNiSMkLdkEUQRwNToQyGRwQ1pHSOkTodun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GR36RqLpt0iqQ1e5jQiRroyB8mlEEdX0YxDRBgjGxEIalCXHR2aiXrpNJYOLR1Y0IjuI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g8HYj0Rsa4GqZBBjrBmCCPJgiuun7+iNTH1Qd+mn46+Orz9OCD9nz0ZRp0jQeYruPHwX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ESZ1guXjOCM0Oc6yNVOODiH0ZqXon4PgxLxqUWzfY0hnvrN8Mc/sXuaLpoV7yLEqiMP+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k1jBnLrYjLvuU+RKBG0prkWRpv8AgxGBc57DVc7nYaj+C0611IlOBUoSNdkLLmODtweC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Wx7yKSF/JpWThz2ElvY4iu5P7ODwGuw1Ls1LIsqSz7MbShTawJS7pC9Inuxt8CWoFxHf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7JhUhNNLNCZOH6LObq1wNsxPIxQ3iTRONSWk5pMmuHuZNtxpklen4KWhO3DSLpSkJnLy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kbJeCrhKBa7km4YnexOtdhrYeCvOqIdxI2oULdjcuZ+SZWZJh1Eijghf3EiSmPI5N4e4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MFcrIjKViToHyhDQ0k0IrTa2G0kXuzBZbesiZXebsnOWvJPcvInu89yb9gkYm0sqyCKv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rU9qkdUOKDhwMYm+xuKvA0aPRPdr2Ft+h/YjicSwvl+43PYdj2QQwmfsScRx209yLPsJ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4JlWBxepyegpFfqLeehPw3o5foz/AIkmgW0EU/5A/wBYU35zYFK09wtj9ipw9kJar2Ry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m1JPRlWpZiyHtYlwRwRuiHsQ2hqpK7mGLAuns+5MoOyezkVthuKfkdPycEdNeqiChxJ6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RBnBBBBg9dYsgjki+OsPokR/WRRGSOmhr9MdGqHXTufc8DRFEEDXoaGrGiLsgiszyQRJ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sQIkxu5GVERNdEhqZ0IFuRJFkcog1II2Q1RDI56RiB2NQrIPXW9OmCI6LL+Rq5IIHkjY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dc9FkgWOkEfTp9PFnaBD9T1wnTI/g1xWTCHeCjO/exGbVHO4+3z0jlDzXgS7lLTvAsxj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rEt6SRI5MJzJ4O+ekM1IsecL2MeJMm9d6PyPwPTJ51IsXmOR8sy7mWLnU9QJcDO0TldH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UQcuzt3k34LfgVpu0yMUPyXIp68zkVvVsrRP5FkS686Gyo3WSL3X2HnIYlLgqHA5PLbJ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ZTDGmsl0ORLrJBF4IENkiprsZZwGHTvkUVyLMpjRN2NTlOdjA4TrJGJTpWQWQ5NHZW42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JhiTVNdyZhuJ1JTS0+CZKSymhJGZrQmdUorsSlhqSad1FlwmS98fIpanUnaSVoSllMcq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yS24wK5YnOJcD4oTaOCW8q3sKXKT8tigQm5c53RSy6bUUnyKiUU3jkaJLXaCzy0Qu5e5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T2sTm1EMVnY36MBUmRuI3WTKx5MnLuhtJwpJjOcQJ4jI5LFcjQmXg0UZQKC0MrckNKE9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CaosNvVWNv8ABgUJUyyUuPyTyJKGk7EqM4E1qyewk13JnO4nGDu9jZBqpbJWyJWgmouS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2Jpy/ZPRv2L+WOG8in/MKTLyxbz30bk+zmi3pZmTfwOX4JXMp+DiT8HZ9HC3g4odhb3d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6hBjaTIdSDsxNqvsStLC1p9uiO+Hh/JNn2okf6RV16In18kjZaP8gW/jOJXYW58jQLtv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H4Jzh00dFey7sgUNns7l7N1exf2Z3+xCxKMvImeg32JkPRODYYatTklsxtsSWhLRMlsy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I1wxqzyJZIuCHBF0iOBqyOBqoj0NCvYj0IZEhmxBAlA+ekcEDrUmSoyzX0R0iBqyDUo8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GSLfppoQRYpEZI4IIiCJIEnqQQiCP+GiSI+hI0IInA0RcDVGvSDUSlrBFGdiCthrnoyO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zQhTuOk/WX8CW9BoauCL/Y1b9jwG0xVO0CmFI8xqR4kmZMDrKFAs18dPuP4WphQk3sLe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nJpx0dKi1k16bk4svyRzkWglRlbsYtl/g0lcW0SQaTyNS43FhCVCyvRGSRNhSy7fLGtd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n2Pt0jcVmk7/AAbpjcOKHJEJj0O9hUoJ7i04SkKjhR6UPb+RSNNPQl49AvkQcFoX36BH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J89mCSvccb0V16xTfhGhYC+PcT/oHwxHiPybkvI15R+WfwJI1LWO406vZvu3yxTjHdmy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t7G+b+x7EfQm4CJNy8IbKfI/5si0i4YMjtLJqkithwZRskSyeL6LISeoHR9ow5Owm1QK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8C6H5WNIhQsaZ64LVDuBjs/BE/Fga1TEmZtaJRW1CU5fcPghUw0cAS7PyKt5LPhbkKmfQ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F59GmJ5IvCljol2uBKErpG9ES7g0KXWBI1La8kd1Il0DtdyKecbCVq3Z3rwQu1tkTSpr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V7JWaFSoYnOWhWtGKXBLhV8mlpbF6FtZFLShN6k9hN7tYG2+wnWLFnUczKgkTyTyS41O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barQVrEyeSXGxfgnAs7kx6JSJ7QSdxdvJeoxDoldxzpoguw1bkxqd8E7N+B92S5JaY70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/rJ6SyfLJZLaE3hIlyrPs6TuTySKq0JxBhxuTdKbPBMaInt6JrEkxhEkp27C7hvnwFpe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99Akz7iWGHI9nMfke4cHMKi0avQ5c/SHHP2E/wDAcB90OT0FzuQ32HCy7Dd6A22Q8vCI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PxDZ6Hgf8SJgn+2SbiR/sk/ukcVrkssmMkW6XCRwdu0yNf5h0x9ihj5iv7TD9o02kOLu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HL3EMNRse44AhrEIp/wxzRNrY5g5w2FC0kgHvR/sQPciL9hu+w2fcf7hVM/Y9b2dGv8A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HknO3pA48Jw9xxdGx56kpoK3Bur1JMDQg2bmhLN6Hg7vof8AGO4iTLC5IK7foc/oLXb9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8vbBuNZvP6PI7FWXor/QW69Gy1cHI4NRASEbNwJlpvXSPdejsRow3oc4xxB9iRVbscot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4HjbY5W6jdB5Q5p+BIEjI0+kyF7RE7QR280foU4bbCa4VxUWFqLI3qzcV2Ap7QmWEmPM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aR5ItBNf5xRzD5Nr2E7hdxNZh7E1P5Cz8h5UdxoitTpDJDa3uYi7iCp36aDZjX/DXk7l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k72KcSrQ1Ki0kXPBjLEhzDglDHGhRzPDIzqhS1V3DI1hdi4zxuKo+xMKbSE4iVJdpKXs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S5OA3miPBSWRafBDnRDJQJsNzyLWGZTgik2K0vUeGtzX7ncduaGoiskQk/hDiU3gwqxw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ncwW5j5MMZqS4rQSpQh25uHoQlTcaSPHAu+on/BYpaPtkuIUxME2Wil6KhaEv+C+RQ3C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CmRNuybh2S9kitU9ELZPwWWrOKOPH0N+gbaw9hN0i4psoU4FuBy12ZImosocZEy0hM9Y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P5snWY9zSTPN7i3/AG6BxHgmYcshvtIFtovycD01Ff4SMi4jsDaPyD0H9kePbpD0fcVY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WVZ+A01DeUVZO0H+yjcZ6HszhsStTuQaBLUvsaQRn+uMyGazc9ZHn0n+eQfrOfpIKZX4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sWp0lRyOEuJwjN9PyfyyJcoVVqchfyoSv3BbZd56Qjk/9QWt7CUnax/lhOpMfEiB37xa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Cbj1CZXF3K3PJnVR3IfHshjaSSRDIncTMJnA14OBi2GWY1IezJbNiTIcakXaIc0mXGC6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WNvUl1RQc/A20PsOYJeskuRuP0TGomxS9RsljfeejexL2M2N79HcNitXpmWo85orS3MDF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/oxuxuTC5G6G7Yk1yeRvkbRDepJaNk0xiZmjuE4WRs2ScZ9nNHcf0y6ojOsCoTv7JrGS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qKew4f6cJ9n9yW1J18diHfgnDglcsjTbycYki6sfw5JrsN2Ny6Ub0Ss3ZL20G1X2JTjg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EHS8kymh22nQlrkwJu370IPKisia0ROnobqskt2WWY4KNbTkbRO/g1i53EjWozgKhp3m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EuBJCh8ZyO24bcW2ODlEUTySStCGPuKWV7Mongm0rd7knO71G9ivc4Iqho8Z7yJrncmX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OEPDWShJ6vsN+TKE2hd3sVZg7LFqbKtx0hlFM/I2piRPuvI31JLRxrI3m4LA3WW35G7m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259k9Wkm07fs2G9jmmXsu0O5GoT0JRMI7QmtuU6sWFbsmo1HLV7n4ZCagiLSeemkdMLP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vYdq+46hP5NsLOdB1Ftb0KnCtS0uCUHFQicx9yCtTnR7EsNJ8kNVpQvfghqlj7F2uBOo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mKfBZxuTd16EoiU54FRtqh+3BFKj0cBsZOHR7O5D0JO2UmvJVbkbUQS7slNSTejhZJa2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8GuhpzyShpaiUNOScONSLmfgkoeY2FygbcGWL5OVE4iLoXlwcE+NBKxK+COX3I0kSBZh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kie+xMxJuckajyIh7kPYlyhKhLYlqZWcK89ChwNEbeSHsOVGwlxXRFkeCg0yJSIPBqxf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RWGeDVcisS9sWs5OSE9zUeBU+xp0nsNqexOs9xOXCNCdxt4JYySayS0ZPJJaifcluyWJ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yW5KMsluyXuSSyb1J4JFFCUbSL7lkZf2MWo3sJqmDzG2Ss0gvB8I/wB5HYO6P7S/Qovz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Rz+6H/Mo/soWlNhqJETZiecDaU0djYX2F/kD0hjwbI2fl/Y9L5v2bHvf7P6T/Zx9z/ZJ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8v9n+8/2RY9z/AGf1H+z+4/2U173+zaT5Y9H3jl/I/wBuRYT5mw8QfsEet+T+1n9b/g7j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I8M8r9EWH+iP+A/po77wht/RIWLLmDi9TspyfoUHbPQgIc+02B2cj/lOjOX8of6Rj25qU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19pLtHg5ops/Qq1ZboV2SE5ciUkmVwyHq9s/obHJ/I5vyPD0WSNguDeV5HVHdLJs/Mex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bT2R1b2bjCTcR3EWfkJYEJw+0EalNeB6Cfo7i8Cdq14Grz9jk+GObN9hrvPgi8Mjifga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rRzEYwXkxZEiYSkTRCG4iFsiEijASaIyHEiVa6kWsDvvgeUNEpO2lI3OjG4qxKbIPWyX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IlNtpfkmNV5JnVySJW6NKXyTSfEnAmrfyS0dDek+SeVWxMOmpxsJ7PkTOdCzUq/saU3o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sSpUuGTiNeS5e5LeNiZ0ew21lsleSWnMZwNzEnZMeV7LX+jbehvhM4eyZdxCvJKhEEtK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ZcrXQU24Jc/olTFbkqr9E7tE2rjsTEob0JEk8t8ktzChiaJ5E3nL2OzKO7yNw17EuETW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vgb5Ib7ES4ZnmKUiytpGmdSG66J2Zj5PJwXoM4hTfJiNzwf5gcJIapug0lJvY9Y20L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Ini1GwhFQ8IIcGu+omJUIS1V72LMJCOTfyRNYjkeXojcSWSL7bEpnQSIwshwQk8FqTot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kRJKBo+NiD3SZRyk+5FLcg3Gg02PS0GylzPBFQmQprJqPuHJCZp0hW8l0KENKBJ2oGg8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gWpR2NM9KUNC6ilHyRFm1kJYRkoIYmew61qK2xFqCDeGmxUVmmxQpIo7IqdSI3N0EGnF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yHOpG5EIeeNyFrSHbJEMjUwhZ7mqEQxAvgeyIW8MgajSBcBlSvYsDZCGI4gwpKRUITgg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9BtCEWq+5xYIbDTYiQyNJ1PEhOD0HysdMkL/SOSJnJ3Hogi9yDSz+100GQJH9psyM9xQJ8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JoQkSSxtqS5JIlsSJPkSSNySG3JJLnUkyWTuST0npOxLJbk9GN0Sa56ySS5G2S5yS9xs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yWS9+iSdmNvQTnRDjZeiFsvRWyGktPQUaRHYb4RCm49DWx6P8Q/zhRa+i0TSamKFEJOy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pLE8SNzFfBDEDfCK2eUNQv0DUfxIy/YRf+I4Ho/xiv7SCZ+ob8J6JNHoVv2jiehnSLH0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WNHGOGb6IeSBL/A4fo2ficbfBxzhkv8On5XR7kSPo1ls/I5f2FpN4Y2rLvJvprszhby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oqmeiNt/UEjy8iojNsPavHSp9UdizI/OwU2HjnJDl/Yk8O5lwIA53kiVeg5jkix9SmVk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ggqfYaBKfLyjmejkEGBRTwR3lySrX3FoPPyJXAjo3oW9ORHc5C8l+Y11Vyd1mWtvUbYj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Br8k6tsuwsSadoKto80+IJVKpyPUfyco33HccjqYNCGmazlCxJlOZHI3CkfKrsP/AFm6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otJCyTCjWvD6J6GqjYaWSrQ+N9B/JoPg2NNj7GhHgiD7bmS3+lpJZkWZgaqhatE0ZPsW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7HGLYbO4jAk1oJOqmjC1klh2EzisbkN0NnomxslaMHTIygcIkTNVfApRK8kppORKXEP7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KSoHbBD1IpBUkUILWVfci2Sej7jgkxJtFmq7ECjBD/RHU/uxKHCGltY5LghqDDiNyIZU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QqUpEtCNqEpE85r5GiIihXdiSukNaQNQ4IlORp/iPFClhUiLQ1CmGKCITkSnIyMkbkXj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MkbZITZGZsggy/kgSII8ojSDJkPgWSIhSxLvI89HnolQxIjpoRkg0g2IIoQhdyCg1Hjo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iOCCCGR0ggh6C08/YxrUjreh3G+OmpfRCNengmieujHno1RfSRHBoZOxr1WDX6tfoyXt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I0NB4+52yXhNkNkCRHWGJESRNu0NcDTEmssicCRNuFUEa4EpyNEPYh4JEt+hPlkVS+Rs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2N3t+xNI21yQ+WSZDJNbln8k94G71kbKPwQ4uexK8l2SRHDuNOiEyf2CGleTT9kO4hlx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jgdp0X+jLxI09q7ikzkWZIe3S9iOKPZhZwaj4sd6KRa3pBjAnwS1jJuK2qPuORxLZOyJ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J/aIqYG42IG1LXRER6yeCbW5MyNtSkNTFQYNa7lzsO4G4Pjkk7j2Q05MsqrFYw2dvJ/g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ozC6LXkfeWcseXFRdjacNlA7cpqERDl7biXchtsk9vJKxb7ienkdzjyTsxy3MqGquebH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yCUt1tGSatCikki7azfwRfAlb26U5hQP2C6MznsPk10mSVooEaMrOFsY6Nkv/RlZe+BK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SlUTQ4blu38F3JCcawRef6ySadxTgUw/wKDVuW6NEOfWJnYpdVbMOaE/yNsPZtj3Mk5f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hOf9bGkTec/YWm/v/ESHh7w/Au7lazfgTcP4j+iByv7Ow44l7I4r85Tdz4Jopt7j8iS+1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wed7/wBiJ5OUv2GVSPD9kOPSfsacz/3uNeEv70GpftGhD2YNn4QjBCSh3/SNLvkn9Y1N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xHb8xfgT0/wY9mvDJ0nOidflLjKAjj/HJtfwIv1hyKR0sU1d9Kvr6F3VpA1DhyZzY6O4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1GucmCVEiNNSmNYghqtBKqJN0OxhuRsmcjIhj4QQ9iCVTQkJeCNRjkZEbiQktSKGvJBA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SIsiiCCKI4IIojq1/URk5dEEHJECXKEtyNiBLgjQhiRwLZ6fYE3otkSh1BkjggiOwkQN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D2iyUkSQaEUR/pFkcV0VILM4DpPViiwhBgZDHyJFDEYnGYJRkTdGomNhPOTDA/lRDRJr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CaCxxJjUDoSH0IZHfyJPc1MR7vsJC9iOiKwMRZHB4EEZlkbEOCLI+3Q1REiXEDTmiREK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nglED7jtJEkhy0OzqNcEIVEktkiWi9aEiODC8clMMtsNrLZgjOXuQ9FLFucEVTG2/sc9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AuD8lulvZKUTa5+xn+zA9SRREf4a5vgwhVI8dUSzqNhpp/o2GoTElVu6ZyPjgazsNohJ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klWYZDhSQQ35MM1PUcMNTtuNMaUNaaEcsaZJ1glqaa+RwzpkhwNXwzyJVMEWuRJP9lEI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E0Qp5Y1uhqSHGk6DTsSeEhpt7yQ3lMa0ZDTp6iONRwdLWjG0kt47CmwdUoFaCpPhXE/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0cGv4galVoNQoQ8X7NJ99FDdGncjnUiSN8bmFq4Oas0mKVQR7/BgwYkzCYlSNm1n5M9iS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7kTEsqKGLAzh3MfyE3siWjGL/AAZrD8DWrXoQbUr0G01SXoUTheUPYvU/qRGmfsbviRGh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w9DTZQh0sSczDUHU4KTFopyRtAkdtP2LKmNm4kliTKn4DR9+yshc+iDeWuIR/SEbvkQc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bzDtEYf4JJbd3QbnbfEb8+uJ+PWG6bPAZS34j6hDcByPl8jQWTcxKPobFSI2UfZk6NV2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oekNmCHn7iH+BrwF3jRTuDXacqxj3+0QdxcI2cHFWv5G15lu/wCY1HJXMSPV8zU57NS+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PyPTfHYJ4aSGHef6GvHib9EVHZfxHqr1/A1OW7t/EUtdov6ElT+wNWZPh/5Gj8X7CH+l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q3f63GnKe/8AIhcNL/pqNeWPhX+RqUtH9cjSwd5sa/2R66PMaoNd2nJ9hFx4f4hRaV/b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0lM6Wt8D9QjcJt4Y0rR/bYTT5MzknyGjLS7o7B2GooX+YmwSarKY5cHkpdnkW4Lbnchb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/wBK49kL+shOqGqFXYtglwT2H7FXY01MqayVE7EONEPzDHwGFqKI+HRTCbI4fo7CCCJE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2kVMdHd0OxDIZDJHcRNEMaqkKS9JL2IZBCMsFNBqCCJEpogh6kNkPuNcDXsasSlakXkb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0xKSLY1eEchLgaI4I1z4IrHQ1ZCGuxF7kbCTnAsw5Ebx0gggabI4YkRQ0LcQSI2ZHoiC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F0I46OSHwI7EVYlwRAXA1vfRCIISqLIGmpAlwJKcCWhEjSiGVB4ENhrFUPyNbEbrQjSC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m+oIjoaP7A10dknBKeiK/ZEIcjZHsSZbMLxwJt/A0odFRFkL9EbElyU0gdMaCUNsyvoi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F6HbQ01hSRvR2SYYeBKhoI+9jmMSxJX3EmqohtAlx7Iq0RGglNn9MiNBpRhIj0YS2Enk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PI5ki8DWYgjSFW5EDVWsalGiRFbDTcVvGtFuQ2U5jQScp7UuRYt3Je7EoIxtuVV1Y19j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4s6eBJiWqPBcHtHk1Lhuc9iP60ESpeBZ31SJpCcbUYw+0C8C2m0oQleWF3dDn8fZUQ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fSeRS0IsWx3E+bPkWCXv0mBPkbnboqJ6STCJJJ4LFjXoscifkkT/AGfHTC6MvoiK6fcQ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gjwRY1QoWJMSvJGxLqyXJL3O45mnBL3ZI2GLQZyHMOYbHh0puWvQyCV/AJP4BpohM5Xo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j/CEMJ7I57wa3qJqgTq1MbuSCY9I1DfD9EmfS/RCNvu78EX9L4LZv/psNiti/toN39z4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s7/oLRruCS6QFL6cZz/T3FpI8/2NuPc/Zp/O/ZR9x/2Jop4/cJ3PjP5HI4h2/YOXF/Tc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KhcVoC1x/XAz9l/AZwnxf4G9OF/TYekr+mwu+ZJIpLxBRRWl14HjkruH/km0291/YlNy1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+Q9Dzt+zYXz+4eBBWV5Deg4dBILnp/8AbYaXXqLWUvYmlnff9Sa2f7bEtDfL9FVJ+yr7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kSOE98fvKk8mioG1c79sUuT2/c5b+u49o/77jpfOfkhr+53Nr2/sIs0S2bP1I1643fcHm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4GmnPz+oTGmLaQCfMeD9A7hV7fxDRMo/tsSY/scCWVFv/Acd/TYav6nwZ6O/6D+jfgeu3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Hk/2oglNHdzY9gaNJ9mbXsE/543VtHdhwUxDsyO/plFLL9op5aHyQ3KXBO0N6GTsM5DB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r2KJyiFuiFuh2qBJOE94Y2KF2msWMRvBZZCnKjuLlR2FNRszh9xxRwXS3JMmyexnhzsN9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dCbYTxfTS8kLkgssjpaJTY0O9iNy10dw33PAlweBEaojtY09OmccCv0Kgmi6I0MiG40/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A4eyCGJPuRZH2Hkuh6mQ9iS7EeyHZ2DTipY03uNboSY5PJaduwrnvH3GepKtiW5J9iWS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yiDDUSl0a2U1RASXAwkbcCfQlqXu2yIEuBs9HySZlsWecibWBshUjJISaXBR6T2I/kaQ4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7bJ6WN4UzSEKBJ/wVZrgnVs6Mab7uCYw0WyhiqUy6kRkOdXj4EjE8Cy2Or+4taGuxGs+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kwOmTV0TCQ6blr0Op1f3FD7QNossknobMqNxUrkXNCQ8EYDEap58CBWUvMYRoI3EhCFv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J6aGohM5IFjczHRL6NSBDsjo+iwT0m+uti/rI5PJ26EyQcdMdJ6QLp8n9s5EJ1p0+/WO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XBBEfQhSy0J+xs1E4RJ8dNXAtCRMYld9fA2ungRL6YJGzI+9kEdiPHQ1GBxuRuaDzhCX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qS5yXuS9yW8MTfJYnuZLi2Xo4E2psluJhvsTZO8ehxqvQcEP1Ipv0jWv7D/LDlv1D/NR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uw2ZQX+hiZlPbIdDyP7mOB+w1s9v7HJdonyL18LGds8z+hyH/NHLPtH+yxbvsJOH7HaB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bfx+h68/04O7H9NCXKf24P6R+DJM7/rG63N/XQbf7Pwbn9/gTW1z+km/s/B/bfwbX9T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lnQobHZkJe+wn3O2CaNsUiG2kZJ/v+48x/v9j0U+Y2U0tpfsckzap/JlMODiH5HL+X9i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8UJpjcu/IpLl4Dg+/8nC/pyNuUKRQ0dkKLQ4YTP2h7X3Y5dEm+E8DTU3dyXCwkz43FC59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C36p2Qd+aRiTg571/TYm0P77F8mPROeh2Snwvv8ArG3hxlOZyKnD/XQSOnYT3T/grzdk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Ti5hfdwyo9l+R6SO/wCwe6eH7JhT+R9xRWnzD8jn+S/7Eya1yBowzv8AsH/TPuaKb+uo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nCo1J7t3JpWTx+ohhv4PwOmHeX6INfz/R/q/0R/u/oeV+/wDo5ny/RFj2v0c7/fAv5z+j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5eP4k+1yq/BCpXpv8El/D/RX+H+h/wAX/Q908f0Jf3vgTy5diUwE7KxAWdDbU0E3Hpr8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ia4gWmA9VfiNefU/YtdXiJi14icrB/c8jV/U+TYYuhAttKmZPcdj2/kJMf0eTif77kbz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+RrV/2eR4af66jSn/AFfJ/oN+RwxJ6/Zffx/s/wAxfsov1L9kdPyJfse6dk/Z+zj+zPd2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tzceoA15IgyokbcP99CDK/77F0gtX/GKM061UfKHQ3GiYmrWdjRL5g764EphSi1NU6FH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LnxRkmExNR5swro1georSlEUaKP0NXyPjyYQs06J0NehzsjSm+47ndKtywaOBHrljSuM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cZtGmpKW2ngxp5m38kURCEEqgijyJSyO97dMEGR2iBfHRJDI6p9d+uox4NSKFX0og99E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6sRMEz0kknoumOlifVD4QyOsdvoevSF0XVufoWfoX0IWOkkklDIuiz0j6YjU8k9GJSJHj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hdY+uPpWB9FyKNjJHRjdoz+mRdJJJ6xfPWPpjo/qRA+j6a9X9EGnXXom30tj8dJJGM0I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D6QToNEJEckEuXZZe5iyWyy9xSS8T7Lknll7ksl/1l7IbcyKl/ckTa/kkTjCJxp6Gz2J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XwS38Eax3glfwGVaejT8B4ehvf0ENnoh/EcQfgbP1IS3XpFCX4iV/CT/AARP8IQX6w05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oPV9Y/xAv4QbzfAf8cG136h/lSXHrnI+JueqWfhjd9uJxfES5y3x/Q/42b3q/oZtJ+if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fqF1+uf4wfJdhF+oP+OHBYtfyE2fmP8AWY3afbGvR7f7M6/sdxktLXEt6DtowkaoacvP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EMnrOoyU0Ju1lEYx5ErEk4NxIfsfcWHD6bOEVqKpwfcTLhaeBKHBC59m8D/rcaejCFck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VSbE2jeRKje4EScJn8Mxy3L2yKxdyzF2INui9fR9jQ+xAsDV0StengYkQY06Q5PkXVmm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bdYj6IIEa9F/3fTTo19enRdNB9Ft0XRZEiDtHREj+jiOiH9D+quuP+WOuv0vpPVfTPVk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A8Dx838oQn1kkn639S65+jQfXv8A8H/3X0R17fRBAukHYgZHRkHbpAkM1H9Gg0iCOkf8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II0+rWukbjRBob2Mx0iyLElRHTQaHgZBbwRI4NBDL65ESxDbH4IexrAlYMo+2ohqssmN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T5ZRqqWg0o4KlJ+R7oSSb76FKVLcWVC1I6Qu1Y1Hc/uTX9icvQa9Pc1TjHJchyoTTnka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37l1wRyRriLF0VlDT1EhHyxrTgTpQ3Im0cfIr4/RZxNvgnETHPa1ipPqVdxdCzR9xL10S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tiQjAjYX0LC6PJAhmvR/S+kfSjXrnql0S6R0XXQX0x0fTPTnpj6YOTsJfVGxoLHWPpgX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Hf6cfRO3Rs15LKyI6L6GH837oX/PXrp9Ek/W/wDvI39E9OCbJH9T69izPXXpAqHv9GTc1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C+jT6IH9NfSuuer6LJAuj6vo8/TFnboqZ5E1qypHoIYx9INPodkY6vwNSIRsNSMjYgSLC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XViRpp4kU+BZ6NPJHjTJadjQ17JShKSvlGocXCGn/I09xZR2NVULsdzP5JuiuJISyu5q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InkaInLSPuht5FrGl0tbgVpk/sJahZBGtXmERlEGF0SIwVwMRBoabiUleCFsLyReRRHI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O+qIjqj7GvR/Izx0drIkQJEfSiOekdNbIEn5O/1QcsjqkQSXZFsfTvX/AAj6ENCUfTBH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fRv9UdY/4Lo/+9dZwSO9diJmXv8A8Xm5r5Qv+cfXBH/GOix/zefpYuunXSf+TosjfpH06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GT9DIMDI6Qa/W+mprQ9ukTgSII6x07GOlkcmnR9H0gi+j016aD6rqur6Y6bjQ17Ghr0NW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9/tFqbMxxtHEiSmx4bYLkhS5LNqxLC33HhLS/JyUsbjXU0Pz0qY13PA887Gs26J0R7NeC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uRSTlI2o4GoeLI2Em1idxbmlRJSV9yFMJfK/oszJE/REdVBBsR0Xz1YkeCHjpH1+H0fW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L6fbpl0RX/PLEIgjp3MGhP064+rt/wAdeuGJWJWff6NSfqXVf9sjx9GRdNP/AFro1Yk9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vrfTT/i/wDlj/jHVfRH0xIvqn62iOsdF9MdIIII9EdYIsgYxkCTgghst4I4IoS0IEqM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QPP0XsNDGLnosj66DQzUjyNMgQ+BjXTHRoga2GiBoRossGNnh2N3I1P8mUbGt5QsiyXR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QcXpjcdpzqjH4M4jcczPMmdzTUnA3/WLXkaudxLEaiw6M/cUGRtD7D4iuCTdb6i0VEKi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BRiaEkohseyRHBo/vsc5YmIWTCLnjouiMkWQQRtoL6IIHQukEGvTV7dII/5x1aMi6a9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89Wa/wDWRdYGLIlRA0P/AIz/AMdP+6/9EfQujH837r646d/+CfRjx/yRP06EiNerEPHR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R/Sv+q6QR/waogZoMa6NEEECXRBAkM0yPq89GskkjsgZr0yPPRs1JJM79NdR1oujXV9I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yOncgfR8D6RqIZrUjRVfcRh8iKdpUQ7hTJccENstHsQfYFtLE7UQSmEK2qyLCfGCL2H8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mnCbckPN+CsDrwRWxrHBD5GSSiPBzexoVWgmRvbYhp4FseMCWZcOREmoVF7axqNgr9A3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iz0gh7EOmJRli3EI+4sQaGokaR0+3XQXRb9II6wdvr36aH46Lrp/xZH1Y4EQaDNB9Yvo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ukzwJrQNSrof1T9C/wDHp/0n6dTc06+vp16NfQxj+b90Lpnrp9C+iCODJH/N69F0j6PJ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6dELpI+iFxQpu0MX/r8fRHWCLI66fS0R9D6+BqCBjYxYNB9fH0MVMZEQO+rgYyieDjo2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b9IrrElUncQLVwf3FUbwJe/LNa1I4vctpqYT+BE0EeyFyhLLijKRXDipRY6tZGpIeCIc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pXSjRBqJlf5K3RZQ3GuCqnzQlKlGUzAltcE4S2KXSuyLSmSyXWhmUWTX8GSEQLol7IVd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x0Qvo0+iLIogj64I16R0ZwLqiCPoS6wJdNOvb6F9b6rMHcZA0QJM4Ikj/mic0RISqZFM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/wDuXV/Wv+Edcl/8WPA/kfdCII/88fQlHWSeBkXZZAl9EdUiCBr6khwoExnDwK2tp/7H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v1QQRHSBrpA0NFpiXWB2Mg1I6wdhro0QR0fPVjyQaEV1a6tEIdGdsxbMb/Nit+MiZuJ5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exKfdiU/oRyK0NGlkQ8fBpx9hzNGXOmw1Rh8YNRKP2aanfeBZVSV/oy/uR0oemB5UnUm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OJsnikaKMay2TnX5v8Rk1LNeiQkiYPECIFwIi+qsjoiBIa1EI1I+hfRrx0WDXpBHSOiW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0Z9iCOkZEuuSJYzcFcLox/wDF/QukfTjqwJpHlCVFzuL9HcpfUHS+p1I8/wDoZP8A10/6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8h90JEV9GnTHRDj6I6sj/AJfYkmerI+hD+jt0X0R0gfkiiLXJVUoFDokMySAxf9Y+hEf9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+p/Q+kMeCL7DQkJdWjbrBBBHHWPowadGtjXqzkZBHV9VTQ5nhyC3EZEhPYceCVM7jWuRPk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iiThMfdZ+5GghtLJErCY0m/6jvNbnbJvCGqwRqN3ddiHu/gm5xwTDinI7ckRGBRbtpgm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QZ8HLEftaGxVoJCU+h0Ep/gShzJlkCIFIuCOqfVCofXsNmvRfR8i6JSR46LpqeDUZp00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+3SOkfRim/8Awr/hAhMeqEh5Mq0NzkfXQgj/AKzf1P6Z/wCU/RJJoLpPSPqXRfQy54j5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62Z6Lq/p068/Q+j6Nkk9I6R1f1JdHSoKCbHJdoHkeZGR0j6V0n/k+kEEf+BfVoR0fTJH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A8C6R1yJdNBmOkEdjHTQgfx0fsyuryPA10YxofYdMWkMsRKam6kqxq9itcSaj+BabzLN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Rpdswrk7vmB107LsOntRGJiNRLUUV+BNng0p4+DVBa1fofKsVpwJLtqIGqQlQrhZFMfJ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ehSxROLxf5ElEC6Jbi+lC+iDPVfU19UCx0QvoXR5/wC0Gn/GRGVKT2/56Gpj6URRp/xk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xX0o7/8AhX0oodY6Nfp1I6x9ff62vogggjpHR/8AOOkV9WGREiwNf07dY6x9a+ldY68/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9Gai6SIgaI/qGo6eOmvWDTkjrAzJ8Ef19GMZ5C92o+INrEpPC3HrU8SYX9sknSgVNo21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gXwLFl620yGPukQ1P566kffaR1mPCHPcSw4s1J4+ReCinsYd3Bd+rRpQlci5szTSkpMK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/DwgkIUix0Wm4tOn2+lfRBr9MfV3wai+jTf/ALz0S/59/of1V9Ov/Bi+lfS/oX0Mx9Op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rqvoggjovpfSBml/rIpZ/SDgfoaaymYNDua/8n1aI+iCPrY+kX0ZAv8Aiui+hUSPMfU/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Gv8A4dOt9F1ghjWD5DTII4IIEzew4WNhqGQR66wZPk16R0a6Y6dhjQhrwT7dV3FzuiFB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RjgXVhKzNDaiTlz7NXxQ3swRGxpKiekULtgWOixk9fo8Kdh3smLGnwNrXJylgWhnFdjS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qDc2EMJeiZoQK1ifhkEChFaaCF0QsdFkRj6100GadH006QadF9Ghr0X16/RAvpS8fRkn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/wAi6T00/wCE/Q/+EEf+JdF9C6y+kynwT6BXDf8AChpT+N9ZGWBJopPHljRzvEgPnI7R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naaBlJvyh2kpjQ/AlUp0Wl5Rz9RL+Omn0R10JE5Gh7/UNifuWlub+B2t9tprw0Kb3ilf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6M9H10F9EdV1jcjql1g16x1fSCOsf85F0X0v6H1eRf8AJ/8ADT6oIII6ISR0caESMddG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DUfRz0iRqJJF0X8oSZ70YJX5GQ6+ELnJqaQygUWQ4ZlcdxuRZjUTQ1tka1z0+53GNZkd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OxDSSf3HrrRd240ezUuNCYlaIVJTRVqcvVLItqmZPY99zb+WJ9xMTFfRdNREaEEddBfT/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TP07/Vg7de3X7GnTTov+LI6R0wR9Pj/iuuv/AAjpA/pX/Ji+t9FkS6wdv/GvpZoIs7Lc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cD75fgaOe8AvFv2Qo8vd5kV8I2FvIkwNJCSFeolIssIVnly5GlIf6KYst2Fvh8a+Bysi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GtU93oUPdpZ2Zv7iWQpu1/kjnNulqfKbHVummzZoKWVGitTG+/RfW+unSF/w1+qesmX9L6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uCPpX1v6H/zj6o+lkfQuq+ljiejJ9iR9fI/oeD7ddOsdNOjwLZamdotNsLpA9fRHMiUJ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GCi+BISnCZVAaGmRGvSPvBo+8Tua6eyJ+5FvknSLHShQhQVEDdqXQ24blTFh2Z2HHByT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wTsqiiJzh2jWRlH7iPuIQhC6QLp3I6L6F01jokQNSRfXNEEC/wCCJ2NTJH0c/wDRDX/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6l1gXV9X11+jQmjX6NCP/F2GCqjq4fF2ySuzT6qWvdicEo7CUcmm5qzJaiSuiL4EoJLG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enkUFDaZEDJfDS/2Yqp06i7rQnRi6Pobfbb0L+TUnpsvCEXVQgMlqbrSDwhwQY6E0q0n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K4V7iquFLCXfyn7RCmna1/xj69f+C+uOj6vrA0a/Vr9bX1R9Gg/+sf8ABj+rQ0I+hDJJJ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R0inPSB4IH0+w10fSCB9HoMbKOsP9hGssfIWE/sJH2FbMriRYVpayJS/sbWh4WPJo3Hi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IseyMmv8mhpXoebWLK4I5+40RKrUeE1vR50FBmceRW1iVPUexIlpXGD+5PA+whStoEpK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i7CfRdJySZ6vqy9RGBBBDeg21II4Leh9S1H9CyP6n9C+jMfVMdF/yj6X9Gf8Am/8AwpUQ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/wAy+lY82yhIt2aJkajg2LkjmJlpbW2929xKismq6JcdIghzoQ9ekOCK5EVYI11E6UDW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Rs0IjQpS9+3uXXQQayQ2xFwFFpXhfySawMsToAnkaWlwPhQWKkR8oZKmI7mXG5BiF/iV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NREdEumv0wP6Nfqj6X/0jq/HSP8AqunfpAvqehH0LpHTP0ro+j/5z0kkb6GPq+uppqRo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pKWT4c9Iz00GPpAmYHrImQ7SOEhU2RrAkNXsh+IoXtRDFb9wlRLVCVoJxBOGqkeI63Hb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6MIhrBrBe8Ien2PxR4IKajqdMFGxJSMw5x4HaUMT2QnWIRAlMiy5RCFfeNIuwuiyaC6K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oadELrnohCihC6RvIkKeXTIaGGIIIvpHXX68Yf8Aw1+mP+D6Yf8A4tf/ACIT/wCbfXT6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J+psePk9hIh5QqlDPsbIiQkDoXIyJGaihIVMmyDEdGtekWR7HIUzDds7hIaJKDaGLJba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RdEBwm1J30EO949EnLhfLRls5PKInYS08YJh2ZTSNl9nqOMgNrw0WRi9IRjV+CHpuhSL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/wDLX/nn6Y/4If8A5kur/wCj/wCc2TY7GlNnnpp0fRojo+kZO4pIbpnClUKipfKUJG41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HTTaUKlGSSQqxbHanKjMjS73oyLyI2pYgVtvyEqTSko3eo/lDz8y4HkYuxrCHfI0RPR6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55PDEScaGWxWDySa7Cp9qP3FIEsbUe8/wavUSsSFyZrUgSF9Gh4IF0QuqEYE+RaCfQmmS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ujGMx1Z9+li6x9C/7PpH0YH/AMV1Rp/44IofRMrqvq0I/wCi+hf8VHWRQBJtjhJbjREP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VoPI7X6HkwEodFPIhaiXcu0WkSGVKherCiZoZUuxBg0+VA0yL1RFXfYaIqIFQhYhjAa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oio7F90YQ0P0NQGi2j2cMRiVS00Yb30sQUe5ftA8HWERKBnT60k2pLnD7jU4Mt632LPA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1+uP+sHc8fXBH0wQP619VEf+DTo/+EfTk7/VBgg56PWqfcbdL3I61OGPAzXo3wTwsuiD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dzVFJ6QbjAaTrIpllLe4sUhaRMEoX2PIB26OD7jPAsj7CzYtTRwLnQhDOYqJJxpbixI4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qWWKJKSnFwQOqW0/TP8AAo6Iy+SYrfojQ2Fj6I6x9D+hMT2ExUJ9J26NqekEajHf1o9/8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BrcjY/6L6IMf8l9S+hZ/wCK/wCsdGLI8gJVnCeE75fAiBJDVRA1C/YhqMimLbUUtiaV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UO4U6qlqSvLodJskomBelBWp9/zDShx9pPRZ1V/YxY/FcJ8iKB8J5R2Y5IY3UP0Ons1kh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LRZH1pqsPuK4aJZ3l0gQ01kIaalNDgSS9N8iJ0TZp7keGa2l6sjJOzBEuxKCPrf/AHfV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EdY/4L62vrfWB9YH0df9H0gfwPIj5+toFlGvRmpsMS6NEyeRVut+0JDyxLr5Q5ky/Y1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UyLMwLSb5G8cwNLt0iPY7yaDz0gjb4NjkeWxK3Xs8wWRuImt4SO1fgUYLCSoSyJNtOhK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R0SwKFgZnqjfr26IX06dUumUK9TJDglEolDg0GPkf0tdF9a6vrP/AJI6v6YFlEjvA/JZ4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+F/Wui+tf9INSeig1ramH2WWNiJnUtmWNRoMU0NPwheFiFpE2uHq9SWV1yqVv2FpF6pl2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sJI0Koj5EiSoQ0I4GhJYsYH7slrs9BqpJe1+xwdZOE9GeSENbdFiywe9YV/B+CoTZI7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h4bKIhoIJEfRH0R/xYiBGv1Ua9Y6x0gX/bXPWOun/B9V/wAo6R9EGg/oj/i/pasjpC8d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R5H6H0gZHRqEJKN2KSyvwFGbuiI2iCor7iUzQ4UBNSpZ3UNa/BoesizwofIx2RLrU5H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8PA8trfcceUvSjVoivwc6gWE+yFhlwUR9jUJFEpJEci6Kb6o4F9Cx1S+tEiYRdIGySWh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+iP+0CI/8ufqXYctjEiVbD2qTwQW/EUjZNppp6p/8I+qPqj/AIz/AOZfW2ZcaDZplix+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uOH+xCnP7rHE80QAW2rIngthfnfoQJHjE6wYD6vfUk0ILQ/4XWn+mos6VwmQoIGumLQ7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svT6wLYifBHR9iDHTX/wsXVqUQR0gj6I+p/+ddY+hoj/AIx0j6o6R1ZH0a9H0jpj6pnp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4Gc9GZLM7fVBqRRR+GWXCH9zISXbiPk1X5FeWJXDyyk2+RT/ACYw7ZfmRTgvFagvq8dH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BMqeg0qVStRjexw8NKZW/fknGxlRjImSEtR8q/6F2gjbAui0F00EJ0PrdC6QUIZx9Gn0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I2JkrTpG40iBojwQMX/Vf+xUMa7RmJPuOyoMspe41SWS/wDza/Qn/wApEaf9F9K6SNj4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/BGpuYy3v0eSPBkaxyllio3LU6hQRKEloKQkNUL4o+4thPoaGqGIMEXU/hvgW+003JrP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ZFyz+/Ao0c6Huv8A0P6ULX/yxX0PrH131XTT6o/4v/i/pjo/qjrBBCI6V00H1gih5+l9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RDeH3IOS/AvLQlyYPkWPeUheNCeTkqJNShdkNPCak7Hf4GbDHx01I99ENvzqJKrbAlsTW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wW5vHu8y/LZoJEpydzz0gXyRsLAsT1RGOvP0x9epO3SyWJz0TKiiBjRAkMR0g7kf831X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2iNcoWYGpn/AKa/Uvoj6GL6I+pmhp9UdH/w0GaDseR7Zovx+kujyjXoklhQTfbULRwC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mfwvuIt9LH0EsVrgslbjX8Ek2lhKa5HDGoFgsikgGmnM7EgJVl1WH6j6NR/9H9Pj611j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4NcD6rpr1gjrp/w1+t5/6P6YNCPp7GpH0NdWNdY6PpGw19MShcjVOTBO5sGyCjTgwgbi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IkiYWUtyjUsUtqUOcj3FTxIm1yNVPMs8jPQx4Hl5M9hnA8vhkLYUya9IVbouhXexZeOD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uBKdRDvB9PPQrGvQvpWB9UNCIPuR/wAdOkdUJiYnsTXSCOrzqQNEEEEckD+j11f1x1f1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kzz/AMtPreevn6s9Z6P6NPpQv+K+vQkbSnArfYc2czOy4+CIoeeiyJ2oSyw+CCWKSJIG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5+iER0a6CEiWUNMUUT5/7/aENSpIhnaRVlr5pC3o1T+H8Cx0f1v/AIVX1PpXVdF9UdNP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TBH0L6I+p2P6YGa9I+pLq0R0jpHSPpf0R9EdGujsaUiREuhIuRjQlaIwwwQnCae4ifGs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xYbsSTQlRhjUlxIlSGlSeGcDWaXBNQ/keu5sakWf2x/HI40tigl/BFpp50JtukjstkQ7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MEOQ5bS84Ht1ap/CIyF8mDcmui26v6Ezbq0RU9NSCKTijP0dvo7fRMMTExPpqIiRogii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/oy//cmZH/xXVjF9GrNP+D6yT9EdI+hGv1pdF9bGPDTdRvEL7jEW5RJN7jpDz0RtkjrT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QhHRmL2+4nRp9aCKLFrnNh2LJbCyRkbnpPm4krxBoiP+L+hfQh/RH1Lqh/RBr/0XR6/8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839MfU8kdY6R0kOwSOkfVBj62uiGQawQR1XVicOxE3y4lqLURx8FUvuRlwZ7+BWpxGpt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u0iUziiiZM9h4n7iH2fBqa7E54NS9xf1FFouE9WiK3tipPvJ/kGae3JDErcb+sZoXbc5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64x0X0o+xkf0LKHJXA8dYPsX/wAUxMTrpoTYuei2HgaNSLI3III6IYv+r+p/9Fn/AJL6I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+j6r/hoa/wDDJX/B9DULj0DSfsLjZlB8dJH2FsVKa/gSVYkLA4JJHs7fcVBMUiSZJRJI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iOBz6ZveHBqPEGixPA9Rj1DQoEYSV0f/AAg1I6v6YIH9C6Lr3H9WvX19DI/5Y6a/+HTo0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gjq/pjpoMbsesjsewkOtUR9L+h/VlDz9MUSQPPRPoxqBnCL8mT2ZThpY+JE6kTvUppk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m4s58jfAJFv9MD226Nz0g9mjRP8AbHWFWBYesfyLdQ7yJfOheCnJZ0k6K8Sl9mnXP3NQ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kjUg16x9TKplYyjcF3AqTJYkWOuqFYumo8jIPXVMRhix0nqyNhoggggjYgaI+jX/AOE+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L/hr1eBdc/8ATT6F9WgxiTCb8JsVKNulBHyJCdWxTBWsfdib4JGqQ1Ly+yEjU/CIDkWd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2+OiSI4LMzRFOehkzCMJl1RK9h+rJ1EJUkzjaVJFQiyIZdseO+jnh/D6oF1gaI6tCIsg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/Vr/AMUL6uw/p16JdF0gj6o/4ajI/wCPbozT630genUqSQ9VMbKUOWItjSoH9LI+h9Gf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K66QMRoMxIx0fuibepoVplgZgy6UkmrULSxJGpRKiaajYi4LA9Ty1Hci2PjTozOkjZ/V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NpWsCZpOXYlA50M2VwYlXGgu4SdkJjSJR3PwLAlQ3CMM8i+dfokwfc26L6MhrWWKGr+l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ShYNORdF0X0SSP6X9EfQ+r/5adY/8S/4NdF/0ZECNf8AghfUjT/gxMuxfIpLHlj0EhiS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tzyct+iSnYWjskNyLv0ep9iSE8iVZErgiU3L/wAEJBLL1b3ZPo0GfYU+w+wVyLo1uh0F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I6wR1j/lr1X0sgXV/wDCSZ+vP/Dt1jqjT6l9OX0ggjpHSOjx1j6Y+hwk3IesY4Eyhy2a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BBFjQyCH1iiFqPJA70NTQgx10EmJ9NBMFqn7FEfGotxvuNW5GrNP1qTLE08kUqT8i53F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jeNR5ZHsnGw1wLgfI3vno8STRGhl1LXBVlxA44O8+dBUJKLC1EqlaNq8JwLDpCZFngjP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9MvAum3RuumOnbrHTX6J6exidijrJImSJjZJI3Quj/4x1f8A4F11/wCa69xfXAxf8I+h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T6IX0v6oEt+4r8jcK6N+i3PgQtWLoJSi5X8iEIVo+72Q8VrHhcLZET8kktZE204HbPsK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X5zwhfFakhaEqFx1VOxbnCS8V+CBuRmsj9OklTicHE4+H/sXTQ1O3/FC+ufof1v6I+qx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wQQP/wATQ66XLUYusEDNRWNDQ1BH0tfTFmpp0/A0NQkaCOJRDMub+BpfwE1fcybWS7xG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lyK8aYF2M1n9jwqbE3LG+8jwZNXRm5M6+jSq6KJovcfI0O5iNxYrn+D7PYXeTCkLKLRi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hSj8s+V08J26pdIO4jTpRt1WVXVC+hdH1ov/AIdiZ6Jk/QmJkjYyCOpoaZBH/F/8n1j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sEdIEv8Asq/6r/lIxqqmUp4GXSuxpwPI1UKTewhmRhu1bYcgYnUfoqB8IshIkWGS5ti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tIrCYUhShJLBviVENa9ExsyFVuyUk2uZHu2xLsWITSHpuIQloXycI3ojPWCPojq/qfR9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9Wguj/8AAvo2+mOkX/zj6oI/4Mj/AIJfRDIljEDGMeTUY5wR1fR/R26SmN9H8icrJa9D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bcjd33F3Fw3FLlKlIqeZ7Ct/yJ7aDtTtWPOnTU0Mp7D1c0PNFHbNb2I+x6IJpVDaQsPi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2MWxwyTMWlI7/AMR5fRPsIQsfQhdI6WRYkIYuiNzWzQXVdEP6l0z9Ezt00/4Lo7NCP+a6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z00/8jNemg1kX/KLGvoX1sXXTpXV/Q/gSsSvdqjhRD4aJLZyTZMwsa6TW6Tp/wIlFoRUG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W2RaSVHI1kb7IzkheCQyRbM/xEpIkISSwiFGRizIR/qMdmfGkmxTMkuVE2S+HKEFs7Mg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opQYCaCZzOlESdiIqeRjhSot2Vv7Ceu4iek8k2SLgkkmySSfrn6l/wAZ+jS/qefr0/79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OuempIaiukdGiiCPrX0RYkR0ggYxro0eDHbo+r6QRuIZEjQyRtwIeKbON6JTcQJaCjq5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Cw43LeRJqN9RRsUizJqfgdv79HEH3NX0w+iVYXsaUEa7CpJWSc6Cy/sNwkrJWTReGRs6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WBIWS+mnRGhrjpHRP6maHsXVIgefo0yyCOTTrL3GxnXrEngx/wAI+hv/AJR0f/lj/rHV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6x9EUNQLH0rpA10gX/KOjTvUzvGnNiHuyQ9Wi83+IogkkkqSWESppjyduCVOIKjcmEay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US3MsM9/uOcVC0gShCjOAtW2S1ZJJv8XJ7sgmKdiBJJcJCjEluEPOZxCRNElOGi/Yq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SqFtwTOS6mfwo/AviRUI1NOk1ZqST0j6dRdGT0wT9C6R0RA/rf0In/lr9S/4QQJEX9OF/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Y+qL6RfTjpBHSOuvAu/THVoY+j6Z3/4MnpnA6IXo0G7FnU3soKwvTYibDz+j7GyRVG49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LJRJqH+TSViB5swa4OIs4OdR54G4ZhaimMkVX7K9qR4NBeiWSt30maQlLx/MWRWaC6L6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I1+vz9T6V9CyRAkIOpqTEuzWpAs9I+hHnqv+6+lfS/of/JdH/wBEPpqafRH0PpHR9V0e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+eg0JQ2uttSw8s/lFCaUtitYm7d93+hudhtNRIydQ5HKRKvUSSG8EycWSOGrELcjtwpb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uxjLbBBA9Pl6Vl9iorwE455I1kgg24Dby9ilp2H/ANoSQugwW04IwkT5qNMZCfmFo9uH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Q9Dh5+2F9p8/S0+nT65r611YjXo1oSHSNOj6r/rj6NTTrHvo+iF9T/446R/xehMtikn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WCOkEEdI6P6I6Lpp1cGQxjGIgZHTt0mh9I6PAsuRqSPA5kb7EfzK+OWLoMkDUrgURqPK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ZVSZWqNuHAs8GhzCMqvgyN+TiaEfnpB4JW4rt0kca7HIl+Qpbt2Qa/ReTQ5WBV8PwyBL2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wIvUnb/jHSBGpW3SOioicEDF0jHB9h47jwJMlkWZjJX0J67fSuuf+a/4M16P/vI/+EGo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R9LRhz0XWOrJnoif+E9IIkk2taFpjFSge8lyyVpyNplEoihJvAkrN+IHZ7jnIWIeETLk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htIOLyxJtyJBR3cp88IkwipLCbIrCVdDbbtyFUTlv4EjSbWGJ/wQluKCtr/EQ0wLKEC1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a52fPOoyB1GZyh5KUS0san6FdwsjZJV9R/8AND6afRoIf0ZDbCNzQzuBKnyP6Z/5z/zZ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MXRof1vWimBadGxKFwh46Ig1/wCK/wCTEGn0gSNPoiSBo7EKReBmD7ngcjGpRmftD2GUz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4NvQpp8QJqZGp0hJTeSDcPOBpzPkzY0MFLNiXs7D+NzQ7D/vPRNRbswZwQmPwODvPkZU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PdfFMLBj6UaGNRWrK6LkR2ENQV0jooI8/T2RHcjuISIIpdIJrpggQpJl/RBH/LTpv/4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pr/2QyCPpj6oGhV9EdGQJdEo6If1IlCRqsswkO2ztz9KFChLAl0avA4S2Em2cNDMuYE2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0V/WS5YQRCkq2vw8gzxnt9lshpuWz3GbSnCSK3hh3HQucw4QWb2rkJIlXXaEWlIeBrYY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4rVG1jU/deCxRfXHTT/hr9a+qMeW2a/THXb60QR0jrBH0Z6IhDRHVfSunkj6H9MEdU4gR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IIjpBBAzUj6kff6GhoaIGR0yx9YGiBEfS+iTbW6IFcfsVjYq62Mic2sL7iMF3fctxdihX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EZmKHlcLo9nA+9GS3jJH+kzJFkbSf0gSNolgckkoObDZP2BPdQa1akSCBvIQQ33Njcp6r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5rcoWF1QhC6rr9um3T4Fz0X0QaEdGpkj0QJdI+jTqnuizvoqM/Wjx9aVfWlX/NmX09/R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Hfpp07dY+iOkWQRfWBkbCXRIgih/RH/FsRpXlt68Lke1NblWvO4oS0Ww2prRy8DlMCvw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e9RJIUin6jWeRqouT+BZbCu5SbvngZrWc5sq0ljcmNWZVwNzltxguZYdhcdyPq5erbsS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GU5loYqaFN1ISYSEioFXV/Tr9EEEf+Gf+q6pCI4+iOkf8IMa9I/55NR9I6x1gY0YGl9F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Gq+rueBvbJMddBsYzXoufqZH0v6DNFy0RWHwLUx4RbKmRGwlI0Ti2ija4yK0eED0aj/Y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Hgh+SJEnzHYh7ehyohpyWK5k1SkalyyMwPZZRnlvQxtNDETo1GBnRAzN6voR26rou3Rd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CO5r0jo+/wBKUiVZIGjQiuj6awT0wF11+iIEL/jA+kR10/6pLN0EGnY16QQR1j6MdII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H0Q+mRc/V5+liWhF/wDCPofSOkkGf+W9luy9j2Sk3e7NYsUvcu4lEE3IwTmBj5Y+Jo9+4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cuz2JmeAiUkWWmY2IhVm3bOomDNJHOkDUST5Em3RDRl6MrZci82En5ENCWZEPo0a9NB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JD+jTq//ACvrsR1RsohB4f8Ax1+lfVH1QR/0YukESJQRwbH0fRmn0T9K6Mmx2MfTUier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ZVO8kp39oyisRU0FlEUlc+zASUlMUJJrJFctSJp/sgYKRK7KHoyChhKjtT0Rjz4HknN1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CznvyQqE+5yxFCpDF1eURuPXaDbNoSpIGyyXyJDn6JOmvWDTpZegpIczAhX0WOuvRaH3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QQQMYyII6R/yYiP+r6QPo+mv05I6JlEpcWKaQrb2wT4TDQYxJDII+p9F9EfV4I6r6l9M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26rpHV/UzQbFFsRatskWv1FSb9yNIMEIaFMitxDwNNLEk60sEqXHsSKpSG9kMhN6vRLdi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LgepklLy+P2FwI1uS7ohWhrJcuSQ0nZRCQvLk1EQtDnZ8VwKhqQkILYui/5adNek/UhU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/wDD46M06wIKVCG1Y9jSvvQ9qejI6x9MC6adUR9MURJ466/Rn6onrqIfVZF0fRjNB/RK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s8DyPo+uvVdO3TXoxj6RI/k7MEgTNtUjk+koljY6kfJLiBpLgpzfkVX5E0yjkUbt6ItF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M1alIjmmB5NBrb4HGmDiWhKujWo7epD3Z7DFHcoj2aiPbzIkuNdSFMx3gJCw2egun2LL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dfH1rrqK9eiK99Ft0XV9GRt0f0vH/F9V/wB4+nPSBmnTvclWzTYqnDSZMmlsj6kRH/T1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UxehA7f1NdUafSuiof1RuNwWDdyJngiCiuWE278k1UxbAJlFHYbbSclin+hrp+2JX7Yv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+8I6k8qhJCwq2RW2YIEoQmTSyQgqorQlkTWfdSJCSz5aJsaVMurXrN5HHSnBeHGyN+hK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bgVpfTQXRvoiR2T9ff6llFyKDhHckoRxsxxSNMeOmgzDJ6PrH0af9lQjQWSKaKAVDIaMm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/wDBp/zQeejz9NOmg+jH9E9H0QhZEyaJ6ND6Pq1Y+r6M2H0YvkfAl0L2G6Q00nzH8EWN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aaCb7dhGZlgUzUQhXFe2LNLBg3clId5HHTuZVng7njo33kngJHIVLwQSr3gTdeiOkjlC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+hK9eiNWLou526oQhCF9Og3ewnsSSJiPRKjUTJWoxjp/R5NukdGL6ef+cf8AVr6oENtj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/bUXR/RLG7/AOKX0Lq/+RhZOl0JwzJb9xOhyd9eTLOMYZDTqJbWJb41C3IjXJSGJy6J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kXISIjVmcsQ16MXR/wDL7/8AFrHKyDjptqdlA2Rttkkk/Rp9CGLpCI/5QQafRBBueCYy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PpHR/VMdjPR/QhCJomejZPXTq/pTUC+BiH07fQ/ofRnbplEDU7jnq1KEZrMcMxQnJoHn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EoeLJmljQa7xAnCuBYWCuZGp1hMgbxQjXpHBDPyT3JW3wRbaUjeFciwKhJec7CiDihH6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AsIVdPIvp8C+RdF17DkYqhEiE7GG8ifTuIYx9Wa/SvoX0v6II+l9WR00F9WnXTq89H10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0QZI669F9CXTUQ+iZN9V/yfRdX0anIlVUQnlDRNSPcmerJruP5XXz0XRLoujJJ/7R0j6E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/pm/oeRf8dfojrAnBMj+jPSP+C6adNR9YNOj+SKIU/8AV9V1eOmuB/8ARLsRr0f0v6Xn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Y6hk2yVfcu32Lcrko2VIwmS3akwUitK5/A85SnJa8yNR6ddCN+k7oehUeIPBXJE1sG7N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24Lu4sYrNQ9bfvpMDv0QulMQuizh9UadVpuLHRDHXc1wPo7ExO8CcITsoRP1OOsdF9CR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tkfTp9MfRBQhY6n9D/8AFr9MfRBAusdII6x/1f0voukk0ZIF1ae30SPHT5779YliXRF9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AOq6x0jpI/8AnBBAlB26NdGv+MSJGQ0JUQR9Kx9UdI6x1f8A2jrp9TPt9CJNOrRH0NdI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6Mf1R9D6OI6/bq9CJZbMNjxP8meprERVncSm6FmW6a9jzKNDM4O5ZeXgZrbOTWOl5H3Mk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DvkgqhmNcISOx6gWXh+RYTVCT4Lkwq8D+QSL+hdMC6c6D6L6FXRdNB/RoIi+i7icEkk/T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AJPqusEWQQR0jpHTQj6O4mLBP0R9EdGrfSPrj68iRBHSCDx9DRH16dF/wn6fHVqeiMjR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j6QR0SRPSxWQJCEQQLNET6T/AMNDx0v6IIMPqyqlqVoJmKblZ27kR1QQQQR0gjpkgRBH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CBIggViRBBHRogjrH0L69R9NOqXSOmozX6H9D+hqRogiyCGPoxoY0R0fSLI6QQaDORMk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9F1fVkDXIxyZO+wWaF0LoY1t0VIga1VEGl/ZFcTOdBMur2KahzI0HqRyx3EH9s1qx/2T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2ly8Go7wJfwYtxgi34FFXk3y0Rm2nojqhdOwvgRr0Vv6INL/AOMYsSEthdEKdRdFjq61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i6v6I/4Poumv0wRGPodafTH0QQQR1gX0yT/AOfz9C6pCx0Q1XRLJE4ZTGoZp1QauhIq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ohY6LBohMuhrqyOi+rUjohdGpMCJHXceEqV3IkQxnLKFwujRHSPpXVL6l1fRfQhZ+h9IH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UiOmv/ODQ7ddDv8A8cZ6SSO/qfT7kdGP6I36ajsf1Z+l19Oh5H8n+B6jySVqYf7CJqVq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L2ZTQlpyQb7if93F8EDXvkSG0M0sStSVA/osJDzmR1O5qth5nUpNJm5TWuw6fNA+W22J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qhfJfnov+C5NX9C6qOjIjh9EiNxK+qcWjPVf9df+CNPp06a9dPpj19cdIj/nG/1rPRfR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/d9GuSiiIx0Wq89GpkXbZNiHno0QJCF1ywPrPSaRPV/UjT6kLoukbjSc7DnJhwJQrz0j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0S/5fb/g1006Po/pX0L6N+i+jXo6+ldWPplCEyej/wCPfq+jI6pD+lj16Po/qg0NSBjJ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A/TJbsKBzZqqIvpsYWmNUFMNyNLlzkyFadOxkmTlqnoZN+ejxwxjd+DxHTXQeCHufzHe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SLssVguzfsSGcmpjpXXjpnIkPP0tjFfRLI+v9gRBFiV6ix0nrqLP0dumnTbo+i6SPpp0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AKeemoxdZ+hquj6P6II+qBdZF0X/AHX0wQR1f0R0SGhofU8WQLYRJWs7CeJYoRI3Yn0o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sdIEQaj+h/TImMX0SP6tBNk10no+mgujH0069/rf0SLQX0L6I+l6j6Pql9Gv/DToiOsd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+sdGQR1Zj6nfWOkEUQPo89H/AMV9CF0eg8dWqGqMyoWl5lprmbFmmPSTCx5EoFU7QK09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0LK0vfI6kW47jlZK9nkX3FnU8+Sbtz0ztZP9IZwnbmxxJTVJ8izDEdcDNpRUi9/D5hJL7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EULPTUjonwVH/DHf6X0QNpTLE1j5GyevsXIuwipmj/KHKbQmPDGrRiNZTJsk0INfoX0r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0LoxdXx106uGgxJImIkTkf0QQIf0yL6J6ofSOsCW5BBBBqMfRD6R9W/0JGousEEcCRA0b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QDg4XWSdierVdUlnssSroaI6JDRA1HVrrBHXsT0kkkTRPSeiSUSukkrpJoI06MjrBHSf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qNR/Q+r+hmouiMC6R04I+nQ1IshIakgYq6a/UtB46ro0JDRH0L6mY+hro/oYxD+R9PA+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tCQcQjzLk1FjMmgsoRwRKfJ/bqYRTF2ErXBS+KLM4NMnfJ6EbdXqS9l7NKxA6JqNB60L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dDbNun6Fet9IEunz1gXcWYJ+ihCUiF0c9GR9Pbo3CG2Aks06ScdmJluy3cDEVxjIFWvI2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TIxzv1Sm4ElVdukISKiilw3DIlqYtIc/gwJHuSJmrVUtTGo+hDEyYEx7/RHWPoX+j5sB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9ibSK0V3yZWHCnMVAn/yfXXq3kWURD522VG1quBNf2E/REPcleEqBoZbOBMmRZ+iekmm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Kk5SeGRM4zMOaK7A5DQnHORORdWx/wBhKHDlJ/kSvfBQpGZsNURTI/1DmSDJoT6JdEvr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qcikExCzb0HZtOxAUw4wNIvpWPrTu7EhKSLIIhORuncJKW9kMUcpKSza9jnrwxG2pjWQ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6UJTH0RBAmN9E56ZnH8i0EnuNQ2PgV7iT2PHSNiRA17IIuuskk9CcogiMHcRNidDJJJJ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QmMb8BNCZJJIukfQ2TZPRkmRQWiRN9V0VdE+jNBvpJJLJ6qX1g1EpGrNfoX0Iano8Enn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qNEEdH9Unkm+mhKIbknkTEzQeB9GIYx9dZGMS+hm40+j5NxjFTmRLKfA3RynGs/kdvjF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GLHMDkjdCSXEfsiIOx4NapDNu3XR9fIvno8Erd+habD4yJKVav5HpAtMSU1Y/UPluJc9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LHAs9HYjAhfQjT6FQ+rshxIZuyhb+SNNqn/aIGmiF5alMEs8pkTbohCE1TdkeWRq21em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vQg4GkEEL8seF+xTZZ1wQr9oYzCb0QZx6wrENFt6EF0X09x46xd6RzZ/gwSn4LGWmS+R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zTpJJKJ6vphTfZDVn0F2Xocv4j/AEFkSVsouYFtEk255k6E5TeR0CVJHpMniZ3oRvwEl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00sMbECfSerMkUWv4Ize/QSH7/ajoQiR6CFNl/EtwcjVAo8YSahJwtSUlMrJNzH+Ak9i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ttwh3i5RRUxGWuhosIas+uVz8Ya3DV3LoIdw6RiLUNwibI7SCeJHFqMkkv4JzBNSKWUHz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ijmknCdOjpGY/uydijStGVTvUlYazGocEpidkbkpjsoFNu32WrHtsSam/GRlHUk+wQPb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MuzbwrRJGZNuGnDXsmOHRThyNtIDym5bdMZGxMTUVrgXFfgUKNv0G8LqdVfkXT2z9xMJ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0UzWRBkjovaxAlsI04EjaVSNo4By6luWT6nEk38C4olvYy6NYiaBEcJkYJFjLBEUctNb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JqXqicNToOZjOjeNYZtfA2W67iCS3CQSdrNFT/21Nz+9yIf1vkTyu3Q/JQCrVn6HdIsS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7FLEtCbzS2SIiYt3T8BL6NUi1cz4r62JdIkuBVmjPFtcint8KURovjTkIeTA2jTYm8Jb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Mt8aQIb6GMX0SWDGIRLfYXpEU0P0PobfaKuLlWbaiaYuBDZJOnSSRsbvoJrXmyEhMA/h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H3EN9YSbFqa/dCXyf44TP0hb94n+FI8ekT/DCh4k7BqWq+tkjdkF8ogt/BEWQ7I+jkJs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Nyay1Q9C6x0Yx9Ngyer+UNJwd0I/hiVabV4j/i5AqfgNKpd1GpfgjXn1RryrhqNWfRH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t8DptPo19EjH9LI/4wh5GPQBqGLFxb2SJtsTJGEjUWgkXw8PImm6ULcVpWqEOw09qBxW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ieCE1ayNSVcaGWk7GcfYSF8IYyqR8tsSgnor6dxEC6LquiF0g1aZwJvosG/VH36IfROJ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yyXctm/yYkpNFLJiKJXsLTwqOdB6leSEls0Y1T7+xTa20CYcEo2E1DG3QjEhv1E8a2sE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bcb6dC8pP0TGj9EsQxqpxB9MJqMipDVF+hOmRnChwjIkjo29CRCZyMahPT5k6EqrIno0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8HJf3wJOPQ/Qv1j+hulOJqGmuPRk5Nm223q9xqcqtU9S6wp2tS1h2nZYc/WG/gcEw9Ev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LEh7X4HUGmil+/BDZpNZr7DJlCwh7DSxdGSANqDMJSSZlG1p7kcutyv7Hm4E0oJFLSxY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z2Cw5FpPW0fkQGqIhhmzEttNbThrW9ibh39txMdN/puJYhhspwgniFlkIgDjmkksyUQm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zS1p90YhqGnaaGocECWg3qfNJLhSwN6lw5re8C5EhTElRF47JBYIBJPBj81RFj2zxgd1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vTalC9sSIiHuzKTeyZ/oP0VwCmGm+EoEuaZNrWRfA3PSFsLuWt4Xse1W2rSEMh2opelG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4KquZNIxyOLPFcqn4eRy1JaWPaH5c2jVo3Tw0I5V0hO8YGM0ZC2bBcwtSTDileZnk7xU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K3byXdTaA28F1GJUk+ORHtODT9pXfkeEt210+GFsDJdE0U4afIgZXdjbgwltEXqTL+xB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v4yd0+IHJHTlwfA+4m49TrwMiUjGqn+yiByIb0GxYFonGMSZ4U6oYlQWFLIbzZzCiU0y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8qREnLskVUMknBssk5Lo8i4saxPn7af0SDZ8ynPlidr52EuXeRoNFS+7QZOB5L9MxUsN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BprKgc2ViEwG4pWSghIxyTfLityLBNyhq4PtAliCCPoeCo4ZMYQUtSsFDdTVwp+B22tL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Ju7afBcdFwQL3UJ2J2L6GMmxtxhkt0k/RkogWmMxjSzn+svtNltxML4RFNKTfhzWuj4g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BLZjTjD9DIrGxK0mtTKGNOYgkkeNCbkkdIiYk4pJjTqj9hTa/wC25Y4/ockH+17MAYlu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wNmPEEPF5ImUZEpXmcSNHswrdHmMpbKSkwt3sk3EBPUnrPR7DfQcDq8MI/kSFcEGbcJO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CTNDlXA6z1QxTkn4EyZ29rHuZtapuZ/gGoZfS8Gg8QPl4RNomD6DYtqCHcfsJiN6RDTT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fyFhPpKJnnUcpvfyJM+2NSn+o5HHcG5ZD2xbNdo7mbey6ZH9DG+ki+h/U2Ppx0wLkmym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SkXahcHsqNZFngc1StNTJEJwRS3FbhvOEaLLG9w8n2M9PBoRg1Z5GzFnQeNxPjUTvaFb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FWosxqLpQhC65XIhi6L5+pj6VqKhDz0hti4u5TU/Z9xJI1Q5kJzNXyyp+ty02ax6NGb+9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RQY5zlpOSyaqbJpUlibg5mOxBpUE1pEmpI27tipGs0sNQu49bqKHZPGBQksNlJSHNIgy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Em1KpilPMBKdNAKhv8CNEuSUStPuIeCsxc/TfsjFyTJoPgd0S3hR0vAmqd0EwpSn6QpC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XuJHodHKTFJdWJKJRPoIk1Ez2Y3zTu6UnZfMaRrwwsp2kTYofZBFOfb+wzDZJQJdyaWO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LoKq0hMwrmUOKFEtmEWkLNAlO/FBnUxgSXmRWCwglSTXI9whkEPIXV0k1ICmVgDUVdCV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ClTCrlbkwuBRcJvZmJJK51l+irU7TtCCZW0Ntu7Ej92WCUPu/2UZy23q3LY0pZTckiVbS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oPAirnJOGhKPgZ2E6TG3E4KlJIrEEI01KJbtDnXaITLHaTLeETdspF+Rf2T7k3975Nc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78kCsRLnZJze1a+zEZ1KZafYcjDSlr8rE8SakJpPcTGJJyRRgHA3QkPQ6Rk7bRNTE/YS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Q5VjWhqxlR2EtFN32FPNaDia+7fJQiW7kbfLHmjTZ1fJrjbP8i4ARbDSlakvJiKk20li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pIwi1Ua+xFIwO5VNNKi0c6ik0AlrEDUhzXkeUorIZI4ScCB5tgktOHc0JKiVFHG+R3CE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4biWCbS03IFbhZJtOHLJV3DiC2jON4WVzgblVrbdtexi+QqTRMDspkEtq0E8M7aOOIWjH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TknAHPehvWpSJpIedt0bLBNKvCQmd+Lk9VHBR0oVRECZKxTFk01KaxkiaNQsJJKklokT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J8miFtn9hj5rZ0ktEh4p6uW/4NXZW5Z4hajeqn2GkpJSKLjBHrDbWguciwJp0G033/ZP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h5NBqWypDXTbVbaW2JboSGiOhonVJgVa2DBFllcC0UtBiBjg0WI2lwMctpEsb7thoQ+e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IIj1TSXkg0YhuFYczUrYTcurcIQ1hkHAE4pTM7dhPkZ3IExB6c8YlIV9MkLFqYErhEBpc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4h0gRaCNyS8IKgL01FRZI+GbIk+xTtc7FWoWbEUyZnHPfURTQI0SiONuBANLSDMJtvwz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hN40oDbQ5lsTC3RFIbhEpbofSlxlLlo2vkoz8lDbXI2pSJT1cERuyrbuEPV/S4+u0Jnz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1IipJTMuBTU7qPYPEZ/CfsV50pkzjceEjM7HMy9lCfV9Xg3oWd4r5gc2b+QP4EzwqR9xM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wQQPdByL+7EgXdRa7tTXoVKVrm3RJIxjZgWcEZSx3gTSqXoU3Hy7FiBxMv2R3K13v8ikn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9kJxU0/mJzuHhf2MryKv8jTqeC/Jk3vEcxdY0o+CM+S/dDVTiI0x7CZfw/4GQR9Wgusd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MkagMHcGCBfH3MbsROHe7RGirYWk5E1OgsJqBp4ofD6ZPsdzXBkuZPC9Dw2xqjuKZ5nJ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9i40klHCIViV46S+iFQuBEi6R5+pjrqdhjIFp08DbwoYnUmJvAkPIvJtFovBVIsxgb65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VLAlSPTvI7AzVD5Iq1qi+RCUkSkt4mVfUwuT9EiRNQ2PlBaVaxvaEiJ9VQ+wi5JC6dul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Gi7jcqaEviYsYlTvDj8GHS99F7fsG5dabFY5f6cj2N6gSHRK7hxOYYaFbyWY9JXhCNln8c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QzTUr0I8KCFybsD0IGNIKOwgsaxkJMloTkSr+2BWpiYialUQZYEvK+CJ4ehu/QS/JAou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BqQaC0FhNNEprZj7WnZvKHuE+m6QhKkIakmURvaGSQky5EEOFhEgQqspH77ee4spNqul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wVJ+LoSV5FMVFO0paW4hm2iRpxKnYU0p3eP0JEhWF4k5mcCfBtNvWShCsT3EGrEh9xJS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jMOGKCcy0sbth8Mbz5hseAm0XuxYbdzAzcpx4kbDCS45E0Yk7tmjaw0IqtKpNpIWIsPD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u7otVDU0To2l6N40cbjaqiXMCZDnJpzXVyk5fMbEKWhOsxDYzsTlbrRIrEER8ZizUCst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JFJaRwlBQhOnL0ashxik0aNUSXcFEpWm5BojVURClTaaDmTCkWLbIdk0SlGdMmQoG0Mj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41pqZXDIlNJ0Q1tLtCRr+lbdhE5W2b2QRtsppCVar0IS7EcxOurXck2yaOVNwaUl7wXi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ohtbEMbGoahTwLT2bNoY1rDYtCC6EPl7Imyk2xgX+bsE2iOotKhLub/gSjmpdfi2EJud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22T8UNF8DRBXMJTfrgi4ZbSKDHSjUMhJNwUXIwJgkt25bvIzSJUk5ZTRILalJNQ0anum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1gg2lKPMwZ7sq3lr7hISGiBsdJJjVsNpVjI8JzNNzGlIjNoaa16sYmDcqE75MesH1HYV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9v0Nd4wWjCgaUqZ7CGrJ8kvamuGf4QZgcmU8lmfYSXWbdC0WTUuGPIsGhZD0UplXwKIa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hqDNNoJNttib6ibUzTJNqIHp+SDhTsTnMbZR4IK2QUGtKYK2O7Gst2Nk0o8ahyzKobmE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lYnKXy0P2M3htyuZEyTQxKgRVlaaTT9jlKJVRGnW2BT7o7pS1SxG82Nimm2/JyUXVovs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RNxKcwV4cctTWaWqbFhwxJ5agynTIpy220MWoq6l1p/ewvfd4EbH7gWBdH04MB9xdChv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KRIeIN9jKSfsl6gaoSGLgUGnWWxJAKsfRtgdPtJocPQc5UOaNXoTuDTkjq8EkNQ1Ok/R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jCTwxxX6BaqfplVLhRxehdah2Y9j0J3hkBzNE/orEsv5lEUROTyJWOU434FL+hi+h5I5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9GSJA+Tn+mYP4NKjwLSybF6GmBqTKpOBOVWOwpetcmL+BpU9/o56az00JFdsj8jRKZ03R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1cBF2lAhCwLPVLp3F9CF9C56a9M9HYYjBJM9gsKCN7Ima9w6pmc7E60tq7F+Str7TbYT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dhgTYDhsx8qS9tkkFq5rGNR3MoaWQbifIkvREatKFcG13oY1aKqzi4FTc1NIajTSfNJ5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0XV8hg28MIwTuS+OpL8mJaZ+2+qHSv7EaLUgPBxGkMbsGz7CCEoOF6l/2U1HImMzV7FL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ohkUmTUpLZ+z+5fkv/qexOVBNLP2UiyIPDRdy3KQQ92EKDgXpYm2pHNNJT3Eh8Sfs7j2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Az0lAwMXWioGkZEJR0+KE7i+6hSRv+YQPGZX3w1uHmfuJXaw5ejJC0EQHqPUqI14YhvH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eLQzoWAU8sbIahpqUQIQxpjQpBvP2WIpU4Y9sBRy0t/gk0Lf9ajf9f3HJUPMPyP58P8A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5apyJQ+yvJ4lzgeLNLoxuuKHsxa2hJDnivARoRCKV9jAwYsi+YoxCa5EuTS1JyMnGlty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u+Er+Cd6Y9l9tsb4BJYRbTShZ/ZqUGXeibQ3l/WWxSMxCl3ih03Go2GRtCLVtj6CbuWmT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y1NmSLqOBmTWksF5d3AG3SWpkR9gJEBaY7Ts5ExskSZbmhVbWKg3zHAlwMG4I3Ca3vI5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GzS5ZWZaWe5fQlK4IlbEMaVsCEQVaLA2Ut2yxzgOWAhEZZJwxIKx08FuIkJnD5YpxIUTk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woenBbnFSJNzqN4RTJpO0XKCIyBO0cFUbSygNWjTPyMSqZSGSWUIc1cmmwjhR+7bj7bF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9snAgUnwcA3PnKZQgpS2qn2ehGsBuyUp7KyWYppGPIwdFaTMPuNTp+USEPogtNjtyAz7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JWOjWIM0mG4M1K2VajOMLbXTyxntuWkz8xI36fj+hwfLGR2VawZZP4G3CvBBqTTxKZo0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Mnh+hFThNLcTH3ZALo0Nmhxwnob6egMiW7wifP8AXESs+FJK+3OputPhISa1cQhV9JOr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SEeyz2HYaMUNrnIbyM7ZLfkRJqyyzGZytqggIcNWyXKVjRkz7jydKNtjI047CuXLVgmJ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pMyURorgVdpb4G/zQJShWHgI6ySzDyZMSJGw9Pt80iztsvDHlRiLIL1qLTmZFNfuf6Nq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fwID5m8JPMkUAnm3L/DQsCF1Y3CGSTbJJbb0Gv5Rsw2v7/BGklpQwpJwkt+8eSqJAoSW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tMemE0Kt7xNxK0oTNSVPto/AtDaWUprDX0tQ9IXFhUJwqE3lVpX2Zhlp7v8AYo7Wu5/k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Xl+xxzN5f7NKLmf5H/T/AGNKH7v5JolL7v8AZDcy4E/IgyZl8sIAlIDVeUz5KEiqz1Po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OmvR9Uv2ZiVruKWKIzb4gw1NbCNI16KHEb4HbWnOARcHIsxsxcr6GKzhkj5yPHB+Tmuj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f3sZb4FE7tkKzZAm39iZM/dvuLU+4hc9JtbCsRPFmRdNMki7dF1j6MpIHno3A3DXcQXy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JdXc9BmhvtkcNE2tKXgNTqK8thcQh+o4FfMnYQma9lIlCTWUJTtuNkO3lCo+dUJTVIxB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QJc3C1qTdsVEnaGpqPAiJC6Lqps4frP5mIRJ3PlBVXf8swMkiWpHtl/Q3aiC+6egwsch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EGEqEa2pLyErsJ+kNhqIkkcMD1CiYk1LlBOcPP8ARiTuFb/bJKxfe1+TQXaRfksLvJxf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ylraGFRxoc32EJxzF+w1lopq+5oT/Tc20f23IXUSkEN9xpCEsltSgdmnWRQDW0bOnZD1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wNebSlDY6cCx2acnCRscRJoEtu65F+E/oE5g9OGytcPQaXKnCY0vf94Fy7iN+vxA0nh+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HBZqHnW+wi8hSUllv4koqwsdWhMIbgcjhAAg6aDSUrQkV3wU0s06vApkeX6EvL/64P2A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xO0sXkZtwm6mcyOvm29Kd6t6vkVBrsEoIVlnpkZWyMoZKxJId1QsbCIopZSYT8vRFYbj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6Qq09ppJBU67CNfgiemJDMwxm9RZ6Qtu4B3sm0hmclSay4UbDoYJhJNLUapRWUZfAisF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DhpTGqLpIRGBIklTKP2S93q+CRhqycnhw8MfIEzEOf8ARuZaEsjmfA2PdguPI0tNblcj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o1kJhoaeFMQSivkeCeKDWSJEpLCW6FYDTwImqNuZNfYq7NtL2IkIuEuNOBXB1DetgzC0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EvefA0I6ooafloSYzKeAJeymFPJSB7UyUS9MS3i2NKHY13BCqKd3kYZu/OU53q264iBs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n7IVNyqT5b+YGO07EvdJ/wB7E+RjYc1xBFMk8E2rHYHeq0oOGWwsMLsJJDX2HnpQn9DR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bxflkG6YM9uD5EKTAtINM0Jii2/rAbaTYqt6/mLE7iXYuwQiiPooaQ4Q9sanFDtUa+3X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1y7JeREGKN/M3nsT1VGydktBuZXOk3Y3Tlyy77FuJtrCC1wn2NRScLL5EldN/gok7QK3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4NB9pGtJuHMWOZS33JTW74EZLV3TiRzBBwlI1bMugmk2ebI0gdoq7f4Ntv0GTwkhlGk2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/iHG48H6DUJfP6hEto92pd8DwrW5dN77oQl9DyPvgVefCXEZdhIZKcPupvyEPW2JXKae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gWULBH0peymOxPgp3LqHjQ2xuhFFwGbuLHdDlO+rMC5bDIhSaExHRbRNph+CRSu/6BDj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7SPsJ3TGxQ/iGk4acwFNNu6Yb0/7bkPhJmp+SFUKiKLjJN4ENy3kmFpw+H/BNrlyTEur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T1+5p0RCFDWh8COG38nZ/Apr8jr2J5XOgrbOUKqlbCxe0iUsilBueUNQvo2NzsZK2JvM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lUJLCb1kZbSmeFIhrl/cVE9e3RC6rohCyLoh5ETPRjsWenyOx05WhG0AnZMudmBQYxul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S0OZCK+6MkLiPnL+iUy/XehIBvEN6WQDJ61Rau97jmTuJY3Zqapw0oYlzC24pkvsT0cp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lOsyVh0T20b/AARlLCZtehqqwT8FoJNyctiVYvpdGi/WSfkVRsSM6N+H6FktOgWUKnrS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Cand+QWBojRy4flBqU0uCrnPzGFhElSSXx0LqzLJktLLy2yFZ2/BIvw1JtT+R+V64fsR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0WqDe/A7P0koWnI5TmW4U7CYiNLlI3CUtlIvefkcKrCMfksp+ciKc8mFQiJBRl4aqtEF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hDadKBzAh/YLM+8C1OJLQr86jJbK4HKSvGBg0pb8CaTbfghDf8tIae6yvHnPs2JgV/MN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a5KSkYqNL7fgkgg9bIgQhuByJfRhtKbE9GmypxMbiSmdZjGv5n5bBqS4gb++CW0zs4qp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J1mNiyqcVtY5jsKKGPQLSbTlptw4G99bEqZxWkj80GdMambcMSf7K77gpDesWUJ6h4d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HUZE9dnTa8DTUUk1fwT3bSFUTBGZW6hSRshaSQyWc0Vh3KOxjqydqQkFU0MKn7lriY2w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ZTNM0eYIbznyKyokuRITRRSkcIlsgN8OzktY0tZGiVWutbyMYjEaSvTJlhLTUGHGz/ETI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tCZHCOZ+Bo9tu7A8FIVJiXMkZzKa7EwpZQ1cCrpyghrWBLikpERhQXsKqV8kRTHUNd3w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xEpy4E20jZvGB+UAqdlrK7FhdlqOWXxAsnZA0rDVlncWQgZyJMezv2M0q4yGi4brZ0W0R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MSElFJX/AHcZ0MarK6b220IO8WKXCjhuhLgkdX8KULKokpIJ5WNNbDj4di43x8CNo7HP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aij8w6J9X0aJm7MhWP3yxLG0i4FTy0nH2KM6kLpU5RICE7Bd3rFKVP7DhjSvNN8JSmsj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gXrJjkeGN3fWSRuBtBmkTSNVNT+C2sGnRaL0J201lM6JCJupfAXLTJ7TgYUb35FbNSop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2aW4ink4YqSmFpgmKGnvI5alNykISvfQR3MGAkkkmlFtFpKZwKbSNQNRRLyNpwcQlEE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EtJy+BxstTJMWxdJDYFoD3cImf4FJI2xQmGkWpf4k2E74jDSeeKEWVv0JcbTgjW/w9Bd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a29ktSCYJU6nrveX6I5LbqDMLCRj+xajbbpJLCSGHsEC/hpgL1hRYEl9SVh7oWs9zhf2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2Ii31DcMT6NCShjw4Ew5jRD7jsScw21bE86HJAtYjz6IcNjdWsHko4ndXcRKbwrJPMpn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MsfWyKGNWpMDJ2u6Y9qFhNid2YyoGNbW4Yp1FDdaCuF8ETPodRL9EDwPg0biOng1Px0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6Ud9xr4qTBJwPDvJPFa+O3RjTqjU0FoKuiEL5NCeunRcD+h5snqkNGy9T+z0MZ0n3zZru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f4P9rx2PbJtW1uxFpLl8f2UiYS+w9Ao2O4ZBC28u/yR05TV6cDoFUl7EKMQj2U/yLUM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Xtb3f0CnDIP5iP8Ao7W/pOhZUilkOY4mRt+iEN4+RpCtN1R+230ZJRj2v8RQ1JF3xE+X+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MjUNEl7MZpGsynyTYDUga7yUZFesB8yPgRPCSb5gZShRe2yFK/kcVkVpUus15kQlDOiW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+tCwOQSELpEjUsZ0eKsoZy0Pfe2SonPDCFNXl05H+CS3D3Ees40lwigyUjQjtUNiDUvZ6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Hyyj8s7fzESiPyQIQNRvRxH97CdZVTjdi2INPRQvhT5IrewtC5NTF6Fm6fgGJrESsRBt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ZNkRKY3bG/8AYKxv7Ni6IW0hOd+8I6tObppbmiYymNwYSSzJoPtQp7QaqEOnKLIwHT7J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hJ4iHuWiD4vvFGYOpkfELYZMYVtqhKzZqPO/YQ5TOnou4gNac63grGEr4ZLy/aDebC2n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DXIVRujkiUmsOxqo27NhTwcZ/TnsSMs0ppn5F3VIuRr5eRYJCElhIYsoMjfoySIJTPEE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H5OpEkibTiUp7j4hYBHtk8R+4ott7IGyGch7oclELZJCtbT1cC7p3EOGElD2KvghA1Ce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nAlNNY7DgBKUNDjTUIVzbSihjNtTxsNOBqh9iIsmmx+FlNIpT/glKacC2IZlKVKh5n4R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ekp+RLmQzaZ32coay2Jm7JTSU0mR4jHdKOVo0cWTUqzHMJtk5bKK9DKKFEqdkstcLOag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vLqMihQ4XQmm36TElcGsrWb+Xkles/iEUIZImPq3A2nXDFTsuT7lI5JqnGy3GVTXYgqP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4HmQLCzGrslvBCbjLBSaeUSkF+RwIlpJTqxztQcMoaJiDIJt/B6e+CRMno6XQTP1rV7I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6IKQst7IcDEJbWWxGJJT8DwnDvoJXQlL1JCXRrio30MDnGbG1JqzhTvQmRszS/sFJMJc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ySSWu4mBw3HgapE2kmcyMShOw0WLiYybKGJVtDxJKBqJawu0xEWbxIUmfydCNK2gkVqqS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DTM7INMqOxtupeiAu1IVzL+iECwjQbGxeBGwu+jNlb3cNjbaybttvLbHJsJ39w+RUkGO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erTL1EtpF8mNeb/UT6siOXCGkbFQttSaeU9RNVtacuDq65QvHdsyy7Vv68EB41p/LwNQ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wPWCfI4GK0oWP7jl2f3ka8p/fJRTP73NBe42vA5/J/lfyQRD/j8iZ2WN3D1HiVFjUo/b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acwasNfyhdH0fV46d/ofTv1YjuNEUIYy/Rstspj8lY5Rhrnc7icJb6CUqZjced1AeUhm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o0IuTH0WkGDZknYnInWRFq/CIVxMjXyIkulCv/DJEy6HjosdKMzGRCELIl0X36I1FlEG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RCzweDUajsPW/wAxFdxy1LfexJJTn9kOMoCcOE6/JMm1+zZDqt1EjHmRyK1oTLaTUb18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bi2kvs2R0yHURIhVOJupiqgSQb8BN0bKdNEELHrCaKfoG6yr4cjEhPSRZEOWvWT/ABEp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kCGEi+OhZQmYn87/ACZ7ln3/AOvAj23oHka0LjfaSTptJX6+sRjT3y66adGNQYm8LoOE8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2caElaSew6JczCLJxUp/hq0Ybj4TYk5GpFvdVTumIYpJLJXtJkjpQbEL7ZiL6Gh3gXdDQ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iaXOZXAhLL8kay0Yha/7jCYUoRXKH6MOcwJLSUm3tJ+WIoZaTTaYa+xqDS1aEqvuc3tL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4PuEUpLCJI2SwRb2E0NTXgwYm/r7Y+vpF6g/KfgnMJMdiZJWjFtL9k7ho7v+htahT/RR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ftfola39NBp0AWC4JXCMIEwE9lqpv+skYAvNSCSanEr5LrKG5cHyk3Pgj3sfIlcWFnJc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ocCyhqdYFhwJGKxJ8jPcamtW/wAQt/2KY5lSJvSh/D4nO/TGgYhJI220O0l6In6FBy5l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1sP49Elfjia18ItsdqRo4ZpXRrUDmIbaKOdJjSvkSV9CNfzqJxymxNDzdtZaRJUJOppC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nBLbY8APdtx+RkfomctQuETyQwTjgpyhBMprgSPUooTkVsiE4Q6ppJ9hckd0dLuU+UjC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o3Fe3A/Aut5biUGlxdimA+nNOOjmXzJROqVWfwTAjA2Va0XP7HBNlQ1KFovKEiVU8sk/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JzlNIXEll9rRJ82NMzgdqcehR2DbEzm7atvSBQqYkIglhxyTJJsJDiBde5hJRRW2/JOU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ITYhx7Hubl23mYdiZVLTkTUXqK7WzkxbI26HEhaXvH85kS/3DQvxQ/ArlSXnwhCsS03l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jtxvFjV0kb6CbwSVJEDggcT1ElCSeIMsnoGY0Qm/kpUkN7E4SWPhEYb3SSotUZEqJhEU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qk03LvsPZEqGsjGnbLSbyxrRgdtRfwRI0uXTFMoVSIbAcROeBqyhdPaCelBJHqxiaZhq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oaaDaW0l7SLjTJp6ZH2arhTMmDUNIw39zkrkgal+WJWFp8iZV35jyMHkMIcG73mSNU1Jq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RskQ+6E4NKERJF36iLbbYz0yhXe2RAxEsJB0izZa4hLb7DV0+oaX78ipqpZxAiBJTHef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nSGAsoTVBo5U3dFw9Sep3sDV7EO04FfRqnt0IYzCPwxMtzDX2JRmFmxed9KehM++4kUK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uUfUlv0PLmorJNG2pTxZqb2QrlqH6aGuzTsFyjS0S88DjtKEYcDNaI6v/gxGhBjA+k9H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6aYlM8QPTnIoWhp+BFCti2ePkUy2hbSpFOBojEtwh669PJ+N+kn4ErdE9xtxY6U7i8CQ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H4GoZKlJPJkWDsX0gUiEvoR66L6V01k2FkQhE2R3lr5DNp4alH7y7JsqCQXkn+xOrVoU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EpboalSbpdkehKFnYNQ07TnKpiSoh6aD2RNAiW/uW/CWkV9xJVK/ruUbu/rkcJxzizbU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2H0WSQHNNtLMUXpeTL0ILwl+y3EL5GpRRHKRvsiGreBHxQI7e/gMpsSo0na2/InsJSRf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GNTknekKuFNGid6T9GJr6Jg5q91+RLgRHwQYNjncF3iODxasQk/uI6LhqyykRSBsS0k7F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1IGTEvh/Ym6p+5GKFCbX4YmQdt5lTJZ4XOW1EeBsQmtvCkSBsVKZFLhDm4mpnJTaoj+o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zEN3q+yE8jiBzZBuGx1FnG6/I/sNoPySKKb0EsTswEPMylmnD5RqJ95vp05FoiM7VnM6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s1TI3BCHSMfOwbcEC0JDVt0kZz5u8kUrbfQYqtDqek0p+xEQcJIpdlGC6BcJyS+wjc3I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FOGbLYgbCEm4p1EhtSElegmRJbsJKdxoxI2xEmdoppKqtutkQ5jZkUOnkmyJYwqtJisL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F2H4kP1FRETEuBaoZT0Q9CIlPuOIpI7E4WnQ22IzWHExsWUP8iaFlAtbSnvCaSG89yNO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Ng3r4Fcm15f6GTT1htpJDKHDE5MKFKXMXBL5jkSpQ1IzvSUsIaJKIoTY4nJjj7sQJkrv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ZJIkQ5kWpaiaOw5M4QaJscETri6m+4R4Q3KomQ+l8iDnWqa6LQkkl57ESWMldTqy05U8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8CJcIZZY1KJK6LnkfnKPJapzkaY93y4hLPYJ5C8W2p5FbJGnuWSa0uRFC4nEFvB4MDIB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2I8wWobfcQzhmrcZ7COYUXCaqPTHfOq0d2Sx3GJCbbTMNKlIpdEyIpkLJOzhoV7AYTgc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9fBBslEiw0NMikTlq2D3/iRqWWogQ15S0yOf7qMnRdT6DB4Q2bJEI0J42rwx9Sp2H6za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Nb0kRFWbiRqvEyLmeBbmUuRuXonY141wOtenBSz3gjSKuktBQNJKmWTTWVWi1Hs1tpnh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tpLa8FSSEz1U32FpIqaUpJbwS9NY8iQSlRgjWKmf2OeqJjU7VruZdxmtyaem5a49QITw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4S/sJsC48TE1MXdCNUN5ej5GyGTVp3Ff1SCEiwkiSihV0SqIlZFlVxkmZUUQa7La04fC0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LSyKs5UXq8/wIpaoZXRK5bFQpKJ41E6EyUJLOEkz+iTAvRVVbXJIt6idHgShT1Sk/aYt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u7UrIyLXKY4Qmr74fv1Aq4SW0CRaM9iMUxR5J09VXyNB9h/Byg4jWEPahSRF/Y1bCUpe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+lDLGncCEuj+ej6vpKkJN+VAvt9FhZh00KbmGa4RQPVDymmsNoVppjWoWBW+dyjlozS+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49G5EDrOeTTFluakW3Mynlly5MLELql0Sv8A4pUvo2HEDx9bGKq1XNDwhcQhTTvwVhYd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22f17OsW/piCaInNDXuBrDtgSpN8smNOCbE4N+qGYNVNFlgJwmIsQoJtITCbX4KR1QyT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9a22Qbb9mZ3fcxF1yIRX70/yJx3f2JK4hr7S3dfRJ7gpZaXopL8ET6HR1MVuZFjbIvh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5P8AI3CE5JF6fBVDTtdMdGMSUXI9gtfECUuBCSWnyQLLozfG9kMq23Eo5UC4i/SQzswI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GsN/AmgQv4RiI1HgY12zfYs/X8wdONEKd5M3N+FFqZFoq1aHI6NLlFbhBAsDlZYqRM/R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UsNluNlI6cMfkeyI9psqm+7wIOAaQ0SwhOY7UNCTqJODlgixqUKThKSCLi2pPkcm/WiR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vuxpoMd/Aa9Wf2lCW0oktEbHKGlVpg34mSGynqDLXm5D20Utbzsy0SyTHprE/gcr2oas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TQ2M6REMMTcipKBiXMtajMympXkVsRo3ghDufYMghgiZ8P8AAlkMkTyn/IviSbcpQ/lC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H42STVblOFjTjzP/AAfCBfqH/QRvHIrh0NpDWqkrBQqblhot0hax7n8DC/GZKafhf6xj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XditNjcIjOUTCgi1O1KmOFotTXOXCWXd6ESnlVXZCW28uIS/IxLMRowtU5RX+RjJmlAZ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cRBBaCpO4SL2i2gbBwEKyaQhKFNvLbwSVMJ9hyORhZsidplHQ3csTLGmRVWPkm4XC34G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bYskvIuEnWDTlRsNUGNooSd72litxEY0NpbOYUPlcjaXDDlNfImKsSbKFBlGYq0G4j8m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Rnixz3bu6VECeJEMT6N1A5gNLcJS9RTIDhK8xuKxbCSv9CNhhbd4RMY9oOFtUKdh6WNG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960jcSfevyJQ4ciJRVOXb0Maj3Em2PRIYpm+LRf1QhNNLdJFF0o4Z+Rbi6uJIXP22Lgu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t53Ys16Z4b4SWlIlynExoK0N22hipSra1Za93HZ+BAbU9KIhLLea0KzUVC/yU5TJZInV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USWJGqZ1uigorpCn7I7dsZMCTnKEPSEzhwCaKIy9zQtYqmZH6YE3NGnYpi1Jhq8Qqtm3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mNoFN2IUYkIpTxSHTnJIcnZaUW3/AHUbdw4qw9ybYiWilXafJqLpEk/DFHo0IkVKQ93p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ZMvdERCW2kYXkbmsvg7KvIxuMujn8jQXai3iJ7swg28DWjICQgfR2axT3TJ+iQ2s0atNR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jAUtEiPBTJ7ErtRo4EZ1kn4Qp5SQvArej8COm3OBlGFMZ7r/AEWeVtglT3VPYaEaGR/Q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QxrUfRoFqUqbG1MtCRIuV4FSEsmXcShcujUKtI4Hh2kjvRf3PI846PkZB7PI04wOui/BZ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4uz6I06LoiI7ddSBV/w0H0269ixuR8F37pRxaFyWOE1XMqCFu7X2RBq4Ew/sj9MQHWT0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SoiGVqE0p9j0YcxzEJcJz4JHcLPQ1xTSdktsTM2C8P8AsbULPdpT1OUkn7Iu/kXViShl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3rO/EP0NfuxYETTu0Paa/CL/ADJCdi7fyWXt0WA9Kab4BOeJGAX59r8Gm3MTXoxnyhKC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iLLJqPuCqZJJf5ZRr1W4qbyyj5RSXV16R04DZC0d1UkC9r7MSSNlfBgauejyYEy0RnNj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qj+TuVwIbiOCZo8t1mCx2JwnOU9b2ITusUUTKsfCuETHdjaku4YffcWlEAxNvwHDmG10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jAJJo3vf3TJ3GmulslJnTI1FmJzgcW0mk6aLQWRbOCNTAaeDaabRoxTEChMA6+EEN7Iy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+RlqRKHcQyKwovnAkyUQrfkMZHQ+dh9hdSlO8k91PR6MwtYPLZJ8q14HABJseiSlsS4p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RNoxNYp8MjZZhtSxxZqH0BJKQllGZ8wi+MGT7kPmtRxKdr7DMQLaxA7nyR1rJP6bHL0w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XcZfkWCTSlhRX2FYhA1ZY6RJEUtQOdZSL0jWs7UjWkMpNyf1uMug0af+uTQs/vkafOOV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GAiFCK2NqF9xB7Kk4KEWiSLK1lMf0yQgDSeo86s2ibGQtsIpcsdcPsN0pUSK2rSklEqT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lYdZkIzE4WP3z4TJNSNow0sK2Z0Fw4BjHkF8tp9iZmV3DOiVFEyKcpWMcRYzhqalPcfA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y3mzKyPFwkJPsa3EkM9BDD9CNUSUk2SuyYnVDJo1TtmCdLgkTUj5RcSpeBq6ho/jcPsr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4sbVy7n9xuLH4CNG5eBgWBRKaSG+a9hpYKN3XcGspWHXIt+8s1EuXI8WLMdR6JskalT0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WAxUIcUm22pd5EVPjLeW7O51fwJgLDTHIlI4RtWPD5QluFREoXtpImpNUJZKXIUMSopO0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CWajPKdCW4lpJCS1er9iYF0ZIPkok9kKTrJNdpLCWxlUSiMalEKe4ereFgZRl3itRrYN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NUZlkv8AdiEklCgT2KRSonApuhaibE7cRW5BafBRTBeimRQb/Yor9IReNSO6IG6oS2mt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rItezhZJQyhETqpWBZehYvbk/cjPnM0sYPwSyYdByhJTlc6ZMUSl3fIqN5Cx+wybIorS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d7JKBWxdVMYxnMIWicy1oLfZCTWutt6sruCbbt8IXlC8t2rfdjKCXJJ6atlR8kjWbNKt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xleh5Mp8W6J+h+TXoV9ygcpkkF7Ikkk1s3lDPDGrA3Ak2Urqw32YpGmjKKcosawhFdp/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qFjA4ppJydJ3sO2IfR/TuSMRp0fV9Xa6aPPTiKb6+4otqkoxsNk8CFdMVY0fsRJXd7Fq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qPRalo0pMcdzuiMDMmo8cE7C9exoPYy7Fh0xlKRLdH8jCy4O5uLrqImuq+lfRqYMaGnR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f5Ej7QKnU333ZA9030JlJpU9ivJjy3Ih6tMeCvdc9ksiy6g+d+2PrUE+9fkcnKoSz2I8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bXJIWr+FQs5nBs5NH7F+8LQW/RmAkm0mz2EQcFKcFDjLp1gMSoTcG6HMHM6fIZzpJLXif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loXPZDNLmyDxf3f7FoNxISINB9PlCd++4JNpOEhUhQy9nV9CHH7k0Xk5SX8BB6/gQhqH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kfVlOR91Rp7JIwYsV0YyQsN/Iylvn2HbP4CSOxKQWGTIVeyfmJ2hAattvDpz6F41wu/P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GeWw8JojRDzncs0fooPtkUJLn2vsWYO00QH7LTUYoanbNiUwCTMakaT+ByDlMjJETRFP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h+pzWG7G5ottBJeWIWkFMc3rAyQ2jI9IOWnTUh8LIrEyR0l9jM2LWTwtRpcwJOvId1JP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NvUq7geGIKtv+AJ/IkwdCJySVwNMNOeSS2JChLYQNepEERPc+QPk9EZI1Y58LId1YyaZ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LZpxJIJNVNu1t+x66XG/OfuB4dNr7DGc6d6QQmMihZD2E5gtul6HG+BP2c89pRBofkzl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hqCuEJQpx2RGtHHwLeKfRO12YtuTKCLDjYlNbTEv8D+ZKEqpIdHVZ7iIlRkp2HN2hCSt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SkvIi6ExuDunYlOVoHGXFQZtmjh8yIrLnsOnlIlzCXEpjWWLPgWxMgcsJrQucDpdy9Fr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EbUOSuU/0K4WrV0mUxWKpNyXmBLl7SG1+ocR0pKNWoTemovSVENk1C2HYzE3Daa8Cof9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THV1htt7s1D5UNeBIBPf6twLA06KgtxGqgT2iIoHCh90JyhPRqRiyXoJsCSm7hDN6xyU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HMKjsLs1RO7R+GaLgSpv4eV5HMGhjk6GYuIYnklBTnLonArQoyEwqya09/gO8lBfQhIN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2zZ2FdkL3gjGmLb8CJ6XIla2rbeRTONaL34EhtRWhJnQgS/9LEy5FEtnQkJ6mPYHZQlb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VH4FXbUox3IIeZFMYkQ7TGBoUt4YGyZtOhk4k3qJym9P2RyOVuy/vA/URTYymQOEkacN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KkQ3b3FouNYWCspqQ2alo39i1sQunfo3v0kjasV2fBZEsWU96/ysyHNFfcS6hIWzXv8A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Qpy02UNbjeDfc/IvQx7hqnfJiL4fwMO/oY6ZgPHkQaTegWEW8GyM7pTQq/rK7I3/AIOj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2LMRXchUO3HoIWS01UJKkIcVekIInPyM0torlMqy26ZGujNR9WafTr00HWt9cWfcY1Yl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YZF20th51ZGdvsQmCJTJpCzTJ4nsKmRV2LRkyNxoPXq9R9Ie72PQjjI3Oj8inyiktYG1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VCdCU9UaCx0X1vgkWv0ajwXhCTfKUsqbZJVUCJtLBC8xy9pcCuBf4Xt6atjlIbVFJgmN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AhkrZHL03kqTWoHolaVLyg3RGU5cP4I7jzJ8pwQwwrsRy5PWJVPlmWciXVk3LukIdqcT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9vhP9jMJkkNhv4LvzvlhaxjglmmzOsRH2Ht5JFgDM5dtuphfYzT4kck1lfuEKW+Rq6sZ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+Y6lgkz3X5KzkZHk8H5CpQ88HMX2hVqpNvyN1UjNBp6+yABpQ9tiwMMSi3cv8CUNNquB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nVamhYEMfQlwhWu6j8jp3osk2TDwpGITqGnH7EDIpcGIpIUPZCqzU7OBkexNtyw9EQCO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whhjxX4gwhInMPkeYtPgWlkJp0xIpeGTqIWpWJEiCVJUI0kXkCR3ChtYCoq5HpyG1Bp3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/Ej70sPYxBr1vQ/WtWiBaYqJaSwkYoM1Umq7nohilnfnC0PhQ+OWi9kTX3E/utCVEmc8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hxMDHSf2R3WTfo5PZMTysPtOo225HbYhooo9NLMXY9Qkqnlk6NLuv+nRI3IJKsvSIPsy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ZwjTtcwXnYgmQ5eWGuJItu1KtCl/cTuvjQzqknsISSDUlxAabaPZ0OsNusjtrnQhLSdR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qXGWEOLStdtOBFDzpv7DSCWe2rfyKzGbrbbwhatJiZMSZgtmhJTbDXTyY9aCrEikZbGG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1YreZbFW1j4FS710KomFkmS34HHKJVzA87HDJRBDi5HrYkSsaPyIONtLlCEk2rWyo+Giz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KTEEueKLZvgLnHrjiRWhBs7nclBjmgn4mfYt5p0Wxll7IbmVNxpG7ApQCo2+hlqSbxpU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TUWjUtEAmrlIvF32JrF1e19l3WUJNhOKI/vdEKKkIbtIN1BNm2oFJbdxf1EthJEEL6pD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3Td4i/uJ0kiUREc5nIs3eo6Qu6K5kmChB1DCIu2RWltkWrboqMUtWSnySmnNeBcofcWt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jbHhNLEEpXhPkeS1QpJUGC9OckWP4Fo1C1TJqrb7DH03Kf8AAeR8uhVWaLX9bG+Bhoe4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WpT39hn8CEoF9EkSRUF4wpJDfakkn4/ucEJkdQJb0CZ0LS/kdTRJJQksLsOXgTUWSgSX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uP8Apo5q1qtEKeNlOVhPQ7dJnLZoXV9GJox6aynxaTJI1p4pDaVjiUXYl3GXK9bCj++2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TlKPAlHNaF8mpRSgvZKBbegqqUoDDdQbgOHBhc9J6sf0PP1adewzA2SOB13NmG6fosCk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lFPUU/mxaa6Ek3maJXsJwLMtSOjvB6fR2GStjj8H9Q8CVY+CYNC3s9jfcguQ9oob96RC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06KtxOjuIs0FsL6EJzG3SBnfos9FyT0TMOw34cZJeBN1+C2boA8qfyLsm39Jqj3J5ttt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KXsrcopFptgmiiULUOH3rL8FCWSGlKaXaZ/AjgciVS23+B/Ueyv7Dk4SY7JmxC1IDmJZ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8QOn/mLmEMukN1phlAsr7Eu3C9QnDVoNq822gdw205Ztzy+jGRDw6aRxjwNjiZJml5hon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wL2s5TQl7iu4JXdilyhzRmEhqncWCRjGh4lsm/gUxJruli4bRE3nBFD/AEn0shYaSU+A1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/ZGEpFfyAQX2SbKOZLixEFe7Y/sq8hw8vyy16iFpHSDEUimWsTL+ETUC0GtDLENht2DEJ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21+yxsS1IxpSzLhXTfqRK+FS3b/hCVEThFCQu0Sxo9B/eeUShaSS0CDKGkkoSI0W2TMM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Jl5YIK+8Ccrsw8ySpspSXllV+o+GeCF9p0ZQrqYSl0JYaKwQUN8TsV2qJCPEtiMDq41O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SwwieCF9hjay38jG4WnnCfrVUMVKBuy7DlyP5buQkx7OGiP11MDtsTo9HaatMhDZmGBr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K5mW2lPyMmOC72yVlyUShyxkhGeZJidmKj+wk0xhzaEFNGh8DqpFtwM02Wf4A5dZijKR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LyE0IsiXYsZGQSN8joomoE7PRasdWlVSZ7kNIbVCJEc9iwHTXfUU5pTrg77USjInrhGS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yoRiKI0tTW75EFPDdZXsaHg0syo9C2Z1hOWvA1STnehrdpuNES01gbwaiH8D2LPI3s2I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dCHJJg5db0NjxTtKQx1AXWPHn8hqQJG3qnEfb5ERJxsJORkpNGJ1ESIsmKkUi0uGSDI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QGpJIo9P2Kii3gfCW6E+iZIxI+9GzVENsQIhS1itsaHc/wAMnSRIw0EF8rH4UtSLRCiyI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Ck3i4lENDzOKvdcCm+SxKZOghMnoujGs9sC2qIdFMppwomRNS5WUIeVGyO0IsZQFMKqw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DyuREtfAzLwrJrfwTJhD24eGJLedpNZLkVNWGBpZfYpmkLVPYdFaiNPsTuHnkSEZEugc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QyZ0eBB2dLpQsyMHligqsX0ACyuw0txkZDbSq012Ce5t2mrT1lEvvB9vjyuBD75dlNCF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s5m4SfCieRy19v6tmMijZJ4mye473vFt7kW29p/oVmc7NfgVU8I3BDsoH0j/AEY5yFsv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YNRET5FqVqF5fAsdJ6NSKN8ESayDRJZ8GKM3TycHsDQqb5kSv2Sdhkha2GX6CynlELE9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oqvggqDh9yzve/pf05NfqaGSPoyTcZZO7IXRkz0T95OxN4kyhrwa/JlFs04ijDcOPkTe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Jy9N/wADywqTMfR2HDyT39GBGmo8YkXA2t0jym9sKsCE6dduhM7GKIExdVkRqI16aET1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41e4+PL+0h+RqVNNSEkkwW+yf6NIylkiG2BEnPmOWz3Gza1GvDwuRz4HpP7m7Em37INH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UYTUmZ6ZFseqBslhTsJWBzwiRJQqmAhzkSh9NOpv8lES7D9Tuz/J/EIaFwzSDoT7EmE2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3OySAnPuSIiapgWkjZ2krkKTkR5mSVHxSs8EiU+ZVhq3TsVUGd3v2fUY6tNpquR1spwZ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gwQwmDc3di2ZDkn/AAAVyGtwxUplX6TEwat+Y3kcc5Em7pDeWrZAmw5ymE+RQZwpVLss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0NQNS0hZZUDDy6lh+J0CltTxlkQita78LQNJlOjTUNcGRRXAvsdptNPibRk73Z9jG8Od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WneUaphXf95IfpfsGM+L9h/VfyRFYpvNLWFIt3GZmhqLNfoNfypZHiUUJ9AzRdqXoSaX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auqt0v2PnOtm/bktwTbP2WCWHAJ5/SrW1znVmDFxqH2L8dJU52IbLKZZTCb1pS3ixKZa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7DNhZEqOi1bg0fJh7BCqq8QUbDH1EbjHklc0KBbE92JgSdGixMECJwzC5gSmR5tHJ4Od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LeRmFLRn+lif7qk4k7EMrpqI3FqF5PgkUkloUeu8YVWatpi7C1lLwJNpM7BxDu6THda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Rstw2nD3oQPT2kkh7mcpjpyCLYcJJZcjImxkp1KtE9XkW1aJMLi0QvZSiVtbklQpnCUy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JjlJuBdIN94T/IyJTTLMlLyOtJrnVk0MFatdT7FEUpeasZhwGvGvehuHIk37jK0W8iZt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LKcWMq6cTh7Kg03ERXyRMZ+UiktasRFyPh6wIelwdYhzPhX4EGDZCae+5ldikrtcfYWR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DITCncak5TdafyQIWIoOUpJ62afZCcJvuMkf2Y17SYGLomN8idjTkOEy3oIPs7ZWlG7A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thJfhjm5ksJGgRC9OmoWncbj65Um/QtESRGeEiFgKU1vsTJQYhIqXdaCHMk7M5GU09Wm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4/YhpJ5TtNYZMP6BjMyQzgIyUlo4SRkcWrQqSHqNiOHqxoVREvUpEobYktP2ItKS1FQJ4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ShwYLvcnnbknC8SGt1IgU6hiqk7N5GpNYdJasQxjYzkJ0Tsnas8BI1NEUNApmyJUKU4e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USnmTAHZEuz21QllE6uxf1v3H3RrLdQhenYMLDaIYkRe0mJXgxkFNDb4eo6cPJPR46Es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u1NtLXgda5+BY3fcowr5GqwhWdp30GpFPGGcb9Y39hSr/Ex+47UY2RbDwWklHfQWy1JK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6dGhoau8Mi92MEqwxJuNCHA1GZJDRMSmkQI7USGnEKpl/ga7LI8sQsIlMKhE1v0tDpvxX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Pv9ehMDZL0fSej67mAQtQk72jKpYxShZ7mctiRG2w8o+IE+0kJcWtBcic00IPjZ2sfT30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RXYXN64HbxHBTNVS1HsVDod1PRGTQWRdNRZF0nsI0JNemenf6UlCIoheBwtDRv0sptPo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KbTGgm5j5USoJgTzShSbal+RNlLbodw1JL2yhK322G6/YqgaHoOUqFV9x14eY/sRqV5j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CQkLq7HRppNNQ09VsTG6Lb+uZwkCm6emRC9goG+/AIT+IbHL9zFL9liZa3djXaVE5vRO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88MT3eopEdIEiCBoQ2JN/gQn1RrumP8ArySXGEJwsNmjcToahi3YVDhSgUiC3EnIrBQI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gbGiVoPu9haFxq2ms8vUynfcloGbbvFMaty+nVeVTI2938AWtHnLQaCRbRtEzFJ8R0ve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11eV7CfqCbs9BpMtkYcVkzqJM2e6xymUCvhFRc0tRyxZgmmIp6IlJuI8ULuAy9lidstQJ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yJGhJtsiSUUJ1JGKNIMcqWEkLSbQs93q3yacckNS3t4kgBgL46MnYZyljQ9vgXwsiN3S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JtDuapke5Woji2HaRIkVVSMrnXbyUDl0Xd1Kp3pwjjrazHKejJ1pKp4u/kbNaI9IORvf2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P0Wqvx+gvNaEq/BPjTgH8hhW7+mwm7bAeilBSxSvsa5QW2H5Fr0OUTZzRGm2xoQK4LDi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Pew2gXyUbRhjS1xhtvPMjEWqcoRNyVJQSJOWKSuhG1DsVNkEmntq9R2L8a7hKfYqqIpc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IlVwo1GgFChekD7KBxk9CUvQXJKTWmAx3CKwKKseZaljom+RKLNAsJ4gk6acjiYWB7Sk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gpGSkUTzCR1N2QMt0IyHHgYXI7ZpifwKLM7bS8tXeE7ClzG4y3dmwsPkmySRsaB0VJMh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Nyd9x0GDam1SvloU1Jq0pKFP3GOCRPGIhJfvyQcDTOOUajOFyB42mklJURU2pxCGFWaU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VHwhYSVhIaJMopa8jUM+XCn4/RACHby9hFcXabAn65qiU7Dw8DCdi6tORF2hIXLr8kxU2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HY5h2rXy9hRYIoSSIF+xokJZNtqyGVFKFiDFO5RGavmhLCu9kJqknumh4kCcklKeZihG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B6jNLUdWZUy4HMPAmnzBJyX2d0m1PoTqOawfcYiUPaI14eSkuwramVG9hSGkqdOBkXPi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6d2op2sKESHNCSONNJJMNmGjtvUjqvBFCLn9CNTZiHKfcincNumgxZfBP7lKOYbc/cpS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r9GgHZP0Y5tqX4I17uqyR8ytX/siJSa2CQlLZCEKuFBEyV840Y+GxcEr7k/idp+w+ekN/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izRCBqtBrpL6NSIFNNV/BNLE0ZE2eBLKXIxoHCXL4G7gKFactDcp1Yq656tf8Znrr9Ty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EofHYThJMuRVk2gSO4LSxm9m2Q05UCpPZjVbDVYHwPWOjz+z5ZZPf0TlruOIo5g5NPkm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CeiQijTrlYhdEdxdNfo7fQuk3ZoNEZGoFiiTIbaW0kiZFEwHggeUoEJyDik3WLJOFSSw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DGRZob9RtmIJIQgiCOjIodishIFqSzQsSn9JLsej3dyI+YiQyyIUSRBG5CElBqPHRqiD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5Gomh639rkf3uXjh+WxK9tCE3l8i6a9V0XRiNNQMBT2kqWo6TZriR7ZRC0m+w+JWSElH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1N+xvcFzZLfsEVoTuPCFNayI25bYsK6RCd2RRt5LZsW2jkewSIXgV7NtUhLfJDGXyI+x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ZQGiQNm29DZYb0MMohdHIUnZdImol4EpBBbTwkhd2wgWTAvkYg5SMbNDwISRJuQ1gSRC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GLUjc2KEsiFPUeFwNLF1VNF2f9kM2vYIU1RTQKcqF2kKqQnEy4ImolykPZPuOhuoZmAq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IjydA2+wNuTejCcjIViGTK8ZQ2ZzDQOKGoSgkbTkes6xBCgI3Ek140nyLJpUtVARQ0K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KhQevqEoymymycdxAcUKErCSSpKEVgMnhPl3noSPI8KhuKCAbDnT2I001rKZQAmlAPal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Ybtl2WSJjGfpmsXhWjOE20SelPQNvsQZERySiJoeWJQmiN1ny9DXY83GpngUl40oXDli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YSUVTocibA9aDoqtZdiUptqcfwRK6WQw4leB6PUQsi6QREFtkoSltQGFqxoUP4FkpRrF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RJLqdE2JD3t3wIqKTeBJbu8B9qW2icL2PGlstFLF5zCd5MV8xZlnnBbkrQ0HdOhuWQ5S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/OPQjN2ZmQvcIXw3JOKb4QxSxN0HpibFI3q2b+S0Ek6abT72K5JYZtCtNToEX0QSclqE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JYzGTI2ywWRyGywNW4CX7FE1IMWDXMTHkadhYkdGBARI1JZ5gcUKZDggQ5I+jBmCzK4f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EFzbTr+xredK0PZkgXSKPQY8COSK6vBiYy9t5N5+bmc0uRonK9mM2TsNI2OSWyPowPq/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6q5RDt6zd/wCjNzZnNSLHEdFuQEUw85Fi/Qs38itK0HlTRjsfI6q4HKs0iOjVE8/Jix66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Rph60Kq4L4FuaiF1eb6KNunfotCei6voui5FQuqYxYNRqVgjsiOyOAS5IMjbq2Xghx0T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aIEuuDuLohIaUEdYH9MdGh9JCLYkEklCwLo+q656NDV5KOhqWsgS3HaiNyBde/SEKTJC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NkqSESRMaKkJYoxLwQTOB2FCyN0BTtq0EaxkSSeyGekkE6tqPnpFkRuIhDS3JAbYk+5E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7WqQyw2jUc5CHEN9RQIZFLDO98jbSBpk9JHuw6FQLqkhTKUJsyHbptoS+YG5tuSX9xWa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SGnpwSOssSxktIqmMm6Yz3hCszSXhbjFqLC/z0rNeh9TOzMJlNDsVaU5Wk5hXOfsTgy7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t4JZo9d7JbQUo1qrs35Zky4JkN1sE5WFQCplR31HKakro5QsQ9tJZ/yJwjuLY1bH36a/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uXuP0g4Hk7FELKngVKCQ16Q0ObEQcEs1mR85E56ISJbQ3aIksYdNNEbJ/BCxJSlCFyZ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NCX3FA0w1PRYELHRCdOBL8SVa/gk3lNZWIcwP7DBQhlKlxQ3N0UhfbYXOXqhhsNWHyjVJ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ttuE+zJkWVAUwBaJBBGqMNPw9hRHpoYXhWqbaTsh8bW39jV+RGziSKR+dRTA8jdpeTFq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tIyIshK3QNCpjWOxHCEPCs/RhVg+VX2IhDMiM0O2uWn6JEaHoaUYEkjsM1gwIwKoPX6H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hog9BM0JRC0Ql89EcdFvH0GPo8DGkIZHToSTgga+uR9H106PA1Weji+mvTYflnceRrkk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1oJTch+ffRZ3rqJm0GsN0WdzyJcuODMVLyx1HNCw6Op3HySaj79yXs6a5NRra8lSTP3UL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xdIIhCF1j6eOjF9U7V9Og0RLIMfSumhnrgkkfR/SukdckCV9JgbOw6JhEkkk0ST3LJGS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o1F1kknp66J05+h9YIIgaoZi3rJFCYpKJEahD0ESWHNhMzewlJsbJLUebEpCQ1k6DTJQ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ESQVuxbqILPHS0jg7uhsUMpNcj1SeAAs90UE6CWsCwQI4PaBo0JNTVQ23glMOBUyNUjV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5hDgCUNOhLlIyS2SNcmpe6H+CC6E/wCrGK1AMlqshJNWJIskzcFY6Sl2NdTwZE2gtko8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7uECE6SrsJKK8xqNXqSijTnsKdeRM4+bgfckW2WB9rpKk0Ky3Qv7BpAZ7ROGk6kjKqf5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CNcmpIlHlzYY9CbFs0QqarRCSFkbZUlA4ORp7nMCRK2YujdJaDTSXIlTYWXapEzJYQz9s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JD6Ia+k9XimkFHxY5DOAc1E4Q+xkvndHJcpw0PxYS1I2nisrcodC5nZCbSmVpH5FUhknL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GpQfsVBrLaVfsh5Z+ifsmLgJhtNeGQQo03Gy/rS+0K+L9jKQEnYnhQSVdhDgc0wZ6nqk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PJBiqxScSerEPAhJrQTwJaBsVeHUlAKQHKV2uRbt6ATSNkqtthDZpSQq/o2ZaIhTfNkK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+gj6Ix0ZyIkxJCF0XRDyIJbiVCSMWBpDVi6pkiZP0Hn6miCLsgfR69Ga9Gx9NB9Nenbr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Mn0byfN/gLKTuKrCwaSLHYvPlMee7G0eMDLwaN0JVPDo0PA8Tjo7H8kPZez/AAxwRaXk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Z5E/v0zuaQIwLqn01oQjXEiF266jNBj+OmWSZJ4O4uemSRbFGsdMZ6KyOqzXSer+jXpR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ofWa6SN9J6MnjroSiRxImSTJPSfobJJ8Gh3+hDfRdUuj6MY0d4rTc4O5oSHqEstkyYTk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lATyNjcBZypE0IoNhISrozmhuYh1A8saF8GF1t8B7UvRAm5CUEY0Gqy/RCyMaEbd2Qml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kWbiGV6LwIKHcYTTYnSqLp2H0eCRSpFoGLVg/BNekkuPDGixkNvQg1ZEal2tWUjleBtt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IxyiFLpD6Up4GslOFGDZZFFYFTWRbQsSE1qiQZYIa50kRO0liBLJj5bJUtphCRUE1YX3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70EpJcFUQW3BZuKQ8NjSjoeRWLazxJQ5LQZsGLoiYGbeSgjJIhDTUSaIGtVgTJ+h9UaE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EINdstI8d5wZAQMiV4sdRxiSVKzGeS0o2SxSzdvIqXSk7m1/MajlBDR4YXIjqOdwPxWE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3Hj0TvIl6QS44k0kW8MaK5aWdBsBEtjpybb0UfIYKbiyG90f5G1NJsJtKdOzE6PfOVp3O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NXRBV8IZJPwImRtqsxpmbZuWxo6SUcCnrJFpoWSc+9gvbpuR2FjZtibyRhhKvg0NB111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QSMRZBdhsN6CwZyPP0a9Vx0kY+k9GQuj+jQfSPfTWDVj6zD61A46z0nq9ejPufktefyj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gUl6vcSUpYkjBbQLwhryPSyY++gz0f8AX0+UeRsjgeDVczZVToJOYnuLk6PtWFl5gWOj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RqOsC6p9FBqZIeRJ3Yk+w2ghpiT8jTTwWtOjTFOorEYnHBOcknhj0CayukX0wIt4IYxi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kkbgkbF/ZIaJMbbnchrTJYhsXRZ6TI8Eijpr0eRGvWOiUkEbdI6MknonY2SST1kdk641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InEIm+SH8CCAmmqLbsdJIRkoliOBKpxXcW/E3DRQy8kYUFrEB88NYBiUrbLhbgnJFYyr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ZUkAngOPJX0X+CIC0Ebdy7E1VJIuCZolPcSaqmymVYc5lpjZuMBDsIn6iTcpLwITu0Nm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ygcyM4PV2TUT0c0KlUKliVsIdp32FvYa0NKTgQhRuIhVWtkF3U4ga5hHJO2EiRMaY07E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0kvY/BtZgoQSsCqtTyWdFHYVKFWxFqcUR3n1zGlYRKXyNVPRiGmKnKFOoQ8lM3pQmKJo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XP7I8ILNPKLBgqNdul+SGm01DExsQajEHApOESjz8E9EkidEpkkkk0SJkjWJ9HnohxU2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Jm4aZJM4ZfeI/RGXuPMKUvSH3eB7b7ETs1EQoVkJMjEo26pnaExIGtM93sPUTcqkKjRq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8xPaw2mEvkfUQSJ5oUSk2APTi0cJy2WIiULlDUMy/wJ8rAuSk6mwvAUNrwRGpKHNY0eCG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OMknDOTtvvNkJ9n5GtjlrsOxw+yJJrJIhMbEyY79GIXSeki3DE6EzVjdkqCRQ11S+h9G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THXXoySYJ6MfRj6vqxfQ+pmnRsY8DH6K0v7owMwxn7iPWXkQtHQjZmgUaC/017kJlIeF5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PMkRwaFmhe/yO04wx65RtI3ai1q24bPH5E5y7b2R/uoL/wAZExaO6ggVp6kTSk8iimMGA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9rCTl/Y5fsLd+wm4T0zzexwfTP7WP6GFvPY5XsJmHfkf5DI8ehmdpw7hNpOHcNSluHYTK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v3ggQbLaBOf2JDXnu8MspiqE3xNy9lF7x0wyEXCTeQkU17yxAktcF5Y4IbNlCD14O+T5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ySc24QZ13FOTTSaRZYhbVauiYm5JcCKqPJMbCWg5FOhpRgrsKoMm2XKJrlEUNJbjlSjC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QRcm2VnCpWRVadCE3EtsYnmlSNQmjlwVXeImRr7RtuWG4KgkkqVPWz+iv2Mbq7V6mcdx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PRi2H1+yfPw/sbtLyv2Sf8YyT7TNptZUrAmtBSo8dhNdfD+xv6EBCMjavIUSttL1JBP4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cYVNZh6iZ/F+x6aMBCMvIhx8sKfkX+V+xom8dSVvA2mnSzLKCBpTTrOBpUyeWQ5XeFwN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EqFNS4G0waq0OG22oyaH3ITpTNmh5O8g0kUxKknSaiYRKpTvKG396FaUelbSnCErQZROd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m0eAiUP8BXtGUg8scYs4bavsVFKiXN2kb0m22qRoej6hu7E5UQSaPlCXq+UNSvXSDZ6K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2y/aPijcNdOuJEDwj75M5GVVZUztylO41USjtjItDBjWYfBA37xRDtYLQS7mFQxMxton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8lTcpSKxkFLOGMUmNoDHIQisGh8jIGmhtSmXgLL9L9D5M27QTRlJk0pS58S/Aw20z7vI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jJtLRF+v1MjhqJT7ixQTKVfsPemG7VR8Egh5hFzC7D3WtJCU4dDrCyu4x8Cll2ahP8Cx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EYFc5Pdf0VY3ApW36GMKMJMiwMyX9J2F8KBuv6Mx8qYjeEpgyiqq36Jed4MtntKRLKds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9V+iAMadVhdxCo2ltk5+R3fiwE7U7blBB/lKYo4hoR61JjIvmqEqMNCiGIp3Y/eOknOG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o1EtbSlmhNkJLlKIhd9RkUEp0HLJtol2QxU2olLYTGzwWw9VJkbSSUyIfNtoRqmCtxNp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kOhJmBUotRqYMx+43iiClwpcFpKSMZpDkiBCklRi/wChS27GZdfgcEySZnXwNMm0PUtFU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jRhG7cf0hgUNKMrQtVyTogf3sPu/6uw2PbCT9hMUHyn6ENnbS/ZJIyo0QU/Q8RVd02VQ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9h+xAlzsWly7doiPD1/QsJWaZluoO6uym6jv1YT1Jq8IBEvVUFp4eBLz22YL0MxhDToY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DP0Zo5gZWloWCTwSOvYW2OEm3hWKyrlwmdMLe06cd1lCKQ49IQ8PF02gyh+gJJKb3Lq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jVCqkjyL9abTu1P9jDVZFo0flQyXR3oPE0l2IWzuLsliRcyOwstkRI01lhQrLPRJWRtD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8lS3CSQ60L2K4HiL2FJUvs9mrFff6D7On7F/YfuNiaewf3BsTjJiJj6UIe0dNa9MJ8lS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tRTtxBY950o0YHGNkppwPUV4HdNGqkvkm6yiIiqs3CjPKOLeUNTuTIu6LUJjoKs0m6aG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lgWmQ2sylaD2vQ4vUTnCXoRl2W3gU2L0JyJ7nw5IxaKbwbqTwT4BrU2WhB6Q7hKGRaXbi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oxc3o3X7DlDlBJfkD33pjS4c+A4zU8DSplWXoh1emN5j3Q1n1BLKu6jXlPiNYe7Jb9E+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cUv1Dt70sfwpCEhYMS3E4I1K/cMTjeyXHuKOkz/lBN0+xaCDVlF5OS8nC9nB9j0mvZDc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xI3SexpLtIesi8nG9jvp7Nn2DlTKE8KV/A8K/ImDW/gUbEIlCynhmVxECy8wJsgWcKCF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1x08Iwx44gi4V3gudKB1hNBNqYkNx4J2K83ggwkQ1j0KTD0b3mR/jCS0S9D4S9E8L0Rw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D0Xo4PRG8j8CdoXggnhehLheiCCO3oSWyI4FKGpeF6OTGkJcIaT0Eq6iZFumGTqYTN/g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6FfKst1Ws6lhXgeTW4ikxe12S5ZH9InNDROLZsOq3lK5TlwIqdOE6WYMvNMgAOTOBtLR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KQhqhZ8CFHLZOsRWpnOyZrbjsZbTSD2UnluSEunMuy7qmLJgmOzFlVIzJpZIsRAtCsQs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TdDuWLNJecgINYI2GHt63m6E8sQJRidUN8OC8oR4bC+BbhppoU5nMbEw2wyYStFiRxFu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aeGMmkalJr0FEJSlDi1inpY5giollzm/D7iIHXAo4i4f3ClJWniBpSQO23/oxtIlqCWZ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FpTbqhNKlhWuFq6CbcZOWkLyoIKJORbIKd2bdt/JC+fexbN9hof3zfrFNYoU5auciyTT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2gGaStxnHuaizFPCjPDZCOCTcIxWhlTZTLsqGPxe7DUPmYLTDC+LtjRIhOtS9m3diEFba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RtdtyQFVlM2vTb+4G2mTLjNEC2DmtwTXo/ZjlHu+dMIXYmhnLzc9xNb0zRzUs8xkaBJq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9B4a4A0pNRNpRgneWmpGsLC26aS/KJzOYvaRONx9zyeH/Y0ozBI2VIQ1ExY2B1+cOKl9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EqQ1rzjIjSlrmK8kgOmJzaBFWQyQUU0T9xdykbtVDlTs0TWToPKMMjTE4bgn4Jw0R5m/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Kf2CUWI3my34d+GYJrATVE40DQ4YoozeSzJZI3f2SxQWWHsf2FVOt5FvtMfAiaxzVK77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nrVeCZRNZOnTFGc4ZF7bRudvsLfRcEtN/lC2rTnNkxKmGkW48x9iXKztQm3aTyNKiMC7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EjOmr7DUhDlqTwWcdhmSW/gayV/yKWyDUYHNAhxPYizFGjRDnh6j65pYlik6L57C3QfI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CbSW04GG1MLSBlLU6C6pB+UMyG1wf0ZgdvgPIUpuThN0KbJZt2QnDrkmcIToALnQPWdT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DkeUyjzPwJUabj7Cpq0QE4kSxTTSnIhqqcvPKuxCaR7VZGxyrDw3hiI2KDlUxIR6RXMz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woHg1R2ifkUWbWsjSWDbBKY3nJMFGScwkJAalfjFL8eW2lA1SiDQDMXeZcv/AATcZJur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EEtJnfvRdh1C4mcHhpgnct01hkuJO7E5XglktNQI/G/kejm4T+CEBLU1uhgMryWvhoSB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YkRO4p256E0e1C+kW75+VQmEl3omn8CS9p+gTmYLZfbEGjonxqbpdx+KlHwvFwSXckSy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yl7IJw+wgCbTJrQaIQKNVyK9+oHqUeSEm1abV9yDalnfJn20geGSsJ4NYSlOLEpXMon3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CWX9l3ZMdU4twiWYaCU3FUqUJ3UYE4woh5XCXnRjJE1UUzLVexZUjVRQlaXE8PAowneh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hBLhEylpdgRCRURLWW+W5ZI0CIemkXgSXLdIt0kTZ9hbxuIBdVrtPgitvnw9j7MRmTuX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/sLVvQV/Fk47JqxlYqlhU9yNg5BrgNHyM1TiFqnqhWQtiGyIWyIbL0Qtl6KpD0MbjKMQ2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N3gqMPQqj8At0OyVS0FNdCYuGSe0orUHLwx1FUaJcJ3kWzIaVy0xlMSBGKmqIYHQPVyX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/QkJNKy7I9UxzD9Bxxylwoe0HsZ7HGGU9i8G8KMCfQPblGApcRbMh0nFnoHEF/uE2zuJ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EvHy6B7c2fRiCO2lLkiWcYLrhsm+BKctdhFqWQ9nJTvNGf7kWFr+TCXF6kGCII9RmMDZ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/VnKHf5ouHCGbcxDn0Tq6fKYme4siUdEIqiSTQ89EdzAuiY+iro89U/poSytyHZMgnE1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UsrUNHYnSvQWS1BaIHauEa3gr82P4jbJY0tveBjG3JkiWjEHBoqFDVxMi1r7pQ4T7jX2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lMRskJLYkR2tEENSmrEo+pk3hD9j26WrUrlti+xIdUkbISmJBrlaKG22/uQw3/Y5HAEt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4h7iVkYSIQnWp7IdIHizJuj2CZ0wksEr1DwSEQqTKSYfwY8WK2pGS0RSWHCmx4bx0IYN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6vbttheHK9EmWmS7oh0Vb8PyCQukjgaEZF35KwlWXxMu6FuUJ7t0r3Tp9j+uQClsiHAmy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JjOnWkYJKMkEOLr20hc1SJdlEkkLTbfuhMaDxN7FSa/ZDOhz7REkJESh4T7M/gpSoKc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w3d3oC06g8MSSaMBaNmBiqTJO6VfIrWW52WJcvwiMxmNlPkhKVz9kJ3ZAmZSdtTZfAg6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QJJ5FsFJ5TBTKG38j5BMLnWKEISYEjHoIak4ruJo7SmolnW+gzI5LVAJ7nQRue27kykJ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jzNBbNBbhKEPfpkjM/arhfga6kOPuExmJE/YCKFEqqtxErSqFNExeEnYU+7CreygjgHA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r1sIow/si7kj9UUrmxfI0QJRDTVNPY1pEsrE+TOLI5TZAS7aQjQGSVpKM0lfMVLd0n73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rkvDQrMSh9z0u/Cgo1ETsh1y6+yYtyBM29k/YxGEdqMjoS4DjTLhZEXwSbU4SmFSW7Gp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QwmUEcGqJvNTByqCMmkj3bF1S8gu9eCSV45CE8StB9ESNJPFiIgSTd4E8zroI0prsUT5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nBMW9x6jaqzESzqQC5nL0FjdSSpxCGDQ0JCZFEkAtIam4QgpFCGosBYEgtW4lp20vkW3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z3yNTga8Dq8Ka9FsdDWjCgnbj+sbvAy0bHwLwNE4JLX59i2nyNAhjRIPeEPKzsvsIYyx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MrA7nDcm7E0LjFCGz7SII9EsU6WhDKgk6PW20F0rTRNDbFezhNONB8i0nTyoiRPHRgxa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5WhJS2iV1/W5GHKZH9sjhw0007TTlPo27OhTyn4MWPVJwisXTGm0OnVizUEI0v2TbsPM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ngQqrT/TcfQ7SgJhXREW/wCDd5pQnBEShMadst3/AGCxjbT+URuM5H3Y+UCUzLWReUo8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StEyNVKkTNwZaj21OHyTt8hrFKKKVl7haQJKh9hov+og37E+0OCiBPgQTJ9KFtvYkIeA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AuJPyXovmGauz7R6NFFuVtEmVleU9R5bTrGLaIaTQp6ZD9iwWoUiw5x2JnkX+YyPLmPL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PxeyZl9Gm0Ds+HngrtNisyUC1RLYhBThaDxLWH3MhJayDcux24kayRBby/EF+wcpEspb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YUq5oY6a4Ju01TQ2lqJ0SSajYrY/KcEn5SNzlB+xDVCGyJCOzOU82v2LUaHYagiQlYlD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opi8Bp6kr0kJXJXyNaG0ZMyuimCSes9XkY+qfTseB9GpGIamIXR+B5gU5Nw5pdmPLp0y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J1DztItX6G/UUa7NlTYs72WnkaHbILAMeNR7yeOj1o7K4PsZUzUepVzdFD3OcJmaCXRZ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9dBHP0KZJs9iNSc9dhUPBfaVl5jyoZxXes8ibQREtDRQiIElMOr0I11BEc06NcmkyJQl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CCrBFk2pvS0dml9hqTT8hCfyYEXbtBLSehqhzU2nlO6vA2bEMJ/JBOlYU2mE/kjKU5Wj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UmH7H2XQnqEw75GElHl+xBlVYxlShy+VNen4MJEaSzy8crspIRQtdxpS93LHxJa7IlEbQ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zX7FCzedjgNpyln5GQhJdvfbPf3HogzZVx+F2FhpdJqk/gnlt6BL8dCfQ2YUNWLaXIC7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y5mkL+5F3SKOP+RiXOo8Ef8AUEFOkbUy1UgySpfmlGSV/RDsT6Mr7ohanAQ04U4a3FA1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Z/bJ3gJuTcQ3CklP+GYosbZGbZoxs4uB1Eu8TMZI1QRSmOdiLZyxuYRVpW7WP5HuOgik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hobNxvPsVLEbsmUjkVGNgY1n+8CB5EITTW9Uax8l1ptUtOVJiSNTuNZtDOCltNE025qL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iZHkEOReMImxDsdM2vIm0akuaeW1RFBmTe2jyxdvAaJxKGKJJze6ar5LEdiXyIcmyn8Q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kqH+AZNvDZ/IQ5SmoEiPEvuRCeh6uFeF3MBzCvgarKFSsUjmGpT/AKx3cwPLit4Hmjgl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CGjwvgRLNTrBC1cpWf5svQnyj7VOS5f0cVD4JtLLi+TaGdRtAcF6vER3WxhVCkJI1mZH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JcHkM4iV1XRhdYcKS9iVSaprVI/gQw0Ld6gu6iyAq42koljKQqxknIRkjLi12FrTVSSR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0hJtrEiKSmE2SXZ7CFTiy1pkiJp/BCUNt7k3qMr3kVNmiIJk4XIlrLV0Q2UPuIeMTRA2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7ii4LHxJiw7WRWbl8oY4jcOxRrgYIYHmJNUvT9iokpBbPMJSSwB/CRvEvI7PmQmh4hsM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eRO7pSmi+C8CXKQoEmIihI0IKoYpVStJ/Is1jMz/ABeBYOAxbl3yJygoJyLvUkkbEl7D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N/yJofYspsrDgCpWfsKeRczfcWeo0+f2KELHVQmJiTGHiG+JflCELhDXoYW5bCoqxsat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BI4TUhIVq82JQFa1KUl+BFvCayRlhaIGpzJgTZOSh2XcXRGKvuJgnNFQhKKHycI1ZC6G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lX2BlZOc0xDD2jCXfQLSF8qh+UjGpqEJ4kTkV4Q6ZyJaxDzMjt5cpjg1ZknkS7oS204f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b1cFqwzqZtTe4PgW7lo/QTWQmibOZm8aIbV15aJC2VUJTlQ1PAgw/lL0jLcxynaEsevG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e8a+c9GNqFkwu8CTQ+y0HiA0oIUDErVGgzKPRFo6VrdWHTOoho16EocLqYbdZEIw6S2l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8CUs1kdrFc0HakLJp00FNr7gSZkUyr4Q9RKjUgr/AJIlr0YaQFJZFBAy5p/YczN0qew0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fRvqlMjW5BOJGnNkiG5XJqS0Nyk/iB2hkE0Gl0UQtlgWGKkapiM45EcQJUJw+D/weXvI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104IY+bH8IYWaxNG0dXEKh11XRdI+jT6K+hfRJPBJImIcy5ZUP77L8kAO381FZpEIWFQm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t/5KshPmILckcxIUezSJhDTSq3kJJWxzU5GxA0vnIluvn5/gTSM2mQTzCwN2OZqtKSHw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2R6E4NDDyaGi/btTEQ8MwmYlfZDwr2uSUQv3A988I+AqNvJVmdC2BLf5IFbjkU840GFU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pt4T2mRHDqaKNtKbGMUzCIq/4lSNwnmpNSPBG5KlJwFh8Q/Qo8YVSVN8UPsMhYVRDAaw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Vd0J9WzA1WiDuwQpu6oVqGafbokQ1LbimmpFPVL34cz4aHlispaO2yTsiZdrDedfBCxY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Tksm9JEGTPkgqIEjdHIa+QvHG3+4SwiFjQOjWHhIUiJJ0kSlNw7FMjxkLu6GxD2qEn90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qMaETZM1T0zXuRjC0siuMfATadyN6cEPVDJMksQk3Y57Mlu/PkJlTEwl0eHclmuRbB6W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CTBIyXwMopJP62GpyhS0kSTo2veRuTgXxkGyCL0ySU0ytcEVRPGtZpUzcxO7Kg1ReDQd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Wgp6bdkDTVz+BFqcy8yyXBKk6gRqTVtmwzck4vIIvSEk7j28GE11JWlPXWtWJXILjaZ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7/2QhYXxWUYUu13yZkIKuWz/ACLfCTuU/byObHgIbc81LJO/B+Qsj4S6l21b3K8lxS2S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W1yUgbiJ318IZt7xA8CNSJuT0sm3FGGTYvh+hVLQMt1hiCZhodrdJrSE96JJVWm8ktjP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Yoa3Q9sxMN1/BozotGzJk+BCEDtkIptSWaGTgjksiGhlMDkdzrnwNIY5WQtoqdTH4Glg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CnqLobWRXJ/gVNRjBRZkaTfgYxE+KqPySKq25LKclXZjy0qai/EwHqwyPwOL0SsxLmvC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JijLlwZOCcMaymnNbayn6ZA9yFbcashA9cMhYFDtxBRcHg40HG+7GHQ4bHvknwJdh4qm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DiJliVb7l32GiQ03GTY9blB6LaJ1+InI0Cbyh8ESRoO7Q1EBKw73KcjVOBvlxX4aSfyl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DO6E8Iv7I2WU3OgdLPCIyRwL/P8AiX8/5BSaHHSXG8NpH2HUNXk3SKZJkkudyccFkKqk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JWojmbs3yZGjKqJRM8iauXAaD0liEiNUMNuRORLSXSFlbSVkmG3zKEpTyLLSeRhxJOml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JLzBAzb5Of0CjIlpKpeFD6hiyXBGy0foZFKb2HWxC2Kx6RKFonshOx2ho7vPkJiy3aOC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3JEW1FSy6L6IJBlu2tMoEsttslUL5bJFCZpxbj2kKmJUwg5KafcU6aCdUgziC1QQtkmk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Wr4+5uJlwSNyaWJJIPvyawtIWSPKT/b+BD56aBSVsb1b/ggqVhurKg6R5Vp3o0PbluPs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pLJCQmktQsdX0nr36PJ3GR0iRMIQkalBZMlTuJHdjlWo6gRS8yIaao+C43ceGyBLkeWt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SvECNJnFQcTO0iUVk28wsDVlt4g90Oo6I1e54K2GO2WcbF2843GwUJR8IyIw7F0nouiJ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lkiZIiaGb/fLRDwdkXaYX8n4winQ5rdI04W/CV3ga6skbWUmmERo9ozvhjqfXnsHsIAq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2ZqOFoMk6StU9R2UrszcsejTeuwjO5Gqc8jA+lO1LlvQl0V+03bRKkI+hNXCFNHCmuzC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57iwrhRHCgS1IkA2c2FGLOMljy2ptYbkUIx3dJSMh4OLUl+0wLPver9yLA5qR+im3Gc1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nN6pOV8NGv2DMioIhPkdC12PSIWjM3o/YcCmPMyKJc7aj5CcHCELc0G+rQ56WTp7Op3i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SGQzptYdrwcGABaM+IYbW4iioDIvxbIZ8KJ7GnOrYr5RFow3xwRQzaIU3mdCIiVLOE26W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o1S/UcmDTNxg9cZExjNRm2WklLbkSEyM4kpNTnJNssbwSqZIzIJX4Glm7bHWkmjGUKEi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8v4MtuMikho08zqM0clF2SI1gbo1h2hKBw8pTTpoRNLLpVMxMrlE+CdSN8opj0/wrlOXC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7Fr3FhdFkaQq0MpqCJi7sUnhcWoWmiYrRTErno5ahCFOOpw9fZCW0lQlsJW7HtXxVa8M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Q8VucWedCAkxqjmW1Y8uWaDZgRUobajPYe4Ga2U0lItp0VAUao2lFexUuJJU7cxty3iu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KRdIs5iMGAiVmiWREZ7CS9pEs4XJC5mld2WoFD8U8b8a+RIm0HjC2SK2m77OVsP5cNUN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K0yUaa0Hv8VlEpRRMVoMlhlIyfZDcmyNLDh8CyMwI1lcNEgMyTmtkErESMT8CciVElpC2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AnlIJtSetCIsavJ+CzpLIptso6KMz7FMcMbyQd6G+UDnOo2qJso3oZbL0FMJU9RjvXgS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/HQiR/ApLdETDyDXnYmbLfIp+eB6SzTzH6HORKrFlbeZEpNzacwUCV360kFzIJr+wm1u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GrMNmU7ciJytkWFljLbsowrgDSamt7SJWgSmJllG9CLm7JJHTcoWGX8JeEgmaG8RLpL0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QxuIS0IF4RsLuVQxzdonNTKOW9BPREhJ42E4kkjlwycDMqcZMrCWXbxPkUoJtTHcJs74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3lFBTJHuFqZNA12+dRsnFDBjQwJjC9OGEQXmUKVTcwHR6TcqSW8C6ugxcHT8iaftIxv8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ehO0W1aK0JGWG4STnsTXuJAysrjO9J8F40UFgTO3XLEHF4CpJUkjuONKRhCTJuF3QqJp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UU6o5DLK2yke3ynNC3GUyfTpKSLLbb20SLtNIpQY2pdxRENsXCWS1JTO5XTxgUOBKcjA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uBKW0mlKSHmhGuDMYeY1EIFzPcZyKO5EmPg3nLI3eMjUnMSRQiJxCqy93dJErLhUh6zc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6rs8E+tKqNmtdjWB+mpL0a5eELueXjJanTF6sltIaQK5Gr6bkoPKaEj8mLClNNrZF4cS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ZbtN0+GMzu0Uxm1Ho2KkBQ1NO6bFp7LkzWG2y0SLSoVIes3c2C4HIYO0kv1cVYuUvuha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e24jRthJbD/lUS0/siiYx0UVlJJSNziTObTjOozmyMTyQtukEQeSEU0NDkxkR8TMNsax1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xn31kmu7b2b/AAajQPck1Vq7kklFIhqHgsnBMKTdWbY1C9DAQ5BpGTPlJuZfahKJzaJC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RC0S+nQfR46sZDeEJxbxIRIlCKCiESmWTOOBJHa7FNlKIFw0SRRsXXu/2GunP5h/kVMt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ZJGIJJbwyideyMwcMEQw3LNYGrHgd6F3MkmM0Sg51pjTypS1MKqRrzOhBcz941H0XAiO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F01NJMC6uh30hkQZ6pHPCU6g+MmSWRawhmx6iKDyNUJqGpVHkS28W0o9D6W3KpbJ6q4E/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RI/DL85NvB+CekJtkJie2EncgwMoqh0gmvRMiYwMzLLPspiMS2GcUbmpKRFu3bELWEGy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dQTTnUslFyh4JA93asgSUQlhJY6aEk9Jy1J625mWjZ3iNBrUeGRok+RPXLh2fYTLgmkI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NmpQ5qR4/oVc9lqJ7l+h+iIMXCEumBNq1KZmQneEYG9hzy1MCVWImoeOxWYSU7IQYrCO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bu0f4OOSpPgk3YqRnosnz4Htob8CcokTjLFcjqBEisqIGmnKbsgw2u1GXd9DLZEtEBUm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cvZzvY0PNNrsK2ylyK5tz3NYSEdx3K4Y3g0Q3YmNNJZWhcjd6kpwJpN0oIvRCDhrJzu5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Vwj7kMjyJNobcC2TYR6yJXBLaFcFwNZHgjTLs4Th/DZVnI5LMeByUPTca84nIi5lsmaj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wrUfU01T2HOITnBZDV7Ini/A0aJLFEwpmHNQMcUlphjmzU9xS2zsVptLFDtKKXCXJVA3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TwJChDvMip25Y6aFpUUyGewts9RyVMbqjmI0m9BJVjU5RI1ajfrtUNKCZswKBXhMiSSj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JeRUhuhKKQ1Yy1A5JExapP0I4tyJiJJtZ3aL7kSJSMTVok3LElyhsnqmNkMsTlrb0Vrw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SRDhrc3INySxHfTadQPiciUN6ofJHoMgT21kCNTktVp4GJvjlNyhsyA7gxYSyLBKXgaT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pKfQ6XmFqMS4bxuML7CX0Sxt2UWRTS2POAnKfQJ8Ct5RIJtdzUYjaa3McTPVISF0Q0nl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7ZCWrKIlHCIS8CUEItlWRZeMgnStlNoKypUJBPgRRgWiOSppSSRiQntomLNMErCZv8D27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JE1GLhoW7upPxeH6JaaeqUyOBoTcMNUzjYakNSOwrM6qVsWp6ZE00NKNuobaSksJDX06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j8EPRCDVdEgrKMT4Hl0I2qFaSzAxD5HlKNhKFumROwDKjA7cTcC0kTs17QaHTQcOZnJG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yDXcWLNTk8ju+lcDdjzZh95Kp7wY7O7y3TQevVO+nfpqSLojXpr0WBivpoaiI4GhVBBA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EEiWw32khLcERRHPSelsi1EGOj6PomNz9eg/qYiej6SSSSTA3006Mg1+qek9J6J9E66a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VZCklk4RwVJCKOXbC2JSiJDFqaDIhC7xk4HpzAyJSJodgnJhB5dshHEjyhtgzvaEREjE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MLe7ia1kVgNVobOg1eBS0FN5gidWZOhKwOzodMlgc4KmOTcakrNxdFMlNZzAyK3TVPv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kyOCXlEClli3m3AmdDRuGoSSlKFxka9kvsQgGJVCWQWcD30MlpoISnQVDnG5BjOlY1zL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neQxskkkmXIsNHEcDJtxD9DRohzCE5hLuJmtZHwM1UmS6RyHNRm+HAxBHD9EDrYcS10r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dE76LtRnqkDqGpVsuXyYsWMcW9hfIO1RTCJw/Axh6DaghVYzhyGlTtdCg37h8WwTbobN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BaElCjA2bsbUtpDJO1aIksnCavapt+pFswsrhUKh308ELbpp9C+meqoXV2hY06JwuBpH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tDcpThCLIjo5npkgf0lSZL6T9DNB6j6voshBKMkobJyWCyYRKXA8nkS95CVVSoQ/3BH6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HygSjRljDE6oeaMlOBLwnwK2hbVJMtnA08QQ8300JtIh7M8SNwqwXLbF8EFwIe3WJ1zE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9UaECUfTRQ0O4gkEk1kQSFIgoso3YlEZjoSFbQoKyJ7DfQSG09+mgo6JckdI6GrGoXVMb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RKj5CeLGeRprSBuB9JJJJkkkkkkb6N9JJ6Ikz9EdIEh0uk9ZJJvrhGCCYrabSEUjVitt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DGZCJcGohmCijMSh01FJshLc7DQ1BE2Wo0IhZYyRkSykLOG2kTLYoJeRaZpkWmSdJtGs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kl01BJLEUFPuJd5GzeGOlgrHDFTJIl2ETdILtZfclvwJ1cG9Z9mCi1Q1yzzIsoS1mZLZ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o9hDGTvBkMsUSn9FEYLREGNRWuc3hNW+ErFrLMhD1m5bG4Y2NkiYmxPcmttFQiy0NRE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wxpQBLox7XA2STQ8yHkikEnrHBQxDTEniJeRvcTvor6LkTJJJGIkQnRTNFt1ZGIpDNG2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DRPa8WUFJK5ENu0j1NKeSMKpUCmc2N6VMNRFWH3MlVqjATGZ8yzBKNUnYHfA9JxCHa3J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W9IS36I+nt9KJJ+hJ9J6In6dBj6vP0IXVIbGxP8A4J+hjJvqxklh5HmiBsbEbfo8qnga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oSajQgc3LEqzwuCykUzqMVEyu7CS8aCXeOBpjNGNWIk0VetvZqTDYsNtDtfclIXD0ZO3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3E9CZPLRk0LL+FFaXVde4sfQmLpp9GhyK0LoiROOw3KHh5SHNNzaE5UGothrO41KRZWw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5kFcG3R2Kt+iQhImIIH1XVk9J6yaGAtDPA1wWyQOkNNdX8dF0XSSemn1pTRTYjkoSpDL2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6z0sfAjUS8DJVKHboh0kKzS2E4iJZqPViSLpwFcn9hKUS8QJoxQrZSiIayrHSJJIGa2H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qzdIclxI1qVKGNTrsJOVK+BLUs0kuRNBIV5GpdECbohoJ5aGxYLlMG9NCY5bQppOSjYU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KSU4EybyLpoTyNJ+xIHbQzMOzEhyEtEGiAlKuoEbdFCE7dTD2RHlsdNUxqhoZwlgpiZQ1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0r8r/a89hjXW5PkYbGSUSJ4Ej1UDZWShjFqkbcoRwJwPDsIBtRxHRKhKobm1kSo7iYwO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GybzQnQmJ2SJiZPTQeRMUJEidWJk8dNRnJl0BGElP2oZ8ZavJMk1FbCKavcSEPLkjek5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hIhcwS7Duzgq+wdTkeF9y+4oRK0x0SdJkTN06I6a/QvpXWVIs/RIvofRvq/okTJ7DZJI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TQYzAujMkUqofRjDewrQkQGJEMyGJESeCHNfUwi0tqErnJFyp/5aLrYsNXoaHzuLW/Z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Q9xp14gWMUNpM6jztgSrpHJqZQyXJGpOsGzya8emgKlHTC8KPx01rou/SBalrqteiwJX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hdLORO8kqDE4Y3kgY29jsTXTqkp2J7WhRk9eRBFEEdHaHXVdH9aZmNCJlmFz1hAxojpj6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r6t49ERJEDyNjcEkjfXJPS7dhDIhtyxW2k0NBvAzbNrIpMeQ1OjjWSPA8SKvAJcxOCKv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EZIEhOFs5HhnI6YWI6Rgk3iFsJ1EqBDoglZFliamENNlRCB03ahDDGSpiWVsNGopUVko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EqZc18tnOZMswNLEaaG+7EOXTFznA8YwM4kbd5Ulkm41EIkymPQpw25qybSNaC9YXYZn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wJypSMp4WCZfFDWe4oFNLHkxqicCEWFwIIYTscvI3uN9SyhYVWWu5GJcyWqREqowwvQo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Qy4HqCkhObEaueib+Aq7Aa1bwV15ExdF0QhrUwJ0ZYuiJ6M1FIJuTWFn4JMs1+CZ2h5Z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oS+Rzqhac0IaRjsJZmrY20h0qEUmi2sXREjJPL0EMtMSqTsYKVzmNBPORv1mvh0Q+mnV/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pPSaHp0keOugxdF89X9fr6MnAx9H1ZqNUIkbkeGJCIYsWQY4EKqSqhBgKeEgfLSia/ru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nSJssxaSJlJpqWjNOKxIm6n9G5JYoslyNDRof2TsIevyXx6HSzZKTFeRkfPpIDphYbQv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7kz1WOqyaisR+B4Pf0Imid+k2JjfPRsTw30Ma7GtRka1fQbIH2FKORDXAvpYb2EU8CJG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z0wSYuBiSemnWSSeiokbJJExvkkaENncNkkkid9G9iSeuo/oyfZCWJyQhyFFYU3oJZWa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BjamumhiX4kTCJESleRKUiR6IaKI2ZMYExZbsN7ClsNYJwKHJCUWhp0ka0DtCFJE0OU2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1BJjdQc+RPD1ZKEZKJ2OhQJ1mY1sembVD6KRJqN9JE7khHLm+U/2OcQSd9hjVoIWRNNv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DmNiAnMGFtDRoPsL1mMqzZCkmtTeyHVpl8i2JXyLhJQvl+yKgc5RwrdDEmGw1E2eeiro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mSyEkaYGsgeklnI0IWTImqHs3DxWg3YyaSSIWsjyNRrG8sbFQmSMJ10TgTExOCfZKkTR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6amfRkaSoIm0pbunA0SMOpKSRKJROSbHtK5Fz3K/wWhw+5B3PA4UC5FpBG4NZo1RoSpW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E5ZcEDcCrFppXgTRJOhN/wDBfXoIQhdOdh9XkkbsX0LrI2N31bE+un1aD6PrgWQQx2RJ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pSHUkSSOtjJU3g12ssbz8kev+QQl0YGvBhpEogrJjadwRlbSJrRPuJaJeBV+BrOuJwb9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oWDXkRKgnDoP8lkp5+4lqadUuV18f82gsmPono8DyYNRPIx9PJ2GGE3v0K2pHKa6ajCe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WUTA2MRJJPWSw3SaJJq8EyocbJJZJJJJPVsknpJPQmJjx0kb9kkyTgbobhivpJ6JJM9XI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zezl+RjRJzkXU7MWRqzUeDEeFk+5giWBCIWR53ISmTOCe3a6vmISVci1L+oNWQe6myVL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mPVCVEaslM4FJlhjZJasSJLJoaTSeIEVS4MKXTeodSRTWZZUtWPLljxQ2N9ELFr5EsqI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Q1oPZjFCZNamA1Y0d2Q8EOEaQ/AmTlN+TengpGiPYpGsk5tGBDapp+0w2k7YtRbiRWun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F4T0JpbGYmxqTkVwxLYSkb5EMT6E7G+lRjJ6CMkdAapOcFQTwSSSJkk2NQm7JEySeUTQ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ZLNRl5hSdU1bQxAx7EvME8jmAxxLuB3ZwOVVEPUhVRUEGU7s07QTOUt2JtwbWMIeaPAq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gtNO0mu6j8Eid9F01MoXR/WiOiFuIkfXf62yRdFTG9hsmyR9FH0IknpPR/ViEMQx2iLG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bFhNjEkMtPcSURxAhRfc3EJ8whrbmc7Cy56ZWWfdNNicElf2kTwuYMrSxbWNCNzep36d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QRmF6R3yd1i0SlO2rwMk46I26SLohiMLonXXXBWn1NwhMknknrlwhiGLpNiwIHkTkTGx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JJdkkTYmTI8j+ldUxCSSSQ2r6Gxu7J+ieqyMyN2ST1RJI2SMnorJhdJNOj16SSSWJifQ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LpsUk6U6GTJdE6FmPgdQQ9U8kR3QsMkVUNpFKrBMdMmxYfpKFlPJmWwzY71aipySbRoQ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EjRZJTspJLj8DLYNphMVTmxTUrJAmBKsvAnikG1cyNZJZRKR7BJMeGnDU82oXdDn0LGo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2uAIypEFMMbSHNoQpbSjgbevkktpkGE3I7Ac3kRJom245ttnf+A233IetrQrmg07D6p0K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ISOZJmUiURA1AnImN9G4YnJQYPe4wJyhPRGnKhqOW+kkiTsJzWgmiRPkkYkb9EiY2IQs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4Stt6I06zlKbyRPErdE3jIkYRO+ouhIIMKTbS8ikwge3nHCGklB6yJNSzaFRQaqYGh4U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a4EtCoVLdPA5CeH3b+ek9fuIX0L6NeiYuiF1kno3RMjfWRskXSRskf8Aw0j6X0n6llNh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qxhslgkJ5uiibCKD1MMVuNflBuXIwNNmh2oyvuKzpwLKuSHUxfDHVjN4TJKFSF/ZLNR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70LVVPInSWi+BP2RKt00VRs39HOg8E6iWZsSuZiRMOFdFzWj9h034Qui6KTfomeeif0L6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GIWX0npNkz1TlDKMic9LIiOmBObEajwMNk9FtoIh0fRk0IYuk9C6DDY3/wAZ+ifpX0TY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ZI39SElKsbLkgdCPuD5UWiNUaIqodMTocSNkXIJnI2quZWpcpeBtLKZEqdPImK0kYFes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6kWZVgnKHZCYmzQgWWgNoreBNO1YtO3cisJOB2baeRluDQbrAhKsPejJ4CamnJJSnkUg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Gx4HY89HxTNx/iXyxOaJlmeWJVMm14EpWS0tShVoJ7sEsEaezGzbdxfNO43Qu6YppHuN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PXllQdm48ydC5gQmmHDnKeVPIowhRMy1Xh0MSYqCVlFCXgmhk9JJDmUMhiTuJg1JO0Pb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yyUGG0JjT4OZAeENgmN0qY7Ry7hi0NOi6ST0+AvgkQrEyRsQjsLkTJ6akiaP23YmW+wl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emg6SRhISYrPIhrYaO0UdjQSQ6UJYRV4K5RCziBYoi7k7StjpNp8QOTpMSEbi3KITGtF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6pXFxGtTRspuS/ttDQoZHSTXouq/4IRJPR9bEkmnR/RPBqT0Yxf8ARdH9MhNZIVq0DlVW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jcyDJFoILYWReB47w/tBa1HMj2JinFNqB794cm8jM3EYUpEe0pitTOIqzJI4F+jKnqU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ofgS5kVpCs7hZVfcI1+iFv8AJpVx9xO5XonmaJkVcR93BZiwV0fTBr9C5EIX0/YXV4Nt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UTGN0NzQmTsJ9FUdVmiaESMZJEzIY/qm+iZPR9Oejkf/ADnprn6mN/QxMQzLkXV/TI5u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Tc+wxUkieRY7Y0DUmC1LKsWBkaCI+sUQq1GqxQpzeiD1UYsSHEVMFO1CRWOkNSB6eSck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EGm1KYz1ysW42SEsUlSfsYVOL0stm8PRl1Np+BEWLKjS5HIlMTwXSW4GzZWW5CkLbEcC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5G66Mbx6KzJVMu3b8FgNdVxwuBUoTURCwEqtUNHMMwglacDncD2CmujdKUMRLRDctdhB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7bQVDbF00F7z6z0Y68WUpN4a1RKOKEpB8tp/A5unhZb4wZZSSliU1umSSN3Uifz0T2Gs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0T2G1CoxzdRoN3sOBLnJI7GpDyhjAsuDDInhIr9bAkiJ6J+xMTNBZJEM15FwJyT0TEJd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Q03LezL4MqUO0W+hLZCU28i+eoqSN5NRiUjPcScOEhTVPOhMsXJLq+gZtMJxgRpKQx5e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ugmalEhZPWjWQyuJjAxJ0S0Rx2e45herUu2/cn2yrCdPkpNNNlKHKfnoh9Jof08/RqLp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f1N/SkMZr0eOiNOi66dIJs7fUxkLgTRYpCLDgUVP56SJcPQfDePDuRz7ZBpyzYWJY1GBz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tRxaH1eBLJexpMKDY+Qi8dFF+RuuDSskDzVQ+fJ2MaddKHE/wJpjnYWmxpVlIKvcQeQ8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K6ITNRY66i64dEMnpHWzCsb2NOqyJiYuqRgXRqENjdV0bhE9J+lZF/weTQY30ZoN30Q+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kQufoTg0ELq/pWUOPKW0ktWkxxMIUdwzM+VA9BYEWR0FixMbo1J2uXg2Ah8iYU1oVKzs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Sco0iZEwhE6ziApU3YJgSwUzZJb2EMc7JsaCzJzWMl1b5GjLoyCI4GsScCbZSiVg0dNM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kLbV2G9HkYeE9iljQlGeRseQsszlVduJNlvrAyLaIrhNXAi6QiRKDTwSVQWElkRq/wCs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kkuBWVDGMC8maEtBEnGXsJzlsNoWpBwLb4Mfm874HKtPG4zCRU+BwkZJZafk+wRP2K2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qceUfc7E3BuZJOTGNViITcjAithvYihPpIqI0LRELQeagSCloBe6UMliZInZO41CJGJ6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9IyNHIKXZY8mgAyH5NPgbFIzYk+EUi35uBNssStEJKEhSSS5NVpi4MduGSv6INaTgS9l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xPgV3ORDw2hMrWfoSnryUwT8F1ptaiKKtk7bcUMm8y4ZpFtzlC+BME3rXBvZEM/jTwYd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Kai92shCNPYdCdf8kLpI2d+kj+hj6SJ/Q+r+ifq46v6mQMlNV0KYGrREHuLalNSYLw9x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Euhwk/Y5oUinKZjNSJej240zS3ECxLfchwTxYk3mNxZVrFFl80KVOCVEv4IOsrI0N2eT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9NBY/ktENJsmXOBlN0tyGPk92/Q3bF8DcXYlQsrovpz0XHRdEYFoLHR0NmRDH9GTUZod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k4MdGNBuh/Qh2uvb6VgX1SNk/U+mpv8AXI8fVJPRMbEJ9ZEx9cROGJLgmowNKiWxXJM4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MtyPQ6cGCbnpqIi1Q7dUShr5Ha5VLkhPMoeJxcvYm2Uk+CRhM0+j0IJ8TgRqV53E4T2e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k5nRMaSaTU8lJLDKsrwJRuw6Ewd0WYQJIS+GImlorBKbmSJJKWhpcJI2upeRLGdC1czG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EE8bvhEEFlP4Ru2JSHDxo1T2cDhSBHOop9LW41kxwRoSKKEzggeBISHkJoQi2f0ieNOU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uXVHtjXMvQ4zUFdixJb1JYi7hDFHOnulfyPDaRuLVGLZKaaRNbNSI6au93dqKSjds3kO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Id76JPgkndEN6EIOUJ7kpCjaJtRtkhA0zQizEw7jWkkkNknaY9M2nJLO5IjIVQJiYiSS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aljnstv7FnKDujjZ2HDwaWZHLFqTmXqOZeZph2kXnwyGztMcnUaeiixGRDUR5FuGI09t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FNWMTcfJIpX2Ic1gSrQVyQWkiLEWoShiZ57iTZJUNU6oS4FCJdFGnRUh1NtknC0xF/IQ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aaxI76k6R5M8PDGJCG2kcp+es/8ABfSyPpkeeq6tjF9U9H9fYdMn6cOhpR9EpkEKDCp2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xyeBVgkUdC+BFRqjC7GYU4cS/Aa5JSLbS2kVLQQp/ktN5QkR6MvkmIRPYaW7KP1CQzRq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LwQ4HjU8fA9/6zXjgRNLki1TV6kIUmeifTuhfPTTbp8E7GBdEL6WNWa9JhWO3X0sfTX6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EX0Y1WZi+liH1XRCRp/wggfREf8Ag065EjAxCSf0tEEGIiezdYyuxuzJDYQlKQIxmtJI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s3BykbUCZJtiTy2tbIpatD2jSSGbD1jHYyNLeiDKRUmRQ1GbRVjuZeYLCGclosujEpk1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jc7oXg13Njzjl5Hk6NdxcL2DtMSNkp3xBOmjGTJIjbWg1OBgli0aBDl3L1cYLuzLHC9k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9HUEqEtTjIfZyjQtiRrpwpUwTWk1sS2IYHhQsShpCYFSS7kNMNMYNpCVO4pu8CUKVZat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Ul7Hc1LZJy3ljepAiWxEWxtVDkWwbmNSVVBypFlcObUo7YHRZ0wvKaOFGL5uWJSAcw1/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U3PcJvuWUXgmiNk1QnCM6Y5a5NwYyG0PeEK3ZpRobobvBNjEJidCJokTokSbHhmCUk/u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7qXhDPRstWexitkciWUdfI+ZLjQlNKJKbel/gQylIpFSFooY6ZjAkwK1EJsm8PRSpKJu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V5fkQlyRCGbeaVuxsOpEjU1wV5KLEybSUSxbRKRPRpUvseFcCN/YoToMdCiZIbeUIjC9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8DZuql5nCWvJF9coGdmiHt01+iPo16sfWfpfR/R36yT016P6H/y1FQ146NIR5FA+jaSv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ohKBSQ1DILOTWefsD2vRIsm96Lm3MiFnA1ruTXCp9OSmr9k93rgTScN4dCeGngeDLDTp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2F3PH3HY/siNwtuCscr9BCF0XSK6T07dJF36LBuJE7JE6NSSei6Md/RNmnRid/RoJ7iJn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1+p5GZ6PqvobJv6WxsnBPSfoXWP8Ai39LGq6Lkn680LOFi6DUSOYNEj2hNrUZpModGrNe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xbDXCTQ27aLMEOZdtjTbZRj0aNFhpEZ3Ca2pWzNNj5WD6c23KEikoyndiLAlOFwsbKj5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K+Rs+PJM5wew4SajdQN24yUtOKxJdt9KjyxOJSsO+7t+Cji7VZbN5fsay3beXq+i9QO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bWlttn5QosiYU0y7ZieU8kbYLquwlDyJOMjW7sdEy5HJqE2TLCLSMbqCF3eo00EjkZKW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29EY/E2EqurHpITy39hy/wBMZZNOcjYlqiXqxttzJLatkVyQOm8F9/Mh3WGKiC0Xzv1C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XcmzkclZJUwTKNRyfAkgbMDyGWslUJj9hoa3QpEikJi6Jk0J7FDXo08aLZpZCZHBfyEp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jStjpbGJJaM0gcmuVsNeUKHsswUk3DsplmJk9uHyiUiYZpyyyKrgZ2FXDSaIpwI3sIkm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SJI2EaQ2xzaxXOA5EzDGjVuBMmkzq3YchNy4t8mocRnQZw1OkmYTGRU/I+03W42nEeiP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KUpquW1MQKTLfZaxprpJP0IX0aE9J6z9D6PrPTTpIxfTr046P6ZJGgLcNUJKMFEJ6DQo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QS5bYqGsGjMiYtrh/YFRTsVJVQ290EJrAsLM6id5gZwrcTTzEkaKZFnN5JprTME1nPQ+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6JWCscm3ijxCF8dFYl4F36T0jpp1XSSYwT0Wv0T0XVZ6vH0TYjX6UT0kaIJDUZ6r6Hj/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GM1/4aE7dWR9T6aCdmGN0Sukkk9JHietw3cUi4iMUJsiXRAjaMZGbQoMhDd8iH1Q5GSw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ySWxJ4JBZEZEZMiOSpO2mhzU17EW9jQrIllcSHO3SMEvEdilOKNQHcUEKY3gyECwxu1L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hW5pIn5OnBJs8fUjb+agDr4GDTpOadlgrhRb4Gt13ghdydSdpE2sSlIhNV0xsk202K77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2L7jJ15O4aWqEixaHnBGyY1fBNLWCVfJDCxi2FSTeuwsMEspJcjpphVT4rj7iKsKqGkbj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EzUeCG7cktq3OQ6IohrKIxuRuV3/AARotRMlcRrRafJydzAaefIt4ZCKCDSzKa0aeplH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ZZKSkRHBHAsR3EhkYJ6FwSSJ2ZBYKfyDB+OvyZ35gzavU+EtFwh5WIWyGhr4DNt1OtEt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tpqS5QN5lEtYntoP0rqC2/8AStRGZVhkIN4+CQskmugkQTEvYRLCL6QMNoqoHaZkc6jl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RC6E4XtQpG2UQk++OH/EShRM8saWWYtPXI0UxgWJSTJLWR9woO57DpFGdiWndLVMZ6OW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lbvT4CO55ftH6DqtNDE6J6LB9+sjGStRj+pvqujF/wAV1f8AxaHI1Gx2Maqh2vkSseYr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FgyiWVJq+Ce79dA+YZKhG3ngiHTUkE0tRIOJgXaeC0oQpds1VoWbOjRzBoLWPkg+SeR02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cdrV6Th+D+pGLq30X0djBkMXSh26O5H0Y7dPsM16s0MGhO59zuLqn0XTHBw8iSQ0L1fV9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uo118kjGQNfRH0J/S6NDIiBoTQQIiSOq6IkRoP46VSBCKMiw0iTWEjTUtLErczcYHgex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NQjUWeicGZpNlYhNGCmsCLbJFIc0WZOvRJTQu/MRwafE7FTZ1IkN3GcAZeabxCIgpbFn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3AkS2mhdxGtNGlyOSqT5GyKzqNM4Pnqy2RyueRrGYMoTGo60/ZKHdI1mHR/aJvJqayS0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KabIHjkf0HobTKucv1kaG3chYIMkLm/Ayc7kcEJ99z+yHLORLhLvqI9Ral77eRiO6qfd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L1wNTlEciUpSUbsiJfI3A7d+yFokLP2EvwJbkfJm8IThYNHoRs0mThJpPuhtnM7bac9H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dbcjrORp5GogbJdJJkZ0s5IhsxldMSEa2E9RCbG6GlXkc2kk32GsY4czuNXwiPy8KdsC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MKh21cjEoUrsJ1zYq5MegqlPSiVskrAS89hbMkYZcuOO+xikus07ZCncXyEPDNwuy+hM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HpBsQ7Dahj50G0krsXTBrsRXI1LhbuEMbE4Yy28s1PQsd3sZTsUaIyTxsd38D1+x5Q4bc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k1BVTHpelQLIzBCaeOx+0ihS9XD4dPAetI01ozJJO3TT6Ow+j6v6PuM1oyPqxP62+jon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GN0VcJ+BLcdJvYaR8iSnYV0JJwrZRLoJFEVcgW7iKF7XyHWWEM5Z4IPE7wJXLTFbRkIk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4omKcesiVfAzk5TY1I0kiiOkuPRKlPMp30I05w2dlvs2xdF3k7P6Kr6UhGRCYui66fQu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I6IViQ0JXSE41psSngbSogkZ9HkRMahmDPRTSIEzTpEC+hohT0X0a9IOBKWMQQ9esDQ0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SNGPRAaaIqifofSh5FgbQn0bFJjwpdVmxUmqyJNcxEcwmu5LNKHkSFaENWOCrokmzTIm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cQt2JLVLcXRM1JamCIhs+jyQs6DG2ZDztJn3SNqOJiSiGSHfuQsmVIEzl9izcvO5CqcO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TbRS2gkt2TyyfAWv39DVqttttuxuHqzYp8k1hDdie1Dv8kdzuRBtyP8AqP7kei1IXuJH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MtFmj9qECOGnzCIax4UU/TFUoIqFZBNOCT2IRapdxVK9W2hDQ5u5H4QjFnCvv38D5Gzw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7tnLfdk3LNkSk9WQocHvB/aO8wNxnDG+aLcCVDsj10jsf2TKrAleBdtZMaWK4KYlaklC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bw8runREKbgb1LEtEGkZGU5IaMbbGm2mZEknB/hBMUiREUW26J4W74QrRjxjrGz5IBnM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xM1IvIzVk9ZFpY3bNiy4JpfgSu2JOGLJIadDLmCY1gdPyZaFwa1QyeepTh/5fBexKsmn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DvQ0LFF7jklDYlJks1LPklxeBxsLRHYZFLj9D4E2QXN9Ow025L+y2SHG4i0hPXUc+ynU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nCHKyyyzg17k+xImlhCKTihtRprYgWsid2Q9xEROU1lPdDB6yap52fIlJkuymaiZx9Gv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SB9YvqxfTp0ZITnDr/jv0uGoI3GjASZmncSLUIlttiUsJG49BZ4ORAjSyYu45qoS9qz3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wUxoJjjCa6I7V2KSvsLFIaY8I5HmJssTmukoUMkmoiI2MlwUax8OmX3PRgxO/SeSek2d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PorEI0FlDQlGvRdNPoZCPI0QRsJCCkMqSkVqJqgmYsexdIGIPrijpcyR9Wox9Gq+lmoks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kSeETGJPCG4+AgrPYStiGvBoTuOIKQ9lQT1eByJ2MkZIn0Im0QBqcF0nCHTSpNCVVato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zDaeS6GmkyjGthUx1JsbGoVtF9gompnYWW81hjVaUtyUpEQdObHnpxM024ZEXIa0LYp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KSVuCijcsJDGzRbAxfFb68jGkM4Rq9224XyOGFJlyqEdodaE6VElDcInR/UkRbY8tvQg8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qlSNJtB7V4Iv4JJjNQJvYylh8ocqrxJqDSQfANuN2biup7ZNjool2J3vuN2x7MaclpoK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LHUGg82acZIy8OSB7sSnUioqB3hInaDbRZEvBCJ7DLwhL5NUdzs8NEJblv00PuJFbDUo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CVie8CZJfAxpFkWZFNdhLg3d7Lkv/0qQnZL8jtTYobLMzyMdL/RPd0NrRei0qVJepMR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THIVyUDbt7E082OUpuJIjabhDtoP5KcpE0OdwH+h5XgeuMwosz4XHkVhQkmdmhvV5GTS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QRTtsTnBDMjTVT4LXCwiQ5I1YVj+27JEwtjN2xMtRy5gSlDlu2Ols1E5ZRK4MM/JlTqJ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p8iZvG7Lu1wMmJ5GK8ok1SE+H7HqJbT0ciHb1IxzsYuhhQhp7Jo0eOsD2CClqJD6siTI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tiCNxM+Bsk3A2z8dEdJ6T1yiIG5/5w21YrQLSKRVlEkRRpdGhZMCIS5HQIg2mRSdE+BZ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rHKfoa1cEyLRSQmolrUS5cIWGzM2PL/AmSxI8r16IZ36bbFbFcIeRoTT1cEbQoqXgajG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XovpWBfTX0Rr0a99NSCB/Qu4sqIGQ2lIsmlCYJqCBl1nHU+iGEYHn65+ryPqh0mWmYkS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+BCJZI2JEsDp0st0UCckrcbJ3G7Joxslkk9GxkrYQmukjsWCRMVlBiiBWihomjUklLEa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GTFEstRNoeJWoglQllHgyzQ16VFBMzqiXQKSJw8l4IvLOxsqpQ+jewWDsw5RlKeGz1hy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19iGWp5nQspH4IfqwCTeR4y+5/OfHcefe2THZEiZMu5kVv8AQ83JXkrQWceh4gd946Lv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V7OdSdydvg10J3+x5EulCcKkJ3EDeaT8jVLIlcEJO2nGhhQir0FqYmHIlEWjDO85Ig0H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KyISH2F30HhS5HiIYk7byJJWRjI2ql5+wadCvFrVdmNIgH7TleHRTSpxt9FoVNwZNhk4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UE3iRMfARmFl2E5Y/Wzxpz0nYUJI21gY22OnDcEpZ7DTkbptfFjWZYE7xBF3oUdkDE7W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Klaew0qNMFn3FOVuNPh9idHaY4NTKnfu1Eanqb+EU573juEww1RPQxTwgE+Cb5Jtx+BR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v2wq+7Iy8XSqO0lChQlUEG59yzjcUtjutN0f2mKWXNaCdYIonzBhbE4Y3sWpm2bLuFl4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VxqTJ3oWSYsmJVjpm4jRE6YHoTAylrpmi/tCsq2TtPVPZoQhIhRYlLQ3YyNPSRNQOIyN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OBJbEH0ZWqoRGGQi0xk24osGyei6SNjf/HXq9XA2Y7IY1NuxtIxdZucvIuasmnsiecjC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MrupRg2oiZGiVy6HprSTXnoiTli0LuS974Eo28YFUjqlyk9BfGDygxr0+xHPwWyfyKIpe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3s4Mm/TfrEsXJqannqiHr00GLdMvBZ3GJigeIHTO41fSD7jF0WRVhCmkQ3ZgOOw04kbs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R6gxJvqumpPRkj6yh5GxW+mpJkNmhqJM06NjEiJkThCdGtEkjcEuBiTsSKxvQYjUeBMR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TmWthGQ53EqZzsSkg9JSKre5TmJQ8FohuZDS5J6DdjEmtyCJKImyDlpt7iZajYVDFnHK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pWyCuZrLkZkZbnsQLN090NKlxMZ0GTluI0RPaRtTTbgStGDS45fA0OEQrnbbgezXdjc0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52JaObUmxVsNp+5Lf8F6EEH3E6k7k/YmNSZ6KsEt56QoqPZDcTy8jlZiRNboeTOSopHp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tzuYWkSPOnJHA0pj8mRK8CwlL3I33KasS3RBqvQlxnQSvWRLdrk0mxtUzUib0nwy3FzS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Exk7jwYxkowOpHZM5uFSJpEy0SJE0k2hKbbOEktx1ZT6XafnoUkRCHpKkc1l+x4uhJW4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yS57jWg87RiugmlyNRQ7saHM+hZGVfJqtzCN9iJ7iZOaMtRS0yNJBss4FKmn7kUMpMVV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m2ohjh47y1I9Krw3XuDmQ08dlhEzxqNxFs0IZyRBb4QtiZUDNRdihfyJmobE7sV/ooLW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5ZayNAduTU4LKdpoqz4gaoaibUloSCaQHXZTOFw5QvIkfUjwzNiZImNRLEE5ciJLh4FQ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ow8DQ2T9MmR/Vj6mSWBTwJGSWhm7ki1YhFOUYxRobjmcjWMdSxoQVaKaJexr+RdjKn7e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/1mL7IxRM7uRvuVPMZF8DzIoTm/J2QrnMk0ann4JSpuSPZwQQv2zKw2iPUC6oX0SpufIv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3E6rrPStcdcdbIRJ0J+x6sZsxjdixiyeh6ptlnIn9A2hIlOPob6JExih/RJPSSRskbob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JNDCRskkknojTkYRRDHk7DWJk9EOhuBWp6NjOxI2WbCZGK6wNpyQ6KRkLajaBFJPRiRv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NJNSTT3HlQOMDpuyN9SbaU5zOSRQkF61NBqLClQ3YNjUYyXVQFRcp6Ha0CbDRoka5pJi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JWo3WNKeSrvMY3CwN2sfo53K8vpr8iIb8komfZEZc9iDgxqioxJmI9kY3FrZHbcVLSRp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XuO9inqUaC1ozKxrkVRY9BvcTnCJmOnMEc2LfEdItwjuNT5NTDzRS3JmqfYmrUCSjBt2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5GixEDRc1uMG2lRO70xkp8OBhtgn/A7Q24nEpaCRJjNK2WeROhSbymo9jGHVwJ2MzMM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X8Ieo1M4IvmCYGUa50G4Fa5PE9yjpFzqjhwkWjVpammRErXsWJJ7Id2iF7yWVfI01FkG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EJYeSFhjSM2PbqNK7oSSac2hOVmEVpBD3EnrXYhVBKZFJJmdSGdBNNRRCbsWCdhOHnI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1h3JiGxJJxQ8NNSJZnQb0NCyO5UQLfCJpIfCcWQcNLEN33GNtzs/uNkqtC6ZGA76WYkO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eSeRdJGzIkX0d+k/U+uOje5RdyZyNrYQkgxeh7Me2sCVFEtDAPFi2ykOB27Hu1VHzKFR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KI37ivvDKNOBfBjLieTPeRveDSWBuXrA35JPk7jKYofa4GwUw/gN72vkXY0vohEiESIX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5QTNCTsT046HY8mgySaFkTNJFyLt1e2NgaENkYnRPTQY0sYhobGlvqkbJs16Nx0no+i6P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Bi6dxGohdCG7NBjQThkkmnTTo3FCfAn01x0TJEE6JU3JOxIpeQ6lR+RpUCZYWbMJInLG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MyRNjXDsIluLEsx9h4XaSHeBrNJQ6gSPsUbuENIdIdQFCWEOq7OFDIzyUhwkdukkct4G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7NB6IJGpxCPuQQ9juSXMLuLeVI3Y7RpBsTiDUXJ8/Ai8QkN2Vuuj+DTnYaxzgbHyZNBmh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eMlPuV3HarJKqCIo0NBqd/IlmrF2FTFl/oVW5YtLOwlphiyYqX3QnePY8rN0K2yerJ31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thmW9b8ErhpYFoRUNMCxHkZS3Uo2lbR2MgrRejyZPrZOY/uPArREEi6vgqE/yP4Mcidx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4HRWNBcsEOnnU0KtN4MYSssryevAnMSZW6MITTGNhvsLSYgp5RJhtCjbV2hxircJkyZCc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6BBLLmPZISY28QpFR2ohpGmmVjeGmRtoqF4GjLJgT+SVCDdyiaY01kjsaNxOLSoZVCp0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AqaSh+jU5JkhiW5TNGj3K+eTN/mbkNuiZgNemSExsaxQNkyTsT0Q7J2Gxvon6tPpRr0x0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ddDFtjwjG7FyLMMRhRPAnBLHiPaX8CRJ5Eh5ctjYZ1G9NRZEl+CELONBPT0LXCeTB0zcc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I5F2P7szdy4FTwkk4oo1NNH3hMaXczNi6fjrhJCwYF56TZIxfY16LpsL/hPRuqyLBTUl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oJoWSc9TDWN9JJ6sPPX5DxQ3ZPR0T1k0JNR9H0QnRAydySek/WujExuSRhk5aI6Sa0TY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i3EqDQbkkkQkTgYQpSK7RFuSCSlim8MaSOaSFF9DVihJCwXTyToOIL7DpSJek7HeR3CJi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OBqWwioVbVwTvqJ+SX72fQktDcKkPIk4Yk0Xoh7/AIHjY5Tg5Q8NZJny8j4Hc5aHckHf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K3folteDWpIrg7+x1cCf3FjgjVHBaHmxa0z0T6FruLUbmHXY/wBJ+D7FXPhsfBELkzOS+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WmqG6rM6Mnix4nJsYsUc9xzD+6CcKk71Iej8EtaC47SXpDx4OBIUp9h5QlKUjRN/kmSE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y5VW8vh4V+RlYmaSHuR3Dbw/kUXIqhuzPGosENMjKZ3HStcoT7JMBBSlPwLF/CHTrAuW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6xNbVI8Yh6iThtetzXfaTMNF30T3MkIIkLZQ0qWEJ0XyLSJoa6SJTpNShTmsrSHulgZn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OokfbQiMI7Y0GbrArjRG8ksUaNB1MJQOKMUmoYkMfRsdFyYv0NpRwUKwJCieBogsoaug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IHI0vLXwIeo3CHl0QtCyNTGl9KJ6KhCHr0Y/oWPo8/Rr00+jTpPT46yTIm0yVATMBMlT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dyHD7ZDQ2OvA9k05EpETpLZCyPdrS+w+k33Fd9QxP2nofc76H+Iypdo7JlXRCj0wcAi+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CrXosiVyfc/JzH0z1x00+meicuCCTUaenUmujZkTJ6a8mg0Ma+BsaoYsfRy6pnIb2GYJ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TuMbGxdE1hkobJJgTNCRskmhuhMknpIrEz0YdGNG2NkjZbY3BlRJ6kjz0eDVEiZaifZy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mKE0xtoJuCbJJ6EEEoxKmIiyS3Y07iSWdxDb0gTpbpdRyW1EU56Ik4oiq3gqO8Cb1LLI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uIv6EIZPPkdi21EEl22NLH/o3kdLYy82RX7O242ow0fYmMInuPmYP7QsbmBPRMzwZ0N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DFpsZw9colaLyjt9hsUWp6py1o9zWcC5Ne5h6D3hk3WJI0NNRLQmUyeKYpljfbyVtLNJ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/Bph7/YTweIFo9RnV12JptJXJnJ4nVKvJfYe0qBqFJJu9xsp/oxsEPzfYZlLS53eP7sb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a1oUToum3IsEXkQugIaRb6F16yI0ulWLBZZkvuKhKFLUti5E1C1IuPyS2lFFvNmvYSpY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UJStHclc/wCmVDRrI28STLlY7QY0mPQrh/JtKehBrDUZgghPX0Lu7E+5bBEZMGolcCVm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0FURRSs6qhOWdiESteBZU+h4w7WhKYaLBRu3FZKXkNzzKSnweH2KpNNNEprDW6Jsa6J0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P2JH9Wn1TAhmnV9JEN7j1H05FkVFLgUIbZM4RNOGh0m4ujQmyIFiz3/0k1aEWjGDDuDB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OFoV3PyZToozmB/ISPgUChbRkvcP2K88DtUmhlk00fkNWKjbrqff6E+PokXAhH2F3MCn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JvLdkib6Ki8DJrohMkTExnYeIrqxMkkkm7E9WM9DZO4mSTsTuSNwSNjbJH0kTwPYSSN0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JskkbvJJMM0OQ2N0TeeiSaJokkTE/wCRtQJ56UsnYiyOjZIhuySRPoxOCRYGISFsJ/A2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1EE9sbTsoUMZuTegku1G5gtEEhomibbMCHKtEkx/mON/KA24b7jXsPcbC5orZHyOh55M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sk8HkfPbp9jf8Dxfwf3ByyYHux0PE/cUzNWTvD8DzBhYfcex/gx+ixZbkWh3KRN5Qgs9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eXqKJtSjxPI12LuI9FI03F86CqJYn5Q0PwyarglZhkud2TGYkqus2Et/kvJMKcMT0Ex5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F5ZNJybSkZyxME0jUQ8dG1uia3GqTeeBZYnDkbnYbzgT0aEWmUaFU2bgRKo15Qk+BK9PY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a4kSq3Y0ktWZuOjbZL1E33O5HLPJ6Nd/gmIFbcbiNK5F7nkSatKkphDe9IXIo59kq/Q1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M2bwuxCU+GnkcZAutGUxISEagVns7jvLiiO4xuRYmvAkUaqimtPkVJM0a9R2n5okWKTu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EEbnLddPZGexmQ8i6JG+h/Bp9ECEP/hF9ZGT9Dvp6NOjGTX0a9EN7Dc9MA2hjcyTI/kS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yJsoTuXQqXSI6RIihZmXaFmYtCS4FLTvtJLlCCRGr8GknobhNzRItSYq/BFNS2YKY1Ir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vt0k8Ek2SIT2wZXRC5RIieTwI0Jlkkj+hCe42NyhMmzUkkVoRJO5qKdxMnuNk9GNQ89J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6diSSayN6D6TVEyTBMYJJJJJJVkiG4ybkk2ORuRPQbE6GyRNSiS2HJQdB256THBwMkJ8k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dySbHknqh/RPTuN9JFwzUbGbXpsNEkjck0pajgSlvuPaiR4XM0dhZk9LJdvLYlidUQqG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9x8DRTAxdSYlGXmOOj9j1HgTO9HswP4MvrS8HEWb+yfyJYZRM68i410N41IojdijAnwN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GXxoQ8b9KHv0mDv0WcdI2yRjBtgx+Rrfo0PKgQrIX+TTPo7XhmE3hGZTseCUmxhhE7Zqz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RJTf0LQNGPRIeq9O9Gk9El5dCqHdt2YBmnDTXcT2YoITqLgwLWbHXgppuZF8jX7FCNyj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FPyJHopIqLnJpwXPKJbdv2ZVFa2Rt6HKThWapy0YEuEUkhxMMwTvghNzNCQlpEIODl6H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E87C+hR81JYDeinQmIo0myVMLtlmOsOFBCqW5qlPFidkpJO1p3JSOGTJXKKY1VohtMyJ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J6O/BNf2EST1Eu1la7DnYu0EuWl8E2rkZNp3HSJFyO0eXQto1shUZ65bOmRZKWtNaoy+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pIq6T00fRiF9GRnsfP1T0kbJ+nXpBHSBmemSAv1jRdISVqo2NeFQmaplW3sN5UTjepja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YhPe8jzBO42m976OWORKqK2+ScLaBXKnA2RxL20ayK52GSdxdF36ron0RXRbHfp2fVsm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iTR2P8E2Z3G73JJ6JngUJDOXgTJGyeiEbOn9GRCY9DZJ3JrpI3Y2TdEkjb6SJkj6adJ5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ySTYmN+CWTqNk+CTiEKZG8kvpMCditZkN0Jtt9J4E56PI81fRNdGyTXo2duupImSSNSi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gV+RlwlgwoTsjLCVHhUskGrWRzRO96JKWx3EoT4bobnNInZDfkc8Ss9jEcm3ofcY/iSJy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mTJobLUuaYuYg8EytCbtDu1gWWJHYXmTS+ncjiBj1QuM7kZ5FrYqWfRxEJPJ2PSE6Ww8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laLBsqkeR50NIIiY06RV/Bi0N3VUxtxz0ayxuKLqLWw9ScsxkXsT1JJJJQJIJmOfGEKZ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mU9CS9VoNhtJ+SIOdNx8OEJcD3jQW/kuiE9yU5KWqkbkozOprOKZ0LE0n8lHD3G1FVgj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yrGmnhyNptIQR2I7deh+yXjUUNWQhREGZxBOslfwNLixQdY/jpExNsyx0XYabzBPfsWO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INoOHojXapZsRB9tKmsyhKHu7kVEa5YiklJqnKelMa/vEtLdKU9WnruN3RhZB5SbSE9s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3I0RP5HT+5M3Sw7dytJl51H1clGpu7gbUs2eaUZ8QE65pNTO/aCVFk9J64ElDZPRsTsT5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/RP0SSP6ex2+vUz9TFjk1PAnKtvOCViy+RqhRY3tqxK+6K98vkm3hyRHc4p9tDObiMjD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Y1uPDjGpN3OSyTiGLK1QtQcLPe8CyxVdjewuifJpYvjppjr56oXST5FWJEcjrJ8yJdGx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zHR9JQicdZExMQ+uXSekk0K2TA7gSswibE5XRvp3GTyWPUkYson30bGG+RwpCcmd4EZB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XRslMbgwGyayTY07kjEwSSNjeTQdhyMjY3InyJiJJkTW43XSbz9UkkySTPBoadHtoch4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j7cllhrIsKwIJTMEZZ1JuPlv/AxYGORV4MKX3obljbTy/I1co25HMDTJh55PZqNKRqjs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N4s7C4Hf+juTDOPuc6H97nwN7GFM0IS2YlaIr4M4yOHv7Fjbt1TxfBN55HXH5Hgp2a51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w9BLz9xXgJLUZLxFPItsC0NKJ0JqSYpCnBrCsTTT4Jdw60wid6RfUUT8OBzmVokbFackp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Y5tvIxSbwNGkmpwW4DWGtpQ6Q7QlakTqF+h3LVCKMY5H0NB2ytHAkRyNOyLpTEEtFcUQ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8C1JNDVsaTEkKyUbELKxsSEWPOIZDjSz9C5aSGnNMh3L/kTSrYlJTMDrDDeUZan9kyyJ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hZGvIr7xXkdloSSJt29nrMi42RFWaeDjZRYj2Dvo1adVKLN+cdzhwaHh7QJ7JGRPjKVy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RjeS9uTkpxbYxQmSOUiU1JoaXD1HSoTgkQ6lHqrI6bP6vU5GjQrUWkCnpRC2JXLyQM0e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FbE86iz1Y+TX6NI6P0xPySN9WL/g30fRs79WJb2YXRf8HmmPA6ENG7zX8hpasQ+xdCiZ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5sUWavBCltqpqyZn8sjTQlSozrI3Lc1HspvAqnJJN8kCrlMo5ZPJt+on+yyliQuei8d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r0XIuk9G6FjQndjY3ImJyiR9Huak9J6JiZJ2ExMkkbFaZr9GvTIY2WN+ukkjG9zSzA8E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cCY2Nl2cg7cB4DdkjsXRI2T2JFwsVhvonQnZI2SSSJwiRNrAhUISiYJMoeCSaE5J6TXR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fsmibFyMIh4ZGMSNqQXiJbwwJ2dgOIEkzJvUU3GELUQO4paOhaJjkNtfYY6dJEUPDZ3N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W6qRxoLBM6Qfnfpl6mMf6atmO6FbNEaxTRnpwr46K6eHodzxMm9dND0aat8jnTBp9jUn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4OZMbdzlk4lnDyOooagv0P2TCulkvFjrUIlrQeB4H6J3yNvCE8DS6VA5uRZpoWKGtA86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N9tNdlP5RI3Qmrsj2hSMKbfc92n8javTWRbcWSbpWBk4d8mUtzTXvItdhbTMMzXK0FjJ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yNzk06H7BQNWm/BeHciw/A04tciipeSn8DiBbQjC57CjDHgoxQhvBWol8ij2RwQ02JOs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V5UWNxsaWK3N4GoEm4IJeqGlgSVdfgSHqUDGnPhDQkIRahaNLQgUV+hptPtghT9tVehp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Dea2SHVOxG2hJuW+8ipepkTpjyUlBGTMa01nYauzNIVQthEk2hv6XBN0jGtCgAhRlOW7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5nR7Gql8lW03wJC0Wkbl4jUjSv2OddxHPd4GNrVzBRDe49s5HOGUpo05GPJtMVouAnfV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jwOyfonwa30k+3WMx9ORUST9CNv+LQxjUCmHHhlULZ4MPkybkqTpvA91Q0OyiMtUbqkl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mu5BysaxEnDuYr7iqscDS5MkKlLgj0cfwFSNR7kQunJkSgk7MgWR5+jQrpPPTU0Hr0+D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qaE7/Un0kWEukkiH04CJ66CXHR/Q8CobokkkbJJJHknkTHkbJJJHltNjJXRNFCGjY8jZ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S2ZMsTRJMmhNE0oGbPJI3OprZNSxsTkUBciSROh8CdjebFyH7DWeemhJMsbW43z0QTJE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yhAakTxYqdihzG8sTpDszU4EimIeRraAs1aiFjll+UoJXuSSZ7jdFSUhfgTtaTUkSk58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G1vLyJy8jqDWW6Ko5oecozofI/J2Gakzh0OyL0j30Sxd8DJ5vp5E8Tk1+xruy9RIjkhxb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xsO1ujsjcfkUbLyfsma36aY6Kalk6mR4XcVMenyarNBqlGSsoPNrgayNmStmpPcdWvtE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koSUeiU6eYLJjJBm3uN07hlEuC9PwZ1h8GVEzY1Nxa3gkWhZaGhW9G6ENVtKIpCzMjzx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nAXwJ7aCfrcuWvsW1dDbVpIwY+xox4n7kKBr+5FVTYlbyQ5tEMSX2KciMtTAr0P8jlJK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hJpolcqU+1CIBWZfYpQrMG2AbmDimniage7iKUJ3SataFLx3B8Z2ocrajsQpSnd35FEm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qZWNo1Y5IM4mOdubSmXqmhxBjloHaoXYeqWiUTK0adais3zbE7lJsrU3Al3TtJmUWpGN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LF2c+B3bZqn5EaHw6E2cmZPKfyIZ2VBJDfchUkvAnAT+xOta0ZN7M7DW+4lIypqLG6sJ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buiSn0bESPQQakjewr+lD+ifp26adePItSLIGiOkdWeek2VA8sojP2hlyg9m0Mmqdoyu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xrzpJXD4FprqIJK0uh5Y9iDQaTfP2E6wvQ8tLX7HgiBy/EbwkiC89Z6YExdJJE51Jskk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PYbFn+PpmDQk0GTZof5RN9EPJJJIn5FYnuSJkSNdJgknYT9mk4JklEjdDGxsf0NkkjZJ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xFITUk3KxpJJJJKBskjR26GjG5ExuUxsfYbG7G2STZBHQzkkmCROGJ9G72JseC3At0TQ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BoJmGBjchLikLCeo8UlyNtDQvZHcfR20nZjeAhOwhocbbsrYgmPbWHM8FxPTCH8FG40h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gobuDt9yf4N+R4zRU7oWhWgzI600NYOzG8yIXnyeGYZqa6Dd6LucM1x4FOCYeJI0JlZh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7IwxY8kmHyWTqTRSy75OxKWsH4HcwihDwlCFlA1Q7lj1ELZgbszPEFJYFNVp+g+HD8CT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m8KF9x2RMyYULA9KHwPXNjtKGywNziiA87CpKtai6mnoKuBR2VbM5Ul7lCmUQmeRPVPg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slbCQlYvYN3HwRgyQbdeRYgipcUpNrdhei7yDUwdrTVMVZE9sit2PbfgSFMtLI7EUvsN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yhtvOHt0TXyPCdZRr33QIKKCzaVjNqYqexM0TTa5s5SVCStemTahxvnGgnO82iFJ6VpJ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FJq2KFOFYsSmXGEvJe4gEilCjdNTItpbXalUuBP5UigkzpsocLhd9GNdyDaaS16prH8C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LTWZHqsjtOQozeg9jvCSdryKiTSqppeGMqmWTkUaUqd3eBqSymJCTjKsaJzpRYmdOKbS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crMeEO2SVLd6kUScBklnh/csy8nEBhJHRxqKsJGLnTozGTBJz0QsD6ai+luCa6TZJPR/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E0hJuShpPDH1T0ZHVDVjwRll8ClMEhGquyrYqzVzYrNNRXqwaKUTZNOlWhF4xsNxbobp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dCUTKxrucukFoiUp69x5RCUzzfuPwJkncb5lmgnWemkCaOxJqd+kiO4s9J6oy+eiJG46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lGGKoJsRJPSRUJk9Fb6YGnRHkXYbAusmolY+j6WRqPGRvpPJI3Qt+muRPyNqTBNY1G+C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QnkTJ7klC+ln3GT0E47jzJDgaGSSJncbJGZZLWBM8icQ2TuJJyN6kpky6JG76TZPS9DA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G2JE/wDo5pSzgSMeU7E7knPMEBq4OltR+SSVZE2rLYMrYfJMq17HiGsD3Go8QrN3yPkc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NOBvtIrZ/pMx+S9hytLOOmmRT5MvPTVqzLUamn66NaQc9Nc9P9E71J2KWDOSWv7gfOD0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7iW2NxOpmBuCa7cE/wA8kOqobE9UX1Qnenkammo3uLDgnD5Nema0GrnEPItM4Z3BD/Bl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X4IKB6k026glNjIbNR01dtFkJ75EcN+hpDlFXgx2ybZWnLGslUMQiWprElpcuxLTR1qL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5TCyqy5mO3JmilpEE11OdKWGrMWxB0BMvAdl01rXI2opHZt0awoTAsHLUjDVjcZO0Il7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BvkZw0Qi4Y0XKF1XJaFB9mOUcpyV3C6zAoLJsjOPxE5JlRCfHaHEQ8u5wLUk4SUnpBH3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ApbPkmW1JI1ZNIUkJHvh0txJYqCQnch2TngdW5lSl4tQzEPyrVlMQnuiYVCnFk+ITgWI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Slaoy1ohJMtBOBFFScojRPhIQY9DlGI1GdjMNMdDtw7Ipd2ySScUoQ6Da3q2JrR0hoTY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mXRd4MeolqU0JlmHPVsx2Ym5J3Y3EEiJME9hY6V0npPRMeek9cPq+rMLpPWSSdhMnYkk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pu03TQ1t/ok8mpVuUUSd0dicCzlt6C2WpQ83ImsL5FWSTiJgm1obE/JFQaSOcEt0NEUv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yE82OFqN7QWTuSSTgkn6MOyRdZJjuT7E6GzQeBYGN9E8jY2TuTJgbxjpOOkkz0bNCaJE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Qq6SMmCY6TI2SNkwh9H1eTQb2GyRskbJG0iC7DjBdkjZNihb6TJJZLsklnImxssJt8jt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7DdLQzE+hiZICfRPHSyUmXAnOHPRUYQK1yWPBy6LVCaam+lEPY80htoljXcDaEENSTK5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5sf2HUPgWbkwZlDcCe5dN6inBq1ApK0PHJRrwZ09iShWxq47HyR3rcWaHMDelFOsbIezo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qeDXsUa76jcKknA4WmpjJ3N6H25OxhfcmTQXbyN9KnHJ2PsVPcSc0QmnQ3q1jdk5WfQ0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9pnpTuCIpWJspwhDXcUvF8mh2gbjP+idDxb4olKzY82thiTRqzYsseo9DwoHyPf22qR6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ftJ0lzSBm2F4MoS12FT5EwzfUw2YehCaGqcPHYS8SI0pQoI2crYTU22lgwt6g1WUhGva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kfQRw7iEnSpnwNU/lCKckiPE9k2gciihRS7HDEwQaTNzDNqNJ2lpgvG3sZFDeVjzIpZJ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wI/AuTkxWTR4kS+4pTwRr7CWs9xx3LJNfJFYnuJ6EehdeHVPRrKZNyIF6C1hISGMpLSc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00mp0kT2HIZ6yV7Tm2KJA2XZaLXqKGZRRmVVww7mVtgbBqHs0T3cMS3GjInVNqZRUe5I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zDSvgaoPJNCMFmoaEPQOEtZrmXnO6HbXpBlsm0vQymBdGVsPDbh7UKqmLZaGlErJYLis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E4fyI1qaJbE9I0lX5ESZtLWnuujGa9G/XRN6kjE+k31knrgknoySSSR8E39Lwh46adF0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NjXGtThsolKvgc2k+B3KHPsJvVd7CTRJfYcRulEroQU5cjQzjFDNqeYPSC8ijEWVKBJa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CWrTIu7EvKr1aGRNWMjAbpaTUZciqBqbkk0JvKJJ6J7k9O5sLCJ6F8kncXP0MZJPI3Lz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JGx2LBMEmSYJ2JkkTvryMQ2SSTYmTQ+0Ej6yMYyaGyeYJG+BiaG8iY2ShwPJP6JJ4HbI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fY046Nk9Ek3yNILEklHySmiew2kh0yN7EiySMtC7oiHRSRNicvJInI1LyJw1BJCF01G0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BXsPdiYlmJ3G4LISG6GcU6IscTmt0xl/uJ/wVE/fUYnTXJsNbQOVMEydoVdjAZZYHXA3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mkJixwVnUiKHhHaRaaCPT1NRRP8AUNtqKN1Xgaz/AGB1k1smexqKUVsfB2waEtMWBxDr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KYTW0cutytHoOxLO1jqdKlRNqdCyzViZHEyU1fZjYkJuqpQoS4F/YOIEp9mD3QrLEjeY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GVRND020qFkpehOk+Bsrg7joZaPEn6HM+G3bMvrqxNtY804nUeMkleQ0Go2DQ5LPoSBa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dQ4LZyKoQhqW902Ii073IKBrgNgNBMxqyScxUPEtr9DSpM+Qf2Ff0ZtzNJt4HL4YKjTU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gs1IQQ6eSCTzkZir1y1dcjREyeVLYRpbKZ7kz3mClxkTmykiqJwtE6l//VKkJEM9qvgY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OI5an6Y5iLEc8MgVo7jy4EaUkT60MqHWK+RKXVNapjdQU4QOWnRROBFSDIgjhILahqlkg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qEPyiJ83gLpMHwpaETtkxty/k+w1pSW3qy73SmfAq1FnxUyWhNUHy/0O4S1axTbh0td7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5laWUSjCUEm3aRk1oxkVxOLHNza5NFY5UqbgZQQpFimrkeZHozWhZQ59DndZTzJzbBul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McImxdZJPsLojNmRokbtkkjyNokkZPVdNfojp3+j7CJuN6EQMjR5FkJqJz7mJmvEjDm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ZcWcalIla2yaIG2ZL5dWqVmNqEYequV8ESimxowkoo8UbzeBLeZIcLuPLddjmV/oTu4H2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onXpJPo16t7jcJidk10kbJokbG7JZegySSbjc4Jkkbk1W5JOLJJF9CJJJ6JqLG+qoTJJ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NjZI2Je5LJHgkbcEwSSSNiY3qLcx4EjyGbKbGx5bGx8kwT0T1bo1E2TBkOXRaiZwJ0OG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6CMbJUDdUTQm2G7E57jxQlBRM2x0dtqyYSsTIywKewjaI4L2gTY1kUbmxkT3J2xJBmz6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NDzjQ23Q8Cd/g7aLw3Hhk9aHrg+BsLg8T4Js0sxLJlaFVBG0eRuHhGhh2ZsUpjxoYJs0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XqaDlv0hRsPLMXqdvgjc1Iq+5pBJMpxPkZp+CG22cE1UmCpvQEUsYCVJBOoVWWiUCV0I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PGzHhPtoO5WWJViiuexLbRyPcY9xTORWo8Dbs4JPgwNabE/Klep2nk/sSRo2k47optwN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2nQ7p68DGntobcP0LYwzcZ3Llx8CtkhaEwFTbSyoIJ5smy0GUYK0WdyrpPZO4j+VgEVY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oJhLRTNdya4O4pKn0yMwdfeVtzy/wPO/tNlNuORObdZKC5Wj4YlK3XyKpxjpnohOvYy1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CqbF8iRQkpxTVMUXE0kiW28QRX0paHK47E0xCm2c2N0PTfwhxG0oXuEjOJJIcIaiMDMI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j0lqH8iunUSmNIm17HVcOE9jMfoya8WTrn0mGSzOUTEzd/6FQyaNJFwU3FPuWmRjIkHa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BHXEaavc8koiThzSyXwZ+vUryeRJNZ8DwWS4yTQ9JSTraSY7NeTKsCA2t08NcoRKHajD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TrjCG1bSFm5iRSX85CQuhdmOOamYtvVTT7jbYrDzktpukr0GUtpHNtK5i24U8KisNXg04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eyIEvwxyM8OlhEZZqp3FUa1Ip5RjOmWSpnbZCpgVxE3JKtTXt/iRyoMkkeZE5RPRMm+j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icCZNUSN7DeoyeOskiZJ36NEEEHfouPrbjI0oPFat+Qjy6RzieUN3lFoJlTonU5eBKrH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Lb2KrrOhha94EZtBLI55FSJ28Hh+xK+wjqlmTwaPBLUbo7kjwJ1YjXox0ITEzcT3F9M9G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TXRD7kiz04on6ExZJGbdF0TuTY3Y2SN5J6T76vo2SNwNjY24L6ZsdMmBs7jy7K3G4tDk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E5E4RJsaCbsQsMsxyJJ5GzyGOtxzqTZJPoTK4GxNbjgNy3kTwSJvQTE+SdBOtCbPsPgc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lMGSQlRoTDzYmQmNBTR7DeRHoN4HCnwU1Wdhzvxl90RKMiiF7GvAnoOxuGOWn+zLlxPI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qFmPsLg0FrconxQ7kVacGuTKSQ4eDS2eayZJohS1wN2nldxZvUd6DrRHscTAr8icJizq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bAl8kxp4NbZ5ZzyTWp/cEX9zTgyjHHYi+xuTA+6GtwPqaoTma8j3jeDLsZBYkN6Mv2cE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aYhDJskcW2kLm/gZJTBRFYOY+BxDHEtGatppjlDVJiKRuNRpwoatSrA3ewksoT8jG6Vi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QVMnpIstVSsE0c7TnK9CNFR5AVeiOsIr4CTeeB4Ss0awtzMfAgUpDCGpOstiavI0Rte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IgI3epj0iXNPoeMlhmnEOma9lgawru2pTtNECDKEHqM5Jy0LWfZwO7komVy1JRpqQ7Hl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PA0xb9zcNXT66rkc1YVIxme+guSOVIt+GcU2PBSkkKM3HDTmN0xtXsN6GyecZ8i3rfRO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HKEILIhZTmITjWYIVohSSiXqNEtkrY8HDWKa0G6KGsFq8tRJDEOJGi2NRBt8tPRxh7iT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kZ1EZQUslOdzmUkPcQzeGksTuWm4Eq2HtlpS9J05MetKuE/s1qK9ZZvMSuHky5zDKltr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ny0DWEZ8onDYiwkrEqvMOoU5e9x+BIVLRaQkqRpA1I288thu0nCwbVcmDuUeRrZMCZa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ZC/I34kCnl0Uc9BxZSjThpSWaq9pooJ0TRNUWxvYTfA3ZJJkkTonYnpPJS6TRNiGyaGx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TSiY/BLSE0nImewuOirrhmx36PA0dww7H2/5F4PC0MeTEKRY/Qm5ptPdaCuQ25WtyM6a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Pcl1N3Zgt52E3qsd22x/B8ETq/RiSXcRDZR8o7KfwF1mVkZWqO5JIq0H9+qcPglaixZ7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gbQ+nwNjdroZJInZVQqJHaovpLJ6TZInJPSSSaE/XTQnpJqSSTz0SPBI2MkknYnkbGyG4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k9lVv5HbPsHsmu5Po9idqjhD0nJDn0TOE/QkypvkUV4nHp+yJuH+RLleRLjoEOF02ixT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BG9Dd9htkw+iRLOg5PI1wMetEiYnKfI2SoeiUEmDYMkbcQqGeqkb1ggsqzgxwgStPcdy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ZQ5TRgsU7msTBKVTI2lMFEzQkeRzo2aGQtzHVmw8qaQl/gTcWZHMFENzSxA0U4MPI1Fl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7EzhMWa9jcxOR8ERyuglyPab7Dz3Hf+DlUxtbpHkj4Ev7sTfBxJremIPuYh/JFOjLIM/c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JPgq0xunak5WB6uaJIMQ5KO3s5kjf4ET/Il3MkwtC2cCO2kjmdWR1E4LMWULkyjRxI37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YZXZglxROPyJJ5SYhoTadexprkdOy9MixavsNKMaCJCWtyYiRy1B325EeESICuYmSOjk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2SasnvLvyhTug2pZwWq5FgctwTxYi1Oqe6H9hsYBK8ZbTgnmWmZxEslPsHLSnZ3q2Nnb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KdJJ6CMg00+wlLVtFV5mI3hqJbnV2IrgSFipNONkrJdguRPbe1k3gd1cjabSbmElqJhr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SskJy8Oo5hknPaCSa1VCVKamHUiZwTWjJDaKh8rcT1MA4BoZU2jTp5LlVKeS3LXBMkm5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Zy23bEIw8uBsrvLi0LZ0/QzQ+klEvCIhm5l8EiyZIfyRoI7is3Nql8jY+E6eg1FV5HWT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RMZGlgZqn5PyQ59LTTku6M+WI1O2k+hNOtuRJNOlYznWsCvXsx1cDdDYEjOsCKDSxNIZ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TMECOewsSwkkVOL1Ljl7taDbJY+Saz0OWCeiSSee5JoJlk4JJJJnQbskbJabJJM4Y30W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oOhMkkktbE76VJ3PA4Ga30WS8m0rHh+Rm34INMrCkJ1GujFbINm4cIhfIljc1eMVRs4u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iVPwTtQpJaqHsVJqpIJ/bMW0VCS+Okpo06TOBfHI61H3G9GSJ/bJ5J6I1RLexNZRkTe4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YENjksVjETsTAnEjYuSWNUZGJzgn0SNndqJjTmHcf6bL/wBom/rYo/yB66PIWp4AiQeW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z/hCh/QR5+EW4eUcqIwboKL98Wn7A9y8jKO/I/rYS9HlhR18pthuesUf4BRk/wAWKL8Y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3Xpfo2vAglfrkSr1B7UvsFBBuCVdgtNekSfbhE9GPcIKsbTb+SXo3A2F9goCbhz2kJGE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/InY40x0bzgTySTR7FhCb+CaE6egnOROETuP0Ln+SMwrY10OkYJmjDInpKlEibEmpahN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Jai0FJITvMSOVNsTsQpKBElJeRrBwXrB6o1uxNuGJ4k7id0MqTGppyOLdezJGtjmmlUG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UR7NatC4RbPwStJQnY3eH2MMzFuOT8lfydsHz0fg9Ywh33NXsP0avuT4N9yJf2FOH7Ro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ELyKWkncUP15GuKMZNcYk8vuLKNNPRP+k/4PgT1tmryNGxebSyUCXOg3xsMyMPuJjw5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kSFXGo1Lc5IfECdNRJNOh2tirLdjcNNGJxoFJS3Qp3aS5VfgmHS0WMlO2SS+IKkupH+n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kyiyoCTrC/Z6R2BIK9Sb8jQECaRRa3TTgc5SQ5eF2KNYW49Y/bLQJE5jm/A7rA5KTinD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z8i0S6RsMe7KVJSASM1Vw3SMBcSa2TVPKwIjs+xScVQx+yFyTYtfGjMMrwXyRVScjzKQ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CKMjbdhLCfYm8tJaWS6NmLaDd5JsUK6skk1l2yGbdipeWhQCeuV3wvk71yi/Chib+7EI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358tjJ7+LG08tJxmcp90IRKR6InwiMCO7zFMoDU1vCVMjdXD7KJh/cjHRmmVIEiZkLfCl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tZJvLTnQed1EedJhXD5EIuwSNNTKaiBJwyodDKSSQkmJGUtkzJ2GcDbkkPuiqdth7QoT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W3q38EYzxI0VyRgMpqSFLQxpcBSn3ICWYZJMPLJJoTGxOFfRJNaEtIFkSJySSIZGxsme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PJJ5J3FyiRbiZoNkkiGqbG9h2oPesfwCJupsknSeuYNE2tYE5RCahithFNuzT11E5WW1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pyV70CrPsWx2ENucGHJUUt+ShPNUsy9mTRLM9UxmvRMbZJLJEJ7k2xP2TdCwJjZN2TX2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slwJ3brYmsCfT2ClqTqTuTNicdEuBMKnARGoqyOSTqxmRzIqEbirTo2TO3Tgw+kbi5JQ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26wJbkVIx4GJTZS16RY1yRfIxkMdtEXSVDJrMoWj/I4xGg1ongaxffZFYjdp6YJFDGpG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1dWKxPkyySJoZ6lGSJk8ySXbSidXwTagQm8jStESWZQk3GEzyWQObpjVK2OrhjZHaGaS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VoPMpaUxvsXRFJT+B6LDbzyM8KE4Q03KTNDSlpoRSaso9RO4Noz4HJU7Tobl7Fk4+5pn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82NU15G9HuYrUTjQeZqDtfwZcmulGIwYkdxODOkms8j1kb38jwWpIq2mMzqfMC0FT53RN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2puLPbUV4NYIhmsx1Vfo9ElY6aMadJGjbwUHjgbJdLs5EzA8NjuJGh4hCWorT9EwqdDPM3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TukKqawtRk5sFRp+ChSVEprkctWJM7TsgXMyk1yhKhTlZHg8lKHSnxYnz1kb8pHSb3Gl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V9HEopxotBwDUPTftRK5lynukLRM8WLCZ6lD5HMmaOzej8loKJNI09dxu7gycLKXmEtL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eektSSTjNtMU6uNe7G5HtKklulLe8vNMpguElD9kBrYlHy2JUM3im/CE2XTJL2SgeEVK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i18yG1iuAvsPbklWzXF6mI08oScsobsX2Ji00xtSkonjmsRIf6/Q1Sm22hbQTSVuZS25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JzuMzSpWo/EAkOBE8tSex1DzunmUtxrH4z/Zi/CdqUmX77G5oSXvo0NkgVoT+EKPUkLd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EANhdC5Q0tcOE0K5KjrUpd0ONaYzahpIoUz7HlbjaI7HdpptZbTQ2l0zgvDRGW3cGFgl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YEltdxrhzQztMTuCqTvIkJ5IKD5tJSXdT+4sPEQ7TWqFMn5Gxs3E7J5JNSRMbEdiRMT2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JPYmD0ExMmhCXBJeo3fSiRY6SSJjGaiyMyFMlVJ7Zn7kEy0j5PkjZPwSiomBfC2ETRpT5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OlOP7IyyajzUwyaE3hoTbyS2HnuiKFdkZN27NCyZY30z1UsSH0XRZsRIuu7E6vUTkdif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2TPJJ2Jg4EtTAnSRuRQJRK0JJggfVELaNpOFVkSpQzUmCZQ3WBXkw/o7lxIlI3YtDdmXQ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oZ4GcwjRcCd4E5VEidk7EjcwPFZfBKiywUHOUNd1BVTXshs9kMtq8imIi+l8sgynyIqP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G2uGNdLDcKjBwp4TSDWzYcqe37HSSsJjfQ30MTY+QmTMCdMnayZExajEiaLdMjrdDGGU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SSVapGxc5JCZQ3HBJkGhuG07GuRucCfwJrQkdJw8EE22WIRuSUfLUL7lVqmo+w6miXCo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WnJEpEYo2loJw56M2unggyOxVt3J2keUa2yEogfeBSP2Ze5pjyTW1C/wUta2LpKz+BPT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z0dxualdMaGtOxq5ZezEx1JygTwpoWlrmDX5K0dnnIpT55JcJqRuU5Q24/JNai7JHJYz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n3OwfBObGh8BZMsq5Hsogar+DGDhE1BOG8SiKUI11/IicK+4nQovkTW68DDrsE40NvC7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LcZ0EGWawaEtFqUOOmYzS/Vlyn3KUp4Jxci8MpxkRty1JpwLTp9eowowhZ0HKkFbQQ5O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2j5W5Yx/i1SJtK708iPPtfDYN4MVs049DAg97UWE4V5+A5VDUJAnvAkYHbc/ZQhRrKpY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TaCvuZQc24IbsclKZ/jC9OalDTfsQ9gRUSHc6i2IbV1JKl7Qf3LnccTtLMQiFwAk/fpD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+yHzDhWz2KQmC1YUzzLTLsR0DU8MibLxKE6b8tEG5raz4kTtBXNL9khC4TDgmyacBYtY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1ifVTqVIrYicSLDbGP5lTfaahWhod4K5rRpv5HSdLUpF2OSoLQZU2T5hD21F9STtvSE1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+ZIJpDacppyVbSYEr5wNDQ2yC88XkSqaconAktJYEb0xQ2zC+MkLuRQp5JB7QXhpDnS1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wpTLOBuyZGyTUx3G+isZoakjZMonJJNk0OxjZJI2TwSJmekiYyRGphkkk2JkyLJoaj+R/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iNxJbaT7Jm3OpjsxU3GXXZDQm6cjUcbZhRNDdW5UCt2Pds7Z2TVaCNN4KeqD+rGUK13L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w2d2Zs79xuMmdTJqLNdZOxNEyJ9NRiobgVseupJB36G9mSWBbDlRLmMEjyNk8icak3Vj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N2UnNC7hN+BailEwdJX8jHpM/I0yQTrPoZP0Cp/cH+0kmEmYmvEtbI8MN/LsLE/RCEQe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KYX8BPf9dChSBsdeQlWPNITvRrknSSF3IKmN7Gmj2Gp1PljX/Qkz92JJzPsJEHJdxoVD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g8Dl/ANqv1D/AMQ06L4FpIl2JJkLZpCabSlskNcMTa7IZKVshUqEHqTy/wAQ891jY0I5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TsnYTE3JYTRMMkkS5GxmSbBLJ7kk+h5CvDGyZ3EOpLbGJxqQLuNYyOTotFqB8hBsyF2O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l/YbpLjcadxaN5NUDiem46HDGorS5FIuS1jVyPLNyYSbEUm2LE3ImoTke5dfI3N/B2Hm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jvMjZjbXpKjZHajvgzy9zJ/ZNEkex5c8X02viBLJ8GtmubXyfAv7RHIsnfomic/ciTSL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BYyNW43DwfcMib2QsHg+89dHG/S7UW4wbl57CSjI5VO51FmFkal8CloOtokp2Pd0NRa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UUK8ajUstRrkQiBIwqRZsKN04luMtvREdxuKfh4rwQGymo2SS5qRJT00ghJkTkq3BTOS+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E5Vzqnm1ghZDjGeR5XxBEkpdMRq+wyadhOf96R8ketKkml+Wa2Id7VCVyJwVfytsOJSK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s1JSV21JTAgJbw4b0wgploCbJECaCbeZJIiTJJJMYkk1Yz3F6tzJSllCNZFvKahQb4kv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y8PWBR58ZyrdQRY6HfHPH6FHNgCTcDEYJsUpuknMjCJ4RD91CEyXwGocy7Se6GUmdodf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2XCdOZcp0FpEZl6z2TfYyAkTkc0JtqbTUoRdhJHOdXFexiPpckDFs0tU7MJk5qTULHc7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+hkx0ztts5Y8620aczAtvklukjQcbUuSRUOW7LJS5fYe0REEoEihsrku0nAjYerRYElL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QrO6a+w3q3QpifgY5CUXI0ySSTNSTBImJ7Ekz5J0E8EloyNuCSSR9E+jE2+CfJMiJE+R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pPOeiyIaFONOG7MJY8w12Kt2GoTStSWUWOk4G36ySVlyNUjLrIliZIK7RyK4a2FEUZSgT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gxMUpa+pFOB9yaz5H1qBKSbg7s1G+B4wffqoTExObnpwTnpOYGGxvwiRuh8E2JWokkkb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xQ1E1sciR4gU9EleyjXqZYfStBPsIowN7CxY/kxgSnJHAsC8D+wpZRfSyHLIGm7Jk4GU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5JNhpXJENyNChdzEnI7EJOzk/Y4nglEJiadGnkhJVZND/ALHSiR1fTBwaMSJBoZbsYjTj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JGaST0Nok4DEkmRImSTVdVI0U6E3sbBAmiRvonkncdicEj2T0mBaomUbEiG0SKUInXdJJ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MY+wlZZZUaFSTUkyolR2KNaFghFk0NOrReuRizTQuTTkqVb5Z6sX9ZmBcR0Thyid0MeT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VUyZZn+RWh1AyY3yNrh6lQ01YmbSyZHqx0ZePI97XYUTcmzwfcxixO4ZD8EaRJvGWLSa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CUmxsWGYCUIfT2eC5NcQNTHvWjEl50Dq02+xoKWxG8jwNjIhpxXcaBNZ2QyiMxkTUCy1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c9uSWo3MqWIU0y0NNUOo/glNE1GtShUyqOmst5VTNPHYUzpYkTSbPAamthvT+sT2SNKD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a1CccxwIkuzf9j5EIBNJT1hx8snfSU3svDlkWnOgHtKb7kaBP4E/HLqMsQm0UXUXUdXa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aMDuANcZLVDKebEjPbYmlztcyJo3lq7KF8v4FRySNqbbKmOqIRaaNpIppRIoJWKUfmJ8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Y7dJ2l6LUPEu4fGOBhxKAJJ5aCKjk4lVLaZyMjM2Zah9yE0rhVoV+B6R7MR5UmFaEKXL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UvhfcxQ1UQ+EkTIIuly/THOpTIUmf2J7Ztki2bL8gtpREmOJxmjfDwOl3EpMeeal3kEo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lsQJNzO4pbKc4keIIJ00h5nzMbE6UUGPWJGk86IiorHguO41rbgu0KZQ0ooqdyBUEOJ1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Ei7jddiCJEyZJNGTDoVCYZPcmrJvpZMITJJgnrLwTQ2JiYnqNkkk9ya6Jm3S/6hN9JEJn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INLu3fceWajnMXwxQVbCh34Ms+hXCrhzgyQ7d9hzyUkeGiL3LQfJN8Dd1J3vZg3JUsN/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xyaGWyajou2OvkkmySW3DFqL4J79dKJodTAbsdryJx2G5Hgb2HYTeZNxsyon2TGomWUE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+kM/KJNuXQs5ghrPTYawI8ExU9yRJ+iAZpywIitatSGMbUKvQzioWTsLDSRJLQmyyh0O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uUZbZrFDQoWpJE3qOIzA7KpuPBhiWNKIbrccKIY1ckVKFq6cGSHLXSkzDvbCG+BLYLCn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SNv0QY5YpzeYFnhMm7xAZjZJJKGJ0Jkrcbe5L3G6JMlCRujuJU8kE5bgQkbcEsbZRCbc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j7jt5ESTSMi8jwaC1HqpuJW5iFPyZdX3H8DwLHcejjGhRhOWx8FGrQ8yzz8Cw48pwJ0y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Ti9jyxPEwZ19E2xYS6ZZp3NKwJok2ReUPyTW99FiG7PJ5weR47l3ZfRLY11PE9zzqKZz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IlmSZSiu5rngy+5zDMCjA09xJwmh5MQK3GxmA9T+SLMOBKR8D8IRckCCYBq21oR/J48D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0/yNQn/DcmuEhXUS5kSUxMkNaVuKbYkSvo5Q5XOB5e01J5B8J0KK/bg1dvumh6JWusk7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HA3EMsPkzvWInckK8EgoJkUpVl8FQkj7FbihTUtIzhSShJU46lTXNyYrQ8qVUq4bbGuT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SZtj3StKPDLdXa9pkc2ArkItGYBxJvY7cgtc2I5+5LbyzjFjoOyspG8CdS1vTSokfZro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veNiNNlSXVL2MrVVTCYqkDCc5ZVcl9iAymMNEfF+yILjhGNyJIa2C8jG2sQi0ONoWFZa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oe0tFmbNjm6qapPYrYvDcK2YKKiUMa+4WgezQyTgAtaflwqzDwvI+stmVcVNTfcQLIxe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GWRkm9x9GKpU1Kyb2NkJElC8EjlkyanmSZSSlYj1Z0MTOEppLJG6EZQq2kkr2E3PBVRW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cGdokVBihUsapqfyNzqST5JJYnciZImSSJkk1WnXt1TnL6PSGLC6PgsmiSWQGxYGLIvg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ENkyJjFx0O0xTjYd0z/AzbswX4MptJCw804HV5u2S3DSNhqRDRLH8nnwSoNSMpqTUmqn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iptInsZp6yVjLhPu0mNy6ro3R2K36fcndHglT0nJJWwhZ6RJh0ezBKJG0Ohsd30YTZNM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dHCSfQ7ck2hNeBuFJ/UkxGmpUEmLJl1oThCqtTDqat++y7jRoM1bLnL1BZze5bZN92JG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LVU/Y4MjIlFwxydaW0bsyUUibE6cky8jRayTRbShNjNO0Segk0jO05cCg4eBLMKiauRU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qWonql7EltuCCU7SzGRh8p9mNGJpGEL7kQmthWMbjF5ImIHSoEpZoSW7ZEiVLko3HBODu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Yfd/2Dmgv6ailIUBW23hIU65Fzj7CHTEovAhCqfhiuVZO7CdgJY5fkkbG2yTQkm82hP9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OSJEMCfBPoT16EISTQ7HgSSSJ2JwhPkmF1IeRC7kqiiD1wrY17nxDaPgdZfou6+BvQiB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E4moodNeBZU6jy/pn3Md0WoFD3k/vYf8ipD5NxZsf3GPJrwJzU2anz4Fnlk7We5OyM+y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1iwLWjL5SNPwSPlmjvk0RuxPaxNy9eS4hm5NJ8DjtZF0sjnSBGqfA8Maq9aEgyUlciZY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VCHM7jKHoPDuRIbUSJqFuZR8EXGB7EFOETedDAThvA3aj2LBp2J00ozCR2E5TbQ3HPI1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b1FtVUiguCwamD1XkqGkj3xyxSYpysyUSUFauxtXcW4kurU614MemFgLyN2TlVLQ5cCx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tatS70hcRrNtKbhPgWmMNYHc+kJkVRieWoqOglWM8Sjn7Ul9jeTr5HWaf8Gc1Syx0xxS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tDbtNqdknCGtOqRCE9yxZrveBmnMizPZDCRhFKCE1aLcIKedyGnhKEb8Cclxj+AQWcnL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VuFaDSom5PsJqw07BktZNB5EOib+wl2Llxe0VQWUyLU0q7iZ00TFuzhmjD5rSfZIYDXv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mSiNW1fCVkEd8WuQcTsNKSjQZJZpD6xYySmKI2qHG4xpKwvYgpfI02PZXgzihOX/AAPC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Jym0mPBOdu55lE7jZIhPBPRMdUTZJqTXSYMhcEi6N/RMdhuhGGdh4Gduidjdkw6E5z1T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9hsQoy1eWHh7RfcaJhdzA1D5Jpa0JcQhNwXDa7DvTMoVweBZVTYyCGlDFzuSkk8cFylB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vuRRLXsMTo1ENk+fp5NKyORQ+ibFRO/RNZgnnpAzLNVjWNuSb/I8EyNz2NBsxoNtkzRM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Nuiy6EWyCJLY0ilsnYTsTbpHdUS4Fv8AYIzjMzjb3bEJ245G9p1a0vJbpF3UOytc0/gSs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xWQwYcTVrJkTTnRq2qZBuBuEhNQYInVk7Us+BpTFiMVGFqyFhjdROJQ7bKTScRcM2LVr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5O1ZzxD18CMu5/oUw+Ct6SLrkDyThyTASUbC+BpNRqvnS2GZoqS08DuOd530nvAfHwR7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yiqwTURPIlZ0FMlyh6lnGtKVx7HHDxINqTnyxbaQpqLUu9C7FQ7E/Cz5Ygya1lpS1w4Q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3stT7FtjqX2F8vFfgd6Cstq/A+eWcxJVqiTCthSmBVRHJDL/RWEIfdQST3OSRZ3BG7gb9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MTRJL4JsTJ8E4FaPY2JNMmmsMZPTyNCJJGyb/ZO5PJIgmJjySTBKbHj+SRZ6O4lkxuFO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uy37MnLg7RCwY1yJt6IRv9CYadRS8KGhRNi7DUyZ6JG6EnoLf7miIv4NdScj14Nek/1D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EbaljnmxEC2yi7gXBtR5yPmDNkOWuirElyVB3diOJfBN5HP9QreF5IqSHgjKlRpWCK/Z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YzLNGkGHI0qBJcCnkc6j0jBSTOnKGxwKaPdtkRjTQyvOxlyKcOJbIyJa336SuVCaEnCm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lYhlPtI1O5smcuu0CW88pyQDVuLJs09YwOFP3qBxfKf4GLM6jme6HbYSG1sOTdxuOUC1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pRhdYfAjM9ozHmRa5x8FD0txHlyQ7dk0+2NpIOG4JFrWqd5Rq2QcKkll9hYbJl4H4Qyv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VqmqCZ+oLv8AppZHEs04z5FG1dJsY+Z4UxOuhG8PQc+VIegSS27uA+sm8JOP02NWktpt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foYkuGyBIa5NpppREab7jepMGkVNoT5gXWWtkvwgjEatmfkV1XFGPdPPsdcpT2SDbydKm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4Cn0IR3hn5H5oNNjLW0NtCaSUUNNI5m/kZ1vYMaadThTPhbD/Y1VJOmJbZZ5GL+SdSWi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we7Z2LuTZprYTnkOYzJoLY2JttxAiVuGx5NFPWRNsFB4yRp2hXWhlwoUWQnaEslsmrkb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STLokXInfooTJrQbsT7nckTrJPsmydGJjwN3GpKJrQkWB5ESPuSM8n9z0QjPRCiOqUOh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TlB/ihOCjv0x8OFsPab3yKnhyi2+sp5EcjYXl7wR+60GLK0HmjAWOlzZ/Riy0yyem2wW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kRvuaC2GLsMTMGwusjclzZOo98Ek5JhajQ48kj5UQG9htE2NjE5J8dJgkjXVSZouBrEY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naZ3e70NZbblt5Y2M0NbCF9Ej9u7IdKpZF4FkmUJ7h+BdLrS9iajVjcj7kplqCch6NZ+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pZhLyJFQJunDLwOIJNurVRsR9K06KhaeBqFJJX8sdHiArXxpVjwhoozvIkdLSBYaruL7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hwREWTI4bwgZuzFCJpclfgCNJOKxUoQs1ViiDpDWvMmhO6fUE3RPdKWSUCeKnkhS4WYF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6xPVaRn8EKBhOM+VKe5IcDmT/I4dVWW273epOZZr3bj8l0OjSXSXrpAi6MKRKYm+RNcP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JfA0pQ0OMbE8VyZduPGBEzbRPJR0NKCyWjV5gyYw5DZPSVh0N7ZE2JkokkkknkmOi3Qs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bJJJepImKXQkfQbskTfIpCe+Rshp0eRul+yNlaFFuM408lxaVdE3ER3HEYvYacynkiI3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FUeR44Ga8GOx26Jw9B6+mLFmqyJS4VsqMtMcaIct4ZFo1oY/sLCdd2My84K7C5R66VX6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ECdfg1qIYuJIz9yC57mpG5FaxsPSPbJhK9cDzeVsKEtdzFitNvfboehIU6sgPSJhC1PQ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jU6yO3jyhOCF1mu1Uu7whE1yIMwmVJqiBmXU+D4Rk01Gp/ZMN0qMJT7Dbcn8D0ayKrfw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VDzyTvWVEDJpMOuBVLNtyMblMtYRS95j4GZ5wraNUth0UOWQQtWDpcL3qJjTMj7BrARw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uP4RmEYqq920M5jHESd0lXstD5J1e2l8kAIEQ90jruxHXBDa98ZkgAeKfaSEybJTby79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TC7yt/Mjc4L0ifSM2GFTbSlkjUNl5EkdN7kJprGzwISkpbJxzKbOZbyJNRFLIxOoyNzt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hqh2idNOTTI0YGc0xpTXwIskNjpZ2AUs47TgQyeY1akFEMkoujiQPEKbgQ2U2lY65NwN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OOK5Kolp3sZWRbZOr1spoVDwqZVQ5ImCJRZPO+hSi8YJ5ZNVAmeUTdCdkicLJMEyfAhu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6JkqSekn5M9E7IFmBrOpeovI8FdZtWJiYn0WNekid1HR4JtS1ElbF2dGuntLIypwhZp3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wt0zRvgVqujWdR570EqUZ9wTdYVCVY+BnBprkSmpNlxcIw+TVj6ZF0VzBFde43nApbNRF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kjnBNXgfcaxjcjHGRtTTG+ZHTQkkbJyXuJ3PQ0RJJz9hGWxVQ8DGYQzyRoMybeZP0XhQ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rJo53Yk9SJeSkuRP0PuR5pslnVSZSjUU3DV42dCQqdRLkfSI0hpaBhndJjebqRcFpGFE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tjXCXonQuxycDgj9aeQ5f4JgeyckVSrkaocySRWjhMVIdkcwm7bEhzKHJOCDc2LUNF3Q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p8DgXEQ1T+kJEhiFbbUA1g4oJLgQvChEJngw8/wIYSpG/QnOVbaTnclZJNGjbZAjcApl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TPicikaSaatFX4KSX3MhrhWkqykiH6EFRunKkipLlzNoKfyI4tEyrCSm8Ct3I3FeydiS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3c+Whscu42NnIb5J6EzQmBMbJkkz0nohPcXRMnf6GxtYRLFDqJJJZJOgsyJk4FJlSb7M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fYazSQ4T/JMSo7htQ0jec6iSlEE6x3IWJQiiSqQ87mwhtyLNI14JjXyP10bnDj8Cfjc7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J88kysGiMjXNCmFlC4E9JUCzgz+iIuEfscrUzklmmiMfg8QS4NGzG4nOCzyhOnG2T8m5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ka5LoShRNxeO5UuZ4H8i+CHyQ2VoOYeU1DFki5Gnvk/g2apZedxrSI+ZfoeNaHLWwjed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jVVkhNnRCvJA3RGgyS6ZCbtYFQ00sWhA3SWZHEywg0rbQSFJBsoa5qWza7EM2IUh4TlI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ZjJgjAp25Ye5EeXBg6bsv76MCxu4sJdrb9wOiQi2Bpta/vgbDEXCJbJUSjucxUnUeiLS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2E4ebE58imDRU30a7dCZj7iNI1EP5KqzyKTvQbSdszgZJKfkfyNz2HkgT9FK8l27HjKw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k3wgSV9xHTCeSNcwKu8cEbDb4IdcWzsiiQo1Flw0UX6JekChNzpqNE3wZ0Eq8ShsVJFJ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rlKryPXTS9xORXt2HSE5E1KFsGzPYn6HgkkkncTNBajonb6Ff8E8CeNBORksb0ihMXbp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L56oQ8QJMHrkga07uzcjw1NxQsM1pyV7CpxqcBUpTUTnNsgUNMfTiR5FWIJX5JEoVK2Q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72SNi+TOSROiVBPSemHRNko5mx95E66NCdhuUOxtVgbqfuSZH0NZJhmBskm+R+ZEJyaD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VIlZIpFJwPjoxqhuWtYHHsoiykKuzp0bWE/I8tuC5bEmIPdD+VjXn2nCAE+isxpS3wcB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9wsNETZUnkkTjmpBJ5zH3Gh3cJ7qW0jW7lEfuliVyTiaMnaLhvWSQavdAerEw+SEs1L0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CZOqdMT2SaruOlBlbVKoaXZ6Ca5gseLaRiIw5oqEly2TP217wpju5SEkwK1U3NfvVjIi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lTRW13yJhZIb2SSFlJ8MBw/LJuWkuL1xz5CC1ZAqkrEcgszMnOsLyTweg1ozaFvXjh3G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0sXpioCnM2lgrdA5REJpaky8mhaYSUvlyxrhjt07+w6wZVYhY4OtYQ5hPSBbNlhsbNBjZ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b3GxPaRw6ifApYJ1wJiEzsT01JJGyesiZwHuE+CeCSdRMTGlpEYuvKfwEj0jhjc642LE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C7wbVwNZolamCHjgalDQjG5RpSFtsa/HT2TA2pQjjgUNtsV1oidZNYTls1sWpmF8D01k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7gb3/wBHmhPpGkm2unR/JO3yVKVtGsmFuPKJ9C/tmdGJ/wASzt8k2RhL0aFfcyGrsy8i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J7umKg2gLU99BwcTb8CU03Qh/LEwKHQSKyhdwh7j1CJtO39y/wAjVE6GoTV3jQ+RNzkc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7wSJ3bFNuCtyE5hscN47GTdCHNHyNw/OSLVtkaRp5EmJtSmNNdmP5U1JJB+KEGBmRMTb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mRqq53ExOluVMynHJSbkR3E/rPPcRutUugW7hOCrVm1YaVtqtBkmYpy2SURTvgw7TWgm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FInGUSnO5L8zV1ErLDWkNEpQi0My6HCj5QsMtqLb6SlxMHljuKJqbRKs7oK5N3S4ys4l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U6JJ0do13aYwQVoJmOcHLJPDVCGnIocLBHKb8lW0ZMpt08+h01DcEbDxJdHshZhrJGW3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eIyKTGxSU3FDoClbcZF0tIiTRjAlT0RhZDXJmGUpwnMEinM44HilDc6ZLZ9yl/ZITo4s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PcnmyeUzBkpZPJOSSSbJMCE9hMYsiZKgngblDG4J1M0TfV46IaJcmwhTRoIQsEWIXRZ6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tDuXsLjkS2G2rgnDrTTQSGLUhybDQtsyNK1UMwk48CmLieNjMnAW17EnSWE64gzjPRuB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RN30c64FwNuORPHSTgWBaQfIyR9MBQkjUhY6TwNy+jUj3hdG+SRkk8jckyS0NrUczUSt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GPYHDhd2PJv2RUW7+sDypsoOxJp9hHSta21QlJU67iUpiGVHLOl3fvBNMjoRzieWcHCy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y4IkmhRO0qHIaVJMPyLknKGJbdvIxyvivkaKIwFDQyaUqI8+2T3Ysalbx+BzAmT5lNKSS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htwxMTqc2K8RZivI3hFMu/A7P00GzTqd+w24SolJLC4F3BuEslGjQ5LCNIkV7Ja8kvlU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njq0tG9aIjY/mOuly+WNrl6t2HgnWobd0PMJIkUJJQkti4oG24l6wuxEptEnwMWSfrqI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d3A1cvA95HWE3GyG1z+Tt67QqhM1JFNh8hkzgnA3Y2STZInySSYdi5kbZMsiJ4GJ5JG+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ISNjdkifSWSTImiSa6ITvk1idfMN/kmWz5MbuIlRBbA+LFKagz+zVwOzd9kTOMjpM1Gh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2xrd5ONZMuu/cWzfAnvS5Ytm13HTzqN0K2VpoaTouTEdMYreDXbg4Vjz3OVkRjyTOZk3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aE9FZWNOB2IeDA6va7MvCGauT7l3HaDaiY7jxqK3MUJRWImWp6IlwcvMRLGSb1/OnBBG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Rx8FNIWVDhpYjQVkqerHQCIq5RwT9opd3RiUKEhPohNu3kbUsWd52PImxqo0KxdjzEUN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aYCuEyIX3SLIsrQgD2kZtF5DwxUMlAmShoTelDt9hU3qKNCUnVLeBpIOKr7FBym4Jskq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Ck4sD3ksRDa7mWPHCZmkpTKmMwLuorIIk3KVTbah3BC0U6xtEJOSmCcrKGTQk2NKNFGl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JPEyOrCQlGdpbuyfgeKaRUdn/cIiFhskun2VDDWkWpSy61ZMe+j2yKYQ7fcutYHT4Gbv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JLIySTJNQ0I23okRoPJDX4FUJkavXUShQkNAkCZSXvYLirHlk+womPyKJc4ViXYgy6RC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V0fAwV+BziBabjGnATNNMrvQznjJJqjJosTe9Cc6kySydyeioWj+SbsVClrQ2E6FLQ+k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fRZMuifoWCb6I+/Vt0wxYVjKFCGvsf4FCpsElXeROhM3oScy2THplI1sZURxGnmhMpSW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2NIwXJMSKXqJspbURvkyh2zke8yzJzNTKGpPL7JP+BTsrI5E5d5ENw+CxP8Awb2Pg+59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0yVKgTTXJkN2NicDe4y0IS+k8jJCdDfShyxsmicyNlhvo7xgljaizez5DkSW5NgiryQT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vhcmXJG8tt2Q0JjJDre69ewvIONJjp8EN/dxSIvZE8RfceMGmozI2MH2Zjr5ZRucGVQ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HgSEu0eJHBWMmE1kY0SHLGr7CBM4gvzAn0SUVttx3TQBJuJl8UMxZiREseEuRtrjSbMlu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DOp2TQhlMTN4WKrcNy28YGzGVoNKbUCt8XqpMQoTkegbgz3kXMIj8hDcJwpeCAl0OsEo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WcCW348lLgzf6FVNspWQ94Jyfatmzr4GmnImlMz94HWOwbZP0OCUvlm4JUomJ5JXNJRJ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Azsq3J13WKRJ7kJLUUOUQ0bcTO2glHBLWzdDFa7RPsmtBz7jGGF0SST4JG8aE0UE5yTR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1uMjMT6TZImTsxskyJ9uiydhsnUkkmxPYVvvIv5vwZT7Dpjp3iNx3pllZ8Gj4PuJqRK6e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yJGqHeCkmKXkxaY0ak/A3m7HjNHkJxMRwQosautNCXGvsnLIXJNlWYX34Gobz0XatRTE6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ehHLkTfTOjjYedUU1cyeic4PRU8s11d9L8yd6Fjfk253MIlm/ZCbVCdBhNR6EDv71Rwz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Z9jVDRtQmc5HPLS8CKUongUOPkl+kg+zoVJocrTlDqab/l/wNtYehKeR6z4LSVkome8i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ytjutJPgYwvZCSP6htNDa2WRbwxU/BpOniSKZJU1LO4cnkIHiUdye3sd1FD+RO5ILMzJ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NyF+x34Fa/glRhMo02pYk1SYo0WBeMyVsaJJCL2JtlM2qZfaBN6kStkzcky5LB1KRFbG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ga7GFkx4GfiRbX7JNcCnmvA0reYMrzuyU0oD0bxoM4RaScon2okY1RejfkiNIHSIlOMC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Ie5pxkTM4ESRrI3ypEE5OhdEyrfdipFpSG6IOEholcokTolyJ3kTJJrJMuiUssTmyazR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E/6xM1HTG8WSTWRMkTq+i6XuUWxOw0lClati5E+i4ExjQTr0ksh4Ey1HpruNXKL8CUKC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pY8tFpvkwEoFOHRZMnmmip7mF7swYMFVppcHKZYI4MmE5jRDXyWD2D2RfES1WwjLGYY4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pqAkTrk4qd7JocwusVKepzDXlC89mjkJuHVdnMYmxPRSSK0rhLCWvAsk4OlaWs6Wl7FB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S9THpBbRxItpxl2VJhfZtiZJakz3G9ieCboTnudh1uNjfsVOvgyN3Q/YZxWY0Gcjffow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hlE2NpkbEaEjY3yN2SSMwN8ySOQ5ahZdIUGUJahdhoyM5Epxke7b5V3KQhesIYG9zC1I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rlVFYDGmzLYhN3dyrQ1EZNIkahp4aHGS9ZiOsd9BXREtokPgUFQ5ZUGwrjPZ2OYSU0Ft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jT5SbT3/AJhHE7SG0kqmcmmx5UKMMaU6WGi1jTuI801Sx2cw+5FNJRkpTLg/I58m5O3G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MuWlIlMTRMhJXoOd2W42X0ruMpUYMF5bl+BA90m2ipT5RgVdV0tO5KIJytzVDJt2ochb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cqEIe7dlHiCMY2K5bsfJSVdy7cCUIkaOA0F1G5MUDJPCUT2RFFISVnEqJEHxy81Jymow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5Ys4GkkRKiIHokuyHTRasgGfirIlqeBY3yvjo2ZJJ5JJ5Je5LJew8Mk7Ekj9CYhL6E+i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jXqSJ9MuxMbwL6JExbdCWekMxz6HJt93I8398jhKy9YHpyT+Q52fBV/k10rcxl+SN2Q7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Cxqim7ZwsMdJn+DdKKlno7GoqbUc5Gu8ZHiDXIs5xsLDVlf1jazfI7czWgu3yaSOn5z0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jZhx9iLWCYTjeoFK3GoWswPyh7YsS5MQppjfs1RcN/caUPtZG5uzZ7kex5mcGvOR3Mk/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NglG4gkNogqtrwIgN2zuNCZiWNCY99HsLYOV+VDFchTccJsdiHMD4ZGVXFkXbOPwJOEu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7CjEa2NHXFMQ0rzzyUDtYIEvnuxoM5HJLNw1GppzIljL5Ic8o7YHWZoubawYO12G0EZl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kuDgvEkGiqJiHKrwNvATF0yvJgy5FGETttJTOBHRC7t2M2CI0byKdsDOSYjh7i06LEuc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wSOc7izLgZuNe5bS/RBKXRlSxQ7Y1qMzFKIihFHMm9iOUxW0nC7F3bytBYSIug3LsOTM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xQ4rMTqNac2NKpKMklqiO6jkjhKpzAmoxHoha54EhTqLCyCdCycU0K1Mz3GiGQJthLTW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De5MImBqkw+lMqROX0J40PkS9CYFaCR8ifYakSakz1mBCJ9km0jY8HkaEJkjCEIwLBIs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tZE6iC+If9jnTVsalJ6OCfjEk80XYayZY2GiWhIYcmR+HoXibCmnO/cXn7JG05DJHGqK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CJbaxN1oJMAolLUqnfYigMswu1XbUqR7GEzV66+CdBWHjVCpbb4H5ntooU9VTpqKciLN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lo1tu1EoTS6UbuhD3CA4JJxkl79E9+lTLJG0SStx9E0yaoeHEE5IbsZI2TsQRPyOW80O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JiBuMk2N+iSimGSSNyLJsNU6p6QpsCamzlCw8JckKbIeH+prbmcyJyK0LbbwjFaLvAbJ8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8kFUaEyyCkiSYSEqNNfQpeBFceekxZXoS9kwxvVae5qw9WJnVA5JwpdtJxjAt4bLSQ/Z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suMK+Eikc224WXuPXyiRJ9w2xwczVv2Sy61KV+BON4WwopWTGPLatZJcuJXI2VG9+iDJ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knxglo0FLUsa48EvWOwm3jQSg1hxb0kdm68Ccs1mjHULWMQl/I1papCRvlGjJHyWX0TJ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JPQnAmT1RJLEyRvo3CGkwSJokTG62J5gnkksZEwLJsrrVNa9DhQ6I10EWJgiXA1k3gzg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iEOKsfoSZKiof6ja/YzMH35HM7DcF3FYsxk0Wmw9fRRpE+GctusCmNR62kXj5wRsTpQk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cKTj4JhyS1GpKi6a3G1pcaj7QaIfyQd86ip5ln4NKdE4X3EnqdxLWu44TzJGpEOsjTwn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bUSW3+gmTuNCckSiDBS5MJGm7MbkU06TosvRbEmIpeH7QzKSmfCX5K3nkgr/ACYbCfuE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abzwQ1vGBp6CTWmxJ7jQmUoG4bKa34JzzOURRqtDESDJMtX2GnkTLJCUw+ZLJToNb5di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OH9iWlSGu8jRkVpqciVl8jkS8dxpLCoTUx8CUCWIS4Q3XgcqSi409ks17Eyhz9zNDyk00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XMngptSPe1HrFqeEmsO5fcczQvmqyeJVWUxOefJs2PGmpKTnkVPH6HK7Dasuwt4vga1G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vsJcruJtO3ko1qIS3bknObRJCVJLCZmRiSbGoGS4EWmWNa2lkt00l5EyzBVCHkklLWp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dVyWZMq2pkaeuRtMbCMgZTPDKUDI8BhOUVqxvQyJ9hPAn0TIhOyf6hb2J8mVCa1aE5wY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JiGYY3JQvkT3FnUahY26KJIogQsDaGSIaU2xkuqXdGRkWeGv2MCM8TA1muc+wyKL5BxR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HsbOKhJOi3DdpkevVLWOhTN44GZ8udycK0J1sGrshwSEkPD7rUnUNWiMP7MttmNClNOV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cBMlv9dWJ6jHqS22NClzC2u6G0TfuF+G/rkT3yI/YwiLvYcx1aSbS+R0vIqx2M9LGuk7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6Y9x48DKS+hMbnpPRskkmjH4keWIkrUTPUHVihtpu/ALD8qFNWzuFUnNEkWU4aLMsJsb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G4wRUx4IfYcqhfYmPIf9sdp7iSKXY2DgnyNJE1gTj8maYFi9SNilEwNkrfYS3Vwap+Ea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3aY4JpOdCRNGQtJ8EPRipXFsPtBwrsjInwK8PI2ylJkQbpcikTbUdviEO8soOzGRFmoQ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3CsJ/ZRMwp7D2n6P8A3U/RLVCZaWOWyQm0kngkT5NSRUEiE0T2JkTJxTgkmRskbGG7JJ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kmhvsSJidiSzui4ShfLHlyuRUuMGFfcXaxEso4RD3FNyZa3FEQ8kXuNDgbhSNjuQKZoS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PvJgLc80K3AyojBryfHdimf2Kci7Go8swRvgb+w3WI2TNew+LFn9juayaYi9TV7itaLl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2ZcbMh5vuPM6rQ+xVSr9mMLA8YsaatqmL3uM0qitRzMQKtluzOHRy8M3yZEYQkJhyhGC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5ityIQqHyNKIxL5rIWpuYEsPHMHKQ8DXL0snwFy0LnInDRSjBKhkVOSOw1aqHCjQduiU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78nu/ZBaUZrkWY6aQRwkxLQzUp5JvHyPBMy33J5ghWrmRW9KJydiy5ktJTZ2Gq7bms6i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skGyxEPsCBaiFMbNt2vVDyhVOi1GyWJUEUqOEjpeo85vUeE9UWVeyCw5Q4lzF5IRaWNx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GkDKEOGPKfoSkNDxYk6Sgo0MZY1LtETCfhFVyLNK4E6yWJrBJzTp6krVwIbl4yLuE2uB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3MMQSaLEDg6gTVJmlQxIWY7Cd0vBb0Nz7k0nDiiPYlCY0htaiY2zYnEZEyRMknbOCSSW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cXRPgTY3XT7GxaCJ56J2Y+SbE57nckTnwMo6N3E8GSHxHShOo8yPxIkY5TkYaE0S3Cqr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cTxsNES1oWUmZF/aZUXLq1ITkJLW6H2pCQRbsijItPRuU/whNS23CEqRStVAt1tmmTVX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jBxqr5EkisL40Q3JMxoToiRTJIkkkP2JDsM2NYQkTldtxb8jTtUJUTkQuBjfobDE7SY8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9skzHSRu6sepldHEDtcCtk3XQb3djfRuygnkaMm6kkTrcm7E4G0CXq0HyLDJDsRkx00Er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bnuN+uio1YzVlJHM8CdDjJwJW2QbtqVoQMsN2UnboSE5JTtoZ5aomUybIWm2aie44JJv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CjMaIawUmZKSHNy254IEKRGTsSVrOpaHfZjRKUm3wMdtkttxRUBWDN6CrFq7MTLJyHdi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+5dEBTfgEknTsMtl2jmknZhCg5kJlne5WGO7TFkp65RvoUGJQQ1u6iRl3dP2J57qH5P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X4GqkNt/cc1XY/sxD6DUIp8+H3OyilsW9DZ7GT0Qqduo2ST2Jsnn4EyUN+xMTG+eiLNI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vJErljsnfYgqTknejsyJUYLgTbVlt0lBNDfBC9xn5KRAygJ3wJyplbEy9xK6bJrA0yJZ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1KFlT4NpNUJ7sUr4EYhwMnTQ0+DWtTu7J2HE8Huhxf8AYHMzrkTuFXIl5Y+kryck9+5rB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ZUaMfnB4IJaQtB5wyYJY4j8WXsQlCYULYHuJyNVYplJizAyhYt8jpOEiLgmcURDLSqLc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TR3LN5IpO5FqXoXb2JpaY28jRW3HcS5SrgkanCehG24lVqZ0JhCDlIeYtJOBib/go9od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pVtWNt9yISQs8QL2NLFlDUOlfcb1iRS0wYV6iWjZJTDghO03HLGknCwLDmX0klCWvJNK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qWT+BoWJ7mYbh7C5R7Iyx28NdhW3cISV9zFyRzgqkWThC8lHMnLuYEXOg2NJKBC5bVEK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oIcilSmty27FO4jW4kSxAng6lCpItbj5ayOtX6HctKrIpbiB7k0CNcC/DSJc4fyhu9hv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J2J5EzWepMT6S3G06N4wak+KGybcIWTdoTKQnQxNcjtdFOvRZsWBOMdFuLv0QnudhDqB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siXmjfPDTYvVpiX2ILJFI2RkeQ2mh3IvHXqyOzhrkmKetKEEb0FNtGtmmPbmKXDC5UPr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6TuLuRum5YntQ24E19WWHagI0kjQvhEyNm6OBMcpj2WJhyxTlrbS3uTKBTSfgcjluiCl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1m2233Z8jaeJG6Jv8kwoyNjYzjg7kcZJsbG5wOxsbW5BMDeRskbHiiSa6LGRFCXk4QnL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GS0sCctRJz7idaHwsh8peyNvyMRKIdaHKgtZp9iejXci1S8CT3JaRH/lJ7vRJ0CgNnoi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o3ORLFha6b8nARNQvY5bQwgvAkhr0RWF5I3j10mmw1Ggx3ga0jRUC8QNJaIfYUsTOKrQ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lIlHJL2c/kuWqkhXQvxI+eHaQUtmGFSY5Tf3Hchq9NJO3VSXAsVWpnDWr7juA8phWw2d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9RjwmNQwvY6T6Rb0aJTq2JOUKStKykihrLSRBljdqlAmj0G4htt8JjXh8CgSct8MQQPD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U+BKzUUIdw3Y2SSSiRsmybJ7kkkidNWlwPXQbQkl9x8nxjGXpiCIrbedeUe48M/sOnci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7sN38C+whX3GhYGNsYcDyxqLVoaZFE8mBucSh3LQtUMhRoTtE9i3jg7j9CtKLI/uCfG9n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IItszGqPS7GlxCKh6yRdmt3IoqLFSUWdmhPQiVg1mJvwavfsNTn7Dw1iSnUE6/1dHz8C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pEK8PRjW/h0ucfkdQGh15GJpDBOdMiSawhDxkxEuFkc2a1HNx20FhpScLpi2dnyQpUjU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nTyOysl3YmFjfFIbcp2EutIwxbIOiGOb1WsklBIjTkWrzvbFTE2LBGxsTgxS0mhUKSU9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dxZYUTGxwNuVC1KlR8k26HnAlfwNKZLpVjOFyXtJ/coXC4Q8y01Kx5sm5geVNcm52ME5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TSCDVYeo1Goz4iTCqCUwhZXWVQkm0kyIje2BMQuKcCVZsbTTobNudNmNWocDU92MiWq4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4GQ0Gsq3kdK0WhNuZ+Sj4ExQmOTTKE8y/knmRtjFlJwJcFCDKdRPckT0yJiehK3E7E6N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S2sMbMogwJoT0G6r2QzzFKZqWuw0uHLtJOL9hto8CTSTYu4uwhNQKSvByIhs/quq2Hpm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zlKyDn0GgpGc1hsmx6eGinxA4pXdrvqUheEOBF3m6caoXlhmEibPkb1qlU2UUUUgkbSE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3GhA1dvV/wACwpKJZnXgRRQkLaLa46CeoYNeV+xlEnhwdxt3sTmCf7BI2f8AJEWJ+8FC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qT92hobLH0NA3J7sTknkVJcj3Dew2TQ3pqPyG27/ACPuQH5DtnBTA2pGyWT36JIbE5fR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JspoWRcHBhkxgsSJluiSSUI4ZPJKPYkpsVJNUbtRuihIWjokxWFvRItCkk8CoYQnZMSZ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/oihJQO1fgSoWEIUMz4EuEO0swRNQREpW7cLhDUBFDgXgieabJQ3ydd6NByDU5LJaDcEh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uW27cS2RNLlpC58QRWoEpOlrQ4MM7IXqTlE3sVn8ia6Quf3jN42xfYxysBllVPlqtHI0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G+GPEJ5DHvL4Kw5arY2VwQ0krc0TeuaMUuDHNpqfgY9NaGxPkqV5NA4CfRInwSSSyXJL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2TVUJpE6HrQsIhKE4+RxKFrDQZFOeo29oS2t0mCGbVScb9MmE8WW6PYwpSP5LcBqolGdk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TETJbQReglNtx1hCRODUUwOrMMvlyOZfwRLmp2gy3GxgpLcS1nItNEKyY4HXbsO9/Rl8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RXr7M4yKJqz+yj4nYm4aG+R0XD204G4wSXwIjHlD5idi9awPsBTb5FUQ8cEVC1gwfYdN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RbTixPIzysX8CjYyqIJWJlxsQFmRLGvJAiHW4iaP3AlsSUU8ilTA0TFTgwRks1Dvexrc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hSsGCgay21DtDy9NXZMmUiNLITFyKcYMJJZbyRaF/aI0JuGkNeyJVwWXI9GsyIgenl9h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L1wJDsspeBxA6/k0T8DPVSJgKlnvA4Z0FmVBI0aK+B+y1pC2XcxBDMRzJGoddyBIc1yG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2GVMtb2NCHQk5dEhM5iAxMiYkbSZIhQcG1TrLGkofoI2pHgbUqPlkJbeSyUZJ3IOTtKp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VhuEMnDookJifJIrE+JPXRssl6CmBMeOk2cIFQom8cDVtSa5cS7Mdb7AwpiVP8WmblNC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kTtKN4aBD4RwPYHKhnwQYyc9RPkezkaMwNA4e8DZpD/kxq/aQYg5G7plMEOmW3KaXiSJ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Fxge4/YnNG/QlDm1FYz3SyJfYQxdnT+WWC2opIzHAyaixMBKqMNQxYyONhmjHW0eyKgU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AcbvyOT5SGxMc3CKF40fssze2TI2dyRbk3C+41qupYt8D4HkAsIitejMmjMvvLrn44Jr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TwPChOxe42xkLYbebGxtExjckjcZG5ySSJ1Y2ixJOzJOErbaUCEv8QLBr0lcDTBK6Z6C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gmSSTuckwTZgkt0JqINSRvVDj2KZEo00scWRgaZFJXA8qRNGvRErixLsQQ1VMZ3FgyGR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Y/TsRJyxcDYxzAlGGNlqITTa5IIal9xtaljOya6QEcThatZFJyrcolENI5EcePYHS6zr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Em3j1Q+JEss0gaXsiWFwyfokUIbQ1A0SuW3Q7S4sDQDaumtHoybMHxUzRVCoLcIJkki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YiRMoRQ26FYTCbXBMrTKFtBENRXY4KU0iSbr1ag/gXvzcjCRom/wEwmp4fgddWwRsShK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l2FNSJxIriNRYXot8QZRL0FiDXzQrFoWBYLi0xqr8DhufiDUa7bQd8jecnZDrVR2G1pN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TU2PFeCfuLK5rpz+DaP0bk5j4FQhbDWZGrzBok1Q6bpNdnYncO4S4JIhrGYIIiZStiba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G0sDc4NfZmk7l5KEpUEVwJ7YKQ3aJUeBtN87CajlsiUNzdQJMp+BK8Nt8KRO7h4Jjhvs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qHEkltISuBppDgapLfgRqaGZzFxMrhE7DcsiXN8k3KxGhXgThxHgRER3Owr0lDn4PsK5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E1CA2nXyNtO8DGtXT6SzrXYkncyx6W/4JRfgboajtsM00E92RGi3Qxdg0vjYhQuXZRCi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9NtnyEmaSOOTewZCY7F9qhKkqhJwhIkttoGtNpOhM2kmC+RW5Khw6ERSGMGnwIbOJcCYF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R2IbTCWpYG5FwL3k5k8KYi6foDazdlE6a+o08fcpmWv9cDeA+zYsfzjYb5DVhvtDXhP2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wvA+6qPI7MJylNrxkcw/iE50nuErtDCeX4Y0N2kKj5zl9iaF+j9ibZA2tTzCGjlJPuxL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lNWhsclRHPFojGnEhryEIQtWscJTJNLqU7OZLubAXB0uWs2sNtJe10JTJKnKO6Jyfnkc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jdkb9CR7zW5HyUKUf3ghk63E0uYY7jZLP5IbUstJvIwaW7I+w/KdVNZ8EWOxC+elUUuJ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R2xE450lDy0oyfvAnOWNr0yYrG4Y9iHI07ymL1W3BT+0UH/AZWcMtd4zsdkLyyR4kfIm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8kTlJz6UjS3usmBvUkkmia5ETP5TE8ybiFqaykTub8jQ3A3oSncffDgK9FAmMaWUdD2Dy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RQ/kcQNjagylicDkxu9CX5J0JJJ7E+umqqkdslkfPphV6jZtwMJxssRGonf0JLEPovhi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JieSG69lullUwjhA9jGPYTifUd3dMTgWCXAsipl7uCXgmW5fRGmRJNMaRVsURAqHXeKq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KPyLON9hU1GEx5G01LFg1AqEzIa2oYm1ehJq0MikkxyNp4EYl2NkRQqFSR6Eil4IPDGK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klSi5adWhuGrwyUJGw5J+Rz6UkTsiYuBb9dC6CaGGyaPAYZNJie5JJJIncEkl5tuZcCk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KNfIsXoPOIE5Wpg+w9pmCNwZ2iGNNlhwl/IlCVFdJYjRQu47RljE67ENPEjE+xhCwaTR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FnjsK5dCdWasUzJnVF5l2JPTJh7PF7E1EHj56KkkLL1e2/RNaLDFmUp7mjv0RvSO8CSd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m2+TG484Ip6sdrNE6Phk3NQSs2M4IQPoeaY6lJ7mF+hlCPKgdREQK5c6CqTTNHkSW/wJ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u7gfAJuXiBOQ49kUV2iVD7lMDSZ9hVpoexO4qJuFGCCN+422k4Ldj279ClMNoab7IaNy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NEvkaDSVGwkRbh7MekOnZNbG0ZqE2zDI7eYREP8AY1aSck09CJyYHZKFq/qE6ea1Jscz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YruWwiN2txOBpaai26hC7/JQ4fgbkciNK5kmDya+jEohpKssqFh9tUK25wJKQ8PrSYE3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lkWiZkzxAtcImTlSO2sSKXAnBrQbWhErHYUw1RDag/0B7arhjWnEYFdRT37CQ1yUamL3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cTyxKlyxMwxJpiBpyhN5JPzaL3FSKlTNA18j7KzvXrR+VKHQwxK8sOUZHbR+S0KRb8Cc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Ymf3Ig9SXX2ClJUNqbsEfdpXssojbgl3VlpvTRDnaiQlEtNppDlG800J6YlKV+F+Dca0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FX3UfcYhthfzHv4lwSJJoTejcyI+0vyFZs4hX35+Rd2WZ3LmlE91OGyJxdR1fC+8Limf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1c0SPSc1Det2SJvZagXwGjSJrviE+icHT9Flpj1ob3gmPlonj0Oi6ot/kDc6dlF6KrxJ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Nf7ZI8Iph6YL1JJjSzEBQmkT7HcZ6c3uKYUNgV6BxOg6qbzgZE19mMlYNJqVNEQ7Kfc0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5SY3hbKB7MmfJrgbvpbgtaG1rYstZGGrHd+hEepoxFUCIL/IuJs1ncTFd6UCzh5pWXBV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OSYcyTY3KRuNje7hlh/AamMcg2TQxoNpTMDGXBQnpPJkZD4K25ZtjYlCcbnc6JizVitk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J7wJNXJDR/JGMivTI69EDgyfS2nA3G249w3CPYbDPklqSYZzWNuLT+RLq17LMo7Qm1Kc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7HqM5X0d1o3nROoqPy0pIiCIHJiptSSTci+VF3GEl62b7uFhEV9cZEnJKK90SXMzHqki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SQJFS+9R7KLQM93zC62vmOJvfQWNg+FY0PUoRXqzEur5g1t3M6GdnvLPymC6cbPJEMrL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l7tCVGthGozqVsOfIo5n7fsNuk3SEHKX2Dn3VbmSypQmTS+X+gw0WyU/kh2VwJ7rkqX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irGS70ka+4kmK94T+4nfn/YJGUf03FqI/tubke/7hxhND19v3EgUrcqbT3X9F9+D+In6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+ItJJndv0LXSn/bA79lM/AmqUO7C1fCgmmIFcnbj+zEz8y6EjRK7wLROOBKSVTyUu5se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4QppyztqObVZVeMj0rpKjZsUEYEpwoZFJLFYJzryWhURqRFEJuqGiZSO+B43LjhETg1ky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bbZ+B24jIuZvk2d+RW6+2BwsuRQ1NSS5/BCxruay2PH6L09mlwdoMZh8lPUnN+BxdlbD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6Ih3Eoc76WOPK1GxaHaQ+KtEaNHH2YmT4IC51K1eMkDTkTPWmPq0JMlt6BKh2iwmNMVR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lei+GjhETW3kaUavuxLylkpN0Gh6eEN5KWZkTN67iTacZFLKG4hOmUUlrr5HrYGqKXyT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phBM5RBY7ayGkGjGpfOwyq7Y8w1MjY1Wgkm09sCwt9RYHMcDShJPoeYnI5u2KXbbjBWv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IGQUrud2I4V2KZqxrzqSmwtGZ8kIHcHsYiUtMEkX2ksZosSwkhL6rC+xBBYSyxm0c+Cv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J1RLG16y7j4NDF3YypS4abLFNflCKvNckNt+oy/BOFC4H9iNXrlIhzCB9aktRdhipiuEx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uVF3Et2y7tCMCt5oRVWbSB3ahX5hzs5WGEgkjoT0GzTdpZdinNjU5yIKG3GrHp3WaTeR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rkQj8CbMSvQSOwYdE9fYWNKrOHPpFw3cBmgD3RuVNejbPkTmmTPuLEVaN6+5rpwlBbjpg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1VslciE6eaPn/Q4A4ttd1lDCfcZgk0TZIYqjlqPgiy+bJtSltdjIoW7vIjT2M7fEkVg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Na32Q6P07vtRHxO4Yethoob3j5hmWZlkpN8noSpKNQtL2SxLp6k6/ukpCXnWQruzhsju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o2O7lXodtz3FfZEGNaSIu48DJrukxo2Zs33CX7jMCbMZaP8AIVLS4RFruCbRljc5PuhR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H+IXDvY190Zt+AqQTWkhp35kIal4gYeGOVMGWXJO4ZsJGWn4IbwOe41G5JPYmmQ2ok6W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J3CZfkZJLejGMT7ixTVtQJJBJVSTQ/JNYO7w9FoHhwMdykVJ99xXk3RPNCqiRvgkkmPU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5HljDcyN+RsbnUbVA2dgmWOT2N6Nja1JUEkdOoMZbhGIVL9FxkWKD2Ho44tdXdn+sbFX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iPPlgJ6fdRpf4JHTT3UQhP0Bw/nItHyf7Z/aZsM8P9Deo2a/AsL2H/gWYe36xMyv67Cb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zLpQDDJ8uOaip7ghBMcJoRGa0iCTZny8oLSVdzIZuwsT6HccJ5E2nkw9P5BP0fY9l7Js2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0O3Q5zykJ+zsovwKj3EQKdViPL+RXmQQ3I2DpIetWRfai7GPIl4pd4NV5XJPsmHoo7Bb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M4GsuSL3ppFQvRiNiVOtWxQLpIUsi/C1hqMG7R/ciCftO6EWcAxH8kDr+JY827huUJaI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8pR3DSiacB3XfgPbBM5bFyxVubTDZ6tkuSypWPMaFoO7j1Uik8sW4g2h6V7s0iUYAOdh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okKFDkWkpdjijH1LleBPxb8C1CxCFpRU7lHY275GJRKjItd3gUo3K4sdK+CFs6MmGrel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vKLmoh6oWk+RO4aXHcatyxndStBt1NixpgTjGdzSxY5WxfY16PmiWkqqS5RoTLehpDmC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3yNTeDhPDGfbgXPR2m1g8SZtyOlI2TO3chiWGmRKY0lwulM+hrBgcpJqCEMpfl+DI51V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5xyOvAxEFKpsjSQUOCSuBZba0e4RV+dTvA8UvkaJ5KppA5VxRbTiRp6khSroSU2jyNOG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lrfZOMlBTw4IUs+V8IQFr9/nMap6Q1KX4HNO80ObdapJJFoXSic6rwJBezWBvSxkfxFx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YKLXjkexMzagyWVY1JbitUPFTDMxETg1/QiXxQ8Pj4NIWIM01IcxqTbbIhoJlWhmehN+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sKsAwoVw9drMoQqjRwO4SXom2epsFsuicJR6EJRqWU+h2uYtpp0hmpWrUqSMoWyDXaL7q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NvyImW3Oxg6EihpJPfJaeHnuRTORCxW1CJlwVNJCOHhDVGbUbhtJTBJPUW1nMa8bjuLX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H0PdEzWn8C6TE7L+A05c3H8BIuDxT8EsKIsO33Q1M87iNSnb1Sj9tbhgpsi2KcmTgu3k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P+txJETrv/Z/rP2J05Xv/sm1e9bfs1B2JPyQKFLv/MZzL4/ky/rpSn3E8uU52MkapAIl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O+gnv9ab+Byi7qzQ1RMwqH7FYlxXid3YLE3eU6siQd4miFKeno0YcZmwuny5CUSrCO2L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9cG8/g1dbMTC9LSHI/qy1iH4I3o2acSSUFkA+YVfAlktLw/wmL0q5G/wREo6oPNf4JE9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NBNPyhjDd7B4Ek9nF+UI4XaMkFwk/wAGGf6EdxA8iXl+ytRPs3+zBKcNPyJIntX7xWvk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5HUu7/rEEp/iJyBS9mlLVKTTUG04Gmn4Al6vcTY9/Rn8uHtCdUhJPHLgbc7yhS6GCy08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ngbSi3Xks6hhpEMbI7JCChRfkQn1T2RsN6LIzEzf4GjPwGar8DVEw8E0pnHA45caMx9i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LUkvIwYQrCd3r0ISFykSfcElmrkeuzebG1hsWBWGtGJmfkSzqyLP2NcGnUKd5VjI3RL8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EX+VCL9QUpN64STTfh+inZ7REFvEv2Yf7FFeRn+SDOHgKHCUSWJf22MM/wCmwkSqLaI1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ktB2mrG+EE917BBguw9Va3Y27xtEjzSNoSAlxLdjO40VpFsmWy3fZCHjKFXYp5ENV8ig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6iXQ3QjjghwR0XRwGuqGuhFbEYFCmcBJathyJTqJLEjzzTJIqiIGMkpkmolYECWQzcyx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VcITUUh7lUbD7PI2K0/cImRHCiTDa04EVJkBua7k7kiD1G5rQgdILKUY5jkOUpqCFtRC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JB4K4L2UbtjjX4IaGkDQlsLBo5GhC90xJhJCHB4e5Fmi4eopRzBRESSgTbp2SFak1KxZ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4keksuxLgnS1EQhGLoSFMrNDNKYoQ3MeJEjOCJ2JKaaGJTLkJMIJLlD+UxqITwInAQlD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SYY3vHRNGYdy9xraiSn1Q94wPt6O7NnJanBpEa50Fuo9EE39ydTD3G4Hf4HaVxPsWRulF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3I4qDujQ88jd+R1UmrdQeawRc2K1MYFTUNi+xstCXkeuFqP0kN03oxHEsvlCGBOKF5VP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DNIhCga4oVORM6sHGwfOfwWU6slbhvsYSTpcjUqPkbJsdrHFDj4DE/wPURBpdkGpJHcJ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m6FhMWFETkJKCpKKmKjvYqCQickUkhE3sxroRzhiXCKY+6oQxtG+U0MAyyjX+imVHcZQ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iEfaCZici3mCcKSU77i7RBdqXpoazBOLvsJvXxA8fyaJpjVWNG0pTHmWzgdp2MrvQeQ0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4MrV7IRKuCGvgSqbNaKtGBG4wQwO4+YIDtGXHoUpE6ST0sQl6EKmGKqiFMIyQ1ESMaaR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6DQ07EUQ3ixDk5LGtEio3iH9hUe4U5N90COvThjvMiJMNUP53IAhSj+AlfHP0IyhVoQg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sZojXDhNDl+QLsrawoaobBjcJubNCKcdqZEmUnwhhFrCSyNWEn2UmwnoSAlFSBNtDwQO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SSG2Cs7PYe4oKbM5Q2CZt6K4HtBNpCMRnJlp8CCQtSu2EP7isgMr9DVic3T0L6HY0/rE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zpu8uEidGJ9RwMbD3YlAuP4QazZ5SFbaJ95ZagSDT7MMPCUL2xrU6Kn2JeKt5IqLbRS+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sl5GfNbsO9zshnF47rmEHKJHzz+YDBR1t93SGDL2d8ApcC5TBiIbh32Qljzv90Nq8n92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bQl1JdB6i+w2P4CCpUyu94wVZnZZ8mKGz+4GPUxXpZASXTfYo8Cl3F9uiHZaiOARN4E2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aXhiVoTJClhbd9xGjzshPTk35QkkI0JGEVGDMCcaMVC8AQ4iQxaSfCZ/CGEP/O8pceWZ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wULCpLwIUlYotvUwaD1rxIvkd4OewmMXyJNvPREaXAStD4YrQl6QnSk+DAko0JE7gajU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sm9WuBtEJtdiByzVqx2JcjUiXRJZJvBN225HTUlGSZLe5JZbfkaebaQksEVooPBMW0h2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rPYm9zY5GaEnTbYlOjCd9hZY6Bja5bstC+wtiQLiEQhNYeSCK0klTycLOzo24cZE3Fkj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bDNtGxKW1o7mYm1iRoSJIsJ7OH7EpS2uyZLORUGSEtAkO7RATayQWyUuFIzm8CJXfA0U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5DJPv0LXwr7BSxC2QfGVNaDwiJtypMZYxvkyRD7jasmNR25MvPwUN0N6EqaGJM4FA6lP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RJOXkYqOloTesaNRRW4lqUaSdbxGyJCLJWSSdCtfkaJtIS5Sc7F1yyO+0adoZrOTEqGx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3mhrV/qY84FTmyLE89LLncSiTQFpfg8yb7MatpzSwKfwW4oTSwuxpWgm6gWf46T0+5Mdx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CqLpE29TMwx09TyFs10RAtuSbxBlb3NluXwLN53HrsYT24PCGto9jziJG20VFMMvMtqt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ND4DGk9R1HzTHUVBV0lZQyihZb5I2ZM4bzihOuZfKQ1CGGgecH8jeU7yPpZ/ORWhoTpv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a1H3QpONM0IA4ghCxWBSWl3IG5XJJpUmHdGHckSnIksiUQheFIlkaK40MyimK+rNNNTI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mkWhrkbgZKEJPRR2Fu/km1DoptNDxZFUJGZIjW0NNIqKG5JpJDohtOMSPLV/AjamVwOJ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aKh5YmdEcWpjsY+2dZM3YaWrHmLxbGwZTiuxHKXye2xGUnuTRChxbIGmkSK6egorUE4R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QJ5IvsIsLKhoZOxr5T5sekstyoUxBf52YpnyIYpgiHByi7CGkJzN8m+n7IxwhQnkTELa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QwjDaHqUyKFDuNACoeHxAUFwlLu9Mcbrvd/Zv3u/7G91ezWK5NTK/QWHmGQK7kl9pRNc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RH5NQSEum2vGzawKvA9zQ+kLEoLvljCBnLXPY9RsxXciZyjVNS8QJWXrmp6gfha4D3T3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6Ly/B9yYHJ3PUIf5ERSYtHhkWmcYXvMlP2qp/IiPbiavnAjhj5bkVdou6GpPywPOLxEX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xEsBUy0dlLzm83H5PJHIQLlySiz8qeyCq8ygLzSq1/gQ1e1/YvuOk3HC+TZm5FCWlo2X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HFy4f9iblwwDeWEkMHy7/JtL7fyC129r8CZ03s5G3K/I3ZJ0wxTeD2HBa+EhvdcNL8DD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kjgexItmu4s0peRSO033LaYjEBruTQdJjdo6SUZcIa4sJkG1HJFLR+GLjwNSrFTHsTXZ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pWxIbARd5Zdv0IbVrUc5MT8whb86iWFBtBMTJFlTxItJAsxZegYENZSSNj3AC40NlJpe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zNqmjMtTYSVEiRtxQ2Y2WtE/6OeBzr8CtUJODCdmttjoZaGVsYSCGsnxHHbyROCBKh5s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NvDS7DSOWnu0NLzPhSJZpv0TLUQNaErHyN1RZ3L1fCGHObTz2jRCkxMJLAqaCUNbCTjw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TRMx0wO3I+jgJZailrKCTdsTRhkb0SuVvkPHHZirQN8EOG7Q2vQPAvYaWnLP3IrElELC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fJCMkw6VJ6HbQSWUcC3mZVSpJFqPsNbe/slJsnZDdxvY7UTSLS9RNysEndC7C7QNQ4NO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EOllKyTKxkyCzqK/KRk5USfkLPdQhHIkJvQhD3HVjQlyYjRM2QOnB4KxpYz/AN8T8ClUS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0I0edjB4did6CtF4s0Gmoar5IwVsJ4Ymmxqex7IEv3Bq+ihPFnJtBpqRv8iaSbROE0Zc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JrTsXEyvRtH3G+fY/k0ao1wKYpLseNTLH5LnIrRFOmh8Y2EqsGD5aFxfAhVT82jJS2Sb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jwVgaXf+FJyUWOr1THKeaKHLA7MOjefYhjUh7nyOosQ2T8ZFbukDTUMhbT4Iw13IoaD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NykagWLVbi2lGIGNUJk6omgypOe4ycNFcyKCybmYJK3K3F0KaW6RZEIKtLTQ3Jbucv6M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3NNYMMmB1gSjAnGobuR2oyJQKj4Em1pRGG5Qidpy+WIoca6EyMuptXVISFfzJBOccDUY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Ww1EmWsongu4/ZxsJKbi0VwuNB5Y7Uz3Io5k7bWwpFIoSaWSeX4IikYnKUkm1WS9biT8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2svRjPV0XN41ggp1LEneRtT1t/1DzJ8UfYxTl/bQbl/2uBpWT+mw9VC4/UKMf9NhpA6M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dpVDHVmUpjZsJGiW/K5F3WhCza9G3SG2p/lCxt2oPvLv+Z98xSk+TC9IWJOWjVHsaPaW2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BEabmvwKdjBSS1OX9wPui/1EJG33DfYhtcmzIaVLZwhfdjilWNUn8jOPW0vsxVSeWR9x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t/BfBheewZA1uBZHpnbHnZ8jg12xlFxcDkVjahUfYccqd5fgSx5G/ghL2STfs0/YtrP9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RsyvgG1R4h/BTOL+hCElTsg80IyZqzvuOEPfbQzSbD3X9xKlD2v7BSrO1m21rZrx5X7CT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HwI4r+1AlzGWIPwFnCXeD+YY2kk/C38sbbrl0khdOoJ/sX0Urfyk/kmrwf3jZPiPzJG9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hEaCSIXAkQkqh4FB4sel72KpA0MqIWx5EImZThS7kPYXaEJoEnuQ25YldoRSlC3Fjhpz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PLpeEKqzUSPiTDKTmBpQ6GQ4wJToSehTS92SOauGht0KlwL+kKGZOE1s7JluGqy+Boaz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kpdrdkxozN2INlwbB8MhU0dw1Cx92Gqm44ZHbheR6KexshoEX9qRIsv0JW4S9SipN+hT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3LG1P5EQ3hS+BooG7JQI6dhJIeXZn4QmqTaIQVTx/soifayXS7qfgRdG8n5LqLdtBzUq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TvZW/RB0jsRCISEvYS2RA4TiRpNMmyjkNHhqieSa/kjvI3I1duBpwXGjJRoOUiym2ejQ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bi23JHlL0QmkdkTsvQl/AJMeobtc9jh9CX9A/wCAJ3l5ECDb2hBYfD9kdfVHHKfAQdr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r8kOf7ncYlv+xyIMjUeiNbdPiIVMcJRQJDhjGFGWHcSL+Ujz45Ef1sg1uzjUQ0buwLPc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YuGYgLyETteJiO8ZCRpQt0rgbbvEnQ3gpKNsahtmXcqj1HX4EkojA+FiCLPsaNkm4kel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7Fwm0ngatFvOkr8jpIQtpkTSbe+xgnhidWJeFkalRlMaWg83nsRplkRTomcnA0moNcV3F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DVxk7jWdzupO6JqH8FRMehIwtCGnoauzSF09Cw/0Z3PVi72YWVHY+w7qPI8N0ObvUqp0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xE2IbKZnS7FdhllGGVcnA4gVbRI6Ssvc5P5jOHuKmbWdx1mtLLKuMCmyhWxnCpHaBSQl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L06Fk3FskV+UeAEW/R7SWjr5ipaTYWRQ9PVMmhI55FksmsMyJ04GwrxoiZVqiisapwcI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4Z0MhLuKfjNSsHHmYfOzXAs6IdqP6h45F6VocIUJclN43NbsdGH+RO2BjsdsbfCGidh0j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JEoc54E6WE+S8QTZsx5bZKj9I3+yqXkVGxsYJS3ERoUvKnYioWhdBdiNChTEC4LyKRMy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IeKrkdOaUSMlKfoa1vI6NVQ9V3KU/MopzskSsrZAwSj8KyWKPuj+WNKyv66iY3DOE/3H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af8AW5LfvFX+SDPmEhKl2fsQaqoZBsmKEB1ae0xOqS3/AJhNR2L8wt82H7oUp7yPuhNT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USzRsCCg3/DDjIatf2KQtzG/lo+MKafyxm27X3Y2vvhfCHktOUsvEjO53RNpP2Liay5n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z4kSyQ0RWvTY4lZzeRxR3YfkXamLq019hjm/rwag6an8hDft2ZzH8REph4n+yEk84v0j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r4Z+BYz8DTl3x/dk1vxsEzEn9bl2ZPb+5y3pAqZR3T+RtZO6PwJ+UdkH/lP8IYz7oWUt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xBaL4byXKHk/Ihu0rh/3Y6odm+4IXzYQnEmGsHdS4IByN/xw1KH4zLLyUAvpOyx/kgxj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BEOnwJPECyzI1axY/aEOCCCGx5F2FxJQaNIRXC0iNlyRsQ0JNuIfgVXzw7luyWSlywyH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LVxeH5NNkIQ2itwkNYcMee2xSdPHI2lUQTLiMilaEmUv2JtaVGotw9JkctMjqnAlnwL+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mTRPtRIsXaCX+35FPj8fyJWEhIo95EbZ3NO2d2KMx8uN299pfgkW7nf8EL0kU7hzeo7n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NKzdkI8fII6/h+WfmJUIa/lQr9x+ge8ZYJHD8Q+w7KT3Z+RscwjxrJ6QvhF73Bgmznvj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Mvk/Ak4V9iQ3INML0oiUKHGrU8xFYXBgw52of4EEWT2SN1d2kQq9IbvuFIcrxEsHkPRX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7sx6ae7j3x3Y2YR7G5OB4Y2uhdOEG+aPAxClwolXpyksN6ySkaWU5tSNPtGfPhDdkSrnw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z7Qst3Zv2SO3+X7JTXt/2b/9jk3B5iyvON0+43uFuBbV9/8AiK24+/8AAUVv7v8Aotxn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tgVGAlHhBp7B/sQ5i/rcbvsl+xDfy3+RZWDZXiQfsok4R4C/RhIpYJ/jJJaAJbesKdvQ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2FfskOfrDfXpCKyqKU/IHaHlyTzqwKTZFyhe5kor3Kkal0jQ8bGa9xU50JrPofhKEdVZ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v/SIVUSbKNcZOxslgeNZHqpiTyKb+w7eHJyu9iFrWg/sPFGNaE9mN+x279mFRjuZSn4F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uxqrZGVqYc2hOaj5HvWDDarwQ24UwNaR6ZpKdSPf4IbiLItrJpD+RpwJg7OSMiJWJjSd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ldo9KkM3dzoUDxEs0tBpNO8cDpW0ZWJJw5U6Ebtm73Ff0zwcNJ8dydotip4KFFOGljpa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9H7hJy38wvSA82n2RiPUs4QKhCNCKXYyCfsbyQ7Vk08DjSYwmtCZM1GnAhIloUtGk1rkl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OrC0m+ZyuBOCsenDomidHEkLTOY3NUfItTEJFUYNfgVQ9x9V9xIRo5WwxMnHI0YTWhNh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VJ+wTupobsa2ZwsToNZLYtEDxmociRS9n52KKdxYq7EZQilhCChsKnnfI6OBbxEzse/k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KSrtG1LpPBcTPn9hAGnsj8jfDzXfc/nP2nbuf3i4/j9hLp/L7ilzZy/yNuYOwYWF2Z9D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Nty9n+yS/ZP7HN+z9l8vyfyElXvv8mnCu0ZVtXKje5v4j+R1XfkOGK+0Snr9gnKS+wi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9tjGPlfrEMB8fpI8f1uCXPtPwLCXZH4IlKk/poRJQv8ApsNGFdv1C7LsFoPshPX0hQde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5CXHyDl/MLku4259hOls3Wydw29WWsNwX4FP9R2G6eWJcknnBhkg1kdvPghInuIuSj8E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J3YQkG12bN30fsP+sfcSv0NC/nWKA6U65lEwOS0bAm/tn+lGz98XDZav0LlDtEV9hQ4/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Vx/Eeu+8xpCY7en3y9F39mcd22RSG5fsWBoXb9hqXP2/Yiw1cglYfkNGfcNcfDGMewR6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THEwkdJPAeKBwg6/xBtz6nRhsf2kNk+I9JF2Umw/r+h7R4fof8OJW/tJfgmx8P6G7J9D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fTeG6/mdTCloA2eG+Ro0n9410Z92NZdMekj8l1p7E2KP8HFEiePoSa/AGoWnaCTtpvAv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qrg4QuYQ11X0hf0IcNS8oaZ6EiWqHlCRn5Gb8xbzLubCfyLU+cTdX2LfEEvjwBGj+lwS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3X2Sdkrr3jKripxvMBpQvERKvvMTukBLjyg7yQIRPrCVbX3QQSqcIPcTuhBwB65u+OO3B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qg9pll++IbL2RYXN8Av4zhMWRcE2Wu+P1DwIOGfgmKDz/bA1Edkj8EKluT2b9EO4e8F90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3X5hM1Fyj8jBR4h+SRf9bkb9M/2DtkPh/Aq0LGyEvbBvP2I5Iuf0DaIu7F1pW7/WJy+9T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/4BYzXuz8D6TdbKUC/tn3I87Mj/IkzQqRLtZNFFpDWudA621fe+4wiXB+y8KRJZwb/App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Jbom3NjcZFEpGwynuJgmYxQzQ9xGl5MEwyRQjF95thHZWZmU91gSS8cFlYm2PsKqGaXP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47ZJq7NYloUw3pMn+HkqN+k3YlWxlWVH5G40GsTtGDZsbcY7sjb+DBjBcQPOs9pIew12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+BQlGX8jKXc/tGZ7H2NZzsNvUaMqeS5aQ+EyKJWnPoS0TYnSncTHyOgtrkerMGssRNYT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fgik4tTxI63Zlf8AUZowMRS2BW4mb3EoqTHlKb+B6oSc3/aCZKQliZsVKY3VT+BnNi1E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GdBWpWnSOJc28k6dUIaeGmYhWNupolW75JHVjxVOwxmsOGYzgbhaxgTqNIIPcTI8Slgw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LlW5E2xx4LDlUDWW3Y6t6DSrSm4Y8y1ExUaiSmxQ29BqHdIxGXE2O52rx5JEqr1LiojB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HY7QvBDShNYm9ibxIktt2aoY9uRaW+pDMlTdl9yZ3HLFqJjIEiM0MyNSsDRIxohpTQ5D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mUgf0JAxDRPRrpAqDYkoxHKIIEI2GjY+hBBG41wQRUCXRTAlYkKhAkKffogSPgJwJnwK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RclVfJpELeJhwW/szHer3kKf8gT8e0JGVeYjlL7zTB9xCX3gxV3eNa1ruFmR94tP3DZZ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xP1mHcDJTO1CUhdR4JhQ2NU8+H9hI67NBapo1D+QM6fkPs73CblZSS3Ea3DmUMjsE3V8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tb8ETmnZtCz+KB+ipHt8DgHYPR8yDH6BMrVran8ooo1L7dI1ZWhHbClTX3GkSRTVz941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5MX4Ww17XeYRvdZmB32Ukv8ATYSXfZfYi9PF/wBDcFOIfgU2742CDA6zAWVqSAUpTdm/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p62aoJ351CdlK3iNB4kNc+Q/3Dipoueu6LYndf0arygbPwTfoff9A7CK/vejUCSTPfL/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OYFtH+WJuWuCS1lcGpZbfCfwLW8KX8Dcob8F+DOcpp+hQW0q5XeJK+4/acquf3knK+7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iW6f3bfkUcIuSgcWatH9x7JSCqkSYQkYBBNcdBOpCibuGtv4hcl2D9Qv4wJJhHiKLpPg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8Gf4g9KPQ24Kvl/Awp8A4cg5l9wm2O4maxipi7vZd22NpzEqu2ND7v7jSwJlypGnLMol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nrAhrYbjVwNE3I0ttja1JWUTmtj3UC6hQkvgdxN2TSzBiy9ZHhGJkahZTlE8RI4jYdAN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bsetYqs5hMxBld9T4SO9blk28pjruaVkz32H+CLmC2WKIwSpoVObyeEuIMJbn9sWewt/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mO2MjzYlqPl+C4Wg9MfoWNCFW4t5vYWaJgWTGiMPGDnI77M7mrU5KisDcV6HGktju/I1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YhG+tSR2O2y4JWvAiCTuB9hsQnsVHORG5vDM84QrclFOR8NcNyTRqvsmiBtCXLQhypEx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+RENbkfhNL7kKhkoWo26F7oJVd9xbSUi21z8DW8nI1wLKrI1yoGpdCw7Y38C3Qlu4y5m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cWxk+afoY9O9BiWiFxZmyj3Gphp1sRWF3GQ1gyIaznJjWTGwssRjJgPuWobmDQPCBrD0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u8ofiYKmQ7oGK7r8CpycbCCh4TjkgS7YghkqiDFOxuQrSBRDxKyJTZJS1aJwxNcdhpWZ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avUTLbkSr6FGhI3uSVA3HR5KKQ/kixoaIIIGujgeejIVbiVCSONyWzgloWTfpHRIjol0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CUktRbDAXkRwLKI2K6dgkQJwqFjFjxmjshqj+/5HnT/01P6o+44nCf67jb/c+TXagSwC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JvdsSCj5QlfsEufbJtNkk4941UBJ4HhrZTDIh95Hj2DUc5C1CJrL5DiRF3Ev7wk59opS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TeFtsBFYAsCbGTSq2/ctxv9tx93/d5FxP8AXU3md/2iRrd/3kWqP66kDvzfsE9X9LkS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8k/sk/S/2XW7uYyQr9Mg1FyhXdqJrlxf22EhSp2/UJcQu36BLC+f4iFMScJ8RMsJeyDxv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bjz3NA42Zb2QqZEmX9j3Xs5X7OYmpQbaslORmjE2rG2sCc1jbcVLFK1E+TNlh10eReh/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adXaQ2jki6EUX6LOfD4EEN0JRY48DyZFTkkJUQMyiBckXuJDs3MiGQNECVDJxA1CHZA0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glRCHyN2QGx4IZE5hormH8SUSU80JUJ3CEodJISawXI+w9wTTFoe2xh2GMPOfpl+59iF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S3sWFd7iy80U+5N4XgcxL+TCxXYbwTCRmjXsbOSKWsZNex4Iw3uVOxawYfJfMje0kJOr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ZHuVJMcCj0TOETWw/mCPkXcp0pMRZU0jR+ipz3OBfA9GPnPYSRurJtz9xC8Zk50x8ky1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Md0ohdDtGRTySUlkyXsSG7jTVTt9DQ4t9BU8CK+xR3gwWy0IpSbL4d/DEXHgay21CLoJ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k6y0xqS1HTGhWip79xzgxYryTiyiHaThk7J7SgijGSVNtTOUWEVvkCb2d0RJWmh53WCW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EY7kQhpA07WuJJhbCo5Fh2TmUQaaGgeE3Jegk5hUVmIJWlQ2FTAjllE1vY031Cyjwiim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3PN+EiIyIJmFJaaZPECErnOBIsRBEaDSWSJq/MGZRKHpxqRBd7adNGrEgkCJfLKWCSJ6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yuiYx4GaGpJO/RjI9ujYxkQxdF0WTwP46Ib+hIs16QQQRgiOq79Elh5IgaTEt89IvYyR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KIRZLkS5PHSEOF3HecjUCsiFIkiQXSEJFkl5EIXYSsauRUliexYGXEiF8jpjx0TvUTwh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3OtEjYxZwTsN3yJ1ZRiehoLRj7kuS0EoIelCZwpG+TQi7GaiI3Eiek6HgPAj7EptwNuh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gpDI1MsjYba0E2J1GekswRRnolwKFoMbJQld0MSsUIbsB6SNRDnjpIl3K8kSyFCghjSz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qERMDx0mSYSQ8iWRJA1DGUajKDSyfRkGxsbJW5QilxA2t0xmVGiHlxvuJyJWw5JyzFsm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yPkR7/4MjbK/sp/AaxXKOBOjcf2HKoz4GqjRk4lYHmJ8mk5HnTYvKNNxxg/9I2yJuf4F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kzELJnQwt9MiTuBsj7UdlXSlo240NYVkfLiH00Zkm7wTkfyPEQTfI6b1JeDnXgaHa8QO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uS1ZDmFLfdEqmU6JkjaxrIISyqEDKUyk34EUtCp1PItvZYjUvtQWGaNyJRkevJdXyJrG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oZI4ltC9BMBt0JvDAQhKR00QJkrv7kDGqC3uTRLGuRtX0Igi0U+wpXUtYKmtVZKydGrF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SBDqBMNyxO1CWRN3arImvZCNxabUD97k3NMmTlsfeR/xQ1YR+H7GS4yPEl7pISLZvgeU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VS1Ylw4b2NY2h0tUQaSTUEtWJUuiJTWasjVcex7bFp4IT5EXYhgzhjdZMFEhLYQmic/k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jInCLdNT8k30ZNEkkqXqWQiYtEGhEoahuM4JkeSKEwTRMsiENmgfImTyTaKJ26aEkidF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0STPRscgnelEkmgnJqTAm0LCNGNhk2T6J+SbodLEpinSsndEiWLodNGnPY8hMkklncnSR2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9idSJW0SsukJzGsinvCZESrETMkQJWNCp1kSviBsgaW4zptR01HSELQkb3FoE0ancmGP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0MmhZxQkmNKMCMadVBMXB4FMlInPRLpoLoh+zUggImmjQl0YEi7HoJKoVKBK+iBDU9Gx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yQ+CIG7pipWnuaGoed5901yTZkaTkTUjrBkTsaiWtejQ6uJEdzGCROMFkYMb0EocGldc4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5GOulHI3OBwHrMNbxLX7ECt0Rjs8ncKRXIsSYvJrLJtOoGedNDU9im2vxY2FYbWlH5HS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o+ZElMh1zQ+anBrEmeRzFIw5zZF7mxFMbyW9skxEL9j/ALwJeyPsK4TcDQpmyXPclRyt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0vQwSyksQ4NJkgnHOo+Cpi5MGh3wN6MbtTewrke6VoemJ1EqbsY8Up+fEEyp12MtUpCz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mcJ80NaH3FT2CSq4EqfRBKVmcsup0xJXspLven4MzYrUxAnkyX6NBcMOmxJnJq7MiFoa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xU3Y8no+BTaVWMoTT9EKuCktiZ5xqJaTknbxG5Nka6FEiB6lpzAyDVyNwWERSssZYha3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jNXL1keWhMPYK4mB4HKvQ5aFXFbip07WBeRD5dGabrUWE20sSaCvcXKahmtquCOdGKpu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77HT1PccbZwhWdOijUahc2cSRCVIwh9ORqubUFKZ7bCETv8AA2qJzaKoyOk+BSUbjCWUy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wVcZdO5G4+k1RHSYKC6DcIb5Ma2N0TBMsghEpajKHZc5MBux9JExMkkThWN8jbstkgNk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+hstiMR5NpZHpq7hAaSmmhCN4Uj/AOcJJT2ZEr9WUSXqjTCViuCaujux0h7asoiciJY+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2fqw0LqlCdnyTErpgBnCn3h+COaDmf2FcS3EX9xN1E4Rh6cl3+hqIns4JXMTrG410BWz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Rs5YmaTlTw0Ti6FATgwITRsKGo3dEsQ6G9yRPgGmohmBihJJSShEJu1ImhpPKTEopY2Ep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tTYhLclSdidxZ6N7EEa6GMYJyTQxIfR0j0M1KXJBSiKZ/X0kWBsyEl0joibPRBoM3Fdz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GYliSTQaErEjnsRGMCJIXRdKIs0MjWCw6LMm8CMuR13FfcRHSDY8OSZTEtcJuYaSxYrZ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y9TExjpMkkBvqpDQ0PInZbRFiSNECIk3H0PUi0xcITJG4yN9DwPIglbpeLbY1wLJP3Jy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lkRypyxA0OqsxZH2wx/m/IfLyqjlF1Hke/4Fjkp5gmiZUuhTiOi5UDy7wjD7C4VjV1JV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cZMxuavfYeZ1NaXk8GtUx7NkaYWxcUsCy6zpJrSW9dJu2zVxg0cuDzTsWHiSV3Rl7clp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pmslKlJLFr0d0PNXwxuNF2Rtw5RtKEjnXItkcUfJeE1v4YtwnUiWG8iGToZQr9EKW6KG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klXgbsJkEd6/AQttW7IWaqFszhjykWdxMXqkbtQ/lD7O9xU1gm7FiJZnnhiFXYnKlMZf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6EoQ9v8AY9uROCJRepOmloPcIwh6cpwJfKEXSuhaglQvh8Cv21Gm/jkkKI+hpGEC7zA0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dHDHm4wXL3JFOIIGnrI7EKzCGZNDbiXYmY9m9mGikXSgSuyyBDk0oke1om1uRCiH2IEL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Gh1sHjkedLE3MKxyzSEJNkk3HKIElN6LEvRCFxb8eeAxR1eB+T2N+Rvq6JbY30sXcaJ7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26GKdRlEFCSeiTIfQbkaHYuhPvqJm+huxOxsmhkTV6to/AgX67aVrqTGzAxrSJse5Nakn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byu6eWJGQL3lxDQuwER2QaRSnEhNZVFhtTUEaozSWWLsh5JbJrWETIVBZOGg8dbsdE/c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N3WiYpK22xVHGzX2RLf0k0KbvLIOqzCppctyNY0FNODbCt4GMRir3GszPyI01axwFZSK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liSTI5mmb00RJOgxZEjkTromtCVoS45EbxoNSJblGTA2I0FnpEFcDYunYwhPZMWOkIZM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6JyXnUl9xyvIpxBFdWaGqMZodE1aEpHVMbvoq4FnJPRajvsYrQbMdJHZyMPQTnp5HkeR4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qpDclDZdnbA0iY046TfBCWvwTKiDBTunyGiYYuEkxgdkig3DZHTUlNSmjUnWBtiBqcGV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YMjoJRkQ6Gx8jMF6GkGEJUyYdWhKfA9Cf0f9k2rjDgitUScJ7iThUh0iyT5KfgaEUllN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yFsVGcxL+40Jiq9IE5eIaNGJTNwLg7PPJAqzk/sjyk/RG6zYnS0Mw2/ZoohfkeGnj7nY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Soh1qzJRsec6Cy3Nn2JzmiO/g0USzOfg5ZG9sq4Qtnsex4uiZzJhq7N/Y1CS90LB/aO3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gk/ljm6hNKjGW/0UMfN1Fol2EJPsyyNJomSl6jNaHpZJlrgdoPOpKVKohmpZVPeKJtvb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2Qkz3MmLGwhJtezExKWVsI4aa/IlKwVKWQ3hiG500h4Jlf1/R8ilSkSTBmfsw3DJlGHg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6iI3IWm7nc/3IXHyTy4zwRNyqH1KQ4E3cDkSUZSEQ4tCHDUnAvkpCt40yRxsbfgdfka3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1GXCJKZZXga0LMTbaQFlOaDUt8WQIlqoUDeo2VOJJk0oIrpWy1p1GpFHDBCpXwLH4HCe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ptOUsiozTILNxQwvHwsv4A7k3PR9WZZ6a0aDjowzuJMCRiROBsfQchDgx7CHYdhrGali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mNR2JsiNHglvXTYTZLGyYcjVzbwur+pHXkkQjOiS5wWA90l3fay/f2I/Cv0p+RmVuJnUn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aqGt6Y5TiUU90QUFWWUjC4CEhs0+BdVvgSEJtPywhWVW+Uyd7Yipb9js4lpjV0x8W80N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J3V6DTHZtd8SbsQhyJNJEkOhHkl5k3BJySfcUMk7LInAmJ7ie0iUiDHfg4CfQlNGRUTu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BMrYbjAklSPgnIia6I0EXIuliWiJZE9ZXTWhdHLE6ixoGmzRiya4F0Z3IWRlgdiUGghv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0m3JI8iwdymoghJmlKHdDU4Qp2G6LujIcClS6JHDOBOVYmrGpvZSWbuz9tlTZT/wpCSRp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uZtDbboSzA84wN0h4S65FDnQab6EukDG76ZQ+mUYJhoaoGM0GJb+SavRM9kCQ0u+CKlx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1HJRJ4hNPlISUJS7QPEp4wyKc8EldSfInQaXwn4DZ1klqROLe0nOyGpsjcnEDSwJc2NXA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EiIWLgd4vkhFc1Y1m6FwT6JlZ8CUxWmo+xO+mwnLukia3Y6zhGs+Ow4jp9xbFtxN9HX8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Y2bG85JyU3yPNlFlDcNrEDpPOBLSiDlCL8lHIlYsgKS0rZ4+RULQ7hpjCkpKTktFq07C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jfBCFNZG/bFZpQvQUSFBgxZVmh+DRZHtk3xQhp9yjwLuLF4JANI5T0MipBP1Wq54IRuR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ZRTJWFNJuhDaRWgk2biKpiYKRqZJWaySPEaWR/Sv6z3Q5xVb91wQQMHBEJN4GhjV21LQ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g2ocTjxIjSwaaHgcl8UUbUdxStVk4Wm6LRTlOhKNNtNXL0ERx6krI/gFNW3qKRIhjEcD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fBRqcjlJfA5cMbqdTM3MDU5IWyWle9EOtvqHnhyI+gkMJLq+4/kZO4+k2N0NjpE/oYb5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yJGyRsT3IC1EjDJM6klr4FTcZFs5JiCU3g4CrqQS2JG6pdEwJnboUhBPoiRQhOSeCJF28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6rKeThjqii5/Wok4rWn/akIfI0JZhW/LGqbgvsC0P8FiUSwl95GnvnuDAFKR2LN5ab4EU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GynJfJrFSagWsSSzT8/2ESi2Y/yTp7Rc3wzAcFRnlEUPkaaXBaOZRJGumzVpQXBFtFKX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5fkfIYTxgbY4ZJTYuhMvkT9iYkTvQTnsJkiyNrcTvouBdyemplfVCLkYpGzWsiVRqOWR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hilKI2Eh6C6MWRqCJeRpLpBlAiG9kzhmqUkXQkGSI16RtkfoaWhAmIEJD5ElJ9x8ZH9K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kYJE7HY04siHeRKFsaDX8vsLL916IYuSK5GmkRdiJM9RXfSNSNCIz0SkQnAzE5OwijHY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ho+w6IlIY1GR5NwyiGMlkW7Qx6lw+oX4FqG7eCtJ8eRVaBScLIldDSoINZlRi42IvFuN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muKX7Lkn5RhmkFmlilROxKajQa3MYG2aIykx5K3Y/wC0T5Q8zqsSjTgmMK1yTv8AYeVZ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N6sjb2exL+rov6pMJ5c6Oxv5IvB2MYo08CrWCtMETMWWUp/B+DTJ3INe+o9+ScKBmoWs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VI32VyxbyLm9CKcjyyiyO9e+DOlFYJI33GUxYuCfdbFWaedxk1CVitI8yLKBpCmI/ZE4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NPBJvhGU7FwyvqQ1p1miDRfcjwJssbMQ4E6VYDwxJelF+QhSFM9JZNrwNSUiXClzwLRX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gaeUOCeBqmqHKJEKbJiiZNRJUxZTlcPdDQT9PRN0XKWKYhFVLrYlTsR/ZFGQoiXtoOmu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WWimSSLQ6Y0bJ1PaCLVgmRMpLuFKmxs03C5CafYlr4IW274EaRiBwbtkbjhS+SznYdNU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tHoNzN8TprNwL8JOK9ZsTTV9WxiSTH0aDGxpRqN7jY2xsknYbGxht0bJGGg+h2HY0JP10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nmxSVDfc+wnZXBoJJJfQ3RKD5glh9bO5MoqaMOwmnFNGMiZLlzqp3wTD2GWJt+xPHuIP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aTsOElGPX8iPYtwVsFpbSC8+XOZReJsuJZ0iFw2MbAgvLM/BB1OJ/ERT0cA+4q3pHQwao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v2Ug7M0yUwKsdEQpwLShGMCd8CcbCbQU5Yn7HFNoTRLUbCCdCZlHWLTTFYvk1E5E01JO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osGhAuRLFDWzERCE40syOdNdBISux4kjca16XcDTVsVsgoXJoMmYhF0eBKXgWR2WRBam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3SOkj0kmcZG9x9MOIFwSjIxKiY1Huh0O+iE08HYfLGhuH0eRpeIZ8CQv6QKJhDaETkhZ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EwShu6HuJOFRJ92LXSdCRElYmhosngSGhD0GJfHRjwYwPZ9GSw1vI6M1lCS7+kkcRYjW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5qGU+47TehVTqLScSQao3ge3GFsITC0Imetvd3+BNljS8nYlduIEko0E708DnRE42TPy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L/R8sw92PVTqbOKK1Xo01Itr2W0cujXFExVihQ62FW3g5UCS1uitMfYxNpjqDDhkXyiHc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c/grRsjGOTXPk2HmnA5eLPgU41nQytPaROuGNJpcMeAy+jy/JYLOZHZIVr0TsqUCGv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RGAqIYtsaWm3yO78CQ+ERi1hiSqK5yQyZdyEYIfSl16UpKEyj+MGkUQ0pIaCtSKE8ycQ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tIxpyoQ4T+4p5Eo2iGK0owWMqWUkQ9iKng1JDSsyM7BCCGsUxVJHgkZkZSySreCVdLQV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Saljw6/wTbWUNTixNzkb5obETUNVqiF14dLcaeZG0VuxKppmbNSa4FUTAatUvTLdsKMF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GQyELfI1huSEtUJOIgZUJ3ihES2ggGDSKWzwikk1m+zYZ6KOjHyQPJMvjqxhqGGMNjYx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xsxJJggSNr+oklDeOiJG1sTZMZZCOSfI30JiyknYbfImSN0Qo1JCV6sRYvyQZmdx/oS7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cBMmEa5TtCUigynop/goNtae6YySoRLfyWoOK99PwIiYUnoY4UNKHymL0Qh8CF1pkzNWJ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Jpo4LMPc4Au9R+BtdWr7jYEpU646MTbeRSxPcRPI2Sas0+RVMvIrZsyC6JwJ2K2mN2Ks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rk16xQkPHRPoxMm+BuRHqJbkUYGZfATBB5u2/wCECR2yRpwKSJbO4QkKZFoYE+tyuj4G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5Ap7isgZO40obiRbPJEn26PEaIfIsjjfo0LVsShYF3xoPsQs5IIjroRufsa1QynSsMQi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/RMk3yNdxInYyRoxd+k9NxCCNDUnbpoukCRIsGhCPpvA7a+iOjRECUPLMW8jtNas+SjW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BpYyhSRAPKBrctFT7Dwn3HJHkQXP8wsp2g0EhzUPb2bis0xYmtBPFaGXWCbmEz7oacY8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79jtCV4LecifFOjbVESMRD0Fg81JMvOqNPk12fwPEsw+C131GpTc6Dp5kW6lEVeSHvI3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IZMYHL28GarezZjxLQjwxqJ257I1RoSHmc/KC5bxJMYjlpoI9U23LTVEQ9cjzKKX2IXk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qom1Bp8/BZZjmO4xqJxCvwcBdPk1m81uuWPLhmq/zyaHSE5iH4r8EOMDXlTqNzK13kdz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ZZHpGzS5TVNPczICTMcNjIyakozIuCfZBxCGQpmEV8GD9lRfIuV6E4aW4mgiN0FzEEto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tI7Bpk7zkIVJs9mR100QTUtTyPhppQ9SjKTIYXwSffA3G41Nrud1VkjZpp7CBPTgRqab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UObmOkGpNBRberZcsxqsmUS/0ScKRbWioVOH7MHLkyrHI2keDFDHKlVbiVdBKWnoXC8A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9J6TuhpyamgxvYaeqhjo4EdiSefgn/Ac7nkZ5Ijkba28k9EiRyPgN3RMDdPeBw/KDdcE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dxAwzoQJomEcCV9CeSbNyBOSShI+TDT+4Ex1Jb9DPhivQYeLQ0Qgk6IwxYQ4VsF0FuGQ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WCJkp02pyRInq4vREAXBWry7faCSEF90JIZhMzXGo91Ro3EJHE4Jo3EnS08NT6wK75OT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Y8U5GMbqcnxj9iIjP3n+zAKCpDJIUDadJoTNmNHQm3YuwmJoTFgmxl5JQn0TsRIhck6C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kIGyU8E9JsbExd9RY6MfSMUQnA2JEQLAlOBuVA6Z+BInELZImuTHTTQgOiGJtsaEvQfY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gQUtmU6sx5LlCFJDoVM8+RKxoZ46djC5EN/I2+4o8skeg1vkQmUfM2QscL9iYFgTkdWJ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a2TKwS9TgQXfkwiVwPdCTaRUCRFoShiMKJvp26IGSyZ+h5J5OI2MNy5G9hMorV8FzrFk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EQtBSYpgc+BFA+7MXw7FQmrcDFzcFeaP2QKlY7Dq+RRpMiozYkza1P7PRxFy4RO0zgTz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sN1xsZiTONxaOSW1X+Ey3G9muk/BqJPQUajULzqd67jxrvBl3rVCw9EhLaxLD1KRHom9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jyPg/Zot9SdIkipa7kXFLshtQ3puZRQ8L8E8qmiaeJ7aCUNtLPiWh92X1I5aCEicfLV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JUXTjQmRPHYoPI0HyQjhaCZvIkNKrkaEcWjKOYLuTQkKqopM5Rj0KBFRrMayJnfP2xh4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kTqNCuXVtikIufRJNbCcSWNG+Bg8JKcv+IroUpkolSh+x0LThA1ZJlU6E6zw5EiVEDUP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mgJmEPuE4FRkmmmrXJN1JhrS/pI0JTUiU/gaolKUDjNpLckdTK1RA6GqQ8aJsesCuBgX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JXcjTJalX2WovWYUtFt7tikko0kSoiZzTGyKrER3NhOwjStdxmlKwWtlk4GK9NJZmBhu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kkUJJQkvpgVoYajJB2HgbGcDjY2MN+BDwTyMNjEkwozIxI2K9ZG7JUj1SSTsYEjpkTum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sTS7obJE6JJE2PYVCXFwx2020Wod/cQU2yK13yRY5Zyc8BUEAhDSUNPA0NSC3CO9blIb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BO56E61yJRkozreYer5Lak1ERqxgc4ghqdJFw6cCafZyQoVQlWXsbhwrlAQOWLn9oyfB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nCsjwGEbbMUKVvANbyl2GxtqH+mnTv1liagT0EwmS01HkUbCdikTsVYj0eTsYdF0TESN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l6GekEDYuBusmzclCEmabmDUWDWRsUMcFTwOZb0FCSwLWBq3MiRcCpvQabwJdwSwWDCJ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K6JpyRhkKYWSCtiBbGg0KxEDZqVsQJGELHRj6ffpoeekxA7NBKkJw+R8y/poShGyL4Gs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xCpyb7Eejg7C7lJYoSi/A/RHkWUKei6SJzMD6QYyPgbq2OMyOFER0muDkY3p0PI6QxbB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NSySfYoRqObSitxetYG8nOh8WM5y+B82PCdDxzabRvLfgJKRcjSETkyGnK0GJxn8Cx3I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VvTuSpisDdP2PP2Mp35FjfwJx5Go4OZ02FUw8il9hQoqSahLOgqrC9mhFp6cGH+RWzl4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hKD+wibSG9UrHmdB6QLF25kcp1SHVSLK43Mu4dCeOZJrEGt2LDbj2J2tRbY1AxrENfkg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Tsdryi9Vr4ZrHWslG3PyIgTjOxcvCuSVP8GcVdv9hLZDonWiyY8LfuaELccky5VmCHjh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VF35N59Dc6mbR7C2P2aCt1EcCZmBFUWLSJwtbn/Rivd56EevcqS7+4iGwlNoc1sfmxDa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1JZuNh6GWIvkmVFuruLCJwzDFIXyV6d0WhqmhBqlZapHNCeSyXyshhijBHjJIGOycMSgK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IAS8BPARYApSSVNTKEqbciZJULGMGUJSUTGNU8ledRbTl4eiGS02QZShOW9xm/L9lfcd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MlEvo+R9DD6NjYw2TeR8kjfJDcbrQmOl22ExNknKY8nsl6DvODUT3JO47iWTQ2p5J2Jb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iGJ9CyHgVIkwhJPxtWfuBNJCkoSUktjyJ8F0qBzpT4GwCcq0fgToNuNngxJDuHGBDeE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SSnA65TYpJbFLsR2shqIF3ZPRkJz0kTokmNTUn5E/Ww3RMTsWELBI5Il0QhoZMicUjIx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hR0RTeSTyxMTsyadUq5GJQxCmR28IuRUK0LkToTu2UI9iO5Z1ZMwXsno6Io0ewnuxiMm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ScUzWxQ84MNj7dGWON7GhTjQeRCSTyzKHQxIif7Axt+D2mnwMyxBmQIkToLojY0PuNE0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bwITuCORlJ5GPoxsbGOJpdNibyPI7Y0qcqTNBxiB0aioqPgpQ6TSwSOqY8tW8CpK0LEa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jeFZRLd0zN7jfNCLCNV+35ZoLPAn7MVyNzGFRyVIsKhYWjG41Ezx3G4WBrSofMEzzoJb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LjIm2uZkcv7kvQbWhNeX8kpHDefgdO6kai9GsmqpE6fA24ndnh3oSpqPOgrVexRcfAlY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4M92TJOiVn2HG97D1JdpJENqsDJOr1KnLFu2mIyN01+TjTUzFjOpFzoiMKTuRlfBPLJuJ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UqEmIGJ7yxLaGofRxKNmb4wNFpWjWqGhqR8rkmSVz2GJqLyUdIVpQ3yIrJiMEzm6bFCf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WhA1CTFNpwY0yMwSWcaR8mwlQjm5TmTQ/JKcblzgQkpdk2Q2mTSaJRIkxOpI7gRjUEmY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yeU1KKh3cqe64GZzeuF3MRQFab+5CxcOyXgjh+0KGpv2PaOJNdtytRBU9xMRgalQ+SGD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WopakNJPwf2yqvI1MSb2Q2hCTWHoO9mFyNsOSu4s6aJDUcktXYYH3J6EjTXqyENJrUSa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xsbGGxsbJsbkaXI3yTDG6HkkfdE8klE1JUjhsxOSjJO35G8jcqBPTcnUbG242JJYnud5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yImhKxUINIvkiTUiAm0gcwSbvQ0gtKOiVWKu4lAkJuZE3Q0p1J9EsTdoZTbZOxN6CZOw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QmKxMQhhCYzVKZGaQhE0SaDwJSL56Ksk+hWJC0E5J6LcTkrXHTBA5ENjUKi5gUdkmRN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0fRjkVrYjYhbWOTTUpodrkSrI1UyJUNQxXgnyJNrYhoaZh9FnoxuEZElbUwO3kkVL8nd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qRmSH8CMUPIhdjKfRotJJlLonKfSL6LK1JTvUQiRdHgV9GGNA39TmRhXSrmI1HXYbHaH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XyVcPA5w8cFEmMooJqHp5JtzMk3BiU65QsfcSJ9hilKKu6ISRamktlAdIjccaMm9RpeT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L1uNryTaqGN6wPN5e+xiVSOw3MmMDZZJPFEXv5IOkjk4f2Fmvgbw7FqTZnjkix6jwpU9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XSpiffWWT2iYNO4+zknE4O6h7EUO2nkmI1Hiz40HCc0XIr8GaiL1IgZNE9osYnKS+GkJ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maDwsP4ZOtuq8FYk3yPn7DIT3uR7IrEnciMNiJkqUG6h3wFhlLKzNvcZJ7lk+wnaZ5CU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4Hx4ItpZ2Gm1s7HbqbRGGxlDCNBtaaiGOnfcdlIRUZJeip77DFix5WqezWggJm0MlcED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ilQNItCZYhuCBmtaGaK+SF2mo3Q9Tly402Q74uDhqWcH2EJpygbAq2oXSTx9xRe9YI1i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hS0lB4GRoTEkg5JoWbZF5NTmxNhpc6D5ES06SnYQ9qLi2IePG/ANQwn079NOmg3vob4GG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SMNwMQkStWh6AxJb0Y5Wa7kMSn5Jr4Eka4JG9nBFvWRp3LYJvBQnhskJJuiTRDIo7jL+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ToxOFCQn9hI1mCwUkTY3QW0SNmomLooJhI0JqEJmRQjYoYhszBIm9Mbim2J+ESLBHwTq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GjsSSMJ3QmMNyZfInGonaJJF36J6CoXRCJE6wSkpeRsLBPA0iROIY5QSLAn7GxDcrole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ZYiEWLAlZjPSm5okTtuPkboxK3sJwSfRziSiBG2BKCRBGiiRvcTopkjGQKhj7E0JktjV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3zI0OenK6JQMkJuxwNg04ZqiWfckkTcUO8PI3AmmpQkPrI9R55GZMDYx46N1BJIeET6G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9i+w6Td7EGsiV72FULXu7bGlwipk003HmXGaLsZeofOYlnZH+BAWntF3r2ERKjWBVTxu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N8kzm5JjFDg50G09H4IlSpIrUVGJg0c9hvebG6pieVp8ij9MTyhXt5N4cM1VehY37kzS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8L4E3MacH3KRd35PyPZHxwYeZkbmhOlv0uKbxketZGktYHseIzI6lXZVE8OmjOZ9ZZ/g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5hF8qBPAlI5Up/YQ1KlogE8ZGhJNoVbBi3pya9lQ6X5+w+fzvMJII65wPTciisQhN2Pc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lZeYG4wRSSdIVTIsV20NdqJVGlEp680LbEMg8xHIlNtqYEn+idgjoKcYa2aHT4alw3hi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5GrqGhiW0LpTQ+KZAh5FoSXQvk0t5HBko6SswYbEaSYtq5EkIkmhFYrRTyTpNWXtkhRX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sRpFlUxJXKUlBuBUlEDk+yR1qEnTmSejcQbxoQsohHmsv2JsoHLabhL+E1PKf+iFA6yn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4GHkbGN8jY/QYYZzS+Rt8TwK6qM9xrf0LYszf1wah/Mr9E9feNyvujuL3Nsyy8BM9RpF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kvTBKklpUmhnccHH3ErwTyS5yS9yXvwd1kzgTm6kkmRJIkyiZkNAjkJuRSTZIi4E/RPA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J8kSR2h6ilMlcHYJ7DVkTTQ6QmJ0JiYoE5vUTsQJ+xMTEzJkNZJJkswTAwnZT1Euk46I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N7iInsJY2EUX1RrJMrpgScYwNz0ZxCKRPSpJE/Y56aUNL7DTTHInlaihKxGFJM6DTbtl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7cIdMbsTIowO+jyEI2HivoboRfgd9F8GmSPQiTXQJygfgdI+xGplOBQlg1IPVGSNOiTu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slMSS7fQjQeKJSiaaGxjGTcdHsNDHngxMjyKhrUcS4fwzyh6oYklMUO2lAnWqEo0gdpO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HqCpRPVfIfyHytIruzNkjTwJiar8ZNcSJXQlCWg26jcdIfk2N+zLzqY7l6ZGympb1O9m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NKTMuBusQOHUTBSqGluTONddBclTlyO1IsXk2vU1FusjqN+DDtnNDl1HArtRj2OU2a5U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xjS1wyjtUaRU5M9GVXKgwY3H4SJr8iptk7Wgi3HnUQkQ5jsv5TJ3OlEoWxRWlibtq0Na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D7iFNL4KgwexqH9hqGNA8qPZMnaXoINvDGq/JOFiSRrtZQ/krGolDkac3Q3GtnOVkTrk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azdDxpBH9FoXeK3MCUUOfIqiBCZGoVuBKU6OhK5hyOSUo13HRQk7YnW3v5CFQULli2JJ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RSRcSuwtkgTVjsDIVhEMUhIsB12FaXIkgRUrBEkkxt0hCUxoP8mL45HNKMGVZzJmC2JB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LaKfBJRUXqJkha34YflCdZGnJI2KzCG1qMZDDDWMN9GQ1iB2Gg3pBO7HsJHY2WWSSaJj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0aLG7hLyydmUY3OaJJJzByOBM2SJ2J9CCcNwWEiYjIVhtvI27G5EMJlBQfAoL0HBWSJX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ZyK3wVsvQ2J2J41E2+4mfATTUTRPJORNbCZkSNQnYqDWJiYnImIRJInSZImJuRsX9RJJ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+ipoTE98GcCG+4zLo2ySZpkQ+jH0W4sDQoZCkjyI0Eroa3GpjSTSxEDDPQiSTlZlDuxq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ZN9hrg5EzUihsYZo56bFhGo4wNuIE5ZUE3RyZr9mO2ySPZFiS3IgWRD47niiHPTUUmskC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V46TA3NDpEIdEk30kb6ZGFdHinbIjttqRblX+B4Km0sCIWg6lQ1Brb0OanWTt2KbtYQ7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juVnS7y239h5QtBFbvBG33Gj0KGmRpa1JcqXLJK3D3kbNms5MuEYWz6NziPNjcxHyUm4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96CVt35Mz22Jv9DfdURpJvRGfWDXBM1fMG7l0JQyY53M27C9CY3Y0pWMFslvnsLSK1Iq4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kw9u41lpA1G0ieL0qR6hIZOE1bTBcymM3LTEkSZJiEWfaylEPatrfYxLtpkSiGxm3KsV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wOSVSfYi13Tj6bRi+xRGT9lf0NXRzUZoz5ZR4oekoeOTQ0LuCLPTjsY2KIl0Nw+NDM0K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A05JJCWrY0iF5GV5qlLD7oeEnVLyEE1KdmLRJOEPY0FlNT3ILaeuZJ1NtfYfWyLLKSHL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NRj9E7QQ3GqS1b4JmObJWx3HykcsiDn+RwNOxHkNy+ci1+Si0NwOWlDc9FCm3ApJ+BCW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DLaIibKkvAEjLXTgagJtJQ+RWyVJBSyYZ7KpeWQMhZNyJFwN5Gx9Swxjc7DDbDRyNdlg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gpE0wNy+CTd0WEjGHQ36KQKxgQ3+RNaGA5ajtyLQmVkl9yZE3MCbUXJdBbr0J3n2Lkex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Khhn2C7iNBFXBDJexwQleBUE0WKWwuE8EhNxBsSJyTC7kyJ2TRImJ39xrEzh8CdidCdi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C6IQuk2M5hjcMRIhVgacD1HwJCe+UWUxEk5kTlk2IQxGvRxOSB/QzOCeCVJE6CLbAn9Q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cEVGokY0s8mkPQQSUciVFg0RGBS6KF2GlDtZGF9PyIlIwsjZkJ7GhdPN+mG8jdx0WRxJ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yMmMyYd30hjW4tSkp3IlqI3FMiiDcfBI7VxA0kRLG+jNZ6tShIhFjGO0oJ0Keo73aJjW2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YnfVQhpiJKOm4ZhL3GiTGttuNEtaIgceSirjXZK/I7apYSPliwx67Ili/sEF3BlXyZL8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tCFz4IiZxuSlqJvI4PvwO1l3Mc6iS0IhdiistseGJWNO6XkuIYnOB8mN5M+zHDFG17lS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xnG0mtyibnTcl4ZLeBPR0o0Ow5drXA/jdEoxgRwpJipnsoP3gUNtV6GxSIkbsmQSjQyP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V+MPsx7lIa3JmsNWOlPSBQkkmsEI0aRg9kyLYop/gbBef8OKKm0GhFGr0NXyZWjE1lDI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1PZwhqZzgdslbmMLf4FS5Gh6MhmBKKGkTS2GlHJI67lEOJJp1wNPkxRRRo1qME7Idtl9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/JjHezY2WHP5HkriWJxJPVyMaTlYIrQo5L80l3HclaCyOTG909wuLasKRwasEYalXLZK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gQ3uXbQOSqhuVcC9IhJvCLmm8jU4WvJG18J5NkIhdKTHfuxSm8m9/BhGxldhkmTXYXIJ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NC6QOiN/oGxvJoDY8WPkcQ7UjcnMLY0KLM9By3EQO9E1A85SJW4+Q/Qsn+RweUS2JbyS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O+RUpi22yXNoxp6JrUbU6QK0Q0U/XTFNEn4JS+wb7obClu5RDys5/cJee6/aQZRMq1fI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jf2E0sdx/gaeBx+sqXN8EknlHDVp7ZONqfg/siceIr8kM0p4Q12wt2j8EWon+1CUzHOs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81hnH4lhucK+QfiPI/sbwtuv26DcGJlwTXAr+BNgkluxcP5FLoTE7yJ89GJGE5QmQzqJ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Z9hdEITG+jpjbkTonoe2rQpIh6sSbyciE1TyPA4OhN+hONaFOBNE10VX1kRWjPsMiuRP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9MhKUyK4FbLJwSgaS3vuYWSU3EmokjakhPx0TRcCzwiKIkoxi9DVdIa1O41t0V9CVyMa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N4O5p9C46dxPbsNiiZ1HIl30eCzMdO+BuORBw1Y0ONzQYrno3WBpXJlgmw6DUDRcCtLM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kO7x4Mhp01cjxDoSiFa0FWzJvtM0Wo1hDRQ+4TD8DQjZPwxL5OZJTrQ6lbkt7UTs+wr1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cEQ4FwTQ7mtHQsTCF/UPOnBeosXg7LJKMKaGsTiBKEyPkm1yKU+5E5Pzxk00FE06NqI3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u55Ly78dNIY5/RcSsGGaOzRqNTLA6bnybT7Q9YyXjCfvu7j4KNzktKWRTsiIWpSlSnmV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J6Zj7wybAlW+xVl+BkoIqYfPj9u/JWw0U8sg1MxpeoyeGr2NvQ0OFIjsVpM9xB118UjU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rR5I1KpidKLY28jeJgnLbRsWhoYGrQnghtoXtJkohpluST8Fde4iiuxCYINOGR4pQr2L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c2Mk2Z1ljQ/I4cjWzcje+we0k92MsZ3glxwKapq9W+RaM7wRJuxuv6gUy1YswZjUbkTu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uU1oKaF5LwxyaubFYlIXlLYzmo2SEbXahMRHgsmhq0axEDJJKkfUkEjSGW8Haa3aXI5I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Gv8AdjSsv99xLP8AT5EdD+u4yVtyz8iQrw/uMeIlKcxPrQDU0mb/AAf4jm7Wsyl7SHaX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2wlTY+H/gb+2/1jaJ+zfwO239OBPDez/wIavhQopTOxOXV2JXHbObPkh+R2KHioh+xJ5/7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MaBf1qahrZtfyI2oeRVSlg2OvMj8Fn41/gXok/0wjAZbtn4FEqOJGFK3dhks7OSaTzV9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o7UFcAtZQe1fwNojVBztCX2G23J4gSnakr7McuIzDP5M0NP6spX2+T8jZsrdtiul/BNF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AnhxG0w9EDpTDkQWXH2JKU2bKRW19igtNvkWiEjaeHBLTUatyst/JLS0UCpa9xpxMtzq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UTNKZSJ3Dmxucsrjo0BuNBNLKmr5E7GgkT3Qx9hCdiYmJErY0iwTrQwsi79ORPTSjAm+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0WRGEMzpJIUhQ7DS3EhdGaCz0ZDeVCUITSYuSG8ECSiYGupRO4o1E3yOpjIplLQVMRYs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xJ0CVolMa2HT6IWRqH04KK2dzQ0ExwQPHSRmNsn+BLZFiUIjgsuuk+zA9uk5ofYV9IFD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j8jZ3FXYbro1VkDzghZgSqhjRkaudxAnEjNhvGMEJCUNyx5MbBc/00JcLJiFE/JNXXJV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lOWYODLGpE7iSJpPzm1P5GleIWEuBMZ5E2o0ofBCZsS1qJUlgSh2/ZslNuysz4HljbBdL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JKpWX4FbcJHZDyabWf7Js1DIuFqPPJFi0WBRGGP7oWbGQkq88kStBZwZdxwbexp3MXoa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7iryN7E1hdG3PBZRGmg4yVNxOo3kcS4oyeDS8NkgG0NklO0mkU9Ul+xIONctPyInjpCh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NVIblc9oK1M8DtpTNjqG7Fcci41sObb0kZ5Azik1pHYwia5Dst1Nw2KO7CEF6mZWPx+a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3fsdsoJLeZf3Mxwl5oW+j9kFBjVhyO4xT216GjGo62oSzVkzqZCxEjdYfbUSpT9xJNKW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EaO2NTBvuROVTFatcCNTruIENzp/QVtAspE9w54GZvFmEKUglhJUNzkp+xLTSq2skwQO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ME1MToQQfwJmUsitER+UjOOSNIsi62UCtrKgVTmaQ7IWdyH+8vQQ4RIaWm0h5rwOubJd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DbTvtI0tJP0NQ1MiU1NqaJwko9EOsHghd7+CG7ew3ih7CZgobU01ekpIlx4sgHRwiTQ+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dNJJYHHDfkmquxvSl+zHGpO5yw3SdudhJ9mWOV9oT7p7keHe8sc7vskUqbPyYZ1ka1yO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YtxKb9CabteRuJTh+BuFptNClPLKm9BOYPBLFRLZCbqW+UTip7CLMuy9W35IvhTFCh05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09EvLp/BkcQSiIvRjmFExkaTY+SJSr+BNh55ELVpYHSaicYSxklhzkRKexWikp3OYcwT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EqpPcVSocRIqSiJnQl6n9wQcE7CcNc8ibsvI70+SUolWUJE+TcHIndol6KBOHYmsid7E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yJl2LOpMmxdxMY+3QhCFTE1PIyaExEdGhjXIuekDhIWZ6IJdWP5IE3geBOoKnpqLMGgm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4GJ3Rdj1NScDGyaqGJyQlYlpEiidC6LEzEVIlkT1LY0UkT9m1A1pQ8WRiTTGtR0LJnUS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N4R9yHsNMhrQ2HN8V8uBJliNk8i2KItBtRBkHvBt/WIWUtnhWM5icsoNFbV3G0Vr8jUl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lFwGl2qGjPsQig7QpS2Om2H8gpUWcP2cGyaSJ5bT4ieO/Kfg0JRMNbIOsHg4TTyk3+CN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0CUpcxr8FKZ1hkJU0VKoK1d4EG1y0FPyN6jlL9luPWv2Q7T5h+RlEajKyfKOwSbFTaUf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DqnQWz0/IpxsOm5KK3rmR1MksVTZkmxj0+Bqg8qCO7ac4SUfYVPdFtKEkoJGcs5PaFjg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sJKZmCYtEyrPLQ7dwnBpMXgw8kR+xu54N9BxuY/uDvoL4OyocwNQK3XseH+BIljrRYkz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veBZbFlKPQxOLYq1hnYUaxzJy232M5wY43K7jeMdxXJL2OIgTVvQ1NNIG6JuRImZhpwL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QgkoTy9VsXm3lDZPYTGw3L8nfqMFA6m9slp7EUm5A7WshuFMpyNbn4RmN9jsNictbyO3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0jfcome0DWNCRrK3FazZEoTKWgzv4RRZsT0UIpAnhOI2FTWRu0MeJU7C21RM6saKHVnF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iQhZWsFy9ZsLsxPhqHbbCHRZdFOqH7IwqJCGpJY0EvkZjAoA/IlJpORNkCUIylrCCMy2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3QimfYyStjTokSuliYgNgOJeZFtbPUTsMSlPnQUNMCsSrZMoqcoms+R1JkLAymj0Nk3F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iVxFyNNwJalLMkk6wrjsMiE4lbDW+12N6TcRtoTqW4QkPI5pTuWZrks6E2nv3G0Kxm9b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Ep+SVXOuw337DvDaPRMQabolTkbhu7+4m05TuBLrL1obO23vAp63opG7rTVCgl+S2dTa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I4O99RtQsvuyU50JfCJhxv8AJNqZndiaXd8DpqSdE4W2Sa0knVLA70HNCzpiOxMO2xq2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l/yE5WdYFU4/YnTjAzp+YJnzcGdWLRwpINXpbUiw1BU/gdDQm955Jcd+k755NB1m+xMO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qL2fuhJu1AqILU4SJzaIQXFtPKYzagm1gTFg0NhWVJktUJbOxGUvRBcMSWJKEoh/1ioM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gVzgS2DE1KIbwiS0Ez0GbEtiUYslOBbgb7D3AmlSmu4k5wxJxhjroTTahGCBP37E0rTJ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jZr2XOw6iexsWUuzHJO0hklSPsyCy54VmSfwP/ARRfAVMsvBLYc+BpkPJNcii5Y0CbDe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kMhMjZngX6QxFWjwakn5QvpOVNwQzr2I6ofQyzFl9gucplAj5GeGmysbRAymWg5IUnaP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USYbdkhXUl5nS+BqRJ9nfgxPaAvgC3uElLGGmhiUk8YQLyz1SX5H+NIk4PKi6LcqyS0o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RQ+aHsyLa+efoa+aYxCvMMRgUzVt2y9PHN5gp2J7SHASUmD/ACUfkbwrzG9z7AbW21tu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klu2/A4oSz2Qz/Dee8Maxj/pqPPrn9w9nfjU/uTwo2LIBf21Enth+Ru9DwmvyQVQKLD9s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WzbXgX8YJK/EKXD0IksL0IeF8C4BZaTMqLzgwbOwiMxYlyvwJLWtJMtHLFSpHPKHuMbt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NwKrVSXStdhsULaFuVkb7Ww8p+hpmJihzUMtwhEJIlDtJ2j8Cq0oFDwJS22nv4FidYwc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gWjXsmU09Sb3ElCJ5pHky1d7C5P7A5iN0Od32FHkiHghujQ8mV3JcUxU7sct0N3XYeuw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NIsUuPk30NFK9HqRfJHbg0Wtje3wNSsE6Ch1jyaqMiSpxA3mcjwJy0ibVdX4cDeyJS2E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7DGlbWhiWa+Re7BFKN1AsNuKSJNxISmNW+GS2sDZsax9GfKQtJzb5EIrKqBtw8eGTg1j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bEtapcDen9Y0a/Aw5XArSgy1Th/A+CZ09kXanuhKMajmTWVnkabRLgblxDrkZOQjTiL0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zUzWxM0e6xETK5ERBNCWRBJgcoRrqSos6VRuKUN0iMrHtPU1JIZcZJ5vE6DWxeo3KuGL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DZozoITKpSTTK4nCZH3HltvDEupKPBkX5FcS8iHKU7jaQ0Zyy7nSJHBqXnYacpRLW+RJ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tnyJWrS7jZ2i92Ny29XqN3RE7TsOVgmronMkCaiI3GvBLrclJK0rSCWKe5MLcmkJ8exu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a25RLSSShk3Uok3ci3l+CcqgSWi+Ib2MU4sSTUrYdpdxyY3jWSZpRG4oeJcbkrWiVLiq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xMKBuGprGTup/JZOidKscJVryJpDNY9Esk1CglTM41yVqrWLEUJy1eWSIWW8EzLWl+BP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6bNCs9W0IztAnD5Gl7ir9DfEmuvCE0lCXgTmpE8TY5ZL2+Ta9L/Zxi7/ANkzUM2uUimG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AhcRLIi4ciDCOWiR5gtf0CW38oTsLYUL5xyJXwmn+BJwzmwQ1Xs2G8s8BKyzsmN5l7Hw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PRejEwiAZIy0EXbyUWYlOA9QxIdEKyzzCQrYuAk1PAS/mEaaTNrkeE+b8C/WsVqRlpSB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o4ClOQy/sDUPMgpFHZgxSu6mNyWnsojST9lEjy9EUFtcXCEOAyqbMscFoXf+yXCPYbtO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Op8IQmY4Kp51Y2KEstIDS78P6hfaf0NBVGwvwBoXC+R/bS8iGF0/YQWvsHMv+S/IihhYa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xlb7uOLsH2RClqTh5GxLZzMhRGZ3bYgohlGwWzYnRQuyGr0+Ba4ewhaWBpTwKIpMxgZt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uwklpkTU8lEHohwQupHTITye5FOYyehGHY9IEiRU2zu40LV6tiS1Ed9hNSRhUCeMkxak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9CgydiUeRaiakTs0ookJnikTChEoSExPYTepLGhiliSQU1KROug24V3qKWhKRYS7YrQ+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ib3hCRFmNNw0LB2xXcmpGFGSNIeEv2Qg0rmR2BMIbjYSbO4SEmsD4LSeyLTz7Ew2kyQk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g1U+x4uyf5HJqRaKh23tuSNRY4uVLHJEf3Q+5Djhk44FimjDEqqe2xAiGloLsoIhZmRb5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8FThJ8GkwS2nCHyaOLY3yo7GkCjGSZ1lL5EoZ+zGhlKTXn7ia9ig1rGR44+wsOFE5kew0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TslnAZDjBEVPY0hG9E0XT0+wtED3WFqWdzrRFLmoIaqlnHJItu02B1JXBlTORYs8oc4P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Ccncl3wXa1jYdxGonMSvgWVeplH5G2sWJ1MLBFUkVbEnhZE0KRZiqwQptfyaJxI5WUpg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NRKe+4qTtSG358cwMUU2Iay5Ql1Gg6cQpkdN2R6Lhikap1WR5SbkV4Q7kvsJm842JrYm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gepOZQ9rEcCSeCd5CQ+wmJeF9x2psvZ8u38jOkVEampFLSWBwmowNdYGqKsC9iGmZ9ik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Ql1Im3hKWxqYvYgycp9hNqzvlDyn4HDDTn4HLbZKs7jbiFqStiVoMcxwNk7dXyJkSE2J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OKJNmdCWv0Yiay1K0HbQWSv5/Io9bCfeORNTCVPklQ523LT+RNfnJOqjySjI0ptnGUTi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7col13HuE6VHusMmduRNmFbGbyuRnDxRmJa9ihITb4ZNHaiTG24NaFMwRMZ2nJL3p+W2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E6ryKorxqSd9icx9hZs7k8vQkSQ5Vb9BtJy+XkbUxjsSq5G8qF4ZbMck2obUCajnVDRM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PJWyjYlQsQZm7E3Q5ey0HKIQKKalJaQJ8zqYZ0sbhL+BUlEE3aFAlGKGh3LkaHaRyMoc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RolzhQdi9yWqN0YZ8lqpTQpWugm4xY0pSoPYJq4cJkqcmcQHNWS9GxNqP0JqOB7fYmby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t52FDSwQUUypkhInYybUQRtIlVQaUpZNE2Ri6JSeRw4n5JwJVQOqMxBhA0myUumpTKom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89Mi2H7I5Q1itQOhW+4nVMV5PYSixdckihB4HKkSLWEqRFhfJM1oFl7DOsjjToxjY2Jr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FEayxEkZRwSwoSFL1Fmnga7pxJCzBMOh1+QmtikwTbgfYITLOENA0nkVJHJvvggWSOWR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tJbSOUFZL5FqmtZKBvXUakkQaJpk3Uluwi3LQyRxdjEzWDiaXw2JZtYX2FK3SKdmxFF2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VS3yLNl5wRE1ItB6mMUNzkmSxSsaGF3NLl8mUvYldqKNLQ6qM6mJwTwS3FpWT4TPKkux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8cGT0e41DV3oLPIkk0ha/kvaSIdicOS2tKM24VkOxN2NQqsSTpwaDtmlv2Kd66jTTaMKH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7i4KnyO22hL5HSwUksQSDYJx7FNK4cW+R00iY6ZjcQm1mrFhVuifbQ+X8DdOAzXo8O5Q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YWvkh3CHebh4F2a2FpsqInu3ki5Q5KHDFHNyNJYhCSeolGZ9muGp5G3qd7HBu8ayUJ69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kQ0aZNSnyLk4oa5OXuNVqioqQhjk9o1QKcNb2iAmnCgaw8ZPluWq2JU5CtXmRzRy/A1R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EzSX9iXttvliVU40ZFZa0ESHqcimZYegueaU8JYQ6al4j5EmHTqB68oSVTjcmtWZfwPG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MPgguR01316jKabSa3HmxkvclSlNvcnZQNzmx5G66Po2SN9dSejZOo2YRJNQTsRJrKE/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cKidhudp7icuMje2UXPJO0ltOm9yk1hC5plZMeSVVSmTVSNKpS53NGS6m9yYbqXtqTEP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o9RN8yj/ACYJnCdTCmZJSvEDrtEnkYpVQohbci1URI3K08EpxQktcoiFS/kvwNpnxgTb7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sxzOfknsS/ia1P7EExDleTVUdy1MHKnyREZklipW5KlfKGprdjRTRDe1gg2nKZ2l6yLa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BzMJCd6SJ2eokjJodiXK2jCmKVCNarwTrPsw44E4eZZlyNq+5K4E+KFP6PlYQ3Ut3wPA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TU38E3MQmIeCZzROCNELG4ntkUdyeBNzA2oqXgvgTZO5In66NFCcYdE9hzp6LxnsO3yQ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FIbpUCnZieEJTmGJOZI6NSPsNPMeBdmJuYbGZEgoayWdKiG4kgTsexfgii0Jzo/IlWK4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fOGMkaJY5FqcsoMiUmkhtcUyayH1iZk5H0akCV2YG9NBcYGqybjIi+SCRPdHcXiBOiXA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CHidJEjzFDtNV4GaAxuE5ZIOCQnemKElG/QszXsiipvdivRStUNqrHJo1OHgpEkkicQY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GaaIklUQS2Gy33Ecm5F3o5+jU4o9Msk62JQjnCHs1jBG29ijFlpZG5d3xsReOR12P7Q3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JlxNC75IrTyRGpO+wncL0LT9jdPEKzCW5WdmWc4GrjCCZn9DmddsFS+dBVZjWaIunf2I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ausCVbkwpwmKktTdDtGGr1kjKjOux7jccpfgWV0cnA1NRxsLZuu9UQxKHCtjs6sSEKHP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pOtG9kx6DUIya9GisK25wSlfCaKSPc4ptjlVDpkg8mG272FcwZaNR1GhoaJhogok029R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CdaoTaWtcDPAqjU9CV0KFvuOWozsc/uOJj8iUPSlIlojZGVukY8UO03qMJbtoTdnQmZx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joQtnwIG15chgAiqGfAjsIUuXIqRUDhCb4FtxJm6LPAnlnsOaE35FBRkjVKjVakdou2J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NekkSprbjhdhjpdq37GJnwWWZ0ssokkG1jU0S2xAtlsNhpxH2KaTRq32E4dIZUSpy/sJy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LGmp46d89NBOHMJ9/of0PpI2N8liJ2GzuS7JnHSbNtha/BJMje4nvQkUzECEvAmmpS8k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T04EWUYhpQm+yEz5CYT1XncbHTez/opQ2P7YIWHt+oarR7svwNrSfdhSX9hrhI2tksjW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Uv7YKpv0/wACJ8j9RE5bbSKTq5YgszZ5TEtuXwbjS8CnTu5kVqTymhSc+hmN7hnZAVSV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jb4JI5TW2hpN4+RqnDmyDRz4IO2i8Dbbcdi3L2J1IUrNjesdxxWw4i0Jt0xpmrFHgUSa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9thNTnwK2Cngmc2xPZjTcUxfyTle3YTpQy7MlQh+BRF1qiSB2vkUaXkhncU3NEpUeRVa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ix0ITEicQ0yD1G0NYtw3sqtyW2Rvk5CV5RMaxI6UzgmbVi4JS7ZEkZO6SRVFpkyJaE1h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0bp0NUdxKM/YaobaxqPLl2P0Jueg+Qgna1Rh0RqstlFrgnGB5qSXPQjctbyeRleRU1JHQ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Rijho0UX095ENliEPXeLEycS5ew2S4hrYlNmthycvDZPT2RQlqNucuNROH/BO3R4yJt6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iRqfA8kwRM6uROBOxxN5JJWw24tzOTBYayKO8a5scRcpySuxK5HSVylyNFDaZIQst1sO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RUvlgdNfeu7TESHE1mZY5CehC3ladJLHmUti0eV+MavcOX5aQqwgThGH8m3wfJLdu4Hl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43VTyUtRvsJ7WNts02FLYlU6m1WTdCibcr7kKE4iSrUcEpNqmLjuXVXmxRLazoJ38ULN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wacGNZkbWyMTa4MuPghVcnIa7wtBWlBvoJVcRFrcnEX2OFkbtLQl5k04FjPkSzwJN69x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bezoeVkmex4Jkm956sU09SJCbuJaTc/gQjonilv7i+7VUocsofNC/OwJ47L2MlkXmnEP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GO5mTia1erIVpEtQxPYf4Pwf6LYEKFMYJSGsMoPUfTVCWoPD9lUoavkmYtUhKbwgZJWk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kUsb+5rkatzKN9xLuPVY5FuRA3pqPnQ31JwlkaWg1WRbbxhHnBUVC7Z6jaDLJp6CVVBa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QrYKQqG1f0ljJNXsJ0Mo0sIdAIl1DnCTjci7vkeX2QpHBtYrcaVw9bKTRkrcvqySpowM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jH3O6BrLSBspaDlUfobdlxrJl8iyMmNS7A26TiVYnqNyu30uejGMeBjH0wT0Z9iSaH3JJ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OBonDYwKLyzHvBsw2D9KRatYmHnu2kKVwb+aQDilqW+8QiH8i7f5Gv43+ZC5bOHAlIYa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3RTr4N4pNIvsg13AUPwI8mpF/YcinzmnwGt/db+Cv/QexXF2RSflgkqEprUEu3ArPked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d9VP7DYlgPULSmaH5GUJr6KPuQnl/cn+ESlm/tqUbF4Xx1iaSUaR96DAX9vECLSLQ4VT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ZR7DFCrhWk/aEEE8Kj+GyYIaNJ+UIGgrePwhzE52NPHm/Wf0v8EtJS7GlDU3sNqrE/TI0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/JO+dSabpmu4nDzBOw4mdfuNqJk2LGnCpPkm82Not2Wbc8Cp8ElCsTesLhDPJFjcqLdb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jUTo9MiRLDkJznAm5zXobeJ/JLThvg2dGQn8kHVELvGBN6FKHoxNxVwJ1TpkpKIktaJ1E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urEoZJzuht0ky/AraCbE2JtRMnM0cbHLcvBOosCaIxEkHhkqmTfyJwbXY5OtiCl9hvTJ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wgTDzAnzTEyCG1vyI15N7LbCQlC/IjsKahOyYVmWGZYjq1STO8d8AyzoRbRiBOpbSETF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tDzIh4GjKthtiYTJ/rJwTYplRhCLX0HGZZNShoPZkllsT3ci+B87DU5E0LLXcTRUzMTk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LsFU87DdwMZccUQmUkRLybWB6Gy0GTNYzclrOTCsoohiknbNdZNLyJljk1uxJHhj20MQ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sWdY2JC+wqV0iYT7aFTQ6ppTqKqUDpqa6miWuxfYJXDgWKiIPAuPg1Je8bcGXGvJd1Rq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tcE0d0aWWLmWjX8m5G+uop/BKNdiH4FEv0Rd1Oo/EMyuJJbzSyJNy9kKc+G4NHuQ7Hcp6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NZVx5JQ0m5Nq/wAjmT1pTGPtKMSw4v5GlgoHXYyh0oym9+CCoVfcTSSI3SlDKLaWMDFs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5cxuJwpBTQhOV6E8uUcr8ygTVxbfEzsMiz4uP3Q9Ksr1P7JkproddVld0TIYsl+BZcpO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pixrL1EpUaTNCvSi9riYRLXf7EikazVH5OYvcYpaqyCSVDQsyTPJq1pwPEoSWnRHowJlw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IwJFrcE+SGWlDTZ4Yje1TkcfqXInuSooRZSmkVIqJL+wlKI8E7aU/oW2U/Ybzkz4Z/KL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QVthT8jv9Y3IGhTYxUJsBVo+RBI6QdSo2iRXwT4FcZGS1FhFkOBmpUicqixzEkTdyNOW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Gh3GkdXt1YzAxjz0Yyekj669O492KClmkiWxlEeplhHCdsWS4zrsS5Y6iU7evLZEb03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gnjHm37FhhyQqp2gRUm5nhUJUpQ/BMJDfLFiLdYFLHwEMr7IxVd4CeE3dCeomk8sPJT8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SuxC7bfB/iiRU7l1DT1AhYkKMKZdhFR5CkvO3khKhqacMRGr5RK5+IL35YmtS51+4yoV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/RVL5IVozdT/ACQUjxvYiSR7ZHFkp0YszLYtab5Jy9ls4CbLgE5m6FXcbe4Y8dkS2rNE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UPGxO8fYmW5mtzCpamagbNy8kxeROtSebE2m41E4WEiYnJMbM1UKL3E08uOw7X6FDT0j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EY9jzmNBb6dxtTM2QRmCPI7NM0JucCyGzZOBqvQ2DLV/BIc4JduWKZ0NTKoThZ1LUQVL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yPE46JJ9GROo0JwPF4EyFuNenknXwJ2NuRKNh3qSxYMDeJkmxMkVCcYE5jknCHssiaTE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MaksV4YkkSpqxE42PYf2syjRkeOzEk4lIyzY20M11lWYDmeS3tJDgUxgknkSVVFlfRK8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fIQuSY06LOpsGbamYQrT+CYXwPPkpjQoSqeBUrCTFzktglmxkZIUiJNOUjKpTWx9waGn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iYZrHsJLeoss1SBHm++YYwXYS3UizryJbDc4Y4UeRNXC7Ddam9Tp0lRZH9g1nQ+BnSLM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inZvUySndyVlJoavGhHoWSi/tE3emTK14Fjc+BULc3MGqa7UPEGyuC9NTRUOFpY2m21A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1+RzP7P8PDJqJ7kxMYgVStNSV+rGpbbhTgRphvQiHpMzSHOkN7JuSlCSo9hstZH7tCCJ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pHMtTGguRO8sRpUkRuY8FcU5aXIlHCULUw18iSqkarHoPpqY3mSTa31Il1RdT7kw49oU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FDv5NiMTeTMzR75GptNmNXJGYZlOrmS0vfYah7jcOhq+TW5Iy9hZptlk060Ho1v+CZFT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Xsqi1hjS5bDbE1pRNXwSokklkayYTWrFEvLHFQIZiDReG4bl9g9lBQl2tJyJGJhC8LEN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p2sRBrLslXs9nJIctPytGu48o9NC6V9xpU8iNlG4kOtkn3FqmrFScIwpJLEiInDYkE5G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sOsoczeSJGO7GMY+jH0Y/p5MdZG7hS26hanAjbV733J6tTTa90wh2diWUdkObg1Y5tTR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NRFpmtoRhkdlgTX2CwObE8LyYCZ3R/CiCX4BNaeonivBJsarY5J2dptgg1LSkSSmfYbT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WBJblGleCdCHp3Y2to1QTZXpZBlI8OFXctajsqSyjQcQwnORiYk5QcyGlulEIm2woWYC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BQx41NezFCm+MkoFMo5OUTvJVo1AgrW1wsjrRMmHqYHFjbpb2JU5p3FHc+tBJUZyy3Hc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aGhkkxWmw+BX9iZ18jY2233onv5Ep3EoOwn4FhptyJxk+4nEa72TzZO0RhsUJ3InEvXQ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aEpOdTDRDac6TuTKrAm60klpaEy9f2ZuzXEsRzdxgTjyJy3LJjYd5dalkJ9igUReR3CT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YJGiZG9ENyJ7SYE5gmn9ulk0JzdjxuRwMnbonD6JoT99E0ROMDUQLBOxIna/YragmGS3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CWK0kgnU6wTtsiIUJQhtVaE3EsuSrnQbws0LC5+Uwl96JSsCmUhlKRVuNBtCIQkMVT3H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EtiSd/cZHCogggs5NaWThhFhcdMMdEWTUj6JCHSR4UUTLmc+CLeqNBJ3MVAhu0hJb0gp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ORZuxgsTxA0M4HhrcklSyd0QfAN3Y/cS9e/USX5LJULL1Gs6bQNRE3GC37FM05RyRwf1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Pg1INiIevI8DouIvc4JNmrgbTeqSMqVqat4ZcLXktLNCtOEoOIzoRqx5oSnEvuSmo0Y4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Ny8D0LZwro0iXORa/kviBcKt2Rl5Ioys+C8rYesDyosUV3kS2TV2TPhTS9jUUlgaWplK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hE9FToidtSuSBNhk4qmchIdKTwS7SXXDQ5pcno/oD6NGLSiEFltuVLKNVwxfYiMULc6b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zfc1KaGtdDXEHwFgozhExrY3mMEzmJFpsKlRGbJMuhU0oU3JOMrHatKKzRP0KIJQ3xPZ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TOBZKWHhieLbHY7xMYxHWmy27CJSnhLfkXG5mNCLNmg56jbJMmZeZ3JQUtamNSaPMibG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ItjtvH5HNyTpiSkEk7SszTFu0ZJWsYkTShaDT4MWNSo1WxiORjq9UQdhPUavgmcmeRme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a6P6u4+BtFb2Qjzs+Hs8nA4ilC3wklhD0McZlsXJJW1q7kcnEZfgSLe+BRqIvQTKdBVH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XFCqIeoo9aipTOSXgloJy8Dw1SY8eeRoY1PnIyhnLVKONTVqdbZA1KlJ4ewyIdt150KJ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Uu+4nhTBpWmQpJp0PQTajNEdYEOLkqVet/YZSR1ZoOLTbCTWIcElXJSk8Njc22kpa7Ch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1KEtVIg2lTSVirjtX5GpFS3VjpjUabW5jS4ljnlaDFUr0Od49s+SNDSl7C+dyaSGuj3Z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enfqoNRPJIpld+hLnAr3oRx9ia5Hm2J3OosqIIc1PgdcHc1NhckeJgmxNT4wQxi8jhbY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z2G8Fmmf1EmTPqxNyTRyH8F356N0So4FkZHkR3R3NRGhCRqJiZNp4JFhyT4MCdX5FTlD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2J79U+RXDFoQ9zAmSbuMogSFLyMTScJpCXvooYbkYt1NfAu7lvkoyUpGlt9yKSlGg3Kd2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A85EPo0JwxE2QxqNXQuYspEQJck1JFyhNRwJJya5ySsGx9hYJE1bpkSVDvToTaagWp0F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OLsblUbAqTZl9xjc7asql26GiEqCSTeskFZbG9dRI3MIelWeKlDuPSHE6qia7lLBlbjl/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jYal/oShZNKE1TFaWbMvfU1rBlUuxwiHGDDU136P5kU/ollForGifY6hKOwtkK3zoPib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MoyVYFjBhdnJwN3UcDzT5NWl2M6oVttSu5o3pobC0ZXgUxiNzOgoiI9iU070Q9xBNtfc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xoTX7HdC8kZhDZmci45ECVLexRGIIZlSsEO87HNo3HBbeW3MCGkmqbZJfzJyGZddfIzU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SvEE4neyzRo1eCGlnTcWqIMKiRCNaUs23GuPQslNPUeUqI0IzOh9iMxgbWuTPeDDxZsp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xuBaS1FK2tKkmjvOlMhhfhcpLurGNu/f7ylEknd7QUzR4YEFyilbQwqqFVChZJyxKwu4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EKWShpS8ErpKUTzKJbsnv5JKTCaFLUrL0WbcJd6Y9bSUT9yKLDRiJXkVbtblg9xY+5cw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sKSjc6FElTwIbEoZW2K12G80Po1GR9GPqx9JH9LfVVOnKJ+BD9DZCabRPIOPoczGnPOB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kXgSSac6FniJ1G0eciaieBPcwrO5b/BSUaxJwYYmITvd6DYHrGSBpN23EaMsk21EE5Wf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ZPLE6altTZJtLsdKClkNU43WUKYiYT10YsoYuXoJotzO+pNkpWLmkzU3UzMyS0KZlRG4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O9byxvmoocmog02sWOUQ3d9xy7mXqTUTA0EcD5KurexneFkTdx4Y3d9x5xR8kLmtjcXe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0a9NcQJCEJ3wLnprbyP5FmjfYlwrzRKFpKTUmvA9TXfuXaU/sUqlp8C0T88mXyJQ5bX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nbfBmtZEztEhQqg0LRVGg39zAqvbnAuDyzTp3NScmME7E3waajxr4FyK+j+hdjKKJKaY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C8dO5eSUQIsyhwuByV5MRQtpodtXbFm4EijYewtwJNqEpmhRl/NaItr5Ecm8dy+jyMo+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rVOx3ZQJGgsjxx0Y3DlZJoYnLQoIuU4YqhuKYFgWU4yOb07iVjo1jWhxkTV3psNOECSo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kkbgi6U9hY2PBOrdo0KWxRlLvQt94btEwsjVdu5F6GrtM9mFcmc5su4mhSV0Md2Wlll+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3LxDUuB4pUjOK7GO7JzDHxngTZDTotjv+S8GjTzJehcaG2+RqStskzhIqsQ8DmK+Rq7zw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ziThdh+Y2FDUbZHZpkqtpG21GOBvHYetHHsbbS+4tLwaOMMbUsy6Hk5S1kfLlwd8MoV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qVlEYUiez9FFjiDItCRE6tdoEfiUk7ih0+0pdxqJvmUXDaxJKmRuLZnyK2GPlbuSQNtK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9eu0CUx4T7jLTzhMlPOByQaq5gqNJqka/oTf8ChROdhbULGKFwu8kVtI7elDu/Qk8utC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2q5HF6G+pgWU021yKa5Hxc7UK0TTgVwS3wOY5KZW1E1rhKxQTGI3UkBQS3odjiGJJIoLL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xMG6E6yVP0S7cKHWqJFKRKND04ej+BtreEv7EplhbJ6CnIj7pNCQDzTjckpuhPdY5paC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0IuxZ2x0wmE12NNavIuWiTUwf1B2snhGt9X0MYx9GM1+h56tCGYoQ6vZEWJSWYuREeLY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0QjE99ROsGfvgVR+RPzGaE4QsdCWlYs2jonQ5Yky9OhfiTVDJNvRIjtupE9u6Gi2k/wBH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hPcThxKTi4FdPKZGjYSHEI3Y0Op2adoLEkZwnsO8LGU/YS4bcNeNhXD1OkErOC4KKKN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K7emgiU27eUEZ4GotDXJFVgcTc+h1DfpoiGvghzalurMNU5nDI2V6D/pjzvAv6vq0Hm+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XryY+agTzMya0J0J6/IrtGNvByTcpGSaiDXAobq9cFniBqlI3Tea+BXldqE4SXyKcT61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XORYvBvk3UKc0y9V7Q+2CCdULg+xjwST2IXMmg/qNSZHCxJJGokoEamovB9hWzQkbytR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4G2833E3zIpCfkYr0sZULIhIu5RQ+LwJ+ewm0NzYxMJERtAUruLpLwkXm7mZ5ZuiBLL5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jKLfYbsfcn7k1+xwJjfk5kcYrInvp8DaUO8UhkpzqNVJNuR5mhCNuyaJtJDO5NU22hNR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CqTkhElqx7NBrZQ4egrhCdkHC16SmoSiSzS6gZefIZNtJUqGuOwqnhDS75oq0uZ2IEjw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iDLgeGWfBOBSAXaWtFsqX3RZJQJ1yafo12PmR+JErZpWmw1WhELxkzfsTlOMIWjWDQ1jf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tIT2HURhC+SdJVliHPY0hSzXIsrjTY1eS+ReGapRbfyac9j7cFNzZChu5j0QqSwNEobG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L3rR8kW6kxeDGhMLWNTdRI3ZRl2N0VaHQppnOmX4JOQSnC0yUtmv4QiWpweosrCGoSeL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1JDDyYDLTsTXkPGYf3GYD+ejMOV3GrnLekQPmcZHkvRLe3yIlBLgizD0ITsIvGx6Glpsn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nwa44N4qDSqLxMckcehYhWtBqLp6kQNCrOrs3HGW/kWFAmScFh1lDJhW3jxK0ZwCaI+G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BUHduWMDUc4hCoCEkEWpG5cNeWhb5wkL2Y4d9dxE0IuyGLm0EOu20uXqMWlBXY5IJZJI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S3Y0zjyKUm0wxGpYwh2iCdsmcngkOlaZSNVJi7kcqh0SPsPPTXox9Gq6aGnTUZp0+xt0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o9lwSkLa3rkaU9E93MiSVpQKUuHoyzzl2JQkpXECeG8TFCWrJa7kUPbYWD5E4NM2PA8x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xlTof2B/uENpl2mPCh43Io1GL5FKlqoaIKjqRNpLRc4KJqSzBM4eYh8iW8LuNdPHBZz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GSc3nyPhzT1JU650MSdspKTV7kjhVJZzOAhks3mS+lLAkN1gWr3FrhXhCUqHaHnJMp4f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lRMiVNqGlkiHt2LUpJManBA+niuuDHTOy6KtOizmB3kWLWpGbZbihfKPyLORrRmVsMxo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sTDkacEosbUNKHJGitBZOBKvwJzAlNMS7+WawKY4PuNqckDZM5sXkS/0X+wZj3A/Ys9E6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d0N7GtZJgsg1vop5Z3NqHmWbP0cyh4/HRCjSBGhN8iYs6F5vAplTIvPQkpCbdhOlkysp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w8/cJdkWbHehQJYm7RLQnsOHIpYf9g036zzk8D9mE5MtNpnpJCTLexNcSKDAVtyVLekJ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EhyrTob0kzeHclRKtcDako7EVNdhaURLenSDXgd5RBbCo1kdYwJtYtrQwWu8aiWBL2LP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DkeUY93jIjr8snA0qGy+lihlMK3lx+Sd46RYao37kWxc49DcPlDx8m7jQ2xY6fJ8Pbce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nQnF4Hu0VSwJtpTkfe9yVp7HlzLszr2gWeRqnkw1twzfP7Gof8CwoJURLnjoo9jvN6Cv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WIjkSShN0PG+xjJtA0tUZ5U95G7qaybx3sn3uONNdTmyHHEYPzoRrIr1sgrNzsOq0HKi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RoY9TwiEFs/YlBYRYcsieGkNMEiNLuLDdOJLMKbs6HLelBZvSBB9G8dHhibhMyjflCp3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DwSEyT2Y3DiDc/JlucC0n0ZPncSlS8EuRK2txu85JnXU4vuL80JZ24ZTxA4lGpSX6NRpn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BYebWDc8yKdWNKFmRK7SY7PckaYlWO0rSWsbm44D0UW2YUDSzQ0VohSnppBGbrY0fTnP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JvYoPak/7uIcrS2x4U5GnSt92SC++4z8XA1JtKZGOXGWbFXUGvYTvkWOD2ROpcJOGpEU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xKGW1gj/AA36PPRjGMf/AAfRCUGkSTDqn8ES3DVjKVCNKNfgRNw1NzY1OHSZrjHJEOIn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KUtITa7xoOJa3FlrUSl5M7lu4tEITolNfkXGJozWYWR2zhOROMDSk5WWLRxEiUeG+BOx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7cDzjRNmCtqORuMuGo9jJrTmFgZStZvYlLSuH3G08SsO5MwtPLTLau0tDMGrFuLpUtht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2NqW264MXeVroRfJEHJfA4WFx6IXuO0njRGteBYlLQjBnVCWG0Q7DUEWaHA4xc9zf2a9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yJQeILq8GyVYoWVQuxnkWiFnsPPJxqeS/YnM5Fk+RNMayNmu5E18stKFpzYpqp2kXdjo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XkUQqsdLkfLFboX9Y24lpcRoSkaUq36YX9sWKwRNSY8iVqzTSBuiGTsJ62X/AHUjtHPR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k3k08CxQs0aCcK2O9+w7O424nc0hZ0NSSb5Ex20jUWos2/ZqPA+JM9wq+Ffga/AkPNQQ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Rw3ZetCX1PpZ5KHy41GThi40GqNUk7I7lHxY3OBRFuxQJysQNAWOxGGqIpUP2SNWewkh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lQrVRM6i5FfBGryOXxBqt5MsjJJivA1ruRaXYckqFPMjT2C65yJbwh91KhzbbS25bZLC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OW3DxTIy5NK+54Mru9jXMvRIw3ryehw8ZQ+UVKqZY1NhpbNkJRj2POc5FbxUiwpY3nGx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jmrFnlWVECtwTnYuYFvfbpV7My5hCVTHkSxMDOKevwLmR7Q8WvehWFtlF3Mdy0SLeB4+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MaSNo3Q1GZHM5nUd21Cp7qF8sYhOZShmOtVfBOpChJjwuMUI5kkpIS5LkN0y6cKaEdH8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n3WovCkF2noeH1exYwm4qVw8EqHjg753gfLT7iSbbar7icCaFTwxKHNt/YWIWFg4UJ7x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NqVCIrOR3mTW4cEcwWvOxbrU5X3FShSJ6MbfOSKuWmx5ZwaWnkc5cIbUOqHMw6e4m/YT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1lcirx0lJDzp5JIKcstRRTVEbElITqU8ieEmEjs5o2hDpkRFHDfgoHGnJw0bWhNCShq2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9jtojQekiStyYY4KOhOc15Fbac422JqmL7ic8Mt+h0NMLLnUaA1p38m6LgbUBw3hDE4Q0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YxjH9L6NT9hLZN5SoVGkklkTVqcCJpQ4b30KlqTQtQqopUC0pSJSl2LWXkaVk/IjVxgW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KRZD0o/Qo7MfXaoE8biHS5fAnP4E4xDf3O+5hT9hnKc9x3ExnT8jxjH33I4cWh68kz7W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bsKEspeeUKohxDudSktrteg2pcbylwRs3rox8FVDlOmt2N0oG6dzRsxyO8DV5N42HeFq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x2sjH7Ix8mBTmPbHS8cEMJ3giPPJHbcgpLn46LB2EjsLCbyIo53Qvsa9FvqLXeIJ/Q+e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5EluQr3MR/gimGcoEp0TFBRAm0Qka+2whVD/YlnsTCE1NE3Qs1B3PuI7uDchxYsfYn0TO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lpC5IvJEXYqM5E2nfSV53J1J3yJ3ItujcKxcGxoal/1iXRRJsYnTorJlZmRZkVNULMCw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AWBbnknPX7ES1WQn2oyYsqVn7F51E1up2IsJTESTXYuU6dLrI+n3Jsb4N6NFsPKKJL1E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sDYnKmBvbA6M7iwLQTsmw6kSpGXMCVN/1CSUQIShW7JFOpBGRi3Yu0SraWRVW8EHAkK8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zQ+Gii+1kONt2vkSUubayLV7jVwRT4XR5Xcv0fYaqh/YdcyKIlJdxxoj79zOtxQsv7nw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+s8mTjUeIixt+DSHbFs9SKUNSthyypz5O+vwK9qsmc4Jt5E4aixQUMVYQ3OG3K9E240LI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AXBTqTSqWxpOu4olyxNRspKTpm07jV0xFduNtxy+mk8NE0WXYsWt1BOCJJW7INrulJo8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GJHSGLRqEpyKMqHGUNBqihqbw0SrUCX7Poaoa6QZ+K88jLdqBGNg9p5LQ8kPD+B018lJ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lj9Ccq4Yqfz0Z2hCTd1waoanWHA/vqVH2FSnUagpMEMs4kdpHPkmk9e5elvoqS/0j5HN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yyhasTOEpiMSV5ShIRR03MbH9dW9YjaRQxNjrq8Seo7bu3qEvGCVrb1ko2tcykO1ImMC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k1bRkZJKaQ+s3yNU7GAvIoisDffyJ1pkmHGgSSsoo07yTbez04LOZt/JLWHcWVJrkTVD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YzX6nghjJpunEEJE23KkWFNyWzCFbyUqzApl5rYjMyyEqlQ0x+DPhCWO2otrEt6IkWFr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+wmfjYW39QvuPDycMoRS249CJLfVCc/fyNtbz3/khNYyq2juIm3U3AyjKzhajtVKfbUp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JxknenuxKpWumzOzj9jy7yyDmBaJ021HK7CkumF7FSbi8tyqkq9hE4qb1LlcELZe2PDn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CHxDyYt/JFJ72kxJwtZ0Fdwu48dxDX3nY5siNWh0rDGqyrIJaoSc4bEtXgSjNr7jttqL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RE2PP6F8jubwVMqkKK23MvGp3NsSbcaDlOJYsbDpudMk1DQjbhdzFEOIpS9xJksiUL7m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9ZEKMk3eCdrOGY8rVi/sMW4nuhqJ/wBkVrOTY/tDXRUoQ292x3uTuSviCbMnZEvGor/Y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ND5votSeFXJNCSRMXGCeIEzQ1FvyK1+BW59CX3E6Q/NmLEEaQJPyd6L5EPcf5oi2RpN0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pMmk0kIm23c7jy40G7sb6TRoWu40onfo9zJwPdCwpO2ORLmZPuIXqCJ1HmkJtNy+kpfw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uLQpAS1EoWYueCB7DbGCR2x5YmqQjgsA0qblrI/X/DEn2S5SSJk1uNlT/RC4wsDSjI45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qZ2FEGjzI4eE+wnKs01sw8ogWjMzsboykmjNT46TI3TMuKE8CfrkbyhPF6Cdd4G2uGbx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n7m+xEOU7HmbO5q18CddxtW1JThVGtk1pBnlyLFYdMVPHzRhORYMzDKcD1WvI6h+xwnW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UUhrNV3GyaHMSNVMxyt4h/YaeXlDqMqYineGRbJF92yq15NziBVacJuHOglbThDN5NS4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6ljyTMCRJllsj/QxkT0eCEFXAdbiw6IrI+FRrAqSnBi4ShiZsJtyp8QJLUTpCmLeRC8N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ahqlcD/qEm3MjtXuZaLcpbjZk2/dF3hKawSaN/ORqeyHlq/JK11NCsUrJNTJcrcTUbo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IW6+5BotXohNMpNcjOE3OpLebexK88C0jPYtJuKFeH8CSoiowISnGfyxOJ2GSk9hmzFY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Ew1shOTcy+BkyTK/uMWMDXalahCEtyOU5lSPwmKpoah9WPpIx4+meuBCC3zvJCy1xh5G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FU2eRaUnD1E5duPwMpTYlpfghvcHBxDTFPeBJQjWxLAuEJQlK5E32ZNQhfAnYuPBsur6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gLWB4Srtz6JbtRwyEU4c1Amqa/wwxf2NDVjw3PbwRVS18oZRDdcanFuNxfek9xKT3pGd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Go9N5hPO5NO3Mv5H5HPgvqdy9C7/AMmr3+xjahqpTt7jx2+5EvlxcmORGdSYiMs7fBEu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zwNZd0YSEmxFXMkLTXQg1bmRZb/YSNzt9h1LVMhxK88jIm5bCknOhFJtt1wKGqjaBTO7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hjq/Ak9xVuJDTXtFuNhJXExyVaWNMDcYZYyLVYIjVkbaHbGglfLFSWg/nUfMi2Ys3fc1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9wduw5mxbGH4wYMbkas4TJuilCXyLQQmLdDJhGon77DdWQh48DHkT1MwtRai0zP0Wfya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g7gouhe/kY9BKFf2EiJtdiMwov6Zigr+XDjNptlLY5NQqbshROYyKbxA6oerHkl5HkfR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7kuB0ElYXcxEDdudtR5b79EtyarBI3RKHFQySUORogovJzcEaQ5Y8qZyLFeR2J4QrJcE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Ku4qaMInuWTQkS2E2BOdBptZQky8iQ2ksjXzH4arUmUROzESinImllscvuYlWl3Ji0aD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4hqC7jCHtZlwZ7zYv7A26xYohcaju2bqfZY3iR4cuGNXeDTaDuRyhZMLnBxqLC5M2/ZJ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ptOsmdS8jhv7cDKNEjUSj7QS3hwxVqTCt1g7Z5KlfkeKG7x7ETnwbkpSGpUNzqSnl4x4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SUNK1RBZyTnTgdhEDVjJKtnYstolUntIpQTWo8ostFSbUjJw5gSQZTkfTxW4uBmvV43K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2M7xxYkzQWyEhpZHhvEGt1JO16iadDYEpaH4Qns+MCfKFUXwLPIvgyPDlHdDQqHmXMfk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uOSGH8jcI0sTnc4MbCVVFjTTY1MyNNtM7ClTJyXLDkZaizAv7JVcWLVOVgTVAlLVV2Iy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iwd7mkT5ES18iQ86oSXDGvIm1xqOxOhMFmmPbimmZJt3mxpdhDUPI5Pa8OB4aXYaGq3G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u/XkeBcee4LNicpUhFZcJOhOVOmhJS89yZzHKMH5N1t8kW6skkURWCS2iXaSA5iEtSJT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Jeh767nbfYy4NaEr5xZx/WN6F6DNPlP2M2UsUOORSvuK6zpQ9Z7mpEPJTEb0PDjn42Gi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gqlXdCiFcPMihOke1kHdrWWZUsXGw7U5WEyazA8hVoRTThF7dxDoWnG9IuY0G5O5mJhf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FKzC7F1oi9kod9mZV8lbie+Tc9TVafofPg7FwJKnb2JXC7EZU+h/zJDi4akTqP6xRDnT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waQ5rTcWRxCjQdNpfJOowdrMK2fc7De+gqnU3KhIZjXORJYu9RqG3E8GrUbhfyNzj2Tz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k28GNxCWig0o1LTEMeVXola3qTM3JmyG0x9p+BcX8FrMduD0canYdJMS29r6LO/PWefI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J34EJvBpaFZC66LwUJyJXgToLAsdElyVKEIdsSHwmFZHJ8WANc5Z95l1eJMWySw5CK0+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5hSPyjKhu+5I1GohwqRvi+4hSnuNZfKEmtMR0fgRRWnydhy5WnAlGS09+mLWS0JxI08B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KXNjeCSbb20GJJkeKOSU61gozcwthtlEc2yFjtoiCKek/YquB1SPChaiS29BCTuO5Y+4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EbOTbcdPWoHTV64RKlvDLxMMymoofetzR24YrtT5G98neaRnA26f3CkdRXMDzY/sJRA4h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ORaamHwa6EOxaRS+w3XBiEhatOFpI7HT5aySv8E3b5FE7mm/gqdZQ5eIS+xbdiy8GkCm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5eO4lkeGQu0ChQNtqklL12Gkom3robx2JaYepRDn3wvGqYqSuXg37PdUjoFUD7HMFiRk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qbtwRmMMtGcNtUOW5tljV2MZ3FISkpOlGiKO66PLFgtNMS6JRApwlaKSZmCLFHwJNyok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xqk5XkSRniBZVpimIqWPyiVFP0ZeO5E6Rwhy5lITpT5ck0ZiHQkitLXI+UmO5e8JCxKK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TgS8ckR8EFkmFbWPJ2iBzIhrRbkTPaTQQ2tJmExquxhYoTUU9lsSkNCQr7iqmI6hexJh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MfEeyz9HYtXnQx8DdCcTmGKD8DbbwTkm5TQ4NJJbMdLXMjxdkxTSyPUzZJSm7nQcq/ke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B2P65uJg7q+/wO2ne0ISm+RUoWmBlDaxsYJuK2ElXfInOhOpwZiLqNOitHqSJWPJagTd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NRPzwWnRZqN4Hgq9XJXK05TEraFlcEm4+wzbmM7akpetwx4S8cGctLF/smXW4yDnlMW72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K9RNDv8ATKOMRSserDL2Mp4bHFomx3bnQatudR7vCwO3KJmKwQxTJP8ARnIk05ThDShp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yhw0vs9GZpCVcC7Z1JcSpk70oiB1nGxE+EkpNN1qVD7ZkTx8CX8X9x5y63Q3L/YmltIm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pm9IFlrwSUqRN5eXoJxv2NLY7fB5HipkqdSLhWKh62Q2ppvNlrarQTl736Fk18lPK/ga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XMnDw1Q4xMEVgVs9eiBNRj0Y47EKZHC4a8dPBhyPiBYMuzvZFUx5zgjb5Q+V3PR99xbX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4z3G+LJNKFTjjAo4g7idFejFEw7qBPGwwmNPgUBYtijXcTDkSkrSINIViWxqWolW6vsz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tL0yDRSKTSWEbowqhSQ9SMtRga7g2DJMkb9dE3NDZq3EEm5kaHREvceCJy+405fkmyZr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aK9NRJbgeGtR5fonT4YGgWWxIZK3DzWOkiO4kR7hBbNW2RUpbNREvYqfdD0JEWswhIt5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DtyyhzaE3NRBCe5NufQ0op0OU7aZNeCm4esD2bROowqxyTsvJW/HY/pFwsyJOyZe96Pk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52g4jJETkbzA1S2ZGYV/gcpVEjlOzeTYcKMBZ2FH7RwSnXYcy3NKRaL8jTtMGVSEnLjc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PkidNWNssJTuWsZHf70HGUl4Gp1b2oiHf2oca3rQsQk70GtqdN9iuxBzEz9xsdKb7DmQ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XZLcBNsbTzGR9x0yasuwyig9e4pSVZZJo6kyq1lIpH3E7ceBKh9WNjTKfZjhaXFsSWE0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yM4SeSZ2EnLjgSUxnsJJqNfuUej8C/uw3UtV9hZSkx32MNQK0JJ8MjacyKsK9E8eRttD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Yzm4TRsSxYpEpnc1NmukCVOR4vQzmZ2I3I9QJbv0KnbaEl1l4Gv6zhjKpnJkGvsyiSy0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tvXgSUKR4HnQ1kU5Ih5oT16JKPsJ1JzI8h1CFtLjjHkdufsaJS0x1jPJJEQSpOXwRKdM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1Q8D6PpB2FkZtQ7uU6vaQoFyyViG0KGpxOux9okkusSQwsVQvyi85hL0JKJWFYqhPJKc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NS+BHtGqUCiLeRLeSM4/kbR1B3mthNzOo9NLCFcxnK5OzmVQohc6plVHuiJZawM5WZTF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mTrsNwpTfJUlFNzE5FxEmnjAuVMaUbtl6fYi6RluRspKav8AQkPEx4EabQ3cobSpWkS3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o1sbyjyf3JMJFSLMSY48ES8mhzbEWXjgU+dB5rOzNVfLo141McIcNqJTRaUxbn4G5bce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NudNCZiXew1v4GnaUNJqTDcWTUtdhqr0LbYqtmHvDJyLK4Fulc0WSo7F6qjDTsJUtEJu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rrhQ2KlQliMq+mknFilq1Mak1Tta6kjqSaHDVkO9x3NGM+jUkmTX4Hi6Q+aNzzQo1Eti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JPPkT+wmKnSyTZcEt0LTQzCE3cic6E6ya1CsTGoaYepbbQ1KYoSbyJLUsJmnsOIx5kj3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c2+SUlLnZBazJBRlLUjIqbJHkecEqSGPD/Ytx9MqNOid1DQm1gceEvKRuGTNisksJ28y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saxO0JYdM9R7mdF1GrQdN8DWauBcjzMYJ9Gw2UTdp0LRxLKBB5YsN5MtIqaQtGx8TBhP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U7DxeqM5HKdak/Y5dpHhysUU1MYJKXqO2xUrmNzCtCjPwSdHoqd2hRK7zQnEPNITpx2N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tcONxN7ZWSyUFzafPBroxb6mfRGYyaEXFZN9vsPcqCv0abEMqCY7cid7EyoWm5b9ELVI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arjaRa0rNBu6ln29CttD1m+pNZwhfBeElRDm+8HtSO8PYSh2sUn4PuOFS/4Ew/IwMWYS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4laZeEWLiE0ildlNG818JIh9GnVTLcUn8iXDzJqQn5HaSUzg8lQ6cKxWs/BglRMSVkRC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no87zRlOlfA5m89jNL7EuB4ukO1qhp9xUn3mkX3VAuV3MkxWjRm8W4E7zewkhqBIVKjD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kbjI859EeG4nLrOBrSa8rQjN4JRAiTVLbDWlqURsTMFpKP0NmhrYFhvUy2J2yOG71FL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cnJRwjM7GP0JQuR1fBPKWWJk1GGMrYYkPo0QPpHSCCBk9FwxOS9oEudBREzQRG4uxbfp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njQik2gUXJuXyKU7tEmjORZYuRGvI1OLljbmWlJC4IRCJ/rEud1AsGM1eTN6LjQWE+DG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iBOMq8E7/wCD2oyNERMMotzWGNK2MOvHAlKcKHlwJTVcbMp4GiXI2u2RRcTdZHunW4kN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qPe6GLU1OgpqaEltT8ChtTDhwTChfJh4l7CxEJbstPCla7k1y7OdF+iIz/okm3UPjQeq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pbXYTlaU4gl0ncVZSVuIxAsRSMtOvGo1M0TrBjsLVGuBQ4gNzpeKWRNPWPBs5NSyLTMc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+GkUa19yyk280OoTTlO9ZFKTZhcJJ6izhTItkwLFcCaWXW8k2k6cFWeEJ1v3NWtmLOiP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PJV36EuSZyUoIhooa36PN0Yk+2BVn5JolP7j70JwPT0dh2vwSY7dExcmnY1+4q7mMk3h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scyPHUr8i2TE8jbGIqp2Gxakx5Jvcla4JNktKTejQW7EdpEvkSXOYsSG3FkdxjU+CVNi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36tmo3RsR26NA8ROiFdjz4IyLnCH0T56JG7E4GCxLVjqUjUy/sb24yhDwJ3zyND4eWZM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6jBZ8R+Q/wADzkqjB9hq4JYRyHqOxU6GAkWCU+B0U1GNNRkiF5NHRw7setjtqMjjzwNt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ky6XCNP4PJXslOLeOjuYNPxA3VRyfZms5FK1/kxvsh/2TLtt7FtzFEU9WOW93pyLGwnf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MUj57CcLkZ+OUKaf3Hb1d2RffUeybzDFLpLsOpTmCWjvgjtR58kXx9xrc7THJuVrRGtT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yjbuWX3Q9tDqRVDnRjYRuybdqlSvgRxNQmJFEEom1wyBaSjwJySpgbSQlZlu28zgqEl2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fox5wJDK5yZrhbDQjGYgTZ3rgl6lwOYncvRCpaC4Y4NMGre5jjuJTGk+e44hxK3seeSm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1/JidToxKI+YItRnjQ3L7DiW4lbTanYWr+sQpgduKIt5VnsrXQdKl5MrwPOM4Y4tCVzs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ooWr7jFo9zYYkpeEMow5Yy0d5gTTparA2U54Fhp5saIMoslPNDdjyuYT03EgPKcpDrlC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I3LvcctVawZbdhHA3ZoMY1RA0cBiU6liT0FX8FMKawMn/ricuXv9w6VQ1DMo1SMsq9yd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mY2E5VNs1cCqJXcT7vwWnRMbVvoLTQWODDkvGomo2KJMTci03E9sbCUSJKd+BZ7cC/qM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wmK7olK15G8JE9Nj/B6k5a7i/wC7ci6pK88DlzqPihqhdE3Q7CI7WJk+5qvkc8+h9pyO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Nyn6Ilr8I0nzg2O7nkwdrWwnOZxgVOWbSVEuLiXlidu44FB0oQ955MGqTpilTXyTS0aY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xZCjjsaPfIs87jmXusCwqdqjAsajvfYXbQTSjRDSm1PYWdFwJuGtzRDHg1cqDGap4Ts0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KIF2cnA3avo1DIMqiVWRuXoLfI/g0yKbH57CwT7eCFrgc/wRX6FjnRHybwTmhRqlBcuR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mNBV+yyX3jZk75JrQbaeCVM4gf8AvRu6UiwaiSbqSeJFK5kqHsLgmo3LfI3qxN4GE9tC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jBTpyTuKDuROsDaNBusiypaLuV8hWpHaQiGEI06pRZCcXTk0LlzgY6YjahJWD2Njcsb6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zoXjBio7jVybnRNSZq1geUNmN6WNpMtTkalddhZuDuhoWXAsRGEjNKjYnz2FbVciwqCH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SsNcsWibvYVqdxNI5I/w9rsJXyM72WxCkljceYSlt4HG32JX8mC7jppitSyIVzdlZF0K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obolzM2TzPkfwvgdrbuQvIm4quB9sVBGmS5w7HpOINbuRTUN7M3iODWYNb7jwPOb1G4s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jl0Y4ITmccjhKvMCpmsE1UEqsCtyNznHBsvwRCyJQ2oNnM7mlHqxuU5HZehWuHROJ2ob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NzlEO57CS0TcruM9+sJpyMbC6t0vGsiNpmSmESUAmV5OyHr2OH/Pci0UofZWQbZH4ehD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irB8KAhUNvjXPl9Fvom1EuULka7UkJQUROBpT1eBKWb10FmxK6oSUowawQn2xREz/AGDL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EGVruNpxvsKlhwK7ehLi7g1ZNRF4IJXgdm5vOC1NSRtMJJTTxIoTS5iSOuB7RqOWlsLt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YyJdiacGTtI2nokx+ZQ7VYmpe4iUUhltqkKTsSJJ1NKQTN5iPQwXjfUdptS4GaiIyJ7j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ZZ32I0TWGxZj5Gpa57iwy0xsk7hhLzmTW4HpSMNJKxO6+B3kfVZMoW3Rikp0gdLhERGG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DzBCYSlOLRKyVm1olAqwumyiGszyLWqy+RotRCwjfiRZqhLnN4NeBrg2UQxm4TQ1kmqF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g1fA6Vey2zcVNuMI27ECmasWCQuHE7aH4GT7QuRopNrXsQp4btkZwidDuhbicLHYotaE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L2UcQs6aoUXHZMsn8Gq3KiLnQiMJvceu2pdp8kU6UpWJSoduJL4GhNbixVIWFCSaWKFK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CLSCWprR4KJ1oPTkqiWqkeGkkr/gi+37E63NiSj+7C9hr9DTJkVZ4kXhElNygiQ1lr8GH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eyYkPJzZKXkp1IQesJ/BWmr/ACL4GewQMkQqNjWDDgVfZE3VWaO8CZPxJYWnaSX5tIknE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EjbT7kPXhJk48SLK0odTwJGQs+S6c5HhPkWj1bFbSe0/A23B7CKC3GOuTRsRLwPKVZZO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SZRpo2Zs9zQoMPwPHQ1+zRPcToj1jolaW5hNTQkQtBJNmrYmGhhJKXwUwKk43ESSaFme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8HZqNRY3yNhE0XIm37gWG+YG3AXK0YvCMWIv7IqgtORYRk+TNCK+B5aFpjx4NRGR5g+0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vI9LsjD5HgSkv7gS+zFoM4OJHfYineQ0q9jVC1cswZRPc9hiTF6IwESJ7HwUYQnArMn5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BSZJUFEjRN/I1nukXfyNwqQthYUrY0MeVQspfYyxCLH5iJaW7gTbUvJOmlobhVo7Ih+w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nqLD2NY7IWRiCMNxoaKhuVE6K/sGgTtjwNxPgbs2HlrRCSkbwgSVrKG5vdGE6zA7ShOsP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ZmdGNxL4kx4n7EKWhIHUvb9itbUaHuKkuExpJlmlkTtc2RB1rBZtPQyE40WNU2Im0ell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RPt+B4TcxAzaZSnZSJoTlOzFmSVqJwKrCTPdiYiSghBiIaXwvyItlxr3HcJuE3BlqR+B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8ikmgiobal1QpdbGQov8Auf4Lzdhm4E+CanaCIhLRMe+tDSpd6Qcktc4FhtVRVsmK8j8G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J2sKlJvxI3S5HKHYrEPwNtJPWB7XJOO8DNw9SYoJynSIn2POdCrfCKI+xRPiB4eq9RfI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XGd2NDLNxfgm/ElGkoUtiym7aRgQ0pefuUdqpfwWVYlpCVOrcCpJ5gThlx+R01GhYTGw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k+ROjQQkRhpDEhRDake7RtFI7r8EJy9lJqlx+TKbfYo6WgkNdpGsDwM/XQuOmsF2PIl2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i25uCyrHYSshAM6tDTTGCUCSpRBspYyc33MHbwxoT7v7FGeuBYJ4ZgbNS5HUJbNid+hq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FEcx+SA6b4F92M/CzD8/gdOFohLXUsnLgxKRjBp8mrvA2aopCtSwhVDSRUh0o5SGjzGc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2j5HTNVoPD7GTsTDJaQa1pgsn2Ew7DUpp7Sa+w9HJPC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6dc676-8efb-4add-a4f4-b849ff4cd852/171deeb9-b701-42fd-9f28-e7e0f135822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QEBAQEBAQEAAAAAAAAAAAAAAAECAwQF/9oADAMBAAIQAxAAAAGx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RLKcXkdZE+lxdnUV5v0XnBkJjOjag0tqK3rOBhfR7FfIvXezExLt6USZ8DMwTwgN5MK8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rzOLyaSJdJeeEtqnYMouaiNOvRuazn5fsKdfOPS6Xl69MvzXsJVPpwaXZljJ6ntKhsWP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HJvEZs2kRxJgemCKo30lt2La1nKzfeef08D7al5g+goyPSxTOVFixn8upFCwSu30VDap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9UL0QM0LiZVECwktIu7HltC59EpVrcp5W5VjLFRymMqIFkkPVMGB2Cod0BJSsY2oRZSL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5KzXPk0dby+xZt8h9mdW2sggqpS2VS0qxdAqnwj20uLy1WBHXVFbmAcaIGVnSuevQrxU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/SWaENVZlxcryrmIJNHK4JaVutLFzEDWVpLK+dlVG6orA1SriUrKWclOvo1bNL0PifVW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JkteLCxfSKtZWIas2FUmrOmILIqMCLQFYHLUBhURVfxRr6FSqXtfF+qTey9CncgLolVP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omwsWUcEaZHrhxWiwuELfWFDCq6vZEo17tYT7fxHtrLIGKEPHKmHADMCN5fDQ5gmWCDM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U26xUrWaghRpBrtHUxfp/wA3+mVMGGUdHSmHSBxiDPccYSTI8FE8AXQTEiQPJAoup0lR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FnxH0Ozh7oEWQsdPHdHEFEkRMgz0xHdwURJIlACG1RVJlE6qVal58bFa/oBYz4azI8+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lPLIWLkUvSULGorP1jrOZdIruPiO6EnhgOAAeNcC0NKma4eUeegT5rl304kLsKzHxaU1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YZdrTbM6NKrFZgAPRxg6mcFl7F17ep5Ly/0bMqvf8qUu/wBbRAsCEuOzTW+tb4XLYWDCC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tjOC/XKxyAYAROvjzY6vqr3PmtvewD2geF9wSHNlTzBBeiC83OdFpfWCp1mSubURY6jI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0BvKS/teUt6nq1071lDH9GsxX1xzbwoYCq4BVI1DWVuNEa1gWF0jPG4iUW1+LKFyqK+g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XkPQ6zpdE2Y6NzLlRBREur8XVoeKXcEqkQD3UyL60vEI0Uy0hsKEzCg0MIoaNeseuu4m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0OmWvFhSr4oGtqSWlSwrxaCEFwjm1SHIPpairiCmD1UvuWlf0WDbPYLr3t5wnSGa00SG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fFnq7gReAqZENqCGodK0k268VAfXTkkNtLcybaeoXztZrMqOzWhMieMFEu4YaDGKdwiT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q1tBRRbrCAJJNeUke18R7eyws1p3RMp8BECwQemDiHhsAZAsgDpEnoglDUFapbpFdLUA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T1tkRMZR0jL0jIUdIPTBHdJE9JxDJ3RBEEANZzLEXunWTy9J1nz/zP2b5m167WnpI6Omp7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OmOC6JO6OiYniJ7iQJQqk+gKqsq0qlaxbLXusT11nBMx40/Xv59fOXNjjPtP6wZngSiA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USXwz1xoLoLW9Vqpi4eaZay9dmp4zB+h0lxtjyqbPalnOlctzYqslZct5BGshN5anW1Q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imN9BVmYBtVYNmMnQ1nNyfY5tnz31DPO2+sLzXos2QMkSZAtixnlGmNV6xxiDIxFhlJg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XSsZfySrd81r6ms+F859Gwqv2PC+tXRIEyWWVQLyarDj7pbJVTRnNty0I0EFQyUP6vyl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3Z83Z1n1QUtHUVibwR5xtqvLzkiXppMDW8irzVkur8aHUngpvLWkLwhPEsJUkUmtrnod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aCzJGwqaQNkJUSQobq3F1aXCusAB3cOOtJYrmZSVo1Vow5Ry5gPf8zqp6AVnrOZOhmSt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wQTgR51mQa38Ihgg9IhgMyorX0FNVhViFNQvrNfyvoNZihs5QuSiONcK8RYJFwAz3Btr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BhAxB8tKtfqlZTVIohQe0vZ2lrOSYHmyQEMgZIA4UJiAySQ8ZMSLli4MQRJYFaygrqfX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r2tlhblIPTEsTHBdBECXAwUHEPB9EkRIgxMAIdXE07VUrocoTm6WNp9B1Uvs4ZjIYmJe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InoJ6OJkSJgTBS6lR2ar7kj4tZMhJm0hoNVOjs6mO5enoJ7oO6eOjuJ6OiZHjp6AugSK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qTX1Klin7K51rUpkOFC1pSEY2YrAeNcSyOfVNcMVMbqMJRurxyXXCpbhYXFy15IBxVjO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j2ba1O877BFnza96nz1aweT9LLospyOW8yqyRi3dx2RpoG2tMbSY6xTkt1ycURuqKkNW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X7Gp5DC93lUbvI6cvoJ5UTDQSGLCW62gZahTxYWVyrNBFmVETXfxmp1VGbqLGtzMXo6z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rz/p/Fgew56IdYzjXQSkoGHgA1ERebntLSGvM0dJBTlgLMAJCLUQrawG6nrBztTWU5W0s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FJamS2KHCwsgKMeGOrSW1KbKhV1BTXaQB0CBoU0nqbeHq7y3H2lGTKSzXLkhQuAXPQPd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WcMwESeBrXVlALChHEo9JqeV3LLtDSVZlQQzUMXI0RYKFwA93RLFSWVw0RDVigcsGOAC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es8d6CvTZ9mNZz4Ps1cFCiXQOhbBcMEAugNipGocAEEAMGpZquUV670ImvYrnqdnze9r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OYvixCWCxaAJRJJLlXRHCoIQUtAQBLFocorIfXO9n432NlsZFIiYl6Og4h4LokiJEnoI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iLrWKois6sBWagCjf7U90xfUUdGXR0S9HSRPcdMcd3cdPcdMcADAF5rqGprWK9i5a7n2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gnO56JOmOO7uO6OC4ZjukSeBY+KwlkK1dXUE1yURWssKrM1LPssx7PIR0rhCF200U8ut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yOzyOyHma9AeVsw12aZoADpYmIHXspkusutZK8XVxW4xCNMgouwVLtZRporW9TG8t9Fr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fWNxdqLRUHwYsgFieNJuW2LQH0qp4R51CGosiUxsJAtVEp6VWHr6mXkeyzdTw/qB8uvt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eFB9EGsxjq7FdDbRndoIiuwYHzVkOtYEqLsrLd7z17Up43t8vU8F7nP8oe7BF+KzOFbL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LlkGEy2WUyH17ElJN5C1eamCXMkbeGep6uM3T1lGPurMmBbmphywe7hjqsllfMEw4QC4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UVXawgHLI2sNh6ws3R3lGTu1DOkelfCmRAsBRgoONRpZlDSBcAsGgAQjLNW0oqLsrsqb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1K9HVz4RDAWJ4RsqYQLBgOniTXxYgDATZWVhaCpU9EAl66pvCsntdHE2tZzJaiXltEX0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6YgLg4bwNFqtgVl2FqqDQdWYKVK1yuXfSeQ9XY5NmqTHDBREnTHBd3ERPET0ByEkRIqK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xQivYQd67yXsLG9MJMdEsdInTHBcMkxME9EnTEkx0AwSxNaxVKtdyBSGLpG15b6BqaHT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x3cd3cRMcT3cdMSTHcLSeUNqMDU0buZeubTUMHGo7HWqlgxpozndzqImiOcJojmiaQZw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mW4EwRaFVU2KkAgqxwLqWI9Zjeu1LVFkSd0mBzCqsQ95vQK3zQGsLAGwWp5zzP0BaeW3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hLZdlWYtxDQCGJbVrMaaaF2IrjaUJLoGr6SuNtJNzN6zSoPfqeHyPpWQZ2h5cl9C8Zhg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zYl2FVLQKmCqnxMMGXFIdBJTGyJY0MNlmtl33az4VHsca3RHxfq5dCzlnloKW0TDkDG1+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ZLVG4grkcAkEEItQV9bLGy/jbobz8+2L+Kvrq/lvZRT5gnGoossqEOAyVZFEcY8reWwQ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BIRmriOs9UObqbynC9AsyWVSzXgRFfmLJIOLBVmBg2JViY2CYwMSZS0VXawlTwHbfmtC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9Tay5UdHKZpIIGwL7uiSAh512kgyBIOUKhgAV7KyvXtJNDb8h6CtdTYszweiVcGJE9A6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EmshscQhNqvKhVhZVhixVa1Xs0PTeI9dZdzNnN1F8c5qgesXxQSxPK8OkATA6e4MkkcB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Ui69hJU9l4z1VmvQ0c1C6ZlCegno4kh4IZg6OIjp4gThRS1ZWQ9ICmLEV7NYP2HkPX2M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MET3E93Hd3HTEnTBECUAgSxFW1UKtd6BCjXWT9R+c/RtRo9GUdIyzHcd0cTEgFywHlV4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W6c1qQ0s6tS/Q1LlrkSXCWdzZs07B4tWnRzpMO60C5aOhJgjYalQ7XUuS5OlhldWiRjr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ybF1MotriWmUHF2VCPhAFNdsfP6K0NA6JgWu1FVz5Nk0tLtZ8Xn+5q1nXvOKX0VpBxdm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yl0WZVksrOIVPCSazFrsriuwV1pli27J8/65Wp803dzCN+l5b0K2CYiTmTJJgS2LFN8p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qsjqtgiiFpAFqsKbAZmjqZnl/oGbXlt7Owz1TK7JbbKLhwGQo4GGvqmt7qryF2IiuD1i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pTZr5RaWp47J9fnVv1/De3jheIvukNqIltylh3TMRMcpmng69kYprtIErcI7Y8/Ys9ON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jGMOzXB0i4YBExIw0GMguABgqsuCGJZJSXcSVlWFmnq+U27NgQdrOQrWypRE4lI18GtsC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kNBW8BINWKgxFoeJTsqQerv+d3NSKl+rFYWCoQUEFHDRDjukFIg6DJbE5FuCiu0oqBYr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1ntEpvazlSMZrhCSBISO6FIlyGBcR3cdwkEBCqwMSvXtVkWpqirt4uinp6j1WBMTL0Tx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B0dJ3RJ3cK8lqhFd6AFsUV0Waw31/kfWWOGOSejpYnuO7pOjoJ7uJKJJieIGQIWahVKz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tVz3nmfQ6jRzxwvjngujGcJoRnwXVVILQVyGwsyROKXD5IVYQCIHVi3S10bYrMsexDWW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qpkzrlZkHqzGad/imyzCpk4JlaotTlV12l+fonrZ8P6i5uL0PmjXpz8t6k1sX0mEgauY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Wawt+czh30xq2JQG0kVPQMXJCE3lWQEBS6GuWp4FnrqVL7zlqN5w1y3CThkJE0bOQyNA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0VR0YM7rYibdcDQqS/UwPO/RKVnkPTVPLV7BuFtymC2xExEOs55GouvYhXPWovVxYWLS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1dxXXN3K1x0+f3vR+drXjy3p4e+m2LQiYspFSciIuspvGA3pUA9YnjgGJgTFhJq0qmnr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6FoeF3TYG9TgOKCWpmLU12hTESzwySwIVld/RSCykSt0DNfAfZ6gaGlvKcT0CTHIZzTAu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IMPug5TOFcYyyo5Wqm0gRDAN3T8puazer21XOUNunL3RMpkqSRMSCHg2IMfwsEC4RANg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Fei83oV6lSHJUXcriBYKiJwc5MyvXHEd3HSJJJDIKnKVCLCorA1diEWUr6Ta8f6fWVV9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hJjoWe7iemCYiToKDiGYFbAEVrdYQtyqrsBR69tLQ1mmYTmlAyTIydEwdMcvTHIUdJwy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CVtSIS5I31vkfV2N6JSJ6JZ7uOkeOkRGSjh81oLY1ALYVILVZVYKkdYFcqos6zWPbtdW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d0ccDTKhXm2Z8ahWZc65mNO2wxC3McqpYuaU2LKncp2Ue5LLHsUxltmnZqvUPEXW7I41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ZBUBK6AOPgKzaYmufprO3Q+cVXq1PYjb7Vm7g72AhcMyqsDxqniWzFYg+PdjKpmlYyXy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MURCrIlQW1rLfZ77Byt+NTwF30lCnZ2NpLcs3a8CUTD7NFiXoTalHpGU3JksLgiuq2kR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szRZqeLzve0StY8w+t+CXHF0QbEGt12e6HDME93StJJkJtrKkOAXepCmymne3Mzxn0PO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iZizKmyhJghkopbTabVsqZMIhgAraIEFAoLAFi1j2NRPl/fZOp5n2nl8g9nD1REdARKZ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Ss5eIeCS8IrLsLErcAexhMs9WFDR3lGTtJMuF9mtXJA90HTBBmlhMTB0dwHT0o17ILUF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c89razaytZVmTxxmhPcrIggOJakQSMkHAcyESuwAgHrASxYhFpBt6/kvQWXqNtZUGYUe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KJiJkZSZiCVmIpTRKybKpa6bCaT6zyexZ6nIv19ZrRMZvd0HTHLMdxMjJPQRHdxHRMQM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UCa9qtXpNTG2rKBhMFwyF3SREwTw8FMSQUicEiSBrWutlcBRpArtrJa3cHUrciiBd6jE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WwqwWerEOEYCEIGz3EJYixNO8RkK9Nas8Ruejs1iWNc0yXX+Khv4USZHlXgsszFmz2NJ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CBuYXDHdEKejS1yifQWWKZY8lmy2zVs1RwvQeblZwkTMEdHcd3csRPIInXEVXblkbE/O6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NG5ZCiFPQef38Ino5Z7oDSfGHPmtrl20ZrlDzrgXrmL0voBxbsMFklM7blpdocUJtAJc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3L9NXrwGx6LFrSR5b0UrzbTiy7PM0WVHDOAs02KIsclgsLSxAsiFMGasFTZqBienXZ882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PM+ihnMUGaiiyVZyu5cwyVmNNJry3hFcHgKkhLr8p+suwPTLr536G95uvQn5z0UreUyC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UZFpR9KsT4CCgAWQJTaWDrY/WWcr0StZ+de0r+Tt90qlpwog4YS+Vw9MFKyGcBwUjyit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4ajZxBs9cGdqazVxfRVDK4izY6OO7uOMOGxMnT3AwfAQQKpDBhIsErbGYNerbk6msBmb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JHguAiY7lkgkbwzHRPItbliVWFKhbVpV2MwD2J517UpBdoxPdCx0wT0QpR0nFHSd0ERBc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rpsLK5whPXX8Ld3nKhyM2e7l6Yk4ZEnu4KR4nuiOjuJiYBS9BUS9CpTZSl70fk9rUdJh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AjCTw3kgWOrAWRrcPUtQVcUhqhQSJRVvawvU1m9EIXQR3SYsX2Uzj1XGPO1BjHqyZ9iz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lNIDRjEoL6NFO6iozeXUZ2kmIqzWEtKFgC5BmeO6JXpjiYgiVkJMhZLWlVv2ZqrdEsMU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2Kr+X9X5SXu7lLlkMMGJMRKxMiLqN07mN2fn9KzW5s1W9Pj+5uTXPJETC+hwd3GZX0wv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e0rcu3i9izjrcZi7Q82qHNqMy0WUGy2yryWG1yV49wsHLgYKRTuGwqdhmpU896yrZ4f0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b8MciFvdWdDSTEXDqmt4UtgVPAWLBBgpFNhdaCK1uzI8z7yvZ5T0OPh167qWlAGkosyl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9qCU1tEQDwhMMEC3XXZr5439TzXm/omfZRteYtrvySsmcPBSJDnVTlsQEy9BQDMwQtnC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beNbvanz+5v+fr1NXyvsIrnHByBKcBMEaiHSo4OJ5VgcCQsKFrcJX2scLPYqzdXWa+ds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kZOmOtmSKBieSe5gHHAtZRKlNhQpTwUNzAdc+s7P0NZoI1M2VUFCiYSFwyT3csmEwzo5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yrCRKbKy1u+S3rNWpcRZU6QlmJg7o6JmOOnuO4ZJKOIBgCkvSV1sWLRZUW/R+M9RqWs/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mF6OAOQMnok7oiJ4eD7olhTEWISxCrSxFnb3mNI9PWflWXop9FoaqyyNaR/KIIeEkV8M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dYmSHpLVnjh9ywxLukdY9m+SVmtAgCBa5BWlfYxyTXZgiu+nBg1a9Tg6xichnqgXH84R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GtZ5tnTC7KRN9GJrJmR6DGVMdMsQfA90HTxgnIUESsLSoa5auIfc4i/MenVzkNHtU1GW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w80cQUoNNlgHPHFCwkles7b7wiLzm12l5rNhNfTibmJLgIIV3srVy2a8TFT0TZ3F0pcw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mDR9XWrxGhuZVX1efuGwwqxbOs6HyiYu2M2xLeFbYESgGZ4FNiBFlEUdK1Y1MHzfuK1n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uDuysOuUPOuRYs0iL81WwcQUowwQRYIoHATcoRZcoXnanh6vtMumT5u6bDAXFvknKZpI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ke5RW+BHNGK0WFJcsY1rULz3sK+p4P19byy+sKlfgZCYM0yOYmVfKihkTIElEoLaAoHg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T3MHz3uMqro+Q9QOLoguGVLokk19FiaroavoWFM4Um3BUXZEqbGYKevjG2d5Tn6ykxua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FIyEY8px0IPFEoLdBVCylUKcBY2/L6dz6BMP1nKXdpyjMSvTHE90HEMysJZIcRKgtyxS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iueqt4O1rI071KBjgUuGYPhI7o4iRIkhMgTEStixSrClSl6Ura2WR7SpFjeaPd2bEcCz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yNYC2FLouFU4tRVWPQEEKagBLE2Jv5m9WtQuZ9jJAiAsWIz52GGJ3oDrzjPRkmE/Xgz2X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ZsD5+uvoqvmvSCFa/iDeQRiGdwEEQkm8AXQQJFHSXAiyREM3aK13grK6Xqlrps1j3m1i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JBLyXSWNnzliy1n7gpjCQtQcnEdwhV2Vq6BeW9epoWWfFe2+UV6bRp25HsA1ssWaOch9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zTiWRgRgBJ0xpWRtT4ZF0+S0FR2cWfWZu/c8XAjeRCPWMRv51+jVeAimLgwOsdDoPvL6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Ui3OpkUvR1NTw170edbYT53QjYkeGsqNi3azGS6fVGw6VEN6ChYNAVDYqGpEmtYdrPmc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fNPR9R1YWaDLJV2S2SqsiyVd0rA4wAZAoXCKZ0FoqBWIy/To1PA7mliVrd5z0pJLmGyo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iGQJL3QQKnAJVaXCtGgFmlUK9rPhF+2xbbY+T9JFguGDIJVhLmHGgxpAwAbALXhoQsHA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DWUeZ99laZuv5K2bk2UQMzIPFIRq6V8qKDGZAghVanrFKeEJ1ssbPWjk6+8hkbaUyeKJo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7onhgb0EBDQlUp4FRdlSpW9aauv5LY1nWqXFWZsWK813dxMCIZ6GpZRtsbchl7Bnk+1M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1XVCXAiPQ4Lz1dMn6maLVSzPTHd0EjHBGJkcUEAQA8YqCmKhNdlSzqb0npdnx3p9Smpm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sSthY0xapHGokbAyQuxYszy2Gnnk+sYeQP1wnmNS/AuwmbLEprGlGdTN/vKivrB8gB7B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ialamC2K/CJQ5YoGcVfc+I9ma/kfW4dhCYyrg5FkUgxMAwwoA54Hp44S1qnRnydlWtaq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uPa6+TrXOBw9Nd0lAz0kcMBaeWNejyZ1bnB7RypZYLZa6GIqNGnrlu4jQs8NWpeiBs1r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RrlMs0PDe48KpCspZmCDiNKydnvFWBnGqaXWsVSpcp+osv2Y5JjjgS4aYhik26r1JR4+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Mov83ezC2RAlCrFogzI2RUsnZmZXqKunhLXp8+w5825d5iOLZVmRcZQbGgzOsS2oUwGZ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DVdU52kzc8fl+6oWZ9/HoHo2JdKZIIsHXOLR1Di1KTl7ukgWQKBoinCJezW3NZ8/5/6D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PSzXsxMpOHmg1eys2HwBkTHECZS1xsAV5MbNFWdasR5v3VHU8ts1cZfUNTMN4Jg5XxaZ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mSphoQkHCKVYEHRzY1LmB6CdTxfs8XFPV9PR0hxxBKmYFBksyIOICS5VqsBFdT1iNTNC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crbqmdxRL3FB3cBMgUMJZhdHC0OGVYWVlZVlIjpUb2t5H0GstpadKqy5XLNitoRqNBnT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lXla9Vcqpdqc9prvXKgHrpCLKE1dvxu7ppU9KmlcYTK4a6y2dOS3FWC0NRZbmqyLABFQ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CV/T+d9BZbxdY7MUvRNPNT6c08w70xGFZ1ZM8rqxUoomu3zyV9MvzbI2aw6xjUsvPX3O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fONxfV+N9U+zxR3qZHTAMHx3ESR09QiwhPPmWmq4kpBbAp+v8p6s1cfZxrmRbyrhnSr4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CHQd06dk6YefQEkmVFSzVVC3KsVYp6h6jTy9W58+XTNcPBEjJAl0EysQzWdbTfObFzSX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bFbURlHZ+Gab3olck387Qiy1TVe1LUa5LrLnmfTYM1XITz0hBlcdsj8/1jSzrNVoF9Xg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9+56YEYAzHQfVAsUmspgJQgiUJ4VmUCV7FKOPbUtZDM3Y6mcWYApe6ZFg0RJz1TUs9Zn5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nvWUtIZ5l0egJbU46zJbdnNZGiVNktqVkSLBhfHIkHcdKRsGhrFp4bvXZ+pDPOMXcPlw6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VVkruHomCgEWiKFoh2s7rG0b9zU8Qn1lCiDzmtGgxiBxoOGkmFtlTdFjlkHA8LVZGVCr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oWLOs+Ju7eNbph570USQwFIcG5Jw80HKYyMRE8sLfBXW8BFmuFmxknf1PH7lrFrYGhqQ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RhzK7YbHGqxaqFKcIlb4KmhWRZ62fM+j3lWfroKAz0oD0EsjgpHoKFyM6SlVDQFV7KSu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nZgbu81KenVEbGX6CCbLNZCxPWFVsefXVLMsyzheqrR5qFxjcq5INY1WLcpNettee9JZ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5JQanOrPPWeYxbjE8/3pCrzbfQQZDdMYrOGoXuxU1vj50jaPzJHoh86J6RfnBjdRkSXk1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oqrTj2dg+RdjxU5y5fpnz76D4DUqbGL6Aqb2LXT22GHoV8Uz0GJQc7oTDIuRdzbBGwkA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uDFKj0vmPUppYe1i3N/pUsgDJYJjIVBJWVzIBHdsjRLBQ1q6WK9hBXpWKSxXNdid7B9K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uYPOhKYOFID4WZJRAYiVDLSFJYsC0m+aN2to2eL8tneysuKJUdp5ukWHoermASNcpll7D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15oNCadynxvufEq5HdYtTcsX6LN9XY7ulniGVIQCCkSqBMDXlbGc0IlqBMSYGqYm4nG5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dcY035T11GZljK3KTUgIoWLgFic0KXdZRo7y9Z8MPrqOld2TTj0R1rqyyqyLNnOONEqN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hYtgVDRGLGKrZXoJ3PBaG7nFpXndcvGaxpJIY6vEW2VnSmUTEQQAiQgcwS3FN1iMn1FL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7SsbbiWVyLBJKHsrmtjlFHEBHCzhAuXKg+CzUHLu2VPI/Qcus3RwU16EnDHEMwchwcpb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EuGK42QK0sXZpV6tvUyafqM6rivPbkOFcBSJKRj0NJMQ5QMWCPoWtyxCHCJMl2enb5j0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9xSx0CEAzEnzCSHpSUQC5ZApblCUnWBuUOr1YYu/rNTc8/vDG122W3VbVi/C+88FLf8A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Kecyfb+Nmqde/YzcQPTPrx4e5YmHZ1U1l2rQ2QxQls8IT0HYEm9GCuX0S/OKj0iPOqN2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jQUk9tXtVNPI7GB6dEp0qQvj6UOISIMhZN6F8Ygvn2lk+as+dAaQS1k2FH0jwXvPCamT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lRsi7XmX0w+e20yU+qxbKTAkYKesJT+VRwMsVjqSwB8tb1HmPTppZWpj3L+kl4gXLYXX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pmmvAuWiPTRgtMrqsVxSTTQp5KR7Dy/qrLurk66eb5YZ0Y8wBnCHARR9xHEtJcGu0XHd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alW5+T/QNTESu2BlK3QvFtyXq5gGjHJdZbzdKgZdpLZpa3DjfeU9J5/THNbNc61desae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FyzKoGhBJAWINDlilNd1i5k6hWYNb1ES5Ct9XDvgZfpKNYWrZy61a/ndA1WqXF+zlPl1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vTJQAsgVBhZMd1Ua26jU8Mj3ebqUb+PmL6Y6N2DYiYuuoEXmULGbZJJRMFwsWQK5sU2t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Txmxeyq1q+LvwtkwMYs4aSileSDhvLM6GQJhgQtqwrQodb1nFwPcVdTH0M7PXeMWR0rk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V3DxAFwsbELWGwsm/lhZexdt9nzz1FnzdekHG2IkQOGEJhNT0tkElHFJqEHAlT1FUbIB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KlrNM8bTltFHKYiESJGS9TIZEBLCjkXzYELcgVHKr1DPJ+g1kqGvTSstL1hiuixFda2g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JgJEIJWUALZ1L1aO9Yell3LNGvWaO1KEWbPzb23lB2x5/TXWuU66X217CZkXfJS7Sc/d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zPc/MDe9D4b1xi1PYeTsRDJVfHAMywUTJhfFx0Ea14sgV0XKx66s5Fnid/GsHqczQRc1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5NRK4kh8+rsPPPy9CJlmrJnFdNisfRfB+88JqYevm3D0NK1UuZiWLBiUaev5S2XMj1CL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HmTlWTZp0KuCVHrPKers1MfZwbm4IQvD0yzIgEstJA0jxahRKlgLCoGYWNqlQoEECqW2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Ze1crSTzZBGdPWEkyXV0rWPAWiidBwcijdXvF/TqalnnfJ5tw9xp+VtpNP1OemNczr0ug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1DkuZujVWgpZ52QxxQzt49T50f0R2sfPvQ+i5Mc9ZKZ83IKhMQOZTbVlk3IrMeKrPoCm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NY9FDY8vpWmzCZSdlennl7lbU8dZ3qtFY8+o33UHxYt5jY1m5j5dGK5St4TgePqTBCTw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x9H2VCylo4dOvRTn6MvNQcXLGayNIaViVprYdBzCgaAHEBaqczUzcT2FXTy22vIs3Ox9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dD3VjlszX6GhBA8zhIuWRapBZYo3n6nkp269jlYetK9hCExcjyq9LZJL4Ke5YWaxa7ER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5ZmYvsaOim4luNGRUNEJhjBmV7K8jlRMo83hQPWIQ9YrToBZo+f2u3MXVxiNMzCGEkYt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uHTmWyuoksViIWtqrFrlJ6h+Dr6lQOOxSnGtIdi1HnmelYeZn1EnmWehann7WzBRa2pV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mtDc8N7g4wYjmqdY3ynq/m66Vjy2hNat7J10v2ajrLOJrtTMw9Xxc0iwwo9/8t+ofMKV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vNX7nNq+ywzKJsquZXBLkwGMIAhAICJa4Wlm+m1Vs8lWspj0d3z+7rNeFxNGETC5bIJB6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sShwqGKkhS7SD6B4b3XhNzGasJfVcB3ALWc0TRIZyILWz5oj1GI/XTzM3sZXpCZUV7lY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r7NjA3cSyyAKGBzJQmdFI1g83Y2v0zU8Iw4EmoQ2BCG0rFoJaqTYUnobi12bGhm2UwTi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E1gPBcnPRZF1iGrGrS1S7l7Pnbn5d77S0Tz6/UsTz3oGRVGnuZ8S6tZmntWaG1L0sqYN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gUPLKaaK85VWlV1l4M8C+qnJafm8bPY0ppJpQtgEyFnPyRCCqotk3bfpPUH+Tu7hNYg+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GmIn0FPU8gr0wWZ9+hkL6IsnUHNplGo/LdLqTmsi1KmyzBwKVYgrsmLEZG4yzymX7Spp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yNcOUnFuxntjQOg2WxCnxHFwtb0imRwylZZqYuH7StqYmnTxj0RUNFSitEWCS4c5BRZg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FfnLHRVPWV5Xok2eZ3bOfTRS+UGC0NiuizNM5WnDCYmIBTViF24Vd2iGs2snYOvLbZYx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2BZDLFcy2CBglzJwys5BIUDUqzQpLt6i5v4Nl0AcsNUUPEWCA0rJit3ijB70JV5pnoQM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a7MR1a0eZ49Crziz0a/OjHolYCz0IeehfRqwTNOsniEPE371N1ng/qvzL6XDDWyx7VN1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XzdxE51sWM26u1Yx9PUutrNSz4j2UnzoriM69x81+kfO7FgcZtzX81r2aG1kBqWMX1KI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crmqthQHKQCrME9RUtV7nyqmImu3/O7Nmki7n2FCIzS6fTWc9nkq7ldmyDGCZOuNUEgr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wus5CLC5rcu5GxcJgZUYOZRYIQ+KsqyxWKz1NXB2kwV+q8yU611U1WhiKV6vyXrU2vPe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etewkasebrgUMrQ5koHwDhRxwHNlRbKh1UkqLa96zeEzTQCYTLK9K0B0jMk9RaVGSosM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Q6vprc00aNzA5DLNZNUYsLrqLU59ZdyrmvizarPWyxbUJqWpapXMyvLKp29QJDkmruKP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hgCz7gugQ4AUaHSDPRIRLIlJ5No1OQsrHTRm9Wqamm2na8/ou3MO9m6bMa5lbhDzuOBY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ehXqeWyfWVNTz+zGeu2jE1C4chF9+YyXULLsRb5bpR4wQFtiFSyKp0NidTzuT6/N0ztr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iCcrj6DDQLOZLaEGxMM4Up6gWrGioX3WeWzfX09SrdxUL6AlSPirMWCU2HsQyVsAAS5M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HrNY7PUPkPYSeJj13loSEMWWDMPZTGXQVVeNYooYCkhJ4QGCmtfsfTsqK2allUst5dlH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iVswwWqw5MYfT2DyZes6vIWPTpMzr0pm6DYGTUUaQ46jZTiINqtiKNpWTBsWIIzUIavo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9v8AOrxq5fss2zApbVazONo5ocUqHMIBoCPFbAOeRqs6bPJe+8J7iW21L7l7FP1G+O9h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Vep7xWv1Qrds416y8yow7xfu88s/P/e+HlStqJVsAT0VjF1rmvuY9KvUea29KPItdSls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1jq/CeoRYRc+VHlTUOrrT11SbG80oj0Way8zxlCJhKYqiJhhCIdXHQvjgbFe+8R7XxOs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53euekVjAKZVsgIeCuCgiFwSjY2vFXrHee95SPHzCWu9R5H1qei8x6Xy1jAVuxN0POBq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cZc7LkwZ9G6vLl6qTyrPSmeadvVyi5oHSQRMLTRrQktLpVi5mgsqo0W1h7bbglBrh+3k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ymv5n2KNVUiV6xkgGSVdvO0DdfXtStalwTFsSzXfFnzh16rrNyunSXKvuoQyQ5T4eO7h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emSjoOiaFsUIQFUi8rN1aLJiOHUfU1uPbO2aFRbz8fXg7FWvG6zCfm7JULUOiIIE+Fw4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Mn1NTTyl/RXY5WDbl1XBMXX5BxsdlWpbpqbEhK5QF/CCYNlOhqlqeayPaUdMPbqZVnoA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30OjT7MtZtkhYRBLAU0QHBAqpoxueSn0KbJjBvLpmhcXBrMya5DFtcgy7sKbrJFx6zNW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WZWimZh+xhfEK2/PStISgzrpL4UjlsMSRZFZC0X3mOv0bLMzRsNs8/Q9rNeWs70xlXnw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QjKrm4nz6jaqZFVdtIa6YDMgpdQc4g8rXpahpy9cWwijpmDtmv6Mq+ecpQsrees8D7/x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+JKz1+Xq9rOPS01Rnjy5e5jVSw1hyiRkGw1+MEwPVeR9Uuk5LrlzUN1H4uvmJ4xd61NT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XRvZNg2nZtmy7Yz7FjPn30fy8uIDEZ0pTeK27jtTdTzdSlq54R6zBR6ZPJDrYk0UN4Wx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bp6nmIhebKGQXtjzHt9Q9kfIBVZKVUkMHyOGLYQqSUHySIB6697432PjdZxksGaV6PzX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IpQMVjhTAwOiDNRr1eyxA9HkWK0fGeylPnHt9IxeJ6JtmRoOSVTIB5pcdHcNag5XnSSa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Kp6sPF0j3ifnlevej4r0Jo168I4U9DBHqLoEPhIiGQSBVTSq0tcP0NC/XfH/AFfjjc11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yBxwRdp2I27lO2rmKaGxbEeQ2bPnWrldZZo7DVpaOMCEDFLxDJMhIQEJ3DwQjAfCsDMO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zYsC4Dp6X6CtkeXvmVd2NPLq9Hn6nl72kmnj54zedUdFqxlOjYdlPzbgobEyRCQcBXo6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eWD0dOzrmTRPQtyNSVxVJjRtZb5dGKhw1ZnLX5/WV4akVn6h6nm6Xqs/TB2k0jVHI2Bj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fbUfK/oCU1xAAuClzFex+ZYuank9GzUstHlFLprz2xY9B530B6SQnWZAyF0m4xjhm7C6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bptdpJ5DP98lfHXNuIousyAYKLJUQNCMXVGqyMs9Gu/409VTtLKycFpfoop1sKwNYYtn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QNi3djN0U8pzJlRFjhFtKzvPerTuZd3JdF24XroV5uzjEcwlm9RtnrPD+48WBFmYqwxQ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LNzUw6l9dmeNpeaomrClMK8RM3QbXsx/Rec3pdlyW2Mao9ZfmadVPK645k1Wr2qhLahK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ratZV6zSfScnjFe18JnUV7S5awWEJf0vN7NWaOjSAs01x7Or5z01nmO9b5dYlQw5Ukem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CXkM9MF6ofBWbmexYgWDKBCEOgCI4xJJIDRCQAKK+geQ9Z5fWfOp3bMvldfavJj1/Vus8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2+synaRFF9gCRpqL/UZi/WrJqz2fTNjsGT0s4Ko3V4YG+ODy7asuS+FTi0C5O4zEi6uM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AdetTYqvQ+VBYWuTpHhnKgaALHjXcFVbWLehnai6lup52zyjc/0SXmwSdxQsSMBQPBPqv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apwZiSPt1btniIzbpUZr0KuJzbsUl6Ged3QdMcSsuFmUBdAHZpUTq016fsVNSw0cEFAi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v8vbu6RZjwqjpxXmi9HW1PK0vTV9TO062QbU5enFyzmBLvFgW5dU6diGrnpRB3FJd9dm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T9LR0p62fRNgaehE260Rouxzl1YqWoPiiBjotSFkSpVv1tSjnbqrnHvPq1YiouNAKkrZ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28qs0jmyqV2Ss7mWNTEzPYPs8PZ9vB4r02iyLsK6xsCQGRt446qtUqTVBft5L62WZlqy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eET7jxy010Gw9UacWvTO8dSkiw974X3XilR6zzIx6XyfsRs85NUhWN61FYt+jn1sS4oB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+pbTC7hWVsKK0W64p6QLOVoer1OqR4A2+7geMpevUbZ63xXtfEIyHxKroEhLZK3pMJJ7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+vWszCbWldNbocsCPRofSqnsYevG+1TKaQHc2QJdng2YNzO9hBTYlA8oQzoJlW+Hp5Fo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11p4APRYmbUG7WEGKzZKje1KnMRLBdMeh1PEb9mdV9v5yshTwzfWVbVbU8zXbuyh6pPi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Z2xZkjrnGIPonnlj9adeSf6cjzjd/kxrehJRe8AIKur4ogaEZqTXbggemR5uvG2nGBfS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jRVTAuKrcr6ZqSvcuW6zkegoJYXW9CYtP0uKKLilEo4IlSGEydIwMQSgUOQIUxACmzXp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IlhS+JGICjjAthIkG2wLdzTqt839h4JGepo6YURBIzBHd0RHdXOQw9RZq2ZWPQ8M1mlm9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esyNQs41M4NMxFbWDDOCJWQEh8HBgPE1eoE1ip1N2NewqwrSyqVKUQIUDoL6azmN4ddV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laFbVGZEkBkp5Pops8vX9HT3POWdOlVpWQ6NVlS2XbeGyXdjHtZWyA5YGYBFglCpq1tT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5FWl160aMIkc+pOWn2Wct5anKuLXJSXonVDtFlmBnezdZ4LT9eZ5JnqolwLWrJVcSR8Z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0z83tltnkvSjaUedPQavgvaGwQFYY9xm+O9989Wr0MzSMCPV5+/5TU1bGXZNJ2U9NJ1CzY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pAr82972RFTEjhx1nHv/ABHufDksGJZ9L5oz0XlPWGnjro1ldQuN1PK61jOrWnD2YMAd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SJbSWNisbEk12a44n+XsZTm7XkN1uLW1FXSgLudePVeG9v4iCcnluhWZEA6FT0gRepCn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qWtSsoEYyiDBPQZ2jQTN1svRl9MxTKcxZ3NhirVnx1gzjpcv4d+yzUuqsqzK5Xcnjbte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s6xZp+X2rx8+XqUZa8GqFbGYdbVC+yzKLVbGOHoXmV6dEVk5nrJSkjVkw9G1xVYckd3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CcVC+jjy6T1Y+QQeyX4uD14eUg9FWx4l0U0+IpPRVcHrNlla5co4uliYgYA8dEDKyVyS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0Mn0mRc1AuuPLejr2jOtXLdnjJgc6YIyT0cFIcHESAuVhVmIFKJYNqhsWXYTAYjxMdIM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SctxjWZmqXdCjQs8lnTrGsYCMgRDGBlLg4KR4kljZ66zVsSualwxiyLF+hfs8ZQ15Sho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Ywcv0nlxsqiV3J4ZwcGqKJCuq1Dl7NORCkIBEsJDgxGRpLvLerelzePVsdiG3f8AN68X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HfGoNRsGLJlWJrsVR0xrFr7VfUwFbIaV7tayKZk24unVGNRmYUuiFd8sc+Ssq6aZpaZam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vayeXd6SYxLOnBUN6yDrJLwZFM3SzM89DVyYjWDKFdCrn51msjFDU36+HYLzK/tYsedd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Hm+hku5Vz91PM+tyNmrUwVhCUCvmn035YQ1NqUyVJ7zynrPIVDVFm325L7Na3kNs2HUb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2J4/K+kYy+RZxH0D599B+eQ61nGX4S+UPQYQHqvL7l6vGLv1YagHWU8n01GoZlkeqvVb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Kwq9stbE+dKyHLFgYw8UurEjey9TVd5D2J6bwvu/Bw468w4eJYKOGgEiwsqhTVjb6ifL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ZRiUr6PJ1MeE38y6evMGDWKbcvt1LNfKRfXxtYGs0bWHpayarSisu6xc6820lets48ug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2bOLqElJ+FK+h7zzTfLFk2FZCTZnzgnpS8ws9Qvyy19XHkhj1VfAI1EZ6i7WrgFWYo24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eiel6RkKI4iZgjug6JgVXtVhamLLmjk62s1+XMpxHHd3E9HS9MSdMUa3dz5r7g06NzEZ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IQnp7Hj7Fk4XrPJTUyPSzE8T3cT0cLWQiVOSJAxKno8HcsGOMAiIiek7u4LogLoktZ+h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869Z89QPUY+uMgOCgRlPgkKQ4OAgYECnsn17Cteh4xqzH3qN1PH0t6jZFnJix9fRctTy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U5XIyAqLyYTZAhp06eSkhAhQMKXDx16i9Fb+BB9RlavL3HL1l1gFtK1PK3HUtNJmbpQx2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apZrZb6lvE9akpdebWSramzzNX25143U9B0YNvRgQ9PFjs2kb6A86bleiZoAN4zW15l5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iSpVZmlbLTURHqqlqlKqVtzZI5AF0FehsDZ5et7GdRVq14yujLeX/e+C98eNNHRefnNl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JQVnQQi/n3v/ABhjV/Q0yqa66/SvF+08OcVaYuFUaOu0oNOa1urMZbjVdk6KXCqlY7B3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LRis2GMVBcKkwbvYknr/KamwvjFXK5XtLSgovcWdmkRgBU1KQ1RFz1Y4kJpAQyBghT4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hcaTtT0/hvbfOy6LQyEgkdKCU4mSDXxy2gqoJR6DR8ht3LMv0ubZYzNmnGLvFYXYaoxj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mz5+u7SmpbVA0BoLNAMpZqhjcuuGYJpxmkak5mhGnNO3V67kNSz5L2CDyUMqyk6ouPSIC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EpkroYHccQcMWQi1OWIWwAd/zunqW1XKh0T0o9PE9HEx0ERMHR0QCHpFLYAO1hbWonpW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0KXdUIztfqqenxbgLurpsVacWaT2aRhq9Bmljz+lkpMR01MiI3lcMCIJGFgJNQIzVH61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4MJIEo4Lo4Pl3Ca9bQG7NC7Z5/xV3jUsJNS4YC4eieiApGA4HgglKe1tU7ivclw0wMbe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XUuBlWEAdZQzxHpvKBcnpp0BWG1eMS551WsA5KoPULgoIieqIPjmqsoSO4+huxj8vo2U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TrzLN2xqeZV7Hjzd3XmM61YIEuWNnMqm2nIshxXGW8eaRez2HGVn7tbUwqWzSsp79X2o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2Nsxn6vl7Uego3OWpxTkNW6VY9b0CLPPVPR1tTzztWvXoc/RyopuRxbs5py6551vNbxmL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rz1D1lKzzX07xHt68PGdJqSuRn0P5x9JBIZSRMBHifa+Olhqhlmhemz1fz33/h7AnPKr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x/nzyh9zPldV+TbNE6DUvtpMq6yk0oeV99yfOW7vnFfCWQbq0lvYwHHuvI2fSnhOv0AB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K9POrV9jRWBgyssFXMZwxByszgMBYNSvbOLqHq/k/wBP87qea2LNoyA9Q+PG97Zp4q36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2NGoc6kBpjlgaic2DQVRgtDWCvamB5Oal2sss1bNeAzNLCzbg1OlegVkWEoN6Kd7Smm5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bbnib85d+retmsRHk/ovhozxYErdrzmjWhS0aFkRHSzEdE93HdEnTEgqaoStyQChK+mS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YgZTgYGQviejo7h45bVldbVi9HPt2WVzFTMTE9PEdMLAi4GCCiJDTT896jyCa+hjbtno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H00DD1jyyQwHHcRJASqVkBKwa1hVazEuSeiA+CQiXwcBwcqIYDFmneydE2PF+h8BYjYz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0dBQEhcHB8qB3VXUyoykn0C/makrnIeNkTHXKVtMHP2vP6mlTqaCULV+muj4nZxbmjDSW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ct1yEpzZkrE4QJgKMVKh/VBLjcy3YUVYj6i8O4d3dXzpdcfOaZcq0hjtFBi172WKZPS5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2uZqYOhNetLW8n6I2qlvzWXojw7uboFXfB9zBaLjqTh27tnkleszKRtVLVebZUgt+n8o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syxLd5TYEbEFGrsBU4focbefOL26VKsUlGi2jbix6FNVRs5FmW3AMyEGQBq517U8rS9H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z9L+WfUxZiacBrqr5P1Hjs20BzKkXiei8x6PzlzWp6fW4Y6m5ZbpF5OLTlCWDQQ6USXr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3XZlhNFtA6vqFqeUxfpOceIO1RldKuLOvhkfQ/KK9ceFnSzDbBgnm/U0dop+H9dFeQ1f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4t/rOjzTPQyYbtcCm+EFzs+DRnOWafYqze7zlA9mPiXVu08YDZnDg1gzii6FbhqohYUc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G8FntbFS1muatuob677nxPnfUeUzsxnoFTRUa9qsRq5TU10dZ1M4bKZVEXQJTB1sbVO0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4hXsfG5owQG2/E2KqdZqkx3RMdJ3TxEdJC3AV1PWJW0Vdt+a3LkYaiuiBlmImJmIJiBC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Iama0ImLJkeJ4elLg4LgcLUyKKznXTf8H6/QTxLvVNMdWji2QoJCkZlnuIg4kPh4JJqO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Wy8cSkd3EyMkRIhSkR7qlo4lPLtuvarDxLQIty7dIPpgCXIweimyHIzhYIKwRRVq8bmt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jSU0dbqXEyc7W8vZp0R0bMvRdn3Or5i7RrKGJm1w+Smu9XhGrSulHnkVhtgKixBXVdUI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qGIV9R6s7h2npkyNB4HmY9SMI896Tz5obfidWXSK3jy3prviSmIVn6k15q7uM1MryXtP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/KOPQW8G/m7tWzkGgxLMpKCg8/Rp7mNW9RWrziNyjZQ9l5hB6LF9RnS51zKiPQu89cl1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bG17a4yKHp1V5XXvXdEefHMs1gzb0WbFNa7TMV2WxeyNWs6CjNFTYKvt/M+l3niibOEw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ixlS6ZZz5fSYu3h2Au06WGMybKdLZVWE67WseFBhcIBhx1iLVzL0I161zHq+ytxqPzLB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meCb7aI8nb9JBj3m0y4vNqnoY82s9GjI1yG+Wk9QvzQHplefzT2I+HuV6hfnYjdVjyaQ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+EC9S2a4PTBt6uNprKx9qIlcQfDwZKlTieAghgRKB1vMKz6DczdIsPr2NSXKdc+R8f7b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QsKy3AJZBQGri27NSo8tSmJrl7o6JmBLD+KrWrmt1NfzG1dk+dndo50Ghncb1aWaiB4c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ERsIg5RLWI4CLFcU36jVag8EylIdB8EBDxAxInQMHLNYIEutSa79SIHomQ4Lg5WWqLQ+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f9Z5zcR/U9KzyefoWjzksAPuiWZgQiXIzlyMSSiVyFCtpCnuFD5/WJkgCBoEWFSH3TRp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itq4Ws41q2JXlwEmiCyVGK0SzBNQM7ouhXkYlQrIvsJv6+PrZ0+xXcMal463VsJUyNfy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0tDHx19Hh0olnohSgYCUxahZpmhSph0GykRalKYaJGdGnKZz7TLMqNKD0rILh6OZVgur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kGjKr5BBsHnQ9NWloX6teXbLzlvN1rGfolVizKuZuyeNP11TU8r70MQqKoIrYu+fsx6S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OOsdEFihxQU6G5Gnn/TVKlisP3WFWSIJq5YzGnq6r8aNzse7m2oixYvPdYKGZ6ITytT1+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aC8uwbHo/N+ljAt4NiXX6halu+i8/v6zJRNkrNdnn/C+/wDEL7rC877uXx7NXHPX+a9F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mWicZEbhrgj6ObPKT6vq8vd2uMpmj0VWSIZVll1dFVPStMX7OWyzXZntNBuc4bj7RnjE7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wcaXofNehKvnfUeYBB0QDVDbWq7CLKGnlKrVjhg+CYYxXDeWR0T0ABwvPrRZSo+kzqdG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kNiiUwKIGC4AGCez2vP79j3pZqPIWWY3kfZY8vj5NWaTkPVcGAs3IKsNCLl/C0NS1T0K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7h7KZVfvZlytCxRs2WvCe6zY8qBdnTNPEvWWU2qwUB0T0QEEQTI8pKIARKAVMWlq9i6eg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0TwwSshOiIJWYACQVYt0LlkdEExEBcADYXA63QaW6h0pd/0Pm9YdfU/Wc7x/1L5vYtyX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WUHRjJi13CMwNgUyi0wEmfESDq4s5ZrTjya4ZhmiGfbEKPpp+xS1kpeZ1qQm2BDK1xQp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BLMCazErBR1jorynofQecvZ3toq6iAxzivYOwlDC9p8e1NPLtHZTZZgTJLGDVfS2NlkC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meoCmDoLrBniIlyyDFkiSW8z27un5fY7Mb5g9MGHFbU0dQVwJS6eeZoHQk0JoMLc1zCq2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ZTjWLzp5u6+vWqHmcZmP6ojw1f3mVqeQtWaWnsIUEVb/AJa7l6p3lLMvoeoXJTE5kVYV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55ml6vJrcw9/zVglU9ZK+i3Bj0L/N25diKljI4LipnbYWeXpezrbee9hm6dniH699fKs9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ZxRKQtoWZlTQHOqDLIKEgEOKmqzSDCE358wk9WPk+PVB505dpWXBfGisZTdm6zErr1fX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uqlF91AjTPPsVfbmOTUbnHWoujbjDwPolWvFJ0cqLvq/H+wB8l63xpalUwS2FatTVyFW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00gyNiO4YgzWQ+FkdBRKIMgRZSIvG9CGpn38iTUnghkDITFEpdHRwlJ6T0fl/UWWSWzUc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wTxde/n41LUsljgks1LVcUtgAdMGjbwtLUito1iv0DDCER93KbW7YyLdmmyg6zO897rx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NDS1K88uJGOiZCA4CVLu4AChFg1dLcia2k8CFEDKQSQuGQgg1hT62FIGyJWh4VJwaM6S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tHjNvTYMnMvJmtDa85ux6UYo6zuZTr9nhn5ri6ORKakZ0l8KrQlmIlVphn3JvHYt5St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pVAuWchihjFsE8urK577SxdXnWUhMYmAgsihgcq6VsLILh6uhpIhN4aor03WY7b4Jo7u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1yHjH13pc+Hfcvz7pdqQVldei1cnt2Tz/oBbc3+pnrnfilxcKoBaPOOzQZN2ygV2tKou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la9ZxviPfYD9Dyeutk+wE+eo+k0K8DtXZrMzb9EuRniaMUbp0N4G/NZGlmFWseWw0jz2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GZasKltuxpzdfqFuG0rvVWyPR0bPD1foGRXm7Lc+tU/OWY9TpeUs5vrC8/pxcQUaC5TE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2V493rePOt35jGt3oWsbIBIFliaYSX+zRNSMoDXjCxa91Z8v6jUmYm5gZAx6A5+NaCxb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1I6ni0+tyNShep1rNWc+3LbZRmNg5WvVtJaVU3IsGtermTU9NVMG4VOrvUbktuK7Ysto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Ul4s2bNO1gAb2Pi6tVPX4+3CPD+48EWjQ0fNflsiDIVzQjuDqz6XoqWpXuZPGpEhByPD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SIMSI7Lu2bPO6683TXlZxMRMcYcrggo2/X+M9pYxqG2NsIdZPn/R/PaViek87nXGpmQj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ixMbQKANQ8zQuUkSa5MTl3cJds5ds0rWPu6PrCaeOH0/lJS0M461qbGJWC3MtObhFPrP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pVi2JWmywo6bSqsjQ5M8r/GbGmBSKwIk+UWCoiafUrQQZOwILH1yRCsPWLRI3YKHpKmr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ubOemxnDpWXr+ddTCxve+as86YOlaDAOIYBWXEpmxRVGScmxWHWar0QDIVQPrl1edbH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bcr3LGZl8UozosTLZozVBl3kqnY6xMt4XDOoOgrnu4is5Fgju6y7qZOty7W2odNNclrLX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5ZoqO5OnoqarawXKFG9WKxrs3VJVYUuRuee9DZpWa1zfJFVdPG9xOeYgDsqCN3OLtS47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j1V/wzY91HkNM3Mt1YrsLaPH5n0KD55T9/lV489mjQ62NVPZZ1bVirVnSrK61KKJSy4e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9mPLSobCrHDLfqodFrq9cuV/Ohp6M/OynoYxDNU8Jku+fm6levjzBR6cfNX40xBkscyI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0WLqZLAqaagYz43L2CyPTO8xejZGrazeF0FvSpXemSnu1mFMUeQxLOPNadqhEu2/z9nN1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oZ29Fnkqns8vUxLgM1PUs8766WjGoBkDfBM/I2sY0IztPNitY5ceh6ipqYulXr2XDzb0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iyLiYKkA+lVS8detb13k/WxR8H7+pZ4xza0QSplsMqEW5rulIZ4XJARmaJWY106OpoRn6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v4COGeFi1Y5QzZl2bubpojQ0YGJ6WSX0a/ufnX0apYsksvrt1mx81+l/OxGTfoKs+XLA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qAukqrvLKbSizQHP0LK0PCVcnFBYFpeGoBftUbCbHnN1tni42elzXXAEc6AeSgvnlQbE4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s5bS+uussJ0YM1WuCZ5aLTJHVAolfEz5uSVU2rp2a/ijs594zBtSQ+jI5hAEDFl421ZQ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o5Jux4n2UpbHmNg3cq4/WKvnrfmiwKlyuWsB6VPHjXYF3HS6mhxUJ7iodgiqNsASadia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tKxFjWAOJueLisHi6h6ZQemQS7iImAO6bInuK9ipYlmRCy9s4O9y7WWpdNNYtjLmLYXP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klYYpUGroqImIGCMTr59/UvpGzrHmtZUy692lb1zxqd+vjoLZVNLdUlfQKVY1hzcpcv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/jUe5rS+H71OcZGtVvCL+IR6yx5C0em7FiTerYvL2PslWBo34Mxl2Cmx4CjJahWlpSTc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KLEIrRjOCt4/O9L6WfPWyKOumzEua1QfY4M3dx6fpMvHZP0pVfM7Hq8bTJ0MxB6C75K3H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Lz+nm3uWQrL2uPD0/oGdueGL1GTqVrdCsbFvDt5voLfnZj3Vuhf1C6YuRS5NeJ819Dq41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GsxTNaxlXJdW355uXoBoWJXR0A1rUWY/v/L7Oo1GS810ZN6kY+wtPEeioZtvqRrs504G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pK2pkWxp1oTRtQ9lQoutoMlfXc2rnqPN+ksqY+zg2bOYu7XkO9x5iM2UtgjXMrzqzLZF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StrL3Fuowl7uGDJHFqK0y2Ir8NERpjKZWNpXzpcObFMLwFf6v8n+qwxlFpoMzn2aHz33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0t+XQtdd+UzHaMmbN+IoTeC2rz1kEAFg8+yliMoTXHHg1QzzW4gCH3856ab6D7G+V9Vn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UWohtyCsTeCMSImSIgpF17KRsxA0DEkwI6O4GJ45EsGVDGwhLhVutYFgzhaHwVriEF8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SdzY8T7nCPIeo8xbm92wyinq71G1rHjcj6L4MTNiVQbOBnoQpCKZy+RkCQpwSsiuUIAE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ppepna0t4Zs9OaJdDK5OaXwrGcqJXSiB81RLQ1IWxNbosiiLYNJyzESXPR+b9LnT3JdK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184+j/Pq83ARYXBJ0dB0gwYJcVdSgdmhI9rBJbJIz0sT0zQlC1Yo+TtLGvWOw9NMv0S6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W8I53C+ZIqLUlXl5ZsB51Evoj8tNezLyWqm0ynownN3YXxeV9JA+a0voeVXli0aNX9Dy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2sfT0l8SXqfNaldOo+qWNpZhsWMcD01nx+hGyHWzVfgTi76sy5DsTc6vDZX1CtZ8yvem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9PoeQbHuLPi7kvqJxr2V2FlGfj+qjTwNL6Nm6ninambqfR9GldSe6CFGsyIqO5betcGZg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91j6Y+hUp2bqq0ZunayCjbnHsy3b+Vasc6ue5KnSIbWsp5ez5+2Ne6lLdbQZLdmq/KBmC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czrHVatHVdDmVJl3vW+M9qlHzXpfG6mkVci7fyTH+X9TbPDTvYkL4oWO4gYYYiLMJXlw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VDySuVhi1YvEZw6xmKO5xilsJK0OKq5t6TM+g+Z9FNMdHFtsNsf4X3nj7PN2MdUvrcDT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ltp5ldpGZfaZGZOlBnMuQZuxnaFlaS4CDhS4ihInBCW9RXMu0mgddliq2jQlUqyObVvV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FK0lShjHVyjQWQ4B4cIchwUBwdeGDEraNAJGcuAXKOyYYQiLJFNWlxR9LT0pYcDwTay5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FxrZzreKe2veMtp7vw7tG58z3dZ0rgbKOVwixAFvCocImYhRDoOQaZRJBlhMWVi6krl7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UuRnKNbJcle4elOB4MpMEWQREwcMwKatxE9BY9N5b1M1Zal8rXJcjTA0teG9x42vEFHWD0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yJiwCCq2Il0qsc2mctoe0SgrVx7FlPBxEBaWa81PGewOX3I2I8vfLqejWebrejqmFZsV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zfDWU9azzt4uUbzI85n+048In3OfXlJ2qCt0vPrj2175w0+iR5HSjdpHYPN5XuePmlT6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jaC2neqzn6hxh19HN0lQ2ioNoVRZrcmvdwGR6EcW4XXIZlotwgl9B2Rbixi6wnkKPvUa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tjOrV6a75Bke3d5G3m+lnEtRoU+g9E6I64mOg4JGvn84/Z16Oxgsy35xrMujFYoLH2Is8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s+/Q0udkvl093z96KerRfqN89sKO1VwLqFAzzvqMAhlW0S9RRLKhFlMtKo3AFGIVEPKw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Q9iud4T3fj7D45gWBUrSdkFHoCydIxa3pK9YxXYKpNUMmuovTmEacVq5odVWXujLNEs+S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10jOZagBN3il13h3p/N+kizD1Fx6Haj/ABXtfKp5KrdqTWrn6NSq7WJi1CLBwsUExBww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LNEEiR0SH0QQHQSPANXzgjFllgazrKUWa2aItOWvZSoeSepvQI4knZyXQCLpAF5FebUF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XJ0ovmQCUyRxdYMzMgwyKGD6XQdSvzQPm0RZq2bl2HsecMSwFS32XkvVeUl9Nr4G0mln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6fMszUa1IqcuFMAiG8iRwio4lApoekkYNa/NIzrMkPUyqjzqcXTqFV7qbzn14Q4gwXQQX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QGJWfXeR3Sd67x3sJqy+ralc1TUYxTUseU9T5yvn/GNkcRULyOwWGCcBIHx0nU7dItAw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8Tex5UTpsmqb1CaHUny84mL6RtfvN10HYwm2WUyXUGm8XWvcYlH1onj379evP230jVue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l9nHnrRbz9Np5eh7kDwY+woV5u6+ibWl48T6CXzrRj2k+f0ILI3UV5ur7ZVeLzPZZFnl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wlQYpLMTsJjhpAVLDIqzayyjQq9ZKtli8mlkIzdzsm/K/PtxZjZfrJ1PFH6ShpRt1UG0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1ke7gVsTXzyuuxLnM0oKTwKGsrrW7NIyxKrCVBuQU0aJ2Y2s5RZqbGUuk6GiaWjllqyp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XgzGaJJlsvwVDYBJVlGh2bdGRlaZMZmmX/SeO9kuf5D13i0srEgBtQtB1lJcPNYmo6kym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BZV54CrUIEPkobVtnVa5W4LnqOLhOEoJYBQATBzFNO4RLe95v0BtAUjbNWzqO836bz6e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1oIDECGri1V5gmJmo6OiQmBNuq2uNQjSQQ8VgMhfDIiAiGRIWhsl9J9l+oVgqFaZLSHQ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4E82EVJwsT0BRJWTEyiykgIZAMzKBMxUFEndHHdEBDyBgIrrqPx3S+jt5j4v8b7KvnfU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ZXn9jLjd2fMb66lulYvO/wCF9vnV4C3n15u6yuYajWgEMliFCCKlrbhPEtquC6YRUlxZ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llBJkDzOTpIgBIQpHie6DjW0GJgp2atwGekH1nkPXS2bVWxNPalqMclo/B3caz5yahub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ERX6yEKC4sqDfGsm4i1c6RIqlvszTlHtKFTa4hhAw6JJfThS7zdbaYsLVG+BUVdFFz1e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zjVmi8Gpfgw6PrOPG96mrXnn3M817nh1n0gvnt+PaLwbsMo6pHlqvtUV4dXsaNmN6TIo2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oveQsx6DMsqpVdtfcRnaahL3hC69J1mqeRXXfq5OkFHLLdrKujjzbBFa8w87HpaUZPXS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JhkVvUSeySxdkDPAVn1a8G3dnLBZtLXPDQUKYyA2Voi3NFZqDkpNkRyTV5eMbWhnVaG6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YUzhabSzkWYKpPMoMtkVmvkrE0SAICnpV3lFp8bPpfJetXM8v6nyyScTLLEgM5aYuUrS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5r60FIcVOuVCsweiHLacYGQDZK9uuIZOUB0iGYkKAoOMTF90hb2BtnoSggrFazqWMvUo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0AjpSAdEpES4TXtpHJW6lNWw4GCK55lYL8lArvFM7PFU2wRPRYRLkbAQUot0S42lYs0S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wTEcRwiHA8Ea5GckUslW4eVEi6FAS6WZxorz2F3s3l0l0eHdVgsJBY0A4fpZ4Fq1iOl0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nWHS2fmVnrCr6K0N2quX0VmjbvO9ZoXrPmmR73wk2XTKxIkjoKAAJAsAhWwRA2FPRTlO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MioS7kORIiegKIEmQgbCWBQESm5KC5XoEWDoWggltiPbeb9FLbtVLU05yHI1qmjaF5Nn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CJmJQmSFicWcogsmpIgvo6Cs5lZbWZoLTYkSXmgYZxKSaTXbE1+bsIM4U3uSLFfi8OfE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U0aFMX01iwpPVcYiC7WTAxVHHN/OyN6yky/YXOuV5iVk4pRosLVHTp1WTp2Ty9/elOqu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LcAROzLlo9HQMYbuSmq20RXMoIw9cF86d5dLsUDrVbmukvdVcNNUyk2nxLKluz14zFgx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+sNlohpBHUdagANiKAzmIFwiHkgCvbSW6GhWAVa6kjfKs7N3GWY9ywiIBoAdPE9PHc4C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uFWUPFTEmj6vyvq1zPKes8qhEo5S4Ah0KStsYGxgDyLTbRUup8X3551bQ0oqtGA5Ww4l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jRdXDNYk8uQySQUqgf6Py+8ekNTjrCHalinbXZ4DYxdKXzg30rZ0qV5E4u7nFYrPRXJ/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RfPgry/ivFgBXFAIlAMEBAQoZCVjVCI11Iq1Ypimrb87dNaMwDWDKQbWZNQt9XhbMIIf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z1GDelTpg4hEGeg4CWdCzOGw8zx1tswj1xlo3k1l2H+Xqp6O1j6dTXwbCekFSixXVfLO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Nxc+O/ZfAXWDColMgUWQr8WVVwBAuW+q3XRpJAsPUI9aRLvUZL0VYLIpaAJWiiN6CqOm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RazaguGARZgqXZaVJcrUBq27yzcwNzNvWKz2rLkMRzVNHdDbPmMIPWHCkEtRWCrM04Ls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1eZNUPTeX9RjdW3Tumc9bi4dZRpzmMW4EWIrMsmbosHh1WLBBggSWKNFmDFLuMEp6yjm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XKFjNNo69oLjmWro5qD0jfIXa9J2LcyuTnWFb2IEboYtqrg1FRfnPsWaFNlXRec1BcYy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zrlchOB6DLCvZewUrL0p1a6pV2hcY7l2yui8ZkzpVhJoXZoHltNGzl6p6YYGzhIQM/Sz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FDp3ahIzwXdxBrcq0H0cDBGKcuxmjyqnF3KdQOjloSbHFIZE7hiHaZhbXq3aQM28lJLu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McanrPJ+sXN8h6/x8jgFk1EjwQcMM4R1JAV2NaCQyUQvmiFYpMLfVmgHIBEJkzBAoeIs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diJPRz5cK9cfjiPXX/A+zj2TVMibFd9lgwfqfMNjD35qlmbflzauVrSJoXK5AMAnq/D4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ed9QNRfQLCVjJGQK13JGDVGrALmOGRqJlotbWiE2kElX4slnuLUpkdwMOkuALoGQMBLI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QPGJiVjuCDlF7Qys3coy3uzL4NTeNfMP3iMR2qsoddFKfNeZr71mygGs5PG6lKiaG7i6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+jr9nw8/dYk3iabpKsNqKmrcmKNqbNkHYsy5h3YlVW16JVsE25rXFW5UhZACGhSHpbYv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MrbFKRoBKcM1i1FOatFTZZaOlNzZ3PPb2d6T0WM7e1LrGtU4ZYr2rPkJ6SrlTHwKbxC1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KlcpXqnp7PC+i08LO12sq2td8GWranRJRJJRIwwYbsLPh1iGPFHFGy6OJYLnEwAukguJ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2U2FmamVWtbq3ia9qpKnNfnxG7lbudMvIvRm2U3M1FG02xJWJzpMMkWSqnXDaVjO3Kxr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CwGpm171dInOvWsSn0Mea0ayjcS8YrdKx1itYTIu0L0sFHLAzZIpkVlCrrDZkb8TW4cK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tywCp9m2eQRZqWqsH3cvDFmwc8XSt6ZiFMVV+vyK0+VYsSp2PZrDk7gpZuMups5gm1U3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1KxK7NmWRghR3CbS3FeXEXPWeY9Oub5H1/mJK3W+aqVNEjMjWkojeJKA6AWVxsiJIxO6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8mrTKRlt1F0XipmPgIM9WnGlSbixbA4cAyLFiCxZqDH0RoFBMWdlqxXdqfLfV+b1Zq94X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SJl0aqxc91MBplzNEBfufLergvNej8YHIFV46TS3XSYYTJEzx0xJzltEGBnVnLFnzSsR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CPHd3A93E8PJEjBJKMAkmMCAGLkRtxO4uPq09qHkMkxHSyVK2EskIxZjVUXcOcs7HXKG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xcyNE3b+LqXN63QtXJ+U9r4Zc1XUFiFHjZr4qZcrNuWWKnK7kclyqJoRc2ktYxK/XSK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ZHlA9qaeFX9CavzZv0NS+Ff7SunlK3uai+X5050Fus6EMWWsrYB2N0M29LpWK1jO7DlM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dT5sqxWuXCQJxqOkjEajaVusFVRM0j02WZ6LzPo8HOkv09k80WnnK11c4fyuG8kR80gN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m4pm2WQyXYfjMiyIMR5V3BzBJTXdzVzVsXY3G3MU27Ve0FR0KkuTRvUizuYu3y6W7dW0l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zpTMk6hIt19AqFS64pxVxq95CdXneQVeGBWnc6lcwbH3vPqra9Z4P2ubRyfTeezblmjd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+mRdpW5S6GKyoUkhwhcwLLDUWa1VODUVBwR530fnjIbR6XQmgaXerGWBVMaeYRAzDVZE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q6NC1pWVKNzMqtu+b3xzM+6hed2M6HWWrWovpqsx0RA2aK2lrtWQTeiOMSILix6PzPpj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zhJU84AoGEKRQNFiwZggAaAspg4ZSSqVigadJYgTRflNNPs4a0RzoNBVC0CaOiySYHiZ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IDSHpdY6xXsWfOLlHTmrtC7BT6/YTyuH9GxDxMe3tV85m0ii5nFNbUm56LI2IqeV9N5u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rhpKaHyzD4JJYrg+gQGDxMjx3FB0j0FIQM5MK8UcO5UQ6FSMEZO7iEc2BYuWLhsWa+u6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EjAaOSBFyhpHnnaDBi7CKA0Wye6LHaGdfTz3lfYeXU/c5Nop7GNpGrYpWbz0KrbtfLG7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StdXyOlElt2bC67PPAen7zVZPXL8sVnow82+XajJUbI5cJeHMfVtNYCyoUy2QGAbFW2Vf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2/gPfHi2dEJNZ2AxTLDuUra6z0Ox0tNr2LDcpgy9Rup4CjpZmsPXIgmlmoiJVYzGToZ2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uS+s8b7bwuOmlsYdtPW+K9r40BwsmiYLCIOBSLcHqUa2Ty6UF2bxgq9Px5w9tBnMsUSy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GpGa2FUtltZOJ6/OQrUOJoaWVGZSvU1tbWLs8ul+xWsWVLVOzlUfWsNHZpt3gKxVumVZ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m0/Sec9eUvOa3mjNPXbqY1zrKeavbGPpS3MC2fQ8tl7lrzW3jHZoo0aZVvZeomZYqXZW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JgcUWMu0dey2JxqLBnHYG9iRm19GrnWOn0S9MA9KoLZUFNRuRZNI8q4XJDs0gkaLcydw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09YzLT6p5raztYs0LloXpZsEWlSHKuiwriM2ydS3SKoyRza5DULza2PX+J9qY/zb6X4a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YGcpNWdLz3sBeLr+fBhEj+Q0jQXIcRJAkICngV0XVgJYVJFhim9wwxYdr5Axs6Wa2LST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+ltrWLJalyPeixqfOes1M6uSw4UuwFKuKIxNnzvrap+Q+jwfPS+gynyNf175LXqNKhfjG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0KEbGhqHnztEVZjs0ySJZHPWaYZ76f1dpw8aDDZAl0yo6yUVOtcVpf1LmZIIeDkeQpHr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goPWZOzjlm3VswwhkFbIIPuBkZDS6pVPWxtwACCxtmqQWdp5q+e2Mv1RUZt4qalvL0Li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D6d81x0XxTjVRbU7zpWUurnodLWICRtS1TsY1bEVYrWQkOQMjosW5D7FjMQdexXaZEjA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9Rb5v1/i/Yp5gSBFEtli2JbrJWqdiXbfXfz7WHosWNathN2lcPFZG3h65uAopL69Cw8o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q2qZYs13Z16nyvofP463CqvX0dSj6ZnzBAyaMwILo4mYI9PV4+PSTaIuSgETiWLNVqHn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TwrPS5ttJza412WBvs88Z6FGa+FZPomHntizGNtel8UrKWxTspuE121OuAotzdK1erer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vk5tnpJ8wZ6XvOxXpV+cYm8vIk0bOL0a+p5R8tjPvzQaeLqEGGXF69h2DVjNIvDXmHCa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rqMiR1mOiSPP+g8oMHE7OtuMUjVPKuFqhcQZqNgbPOWdWvVZg1S2NNUe9B00SrFIyaKU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ZTUfq494PoSOgeOEzKzAeULiaReYlZfGjwUSw1fXeT9QZ3hPdeHsjmDAlzhFS2iu9Zhb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NUY0hM4u4KYgIe4gGwKEyKbRZQg2Ce4YmRIIY4ub2JshQVTKxgbGLX0G/j65DktsfYrv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51qtUwJDEoYRRqdLEcvpkQEYudp5dWPNev8ANxv26tmzEw9vLEG3hd+xog0oRQ1uKOOC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e0a6VetMloRpLSjNlmpTnRKXM7R6M473FVlmZVS+BLpYKuV/ZXPiJsXVxZ9V5YhFhFcB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2EOhsqkKA4MYkA4Ydm6WPbO5k69i1Wa4Zg1JTYUvi/YeT9imnmbGLYjWwtSXStUrGuej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M49apg/ebZgdc6u+WtMSjadurctITpNmtYgq70WNGYsTYrWRXRwSHImmCQxFObFP9F5v0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16ecWxNiTWaAYHrMvQ03nofy7us1bFlhi2BW6lo8n5/0fmt87Cp8+NE9mysSm75wpirC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pr1WB6PC59g3qOnWfsUKiPrb3npomKdBSMksUw3LrlcegTHJwlEsCYgOU04uOyS6Sjna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NytazGV6THXIT6jjyrd6uZz1VU12YrF12ZjI1WCmwarc/UTlNMqaOF6JfT5HnNiWA4bO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cHwynREldb6I10uIYmZXynMNgsK8PyNfOK+4gi7Ts5kummElj0/lvWWMA12RPcT4n2vj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pSWbNYos12CvKatITYFaSNDrM25OsXtCu+q2feyyqyqrN2bmLuVgRm3zh05TMnSFaMaB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hmffqlkOaLnmieZBp+m816Uz/Iev8ogLeCoIhRYGo23mkzcjSzKmA9AZ7tOgJBSC5NSY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D4JCCRWYmEVD5pMs6E7GXrlbfx9sXg79YpUNLKr227530IRRyWbFd9ea896Txc16FlVs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9YMqNM6LJ2qxQ0ZbLiVPSxZiO2SPFUfoxx87t+3qmXX1F1UeCovOyIl3Cw1noT8ok9h5L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3lNZwi0szn05ZgimrZqM7uiOiTpGQ5ElKIgM1mFs4t7ULQzNqxXl/SeaiUtSvLMbNupap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EyQMzwLVkDlaFGn6FS8dXsIsJ63hgF0xNAoS/kvu1n19vyUvo7OZppcvZ1zWPKYf0X5t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aJck2Kr5UysrH1LVNHmtlJfXcMQ1Fjx6EXYrvFSMgqYodROs1Yuoagep8p6xfJeu8j62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Q6wGLPWSIJj0jku5d3OS6x5g1CtVrC+c8t63yO+VKjp17q1ZqWt8ab69iwFNWNz9HNWx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P5d7llYo3D9D5tfXYTtFMRq2TRTHHOWZ60SPjtXMEGDGF8ziu2SXjE7JmeKAWdCs075L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QlMmPRZ0tV+eBtBkwmgujXXTWm/S651bF5T6Ng6VzPl81sHeq3Ux9lVqchGSJWHEyL4h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bJWuFYKqNhC0c72CYyF6NesjRqWgzfOatbGmXcGSt7bynrbIWYWdMSD4n23gC0R5+bcV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QcMbXsiuoTFukRgekyt7UtDI1Vx9fzkQsJxo/SeY9FueTvBYLoQ8p17iBSomxOnhaI1t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35emLztmtGZNvjT9X5f1FZngve+KQJbMqpfAoHcekqXKFmVWdsimBnBVGkVWWmS0pssl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VZh3yKEXoip1oihFoaAmGVr1YhmnnaOpESKR5D0/lK9r6vyPrgjWaWnV3Vj+K9v8sPVT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xwkrIUpOjUKNmrdKdPRzc3UYqxqZtO5TzQ1szRsFL1SzxRnUdPBd3EAYG/naeXrPufnX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OvLjiUSpYBWMnuI7uiImAiAg4jgiWYehnaemL7zwv0GzzeFq5UQlqSQIa2Kd2oXLCXB9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EH0lIlLq+5Dq4O5HMAhOpnWwsvY8ibHoMi8jfP7NVcm7i7kti4h1xveH2LtfPWI5b5K6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rNZ8Wcbm2ZzrrjNTuAZY6yrMqw5aVuiSENrrS1SWq31nsh6zyHrpvy3rfJeujzSH17ms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Edyj1Ta9jj6HWK7qstU1k7FawYvivceE3zlLlW9bpXenKlYr2bFrMR+Xq5cWVmrOvWoO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vtPM+n8mlr1Xkdszj082U5GQ5gz1nT3HYdMET3QUrkhijHdPV3FJX0svWpNK/jFd0VJf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LK4NVpRRTooWWLriqUors21hUv6J8y1bLec61m+U97VmmqVMoisrLLKIGozGk2ZxOTeP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3w8+JvKxuNipXzT0tClRPcYWgumVc8o2Bz2ytQ5cEixEtX2/k/WaysDDU4okV5r0WFLXw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ZZi9eVwKXqVHjC9ideWubS4zZvLlLdo6Gs9Ws09K/ntPLlaoyza3pPObmpkPWBdu07gG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FZem2KDTF8ZKdkDKx/fVJfM3d2zZ5qztLzQ3crUszvL+q88IZ6GpLlxoUoT3HGjQt0em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RYFuNDDIVMzMdtY+nYvZymblasFqKvPRm9PFFcGBuGQnACxa2L+e+yYibKPm93zde89b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Fiu+yl8m+xfHV3HwxXrtilRV1ZhX7/BLYBTB9MKq+vm2NDO0NTNp26uL2lnaWoKbFZWh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44CE3szSzNZ9b4b3PhSZHo0sx7tM6YKHD3HR0RMdwXAQUdwRKOmbmBv1i+98V7WzxFK1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FbVW1WLZgcHIGpEMkR0IwlkU83Qxa9R1urSTA0sEpgNmtaFVLmbGhc6KZXTLPntPPutb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ULPM5XtvFNXR4Ia6kwuMpFV0qLS4yk5Lbaj6eQySkkpJIsHnzDk6u6ubmTsYqrfWeg+u8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67yXro8zWtVdZo26lpBfXsagqaln1D69nj6XPQ8ssS2xj67zN8B9C+d9OTKtmpTblO5vn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h+bo0INTq8vprWdpcfRl5uhmy+38v6Tz9zL0SvrPNa4mawHSnwRXsoKeG1wYHSUQPFAK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nXsu8XYTcZk3DTybdWXYRl49l+ptWF52fXkHBoentoWtKjK9wrsBRUdK9UvdR530d3Nk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u77Txfv8sXP1aq+WuWh0iHzYomyipbIsLElQ7EArapExMDqV2mV6WhWPXIt1lx/R+c9R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cIw2bE1iewxNreQWY2cQGVPnn0DxcrNa3OLTbZkqMcMqxZFKYQlNy25qxdBetpd1wrPu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uWckl2nY51slhpPRn564bc+bqp69flgPTB5BZ68/LuN5nn7RoI8nomjYzrQ7hZm3tnI2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9e6w9WnC7iKsukGbesKrp1bKtK0gYYlnRGJRHREosWQd+hsWXsLRydSxl6SCvcTQNIaF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gVMWNuUdSxZdNefwtfOr2XrfH+wgiHrLbq9mw/jP2n46undRYVxreiYKI6BEauYql5/d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/eoXtTOqWqmKWlQ0tTor1K23eZrr7EsnAPaL8k9N+iq3GhQ08uX1vhfb+FsOVzmjcqJp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e6IC6OJkZJkZJJTA/Qee9BVP1Pntmzy+ft4AamLJAwNutYrluROOaslZMQcPCGQClXN0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ptQ8Y+u4GzVsEZGhiL6clXGQr2E2YQnTl9Dex9NLxotaxS8n62u15FfRKNmuyjJc02Qg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ZS4SG1Cm9VSwDk87F85MutvKV2N6KguM/RamN63O0s78167yHq087VuUtZo3KV2xditZ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xVs8u9h1exLYal1huS4q/NvpnzHpyfUt0afdo3t86NypcsrFEjqN6nHJcEuptYW/x9GNn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pucw1tV3pfI+jTIbZU0pvQbl7I2uG56ejomCJ7Pt7Ar2NPTafh/bSMrsM84O448Wj0+Q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zVez0+d5082hapatXy69QV5p2dm96CL4aWHi2q+V6QwvmfuvB6ek+nfJ/rObgoNVZTVr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QYPhZ9xPTxyzAUs1o+rZqi87Qyz6BTvUpcG62tLoXPJJj2E+M6vYd5jj0/oPD+4sWDF2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8KWm62bnVzS8bnn0efnuzL6fq13FWDFFZq2HJcFbqnVemE5t/JrIGDlvPpa9nmNQkrd8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WkvTpHmbGiCZsWUpAuUW+rkOfXoNbQ0bUOYpmWjsY+vqZvgPe+Dr11exXzYQ9GaGhnaO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VTGw+ZVlI5ox3AyPSt9Vkae5hAMoazVLIyJ1DQ6zKunSq+3FvRZWYQ/QztGwJ7q8iKrdu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jhsuWqlym/IvrvywdcoXhluhcAhihYlEcJRVDN1MqW7UsVsrN/O0dzMqvRi8rUbuUZO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mCeZ1gVdSzKijtYmN+u8D7/54jZVMrOU00M7XxtRsREs8PIUDxPDwfBNESyhvpfNemWb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50iY4JbFm2ixWLJgUpz3Ez0Ax3ISm16Sabi6cBNzQsVnjGJMl+rVMivdqy6b8ornRXSk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Joxr2aNnXO5naFOsetu+UmtEs5a684YHoi85NemnzBnpi8641kJ0CsN9kZk6YGMrWIwl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SeGL3Zp879Bs5q4Hp/JesTEpXqWsZ92lesRaq2rkFmJ6C5Rucu9h6XK9imI2xXsA/Kvr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1Ow9DO0dZpXal25qGLTq1uvKNZ6I0fRef2effGqWVZ1b9d8/+gaz5JpRLFusJ63F1KBX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247bxdkEnknZo+p1cOraAret8p6ywSGYPO0saBgMiXTy9LN09Fo5t9K+LuYeb5L09fc2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FB7JWdlveXTSX2dnzW3h4DGvWt3J+y/HPseXnFkNZEceo5bxruiQuGELhkIh4kJAWo1p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Se4pXKkuU62zNyT1I0zA0pMmvurTP9vg7tCshSJ4jM8Z7Hx0vr5DuOz5clDzHuMHpPN0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cddm94OufQLHh/dl5BxvOfibOCVucUraVrNhjxbWthbORSdnC9HEwtqU+kqr1bmcO6xW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rW2FOzFo6740tbD27M7xPs/H16ZD/MV6fvHNT0jvO2ouJKRtG3RW0ExkxiSp669wqdGj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CyENVqmdHBByEgxHaTSukmdoJYtq7SuIfdB4DY8/6WtD3HiPZw8Sgs2qtm5sfMfpvzS0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GV7CytDkBA1JSytbHlu1bFWH6mXo6mWqV5t9bE7yZjOsm+vZJNZJPDw1qHrcxtXKxv2H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DJLkONXG2caj7oiY6CeiaGJgnok4gksel8z6M2Mbf8oWfOeg87U8JRIkBuVrCCwazlZA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pMazNbH1i1KZua7qzla2sxPYzygM3WFcpmqhcuvaRcZGTrZMWbNVa+qvY+lc3bFO3cZ/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zLi3VMrhqxzrSHI42TxAPc+l8J7vNOO6XomEnHseel9Jc8V7Gj7uTu7hWVrZa+b9N5z0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Gbdq3ERar2tZr9xmxez9Dl3suS5WtUxG2K7yx8g+x/HunOys6+sr08vSuUXEOsrPBuUB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9megx1xVmM1T9T5z0LOjhes8kF3MWzu+U9UmFDVtI3KXqeXR0hm5DmT6uoiOjDhkUj1H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ma9Gamnar0/N086t67Ut2Di7mZmzXZWoq85+on12N6vGhmI5h896Hz+5h7FTq8R6nC9X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kS5bkuTCdXfpaBnUHHAKyFOmCChoCwlRA8pL1YqpFG9VPdV5mazCpW4dKpOEUWXOQZo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IICMnyHrfNTXpeGOOuIJVmFtZGpsLIIlBqFtUVUtepY3i/FQtSni6lKXhdTXkaWZFg3V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O0S1orFfplEwZYupe4orspKgkKXGROdRxgRYr6Bc1aNzUzfG+x8YetRYoakBYmzPTpQY0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GbZ6JyIllXXs/SMr2flfZHnWYu0Uwamrefp5cRHQFKyOiYriCZH1rNWr2hn6CrUyinh/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eR9VF6O4tOQ65s/PPoXhrax1bSsehyHHQBXekGVkUszRojK7YzWaOXp7mKIRi6CSPeeM2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sWEze1SM2xqBnVTJ18aa9n83+j/O5ekZSXJbWrka2QHHcdHcT0SDEiT0SkEJDvR+a9Kv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PnvWeRJIbQjjWbCGpmrBAcNjhJEROkCqZWwqX8pxoDmVLNV68402Y9o+kV7VSx0hA/H1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k5t6ovKEY9Dp4OvLpWKVnfO7m6NE+fP9LhtOyoq0sZAgSANRgek914P3mafR0szGMYm/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tea3PZjR0PRxjp4DK1shcD0XnvQWUsrVxtYU0OsGwg9Z4lEmvpZOpy9FixXfK4wYjX1r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PTnaTWPWW2qJJcjNt6wwEsOCyqVK9HOLfrfL+n5d/PLcmaV6vynrEdn192483YS2bK5W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56mvyfW8uy/P3PSxSsIqxsO82qS4zOi276bx28acJSlKDDOkIsKsZQvUa3rlW1YGYdWXl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Ji37dO5x3HSdynz/o/O9Jn0NDz+rc3K26nyz3/gfYqdpqpPPNJujZawrFZIqFY5K4WhKc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AD0cxgV/S2zxQ+9lca7ZxBLxdAdI2LSoasWa1g1dXM0iBIUiOIxfNeh83nXpoGOejJJx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hl5RqIkIq2y1mdMXI0M6zMrSUrqt7HNLMvWjMJMLo8m4UtnG0C1WkCsa3WKIgEpfXKgM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yL1Kwmto5ujpmeM9l4o9jRv0dZ6ORYZDwSLdaWKNylm2e6JSmJgdLM061qfoPCVG3i7c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coxHRx0jKdIydwzVqpbpF7TzNJQydXCTzHtvHexqPWeR9LGrJMCcLtZZ5r03kFw35JLu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sN1GKg3m+fYmsOIBuz54o9H3nrVac+UmX1Q4dyzTHya7PVJ8rx6UfP2DUfl7BDbtBW52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fm0rI9J56wHJaaWVp5gUTBPdx0xxAmJHd1nSPDvSeb9bLrZLrNziec2sZZGJjgNdbSGI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FiQV0xBLkmZBXeM2rvrTqF+rVa9ZunuadkaHnCB5X1XmUvVnVmcRbFLTlboPd85qy7tr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3Gd5z0mc14ctKy15+tp5dkgTBa28bX0D599AzT6Cljw+yrGtN1DG8fb09enrZeZ9f5yx7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ZOxjnn/Q42yYeD6vH1jOk7tmZNqyZq9SLLm5kavLrZfVstNaliPsVbBofIvrnyneOz9H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79G9cUbdK7KKjEnK1cov+h856DHXLq3qE0PrvJevPN+y8H6W5y1+gwJVrYpfR+r+e+hZ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dh5CZfXl4tsnsrHi3F25kLrQ0sj0RmZXqqEYfetqS4b3Z5drKsWbyWUAVSFBmuqmnp51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q2iVmLU9PiWUls8Jq+7sn6OTyHeedW7DK0qCx+1NmKTB0BxHAIWhQ9OZc3iiiBkJ6/xV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7GbTwN7D1A8p6rxdmlf863U9PHmbsb1ZWjLvaeVqgwQoLlNPMYe1m51rCM87xqJSo3Km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gdw2bdJ7+mWUbebWLZqXpbWfpYKXBzr4UHXWdOlZKV2ro0MOGKBvmxNTSSUYvMMMNqSh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Ydy4Nlq/Qt1Q8Z7LyR6zG2qOpVc3rkDulLRp6OadSu081/CUpdHEem817oy/KXKoezib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Z7LJRAwkKI4khmhmOLlO5ULenl3QvNb3mLavpMPbD9P5L0sno1jI5iLNljN0adnnTca1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qxfKZtTTyqyXJYV5bUlffoX7MaYnN09TPo6lA0u1lYMA6zWuk6Na0qLdHYiM7SzpfafM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gmTOhTq3naGeHE8RxQdE8QDBBieSOnqb7PxXu5aO75/fufE5d2jKwY45ZjZqgYTVhqmS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QknRwgmsxwnBXz9KkXb+drV64CijjpK3l/UfP09TVdVTHpWVImnYBU2wiPVX/P7C6Vqh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lD1MidMqjbr6zo2WMSsTBLnqfJetzo1u8pNZ/rsix4+qcRlvvizs4k8d7Pm99EXbnjvY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lXTz75Ux9vFM+5VtXNezXs6ykxIvauRqY62LNWxNOLnJFiGFz5h9P+a7xWztDP3z7Sy9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QuU7cKggVuTr5BZ3cDZ59oz7uA1f9h4P3J5a5kGfQ/n/ALrwtyycBC+n2fHbkvs11KvL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RN6x5p0tnUZ5qXc0C2U8f2rt5vjFeuq2eefo5yqv5HpbAryAFc86xba97G9DQo3uWz0a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h890ifF7S9X0XocN+Z5bP1qGm6jlS0E3aGpffVsV1eFpPRA703mfRyj3Z2SpuUsa2Q4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nVnvdXD3s3LxtXK0yPP7ONqc0G6yfoMnazV07vnZfoWtQvkRMILVEeWriyWs9qs6Y6kM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OdCswAtU9bUr6ePf6ZLH0ckrWk9LrmvzqepjzUL6PvNqPUBhsrXPy9s3Oz6prhk9JqBm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HtzyReoiPNd6XLqgr0dKKugltZfnPT+aPTeF958+1PUWc7Ps9QzyzE2c47UqqWnVzQkT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5ysSSiO1srTBZbzKCvdpmpORCWqjxAnjFcQlmraqlq7Q1BXj/aeWtyLluwZfsvP+iPVT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tYTZgwfmpaNvSLj00OytntzA4aUcrXzKxmrtlOparS2LlW1Zj905uoV27qeJYktZEbBF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L2czSpebs4ed+4+Z/S/lKaM0pltWsyLNep1I0CzpL8UYL3UOL4U+LIqkKJkn6b83+nJ5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LWzmkS8RK7S02CiZXsBkp93AqaKRJTS4eAgxMZAyLrOGg38SD6LPi9I9H2TpVX8H7byK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qpCpCLCwYd6LynoJrctZ13XO/Teu5V4n3WBN+Wq3qFa1qlbsAOCy57bw3u8bqeNvanLp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+Q2Nge+K2fqjm0NZARk3pyPbx9ph6iu3DMvU9aaysXbw4pWatmxVitZ1lRARd2vPWcddd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Gy8PxvvPC6zk5+jQ68R0crTzsrdWzrlStVbMADQVmRqZk0/S81vc+1jyHtvH7zZ9t4b2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0FrE9w5/GOaF0niWfT6zq/PosBizumYHfPFzqvf50vpTWmD9BRupmU7tKF0b0KSpTqSl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zQtfjUFq3sa86fq7Os+Tv7WajcucvTLNPt2sCx6rpPGZG556y+u/TtZna2bZYaRlDn8i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gcon89M7I3ee62hl63bC/nP0H59rPu9zG2c3FytPK0qjzUs2KZ1XG15kEbVfU+mWlNzR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TqEun1mees/rRVhWbdOy9Z8/SX1KcII39rz+zqZ99U6g51/NKYW60vp/I+z8ePzdCocN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o8X0tV2uleGEV4aBUu1bRa9b5j04nomTMxD2eeznF2+mYs1rBm+c9F56vR+C934fWdnN0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SqMWgjbA6fPd8qolvU8972VXlrtaypCOlfp4fpQ8V9erNVmbF2aPF2KXFga/WMbUE1k0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C3POq3pYK2cjUT1xgYwwOy1Esrxvn0ek47sdg6vl64nrcB/s47D67t5zc3UoViaGbon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Urk9kaJ0iW6dJes6U442bb/PPNTEuWYqXCAQl1Ka9v8AMvqHy6DLizRmYH1Llbck+6Xu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QOmDumC19M+e/RLPL3K/Hm6FympAwAROLNVia0uqzyHHqquTtlRGuyvNx6fodUvoPMMO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F0vOelrRlaFqsW31dLSglwph6KM1GtTBEcMKt13Fe/my17DQxNRnRsUresVM/SdL80q7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SvXEq+1836nOvBO9gGdeNV7pi/Pu+jEfOrPvBs8T3tpPG2fVJuYqXcLfJex5D1WOlfA9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sRbqWd5XIlJb2MbYx1sNS7O7DFtsOxXsFrxnsPLaz52jdqdeFbSyNbHRtqtGsBZyauda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gyxdpvXZ8d7PxOs2PUeU9HJaxtzz01Z9Z4/ZsreR+tfMUoRtMt9NWrDz23uYR6AcKViq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YOruZXSibMynepSwBVaEeRqBRj1wWfrZfO+eeq9NXbqLOK19Ztlgq8D/ADnovK9M+a+m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xh+R9x8v091m5r9NvE9L5pNVtKBp0Vl4KY1raOTYimy7X46VekKm0K9QPn/ufF9M/Qd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o8W5Aazr3KFaXN06XopR8j6bz2s/VOYuXlMFElHHiiCznVoj7nqrLjqkq5QsvC4IipaX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9FdSvUoTTsrl9R5H3HjNEiwY4kqlYynv1TbbybL6jhKsMEWhqSHV3Gv6XzfoIDF2PMRp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U53o57bVN3mhhbmVW54z2HmrIpvT0xoZ2jnQEnqg09DO57GLIml6tOUedsw1aguGJ9hl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ypAwUSx3QQJDZMxNlyhfoFzXy9YV5z0GGtllJBp3/OaNnvWqZBmDLLrVNs+XaPea8vYv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W7n416VmNterjgIUdSvO2zy771PGgYyN5QixXzda3T0LM4lHvChOaF4WC3o0aku27zHp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afLvq3yeHzE5vdBU6raq6jJjoLuEnok6JEGOgno6t72flt8Tl+j8vZhVrFaVgSJEd1nT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KJ0tTT9f88+gSymzVzdTL2fP2eVfzd4SuwKblhTc9NaE6EuK1LDtapYsozavGJT9ZEea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gwG7BGSd9p5bSKgblvOua5xz89NHP3s2bpncGbolq108z6fzvojNfXGrdjJ0SgdO2BXJ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NYqzQwtzF3y877TyXpMdp81tYrNGzXfYizWs7wHRKWtnG2OfWy1D87e1TLGuQ8s+c9Hh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4wyhHLu9Rkc4HRLJYozJogiZL6bznqfOWVO5K+6yqO7c5A9UPY469uzCikUt1mT3Ppq6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rVnL1YtXszTzrV9L4d1eznyFtNCqVPIFcvTqDF1p+qUzKnm6FDNwNXGurv8AU0gLt07L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fWM36f4H22TOr9kHyb6z8829Qk6pf8X6mvXkt2y+s82dKzJ1epFy1YkrG8s1BO6lLsmmN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5z1WlLQfXuJ5VxDYfnH21uX81ZXsVbifRq9ivKPD1gjKjw+nWuZ0w3dy1nEfFSwqzuDz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Fvd0yqraqVaoaFTKuuKi+88N7jw2lYlNlFNivAatDTplS9WuX1rtAgKzQa9uqKtVbJu7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XDdS7m3tTW87o9jV5mZo+jnTpX66ctuZU5fs/I7xYoXaIuzVtGhSu0+e36Gd69b3i9rD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2cR6KXEMBp3qUcJDKPdAMdFkzE2Xc7SzC/g3rxVbeoLtTcrDa9jHPdFEobEtsvMS2zxu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Vc80dHPm3O9r4X1fs4/O9G1eswdgbEuDtAcoZund1nziNqc2tZsTqZb9BtmWzVErvNkAi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EdXKX13zT6X45KGaF+WoYslfQv09QoNUHwkd0cEPQB3RXdEHttmlbSz5H1HmawK70SmE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OvZ16XGahtz3oPO7k1dUopdnzmjiVnuqFvnY7ul1yAM7teo8f6gzFXM40L+HvlbSx9mG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NO5g9LoDm9WnXp8XPLb2cj72Lq6xoZ1w7i2OZuNYw2W46ZwaSzzvpsi+RPDZZBMFmakF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NKM8TU8/2fZprzAXYx9PMZpPQ6xNmtY3gJEksbOJt8+th9exnb2JbYb1OLGVqUrPB0Ll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71TsVIMyOVrG2Sm1gwkGXDc836fzFU1mqJ9b4jbs0aWjRsb7Dx+7Z52djFaV6gMXnsq9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5Wzmo1cvVxrQveDsanukeR9LA1SSQgqdL9F53VPTWMO1lOXez83zl7I0NtCTbCBuqiqV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YKfXIqp1uIqk+FVxrgBPrFwfKItkscREQyKHilOISPNLvToy9Wbkuw8DzFW/57UPRYoJ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v0yMQEBZyLFIwnUgmt6PKWMNfsxsrXU22WpGc6HQz9vUy7tIemYSDgRWzGvP6RjZ6LK1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9qXhvfSoaq1F3E3/ABtm1OGBrqx9wUlvFPmZZ7ujoYEegHNV5umjaxI01ZxUWbN7L1+2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UTV/NvHZkVL9DWV3al1bVK7R560/b40L5+EOiJECfV4WpWLbzbUC6W0ujp58CuQl6I44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zSzK69QtRtY/r/N6bFflw/B3Mk9ySHjDArLdirZs8ZT9H5tZnSSZ43NIwPQpfGA99kql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rZFi4xXWEgxbpwMkB0DBK5WJvUKJ6XJx5Pc+bu51lPC2FLQYFIukEhqalenoknokmJgC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rp5jL8C/jKinsefWyYWqHj441gWyy0xpzk8apYzK2C8/x6lGCJ6N3lpPWN8WEetr+V9T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9YXlPV7wO4djF4pHNmI6umOCkSOgoB6YIEuPHbCB3jXs0bW+VfVoQX06WZjr092dcJQA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3qRFiLlEPixcGpc6o0Voy8S8pdNmk1DtYCzVsbwBLIftYO3jpbel2Olg1NpzEtSyph2f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e7l2EpKWe6VurF0uNsosDFWmGfYbxmJ0KJTNbLPcYutj3NpqJPV+J9pSTCzd7zuOj4Gb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+jzYuZmhnVa9hehNRbKhCpr2LRHF/lTm2yqIL2XmMpmpk7gSL7MWi21xUm1EV5tQVJtQ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VusyVycIAt4XDYA5nC4cNJ5kCuZ1iyiDPuNsUUkEMoN8dVHcTapZRyVweFRcp3j2i6AR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KseperTVE9KUzl6tcyjtpjege5bsXkUtxte/l7zzFTKt6j5brvr1959Io2annp9ByYGo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JTOtO4A5KhKZIGaxp51/FLktrjor456AKsFh9G0VMfYzEOwmKhF0KoGzkpdcQNQPopfQ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2tchaLKj02L6HyId1TgpRNmnCc80c42VRVqTGJ2yZiTsiV8/SMzG3OPWeWG/TJx6Z6nP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DpibH26V2zC8j7jKXOrb0xhaTgKWjxGJafYzqoy6yM87/FAdOTM7TkzC0ujOnQGqc2ei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HQz4yqu5gdJvW6OhHk6vo4rBodFlPQQ8Iegno6J4ZC7oBjuIu0fQ17vG2ca4zPL6vnW/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HXNGvrmrVysAJgmC4E5ElLEk8JHMSRKSSH6DB9rLZ8t6/O5b8l7LD3tTehZx3dxEFB3d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dIPTwjyns/L6l+3maG+VqlcqXPoKXXJqhxzz6r5nCod1J5vInmwLgwImIClYhQuFcVYI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rsQesdZpu3meXEWNzA3c70Hodjo9qm001mlm3Svp8fWae3nOZjn3LomaghlWvSyGzTUa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LRF2U2bNXQwPXWeeY6xY/wBp4PWjAyGDjbRsVqXwkM9D5zdzbGe2vNH7UaxCZUi6jKAX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KLqJn3FtLmrTuy2JEsJmOCkSUujieAB3VxLJUuLsURNHs0TUjLizUjKCNrsMa3pwIPQR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9RHlxPWM8aJ7afC2afm5F+z12XisNCqsiloQQPqs7rN6FGWVs6yjnamUuSiCVj5tyJjQ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rwCytrRFG1TOvU5kMaFrNVogutU8G3WmFVkd3Ui9CmBcbiqNySjOgUZw6YVm1Nvz9b+X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LQLKJWliCiqWdfy02IztMzV6IxmruBpWPkw/2/ntk8vkDFdXsxSvV+X97GFmROadylaKF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56/z1VbD2VV50lKeUSLIEyShxARMdXCrtpp6H1VKc3UtVLcMkWajtCjcsysT0+dnWT2u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2EqXcUSQkMieJmOJ6OCjpB4uIg4FQ7qQFnoza+3XMbM9bxiaVmrqeF0bBaUajaaVH2F1H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SH0QRHQd6Lzfra9ZSN9z4LO0mZ2zz2rkayZr617alqIiOFsOCZ4SB4QUMUSxZhSIAqJR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vqK3lJxv1Oh4YbPfx4GD30eCE96PhjPax47pfXD5Xj1I+YI9F3nuXeDDg26dDixree19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6/pPM6552p6Py/PsYl0qwsKVQXSM8dOEzI1iMYd0jzyvUGeY0tt6eXqaWVvBpanWEHE2C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cw9nPTWfXfjb313UbVMSzfz758kovz+nK4yjez0numUC6RlhFiVa7AxUImUnm8JGxBWd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u1WYGpqWcG/LaDo56JU8cM2FBi6w719e9KmsabBrzVF4+pQWo+1ZKuuFQGrYSSEvhJNn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uVpshCYfxX6zJUKyZVK7xTjQIyw2YMktQjInXgyi0uM6dJBXG6ZnTpSZk6JGZ2jBRxb6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RUK1xWsk2xQ8ytZi5pwjFgYmt58xtEKpX2ca0aNddQfWEDWv4u2vW2VYTUfXsSsFGrQ2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1K0SW2CUDVuVlPrAkNW+Ak4BLuIWa6pyb0qRaZVPrYlQbYS0osCD0hqUmQFmfpC6EV7OO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9GXe896TwNFS18YRzoN5foPEoFsJlK1UulL1da1S8vaw9RtjPaNsrYV8jZyxpg8pZ27lg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TUJ70Cevz25OL6K3k6sOMJ1LVmpYoaSvn+b9Gj51EfRp+bAv0tfzaY+ix874+hh4CT3w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PYh5Mz08ebk3xwuNkcnjTDPkuhVkakmFMb5FSwxhIOTZkLenRYV7VihIY7u4nu4no46Oi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RX0su5c/L/S5foc683m+iy9Kk222UmMmUlrSMOuwsLDl4ksFccIMNBVrclFjI1rbWV6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O0STMLQFaA6MFJl2YqueyXLusZFanrVVV1zipNmSvNiazJ0sXWN65lX98hthTs9X5P0l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opalYKXxCeZwEGQknTSjnrJYszBxdnG6YND0XIdI2A+u/WRISD1MrSzrafXfnpZcho1i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hy97F0HRoXzjA47piDs1bSmDxlrOhiLIuoRZAqD4rSQp6nBuNKIvlbAunlusNhgi2OJZ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kysoV2UU6g2rDliCnp2aIFfos5Z8Dqy/Gky2YWq3XJlhiIsphUOBV8zhZyR3FxBdJHFy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TKgi3WQzgjuLqGek6hb8bU+xU4Wi3XhvTB3S4nN7QsJbQW/0xqcuesnPuZRnZt+iVLdL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dfpdb0OJ6OWaj6xVSdWypp5+sdmX6pst8Meb7a/84Ffpp/MOT6dV+dNX6OXjcE+ms+X9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ofnMW/Ql+B+nJW9BblGmM6yGTsQfPK30j5PNXF5PZ16Qq1nWKNYs1boI6LMJMM4sVW9X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yarSYxGnlevqv4baoJZYpksx0G7b06Go/D3FVht1CMm1drGRja+aFrY2kaNK2UeY9DVt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w/YJVxNrMl0NzD3YbINGWaljUp/PPpvhc3PnS7NoTfkpL0oKxWCM5tphnze6KZWiKhX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2gMUSuCZzLIi5eZXJ0ijYQEnNdj7eFZn17FXcrCaLHdEx3dxMdxPRxIzFD9d+V/WLPOvr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vknXJWn1uBHOE5TIFyfVEyRINkTD+K/PgUTpEdoCDrV7sV+aUqpZAsH8KlsEHJyi2CzUE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0QOOCemSMvVizK0cHY6c9Osc3nc1vLenrA67S5dor2a2bZEuBk4OmOroiEmIgIgKsfD2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FZjYt6HXImB0V/Ov51vOW3HRzFMHsU2yxcpXD5t531Pla7QzdEk1sOiYibdV63oauFOS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YgSi9SoPX+O9SlHulbMT3HcyvFq4mNrULazNEXXOoLqcmA6Rzeu0btdVkNFsFqBqxpZq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Xt1xhdJwMhUg0QIOAZKTunjp6SOnk7ukjp4ieJYr26yGcMA6ROLsWs7Qy/YUuCmArXKo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vGYYPFVwSHWVsIKDznpMow40VmVceR5Vm1Zrzdb1zIjarslSo0FPO07dCjlp0A5fPttn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YVZvdVzC0tM89NuYp9cgpzf+gVU16/lE9hieQZLqZhcuaOgMtz0GR6azwPaFZbcMHXOg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ZLUWRMi+jX8ZvNejZqC4kS16JGVWTDBRh12jNbG9kY+XdzA4kKanerRjlsxbnTciKYaB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MPPh6qUy96zm1bp3aBZ3sLdla1RpZYixqF4b3vh80Zb2avm8AL1wspMScMAhkA9MndMk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IFA9QUkJB8RBTK9Ikh+f9BgbmfVtU9RNezWsd0FL090R3dUTEpESNan1D539FufJVrOX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xdrGkjYha4WRKvPkrzYkQTjEmbBUtgUq1XGFLLG8UhKeFijhkq+OAJZChx9HGJrM9MLF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QYqM9J0xKQUcYjdHB3ndt51zfNV6gdno8D0GZnVRT18+hSBRPCNTEQT3cdE8nTBV5rOu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l1VY7GEiUdNQqsX8nQj1xrbz6k5FkNimJYt1LVeJ8Z7rwtDo518IwIKO6OtVbC71TRqx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9IHHwNG/WqjcpQnr8zaqCCsI5dPNx6udTA9XrY5ZCUi8xtEuHUCXQmheEU2IpsL5Dvo9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0yDPQRVtVB/dx3dKgtsC+mThPgeIQ+6SO7knu47uIiZ4mrbqjGCwXJAVPHs9PpdKJju7o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SL62VExEMYixVwOCySCdRWB6HyhVWSZTikJb6m5NeNKrLrDYqBVWopL69SnKS0dDVQEt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ESfA8XFqKfFlifcUeHjZITeZm9JSRxcq1tk0/RYHobPNZPoMAuz0aznjMylPHLxiaDpZ+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1EU7dQWY7pp+N28ShAwQ4IS57jDvmVXt1ayeiY9FWvolDn9FPrHKnmkLlki3S0gWOos1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9vD21cxc2HboXdS5432fkc1fF2aMzMQDVgMExJcYPTxHTEd0xbMxyF0kR0yCmxXGTPS9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I7A3MTczad2lqLrWq1juXA/kQO5MjOVA4VQey9j5rXsreN918xl95L6sULde1jQwYygJ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EZASUVAnACXrHyQWWemZSBkWJKSzQ4uoeIZY7pJmCJIZOQ9A+nbpl0Z4iYJYkoUemEnB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Ppz0Kdmrcamlg+iswl2avLtBJZLPRx3d0dMTUTEnSJWeVx9vF7c5BoWIcDkvLpKL1RVy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DsbZYrPGms0fdo3K8388+lfNqC9SthmBBd0RNitYX09WyiETwkwUAzPECcAczjDh9et9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D4xsfV5vsIpKrPIoNzIBgnL0dbBqIZRLOLOPt6VpEPO9MysRMAdEBVLdMsRMIXdC9ExE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EybCv1oylGh0tA7oy1JtQIr3uKxu5E+T9mVeM9PcWVeYOoPSKdVuWJa9C7IINcUiYyVN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jRHrI8v6fKrBztzaPCz9Hx83x9j09+WozW7Nphf6XLXucnmans7Evzxn0bD1POjasdud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HNiQungeMhMv3i15D0eSZy9fpcydaVzJ1SjHHakxJ2iWv6bD0Lmp5r1OWqFaFDeM+QdK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MoamGh6EqVrFcH2GJdMNHcCBhYU5e8eqpW06Vcfd8tDJAj1SbQYq4sQtSX8J5hAGxosm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uVe0GCjJWzjbKu4GWNtUbepe8r6fzWaiOjNKY6CAhBMDVLlOSOnlES5IkZjpgrT6JTpi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lHiXEx0LHcCMyNTN1M2jfo6iMbbztRUW5Ks2ZWr1niuT4RA2BPqHX8qyz8m+p/L5fqmN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Lb6lBouyiNKMkjTLKWbk4fG9Pn+N7vPLPRx5ka9ePkhPal4dR9ALzvoc3u7s3ujl7ugj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hlaxWH07dIvx0SkplLy/R61EeT32Y4vqfEiY7XHzd46W87Fijc1yq6+RZrawvSYOdVWp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THdE13TB0xNnl8nXwe3KwEdYs1Ehq7qv2fbeZxvFMOPXuRYzpllDCyyuY+zSt2Zfy/6t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kCU4joJ1d56VLFSjwyMCeO4gO4oI4pKOT6XztdIDV19L3/PV3FvZcWFFn0CDfFebDZRz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wca9gD56LomUu6CRnqVxgFTuUyxBWs2tNw+eqfXOlqMsdKlhRmhxxAcci+ZwqW8LJyYH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JHkgatrrSRnHmazfZmel3mTsFx3Wm2EquPhUs4TLoRI2OKU3BWsFytVLQeoiWdkuHyIl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0hdUM3ZUVZPA693S9fGg6wXPeed6YqMsdKomDASciYd0K53KmWEJ50iCesEGwLlkCNJD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vNWpcjpKlq+HPVFVzymdehyfT53bHla1mp25VkufWxjbvl6WJhEDMWVvW+e9RWOtFion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I21y4y/Siea70Inn1emM8oXsW14ofb9L57euU9ZqPJUWBiM1e3h7dS2FWWnVLVl7A3cJ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+e07sRiM84chopymndHE90wHF1RPcvTEk93JCLFctyMnDMLEcMcExYWbp5tZtG7S3FUN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09KPTydE9UGGgfVfMeo8hZb+c/QPn8fUMXZy5almlbxo+jlno4Lo4LoEMlGTHCk8PBiSi8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tciFw9mlwyvDIVPDAUgQyVmFWsVSzUt1C9HcsLdneH7G2ujY+V2hpI+/8pkQPTyl5r0m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xdpW1s6TsneXzFjo59Jjol6Y6IISqvaS2xbII85geh8/25rYCbmwByihnRX6v8w+heKx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Ls6ZYQ0eYSPtU7KR8e+z/F9GuS1HdEqXRyy5LpN6OmUQdAbyglTJK02eEsmSfO+hoVgr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W6zap2KzDg6XtlWbKpTAosmwm0EqYzfRT3Zs8B5pdEByBlei0Md7aKJRsTi9jWs3zyD1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hR6tnknnow8uZ6JeEZqhnjWgFQywtUkhMqPPbC62iSUovQVUjn1pUB0rNp+I3G9csenG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DzrcWm0SLk1Ji2CUFo6El4ahFma0LZmqRalEplIshozVydWKmrRs4y/Lo+lsSx4iiIoU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2a6RMzQ9IhTEK3liM5Jw6uIFrqyK0OyDNNmOim3s2tdaml570znT+d/TPD+3zUtLGj2+b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L3vAXfN6NvzmjYl83u1NfvxxctyhQEFnRMHozt51UTbnlSCiB6eX1SrSc3oMYULRrmCw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tpazQpXc6LIWMWW/tfPdHT3hYPoUTYW+x+Lt5cuJS1U51U0lNu1w/s4qWCeZ7rRlGL3F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CjoWZGRgxwSH1i3KyJDoOjhO7iTs7RzqyqlhG4rPv0UZMSvd3Hd3JEx1du4Xpj6B472X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U+nZ2hQzaNutcxuIPoGSkHiigghOmJBiRIHusYHCXUkktEgy0hSavkyYXLIhY2DtqRcA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FskJt8Lhwi6V+G0O7laHcxHTKCJSeY1aZ7zq2KNq4S5lRdrI1c3Oh6Ozru6JZ6OJmJTi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115wBDrEN5Ra9Dg3873aFzJWiBrT1NlN7O12G2UqvaYVe8xZ+I/e/hWpBgbL+6FOO5ZY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VsAd3SDPSdE8d08RPSeTXsZ1e9wCjG7efGej7Ylmk3qgayTqBBsC7ozru7o9GDQjiHs0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CpZeq8+jGOdx3RVpjGYd5VIIzEkZwqVmESTDmnTNWcwzUGkJpTlvL/ZFqLq63StXw2N+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Nypt6M/L+nxRXcHKtzxFTZkp9Z4rRaIpdc5aatWKzY1kpS67MtKbclQrXCTOymLZZwFm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l12W2buspGSK+Gws7OnpiQ7qKJ4glCWBWcHEpsfAOhEtcZtD0luPIF7Eo8jd9CZiWNmL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1njPXwx4WX1fnl7bxPsvP3ydPzXt+HfxzfS5Xk9UJbGp50d/H78agEG8Rr43tkxTFmor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MDx7OuacaaPDXDKwzVwzlkSxaLN0gRFn5/j1dxhKLR9rNOt7LqewgvonylZ9po7OfmY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qyQ4dKZHSoyzIjrKlFWrqtmnmskOllimoVWzVLEhylA8dwGTMSnZ+hRrCWYbiqGhnI2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Du7qj23iPXHrsjO9JXz7Ismn0TIuUc1FuqedWez2FzqlgZy1jwTA+A4kZ4CCiuE+GIbA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s9T0IlsnViL0VJLQo4fyOH8iCwVSS3NbqsdXEsdW4sdX4sTWksdW4szVgLz+9h2ad3J0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tLNqnzF8+kd3S90STMck8M1heY9P5brz4oLeYaq1m/Tb2lczv40v6x8lqsBgz6nRyNfO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0G1ZVo/EPtfxmykYFcv7uWe7lMwmTfvUNJVixcN6eO7pBmSI6YI7uK2B6rzFay4qY1Nm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IsVrGpwnJByOaMSMsxMHplGuDkelnoiJ6OOkZrqNyiXbVEuPXXVnv47p9fizDdrzVZGi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T0ZhaEVnHc4zn2YKDrYrVuc+J5aYesFFs8tFauYjN3mt6HxtHpn6k7xO/wAta/ZbM2/1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TItTWiLUVhW1NOS3OURoTmiazMMK9DHnGmuvLWaiMTH1ntDyifRn7KCLfl6VRvFL55eu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x0Xy5dbXkzLNmSh11aUHWgKD7DCrZ4bHI6vLvBlzGiFKC7fw9yLAqNApOr6jfm3rfD/R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fdeE9v5u3lvSVFc+mtpeC9l4PWvM1SrJ8v6jzeqmGp9Pns7sYG8bPeaKvUK81MekLzXR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kFqUTK86qiwFfktDVKtClueer0vgvZfNpQt+j089fHj7x+OviW+2mXxlD6UivFcnX7+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08YfN50JMpUFzgSMxRmQC7Var1dlWyqKissU31s1nBMGa5HVXVVt8qQxiCTA0KRIipcp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o51jpiZe7uOiYTomKj1/kfby1vX+O9XZ8j3vP+rsK1DMapPCxKqWwLa3fI87666fM59n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ciBfAgGkV4vpKataCMve8/Xt0uRm2JWQ8XJJgK8W5qvD5Cau9VrGt2dJoxmWSzFBha6v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4no4mlcNPL6uRobmpZoWrjUotuUjLujjdTh7Gi4eU+AkmRmsXyfrfKdecjz7C1MvXzr6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9uweaaSNZ9LsYm3jdlqHRbKu0bZp2y58j+r/AC7UxJjrmz0ws93KciUm3sYu4qltUHJD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HEdEUcqYYAo0sbbaSmE1jGx1gCDLgiY6M6jo4mO49MpiIZEdL3RAQ8JxDJOffoFq5TtQ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vN8ezc9xHgX417gfnjZfeR5N8vpIxRXVXXfJE2my5gbzpfLD63rPJD6818Mv6DzPzdv0L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8sV9ZXZ8oH6qyvlGt6bC9HLaPCnF9Czy6k9crx6959Xa8X9Q4dcFfo583XzDvR2TzVyj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ltq3YtLrn1J+S0E9B1O5nSa+syPMUfaq3nwi/oR6nn/U1i5buTTHGtCc2E1CyzzdDqRS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zSnCraen7zLbN+vlgaKcXH9HH1xeLHpn2o+ME9fPkVWe/v8AzF2b9HRmWuHUV3LFmTfs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jZ1+/PP0EX5qHzHn6NsVAy2/nu35r08hGdnrjUwb9SyqixnwcTxMdxwks9Ch65ebMRKW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JreU3/PdJueE9/4zO/WXKlzz+uy5U5211N6tGwMnl/FfV/Fd/P8ARNP479h7ebw1gy53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NRww1Sj6tlC2UWV6lOlZr2TWsVc02LLIxiCUvq22ZGQiSyRkiVFwyHRuUKw1tTuDmaOd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7uiujosZ7fx/spc/fxNKz5x7LxnubA6YxqraQ2WbM7krCT0tiUtL/UzswvPfTMuzwckk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toYkdMQaHnvYWjrB2sWb+GFegyQfZn5+oBVh5lDtEzPG/NUCvwUptxFYbaxUjNguDh41y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m0fReW1Ni5l2tZ0LmbbudKq8JcWbVTn0nogKRkLogzPJev8AJdME0Xi/RXFLX9X5Hk3P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hc7G55/fzu09NmUpcUjGAVtz5r9K+daz45Tz1m53dKUwR0x0a3oPO+iVampHCJR3dxPR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I8Yl+B57KjCrJv07pLJCOmOzeiRXo7omI6vRodXhkh0rOXxMRAzhknP0M8t3KdyLS2Tz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55m7MtS1PZo8zs1cMkBnnvL+nh9MX8xHtj6Qj58Ws+7DxEanr6/meufVD5edN2rlzrOgN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lv2Eyfyfd82Tc2fq+PE7W2MvI2c30+phFe0ZcL3njvZ+P0LObHk7DUDKrH9N4L0XS59H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6zDPOzOVbrMRWl5LXl3COfEJ5hCed1J6wJX6yMVV3ZKfXOqoVgRHPgQNmYq9bweuPHqs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yZjpVc2ad7GbvzvXQuts+frnK2lJTa3tQFnB5892s3nsderF8x7XwH0PDsuwNLcc5W7x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EZYuHUzaPRms4ZWeiTgkT0qnJyaJCctigAmFHfwPQWVcLaxdz0/kvVYnPppF56MdvWaH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5i0u/U39c9DJ062N+d9x52524rM4ch5kCxcwURDHSIlpXAaNezX3nOF1Qmtbp5rOjsp6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DNEQkhmEhcHDM65nVmparcTn6GfY+R6UpGYmJGujos0/oPiPpsviyirqeP8Ad+F+ipn8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l9CpgZ1ZsUEmiqpxbfn2LLFFigKtslpRowmRg+xE8Sr1+VZW9CNVqyrUXFeuWsZLtw7n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KStQjMnU4zo1JtzO0uMotKIz5v8AGYOpNZpaAxnNvdVZj5RMtMRW0CMav6KDz79iLKFi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JlzOK3m0+10FCZAoeT9b5zeZW+0e78r7XyS5jcbYQ93zwVmrnk0N7z+9NWblezmsaox5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6z5k36ZNfN6/1Az5Ef1mgfNZ97iJnem816OgWYBFInd0E9EnR0ERMETEg4xRjSodwdtTI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7oIGRiY7k9FWYhXQPSnIyRHQMJeZNbGeSpdHXUzhqCr1ee9WINO7iiJ6QO4qBgtPAZzk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HEJEcQnd0kcSg+6SRIBnosDb4dfZDDfj+/5rfx4+x8+9fwfQy4low0UdQd49H6ryHrvm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XkvWYdtoY2dTPsZl7FK5RjU0JzHWW583vjSzwjS6gqtIqHF8Qoy6BjQkvHXrmgKTGH3S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mjS+bED4D6L4T2cMPvST7/N5rtktZwj9Bg0PeswsX6DD2fG+gsFtzXVLqRIVo3HjnUOk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a2wPBfRPmft8Z9X72ef2FE8/zej1FPIx8b9WjyrtTRigzK1NWVsxX4sgsjaCtEXepAaC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2zNs7nZerRNfM0sPn1dk7D896bFWdcr9S2q5qbNW/wAvSUOnfDrNWpy9loiDt4i4OvOi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2rYkZxpg8KaSTVvOWq7XoqN6hms4ezZ6ODqWahZYloXdwZRKREhU5uhm1QAw1EZ+lm2N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44CGz3W9UzZbPn/S+Osxvqfy/wBjZbnzM516DTAsal1SvLoxxguSBaVVbRurkWjrMSwV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OWrpYIooiFMPADIIjsEyJRkpSIPiJnqiD4HjhBg4WOmRfNECDgXJiRxQdEwQLSEE/hEs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jCLeyzQwtLTPBeQ+h5p5X2I71jfNXLC+CD0nmbNWto2jzevvxCLUFLJw4BjRDkWnQ4aG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aAti3B1X8ZWb6mTxMe1zbPO9aoDSUQcRyd0FQ9PHn3ZmpjUOTbCCCxejuiZjjo4ViO44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JGVLhmI6OCqWulztzK3uPZTG1OOlU6qtT2bEsxJ4YCNUKzhEY2q6vmUNrfb+Yzl9rB8H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tpgJSNUI+AeVfQ+du8+n0hiWfF+j83r6eT9n5sfQvnnueXRiMP0Pn9Hls8A+h4tf3/yz6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C8HqzkJDq1s1a+atF2ttm+gfpaz5vUttTx/o7pLiI34jGzPYGmFleuRaWdrjln+U9sWmZ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qB6D483padOzzW8OiUrmZqy4vo8Pcg/n/uvlXs82vaxO93n1mYvSeip5Mr6NeBvc9+7h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mtdeLrpgWb9HoDP1w6ZyW6BWL0pq4N+XfSsD1+byvenq+vhZWirz6e09p8z0869PY8Pn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8YvliS2JiOJHhT0yTVnTeHgg7hMQVWSWeslVPo0KGhWz0ma1DPV9ypc6cLFmk1EX8f1td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eXqXXajp5SkjZzg0QrC2WwvT0ZEMgujERvGYN5RXo3KMrOjpZkeDp2apbMTjpGQyHrJi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bFag5enm2MIZlnok6J4gCM99m381b3kPX+EsueqwPRpj+hp2MatTmbU0kuiQ+5tVl21B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csvQxHqEiI7lkwEIhWSXGSckcUzXTMpEl1DM8RxcDM8d3cd3ckdML09IEMgAWCDJCnQX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RKcXGDMSS1ZiqWrWWhU2xPF3fSeMNHdqJzbfkNqdZ6eIg5aA9rhBlA6vYgQ1nE0NPqyd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QdgTOvtE4CGB6DgLAJo+6CjlepM8KXoK1lFj9WXz6fZZ55Gdwcawx2IsxO0ojODWWZ3ai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5ZVPuTXWSJX8rhohwzlyNlMSvbRiX1HY+z5eqc/ZqZ0yV8MgQhsV+qxyDhsoI8x5r3nn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defme9Pdzrw7PbHnXgC+kHm/Mj+oTnXy5n0gY+et9uR4g/YhNXJzY8neh5T3HiPoePuQ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0+K0WWfZfPe49fq+P5Ffh9XuSxI29Bt/L/ccd7OZrUuaWCRJ1iixwCHAQrDrQWyoyDdG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Q2UQWgrklqK5K0IEdCeGyjkf80+k/Lff59ycsvVx0ApkWSqQWnUIj6I6vHyPbcaqxNZN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YiqkOkmECaR5OjKLVXoys30uX2x470vqW+nl4ZX0MpfjHrfc8MgvDJT857zwlkcAI3lG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YnCXFYCsWNI41KTK1rN0DBy4shesXIvo30TAO1aTO9X5fe4+ns61XdadupOtyfdrywUh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EnKYqW8EBvArlYFC9nyskelnogOtYQWyCYLhkOVkhDy6Kjdo1RS6vqRn6GfYye6Xonju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wXyu38t+rfLLn0e/ja8s+RtaOdBqsFTdSORtjOmtBNlaV03BWjfXTNM610sHEyyBAdAN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kPqYYgMkuqSEkKemomJImYTp7iJ6CO7jumQeOCIniBPgBZyj08DxwQXSk93EzEEFEkFB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cWfP6WCNBb0IhI4ocpWZtojnQvcR0EkSByLJ3KtKiDkE4kIWqRyWoGCxQFhLhYLtlZtH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Wl85F3Iklc9WxWvLxrITvAY0a6Kzj0zKhVHk36bCwtSSxXddMRHoOjzpann4u951pv8A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SHPrm+3OuZ1sTjK4711ZwZ1qd5pS+qjy9iN6MXs3bjGitvsUzQFFmAG2/NyZ2RTET6It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fqrOs+UT7KJfJlpZ+asFYO5vUPPn25hT9fu9+fzy/wC8jF8XZ9jZ568fY9M/GvMl6aca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F7NeNZV27OLnI23HlFeuGvO2dV+bjP02xgI3h1PPr9MuvHM9a4wu0K+ak8ahqeq7xT9T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eRKPWT5SV9XHmOPTT5c49N869JPbl4yfWh6+Ple9WceSL1rTxjvXznW8jFLxejbsedfB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ecPS1KmszZyK3TGlXz83vz9xiU38O2na8p6bn06/jWNY3oz93rzpru19Svxic1DbBi9X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k+4sR8tH6p5Q8xBLlRp5+pvIVreaBZqW828a2LhW67rHlCKloGHepXjRVWXy7WnE7WfI7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KSwiIgaamSx3CEuRi0o1agrkbIz9HMlZKylKBkbVs1C4S5D4ODJUhQskOjbp1TrWa+oG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1cOi+LM05W5ZyrkeuuZl9b/z72ybCztTPxtmyJkgLRTONAORDjuSSkDklChoVrY+QiXh4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S7mwxw1gldepBtGpMW2RMkgcULHFBHTxHdKDM8R0wdPSR08RxcoQ0QOLgOOEjp4mYle6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wSGBhML4hmlgJplxJHOMjTJqrZx0sSIA+kjiEqWir2SqxYqhcpXY6emU1OSFTTb1Hdm6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Ms7ayNgiraqiOGpDItCeXj1ObbZHGTjW5QZZMaNykiWgdauFO6eYeUmhyGBuQZYS+kXI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TzHafZuV2tBmjqiKtD2bLdIuPTNXrRjVFrQlZNSItlnAax+fUennzWjGr2OJsBn8aaql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o6uVcHlKjmwRj5++ZnmPR+b6TC+neJ+ldMViuv47qE6Mk8wVHoAOFCWeqits8/i5Geo2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NmfM2q2kUFro5y6VaQ4xWbbcZkatuoPOv8zddvHitrcjpjEftsxrDPadLhN2RjJnXgyJ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BosMeNiDLsXQhUw4VLGleXV6RYBdthmBlaez8jrbvXj8xltf6nin03ltHFfqUq/Hspx6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1/z+qe47ynq/RxzLLKWs26OhKLG8C1HSKFBrOoXm18Ni2I/TzL9Hjac5ZlzmyusaD18X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Yl0V0TNFiLM069X0+HpTWt1Ja+tjh6PKww9DeGBHuXzXgHe6CvF96+ueYTsolqhdVc0w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pLmOMCU6z6yWiCSeHl7h4k1GjKdqlVZLk6icbbx7Bk+oGQyBg+lGyiybPpPL+rWzVns6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kW9QI7ggs0bLgOqXB1ZqRxwcc+ELNgXnQwKFbFRJDIVtIRBk6jG1XpbyuWVzE0Hm8KBk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eOAeLgZkhfMEie4KCgHpgjpgmCgHignpEKOkie4KOMiTITDkmV5X1ngq9Xc4oixX2CeI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haoAu4rPIDuMxRg0mOENZCIIisqXOms+bKLNLP0c3Grrq9k6pbqIivZRKD0AKtIFc+sE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n0FFoaKi63Kk9TjV7RYKhpCpv8V0W6RaflSaQ0pA4q2T4uriqNF5c1X3fP1ptsq5bilc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XVpufBrdiwu72BEegnzfHplYMG/PnZr0o+ddG3PnoPQD5wq36mZUKG1h17n0mTiei1bO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OzqalxFScSMJMLYhZHRJgHNiStT2iMW41pW7RbJgzugZbNNiZI7hx5mPSVTL0CfJFSm6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kCWlCLImVWyQHHBEywCTilizojoGnDVQak4FW3YpJparbGS7V1L2Lph5Wy2Tyvr6w3n5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8BaeR6uyaWdp8OzZlXk9Oo3ArJs1LehbU2szZ3nZqmvvxttruQbY1ltV3SIXCktFj758t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ev126aph4nN9ezweierHzTVE/R5PL0Vnm7HWlOkuam5WvZtlgFnUBGRrKxr3/V4uS9Nz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DT9E8hZlyyyK994716IAwkjM0s2C7ilKe45FhA4hyzW7wnbe47w8x7XvFepjQp3KRWSx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90nMAzu7pYt1WGv6vzPqprqGjk5qSe2nsk0iGKCVAiBc6hUwCyyjcHtTZg0NTK59WzRK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KUMuoh4DUMDRqa7eTphKMKuauVEkcYqMWlIsbCVYqwoGWQdzQFSXETCx0BAcdARLgeA8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hlCJZUwlEMQcGT89+m/P69EVPUzU7WJ6dC5lWiUQnLJY8R4nhgaqJGOqQMNDBin1xkmU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AKaU7y0jXjJKGJFhD4rZujUWyJkZbMy7LTp2biKsWCpCdR0eZqexE8i/0SzCHXTSDrVD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Z47RyLJ1G7R5rF2voHj/AE2D6Xn2ZXgOPaateLLVeuZKdRphzuvTzTfQHHnp9AZ50vRE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F+FzWWVAEyFApgRMlZFW1MYQ69GS1U2/OJZ9f8q95ZuENnnqjL4B4hhnBI0FwOWASNAR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t0NJUFxSZVoDAyayzQHHzNNbOTd65peu8+3OvQB51eXqe8i09QHmTXe7DGtocqTQGhBc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KeCmHwoNFSeTu+tizy+j6KcXIO/EikuajROjrKYSrU8/523d+l48PYseY3m763I2/N38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60jtY/Z9OeBeur7YojZmktbaRQWYK95RqC3QIh+YZbCtR47H0MnQFXOlkh6UFWlVp3fN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4+qxdzrWdvmubVhdbE1yu5x3e/klgRrJhIimxILgUaljOup46fZeSO9X5X1FyK2piMrW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ElVzIOqW+PMh6UdPNx6ck8p6C6RFDTzpaCDXqRQu0rJ7uCMDO7pl4gYe8tXqON10i0Vd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q1KQyWChjgpZxXraCC7cpGGde2o8mwIWUk0b0q22rbTqQVaN0skJ0NpdmBK3LcjkNSpj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YPEStgkTEDxkSF8QJyA3lSSXcQLBOkeCkYGwHIfAVF3QSS+Dr2BM/wAL9C8ipbFW7EGd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kYJFsAwTFY9c8WKoEGrilTaUKNlXFkQUX2USOk6tGa3Q8R6q9lJlGxWsQhdhajZq1yhc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CumwLERIHQqleHiA6g4uUXpMztzzFX6pyiHWWxYxtOpm6drOuxh6WNWx09GjP0Mb1AeHn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CypJDCQotRW4sqWZMCAxiZLs5zKsQlZa6mJdGsUGl7lTQu4es6fk8+n2yfVLHTP1Lvmf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5a2yxmy6Q02Q+K6y6FAi3FFGmozC6zcTmsHupBFtlAS4uiqr3Y2fqbOXlo6ZffwUdc/T6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CfYlm+QL1pJ5BvrFHni3DMXtYSgdsATpsLk+Tpant487cTVr51xE3xfm0ytxLZGunNvB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bGZjl0l/Jm1rObTshvODPrtHtz8Pp6OP35ex7zO95e9o/I19593o+C9RnXsa9G90wSWV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5YDoWTWwRm6uSmZWs+QUUFyzxivdExHcVAl8HqczD3cbiccM7v1JPeallsa5lPSQXcED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RrWM2/F7L0ZTyHp/O+h1nkPRBeR9b4etI8sTYLDYbRefE9FPnHGzOI+NeXDNRZQaPz7C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1MxOmODYph0jMvb3n/VHssjVzMbqPrSNvUrVNs5+iVeAUdKiqst6Jb0DCMA5XhKCw2s4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pOwvUmlg3blmFsJfBsB9kmJkpbWEuRYJHoIapgJBwfARMhKshZjAjkMlSsGMJMRxxLJS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cT3QFHcdMSFIdTiUQwR4DK1a55H0VdEuqSDLQSsZKjBMOQo4ghkK5ypImQg1mNMGCA6V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mgW9BTfcry2E1Gl6twpXvCa8IwIqWqiQ+YlNKmhr6RINSbGffziw2pdM+pp5ppKOsFWz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trrK5WDlp2Z4aK6pFeEZumWHocOl2M2vnWtHjq/fl7fvETrPt48WB7cvAEfQZxdny92L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3GDfDTzweg6zz46cGCHpD08wr2L5PC2/YkeWtegKMluj2VA7py0js9ANFkpNVbEUpDNJ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/B984j/Uo658kFK135Nfp+h53yz/AGD+O/HN9ceb4RXv4PAT7tdnjZ9aFef9bQDnrUZj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Ww9MvRbKTECrq5zC+sNszQ3Pnnp5bqclvp890a81K2HZWa3WzbzfQT8v3eXR7JB5x3qa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amimwsy4VtbX856fnrvJewr9efj7NUvb58MrNDtxsev8V6Xj12fSeY3OPbUrModOd2a9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vlmHlX6Z5/xuxiLYUa2nd0gQwTpghYWFC3KGPRUM71mXmS08/YOBhMgQUxwRRxKyWTQ0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6qcYG3m6OsShq4XmaWaHI9KfLgPldClHXp7qzhjq7ywdcx9dqbM6vZRonO0c5O7uqWLO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2I+i5mnQxvM7kly3UuUDk8kCbCkVtVALRJZVYXLFO4HWauUlxINY1GhXorHWqOyurWtZ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Bq9ZYfTuEIdWF2q9gXMccQSFEcTI8FEcs8MpJLIkgNSGRTo6QekVPh4LhlJ4eC4eDkSJI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ZE+FCbLVeP8AZ5Zgb3na57VU0ovQghxBIchKEMEGPQEEwTIyFI9R1rFcsKiYsqlVPqWs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2StNiUrPBC8uyoo+hzLBXG5SggaAPCoCvKTbqVllo6RloEsG4llq5li6A/OtV0h9Tqvq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bgxSZru49MS5pFy1l+O9D572+ZHPH08Ei6ark6LEet8t9L8noALOV871WCx6nfn6ePKS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zsYD0c+L0tT0j/A19Z+hUfn89efrqWB3XHt9TK1Pm+zuLuW5BogkcgtAhtIKmb1d2jbj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X53rj57pe/t6eW9BpTytTiZmiFlMBDyKxaFQXWuwVus8IJxFfn8LZwgSUAiRiy4gSlgH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8f9PxoKyPq86ovVICbKKncp6fDt6BoH8n3N8/ueZl3TrnYsE4XbOvQpjopS7ei/UeWLGv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4dTLP0vDOLdz+mGel8x7Lj10PUec9dz6Zk2Q3g+Bhcrmo6I4e7OvqCZWnzWjPNNESV/LY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SDxEUq2rjn0DR8t6vLw6PReY0a1TTR7A9FjUY67NnLQ/UZVeBXvY+kXnVWDJYLKxkbF5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lJPUh5t8bQYYLsDn3obYxL1Wr/mrUbfLksJ6uiKNeNhW1aD3dUkMxPRJz0WD6nWTZ59MU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q7RkpcknJUiRk5bli9TOaXEPKKYmCittc5EgJK9YOF3TVfRqLN5+FYs1bmI5NZNPqudT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zh4Lo4nhkmQInh4JiiC4eJmOOieI7uIkeJkeCiOCIJCNZIUxNSYFBdAhdxWhWbjB+G9YR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WukS8yjMaE5z6smkoOQkLgKp7oJJZJMA8rzAxYXJiYTcK9ms1QYEhMVIccQmparFawpp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MVamksqsuIOJ9wo1rlMk0rMncwPSN1s/ZzVKu/Ok2KOlFwu0ox6ZKK156vL2tzStcdNC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7Xzg2nbvDtgnYtc9eK6e93kv/AEDxns/l+/vnv0L5pvAgxf0fGEt5I4GKdRvEgZlSxwDo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RoaXxfpcBxy3MjAXL4dYosEJbGdOs5mVqbGc/QsRYBWVqKwrbVVwdz0Gr4udZ9TOE6XZ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i16mKC41IritqfLbdl7vM3zXjzegahYepD+87erVnzmyW+oRloRj664YCv3+acaxR78d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NrWw9/z9dsxP5vro5q6l1pFVsROZYo9ot2kGsZ1kKxlv0mZ3X2KWfrGDoYO76/PgabNC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XJ1OmFJldy80kP6uIxU8FoULCxUsZJ4KI5oXI4e+s8OY44uI6OIie6Io6AWZ2/kmsqMR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2PLr5tm957UincDeAr8ipt1XF6xSfF8kPRAyNyr539E+eaGLASbKiFCwC7ZQ6XO18nYj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FXcisue7RaHJQeianuk6Y6Jt1LR7PY87vY6YtiswtWKbU6RJqLFViWrNArI7oCCYC5pj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MWK4W4lXZMZYiSVUMgVDoqvD+BsJA0jyJt2Dy7CXZQ4kpNF86USNjqr9bgrGYByrhvKq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OUyPE9HHdEE8EB8uQyTI0kEPJBDZErDKnWNPOQ9Us7okgYSQkdM8dBQnKbBVG51UY0Bh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0OQcMahiAsWBGkytfqvVZDxPDwZBwUCBypAW4eq6rTLLOArpnLvUCMtkGyg8kfTFQTVE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91sZekiLBMFGtRyKaORw7ekfhu8nWxf8/p3Oogq28eA7o+383ejCHl09OOFWzThk9uXo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6B/LPp/zHvxmYD3+RpKM5bEFlSyLNdnEnTYC2BDAFHu9rwvs/j/RcID5+roRIUqAcCU0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jyFfpPp66mtwZx7KM3KTu555bX02blSluLRWdstMnO9Ly5mZ6eDOq7U1m2bHZeP3NWNTy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YjzWpoweW2NHjy+nq8Zw6fS4e7Kzz3mt/O+p4qRXC64odoTGd2pMZfs8PZ4dNgzqfN9n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hZaTWOv1zZzqlTeW3c/Rzps5ic30fgb17rhrHuildAtw2LLWfUxn63bnRG2ViLtch9Zl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ReFpefXzszDQKsVSzYp2BhrYMkWBSsogo4BdmvUqYAJQ4GJNKU2GTVVrROBg2VKejkU+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hia6SqxWuVfP/oHz/UapwjVuhZq3asXWpbFHTzdEqotVq9NM9kKbKDKno0UlqkGO6pIS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en9Bg7mN5PGpSu5+mdMkkHWQaUrOlRHAzIlsxthXl5p0x2bzOmUZmQYLlHu5IhhUsjmg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lZIGkkJ2QcSdMwFKyoxgjiGSTAkRS1urCremHTzb9XN1DLIpJ6Ktm2a05wdTFuxUTnWl2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LvU6F9OM+giAyJngpmDi7jigkIhIAo4mZFOGYI7uXp6CRninX1IrIHZhaUxXi2QwMNPD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APAYQhCut1VGK9QpwZUbys0uZNWDnqeUp0SKjuUWVX6xWdF9cjrdkxzydlL/AF1ZQVZr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T0fH2r0NDs6zTeO8eZYFb6PkC7XHUuvw7+NMuYJ2aPr/AJl9D8ne18r+k/P94QFPvo+O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UNc6arxd6KadUssSPRMzvy5enjnvF955LH8/b6MrxPr+PUUXbGLgx6TjzI+p5PKn6ea8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PfRc7WQ3fN9x3voorW+NAI0OzeNNmPJslisNLsyTT6jxemgJodQkuzTkudW4tQnixCSD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TXnsTf8AFfV8O1GPPfnrTkQbHZEml6nwns/N09ZmuZ8z3D1PFs0qVOx0yltw6VzZRAPE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l6vM7DvGHuBoMq2KQS1t+eLWfa1CX6eRMrEj136gtkLBhaiPMet8IquIWhU0CpbzrpZY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SDW0ngMRDYFmBHQLEATSsnXMaSWkYG3h1pmBFkebFHQzyNxMmlTwXvfB6wTFNqH07ssg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bpZutVSraqno2CUcp6zHHg0FZggRPV0wR0xMRaq2z1G75/VzuosgzW36N2jIJSv1lpnq1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NQ1dLL0xdeZzekWx09Kx08REcQySqJ7rOHuJPjju7iDg1I4OoKOTpiSembB4uCLoWeIQ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ZBEisr5+tB8Szvu3yncyrdvSM3S0rebW0WlmwcEpEMpJGuHQDiZFlCfGDMcQ1ZpBRyTE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MGJ0FCx0wdEiTEiT0cLo6cmC3S8yur3jrNeoHGaXio2YOY4mQYTBsNCStRnU9zIIMki2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kDVry0VUTZm4uLy2a+1k+msOntUjOZWcJXcyzbrJq5uy7HTw6ejq0K3PXkqXq0evj5ax6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xryKfZceR39IOegFqsbWSbiKi2MtbrxmaFx0ZYXsynwy2mfPoulwO1cyquVe1NT0zLXc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+A5kAtFkUS6beFk2JI5hYP4rxZ6qsW+KkW4Wn11iZdPUbL5cfTDXnz3MmsRmvkbmLQK33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nC37HLXn7G46XDZqWc3BK7rR56PQiYCPTRrPmy351PPz6ETz/eg6vO96Io8wfpOl8/Y1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J872x6bvBew3LHGnh0CJVRSsgvF+p85teGOpsJmxkpI1fT4c9ee3egt8zr8obUsV1EHI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gXlkBSYGfW45Loc6taIi5RHpNQ6VNDW8RA2pKUuMqFp1zMIgBY+qTiauTWmdOwWHVnQK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8P7fyG8Ikusr3QEsNp2pa2hja0Z+z530RlCjj1hrYcJiYHRIAyqu5egUy9BoHj9L2786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dD0ClyK97Hlt38bQLgg1GkDDhnlQyu0kJKyrsUbEWOHpTPilnu4iOE50SkxEV3QdcXEc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wRQZBSVg8cEGMkgyKmRYd3GADQIKeXuKIju5O4ZJq2pt+T3/AG/kbLz1tlK1WKXQKhrJ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ChZBg3jMCC46GrSYMSILiRYIJrIMWBQx3SR3So8QpHdC9E8dBSgiZKsuErYHqSPIN0/O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QOGGowpiT0T8XQixh7/mSar9Aw6u22vPq1yipe4haQoFx2oC1MjQsmIy8pSsZxlvlgj1h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Ww635e2fbtr47rGyIyx140zs/wBFBj0fRrrJnQVWbYsVS2NFcuhFAa0HZTo0BpTWlYyD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9crMS029qUHehrY1lxoVVW9K0tspPH26bJZZmnWsWcKaTcXo3Gedk9FPnDN/sM5Nmchp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y3qaWUK3hrXlMv1eleeTr3m5VHvjFHgkkTCO7ioZkQJKQIOAYORfM4GT6lybIVBidxCV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cb2cPI3blT1cfWTSreD0WsoM3V1E1bNlW2SB5VoLfU7Vk3sv3XTDZcjpiwoqQ6R4OsdN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A24WyBKmpsRVuZC7x1bkSAmXCTZBNhQKmxTJ4wCO3FB2uRQLSzjzdT1XnqdFS2Us3Uy6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42OPdsx3PpQRbp9/MvyPr/H9vNIuz6bK+La31JYv5vuIPR9H2b4Gl9QivBh9BCPn1f6N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zw2vsko2KwzpMmpkpuVozNXs6r7M+6D530KY8xt4OlWiQOBNUFkUcdJcC2tbsmyhspiU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wEcQYjNndBS8fTZJCyhYyDj4gYKahgMOPuSJngZmamegFoGcYycBSLOeUJAiYOEEGQRP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y4l8NGDWGpsJe6jpHFEpEsIWUyL6WqkpNFCcEDJASJgxIjo7qUUFC+NYQzIItAEoImZY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RJyQJTGJj+wKvI2rmZLcmuwdKDNbK2a0UNrOoLv4t3LTYsoMpofVOrHSFvz9U0laHnpb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CVUuzCV5fAmTDNCTDl0ujUZx6sXMSpTbqkgwLJmKwda+SUO0325p23ZuSy9BT67BU61J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WLToxSeFZuJ6TO1jZ9R8u0cz3c0LXLTRo1dNNnl8rU9oirZlpNaq2ZSY1c06uzhBZ6Cc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xErYSS4rrsGUtJakyai/T6mxbAOcfNQJdCmFA0zziLxUpLcVILhUuLc0uLvUoLsUuLh0J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N4uxUrxqRnyauDoVywms/pn5zXsD9f5/oU64/O9dYxVmmlOHvL6FKPRy2ndt8Ovk0ej8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tjrytCFZOsJkMIQAcMJqPgxaPpvEzdytfLO8detV1nNy96hqWXVLkDYBoywp8WDr3CvNh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vdEWEuOmncK+ZoyeWJ9eq1HWoVeVZt5q7FBnH1aTKj8a7O0aG+SvD+48Z6fHYQ01ohcm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80+gxvHmtzb9MuIFKh9jPskUnydK0OhHcqM5+jKGbDAyJu/zW1HQuQwgzLw/X4FXGZl5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VYdsHQQ6KokmrMdEE6s6VgdKlIEndxEmPWScOqHl1LPiJgoTuLlg+kkuFDjpIjupgsEB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goNKrNTBhLKzig4XBrBr21Gdm69eWkJNVLK6TQ9Dh2E0OoxZfsY4muFK1BPpsUjUaEMg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HQjuDllTFhLYCyDBOkSJGOR01njDUdcLQFdxiGQIUxwWZqTHlX1+WzwFXoatQchTbOXB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to6wZ569AregxWKqvdaKhRnEzQMstPJJGqs0BpEPVI89xZaquuoDjtjpHhthoAulSKLM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VKEvjXNbE0Si31WRsDFMlXQ7kcXuzxq47HZvNulSyV1M9NPUZcwV9M/RLPzDVxfex5q3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POMvrpzT4RxC2kjuDlbwTEjCTXXjVzdX56nqerx/L5/Sez3PD+2bdAjzrFNRKVW9TGF3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dx3RJ09xExx09x3dJBRISH1yYbID1Sh07PmOvHEs5u/7vLrVq9fw+lubpYXbC6OvW9PC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j4f13m72LDt7G6uoK+mG5dkwkMUTXgzrAgVrCmGVi318+9t8ly9PVnVLKOJqYnbzBqVX6w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GzFgeYSr3JIcYrkYLF0hN3OL8VeB8/t5FKqWqhZveR1Ue6locvRfsJPHWadqlcz8++ge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Z1Teqi6urXKv0Hwn0KNJL6GboyhoMWkzVY7dYEIFRuoRTrNWkloGCvWKcxZCXJXm0RW6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HpfI6ustbWrhJO82WK9iGOA5Zy9mLM1iBV7lTDeGZT4eHlHWSRPoXzYshdlQEMEGelZ4+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MRZIxI8B4glyrOXyM6FFyu0Vrs7iZjklqDowcmCW2BFS2K5lXUrQmxl7BY6vdKxOalIb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oWWFhI8S4rMYgtRUfTLVJqPrwKzwHEyqArFRw4qZFla2kkkkadIy91WKaVeByVEMYVQu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LUTWiePYy0BqsWxmOiFjWXZfLPAfnEo14sV5bMNWCIrG6WPo0zluMTrIgOBqKAiCOugb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y008uxz09fmczrz9xHiLG56yPNKj0YeZZZ6Oxdv+P0Yobk41kTuzLiFtymLG5J59HqW1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noIgKl6NZzO0wzqiy5xVKxMVjbIpdiTIo+pE8XnfQc3c8Gv2Xm+mcYA9n0lK3t73n34u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50VO12GGveAwKXqU14tPqMrpPYWfEHz164/LPT06sluLoDS4uzmwaA0yq3NLovhTks9T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iwVYhpJEexNctupgWYFOpR8NrJ9vnqbVmxz0i0wue+xNedZ8RpULXr4YwB3p4O9VQ995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6lkcIkKbXCNbgqj0g8sDPdS0+PrcJLz0XUemzHyNTN6+e7YW/WF2JKDebQLq3xD4NVPi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bAusaqpW0gUrkaZ5FGnmV5YLlaz0Gz570nLvbKO5d4o3alyHn9rwnp8XpJwJs3ywbRrT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yW1SHQjPuHE1eRzs01s4pDaRZndpLKTHwqlXWIlhATAiErlnPRZVYQKR4T3PzzT01ynb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1GmMxYl0aCtsGN2r52W+VG1Dir2FsORq2KY+bOli6NbRFTEEmBQUKlTIWiiZVGPqQXEI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C5IF4s8TTXTguglhxS4qywgksSlnhgXWtAq65kDVvJhFihYLL6dlCGOUTEiO6U6elQ4+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WVcYEDM8DxDCamkJVsSJ1mms0zympbZTMupr9VsUFAylFaPVDLefdyYoNrMWwam1FHSo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/M6nlz1OE25Zm1K1c0/Q5Vw0zptmsu3Yy00YzYNDU82db9PEE0ApyWurKS+FdxTyPTLMn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cLjuhh7HkfX50G6PZ5lFLISTYpXr/N/QfH6E87y3l7+kPxVXvy+hd81TufTFfNS3j36f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rn08eULU9HXyIs1a9MU9zpqsfJ+gJdPPSyGAmAwr2a7gukIRn7OLajG07vaZHsfP9zr7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kofOPT+d+t4U2gL08dG/5+efT12j8/7jv6YPzL6J5e8jp95e+O7SrlFGlJiVvRKPNZ3r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PKK9mceM72cV4u16NC5Ffebl5d3qE2YMaldVSivZoNxBs3F4pWXKFp+81bzbFi3QWdCB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WdueZ9E3u3Lc2PN+gXaGEbxFYLCQolluvZWAgoJUIgT3GHq5Op5/c9TVLVqWKOs5Vddz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osksgy4SLEtbSQ8F9aR6L1ewhQwtZe1xhUGKGPp2Rnk/VearCXdq3Ojv4O9y9Nnijl2B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PJ+jxhzB3zBi+Lq03JfqgWVY0FTWVFc6DVvsHoeKxV6A4KFChknh4pEbKSDiCUIOASiR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N4Wtazk6daNVtSNHYwfQnLkSy2oaWxDOEJsNXLZaiFaNG8t+xXizZGV6llYGJagzhiSY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chAXELmATXxaSwKklSdwmJIBLlZiS0HcLVZWJsLcWG5y02OyXLaKu4FN4DNra+SZ9vE0i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kZAyHw8GaSCkYBjoGjAkMXwwknRSuRnD0MXwkyJBjwBTBAEMhEni3ySSFsWPqvBa2bd4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bLONVCv1UzPC+lp2YvuIsHlHeiAzrLmEMKJZiApnKkkZkGtbrivQZwJpqpyOR0yq2Sf5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gGplniMs1/Z+d3pX2fP3z5tqxfLd0e7yeh9Vhb/yfox80+hfPPRwXPT9DyR08dPco8QH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sScPBL9S41/C+pMFOaMTBxDAxZkMTBQqqVVfL61F3S60Ub9vmPWYGjnO9brlM+H2/Dz9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53pVmW5cLvWMs8l9Q8R7Ty9CRYp+L0cXERByLW5hXsgscuJQeLhBWOVTRSjlDACLMlcL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aStSh15VVpsTrKiKbIBgFcTzNONGVoV3NvWXJw9CL78+zqerr4Wj25XG1z1mLlNhYRxg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lWMmVWnRvef3GDFNUc7Sz98/OaWRs9vLbODi+I8BerXVlwRFolMDaDKsU6thESQGg3K1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UGWfObOJVZbbjI6ebd599IgPl6FIsKTP8b7Pxno8hd0dOUdMgFIS/U9fxnq+e2VdYSle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4K/RgefLf4zLhmJh3FSLfJUG5JQ7RApTZSDykVaBLCvUsjXlt3Lv0+naXF/dy9cqjMhi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JVcyALKTsvV7NezYeqzZ0rRTTqhK5QWBUSYsgInhgbECQPCSdZgya41aitw8qojxrxFu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EkcaTGrkRxIgsKkSD5Y/O0ws8Yz1Irl3aKjWPIulwlFDOCQ5WQY8AY9xMdB3Rx0xJ0jw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4ZAGFy1lga3FiaslqayS3NIy/j0/M6nrLfzj0h6NRlmxPTTbrUc9VcW4uzOytGpZ6Rib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LcicRI8vQ5JDATVhFkCvzq66HV+RmJsVuXTbPHs+PrWu5dGva05Tvn4Vcn9n52vb8szl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oG0HbHsNjI1Pj/QpfPveeA93mcCy9vlKIBWiMBjKkYSZRvAaiLEFgVdl9WGuz4X1WyqM6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ohA+zmQGuzYKidBZh52z4Xq+k5o2cL2dYo7x46Sd9bwUp1oMsNjP1Ew9pu+qwd/5PuhG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AbElAPCYVBETHcFMCE1Qi3KM6DgCD4CGQLBvUmWiICxNVwtK1Epu1tRYEjUq570bA4ms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toxYRbb08CU+gR893e3L0Ax2sNtVjFVmNJGYp+Dueaztt2lc8/tcpoS59C/n9OXk9zJ0+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/IMY9xiGOeKNq0HvPenFTKVOaxo+xUIz8nVyQoUBOfapVNhDmeao8dNg0N5eoFmMZ/kv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jfMRPhdupvZ1Yu5I8e3stj51c1n3k4etc0nW8+rvImH8o0np4HpE6IWOhfBjPBINYuhd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cOzSpejBlh1a7Gpp0LyVq96sc4Ylapgyo4GNSwKyMwWdqevXUuJdsVn0ol8O4JBsJYKa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pwHOaVStcIN0omW8K5siBsRSRf0IXagpxdhaI6AlEdGDPm9BRK4RS69KVWtknubQcXEC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HbqxWZ5vD0+gF4xsvrZ8009BGG02JyDjUjEg2ArsJ4jRMO5UhdIpFaIpxZtpltcwptsc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FmRiYeAGD6MTwl712XTu8u49fmAWNkLBTzJ0b1npJByrzbtVAsWhhcgC2pppTSVmgaXU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CSlaw9xbAWM+NxePreXrkVvS4nLe5n6FLWfPtqp+j5W2qJ2NbQVG5XxjX1O14v13h9Nb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gzq3e/yWjrPlGLLZaMadjOsPvRvxfKF7B+deP72EZ14MvdCFt0avzvXrDkdjWr2VJprp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nzT0tKM2ts6NniqH0Cvp8/8Ac5y9Z9VlYr4xFuo/S8Wo7GKvTVsJp6cMV3Pfur+VPzfX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orU8xr9Zqtey01uqoYZ7Wx5SrHt+81kZe9RTqy7XZWhk6RIAwKJjuO6eB4ipfN4qWcUa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/ldcwh2Z0zZb5bR78fQAS/N2okNHTY7F0RvBuJQ9PFfvyEuiwmcJD18cIuO8v6jys6Xb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Vlo5Wl5/rwp3cu/14bTqejnTrA3xWnLCo8XpyXVSsXVywusxZctqDHJE516oVBFFAmVl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y+kLu4evkNQtLyfq/LejxzBnrCZdwO7VZy6WjyI59Ci9oVh3hVm72l5Ia9nHkb2s+g7H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k8c01ozXVagDkEHKAWaaVS6tTKMSPyNfztnrAMzP1qGtFzSydcRXtpFpNMt3kulAogVP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JtVGY9bB40mwOY4tiLqQbjEsbKLmZOKDOmCSe7l6J5ILoJ6OI4hUTiaDjGBg4qOLoET5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6CSGVOO6yZngjUayByYPi/qvgqtaarOVS9zCK12kNK7nhC+QIRbC5gIpq2iHwAu1FRQs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ZchpTs8ks1LSlOCUlhZCsgRosXiCnjWlLuztNHQw0wdWlas9JYosapaksSob7CFVsZpq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ZnasmWzSgpm2CiF2uJ5yiM7TSN1cbvN13J8/X5b87n+pR9Dy+fsbp1hWNo8a8mj35HhP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+nj05kGBFpWVVV+azl6vGLlevHU8Uj149ceDX9Cy9Txm/mfSyyd3vJ1pleGKk3AKhWel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G8KGwkEXwVwsclOvqRphHpjqYtH1canh6fvq/XHgEfQq/XC9fCreTv6aPPOzdtmZaLJV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BSiq96dKWR64jPr6wmLOmvc8j6CrbK2n5vaHaHl7kej7xOvHoIxCjaVWoy2fL+jKWtue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0c/G1OL6PgMSUesAF/P9q8zWaLXoMin6rA0emLy1h25sYhgzpAtU7OUOCwwz8Te81npt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WaFUPO6+F38pWK1+87GhUNrXv4+nLoupGDbWtNKm5YqhaQKZED2paITYrlJbREZ9gqzj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Vx1Pp7Vv8vtTVt1Iq5hR6fEmLTLMmNSyi6LH8OwouP59corSqvPyJjTrA6Ky761r81Wo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nF6z6cvM3tTefjWpNl2S0sg0bKiLGdS6ZRTcXf8AOWegtICG7dO5Ha+NoF5LRqjU0c7N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ySGJaJELIE1cvVy6I4Yc2GUzuacxc2THQkdPBkEqcxyH0cT3db0xxPDJMdx0TxwzxEdJ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CdPSDJQQYzRks0KRkkgImeYd4/2PnlrnQ0ZdSmbWRs52uY13L17aVpcyR1vNW0QOQVEJ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IzOsms13cd0GjaOhQLcEtQAXo2u9JJpaMIYFQ6oDAxjoGZp1bMijqXLLyqem1sZarCWpU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MTXuoivDupUlwuzWeRV08iW6lVqF90Z0XCzzdSahWa9dCLddWZUs9EvA49BZw82PVq8l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0ZeZcu4OA+NecHM1PYx57Si7w3sqI3RKXn/QZmmbsY2ju2AUWdMB9eWwSBq7NQh78so0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YjMfJbZgOTZ7IZGl1Ai7FRqGVMiwEdYtvZwjOfXt0MH0WXvPzC1Vf9Dy7O3nbHk7WL+R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lL7R3j25erDy7K9H2S3LTnOcWwQ0bNYg67ZqgOiNneK9wdYA+sXFem+xjXIFFr+oWuuf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UOZfRSm54PWRDMpmqcmoXQ3PYjkV++PVVZi4sL4gKdlIyznQrsXdzc9LNuvZ4+pWbpYu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vRo6JeJ8zStCrcNRJIW8yvdSo7mE07lkyZcgsJhYxaLZi179GqokIhsiUfIsjeG1Xqr6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h6ooRgB6fFvqxQubL87axpbGRx7VmAU1ppy7UdEPVUyiudU6L7M6S8tM2AuwKqr2QsqN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Q3vJCalMEbml3FvFr579C8Dc+jdmaJu6HndrNs2KxmwNOzVWJOWg3Ry4sLFy2EmuQ2LI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QdXM4gp4qiShOgoSO7jjW06eI6Z62YnjoKAZmDu6UHihR6eBg4B4oOgoBE4InuJnpIg+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PgC4gelS/PPU/P8A3q3xW+Rr6d5M02VB8kBdz9CrablskSm1VLVayoCyBFK0olQ9LxbA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hvGAtihRxI6VkWKNo7cjoLnuFNVZm+d9HgWerG1ZaqX4YlgAvJValQyvAwY9wUdxC3iV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L5p+p53j2cthc+oHJyshUEkvkOOEaaSWzK1wRKKyeiBkiS9K5QiDoJqZJKuuL5Z5ljF9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34L2+bbOs7khc8QDBIg2rQO4RQXqQZYbB1hs0HLhTfIzevwtI3hS2g0XSvQZ0aS1SURYV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9Vrn4r1rTkrDpNxrLsaFaEK0IjPDQ5aQ3xM6dEDMpei4wGbgmLO1JkTryYzb9awJrKrS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FnirNrz30PL75Xi9bGsBUB7PMFjYVx64nq/La1bcMy/J3t0qlnUq7aNCzJ9I0euOaE3L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yd1+fLqef3cfPS9eqO5ek/Jez8F18/CQ75BxXg9GloTWk17TMi2wz7iaZeijZCNNc0wq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6jiKlxNVYfkneSs1unOpZSShw6kv0N0R5famvaqmbURY6+MCvq3mk8C5bVWvP5dqMaK1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cMKx2REBa4rTManAShgTMcaJDLjXpsyV6tivc6lilc7cm+H9X5nWdLQo2ht0Il2rOfbh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tYqymzEd0kklhzFsDkWDWgyiLiTigqmDhB4wIguBMWElHBTBW90CHwSHCzOkIHciRnJE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pI4hImeILoCgoO4OGnXlHFXaO4DIrWAPnXrL/n1ta1VsLa0Qaj6VWYqsk0m59gbBqCXx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WysnikV3MOCeGLdBECQPdwnjEk69g61St24vT3PcBLLMPMuVq9ZZrWFTT0o1jTk6+bzq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sjhGCCYJkICGADx9CnnUtC35O6Ctxi1QtwVZtgUitrqiVl5Q7SEzo0pMtewUuH29Neen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dgjHR6NBixrqB8j73zPTD1bFPncxWT5r08voF/5VZ6Y+pO+b6PLft2eMtc9+snEt8d6X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CeLPVDh8K4dypGyni4KlFkKi6t+ev5O2VrMu6axYg5voK+SuXeZgMNecbjc7D43uwTk2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RihxoznyX+pyXIrRF1S8yzaXUsAgWHVq9UvGH4f6F4n3+SvqUy64yvS4+pw7aEU38d42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oda8vZEjaWv6KS685rsVrJHxjXUzLCReKo6lFYo6NPHXROVcvRHjfU+O7eV3LLWC1sbV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zfoSvWu44QpuEQZCXVVFlFdVWDJgJDnlkByRnnAnrzYmGWZgGrOg+leT+ic+vAxHH0gm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5puJOxlKNSzJq72Ny6Z1u1Yixc85oS3a0dKAWWS0oujbVYS6bCusAGGUo1Fmf1wSv3Jq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aebm+jh6Khj6dalulpZXXKdm2DoLN23gapYUyVWMOBA5gpRwRBI4gkc5bBzRdXSRWAUw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6DiBwBMm1fHwB9AUrgbAidMQGSpGBAhjHExHAiyCCggBZAJSYMHwk4k59cw5GUZIkT0y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431wdpJQ4VEdXcqmVbZlW7VXGpXrMQ69x60GMq1fChYHj1qSrLzKnOkUwAJIJDiJCQ5A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jIc9g+u6vLj3XO+8X3XXMfSuL5R2bBRILeSNURCuhYfR0RzOF8QlShsqM5Nuvz2drJLz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0OpzFyrwlqU8reqpL85gxqdlQut2VJrRkCbM4nJudgkbx+bit0caY1M1t6s+j6XyXbn51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w6plbJKrX+j571jvT8n6GcOnYzfP0fW5R5+fT5elNVHK6T0zvBp1n6EXzdmp9E7wLo90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i6lev89mUOufqhY3r/P1yG7bMXz9f0IGHO7xgzrdbk9qpM2dKDO7QGs+bglWLUFXrECj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WGTFcxVPryhNe7Qs4zT8N6vxvs85OsXFq2WWs3z2lfrS4imVPX59mwkPP22NHO0uvOGV3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GTpscLZWMrNJR1ey3PV4sRy9FTzXsPF9fOYqHXO7fyN1WFaKVOhnkb+c3iqm5WEcQBIb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tQC4syyxjgzpz1sexBXhiT2OPl6/LexqI0Ofooo0qE2g4iXJy/R+X357JczWU09Fcihzr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M6Sl07GPZ1LlZ1C40A18pWMwb+be6qayNniuNqKRzUx3LhRp2ZSq2xWsxl2qPp4doVt6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6t3Oqs2uQbC2VbcmINwMlRxNKibSqVaqqLz0uiy5VkJvHqGREixIgDgAknYFHwHHEB9H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HQFKjCCRC4YCjoOkYCiJOghO6YB6RDkeDJXDR6QGCYXDCHI8MkTG8MngqftfKW7ZeW9H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yVGEuQg1sJFOW22A4CQsVwZZID68xaOmBeRWUaY1bCC0qhdPPeV3ogM4bbRrWKmNy4O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76Vu6CneC4uwLc3imSSCDlt4UJiRxCF0SQt0FU4iKiNDNlra2fOKeTqs578u/wBIXHp5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QzJhN2TMdmoK57LklU3TmKTelcuy8RZN4CSkDikXLIJ+ZfSPG+3zY/b+Z7fNUL0lOXN7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L5e+lBF4PVx9TzWIBa5u356dXy9f1HnPTzzM5/sOmPBXvqjpPnOv7TuWvLl6SOe/P96G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a1dJedIvUIy1kVFls8lRudjcbJ+fI2YxJXcDFmzY7HE3JxONucQrNnsaa2zxCN93nXl9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6TGysLWV3Lq+3LrFfSzVQYZsI7B0tJS7pLZh2Vly51m8VIuuL4gdzYJNgsqIRczwNOxZ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kPP0xmX7+ufgBCOvl0fQeI9q0/co2JQq21nQkDRq12gTXE6aqqv57LBWQzz+stqGrrzd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Stj1Xi/acemjaU7n2uZ02FoIR2ek+Z9Ni3lnWrOXedueRuZurRv89U6GtGOlPRrqHpcz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W+Lsb5v8f9V8v154V3z/AC+tf4zazd2xmrxrXHMfK4VMzUJtitUGZW8szwnvxD0vntyy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qaOQwwKG3UhLlmlelcMHKI9wlTRpPS0KzTtRc0UBZbavrH8lypOzwlsikqYFsAcEQYBj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B0HSEhjEBjwjOCSQ6AoiA+GSJgQoHgpHg4iBhJMOQkZIQjJXA3lGMNTSrV0FL5rK9flg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vixKSGQPIZKMmQI4SgegwUSBlDMdLEjCTBAnTHK+I4bIShBwDSSVuaAHjcqGnZ53ewPS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x7+sXLNexi8XQT3QSJKImIC4JJ6JJ6BJS5OSkNLz9Uuh/HaJ4pVnMkQUR0HB0zIIlBHE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NLcJCW3GPcsuT5jVrQPFOXZHx/skzMLZ8v7fPo5lVfr4ekqYspt1s2LNP1fgvaebvsys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qNimubVu4nSZeTqfRuuc25Xbxr0MfFMrsSpMujuAENcuWq6yk5RmVTeIuG8VutrpI2ei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qzl6QmYrWCsnF9h4n08fOTej6Xiq3QnNrtYqVS7HazHsK+18/2+f0ZLnvNZeLWRFyoWg/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bT0lpdE3LHUXGlayHbxsWKtvpzl1a0jpSRY4eOqlAC2L5+mbKCz1RfUu48VUbPbyzo0Nf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vs8yMvqE+fKXQQtRbDBKtevRpG35iaXTFV1ixrFUrhlXnrFS1y16rxKfqfNb3Dp6e3Y8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PiE+k8/naPP7Ve88u0zMubdTT81rOo3JtZ1pdTuceqR0glo8cqNeyJTGwjRu35c9YOZg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xYFRUAPiAnuBByqfn262sZOvkd34+w0MvSxplupYi1ANsiGCOfXbLYMDlJbgVKnLQD6V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1Nx+RZNZmVYTTOq8OO4CBmoieJDpB4ZJkZIjoJ7oIiRJjuJiCOGeAKOB7uOIOGDAhREB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BEPByuRkrJD4WDXpaQuaSlmO6Kq7sy4s7E1SsKWloqjhxARPdydPcT0cR3QdEwvDMEiQ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7lzB9OFW9PgH1uFHctrw9fyWml6bz3oLbpg9E6GNq3LLNdmT4ngZ7iAasCDg7hkIe4By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5bT8/XXjMXx1paHlqFewd5TbTST879fqXW4qo2I89fptnFdbqVrdOS/4T3mHVulrhGNY2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lf3+PIb2kJgbFiM3L146MrwnvvK+/wAuT3py7583b1KMQVZZs3/IaeNe5msPzPXednNi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VH0TtkTph59irsrT2wecuXOtysuNgEri00BHEoTi4pQk4QYOQOIgYglAiAHj5Ag4B4+F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v436fjXDR9nnSL+St1sSr1rX579BN2fkfRplZVL0R1Zta5h9cZso1usUJNzM7H3/J6vqZ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t7ri7dqM1FOVKWZqElpcQMQMLneh81uY7ajnpKy7uUvncH6D4Ppws7WVoamgtclltebA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hZyquatHRUc7by0rlYKyrGpxkzaUdK+FGtgjQo+o577TyF46elV5NR6/xOPZS9OYvLQs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47Zanl1RFqee8kdQDJjSMyV7Caypu06irC95bAsK9g5BhpZqTPgThJaFDRi2zVVFqjrK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vmvQy2DQ/NvWFFclMWAYtIV7KdjNcS4VYvUR0wQJQaFjLtWBoysawDpzlzY7lGCMcR3Q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EcMiT3DEx3HdEKUQIcDAfL6gbl3J0f2e9LQ1JSz1SS31HluTlXFtTHOczEpMxIUiA9lT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UNhYszgjncIh0CkXIM2NPjMs2KJZnMVWvOJbL3ARwkMRHcREiFxCcVLNrawUOXADaXWK7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e82nTvams5kNWrNHk09Ty2+zY6JixHQdwyRILGAuQp4xY2IK1PQ7N8Lo7ud5u+W7dPna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7livP6dyJaL3TFa8p0L5cqzldByrqaIgN5Qllaoh0V4LY1ALi6q7L/ZVLT0XzPdV6eXn+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L2VvnvxNj1i8a88zZRnWknERy6aNNGpYxlvVlzfQfN/fZtGzeLla2Hu0bMq36CnuK8t7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L0ibC876RIVe5FHczLuL5b0fmNTpFXM1yXNfyO7Ldt+RaemPzVSPY9526aRZ1XN2uq3o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Uy/VZHXkilrvrz8XdPWPO+78j9F8norzLfn+tbYWZrJztWv528j0c+JGL15+ngh5bV5z0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+pF7zm9052SXa1Ldd6Bz6sloqdwVTPPL+WbzK9TU0M79BT0UgYTF3Wj82+g+R1zCzXt6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qQWToyW1Uq1jvOamRZrWMPUl055ouCkB8SU1uSiyYRViV0zVztDluwqpV5dXmmyia+ku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03WWGrZLbDj83fGN+P2x67S80GN+nq0toqFsoyzwJM1aio2Fo0erJVsgYYbvWYHehEwZ2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jcVS8be8x15wxc9eWprY1/Ot9tO3m3+ibl91GiIl8lQBRLbJDVkOTK7ukESgadfSSjp4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55jzQ6k2nwAI+KsLZ6rI/q5DB4pAh0qiH8V4sCIiyIguBXRXEsFU5VNr0XS1dxWlizln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LYlxmcxLr8595umGMr6wRXY4xJmQJTB3FzMjzSucSNiZFg5R0SQHEQPHKpBvCc3YivMp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ZXZjEt1pnV0IXM1RgLYcthEcwyvFyLKmLseSxot/H9DWq6qTVwqZSK18rZ1liblHK7wy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kRyhkCWLjo7osZOjSlqho5fDqy3lzi6a6tPGtaPO9L6KMCK3i8/0eg7zSq9MHnpPQdiq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M2X01Iq0mpNlbN1o6Y85U9ZndeXnFakdc99LHd8fpQ5h+forrAlXmskrBbEohfEpdfSZ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Wr0za2vKHz1urzQzdKc2a0WZfRrdlMNGc+C+WeSXooEaHVJLnVJi4tE01YyMFZgZezOp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fTFJT1KcHg2Yj/s/N2G4c2bml5Ls73rXmrBpew8j6753sZNOr5e1sMo7ZyO7cChoeQ9f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o8zU8Hr6pYrqzMz7no45uijumfT9Rvc9NUxY4usEkWWHZo2x0zYAkvPzXot/zecu0N7y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nRqXt5z5tpsKsQDIX1gA1NlfI2cSxd+hZXS1vNXDZLIbGvWpGsdJo4LQS0IsTQ62Ptc7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M7z5qZ1bSsGww7Ah8SxQ1aXLpEyONrQTrVnMy1a+oJQ2c5Ws+w2PmQbz9Qx/LbtmNn/S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zmvOu9SvF81G6iay16NWKVhL82a7xAoXRrBVu5XfjW1Mfa3nTtI0c23Mcly5m3hwqrqM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DJa12rZBiZOkyBk5AJh2I6yS12PISbSQCOag+JO6ZJ6eqJ4gJLgOPgQcMJhsCl3BWkNw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nxu/qBqHYjXzqnZsshViHL1kWnGRTMER0BcRMTBM9IYtSkNXAREgcuxWVsgxOTJldyHEs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LHSKzMcJGxXTLzPUIMVT6lpnEjIEiSkiOIyJKTynnrJSlr1tVp7QsNGZtYp7eDqWa9O3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E7o47u44WEI54wC7EC0SwXmXIlT0L5bqYvpz4781a3WZuAv0fR5+PRcvny3yjDV6LjGu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FfqhZgj6GDz87sVjK2xTz2f7KnufOvbhStvxsPx2wGbK4z2hw1taYvTSlNB+G9NVdAy+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AhxSVF3ulzyuwZ6Ndp59HoBrzc7C6xj36BQlFPUydBOz2xVk556MmUouvoVT0D/NDHre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i+j7z/R6KrnP1PJ6Pl4+p4/VD5ZlehDJfJYX1mrfqPMen8HptTXLzdbaVvrCK75LrjBp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WdjVzw8frZhR3q88tU3WW1mly67V9OhjdmpYx00k59wfDbgllgitJ+cmhr513Hp9X5Hf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xlaWVV+xi7upWr61NKino1ImARvLTUYetk2cJ11v3s7TsgxOJmIlKxWeX2pXKozAqOQ/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PV6ynZYQBnJFa7RFvop4dXgQNrbXSaS0PlJSwH9XAtQjg1T1gaNRupsxhRZsqzjLKBTK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5cVk1ewB1l7VaPXnS1MnTNfUzNHNeQNHPpOHcDZYBwwldhNIu0mjilcryhpJSQJ8yyD4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mKkxkIhNJ6eO4+oZmQS6SYOAZmQBYMdEwL5oLy3QeOw/c+KrV6w2VDjlQaZnPF0knDEG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wHCaxwPSukzUwBqRK7KpMYTmwIh8SIuUbYDQI7ulBCTUJIQq1pBFVxgULGgvi7F2pQy2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cyfJr2Zfl3NLz92a2nY3LrxlAnpbHmdS59QliZLDUGPmtI7kESt7CiN5ZWlwAHwCmjEI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5ewywYHi6Ig4ImeInuO7pB6eI6YJGeO7pgZngBsLpE2QoabNQ8/cr2pq/Pm9qFC8Suu9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DdRdUSsCLLhtqGthLEEWW0Si+3LJNgs6YK/5mU9KvJNE4YDuN5vsEqFaZzUyuwtTrIwjn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tLqyLtkiqm/B5+1sTZ5dPrA6Z8cj2obz4tPtg1nwyPoXbnkfQ2WcOtJmqnnqsOf4b0c/Q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0tfF7coOdzOmLss8vfyEyP0fFFqld577Y5vHu7Tyrwmvbpi9CNANoOQlVPPzcYFMdLWnh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5z9AjF1MuvM6+Lp9MXmJXKFcxuSLpFgaqDG0suyPS+e9/nXzzVydPUayoaXRrsltvoWg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Fnfz9rOs+rqVpVCaZHgyVWb2FbP2suWtWUfHqINoXR8+zGeOkjNr8wKh1Yiatw7Ms9Gp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pcl6aVjOnEc40pp3Izqmlj6zcbUpbxqJTV3lpInUsbWLtS6zqF3LQsVdIizdMxLFW1my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IVZ5ViVjRMIgOwj4ji4iSLiIZFRJSQXcknHBdMIYl1sFMHFHBRPAlEg93Ed0xEFIEiS1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CyNqUnLfAugkkyk7j6zpMSImUgyUrVmtTU5STDqwDhgY0OWC4kEJYvQYooLWeXhMRkEJ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kRJLQsoNRsQlF4HqPNWgRnCiYwBkyG1ZV8MnQsJlM2DXIdpcZ/qMbdzobtAz6AytbuQs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cCLYAIpAhggrmBfF5vOt+fPR5e/og84vGvRr88S+ojzUp6OfO9Hoo8+02xxZNiMgF2jw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wJN+fP8AHoewJjeRmLNK55g62izGRn+j8p6SBw/Soyy9DC8b35/TS8XsZ16CaJ89XITM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TBZSRsSU1aRLkxr9VAdhRkp3E24tluBp1iroaz6kvJHi+pHzyI9UXmWHoo8+abcY5xqT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9XkfyiRg8RHTIHMkQuwFIi2JVd0le3j6a5Hzz6L839vmuDW1fRyrZ9tnPoy5TPh30JAW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6dq33n6g4SXUGg3rlNq8ylsbyHmVauesZetUmsveqo6+fTqVHGrp5h5afVeLWNp0q83Yq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4dSsCLBqLECQUuhfo2a3oMT1XLfzbUo395lwzY7oZKuylkrL1LVlyq9haajxdnSpcEdbx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kV7BEEgx83RzuXatJWs7ondiVEOVHCqlWhGS3Wb8VeVwjySSTphgcsmJyqd1dNGpXITe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8/0lHpjOzdfF1nQ0sy0auhmaWbo2at9N/q7Lcd1duafQURWasNbwqLVe1KU8YTBZYZQZ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C0AoMGek4xlko7guGbSjoC6JCkeINbQBMRbQ6QpEwVuBYytmufOfR5rmtOzTfI3qGhTn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x0A1AESVqmgswsiUy05NlIwgcctwJBTCytoDsnYzkscLToGVUFimltbxAnhUFLuJV0ql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uW2V0LMM4cCUxXxc9eTLZfgrGziPXeS9Pm9mWa0vstnG2tZRoZ2hHQQnd3Hd3HEHECUE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xjtpXl9NB15/PWLW9VTjC7dgw+2urGbpSZc63RlRtSYk6fLmRq8ZXakGZ2kJRO3ItWi88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vRpTI202cr41iyz/AJ/7nw/s4Zz/AFujXmdPadx6ZLdQ+es+2VWXQLGGNqMTq3e87bs1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W7FZY4RQhY4+L75986v6HPTJLbLFwa3o1GEepBm9pqqh10CsFkVSUjRyrhsLgbKuHcuE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wy5kQnoqWdcTK9B5/wBHJneB9j4z1edtmbmgumeWxvYGjajMuquU2nAgCxCkuuuneg86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488injqcZ9/n6bimD28jGtVrmOq6kIPrMOJbA4l58z0aOl1wTSMkSErKdXsQMjYFS7SP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0bVXpi6xDU6SFTsVrMtueCUU26SbD6jsamwrglgouzVAtHWsi69qtGVWAsdbHTPPpCnL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K6zwomgLZEkLbwkbEKjn8VhtLsr8ytVvqDUs3/P3tYuv8mzrzvVLM1V0cPaixrZlzN3D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eaiaaajiBr3QlM4h6Lcc9VuhZzqBhHYuDgIj4WYEolEndEBdHIcDKFMdaUgR0xwXRxDF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yJJgoF8IFDyXvMBadvKZLd1KFhGGN0z4toJOq0ZIyBaXZRMWVlOH11cawLUV5HPqSWhr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pJoBXaC2uMrjpKGptETHSiKeg5ZU5SCSxGVacqtq3C4fIiLIHWEHXkwq9mvE2FYNSyuF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lF32Hgvbah3qjpHjPESPBd3HDwkd3ECUCpiZQz9AcayW2aHDpdDM7lrTih0t/qMlzqcl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pbi1GkzADuryrIVKNhPLau40mgNesluc+avqyXnp/Or0YytG2ViJecIJ8lcmzKibVQV2o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27Z6jpZ/WUG1t3rlFu/Y43MsaTMXDz/WweRD146mV7bzasa9gzxzed9irzNqXbjPtSvKv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s15HSmaPghC6JWBbNK6yRUDQOsSr6JBgHvYWg+hoVGfLhN30cluk8VeXaoarSgzG3Ycz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IM1NSzoIDpm351WNNvzK7t87VvOs2blnJO5v+hTRzbVNBRdKlaHcuRpUFmA6xT6Z0Wpe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W1BUxNkK0aS+5F6uO/PYm7gdM2mqZrJNScr7VK1Lo2JPNyadpdbr5jFKK0Qyaa6eNbgu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JfHtAaVbOqAaCynNipVgs9pfXXPWWV7hGSOvK5TNCIpFZhadfUgxrVxFhOrFDxhhXcLN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5kQdmZdq6e83NClpYt+xVsDgbwuzFlUS5MqbimxMcIy0lquuDbsU6G0pgsERMBmPIEiS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Vo2RI6RKpIJC7oCiOJkZGRMErYgcQwHI8clwiV2FnmVem8/K29R2yl1yBNW5BRe0AzVJ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BhCHJIFcmCazHqkKEiFIE5EDdgS8QltCriwmBHCcAyQDYUCHmVxVE2GA2KzwmoZViBYC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s10GkrNYWAfBXBgAe08donvxWBpnVOHiEhT0EDMEd0HR0ShIMEixEs58xw6VFXR5ayh1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Xo+MYtJsuXGzObkjq2zzjN5Zgd6Lk84v1M14xPuk15ft+2eQD2vHhu9uyzE0rR4qSb0D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HHOahVwS3uI8qjefU+a141r58v029154uh6I+cyD05xrN7SiM7tIKz4vxFE7ZS1BuEZ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LG3JiTtQY3bIGTOrBl9orKhOEnlqq0WcBpzkibh4A2esp+bA1jxZrY8zdd0xWcR6zVKM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ViQy6cl421maJWi7uMtYlvedjJbE642Tf0+3CovZr3GSe3WsX6vsrNu8hubCn8cdWC7C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wN52CVasUl1cr1bNbUGBKx1SNWa0S1W8teTwPovznpm05DdZfKHSvsQ+XQqT0qE2aB7O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YLkMYsCBcBKHKlqrZPDtVFnTS5Y0rHcARFkFrSaQ4XFOhYo6UtGFV6LfZ8pfipFWoWcD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OrXK1dzI3mjoUz3nctZRZu/dz78lhyLpxFSUDKJZtVpHSMRbLkNat/H2LkWImpbXaCMc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DOkZCUYDDUZzFMsjogdHAHIGLMJHxwDazkjxgBvLMeizVBciwDVuEeR3nZkWrGXoKUWK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K5AYayGREAmLChbq3BJ12Amsg1sSFA8XJTI6Bk4R4gAIfK5GLzzIzLCSGc0PhMHpKmyh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PnaVMzV2GyHX7hBMUO5fHHyj6G3wFs9tbzrcWDquDnuBGYO6AlNQ1iwxPSjRsz5eqpOv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93PzkN599V8Z2s+wR5ZlfQnOD5vrCTiUYZ0RMERMiFESCQmgHyQz6Q61muOgCWe7pO4o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tdgeg29MfQt9i5+bcq1WqbdfoT6FKmPHjjs+r4NYMubLq6/WGueSx9I8h6/5vuiJLydh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ET0kdMEcXA8UgcUgQRCYaIobHFQbcVRC/wAmWOqNuWrVbZiHeTZTqaGD0iaXD1hSVmJt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f3M2qI2GdMocXEEI3rUsMf28y13Klyv0gVY5cCqu6RxSiLsZrTQXWI6HqAxdjH3Ltus6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qpqLERss7PnfVZ1bXaDnpfiPeeG3mTU3eWsTYW7dyuzbVipclTXtVzUYocVzFQMXXYEu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CzUfHrCNPHxuRXFWzzZL3KiUJ7qYHNELsQlY+TT+qtGiIwUgNOmm4eSmwEpHebFexT1n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TqCb1mjqZtzUpX5W7GHqCemJY6eAF6xs1rJdhFlbGxV1rKPGxEhaUtMig4+gXL6gUtED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WS0OqY6BoRARqYgi0BkTJCmLC4eOYgy2vpFQMlrq1kZj61ErHaz4tCiVcAcMgYJiIDkC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bCyKdmvZEzHBq6TongmLMKR4jlAOCuROTqAYNzUr1ZqDZhbBIniOoA+FmQDOgxpV4s8U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YD08w7jIqlZgAxIjpE3/aeB9/EHIhgKggFcrUqrLZXRSaFtFny9Imho8t95b1vjO/HBn0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LpfFz7OJfKWNuqe0A1/K9k9whwphDF1C/X6nV11HNs9FGPQPWK8/kHtGUciPQD51+5dP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3Ioadewef9DQ37PO+ozTxrTVkYUvp6qd2yDqDlaybFRd/A3fKejlzMGPf5/R95iY9Ozyf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rfQ5Ox8/0RyHcdwdGwS6i8k6tk6a7lngMmRkno4nuhJkSIjoJ7uju7gh7qEpq1R1sawu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98x0nm5iz2ywz6QcRVH08PXqHvP2Kk4ABsZG83uq26HOv5/XN+xKtYHfKrKVWymKE2tG2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yViFAys/iFHAnD2cXedRtYrHVHVQK8xuV+HrJ9L5j0uNaM1n89WPEes8ZuMKO6Yc+s6G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4GbFWNNcLxpkiIyFEPFHDwSJMCEroUeNpW+ljca2fYge5a2Dz0xfUplLVaMoL1iMh1+S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1SocyoVlpAGUbkRvNR9GxvOnmTU1IgrFyzbwN3OtO/Rvw24h8siXAQ3hBCktRSYX9DL2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anhiJjuJnpJWQhwPEyJHAxYQsAGeYSdUTQmi0shVkcVeEvFmkX1rmoYRiiW2AaEUHRIF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J+7xVOzmsjQmnYGxHHEsiZDgnJIM1iOGVgOUsKaMlwqBluKzzoYZVm5JTexxSmwsFNuk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k6JGTcfRq0NJhahgBmkjosJPmqrLIrFIEmPDm1SLUVoLAruFSLm4aWs6YCDWJUzENCr5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ulf8/wCw579Auja8Xam/LQvq/n30D5j7PLZr0T9/lZDZRUOik7udf5dfe5Glj/I99e1W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sz62stKlL0vLm4vsVmHX9WMZ2J6eTq74yJbFkOUuW/FEC8NGrWoOKZrZfms/tnW18fq9r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6aI8uPpcmtvxfrPGerhmM3Mz6PirTuTLgM0BsoRevY16G/laXy/d5LUO9NZV0mWeN9Mr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zl+w2vOaJEU069cJ4lGjj7GQXcs8uvR593Dj1FI8yNuvQzNPVxn9DqWFe1Nmn6KePTBP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gPtB05Bk2vO+nhIkPp8+xbz+8nqtOq2car4LVevz29DOVz3pIoeh0p+syq0W6nRDVnYB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UuihQ0cmzVOhqStj6+V0xcZWtWBXfZMpGnl6CJdZG9hnL6kBDjurh3K/XPF0azLObC7B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aUFWhMBz1JBA4VFK0OGzhghQNXKTK0Z2Zrsc9yMRNABLRrK7CUula0WISvD4Fc7ivFkR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YJLKrasmiEzpNXTNZp294itdqAW1Va9tfzNPGtCeGGEtwPM4AWALrXqJO157XIeqIuOz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mwsciKsQqB0K4dKYLQJIsKEQ31TOjkjX0mjCVA5fLHkhg4RKogTBKOOs1oS1NLjSbjNi/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AYKBKLvGbW2115jQ8um32bfLLj168DVLQvgq094k8netXlq2jfJVaLxZyRKmjRcfCHKZ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QNTRDYQgtg1TMkiVu4yA3IXJvpy62bGDJ5KtVZk2GwBMkA6xYKMWoJVcITpUYN6x5aD0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RQnRJKI2Uq7Qo9z3t6nlNvzdW9aXz13hvZef9PKrWLO93k2OzeLV3EWbyMoc6+mR5nd+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xCYhp1VFvqCa1ByU1ul59R6VXnq1nqA8+o9KnxmJ1z9JnZnjrEq+lyTzOjuzqZmZvAUy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XnttlHL09zxOjnXoKDJzbPgvW+d9PJnm64/Q8m83zrj06fN249FULX4dbdqX+H0iuFY0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SjgiAYbyZGwqB/V5h0pgszW6rE1uLPVeLE1uHMT1S9BJ3OXmzn6OJ0iB8f6/0YroZ5Tf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KYBezHqxt+zi3s6zIKx0xB7zOXTD2WUFISsFItEYpaShLCDqlmBYLG6wzO1OXMXorSo4a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1DRGlZp4l6nqBBdZDU7mack7lunl+mo6mGLQ6ZIlGhX8+3KRIiVZCyzTHg5b7o5YaBQEB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CFd6XMt0LnLroUF9m5waB6ZXbImQemRl9pcmZOjJnFelaE3+il12SmxvC4YCCDHaVebX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g7KVrOnWDTuatKxVr1ut530ebpQhkO5ViUmARPCRXz9amV9fyPpkfBDLxiZ0kVARyLlr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5ZIBFKDzeF87hcNkTDpEjY4rRaArDcgpxdgpxbgqTaEr8+RLJIrOe0rlZKgkpFQ3gD4i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z59Xo7mVu5qrEWCu2vbsCeMRYlxUt1LhRtIsCjgieIwCFtVe4cpeptVnJtlI1Wzq5GGm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xRPiRPNEWDmHyAtixL523qICdTMM60wSr8A8lxAFBBuaU2kofKa5aVVMIIMU4zBBi41P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r5COW8fP363r8+UvQu6zgz6M83ytj0zJfNXt93HrlltFx6ecPcZLhv3kmevVtR53vUEeY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GFR0M0ycr0B9M7wWD5WlT1FGdYvNrMZoTGeN6ShN9JSnRKqpWIilW1YjFHejTy0eqnpj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qZl8Xe9Rx5S7snm5btalLn09fI0xl+aR7eHsr2Kzz9dc/KPl9XHmyw9N2BcNecQ5dmMN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fPVz1U+SqWe47xtk9QfmDl9FPksrpj6UPyEe/L1XnBd6eA+lwdSzZ8po2OHXAGI9XnDV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ncunnWpd6eFL0GNuDgQrOmC4ytp8Cvq3JKvGIoH0EuVhgswuBzU8WJSslLWlKnfrV1dk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iynUCbNvNfcAue1w5EQHFVSrd0M9PPL3M7pypsNu8KjmypvcWN2FtrZWEAQDeYIghoRK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Z0ZWEcusqA1hhnKrrAC+4SOmDuGQoDg+DhnKkbypRso4csFWTTfG4CTu6zUVbOylrzT1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uPC+9zVWa9yWtdW1WkpkM6CIrygp1d3GPRKWyCYJURCRLAYEYkSQFRdJoJdJE9KcYmQU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JQQMEMREyCXTUcyRXN4VJcDMSkkJLPdx3dIMFwB9wQk0yvn/ANT8gZW/5D0RuCBRzgOu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sLMBgsAmGWc1Vgp2a7ip09KRhILeVZD4VLXuVrwmlaRVyo+pDylYRdJw8QLVQfMq9hkr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glmV3saL40kS9pQm3nltKXDG0pNEc+C6mpAYRYIqX9LFzNbRTw606l+3m51b1EZeZd6K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tUlxrt3s1XO6K5WOFFJKEyUDPcd09SUXeKvmNzw+5p+28H9DEg8sFsPiI4zkuQH0yALY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TB1E9BwlNLIpAKeBmeBW6LKbsYV2sRFs8ts6lTpikrc0s68h6LQXGYy+cuUN+mK5Lzl6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aFalrOEEnuihW02mVnegbqZOXvr3nw6vfeU9nno7fn/V7z5P1Xl/QY15ZytPU0bNZ3i9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Hs85vpSX5Y8AGUS+ypaHdnXFEDYFWsgUR0ZKM2lpYr16pafmWC2hQnBDcdbiL5Z6Y9fc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UoYcy1bB3yBqbJTsGgRfqWefews5x1ro0RspMsISlXsB05SFmtrkAtMXMEQBgBMckd0U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49mEm2LlhSq54qrigDpGwYngSgQ5ScN5SqtzRkthXlJ7gAPuptHSpay+5LNZzqRU9QhE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0LFGXVI013stSsVnS2DUYSWgLRZqlbVxtYaQkEYsJaBoXRKyQlRsBqcJcRPSnFBEwUHS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QLYFSfAwcETxA8UEQXAcUHFHEwPB8EnSBEdwk8JhqfJ8uv6mDXrdbKtQ+OkZI8DImBPC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yGCTGARYpTKDSeLga9hMsWUsIr36ddTeotgyIiR4EwMA1NPmtljs0l9xAMrhxEhSIFvq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gDchRdigY9IkcS4HrWcb+nFryd6rnnzs8MS9BxET0E93Hd3HcfERyVdNFVanYqq3i8wt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Gfn6bw48lrzmzf07bqjmWlUM+XVnHI3XYt0fW6Fk6jCxyOixyzGV7FMY2sQ+FwWJrSPF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UBuRilYlhX9YcyYxF3CGAqz0vMgBqecVmPWA4TFkayBsLgTgSnpVblLg+hUPgWEyUlbA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LdVh/R8h6VHUxqlfOOHbl6I5uJfrGoCDfRxr2GW9ZVLkBm4iczSoB2DYtd85w+u8gq8S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2ajiAaCwtbcddNtazz7Lnmj8rVwrlLqrenGyqu/XNxNArlYcUV3M7PXTs1Hcu/RPS8to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sPpyE3RFcXqA6COCYQIMVCDAqtKvnZNq3VQhZZ1ZhcJHcYK3yJIDAixImXSV3VxWyNWS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dYOgVr1NYPJv5dVRienOXFboPfeE9pLqULtfKx1LQmgkuCYhg0DqguUYuISahxIbFvS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2Q+JToOFGZ5IKDWIKAZnqkugOD4HjgiDgGJkXPcd08RMccPAM6IJEoAnuC6eB4oIatoT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L23ZReiqtvC3AI9lCTRWtgbVMsTInByJCxIaMJg5tdg4CSPSxCmY9FhMGUSCwpGorEtr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fOWiGbBKEeyoovBXaF3GCyLQmXQAQgGmIDAiFwyREsgi0vUzd90h4vQSEUI2mebau9Hn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Vo8t1voUYp1dSDVRzuEG5xWOyyKcaLjJbpNihOyMmOGqgp5G1V1Km34v3lJKzcxaVTXX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4zC0gKE3SKJXJRVXWqRTVqcucOhJnTpGZEao1nzqtMLtmDI7Sx9Wp6TzrdT0tDATlvH5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E/OmenX51segTjGa05JGrZyGxpMzDk0epPHdBwmWRACyaTzOIQ6iOo3qtea8z6bH+h5W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dqUcqxjW6JcxautoVu3KYMtYirf4qA4yqVl4kbKVrWHNFVCYVITAsbZIpkARXekvCLzK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61rn24RMRmaOZrKjYPTzddDrCTHAWIEQnTymtG3k6XH0WOGM7NbOMpTk9fOXNDpyfAxAp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AWUiZdCoW3ivFmVpruSUxtiVYtgI58lRd4YoTblac2lgmC1dCBi6VDl0Oz4L8UYTXnII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rAm2aT6bzupHoTVYlXZS6XulYjmpLIwwFgiFm7dQe3O0Q2rIMwbZMz0rHrfZMMFI4uOg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RHETxkDMGBJCdIyTHSCLJK8yJJQQK2AdEkBMSQJwdMEdPEcYkhsUQXnfRV68B7FeIu4a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TOsGstRWaMejrLUUCLRUXD+SRBp4tgoxqurrbWhwRCuJamFOFzZDhhGjVk4XpXxdV44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kKkhJ6JIMZJHpCgZIgpDlUkyuQtTHby66VKbnDtnxtNjztq+wop2GmCzeZliO1llFj1w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6FOGbg0uWz1ZaWxpKrQXVJbHVll4a0pSvMCr4qKXQdgxJrTkxW3Y82iz08+QLWfVj55/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eNclNiK5qRkFWpGXFmqOQFmyGTNaS8vG1nYq+C9V2npha3h2SvVs5YR7OYUJmzpUi2ZQ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qkN2Io9dms7tBBXPmh2a85tyaqovOzU16a54xkejqYuzM2Hzip5u5Xu+jkdaKBatu8vVb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9edvMvV9ZYyXChioWgAhlmKwpzLBWESAq3zMsNhBUVZrjjGEGu+2VF6gGT1unjrq6FDR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faDfN9e3HTzgI2zM7WqFRGzaKqdBJhaVZnPvemC59ZRYqrSJWz186l6Sd8sZhANS5hSG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DEiEg5xUTbqECyRQ2AFQ6BXFAIkYgn8IiwAuHcJlkipbwqWyV4s8VOtSVIvTalxSioYB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XYmzmaTQi1USl4jYICRKC2sbpiaU0jSmOHvU46Oajmn1SLYRc8SjIjTITIcdx0cQsikH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JMTJDFTUpcs5iOlsgkR7KTRgiI3lwO5UjCTJYhZpLoZRRElLxvrq0uJp0qdbkLmGmhgB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Alx2LgpK9iIGrgB0LI5kAQway3HZ1kWwrUJEW01YsSndjhYQ0+fpevGkzYsGeV+CmDkA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yIsNKU3awgLLCn1pIooIhghm7Gr5m15u3qC8vZxrQGkuL0Z4GjGZEuoOUdXxqOC5hxUH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jvPPN29kjLHYFctuguK5sYlYX9VYbLBda/UFU/OUPf5fRLx7HXmOfoXdzHVaudMbe7n7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x6EnUaY5szaZ57ayO3PIz3l9HxV+ees14tcZ/aMIv0WpofP9ubcePDrDUrl08coESSNR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bckjYHKZGvXxzXXmrahgAMFwypMFsVK+kFY6ttOmTt1r8M8hoI3zkn5+5n65UrKFMNHV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Fza3l5GuHLraJlW5mpYlhx0mlwE1S5McLtLqjrOVwyqxKWYGQgZI8AkjN1cvHXZgGcvSo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nThWIU75ES0JZUMGidcx4WqxXxtzGz0u26trj6ZqXqhncVnt5611NbfLbz1WYq80SVdI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qSPXEkASRkoMKUcGaZGdBiZJYyUSMKDOB3CjgiIYQmbIieZwubEiBskI60sri8KsYm3k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YfXLS2BKMTIcEKxMyi7tMyxXtUyw+lshKs17LVio0sGtlMFSghYQBSsnhgmR46R4bHQS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JMR1EMcTHCcEgPhRE8BDAkTujg+GB0p4cyuY+VHDDUyqqLQRQyd+uvhvQHgV6o/J7Rok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BkHIcgdcpiw1uXLMSNhcDAUuRLZUxVr47jgYCcQMRczxJBx5BNKMatHnEXVxAtkAXoqA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UeayY4SJ6RfNkE5GIStZYWt4Cbd3Gs8thnn64lnXPNzX3uzao2iKrG8KlrIKtn0u2N9nl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4ddnvW/Oa+p9MR8zDU+kJ+d9vPvF+KHWPZK8oWnpw87ZPole4v5vs+bL0tT6fixZ0tbN8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9GgldbZ8p7DxeiuwT4dbmbWeFDNBKnzn6L849/kUTrXu81Kx7bG83by7PRYHbkt6/R516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cPgY9/l+g989mz6M35sEv0cfnUR9Fj55C/Re+dHH0EfAkvu48McvtE+R1sa0Fb4ebtgTu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rkZEa4mTOmdZTtJh5e3sZu8qr3M3UHyp2ukK+EbzRuP0OvPLutsmcjZzwNAQMzRngluI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8q3BrBlN4oTo55KHilJ7YKXaQEcqTqr6+ems5dnj600buZcs006Pby5UbFG5qJmskRf0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WVVO0mW3bz73H1PqXUTWZq59rt5iq36u+XPS8rpJkCtkFWZcUqvo8kQxzDOi4gSJkVwc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NcrO6xXJlUDzqtGsKqPmvIwiIgpYLF8A9IktQwNUDXMUwmpoVBno/JehNNVnpV8LJV9I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Cg3GYg1YsU9ETWpaCWbFS2WhIqIuEWxJBjwnRHEyMBjwhkuLD4YGcvgyVIyVdB8HUfLk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4bwcT0cFw8TI8HIyNJZwxiWE93CFWBKPl/V+VrKL0Dq8xr6JibC0xoTlsNKKEl488y3N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SCYFKMFx0RKlI8GMQnSPHcOcaifKUqWdkMVctMRD7YiYAk2tKzIkVNiCuIiOkIONVctx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X1iwsOh+4mp5u15mbZxbvI7NfCYLHV4WzCOLBVJrx1C/kfW+fZ5TuvNbFyHKSJEhJgZD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ozGvp1cT+P8AR8PpUcb6Xj12YLumLK7ky4wbeHvLPoPzjZ4dvcLx9b5vrohmWLfVaGTp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+r89vv8A53t6mvaFPl9FLz9ul7PN3t/DfQeHXSp2cjwerxESH2fmlMFZIgwHpgmOg7u4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Hj/eeX0aw8PyvdMRJMEJETIB8Aw+gVmaNE5XmdXpO8deX2y6w52812Kb052YRGpGjlSX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erKIVz3VWTaSVbKlj7da3B101KatbAmL5H12NKcrUOZXEvVz6b0bda3w9dPG2MfWNenYq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KvODQynFbQzrVatWrMXCRbXE0c/R5em4toY6UHoud/IkpqawVus2FnRugDDSs2K45PWB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mUTWFVz7BVScCXRYKsW0iBDizBXzLe2AK1gRMm0SVhRzVSEPdURMgz3E9HDSWoNPJJs0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vnVZq+lBvOFkBEz3HTJixaqrgMyTX6ygO3XtIyO6miMEwIhwEBcAjhXwyVcNhcDYXwzl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eWVFw9E8PBR0WTwSHw8HwcHKyCkJgpGaaSShxKIdCyCq182qb79QuHT1LFJurEy2AF2e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Q1lUIvLlp9dMz+0gKlivjL6KPKEvqO8e49UryJJ6KlmpWxQuWDHndJnDTZ7Gq52BFLeI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pEW4VA86gD0gEMB9iM1t1UATK1Vpu2igNvG57s5l6tLa9L5fYzb/AGcGbp9lyabceTWD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uVfy/oeJrKJ9cXjoiXxqzZbmp0PlYFiK/F2uDAC5Mvvbvh/SfN96fJex816OFZ1MfRx9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ofNGdU9OsvO/Yej8Z9M8XfxXoMLdxWkiTzXnN4Pp+HDm/pdefn7lL1c15WbWtc+f+leB9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Z895e/lliP2fmuZW5HCAjJTw+EGrhTyN5UFiK5B/QvnH0Dx+rZGtPzPa6FcOhcFjq0lua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i+0ytXy9yxW60UOjXOxWu53XlTvVrnTNfO1QslepTCOnIjWagXWfaE02mOrFZKUgwWqw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LCQyWAg6qJ5yyEE0ImQ1pWalnz+uvm6WdvlfUru3nY2s8m6mRNBqBV1VwXLLEVmxBm3a1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PXMkT7eV6DRcWJpMLXKIbXuNK9ewkh60mpXrSCtySGMIHicUA16ghluRNa/nCAvEILTQ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CV2k0hydQoRLQQkhcxwwH8Vx6CRkQF2K1EkrqaOsYZ0b69uUlMqktrvGEDAiBgQlNj6W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IswgrCGWSJlxW1pscIJhCTIhMmQHNYV+f1laLqorDchaCNUbMN+ivUznnWLR5gmt2QJ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oPQxnzm35z4NI8qTVLJcaM58mgiqMEBdTYi2inCZk27dGtNZNK8SIJEBEsCIIoFyQUQt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DDQEJuLrI817kK+Y6HsvMgW8qyaM03SmUdZRU4OeoNCx6RMWu+JRPQuxkXdIMaonbbWWB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49KHnAPQIyB1NdeZ2ppBTkvHndGl2Ws1hxpNzsIZfQ1cWzmul+ny35zvS0c3LNdXUs+f1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u/LLPUeYs77jzk+rPOvJF6qJfLl6dseUZ6gJfPltnLlW7/Y3mdtul8uPoJ3nBdtQZS9e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/Rcu7y6WLNWrw6Xoz+so5O95T2+exo4RduUegwxi5fxKxrer+eeg59PY43VvL18vFlf0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AmIGxjawjeRKP6vFWYrytj3Pzz13l9HrFVh+Z7boVeLHVuLM1ILpVINhuG+XZq1rUYVH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m76OQU7cbxRedneaGkFU1AoEM0KWpDKrq0tKqyzqUUV5JsUtRK5VwLQLsC18QBFYK9la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iRfoaAysl83oW6r+PoTmaOXvDCrv6+crdG4HSGuOOWIQyS13j0BNdZctZujz73VtXjtj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WudrkXSs5Rl5CoEAYgid0rDYQColEXs+4WaNswbdETT5MndHE9NcsHlSW6ehUAk3lVbV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eKXpWW4lZDFWJhwLB2wjOr6/GX6BDoupeiabZrWBQTwviAtsrWQiBwxsMsavmgicANCR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uOEoBLpO6QOMZDYtwtnEkLZAHdxE8VKhvCQscVE3xTNXoxp87xvouFZ5+/atUi4+5mpY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1i6MuMUQsRMMCBsLYNZJUrK1uENy9At076RQ8wSS3hd3QAPTUwLYAChWEsoke4EekEGc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RXl3oKtCRmMEbQ41Xi44q2+4hSK9hLtPRadF+NYC/VyvlC9U2PIF7GueevXAzQz9WsZi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41PFj62lrPnj08nebbMktTRXUYMraNcpOKnqfQQ8V7bwekhYrj1xsL3GD1xh9jD6Oe2z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j1djxvS+3LxNk9gPkoX1mbjTZt2PPiejnzlg9A7zQnrbHiImvdT8+DN+hz86I+gL8Fx9B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842Zr2s+PVjXuXfNHaz9HR4KxZsxgFrGgVM7NBNQprQiivOtIKHS3izINLs8y5NEi4tT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cyuwehxLV5lSWySILRp6HlVIsSCiyef1aTsiZNfB0atPeuzrJvG9rGYNlVjE3E1UbYuQ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tdgbNJKabRVm3BhKyyEmXXis2M0vIJQVS2JWsiBMdUHzRuUjUqWJrTdRucvQnL0s7WIu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GO3qpcqrkcCZLuLt5QpZQs6FS1z7XJWqdIzmN7+UYT3TnrHi3OW7S61uGrdB1TSWZ1qx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uOvqeRXfXHaHn75bpDI/pYDT6B3LMsKgjlFIFaxXpZ21CqrbAgblYPriwFzFnJegdPQF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m1m17E2UqanE7iuuzXFalK4RYr2S9L1WBZTYquLkwJCw5oSGQFRQcHRMHdHBAUElHBuS1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6JOLoCiZpZxNRBDly2dSfHey8vQ91xEWQfKzobHQc0Jg4Xz5pPdCEtoi3jI6xVuCRgjG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ok2pEFKi1ISSJkVmqmOKeVLQKJE4AkhIggIApIRaER5L3FSsBlfUjyck3GgPUtc9UjdH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hzEkiIkxxiRtRCkXYM2zcVKquzNrQhYFurcYQ4uyRS04s8plfQPP+rj5+7nM9XC1WX1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y3pPnexq57l0RVKd5wcP0XmPVyk4TvBwFmrPLlOgpIYBkwTFPlAWOryNhdwqw/orQ5YsX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yXrufTkWK/LpUVYVvCmgjWW20dvJmqEtHTEapI1BpMdTbxYqwRbGpJZam+JmKwOa5iWZ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RT62gqS+lHWDWRWtMMuo1NntLOZo50i5SvZ2dgEpasVn6zWfY1ko5V62Au3jEjo4VSmW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VQLcWgYzNvGWqZSlRWgsKuyClK1lon54oTirtyirrztOrWN5NLLON1ajafHtoW6WwwhB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7hUGxUH6NOBKTWOu5cN6EDf6cypAreFItzLBkjGrBVjzbTKhxZtZ0mxTK8JybFUowszR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yocImdaQkQ5XBSiyJvJcKKVVF2nZDo6GcV7cMLFWVBmiR1dCrL6UwWgWRb6g8Pc89qy3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K2pSYjHUdEXZSwJ6rJoDX1bK7OXT6WnngFIyFEwpzEVY7oB6OO4TJnoIjhGuruGREJIx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MrkPhKpEhI6VxXwN7GqnpZGoS+rdlCyok58FSWg+jEGpTcSguLjuKRk8IUWKhd836LFW7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e2Kq2UjYiB5JYLTbploIdCltQrWKYKkypHM4UNgAT6CGjMYud6nysIvyPl6iLOztYnwi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rYVU6A1MDSluKytioabcokuzYLhJWfECfKJlESaxiItVzxuV77wn0vGPaVf0cTCucVdfK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7Pzfajy2hjd+ZQCu/IQ7h1obgqbMFeHCAfOK9a0Qg3LDEbZTMjAgVjVORCFFyhLBFe48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z6pRNLWBRB9MDxDZDGtKfadRKksCug+IAkihtMCfWcWKL1nUXEGw7KDJSojAQTGEKmLZ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7jLramOZkWCs9K7i59at+jeDai4zMP06VXz2pbrICtEsuwHCGC7KwSLFppgq9DVM3rNU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UWs2zJtqExysUyUk4RwaWkN6N5YXWCqm+gRXvhBXkW8aznFEMzdJJVcYU4OswhtYadn2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me4SyZCQshSltTEHzM1qXBKRQMWurQPoPqC3qI0KpVyzbzeLt6teFrCRENIhRKHVbNMb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BY44s01IqyCZCE5KFkuoq9jkQrVzxLSEmvZqli5XNdQc6/m2+OpK1gSVrDaJrxn6Q5sn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2adRsrSumwhZ5ogd0j46ASggeOCYlREdIZLIeMRZMhKixbEklyFErhsrMMZE5RLFZmpm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qvKaJ85CQxNNYSq60iylUZaDJSCXEAXMG0rlYdXsmZBU9syL2dbJcm2UiFwlyWhgwCvb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UWKOY5CByA+mSsUGoQaoeDejxbN7H8fdJNOse5p0YzmX9Rchl+tkmncKqjsrQssRTpy6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iOWY4iIfELkpgIKFGCgaytZK3n/S0+mPBlYq/U8KrN6lK6vZPOodmJEiwcbHpvFS4TER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0k5CLgDBkCiWR1gKlOS5xWY6RYWNKMOdasUUaiDNu1jmtBlCM7s5zFXJlBahOSxGLQA0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1A1jZFm1YtjOEX21TMuIuFpyIDrRBLVNCAjJ6bEr0NrKrQgkoYvp84ymW6tbsudz6KWq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s+f7Qsho55aNKUtHSIdjukZbq6Z1/M41XY9Y28U0li3ZrlG7czw6FFovQmuKpJslJj5r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iyCkIRGK2aXZug6Gqiyx8UlaCCmZmcA3SpZ0EEHna8VKGpn0ICuxpLtUQA2hTZYZzbio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QEYCUMEUybpVm8gqRzR9qvBeUiyU6t6wVG2cg18u0A6OYTEsOivw5aGDK7xqWVyOXbko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CjN8tWtqIquNlhXa7pbYS6UxCA8vcxRW/h6NbcKWJt0N9H2KZ0nRWmlKBssOIElbgJYo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dwkdyyJJJDJrzVmaZo6IbKpq4q0upakPokMSUSHCDQuZa16OnlLt1F6qXLFE05y7Gko7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JZWtESuQrFd5CzEYQEZlhuYQ+xVGOFAY2aBaXYqFkRMfVYsuKlZXfKR3AY6tJBEMi4sV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ALxk+Pv6FmQ3N1pyKR6BWFx6Dsoy1CIR6pctXroGY3q4Gg20qIb2KtvdkLl8rlEyK8Fw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sFZk4PrMb0csiu7K9vnvZ4l05r27l/l1Gs0+fQGlZzaQ6bFwY9QyPMd6WoedLbMwS3VH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dOYx1bQWUB0Cig+2Ap0kIq6DlyJ1+MeNjjGXvyec70KzDjdI8+HpSrzBekE86PpIPMN3+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y2xMRutBgt1+MmrtVjPiIsWGpcs8/wB6d0vnWekZnWBb2Slxx2nS+Ts6ejXmm3i6cs8d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11DXvX2M6VQ0dJKN8LVlFDBK9Gwgp3LdOql2o4fdy9KIffEq1EkXRlIm7UI0E2KK5V3R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tV2CZTZrXM+3ARoqKCrqwsv0eRm5c6ToJpJDWpwTk6xlVdOjAy2KRdosLFW5Wg1AZFc2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gt2KC9aqgN2jHUFOltV7KclMkCGCYL0MLlRlM5bwEu5xQtrkRaSZdjPA2acNOG3SDfmE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tHWUXwU8VDxFrNdVzriXYoINSopo3cr3ZQk+l5kSHDSDo6NQpg2hXoLVC1FjSo6FgETK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PpIXPEAXSLMCIFgi2peVWrYC+tYFEtoqYIhyzOAuIB0layuEuKrOqSGSvU1K0uVi+iyl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riGZJs5i7AaVzV2ajDrFU04xkaaVFks9xdmhC2aUyXcuwBarQ0fn2loaXrBbAg2AaKkD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o6zQUXpz+q/VRYErvulzK3oM48GdnZ8nbmqyudu2M+5VNW9BODcx9TTw0lqMvs9BjWMY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AxL8tw4nFieiXugiHL6JFiCeWQfFXHqq17GX/Pbus/P61z0H0/JneprU+XSwKLs1WbaC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2F0hLba5F3qzIsgkx7ELqzyLsVa2lcsxbd9JVO8wpZuxmLR64iVU9J0vYlI9PRPPL9ZF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sgLhYxZKjxcivA/kFK6a3FuKnFjkkF5y7VsPSgxjB6VxUSi2FMi2KmiuJVtO+WXZrzlU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bw+hMT1UeRPXZVWF0UIyDZfX0ESi/RG1awj8y8RZq25LkQo0FZoA6eZrlC1dIruwwNrL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X1CpFgRKNm2P0fPVtT3edgJXdnBsCbOBYjbp3KZaVYqEOG0U9Sm0OpoDFJTUnGgqedaY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VHlVG+QjECRRc6AkXhKfECGaSlk4IA+gFT+Iq3qZdtVjKrEWxijrLbUi2UbNa8iF31GS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LmFC4binzliYgQLmdBcrVgqU2oKzHtNa/wCf9DKUEMs9wluVtC6a4eLu0SzFO8bY1q1m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EayJYuSJkQ+kQCgjomAJag6JE5nLCHuJgoJMeOkJDiIDlchSowlkIIFNVq9tZkM0KEaP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MpbQxFSArG15gY2vYJG1ZrNjRSgkVJadxbCu4TA7qUaZZujTKjQGqiCeIhTgkJiCJ6BE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THuEFMXERfQukOTSWreCfneiui/FZZ6ME0L0x5VHsE9J5bY2eyV5D0GfVLLus7YJvej56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6B7pWO7jgkC5WizFPizrLnl5npnQYJU3AFnXNq3QbvO2ihGdWbGcVl7PsitHR64ZKfW0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8sWZQGHGLtbGjrDTrq1mlnb/AJyaZJRmyAhKsWEUovLKF6wAnRqNsv10HcwkOopmVrk6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rG4ebbpZwQXES0xuMiuyyCo6ysW4VDawOFvO1CDdWUwcIlNmDFXtFZmjslZkL0a2spLt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U9hFfrjDOvvsDa9mqmaZsKrmcVA6iMeN0bdr3BWJ6FJjbg3Cqi9gqdaWopjiAGxBCzum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b8Ay1ha1EwPRZm1VLG9AoDWTfjs3XgxXskUh41rIWiEU9fLLFOzZMezYtlFTqpZbStAL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JEkj4dTrvjoeFB0qCBcRFym0auBGiKDVrrEOK7C4FhCx3EItrsotlWCmxbjjcAMpqlt1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w2K6zqnEccqJHKfBZ9H57Zltx0y8Jic+qwsoGwVrmdp1ia2VrxIlxBxI0ksHmllOHjI6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sylN0SoN7ih1/ij13ilN2SlFzinNripNnii91PUtFCc17KqC91Uh0okOVQWKhLE1rmOb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mTwmh26VorGllGJrHkoybNZpKWJK1mrZghAq4G1xzqzQVyA4kCXBq8XpzyNDs8i6tAQ5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1fzWtWkKnSmQnRD3fO9Bj3Ed3HF3HD3HH3Qsu6qGN3dseiPu5bf3dm8XdKvu5A7uJHuA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avoO6xGR3bmle7u2Hq7o5fcsL7gFd00oe6IZ3S7Bd013d0FZ7iiHdZCu6uvd1OX3TMD3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J91EPcDPcHPdrC47tNKt3SgnuTL2e6yyfdB0e6qM9wcd0uU/ulB3cAnuV7u6CLuhJ9wtv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LAdyMq92s193u3PKF3Im73L1PuLje4oL7iLvcnpqncVKvdUP7odPcWczuNUO4FvctVPc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Et7hM9xt4fcXk9xoec7q0u7jJ1e6H3O4r2+4pB3Dw7qRX7h9LuLFjujKs9w5PcMPuoO7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O6zPd3ZpXO6hp9xFfuL9DuOHuh1fuC7uGL7jUrdypLuLDO5Bt9xPdxTLupmP3B2e4eju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S3uLFXuG93D93ultd3KQ9wvu4Y3uK17uRau6WyXcFPdU2e4efcG3uSXdySPdUD3QI91S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3RHdxMdwUdx091U7ncnR3Sijuqe7ha+4mO5SnuSK3dKrE7tNe53Qfd1hl3Cy7smK7tDZ3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f3An3EK7gmdxC+44e5I7uWe7kLu5e7uhkd0L7uUMXusiz3Dk9x//xAA0EAACAgEDAgU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gADEQQSExAhBRQiMTIgIzNBNBUkMEIGNUNARCVQRRb/2gAIAQEAAQUC8zOa1oBa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TeBDdKbGa8+9nx4pxibRM7SLlnII1YaP6DqNLyRPDdc00Wh1wA8Ori6WkTYJtm2Y+nMz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s5pyMYXaNZiG4TkaV2tlWlunrtZ91Fmr0oz97TPpPEluLLZgLaZ5cwadBBWghZFh1CCe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waeLQoOxIbK1h1Nc8yxm69pw2GeWE4FE2oIWQRrVgtYGuzdHrr1I1NdtB8iLawbNO/h+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zWQc7TisMGnWClJtQTkrWeZQQ6pzA97TisaLphBQk21rDZUsOpWczmfeM4WM4BOICFEE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m8Qx0WxHpFbb6xPMViczmE6hh6pspMCpALZtIOaVnNXOSwzGoaeXYwaVIKEExWsN9Sw6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cJM4RCiTS35lZ2kjpqKSx8sJwLNqLCyCG+sTzM5LjNt5nlzBp1gqrE+2sN9YnmRnltMx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4ljBAGtrnLC7mYsMNZmmffXU2Q0uHp5iZuuM22mcTThWcaCZrE5kE8xOS0zFxnC5nlxB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E8xOW2feM4nM8uIakhCiM6CG0R2LTQvuq0zRhONUO+ucyTmM3XTbaYKSZ5dZsUTNSw6i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a08uDOFBDxrDfWJzNN15hrtacENKiNsEa2uG6HeYUYHO6uvvVlUbmWcs32GYtM4jOBJs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TmYzNzTZaZwQUoIRWIbqxPMCclhh8xDVY08uMcSCHjWNakNkZnMqzztGVTNqz0w2KJyib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4hCEE5axOdZyOZ90zjacInGswonIgnOsN7QtaYy3GGpjDSBCqCZQTxH1Nt2VnOzDTYZx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nJNzT7hm15sM4xNqTcgnIs3zLz1zY044akwwrEaysQ2Jk2GFmM3tXXWhY6ari05+HpE3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XNs2TaBPTMibpkz1TBm2Ynpm5ZyRmaO1pD7zCuIyqJa+xK1LTQ1TbAFE5FE8xiHVTdY0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EUBzLfhyzc7TYxnHiceYlFkXTGGlGihVmT9WfozN03QvDbDYZljDictSw6iZuM4HMXTC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cuJVaGh22LqKWVF029dZosPo9fZpilq2o1tszeYKHMXTiLQgnpWc9YnmlnmbGn33g05M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EbUVrDqpyXNNlzTy0GnUTjURtohsUGu0NAy2rfp30V2s0677aWQ6DxPfDhR5lYdTOW4w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QVqIWrEOprE83OW5px3NBpSYNMonGghetYdSkN5MJuacdjTgnDMbCloc02boYfe5N6NV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5axOZ599pwWGDSiChBPQsN1YnnFnmLGn9y08vYZ5VZxVrCyLGvSHUQu5mLDOJpxYlFnI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WzbY04INOsFaCZQRr6xDqZzWmYvaeXYwaZYtSCZRYb6xPNCG6wz77Ty7meVWcKiHasa1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9dimfIAndZiom5YbiZvsM2WNOAmeXWCtFm6tZ5isTzE5bjMXtOAwaZItaiFlWHUViHUCG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xnlxONRG2rGsSaa7benpc9xqK9zilZtRZyIIb0nMTN1xmy5p5eChBPtrOasTzM5bTNt7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CLDdWIdSs5bDMXNDQxnl1m1FjOgjWiOzGaQ7tLpz2ascg2LOZBOdZyPPvNOJzBQsFSCZ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S0zFzTgJg06TjRYba1h1KQ6hjGa9px3GeXzOFBGVRCwjWSs/fb3dd04hOJZtUTegnOkN0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iYKUE2oJvQTmWcpm60zZYZwzgWYrWGysRr0jXmNZaYRaZwmcSzaglK8/jL93ZiDl5h5x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Ccizkm559wzY045xpPQJvUHlE3tM2TFkNZMNCxq6xGapZzVw3CGxp4g3bwWjk1RhXJ2r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09cw02zYJhRNyzeJuMy0w02TYJ6RN6iNaI9pj2WGMHMZZxrl35H0dOTWuxIFcxaYtKiB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dSJzWNKBZzGWn0rXBQYKBBWogH+HMzC0zC0a0CG6cphYwuonmaxPNMZ954NOTF06rAFE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2tNlrTgnEom0QlYtwEreXUC9SrUvrdIlk+9pH0evr1Atc1zzJnJc02XNBpcxdPWs2qJyI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ZyahpwWmDSLF09YmEWG6tYdSs5rDDztOBzPLicSxgogtUSqztrdJ6eGjg1Gmmg8RamKE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Cc9hn33nAxg0ogoQT0LPMVCHVrOa5p95p5djBpVnEqzNaxr6hOVjCbo0wpmxw1b5lFo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CNOIKUEwghtQQ6lZ5hjN17ThtMGlBgorWfbWG9BDqhOexp99pwWGeVEGnQTYojMgjXpD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RxYlbbuh7i6wo/JaZi4zhYwadYKUE9Cw3ViHUic1hn32nC5i6YQUoJ6FhvrEOpWG6wzF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caiEoIbFhsmjtzKW2kwqLa9qrC6CG4TmM3XGbLTOAwadJsQTdWJzoJ5iclzTbcZwEwad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+sQ6nML2mEWmcM4FE2KI+2ad+Wmk5RweNUczhE4kE9AhtrE8wJy2GffacLGDTrBVWIWr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vM47DBp1gqrWFq1jahIb2MLXmGuxp5dYa0WMUEexZ4Y+6nTn1aivdaKVm1Fm9BOdZzGb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KEEwiw21ieYSczGfeM4rTPLiCpBPQsN9YjalYbnMPOZx2GHTicaCMVERw1ze77ptsnET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OZBOabrDMWmcTTgWbKxN9aznScxm60zbaZxGcCQrUIz1LG1CR72MJtmLDOKbAJ/x9eTx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fcmHnHONZhBN6TlWchm5zMWTY04psWZQTkE5JvefdhSwziJgppEQQ1q81Hh4x3Fljm27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22bBMLMrN4m6ZaeubTNk2rPRN4m+ZaeuYabJtWEoI1qiPd3ayww7zHUmapsLp03Noqtq/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O5n3WnCYlKxK4KWi14MxMTH1ZmZmbpvm+GyWaumuWeM6UFNYtyHVTnWeZE5LmgrtaLph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1rDq5uueCh2i6VRBWohesRtSkNzGfdacJgqWGsQHbEsVicMPLcStpd512gal9H4i9RQ1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1pmL2i6cmDToIEVZuRYdTWJ5uclxmy5oNLBpkEwiw21iHUpDexmbmnFYZwThERtkpsmq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6zSYbRauzRWVcOrTYggNc5qxPNCc9hhN5gqsaDTCClRPQs56xOZpuuMLGehoFgW6GuEUC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M2uDlpp9QLOh9iMy5blcV2GeXEFFYg4lhurEOqE8w5mb2nDYYNLBp0E2os5K1jaquHVZ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Lkzy6TYgjOghuWGwyqx63DZCtuEddwa0KeecrmfeM4XMGnWChBPQIbq1h1InM5n32gpc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2sa6sQ6kQ22mYuacBM4FnGojFBOQA12cldZ3qPS11IL8aT0CciCc6zmYzdcZx2tPLmDT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5iuHUEzdc047TPLZnl0mytY1law6hIbiZm0zjcw0w1gTQvtsqbDGXFhZiycRMFCQVoJv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64zZaYNODBTWJ9tYb6xPMzkuabLWnlpwVrPtJGvrEN+Yz3GFLTOCGtRG2g+G2ffr7Ward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onoENyCc85LDMXGcDGDTrBWghdBDek55vtM23mcBM8sk4q1DWadYdVVG1BML3mMLTOLM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8rHIm6wzFpnG84BONBPtrOZBOab7DMWmcZnAs2VrN9YnMs5WmbTNlpnDmcCCMtSxrahH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bXlv26v+N17dLX2nIs5JuefcM2NOOcaz0Ccizlm959ybXM45xLPSJuQTkE5YWsMJbKqW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p73016qoeHPT4ie0IOdpnGJsWeib1nJNxnrmGm2bFnpE3LN83GeuYabJsWHYI9lYjXiG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uWbQ6fJHtum6WacZSuJprDBpINMkVFX/AA5mYTN03QvDaI14nKTB3hqYC+hbg/hbFdtu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SRdgnLWIdSs57WmLng0+YtCiAKJzVpDqxOW5px2vF0wgpQQlFjXpOcmZsM42M4ZxiJZt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TX6JHFb26VtPrKtQPSgF6AHVLPMWGZvacDGLplgqRZuRQdVUs85OW9psvaeVMGnQTFaw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5n3WnExnBFBrlVgEuqr1iautklvh1liVPZpbdNfVrlalQRWgmUE5BAzmE2CM4m+mAiDn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pWeYJm69pxWtBpRPLoIURYXQQ3JDaTMvFJYae/cJtmAZfyVsBa04XMGng06CBK1hsQTz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Mxe0GnJg0yCBK1hepYdTXDqczkuacdxnlp5dRNqCM6CNbNPfsZW2kdxLKlY7kWcyCeYn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waZYKKxPtiG6sTzSznsM++04HaDSrOCsQ8axr6xDqIXuaFbTOEzhEZEmmtWuxG2M4yAM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noWG5BPMCctkzcZxWGeWE4EE+0s5qhPMzktMxe04GM8ss4kELViNdXDdN9hmLDDUZt2M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OR590zjsM4JwVifbWc1YnmJyWNNlzTy5M4EmytZzUieZnJaZsuaeWzBpkExUsa2oQ6gQ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GpZpiqan/e/8I5jNlpnBOFBMVictYnOJyuZm4zZYZwThrWZpWeYrE8zOa4zF7TgYzyqT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pDaTCbDCtkNcoTbqD8rGCnlm+wzFpnG04ROOsTNSzmWcpmbTNtpnCZwrMVCciCc05LDP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GmtY3Csa6uG6F7DDyGa8ldN4anF4auNm5ZyCbzMvMOZsM4hNiCZQTkWck3OZ9wzY04ps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YbWi9znPQda5eo3LPVMNNk2CYUTcs3ib5lp6ptM2CYWZUTeJuM9U9U2GGuOKxHsrENoh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5bNLVuOnr40JAm8TfK6aql6Y+nMzMzM3TfC85ZyGZYw5hGIWQTkzDmKzRHhVHliOtl2m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qrdPKXo1C8CqV4xORBDqVEOodp95oKGMWhRFRFhurWeaEN1rTZc0GmzBSohKrDcghuzM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DWUsDQ4cLQaZbpOQ6rR2aZ9LrRBWjQNUs56xPNCeYcz77QUO0XTLBWizlqWHWIJ5pzN2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onDWsJqEN9Yh1E5bDPuGcbGCtllbwlbU1XNQPLjU2bHpfRa9NQLQa232z+4MNRM2UCCyl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uaDTZi6ZBAirC9aw6msQ6nM33NOO1p5aeXUQitYbUEa2FmiMzHT3bumIwDC5jTOdjN1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mSCpFm6tYdTWJ5omcl7TZe0Gmg0yCbK1jWVLDqVnO5hNzQ1WGeWnConoEZkmmuGa22Gf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urENyCeYnJYZ98zhcwaZYKaxM1LOesTzM5Lmm28zy7GDSrOJVhatY2oSG4mZtabHnBGr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tmPL92zbYZwkzgWcaLN1aw3pPMTfcZtuaeXMGnSbK1nJWJ5hJzvN1zTjtMOmnAk2osZ6x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YUczQt9vTtHGYbAh5jN9pm20zgM4Fm2tYbaxPMCctjT7zThYzy6TZWs5alnmROW1pi9p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WNbUsa8GF7DCtrQ1GbAjZyB3rFrTdaZttM4iZwpPtLOWoTnE5bDPvmcLmDTrBSkxWsNt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i4w0uYdKJw1iFqljXJDcYTYYyvKFxqD8mKCcyzlM3WGbbDOIzhWYrWb0E5hORzPumcbm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JyrDcZusM2WmNQxhoURkrEZ61jXCGxoTYZrcvft2qQJ6RN6TlE3tPuTY845xrPQJvScom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MzjEUIJurE5Fllm9swH6U99R79wPXMNNhnHNqiZWbxN83NPXNrTZNqiekTcJvM9Uw8KN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Wsa4R7TLnNVNSTw6joXrE56xPMr9GZmZmYTN03w2Q2iGwmZM9InLWJzicljTjsaDTicK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mWiuYLOzVgwrmajQ7pfpbNM2m1wnAr1ilYqVib0WHVLPMO0/uHg05MTTKIqKsa6pJ5sT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aClRCUUG5JzEz7jTY04jEciBoykruNja3QArVdZpW070aleOtSGqEOorE8zOa5oFvaDS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5mpZ5vM57Wh5WnCTOACbEE9MzGsxOZiW5GnE8pdsV2jGq0hrmrqFksrM8O8T2Fq3M4XM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JuRYdRWIdSJzWmffaDTsZ5atZipYbalh1SzzLmZuacFhnlhOBRCFELoIbREfedPfnoY6h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G5pvuM2XGeWMGmQTZUs5alh1KzzDTfe04rWg0wgorEIrWG6oQ6lYbrDPvGcLGeXE4lEY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HV9NhuFRNqCb0E50E8wZvuM23NBpySNMkCIs31LPMVieYYzfeZx3NPLZg0yCbUWNZWI1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WYgNVitB6lHvcXV/umGpzOCcCCehYbkE8wJzWGffM4nM8tBSgma1nPWJ5mctphF7Tgcz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WG5IbcxjYZQzV2ocN7i3ap5lE5pvsM23GcJgoSBa1hsrE8ws5bDMXmcLGeXWbalnLUs8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ZwMZ5dIVrWNdWJz5hewwrZGrM0x3aWnurWhX5WmbjOOwwaecCQKghdBDek5WM3WmbLTO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w3VCc832mYvhodp5ZYUqWGyoQ3CGxjG5DKM+ZPzIWb0E5hORjM2mbLDOGCpJ9tZypOWb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Cs21rOSsTmE5HM+8YUtMNEahBDxCNagnNC7k6VTqPGj3dlGcIJuQTkE5DM2GYsnGZxLN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chm6yYsmxjOMQhVZLK9ttqgA4iwdFBnGZxQKRNR+PcZlph5sM2CbUnom8TfMsZ65tabJ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mZczDza0aoRxUsNlQjWiKdzHRG2aCnkZcZuZbHzWJyrOYdMzMzN8J7NcBDqBDqDDdDek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oungoUTCLDdWJ5ib7WnHYZwQUqJtURmQQuDNxldkyGBqIjJyJqvD/t1WXaNqdXRrZZpG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JWsOqUTzDtMXPBp8yvToJ6Eh1FQnmpvuacdrRdOJsUQvWI1yTmYz7jHjaKGQq/dgtkND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WUNpPEEeNSm0CoTkrWHUic9hn3zOFjBSkCLAJuXLXIIb8wO8HMZw2meWWcVQmahOVZvY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7JdRuCcSzU6T16HX2aQh+VM3TZcYNOTPLJAtSzkqWeZUTzTTkvabLWg02YunQQLWsNta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65pxWtPLQUqIVVYzIItgdtPfnoY6ixSq1TmQQ3iczzN7TisaeWEFFYn21hvrE80JzWtP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BTWsJrWHUVw6jML2mbbTOEmcAhQLKbOVanzP2w3DhbPAJxIJ6FnMgnmVnO5m68zitaeW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1ieZE5bDMagzgsM8us461jNWIb1htYw8phRpo22Sl9rGfJeYk5tM2WGcE4Em2sTkqEOo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lrTy8GnQTFazmrE8yJzWGHnacVhnlxOFBDsWG1BGtzH3NNI/JTQ25LUDD7SzmQTnm+xp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2VictazzAnLYZ95pwsZ5ZJsqWG6tZ5jM5bTCtzTgJhoQQ8KQ3JDaTCbDGVjPDvwac97t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2GYuM4nnAs2VrN9azzCzmczdeZx2meXnFWszSsN6CczGbrzCt7Ty5nBWJ9lY1tcNsLOZ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z9sTlQTmm9zPumcbThE2Vib61nMJyNM2mbHM4ZxoJmsTlrE5TN9pjcxhqcxtOsKVLC9Y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6N+qr+ewGbUEzXORZyGbnn3JsacYm1JurE5FnIZusn3DONpxCMqKAyYb1NY2LYgzBgQHo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65h5tM2CbUmUE3rOSbmn3JtacYm2sQvUs8zXPMzmtM3XGOtkZBCKljWVrDesvtNY0bty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YkIrm5JmF4bRDaZyExy7DV06sWafxIgIiXB62VhTBUgma1nPWJ5qctpmLmi6bMWhRAEW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2tNthnBmCgCbVELIIWEFjCK89NkNZWP4fWV1GhdJp/ELtPKjVqodOQy0IIFrWctazzSzm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iUoszUs8wgnmGM++04GaDTqswghtrEN832GbLDONpW+IjdjUphs5Jr/Dgw02ru0bad6N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vBtqWeYSc9hn9w04HaDSpAlKzmpWeYWclpmLmnl2M8ss4EE2qIWSNak5YGbNNkdE1Ebf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226OzTapNTWbLhN17TisaDTwadJx1ib61h1NYnmpy3tNtzQaXMXSoJx1rDZUsOpSG9jC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xKIQgnKGmnvz1sRbFNIRt1Sw3pPMTltMxcZwMYNMk4q1m+tZ5lBPMkzfc047mnlswaZB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6Q2sYeYzjczhgXjatxYtb7xLRuTZZOEzgWBEEL1rPMJPMGclxm28zgYwadIErWclSzzK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WtPLTgQQ8aw3JOUwmxoVeVPyV0tuQdjeVrHMZutMxcZxMZ5dZxVibqlnmK5zmb7jNtxn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1LOasTzCw3uZm5px2GHTzhQQ8aw2pGsmisK30na7zhQH7Sw3Vic832tNtxnCTBQkxUsN1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FzTgJnDUJmlJ5hBOZzPvtDVYZ5ecCCEIsa1BGuzGZzPDSRZUcWahQXzUJzIJzTfYZi0z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zlrE5xOSwzF5nE5nl1mylYbalnmIbbTD5gw1WGeXE2VLC9YhtEZyZp8nU/7sgLbEm6tZ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bYZxTiQTNSzlScpm60zFpnGxnCsxUs5axOaclkY3mGu0xqIUrWFqxDYJdYRR/wAer2aC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sTkWck3OZ9wzY04xNtc3Vicgm9pmyYsnG041jisKprVy257xE7zP0rP9NzbvXMPNhnGJ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WJ5mc1k33GfdMKTbUJvpWc6znab7jC18KWmGmbKxCaxN67Rl28MoiL97buPHWJ9oTkWc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DK8speA701OjS4Np7tM1XiMrC2wq2RQItSCZRZ5hBPNTmuaAXNF08FCCehY1yCG+FrWn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qohZJvm8xbSIVV5ZulvhgMemyiyjxHcBVyKKYKaxPtrDqKwPMkzdc04XaLplipUkN9Sz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1p5cQVooLVpOdZysYS56Vu9cqtDRgtk2PU+o0iubtNbpH0usTVBtMFnAsCUib6VnmROa0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yyxaUEAAnIgh1NYnmZyWtNlxnlzPLLDWizcgjWLA2JXaScrcmopNK2aVbqmSzTWeH69N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5LTNlpg05MGmSBK1hsqWeZUTzLGb9Q04rWg0sGnQTbWkN1Qh1AnLYYRc04TOAQ1qIrLmi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6bYwVFhdAOdZztN9xnHa08tBp0ExWs5ahPMrOaxp99pwOZ5UTgrEJqWG+oQ3TfaYVsnCZ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lwbZttnCxnlxOFBPtrOasTzE5bTMXNOFzBpxBVWJvqWeZSc7Gb7zOO4zy+Z5dIRWk5Uh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srbazeoFQQ9io3NN9hmLjOJzBQs4qxN1QnmK55iclxm28zy7GDTpNtSzlqEOoSG5zPvm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M1xnTLPK23Ip3JdVubiQTNazmScxMzaZstM4Jx1LA1InmEE53Mze04bDPLCClBPtLDfW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uMNDTgWEVLDakNk0jsNT7WahN67alnJUJzrOVpm0zjsM4ZxIJmpZzpOVjM3GbLTODM4a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naF7zCtxnDOFBDxLGsQRrJpiTqv9mry/Gk+2JyIJyzdYZ90zjM4lm2sTfWJyze5n3TON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QnNDZbCbzClpjUwpWIWrENoniFh8vol49AB6Nk2JPticizeZl59ybGnGJisTdXOSb3n3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LRWFO7KmW+1JinoD1GZ/oLrJvuM+9NrzYs+0Jy0ieYSeahvtm/UGbbjOIwUJAtQm6uco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yNXCKxN1cvfcdLTubzAnLY42zbMGbTONpsE2rDtEJEVjMK8trtBX1zV6FWnHbSa/ECw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WtBN1azzNYnmszluaCu0xdMItKCZRYdQgnOZm4zjsM8vOMCNsWb1m8xGnIMFZdUl01Gg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1amPpuwprEHEIbq1h1UFlzTjtaDTxaa1nJSkOqSc9jRuQzYIK5sMOwQuk3kw8hmxs1WGI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mu8O7aTxF9OVqruHl1i0IIAgnIgnmUEOqnLc0xqGgoczy6iFEAD1IvmkE8y5m69pxWme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SgjOkFsqs7W0bYyq7arStW3h/iUsYLPMTnczNzTisMGmg06CfbWc9azzYnmLDPvtBQ5g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lh1Fc5iYTcZxuZwTiWBu2mv6soYNpyrrUonoWcyCHUic1hmL2nA5nllnEgm6tZ5isTzB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5bMGnQTbWsNtQhvENlhn3TDU007cMU7T7iagMs+6Zx2GeXnCgmKxDbWs8wJzWGffM47T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apZ5isTzGYbLmm25p5czgQQ8aw2JOSEuZpHymnfMPaWqJzJOeb7DMXGcLmeXWcNQmaln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xeZwGDT1zbUs5aRDqFhtcz7xnHYZwCcaCEosawTw+zI05lgyOECbaxN9YnNOSwzFxnC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urWG9BPMTfc02XGcBM4KxPtJDfXOebrjGS4zgnEixjWI1iwOeTOZYN9Arrn2lnLXOacl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BJipZzVic832mYuM4SZ5dJipJzVCeYjW2mEXNDS5nl1hSsQvWIbRNKS2q/3ZMtxLNtYn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+6ZsecQm2sTdWJzCcjmfdM43nEJtqE31CcsNrwm4xktjUwpWIWrENomt+7q2GIVacc2V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ZmwzbYZxmcaz7QnIgnLN1k+6ZsecUKVib6Flzh3b7djTT/BYIAYFm2DEWWW2LbuvMxeZ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E+2JyViG9Jykz7xnFaYNPOECYrE3JOSF3Mw5nDBpkg06wUxajBTOMTasAWYEwJ26fcM2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ELKYrkQ7HlissepLq9TpGEra7TtX4hXdOPcoRjBp1ioizkrWeZSeZab9Q0FVjQacQVIJ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xpi1pwTgEwohZIXgdojYmVtBSyuvU1ramq0JrfT663TnT+X1ItoVYFqWctSzzKw32GZs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xC9InMk5bDNlrQaaChRCEENiCchn3DNjQbliPGCWwVuh1mjV4pv0FtGsTVqa7cjT5g0y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mUE8y85NQZx2tBpRForExWsN1QnmROZzPvNOKwzy04UEwghZILMSq2anTi6WdzrdCcaD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UTzM5bDMXtOBjBplgqrWb6lnmaxPMmb7mnFa08tBp0ExWsa6oQ3w2WGYtM4TOEQTT2z3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WkTZWJvrWHUJOdjN17TitaeWEFCCfaSG+sTzGZyXGbbjPLsZ5ZIUrWGypYbxORzPumFG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me4uaxW+8ZssgpnAk21LDbWJ5hZzOZm8wV2meWEFNYm6lZ5iueYML3GbLmnlszgRYeMQ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w/YHegjKlZNyic032mYuM4WM8us46lm+pZ5hJzmb7zNtzTy+YNPWJipYbqRDeJyWGHmM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CyYps2XKcMe8er18STFYhsQTnWczGZuM2WGcEFNYmalnOgnOxmb2nHcZ5cTiqWb6lh1C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qsMNAEKosZ0Ed+1Lb6U71cImysTdWs51nIxmbTNlhnAJx1LN9KznWcrmffM47GnlxOOpZ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xhN5my1oaIaq1jNWI1omkbdqh+RkLHhE2VibqhOVZyNM2GbbJxCbKxN1QnIs3sZ90zY8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ZzCG14TeY6XGGmGusQtUJyrnQLzeN/KwqxPHNtYm6oTlE5GM+7Nlk4psrEL0rPMVieZn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Ya1h4Fgtpy35HAddzVTT90Rcxra64tlrwI02QKIMgayopZ92bbZxvOGGpBNlUwkE3Gbj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pxTinFBWJxidhMiZjPDZOSBi0VMxa8QsJuWZhsWbzPWZxkwVwrgnAjYJ3MsUI0tDLGoW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u0po1dWpNlLALUTFoWBa1nNUs8yJz2mffaLQTBQgn20h1FYhvJm61pxWNPLibEELVicg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PWtqtXldRo49FlLaXxJXAqqZXVEiGswtUILhOW0zbc88tmLRWJmlZ5lJzO0xc04CYNOk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htJn3DPXK7IGhQS4LfNXojSdJ4kVHCWXgaDTLBRWszUIb6xPNTmtM/uGgpcwaZZxIJmp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tM23NOAmeXWcSCHYJyKDVbmWImoFjOG1WkV69NqrdA9T06ik2Is8wJzWGffM4rDBphBR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PNCc1rTF7TgczyyzjrSGyoQ3rDa5n3ZxtjglbbZVZt6GMoYNSysKBOKsTdWsOorE52m+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p0ExUs56hPMzltabb2nAxnllnHWsL1CG5YbGMPKYUeUWbhU0MIzHscNm4zbYZwmeXWbK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5bJm8zjtM8sJxVrN1Kw6iuc7GbrmnHcYdPOBBCahGtSGwmaS07qW2M0dBau5EnMs5jN9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y6TZUs5KlnmEnMxmbzOK0zy84qhC1Kw6hJzMYTcYa7DOCcKTCCMyzSWclNJylwJHDBQk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Czlcz7xnFYZ5cTjqWclSw6hYLbDPvmcTmDTpMUrDdWJz5he4wrcYaTOOtYWqEexZoDmi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7SzmrnNN1pmLjOEmcCCfaWc1YnOTN9pm24zgJnDWJmlYb6xDfC9xmLzDSTDUgh4lhdJo2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twzjQTNYnKs5DM2mbbZxTZWJurE5RN7T7pmxzOITZUJvqE54bbDCbzGS0w0xkrWF6xOU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sYzjE+ys5qlnmROewzffMWGcYhFInLQs82k8y85bzPvmcTzhrm2gRNst9lO5T7VsKkQW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ftZ4gzLZm0za84zOKCqcU4pxzjE4xNgmBMTHTIhaZgBaFYU9NmpRF055hxjjKvKbO+3s6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BABvQQ2ib2MxYZxTjEwohIhwYHYDjDrxMstorsmp0ZU0aq7TNS1Grj0OhFIgqrE3VrDq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7QVO0XTLMVLOekQ6nM3XNOKxp5cTZWsL1ics3tMtEtzN/ZklqG6XeH5qrtv0bUXabWF9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E8wJzWNMXNOAmDToIFQTkrWHUrOaxpi4zgYwUIIRUsNtYhuhawzDRS6xDGRbJsZZqdEL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CatDVZBpswaZBNlazlqE80onmHM5LzAlzQabMGnQTFSzmqE8yJy2NDzGcVhnlxOFBDsE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CvU+nuv04tVTfoLtFqqtZWzKjeYSc7Tdc02XGeXJg0yCba1nLUs80s57DPvtOGwzyqzh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DcZutM2WGcMrfZKrNs9+jKHD0sGFE4kE3VCG9BPMNN9zTZcZ5fM8vWsHEsN9QnmZy3GE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k461hepYb0nKxn3TMWA1PyLW24Rx25Hafdm20zhM8uk21LOapZ5icthn32nDYYNMs46U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zmffM4bTDpxOOsTdWsNqxnaUvyJS29B2lqIs31ic6zlYzNxm20zgnDWJ9pZz1ic5m+4z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0nHWsLVCG+sQ3kxmtM22mGozhWEIJpLVW2k4ZvfZYTwzhrn2VnPWJz5m+0zbaZwMZwVi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MzcZstM8vOOlZyUrOcTksMbnMNTmGhYRWsZ0nhz5eg4a5CbeFZsqWclYnMJyOZ94zjcz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s55yWmYvM4WM4Fn2VnNUI2ohe0wi4zhaGpBCKxDYk0Z3apfyFXJ45x1ifaE5VnIxmbTN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6oTkE3PPumbHM4RCtInJUs5411pjHUGOlpjVLCKRDYglrF6vB6vL6FsijaxhWoTfp1nm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n32nE5nCkxQs5ahOWb7TNt5nE84ROKoT7IhhnsZp/UQeg94IPdJq0zbsE2CYH+DdN4hu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1jx9RYYtl9j6WplB201eI+I2ayyivA0nwX8UZVabnqlVoMxullZE7wVFoKBMKIbEE5QZ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AT0wsJ/sHIjVBw6Zluj3y/SGtqddbSdPw6kPSVZaqhBxLPMVieZJm+8zitaJplmKknPU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2nDAqCbq5uWEkzaxCbkinudrS5Ck1NEu0k02vsplPBcpCKQyCc6CeZnLaYFuaDT5i0Vr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hzPvtOFmg06icaCbqxDcsNjGfcMw4iW5m708eyMlWqmp0b0WaTxEw1tOBoNOsFNYm6pY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LjMXmChmg06zZWs5KlnmEnOxm65pstM8vOFRCEEJSCwZS0FbaTQ2s26qXae3S2eHa9NV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DOS0zFxnAxg0yzYizfUs8zWJ5hjM3tOO1p5WcCLDxrDdWJzTdaZtsacJlTbJW+2e/Rhu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Ym6pZ5hZztN9zTZc0Gmg06CfaSc9QnmZy3Gbb2nA08uk2VLDZUJziGxjDymV70ZHzEO4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p94zjsM4MwUVifaWc9YnmJvtM++ZwsZ5euYpWc1Qh1E5LTPvtDQzTyyzbUsLoI1kqtKW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itSbFE55yWmYuacLGDTrOKtZmpZ5iueYnLaZi8zhcwadJx0rC9KzzCxrHMPNCjmGmbEE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y3hs8TGcKzZUsNtSznE5LDPvGcLmeXSYpWc1QnPmb7TMXNOAmcNQmaVhvSG5jCbjDVYY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JpH/ALhDh9ShaCkTZUJuqWc6zleZuM47DOCbKlnJSJzzksM++04XM4FExSs5qhDqIbLD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zFYhdJo2zql/IyOW4psrEzUJyib3M+6ZxvOETFQnJWJzTfYZ94zjaGpJ9lZz1ieZMa+4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VibqFjahY9hla7NJrNxPDmcdImaROUTksn3iOOycQnHUJ9oTlAnK83XGbbDOOcazihTY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oOiTWHD7pum6bpvENyic4nPOR4WeHM2iYWFgsdsx2MUPa+m04rX0U1eLeINr7dLXkpXK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rvwQwmBPMWGDlaLTmLUohKLDck5WM+4ZxTiE2gRmUDd05Dlq9wKS/Rqws0j1tR4iySta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TnrWeaM5rWmyx4un7haUnLQJzTdc04GaLpxOJVma1htScpM9Zmxp3iMRMK8feXu0KuDV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CEDhE5alnmZz2mfeacJMXTpAtazmqWeYE5LTNtrQafM4UEOxYbUnLM2GFHMrLpEeWIts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i+7SPWw1S8NkGnEFNYn2lnNWJ5mcts/uGgpcxdMs4q1m6pYb6xOczkuM22mcBnAJsRYS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lDgnkr1em2nwzxPMuCpOasTzE5bTMXGCl2g0ywVVrN9SzzNc8wxm68zjtM8tOCsT7Sw3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NlhhplTccrfbB3GIfUDSwIpWcdYm+pZ5hJzuZuvM4rWnlp5esT7KTzFYnmSZvvMK3NOA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NtQhvELuZiyUs1TI22diJqHZJvtM+8ZxuZwLOOoTfSs8wgnO5mbzOO4zy8FNQmaUnmK4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TDp4aqxCaRDYsZmM0dhI07Q9nsRGJasQ3pOeclhmLjOJzPLrOKkTdSs8wk52M3XtNlxn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w3IJymE3EFLTOKFEh2CaCwZ05lgO0VsRwCcdQm+pZzLORzPvGbLDOATZUs5KROeclpn3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7Cw3VCczGFrjGS0zghSoRnQRLPu59V4JqFImyoTdSJzLOVzPvGcdhnCJtpWclQnNOS0z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+ws5ahOeGy4wi4w0mGtBDxiGxZo2zqa2zYUYtxCYqE31ics3WGYtM4jOOsTdQs8xUIdT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GxmypZy6ZZ5pI2psMNmpaGu4w0iFKhN9SxrhEVr7mX1ahN1/CgmKVnJXOVpm4zjtM4DBQ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OCsTiEFc2zbNS2bTD0Re/s4gg+hJ4mcDlacjTJ/wdp26NZ2ZjAHsbS6cIvopq8T176s1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T8lPdfoI3RS1c51nMk8yZy3NFV2gpECqsNiCcs3uZscwUzjUQlBC6zcTAs39uKWVhpdo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4k4i8NytYFKWwahpm5oKXaDTCBEWclKzzSzmdptuacGYKFEwghsQQ2ib2Mw5mxopgbIa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LMtV92kbTXafUx6xXN9YnOonmGm+4zjsaDTiLVWs5Kkh1Kzlsn32nly0GnQTFaxraxDd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6lHm4EN9pGop1cupt0tul1wvBoaeXi0VT7KzmqE8yJzWmbrzNlpg02YKa1malhvqE55v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y6ibEEzWJybTTbLak1AWutJqtHmaDxF9LG2GvlQTzE5bTPvGcTmDTrOOtZyUieaSeZcz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Zw1rM1LOeucrz7rQ12GcErPHKXxB3EddymgzgWbKhOSlZ5lZzWGZvacVpnlhBTUs31LP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oacdxnl5wVifZWG6sTmhewzbYZpnNZRthneXO6vm0zZaZwZnAgmKVnLUJzzltMxcYKXM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oTzENl5hW8zy5M8us2IsLViNas3ncj7lU8iYnDVXN9QnOJyuZ94zjsM4Jw1CfYWc6CeY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AzhrE+wIbqhOZoTc0KXQ1Q1oI3GItgSxGwY1bF+ETjqm6lZzLOVzPvGcdhnBOOoTfSs5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isM4En2FnNUJzMYTcYUtMNMK1iFqxGsi+qsZbTioTbUJvpE5hN9k+8ZxuZwrMUrOSsTm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TOKsTNKzmSNcYTcYUtMNUK1iE1iNYJpCTqNIc38Zzsrm6hZz1CeYaclzTFxnGTNlQm+h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95mLjOCcdKzfQs5pyWmHzBjJZGSuHgE5q41pM8Os4qfM2tOFmg04goWcYmybZsmybZjv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3x7dq9VlSy4YtXoIOgiTxQfa7TtM/Rjp2naEiZjORHYzD2NpaAgOyqrX6xvELnbkfR0b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5NP7Dr3nfpsEHGJyoJ5iC+yA3NBSTBWoma1huUTkYz7hnDOJRCUWNfWIdTmclkR5yR13D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p7KW0viW12CsN4nPOa4wLa0XT5goQQcazzFQnmczfcYK7WnlxOOtRvqEN4nI8+4ZsaKp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2aZHmo0TVtR4g9cRKblzWs5knmJvtabLTOCCmtZuqSHVVzmdp98zhcwadZtrWGysQ3Tf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FliPLaBYLa941OhJmm1r0EIto8vOCuBalHLUJ5lZzOZm8zjtMGngpqEzUsN9YnmJyWmY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GqwmsQusrs7nZerK+lfWaRS2nvt0L0216mo2qJzmclrTFxnCxg06zZWk5aRPMLOawz75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1JDZSJzrDY5n3TOJzDSJW/Ea3gIYYjruXyxEFKTbUJzVLPMCclpn9w04HM8skCUrOWlZ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M4bDPLCcVSwtUIblnK5h5TDWxmns7VPjo3efdmLTONzOFciukTfSs8ys5nMzeZx2mDTi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Fc8xC9xm25oaDDp0ExUsaxI1mRpbCj1Psd+0sRbRvpWcyzlczNxmy0zhM4axPsLOWuc7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nDUJmhZzVw2sZm4wpaYaZxpDxiMRNJZuqoOVvUvONZtqE30iconI8+8ZssM4ROOlZvpE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4nM4UE+ws565ysYWuMZLTDSIRUsNiCNZNG27TU/j4xMUib6xOabrTPvGcTGcST7KzlrE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zhmygTkpE5hDbZG5zOOww1LG4VhtSGwzREnVaMnzrLk4pE5dOs8yk8xYZv1LTbcZxCba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XGbbzON5x1ifYB5UE5rIzagzjvaeTYweHpF0NYi6WuChRBWIFE7TtMibxN880s8ypnMI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cTnhvM5WnIYJnqglQmq/MvQQQQRJ4p/HyJkTMzO/XtPTO3T1RneYdzpaAoJroq8Q1ra6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kr4qzMRPyaeE953ned5iYWcawcYgdBPMIJzsZvuMCM0WlZ6Fh1FSw6yc1zT1sRQpnEom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E9Lgoyx60c6rQBo1F+lOk8UEb258HlsM+804WM4Ei8KTzVSzzZM5L2nHY0GnEFKCZrWG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zOKL2CmFVeWV+m7Q75x3aZ9Nr6ri6Kg5lE58zktMC2tPLwVIJuqWeZQTzDGZvacTtPLp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032NMWmcTRVZSr5J2vLs1rboltTF2jejUV6xfLwU1wcCzlqE8yJzWGA6gwV3GDTwU1rN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ZvuM23NOAmeWWbEWF6xC6yuzurgrqdOVGopqsq+9ortHrKtWrPtPM83XNNlpnBBRWJ9p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cZi9pwMZ5ZJtpSG+kQ3zfcYVtM4iZwrEfiNbwHIx3sQOvlts2VLN9QnmEnOxm64zjuM8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FQnmCZvvM2XtPLsZ5esTFSxrqxDeIbHmLDGRs0Wci1PmHMsB27rWmy0zhM4EE20rOao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8zisM8us2UrOWkTzAhtsM++ZwuZ5dYUpSb6xOSMWmmffXU25RLFrqPMs5mm64zZaZwmc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5Wm64zbcZwzjqE30LOZIbXM+8ZstMNE40EJqE3iaZ8XUttssE4kmKROSlZzCctk+8Zx2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kTmm+4zF5nC5nDUJmhZzrOWwz7xjV2Q1IIeJYbEjOTNAZpoUTf8AYE5UE5GmbTNlpnDO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b7TMXmcbmcKw8CzmpE8wYbLzCLzDUZx1CFqVnOsa1jNEzeZ0SbLnRTZtpWb6ROcTltM+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f26zmQTlsM++ZxWGDTCDTLBTOObBOOBJtMCiemblEa9RDqZ5gGcsCu8bdSraisTzOYMz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O0zPVNpmBPTMjoei95Wsrmt/InQQdFiTxL+HmZMyZ65gzE9M9M3TvPUY28Q7nOmojbNP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FXux8Opz17Qfk08b5953mJidpkRLbqDRqqLYUVZvSc6CeanJcZsuaJQsFdYIdFm7MAac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Yk3MZ6zOMzG2bhDtsjo6zC2LqfD1eAanRNp/EabwwuENl0xcYKXMWhBMVLOesTzazmta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gmalhuQTlJmbZtsM4pxgTkAgOQ1WY6q01mkANOo1GiNOpo1IZtk5jN9pmy0wafMFVazd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g52nC5nllm2pZy1CG+b7Wm20ziM4ojbYjdnpy11W46zQPXNL4gRBQjjjqEzUs56xPMTlu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dMIK6VnJSJ5hJzsZm5pstM4MzgQT7azkrhsEWxgarMS6jMsTnpupap/DvE1vlhdW5bJm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cVQm+kTzCCDUMZvvabLmnlszhpWb6VnOk5XM+8Zx2TgENaCLYElNkByP3cgceXCT7Kzm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Y1BnDYYNOJsqWctKzzKTmsM++ZxWmeWE4qhDxg8qCNYWn3TDW+QrI1b71Rt4l+5R95px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30LOdJzWGZ1BnHaZ5fMFNKzfSs8wJzWGE3tOKww6cTZUs31ickYu0RnR0bBMKh15Qs5H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OKsTNKzmScjzNxmy0zgnHUs30rPMLOV5m4w12mGiFKhC1YhcQloj7q/kllaFvsLOWsTm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ZxJPsrOWucrTdcZstM4Jx0iclInNN9pm24xqSY1dQmaROSF3M0hIt0jkNaicm6kTmE5HM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Sz+3Wc9InmYbbjPvmcRM2UicumWeaSHU2GM2pMKXGGmFaRC9InMIzuZoFdr1VoyV7/7c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Q04LTBpBBpFi6cTim0TKCb0gfMy5m2yBQJvUTkEayFixKtHcpH1yCaZOdNXUtGmFbGAF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3TtWe8IPTtO0zMmd5iYWZUTIg9z1rEQRJ4gPUv0CCJPEBnRerHrmGmIAsyk3rN0y09cI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vT1a7WNrLd2TqW3Ppqt7IvGhxO3Qfl08fPJ3mJgTt1tqql2jBiW6jTSrV03A78qbBN5g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NJ5isTnJm61oKmMFSifbWcqw2MZ9wziM2ATcFiPGRXNgsUlRYuq8PDSu7VaE06ujViwX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QkxUs5q1nmpzWtNtzQaecNazdUsNyw2MZ90zZYZwzYom4LEtBJwwsXAfT1NNRo2Q6fxJ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brmnHYYKFgrqUclSzzAnPYZ99pwMYNMgmKlnNUIb4XtM22mcJnCIMIUsGTh5YLFbWaOu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afVQpUk30ieYSc7TfcZttM4CYNOk2UpOelZ5jMNlpmLzOOwzgE4qxC1SzlSGwwNZmq2P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aPv4b4mazaHB3XTbaZwEzgrE+wJzVLPMTluM/uGnAxg09cxQs5qROeF7jClpnAZwpDxC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DRlybEW1TSlc5KlnOs5mMzeZtugpnHSs30LPMIJzuZuvacd5nljPLIJilYbqhDfN9phF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R4PUJaLN3E5nCJx0ibqROdJy2GbrzClpnl5xVCb6FnOs5bDDzmcdpnAIUpWF6hDbN1hh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YxLW2jkcz7xmywzhmykTdSJzCclkzcZssM4JspWclKznE5bDDzmGqww0LClSzfWIbIxa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MA1InMgnM5mbjNlpnCZsqE3Uic6zlcz7xnE84Un2FnKk5Xn3zOO0xqBCtKw2VCG0wmwy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FB5aRPMTluM++ZxGFaROXTrPNLPMWmb9SZsuM4BNmnWclKznm+8zGoMap4a6xM6dZzVz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Atp0/wB1p5UZXToJwicYm0RnxOaG18Cx2nE8FKz7STlWHUiNqRDqYdRmb2JNlsXmufR6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quua+x5oP4/iYzoZ2jCVXYKWZl2nDgjae0yJumWmCZtmFnpmRO/UwSle4la99dqFs1o6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hAPjYZgT0QbemWnrmGxtjJNPRCa9PVrdZZrLCxEtfZUi5mhq2qZ26Zn++nlo+/O07TPT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beQXaUGB79PKdfVbCDGdhM2mbGMFSwcaTzNYg1OYGuacZMCIJvrWG7M3WGBHM4ZxiYUT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kl1KWjVaDvTrdTpZRdVqi9dqnhJgpQTNKznrE5zOS9oEtaDTwV1LOSpZ5gTkczFpnExn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YiODGqRzaCq6zTTFulbS69L4wtE+8ZxOYtAgWpZy1Cc8Ftk++88uTPL1ifZSc9YnOTC1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IJ9sRLlEV+3FgvpRYNTorNPbpNcrllrVBdWJ5icthmbzOO1p5eCmpZv06TzNU52M3XGb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pWG2sTmm54eQyuww7NQGraqzXaQZ0ess0TZ5UxdOKwzy6zZSs5aVnmRBdYZm9pxWmeWE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oUTlsafeMNLmcAhWtYzIItu1qbcwEMMSxFsWwV0znE5HMzeZx2meWg06CbalnNUs8yJz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Z5ZZsoSc1InNC1pmLjOJpxoJTaK2rbaYe4NLmcAmypZvpWcyzmYzN5nHaZ5ecVSwPQs5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w1WmcAm2lZyUics3WmbbDOMg1PvUHco7FmsD/AHTONzOFZtpWb6hOab7DPvGcbmcKTFCz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m28zhMNVYh4AeRIXMJsgLI6N3cZhauo8032mfeM43M4Un2FnJXOUzNpmy0zhnHSs30LO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LRq6hCdOs5hC9hh5TCrZNmHtIOm5xOW4zOoM47DOFZjTrOakTnYzdeZx3NDSZsoEzpxB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hotaeSzBoEEXSIItGIKoKoEE7TtMgTMLzkWG4Q6iPqAYL1U+ZaG20zfZDmbVnpmZ3MwY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a3VV6SvUXPqLI/t4f+DWDOk7TM7xlLQO1JqvzGVL1trambjPXMNNswkys3dwWnqh6pKh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wkvYwg+lZeM6VR2wkGwQGbmmXmHm1pgTCmaeiMa9NVrNVZq7CWgDEueWzTVZYdpmZM7z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j6e3TMKI8sTaX9ct0AaAajTGrXglcvPuQV5mysTfUsGoxOewwC1otMFSz7azmWcjmYtM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4TdAY1YhVgdTp1ZdRoSso8QtpFfFevEBAtQm+pZ5iC6xp98zhdoNPWJ9lJz1Cc7GZuM4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UIbFm4mI5m4ENVuFoSX6D0Uau7Smq9NVDXbOHMFVYmaVnPXOdpyXGBbmg084qlm+lZ5h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LmcCzZWsLViCzbKrMx1FqEbJrtErTT6u7RPTbVfXzYnM033GbbzOAmeXrExSs5qRPNCc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ZwLNtSzfSIbVhsYz7phV4hKwOrrbRtfV6eu8Vvd4fbVYusVq3nAJxUib6VnOs5nm68zj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TdQs56xOZjN15hW4w0zbSs31CckBeU2xSGGO7APLXFR5iZvtM++ZxWGcAmyhZyUrOcTl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nAk26dZy0ic2YTc02WmGqGuuNxiaa4St8TEsXenCom2kTfUJziclk+8Zx2mcAmylZyUi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+ZwuYdOJihZyViNbN1phW0w0zTsKbK22syywtsxcZxtOJJ9kTlrE5Wm64zbaZxTjpE3ad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5nHaYaRnZQsLUiGyFrIRYYyHOkb0VHclpCTkefeM2WGcQmKRN9InLN9sxcZxNOOoTdpl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1BhS0w1oIfLCc1UNrmZthRzGrAldJtp//JyPM3mbLzDVNunE30Cc85bjMahp5ewwaQRd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CcYmybZidoWAjXYjXtk22ZOoAg1IzZedwtfG+yerpgTAned5gzE7TIm6eowgwJvOk0+0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HutOejiaD+PrTjSZnqmGmJhZ2Q03ZiuGF+nIm0mbRMViZSZnrmHntCZnMRt0rEQRB3/5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qXoIvQRY/elNsGICZl56ptaYE9E9MopjGvTU6zUW6u31Rsy9tq0pNLXx1id5gzE7T/fT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N6TlWccwoh2xTiFVaPURHrFks0LPHov0pq1waJXXYOMZVEgdFnOsW6yZuaLUTBUgm+pZ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zhE2Vib0E3z1QEzPaykNOM7b9MGlmlas0a8rEWq4A1rOdYLmMDXGcdpnAIEpWc1CzzAn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M4VExUs5KxOSZcz7kVp6Xj1FDfQrS3RvUdP4jOLevEudtQnJUs5xOW0z75gqdounSfYS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8zZaZwThrEPEs5EheV3GZDLZV6LtNS62ae7RvovEEvDs4PJdPvGcVhnlxOOpZyUrPMJO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Z5fM4qlm6lZzLOVpm0zZYYaTF+3Kre1lOw3qto22aSzT6qrXK1Cg8dIm6hZzpOdjN1xm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O/TrPMJOawz75nFYZ5cQ01CbqlhtWFyYGcGmzEVtwI7sA0tsat91xm24ziczgSY06zlq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zOFjOGoTNCzmrnK8zeZx2mGicdYmahC4mmu3yp4ZZWthPCs5a5ymb7TPvmcTmcCTFCzl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+9OFmhoSYoWG2uGxoTcYUsMNUK1iaazetbbkPydHLcU20ibqhOab7DPvGcTzjQT7AnLW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GcMNVImaBOVIbHM+8YUaNXNOwrupba9wxAbTMWzjhWgTk04nmEnPYZuvM22mGtJnTLPM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023tDSJs0yzkoENzQveYRbCkYVCeH9qSfsBrCdt5nlmMGkEGlEGnE4ZxiccCTaJj6Nwh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OoaPqxG1k0DbqNb20WmdrX2jM7zEwJ2695iYE7TtMzuZtabcnTUYmq1CaSqx3usOYwaE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/i+vG1oVnomUm6MCxSwiJZ2t06WhkFZ3CAtPuTa02xjDiCJ71LFjWLp6NDu1etX3EEEE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CZeZed5gT0TKTIzRTkkpp69XqLNW+DG2z0rEBsfS17mAhzDO03LN8zltPNWG8zsacQnH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cc2qIcTPTvCA0NZVQvbUaNLQ1N2lZPENx21WjCLOSsTnE5LDPumCrMVaknLSs58zNpnE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xYXYz1mbDkDbAcw1gmwYFukDxqLKWo8Rgw0LsCHugFrTgzOKoTdSs8ykGodpm9pxWGeX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Ks3vPumcbQArFeFVY2o4fUaWu1Bz6N9Nq6dSXqRAHpWc6TmcwG8zisMGnEFdKTlpWeYE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czy6TbUs5KxDbCzmBrFiWZj1LZHyx1ui9Wl176c7jcMXTjsM4BOOlZvoWc6zneb72nHc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mhIbq5ykzdcYVunE0NKwbK5TcDLaVtjKJq9K1D6LWpqo9NdU30ic6zlsM++Zx2meXzOC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nmCZuvabL2nlzOGoQ8CzmScjGE2GLyI1bxGDDbPePz79lpnFOKmfYWcyTlczN5my0zgz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nWctpn3zOKww0CFaVm+ub4S+ardwrbcGjqirzCb3n3jNts4TOOoTNCxbFYpXiB3nvLtG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ywvaYVuMNTQ1pDxiLZtamyY3Sxdw2ViZpE5ROR594zZYZxCbaRN9InLN1xmLzOJpx1T+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xvMKWmGsRhUsZkmns5KT66reTk2mbKRN+mWeZrnPYZu1Bmy4w1CbdOJyULOeclxmLzDV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zC9xnHqGnlLGg0EHh6yvT4QacRaQJxzHTdMzIm8TkWcyw6hYdUs83Dq4dU0OoeNYTC8L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E8R/gaJNp7wjp6Z2mZkz1QiYWDZMzLTDzaZtmlomotTS1XWPa53whoQIdonYto/x6v8A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5uWZnrM2vCoMD8ZqsnptW6q1D6zMTFcGApjT91DMQRBP+V6nCeH08Wni9BB0EWJPUpOZg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RUSSU09WrvfVWEJDxz0k3Pk6dJWmxNomFnonbpkxs7tPNZ/I9M7dPV07zYTOObQJlYWm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CVjYJ1GiqsjUXaZ6fEcT7TgsVnMxmbjNjmcQimlINUgnO5n3mnBNlaTfWJyzNhnG84hP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LK8x9IWhS7SPR4ilkNVm3bYZxmCqsT7CznSeYaCy8zbc04Jx1LN9QnMJyPPumbLDOKbF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MeGarRBjVqrdMaXovG/bOYzdcZttM4SYKahAaEnmaxPMO03agzjtM8uJx0ib6VhuE5HM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DtsV04pfp69VMX6CzT6qvWKamnAs46VnJQs8wk5nM3XmBbzOBjPLVzZSsNtQh1AnK5n3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YVY9INV8ITULbWynU6TI0HiPHHVUHOonM03XGbLjOFpw1CfYWc9YnOxm68zjuM8vmcNK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rmfeMNbmKDW1NkRtwxD6garM8KzZSJvpWc4nJaZ98zisnCkxp1nNSJzkzdcZsvacDQ0V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Z9wwb1ZLIp3qfe12U5uM23GcTThSf26yihMB8ANMZmOl2nUObVE5HMPOYarYaVh4Vm9I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7sIy1qORJyNM3GbbJxTbSJupE5JutM++ZxvOOuZ0yzmqnM0LXGEXGNUYVpE30iNbPD7T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KhM6cTmrE5nMzqDNl0NYmNOJyVCC1pnUGcd5nlmMGkWLplgonDBVOKcYmAIXUTmE5zBY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SWXLPMGczmFnmTM9O89WNphEwIcQzvO8Ije3hf8AF1/fR0CYOMCemZEzPVMNNs9E9M3T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maenEttXTVWPbY7chjqYQsbZCZSN12mms/i+iZrm6ZaeubTMLM1ibhBu3V291bMu0ysT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2/SCVCKJSvfxQ+b8fAmDlYIOggiyuWY5PRMpN4m9plyaKiSSmnr1eo8zZ6JlZky19qUr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mTPVPV0PvR7638/eerp6ZlZmb3M2kzjEwomUE3z1zDTGJ2jKGhqO6X6JHjae7TmnxArF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zhE21LOZFg1JgsuacbtOFBN1KzlWbrDNlpnDNiLNyTdATM5DIcMoaanRLEOo0Zp1tOoj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Oauc5m+8zF7QUEzirE30LOZJyNM3GbLTDTNlYmaxN4iWTs4fTNVLUW+t9M9TaXxHBJcz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OKoQGhZz1ieZab72nHcZ5ecdSzfSs5hN9hhFxnG8NQitslVoIsoDh13jW+HOk0viHZ1R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esTzE5bTM3mCu4zy4mzTrOXTic4m+5ptuMNBM4KxPtLN6QtmI7RbQwZTQuq0a2LpdXbo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vM47jOCcdCzk06zzCzmsmdS047TPLrOPTrN9Czmm64zbcYamhqQQFazTcDEYMMR13oaF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jN1xm20zinHSJu06znSc1hn9wZx3GNSJt06zkqENhn3jClkNUQ8Zpswfce0IvM42nEk2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gjDsI4ybgQt/Ly7LTDTCtAm+oTkM+5CrymzeqNvRkGS5zm0zZYZxzbSJvoE5xOWwz7xm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nmaRPMtOTUGEagw0sYa6RP7cTkELOZ9xWrmt9VBWlZyIJyPPvtOC4waQmLo0i6ZYtOJx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oSomY74htcRr9sa/JXSdtXii2vUrvp27LMsl1b1v0wZidp6emTO8xMCduneEGEGYnaN7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q7nCT7c3Cbmnrm0zAn24Csy0+5CGmFg2TT1Sx1oSw2WuVeMoj8c3LNxh3zRgm3Te2s/i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mFn25lZuM+4ZtaFUld+w12ZD1q8dbEZe8PSsSsRRPF9evhuk8IqMJAAIysEEEEEErlml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mcNMZK1FFW42PXpatTqDqHJm5od8PuxNtmmq3FR09U9XQ4npnaNNP76785xPTO07z1z1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WTOMCZQHeJuYz1TYTNomQJvEYK0aox22x9Klst0z6dqtc6Stq7l4sQJWJuqWc8Flpg5W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nKxmLWnCZsrWbqxN8y5mGnednDU4jU7hqdEJVbqNGdPdptUGVazyoJzQWXGYuacRgqrm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GZtacdpnDNlYmaZyLCzGAuIjmPWjRlFAs0y3xDfomo1VeqD1WicU465upWc6TnYzk1Bg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zkpWc6zktMxcZxPOJRNtQmVUpdk9nlyOh1WlS5Ust0bUNRqV3Uic9QnmJzWmZ1BnHYZw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TmYzN8NdxnBOOkTNKzkSb2MPJBuErsKyyqPp+RlN2gupvXV1bbZxMZw1if24nLUJzEzd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NQmdOs5q5yvPvmcdpnBClQma5vxKbYjbg3s6ixW21nmm+0z75nFYZwrP7cQW1icrGA3m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bqFnLC9phFxnE8atBPtyq0Kan2x13BwcGlRMUCb6RNIdziCCDoIflqOxvRiTTClIm+k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GSVWLVZRbstMtLQiyFIeATl06zzAnNcZnUGbLJxLP7cTlpE5jN95mLzGraEUibqBOUTk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sSjbeOx0XSwUQVTjE45sE2ATAnaZhsSPqEWPqjPMvGYtBaqRvEMTRPbeXCAazUB3rbdc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bk0tr1rRetosrDi/TtUR3+nvNpmJgT09PVNrRkMISekQmPunhn8fWfxacTck3T7hmHm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2TDwiYrg2ymqFlqSxrLH2xhXGNcLAwlod8aaAenS+2s/hgvCGhAn25lJuMzZMPNomKpl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qAZq7Nzt7qUth01kpqaV15JevT1WWvr9ZUvHW5798iCCCDovsnvev3ts2dnAVaq9xyta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+HdDHxNS20ULgaWrZXid52h2T0zvPVPVGmn9/EPzzLT1Q5naeiC5py2mLyNFrn2lnIk3m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SJuWZMGYRmGqMuQ2kRpfoXpanXPVK2p1C4CzlxOSwzFpnFF4knmKhPMZmbmnExnEkJqW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ZxTssDjJwYa2WWVK4v0WZTrdRpjXdVdGNiTddMWmcU4qhN1CwahBOd2mbzOOwzhE20ib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4ZseBiCHDC3T5l1e6anQdqdbZp5UtN67algakTnWczmbrjNlpgomylYLKROcTfaZtvaG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ciQsTBYRK7IaQY9CFLtLbS+m162Q7s7rZ94zisM4Vm2hZy0CDUQW3Gf3BnFYYaKxMadZ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m2wzjMACGq3afmGCsXpemzTapNWGqUHbQJvoWc4nLYZ98zjsM4RNunEFtAnNN9xm28zg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ciQuTPXK7mUo4sBEZcws4b7xmyycQm2hZyUic03XGYvM4jOOlZu04nMk5LDMXGGp41Si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iyUvGHd0RyHqnLNLniAMCme0HRmxZW257cNZfQtlbJVWd9InKYWvMK3GNXDwiF64HNle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aRN9AnOJyWmffMNdhhrrEPlhBbVOV5m8zZcZ5ZjPJrBpVg04g04i0CcU2rMrN4nLPMrP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8zDqodU0OpaG4wvN85IXmWM7zQaQ3t2RfENXvPtE/LV8vG/+y0/qq0w9HqR9Nqt0wGGp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rTbNogCwYnqmLJsMKpG4s5SZaHfHBnhv8fW/xdO3fLzFk2tCEn2puE9Zh5IVaYSfbgIl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xiKoTVNyxi8beYQcEKIds0oxTpZq/wCJifbmUmZueeuET7YmUmZl5lpmDGf2ffErLA12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Vx6fwmrL/r1Qe6wdR0ErmoNgv32CcpErrLlmWpX1CGWTIKHZncsLhVqXe2kq3NPRPT09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je2nniA+53naZSdp3nqjNYsFlsHJAkXiWC6oTmzM2mbGnGBPQIWWZJnqm09OxjVBpsKS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mnXW0Gu+u5X5BByGcUAqWclQg1OILbmnHY0FCiZpWcwm+wzbaZwmbEWE1zdFaEK0emXV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fbVKgLq9rziE2VLA9InOJy2QG8ziczgWfZWclc5TM2mbbTDU04xPSsS0ZO15bU6mypbk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wuAJzTksg5zONzOOsQHTiC+sTnsMzqDOO0zgnFUs3Uicom9zMWGYcSuzu6pdHrNbX6Rb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zKa7JxTjqEzQsFyzleBrzAlpnAJsoWb6VnNN9phW4w1PDUJ9sQskSw7vTqVaol9VpMnS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rOVpm6bbjOGbKRFfTrOdZy2Gf3BnFaYaFmNOs31TkMzaYa7JsxEtKGm0WqwhGZxvk1rM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7TNtxnE046oDp1nMk5LZ/cGcdphqSfYE3VzcZ9wwq8pcKK33raNssyoUuxrGBugaAwrF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ztoY2t+rqhYo1DEb9QYVuaNTCtKzfSIbZueVUtn3rZA4zp1nMJyWmffacFzQaPMGkQQa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5xzYIVE9MyohsWG2W37YGd5ZvWc05xD778TlnLN5MyZ3m0zbPRARMz1TBmk0vMwAqTXao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+5TPHP+y0Z9enORqB6+2dNqtpBDjUaYNCtgIQzYsPHMpAYpfGHjgzFUzVN8JshDmMBG45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KDArRlE+1AUg3TFs2vCFn24Csy0prJjFaUtbkOawO0y8fljBiTthKTdCWlK4q0/Y6v8A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eEieiCeqbXmybUn25uEZuxMMWVLEETCrq7zrNboaePT24z2gxFg9hBBBFiTUfmdxWqKX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LS8bbKW9GWh3Z1D8j1JiV18aCZeAuZ3naHbO3T1R84oniPy7TvPVO87TKyvxE7qwlow8C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zMW6xpiwzjAn21m5ZuMO8zYYVAnpmenEpLArLES+X6ApK9Zfppp76NRGpxMViclYnMYH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zQk51nI5mLTOGbKlm6oTfmEuYN0BxGRWjoym7ThpZpXpavxAGcSOn2hOVBOZpuuMC3Gc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TmScrmfeM47TOGcdYmahC6xXYRLMxqgzMAhv0teogfUaF69WmpRktwK3M4IKqhN1CznS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pnAJsoSclInLN1xm20ziaGtREsCxbAwK7RYi3oUfT26bV16ktVWJ9gQW1icrTdeZtuM4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nNXOSwz75nHaZww11CZqE3zLQFolm4WVmuanTco0usfTFtwmbpi6cRnHUJnTrOZZy2GZ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bdOs5KROWZuMK3GGqMlYgNalLCrUXC5CJYoeEU1nkqnJN1xmLjOIzZUJmgQWqJyWGffM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1nJXORzDzGFbIUnoUpadtVi6itsh+4eCCCCP6QjE21775XgLmLPEKrK223mGuEacQtSJ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0g2aZOSDS+oacQUzinHNk2iYE7TcJvE5RDdDfH1Ea1jOUTnQRtXLNUSPCu+k8eJTS6c7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nbp3mDMTtO3T1TDEbZptPyvVWKk8Q1ZJUNCpjLFxyUTxn/sqe1tHZ9UBMpAZRa9ZrsVx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a4IN8w8wYeOfbgaZeEWxgcnjh44TPDPwa3+NSoA+3MpN5n3ZiyYEPHNyTJmbJTWWjMtK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c8JsMKtH2x+OZEJaMXijdYny0/c6v+EA82mbVn2xMiZafcmDMLPtzIm5puthOST3iCVLF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DTuv9p3M9U9UX2EEHQRREmtYJYibmzGXdNggGJ4mPvV7txxLTx10LNFVO8OR09M9M7z1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P8dacnvMzKztH3tOK6PRTdLNC1cTXW1RbtLeNgB5FWC4xbLZ90xaxAalnKs3sZhzNhm1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buhQGMhUvpkeajw8Rb9Rp5Vq6L5gze8BuM2OZxoIr0pBqFnLYZi55wzZUs31ichn3TNj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1Xlitm7TLYuy7TNp/EEedzN9k++Zx2TiWfYEW2lZzzfaZi4zjebK59kTek3vPuGbHiEi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ypqNAQKdc1cRFsHEs2UiB6FnOJyWmffMFVhnDXP7cTlScthn3jOKwzhWEUrN1c3YNduY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W6H1aXxBqSGQryNN90xeZxPOFBP7cQW0iC4zdcZsvM4WnFUJmhZyJN7zFkKPANsqvxHS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om3c42TbVM6cQWIJyWT75my0zjSf2ywWUzkMzeZstMNMK0iZqE35nriMUNFq3Ap3IDQ2W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ZxmbaBN1AgsE32mffM2NClQmdPOWucrzNxhW2MkPCJvri24apzUy2CxL+2qPvkTMWAGW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hD0qnZpqdBx2jRiDSCDSiDTAQUiBBCVE3rOZZzic4y95jayecM8008w05odRPMzzMOoJ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FJtWHEaeEfxP+R/xx6WXvLl7d53neYnpnp6eqYebTMLKKeVtPSK08Q1hiq02w7IdkH5K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rOTf3T1T1zERhWaNQHjIGF9TpPWYZ9qfbmZ65iybY4qhNUBm6yPvnhn8fXfxaD6d3bNh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k3T7mMvKaozLSj3cjZaZaEwmuFkhzDvhDRgIds0gzqa5ppq/4fafbm5Zlp9yYM9M9EBm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P1FiCViLE1Ad7tMljOroe/T0yv2EHQQQRZq1HKWLEDsZ3ljYmvGVTs+RCeW2ive/YT0z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ztO8w8NbsF3qGRrJwCcIgrnEZxmccagqQvGpCWy3QVkrZq9LDq6nfjcr92KrGbUER6ln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TimKxNyibmn3DNjTYJlRFIjVAzh2m1VdtRpO9duo0sp11V0ZHnHNlQnJUsF2ILrjAtzT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9zMWmcZM40E+3NwgYwHs1IMeo51GjGALtK9Wsq1EeorNizFMD0icwgstMBvM4rDOBZsq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5n3TOOwzim0IVtGTteWo4llNeoBpv0jUaum+OtawWKJzNN1xm24zigWgQW0rOebrjNtx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JyTLmYsiMwmQytWa5fo0sg59BZptWuqUrdOJzOFZjTiclInNBZdPvtOJzDVUJ/biciCc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Guba5lRKrSkAW0W1boy26WzTvTqxmsQWCb7TP7gw1uZx1z7AgsrnI0zeZttMNYm2gTdS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riK2xqdQtocYnawYszsE+wJyUicxm68zbdOMzFInJplnmFnNcZnUGFLTDSkK6cQ2VCch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HpsvIExAkseuuV6rT7abq7Aw9NXtW+IhmZnbWkdQy/E7gIbhPM4h1YhvZo9VwV3Kmoby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m92mZkzLTDGbZhZ6eneBTNsIWenocxg08J/jf8i70dpom3U/JSpm2YWeiZnqnrmGmBPt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01+rImwiYSfbm6NumG30e3jGP6k2Jpz9oeqrbMJPtiKZ65RcVnZhqNMCfQp3TNsItjKZ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8xZCI+yeFfx9b/FpnqhUT7UykBafchzOxlNWISK1flsYo02LPsib65vMLWR+SOIdkykJ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7av+ECJ6p6+nonpmTPXO8OJ9vqeiCViVieP6ryui8P1pY6fUwhLlv0xqmZkyv4iLBB0E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5KzuYxlhydR3qLHNosZaNFqMabTmqvBmGmwzjzOITiE44EmyCmCvE2ibZj6Hh6Z3RqwY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8Q0vIyrqKJVr0JK12zYqxbK4LYLbovIYKxAaROVZuYzFk2GFUE3JN2Zl4I9QYlGAsJsl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aafVUXTiUTeFnK0zcZseBKxN+nWC8TktM23GcM20ib6xN5n3JsaA7YrZV6ASy5l2lVpX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dSrBEPJWILjOS0z75nG5nEk+ws5ahOYmbrTMXGcTziSHiE3JN5Ersj1KxICnUaJLZXff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aYuM4jNlQm6hYLlnNYZ98zhczjrEzQJyrN9hhFpnG0NYgxWargSVVjeu6ajR7Xp1hnGm3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m+0z7843M2VTOnE5UnI5n3jOOyGtYVpE3VzdPXFykVhbGrOb9OVbSawag/dztuM4zNtU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OczY5nGk/txN9c5Gn3jClkKKIeGFlisZp9QLBYvZ0FiZqQi6ucthmdRNtxnHCNOILNOI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5MNbw11z+1E5apytP7gzh1LQaK8wV2YGn9PLbbPLZlenp3+U0pg0GlhqtrW6tUiyljK12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XvWzV7G0dnPY1S48QZA2lydUs1eTrNLa1bafUhpfSty3VtS/eYMxO07dO8w0wZhJ6Jme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PCvw+P8A4u80r7Lqj3uUbjxztMtMWTa0IE+3MysNY2mpFa63VbBtWfbgImXh5IwM7b6P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00ftR7NsDAieuHfNs+1KrthrsDi6ncGW1Zth4Z9mBpm0xuWMsIrmUjnt4V/H1v8AEp9v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sm0zZXPtSinu22pbGsdiDMVg8lc3NPuz7saHjnphzDvhzNCMUsfTpvbV/whmdp6IMTLTL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qeqGZ6VRBKhieL6rzes8JpyzrKL8RLAw1OlyGG01fAdP30WLNcSo3vNzz1QoxgpnCIK5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lRN4nJOQxnM3MYCZT/gZ0UWarTrG8Q0gn9V0czO8xChjVrLVaPcFa3SVWizS2UNV4lbX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Z+4YFJm2oFbaVi3wPa0CuZxifaE3rMsZiwzYYMLN6xlBllRy1G46jR1MFbU6SU6+u2YY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LaxBqDFe5ptsM21Cb6ROSZtM2WGcPbYgmUm+dmjUxwGOp0QlOsu08rsS1S1qnNxmyycY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XwWWz75nFZDWk+wJvqE5JmwwrZFJWBg0spwCFtmo0RRqtaykIrjZVAaFgtScrGfeM2Wm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YnK0zcZstMNQm2kTdXCYlphKtGqwuq01bBTdo2ptS1N7zN0xcZxmbKZuoEFoEFls++Zs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9Zuefdm14Vm4CV3qwsp76nTrbNPqsCykJPsQPVOQzdaZtuM2NNtU3aYTlSclk3XQq0K1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zDyTJU6TUixb68Uey7roeaFTNtM3aYTlSctkzqDOPUtPKWGDQrBoq4ulSLQBOKcU2iek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D7CD5DoJfatd/m6srrqkUPZe1RMSCAzxLQDUzT1pTV4hrNvTS/y65Z6r8ASltw09+A6L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9PT1Zw87z0z7cBEy8xYYVMISfah2zwz8XjvwK9KX3JZgrl59yeqemfamVmWiCx201ArX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ieuYshh2T0QfOj28Y/7E4mlOLqexbfnFkxPtiB0nI0zYYhZDTeHliK4upFU3zNsO+HbG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HBnhP4Nf/D0/xLNM2TvPTBsmRKKi0dlpSyzkb0CZWZM+5DmHZPtwkQ7426NPTDiUrtqf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GOnrneemejp6p6p2mVgxh+iyoSsZnjuq8vol9TUAVUlhDtmntdSL8C4i0KNhHsIOgixZ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t0Z4STNrTY02NGUzbMQFYL0WHWJDrYdXYZ5i4w22mbml2IygzEsO48c9cw02z0iZEKgx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1+VolugIi6jUaeU6nT3TjE+2kF4iWvN90CsYBUJyVCbzPumbHmxZ9sTcJlopaNhodMAX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p0h0+tqtLUpMbYLTN1xmx5xCAULOWoTmM3WtNlhnCJioTek3T1xcw7XjUkRqMy/Rmtk1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KBA9awXQPdM3mbXmxJ/bictc5DM3GbbZxmFUEygK2+plVo6PUbaktXju0h0+rpvJ9M5L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JigQW0ic5M+8ZttM45toE3VCbjPumFHnqWV2TaGllQIv0r0tTq90KtNqzFAgakTkmbjM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RA83WmYthWFahPt9MNKrSkerZHCu1NtmkhI2clpmb59yHZCaJvrgtab7zMXQqJjTiBqp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YeMShQ6VXDa7ncys6+TYwaARdAgg0qiCgTiE2CYUTcsXv0yIbFh1GIdRHuaVo2obUVNp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4Is8YGPFUbE24lb96mBgMBmYO88UNlVAm1sUD+5pjY5JUxR0ldhrgK2LqNNxwbph4VM9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shUzCTNUzCXn3J4b2p8dxsOyHE0bypsgqc4rn2plZl59yKrM2k04rXWalaVyzN9yYeGf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g7qfbxjH9Rikq6H1XgT7cG2AtPuT1T0zCQdpTqSJ2cX6Yw8YOapmEvGL5MbbG2Twn8Gv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PTMtG3zT0lpZYtKW28hBmXmWnaeidp6oeSPmNsno6d53Zh8jiUfDVt/b+rBnogxPVPX0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7jCYPesSsRPbWaFNZfT4ZpaiNMk4FE4xNk2CKgmpG25YsHQRYs1fwHUwsI19SD+o6MTzd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zFkOosnM03EzvO/T0zt07zvO0xLLNsdzGOZa0Rdow0G8zYZtWemZneeqYjAGX6XeETgW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TqdKa/EEsgDMPuQAmYrER6RBqFgssabbDOMQiqbhMtPuGFYdom6HDg0kBleW6au5FW7T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9ybGM2IJupg1Ai3WGDmM4mm2oTdSJvmbJtsMKT0iB4QGjVMkuqWxTp7dO1OvRjsM3OIG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VAdOILUgtef3BnHbOMTbSJmqb5lzPuRHYQ1gyw99To1cU6u3TFG5l2tONJ/bCCyoTlaB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igQPXOR594wpZDWJioT0QWQPuFqkS/TLYqXPRE4nrzN9k+8YVebUn2IrpA9hn3jDW0K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hFphSHaJXftJHJNO4LMradkYaiFa5/bzfVA7TN5hF0xPsTfSJymbtQ049QZ5Z2nkYuhS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mrECCbVnom9BDcBPMQ3znnOZyvORpy4nmgIdYkOrjakmczws7TwMdvGz/wDzsT3UQQQey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KHwdsVsFWzAYDBPca/SnTWdpRjzFPths4aETTWdlO4IxrNbiwajS9/Rn7czByT7sKmfa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2MGjcc8M/B478fUZhoh2WL6WsAmWmbJ640Cq00emFY1eoFS/dZsNDtn2p6Z64eSEGHZBs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6h6o3vUcpb8AHh3dPtzKQFp653h2SnUbGrtVxfQHjciEkxiIdnT1Rt08I/Brv4dR9Pee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LXFSO72N6+npnpneeuHMJWfbjEZYvPXGh2zTDdqVneU/j1Pev0zJm5p6ptM44KjOEzgn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WO9SxFhIAG2ZELzkm+bjMnpqe9ixeoiwTxa3h0f9Suj+IakzzGqsm15yKs1bG3T6KkWW6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unJhLQbpmZ67pvMyZ3mDO/R2XazCMY7bBWs09O9u0TkaYUTNQmZlphpsmFnae82yylTC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l5st07L4gIvDfNm2CwwPZM2wYgagQXJNzmbbJxTYgmaxN09RmDD3jUTYFN1VdsfT2aY16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YLVE5HwDdNthgSsQNQJyib7DNtphqhWoTNczmesQNiFVaMvHLNOlwC36Q1a2u+NWZtWY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LZm8zbZONJjTib65vn3TCtsKGbVE5IGVga9sGk51/o2oRnZ6WKIs3qJvsn3jNjzaggNC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jONzClYn2BNwmWhDz1LK7cQL2trWxmpeiynVcwYOJhZ9iB6pvaZvMxbNon9sJzUiczTd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dIhakTeIGYHNd5IxL6ijUX12zlacl5gGoaeXtMGig0SxdKs4Fm0CbRNqwlBOQTlh1AEb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3Io1IM5RGuE8wJ5pZ5szzFpm+4z1mbJhJ6enqmGhE8H7J40c6ExO9I6rBPHgfO4aYlFn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y2tbq76jp3qz5iv47RPRO075rfM9xk1mq4ONTpg8PKG+5O0+1PtzLT7s+5Dtn2p9sTvj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Q7IcTTvuq962zPRPtxe50mn2zUXClH3O5459qAwGyEvCRDsnpnqnrzTPF/8Ase0YnGlP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mZl5l5meiDb0+5FL1yjUB5bWty30NSfVg74wMIWNtx4R+HxD+FX8DMrPTNPRGcIl9htb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c7T0TCzvPWIxObGWHbC0LTQgl1U7eOJ6VZS44cTiE48TbMdDYqzzInncSvVta79BKViC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uhInIghvrEOqrEbXoImsLkPyReg6jtFnjgz4YtLE7ESNdFpstlelrrGses6bR1cVWTN0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Ym3pmZnbozFRZZkswjNtFa7jVXyMSK1naA1CC9BBccfcMIE9AmVmZ6oVMwJ6Y1QaPpjv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tC9RTXaiqafU16lrqiDtWfaE5UBGoMV7Wm2wzYon2hN4m5jPuQoZtWZE3AxtOpm0oW04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RKxfWDyZwZtqmaRFvUAXWmffM44RSJurnIZ90zZYYUxMgRXjVh5ahzfotwVtRpDRqqL5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LTNk20zdp4LVm+wz7022TYsxTM1yqt7j5CeWC9FByQHW7w2/TO/KsIsm2Ypm6kTkm+6f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kTfM2mFbIVh45kRbMHK2QrNRpVeVO6E8e4O03XmbdROJpxVCf2wnNQJ5gzfeZjUNGrh8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Fqmh02oMp0zgCpivlN0/pdBK6VROETjAmFELKIbBDdiNfDdDc0a5p5kR67Vl1hQ1MbLr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VcLoy2Lq9FhtojpuG3p6phpgT0z0wQb5hpgQhJ6Z4X+Pxj+IwO2j+MOognj4+/hJ9vpU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AegM1VA1FVSlNTX8BiEtDvhlLhGqOIZl0s094aaihL1tqFJGJ6592ET7c+1AZmyfcjZn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64d00jbbKTHADeqevOk0+JqLlorss5nE9cy0Jnonpnrn3Jh4dsGzfRPF8/1I78GaQ96/h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RBPuT19Ptz0T1SjUGZVxq9GVnonad8NunhX4fEP4SfjzNzmaaiXWhBbbyt2nqnrhnpnp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TmeVYzyRg0CzyFUXRUiCkLBWZtGdoM2QjEOZkzMNgj3x7mhtML5nJieG/jduiDvSIk8R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CaOy96ycQskLrN8yYxaBmzoO8WCL1EWeKHHh+92lelZoEqpD62bbrymjCrO/TJmZmGd+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ocCWNCYWgBdkQsQBVWTnot2n1J42WcjRnsxlzM1qFtqE5DPXDPTPT0w0xGrBD6Vc371D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gPqtNKtfRYAuZlxM2mfcgCzdQILVm9zMWTbMJMpMz1zaejUho1b1h61uU6WyuV+IFSOC2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+9MQcAgsqgcwcsKOYUQT7Qm5Z6jBvznIenJPqN2jDyvU36Q02pqIy4OK5/biB64Hab7o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zRN0ZrJUNlUH0squup01umi8LpuE32T7xm1piuBtOILUnJbM3GEGHhE30zeZm0wq8DFD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2o9VlWq5pi0zjhXTrOTSCJbWYGugXVmHT3GeSWLoqRBp0ECGbJsEwsZws5xPM9+czmaG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jOsNqCG5ZyzkMZiZ4fpAo1Wph7zTY83d3PfcVJml1Ladq7FuTUafMIjpmYxPTPT09U9f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bZPDQdni/wDHO3Gk76SfqCCePTvPXDumj022XptdTK3itAZmAzWacWGv4Luw2IdnQgzT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AYKdNqMx0W1L6baj6Z9qemZafdh3Q7J9qECeGfh8d+GZ6Zidwa2zLBkelpotNtl1q0122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+3PtwT1z1Q4nonpneevOn9vGsf1H0dNOSLaT6mxu+3BBumWmRPRPTO89c9UOJ6JTftld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B62ysbbjwz8Ov/gjsmSZptPslrcaWWM7bmg3mcLmeWaDSmDTQadYNOsFIgqmybJtAmIQ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bsQ2Q2w2Q2xnJjbzONjPLgwaVINNXOJBANtZ7T91SqIMn/kmrEqTfYo2q3c9MTZNuIZo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LNaofRb6q1bUO8XTPZK9MlcfVV1w6i62fvrkzd17zP05llkYz3hJsZVlSCpC24zM1Giq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UZdXyMKzHcKFuaC24xQ5g2Cb0E3T1Ta02z0zMxkWUCGlw11m2u3Sqx4r9M1XiCmca2Ls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sitaZgT7QgZJuafcMKNMLPRnPcHs9CmWrckIWyWaRqmq8QsrldiXgq0wgmaRA6QWvAbj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3T7kIshSYWbxPS4NWCQLZfoyjVa0qQUZQzibrp96bWmEgNAgdJvsn3jNNWzP0HR243hb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dzW8tEIeYWZoE5K4LLJ98zFkIrmdOIHWb7TDzQrPtTNczNLcSzhWh3FrfD7LZVobsL4d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JsmybBMLMrN6zkEa0x7WhvMXUOZqLWi3CeYSecVZ5wmWay6Nr9Uj8jWJMLBt6eqd54dp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7jiUZ8y8wM4WYE09z6dqblvS2rMx3ZBCGz9yENPTPtz0z1T7k9c7T7c8N/F4t+I78aH+J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pkwTtmj08tcILGtsYeynsjQGZgMUxhgLs6EPDmECA7WrfMMcMZ2lGq7grYup0xqgLmEm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uMYieGfg8e+PeeuHMOJpHyqnKaSiO6016ixrrPTPRO09U9fT7c9MOYN+PVO09OdN7eM5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q+T7tx3QmZWdp3n3J3h2z0dPVG3RpReFNVmRdVXqV1enfTFmJnhI/ttWwOn4LGXT0cU3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nGBMdMZm0wLMTHTImRCZmF5yiNfWI2toydSphvhvnIZuYzJmZnp3mZmdjFXvYxyqrqA2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iBrNSuh0dhM8Prlp9IWBJ3memOmk+axYIOgizVDdo6dL2CV1C3WAT715q0YhCVhjl52+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sjtPlHO41jE09eyO+4/rvPVHqdY02KTr9P8A3Ka/VUQ2U3Jcj1zuR6JW9QK6gQWWGbXn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ocSytXUUsgtssBupqdX070PXr7KxQ1d4IsB9U9EVqotqxXsM+6YVn2plZkz1woZibpZT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tw+j2irWWVyt67od6zdcZi0zEHDFspEFhmbjNrwos+zPTPUZh57Rtjxq3UWadLFOnt0zV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am6iB65yNA10+5K62satRWmYO/XUjkqq1G+q20ba3zE+E/V/hs7I+55m+HknomaIGQTl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5UwaSLpYNIINGkGkqEFFazCz0zcJuWbxOWck5Jvm4Q3oI2rqEOurh1uY2ocwtZPCs+c1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wZsDy2vdMPp3qdb1wZ36HE0OlGoe5wBdYWYb+mn2+af4jMw8IMIEqsNL6a9b0tqzD2Lr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n3JiyGfbn24pmbJ4fni8W+J2Tw7+J0HsOniv8ZsEaWosXYIt9nIx2RdoitA2Cr5gMBit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dk9HT1TTvtZTMZm2PuWafUbDWwcavRxc5+5MNDtn2oMT1Tw78Xj3x7T0T0zvK2K2aPTG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t2nqh39PRPTO89cyYSkGydp6od00vx8bx/Uu07w5lJyt2M+md5loSYWE9PTcZuM9RnGx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hMTRlGCkTZuC1KJtWACYEyohtWG6cuYLBOUTmE5YLZyw3iHULDqlEbWLDro+vaPrbo9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SLm9faZmemJjpkTtO89U7zdiGe8p1OoUV6i0wbjPG7+XUD7llQFdfTt9Wk/IsEEHURvw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r0qrHtrqD6t3i6d7DYvEc/SOmOm4TcJ7yw4VzGmYqTTU4jtnoeu4mNWrx9LLvyBVJ1um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4jUwSsOG3IQ9k3PAa4LaoLJ6zMGemenp6oVzGUy2kWKiOFKUYs0DSvVammJq9PqAaiAG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B6JyzNhmGhAn252neYadwXrrsjUPSRWjGzSAmnUW6Y1WU3g1oIDVA8DWQG6d59qbqpuM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rnaZaYRo6kSzTrZMXaRqtRVdM2ABrzPuQ4maJ4Oylum0GEsszuUtKLRxB+R6cwnCgzMxL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upg0tjRfDzE0IEGmSChYKxNs2zE7TcJyCNcBGvzCxlddpj2bD5lI2trjeIIs/qqFm1ls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MzCzAgg3TBhE8Lx5vW/gAOMNMQgRWnpeW0gS+lqn02pW+FQs7TTUtfY+Ka9RZmemeiLN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tzC9CGil630mpXULbXmN2jd4Q/T7c+309c+5O8JSeHY4fFZ6p4bny/RfaCeL9tDTXyQsE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1w8gn7VopxFfdAYsBgw01FBovw0M9M7QgmVNlVORZjGVmTKrXQ03Bxq9ILIQFYbJ6p9y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47PVDvmYSJ4VoNsdlqSyw3zLCEz0z0wbp6oZ6J6IJ64N8MO2ds6U9vGc+fJmRDiaU5qs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waa2DS2waIwaJYNJVBQgmyYUTKwsJmPdg885zDa0DmK0NhhaZE3iGwQ2rDesOpnmDOay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AnsGJjGHroV+37Cd5kwmdp26ZMzMrMid5acT9rK1lIljimm9zjQpll7nvM/Xpvyp7wQd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CzVIkNt10r0mYtKoH1KVx3NhmfpILTjWBFB6M3ax8wmWNtlIlNfdm6ZmemZgzEzielo+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W1pZG0bVsuvtrNd+l1K8M3bYr2TfbB3gaoTcs9U9cxPTO0IzNjCNUmb6m2uOVX0GQF1G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4VCwNA7wPb0BqgZJkz7mMNCBDt6DIj1pZLdOyxgHD6Psmp1GnNV9d0YWdPtQGmLYBA9hn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1c3TNkIaHbFtKRSry4NXK6l5Ga2i1eK6YrWK9c3tPB9xug62L31dhsp4bBKxiUj0m7LK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Y8c5UnKs5RDbDbOWG2NqlWacrbTqzsdtU5l9KshexLdJeLV1ukXULtNb8YcGspLdPviv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p3nfp6YNsxPDf5Wt/AMT0zE2tCGntEsGLau1+l3HT6srFpssemtdPTrdR6u09U9c7zSY8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MPDPRO09Sto9WLltr3B12naGhWeufcneeifbnaZeeH/g8TPq9M8MI44IPYQTXJyaTsiu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TMT1QbuinERopgiHvrdOuoUhEfKQkws0MRwrVt0bdntPRK7TWaLwwvoW5bFsqb0T7fT1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6JhY3aeG6GMRWNX4h5nUVHEtX1eqeuGemenpl5mZWeidpkzc0G4mpkRPEaX1GqXw64we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GmuDToIEAmAJ2m5ROUQNmZmVwXADtmD5A7SH7s5PQuBG1NawapWh1OItjNWbWxvczLTv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J3hM7Q4hzG3RjDH+OnXbST3zO3TvMzMyJmbzC0zKgMuczETMpMVwJ4xeSbW3WULspUYX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kEEHQRYnx222mvSqJ6KxZrBMXXmrSLNWgQf4i2JY2YY7YCjMor3HOIemZmZm4T0zK9O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5bpGEbkSbUeW6KuwJ5zSyvX0sWRXG3EDJEtMW20zLT0TK9PVCD0O2FBG7SyjMLOhtrWe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Gq9CuJ9uApA5ivYZ65hZ9uZE9Uw0KzCzuI6o8NTqDhpZpAYtmooiW03Q7hN1sPJM4m6q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M+5DifanpmGmGlbZDaYKHwoelbBWNSJw2wae9p4PQ1JwZgz1dGlVZ5eFZZmqNY1hD4ge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aXMs1Qqs89POWzzF5hewztPDtGLpe+xbXaxu+6z3fHKMq2j1AvXV6YXKVat67Mx6oybp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yVnpnaDMw89Q6eGbfMa38ODMNO8O2ejpgxG2w1iW6U3zQ6VNDptZeZh53npnogmkz5u3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On3Id0OJ2B0Wt3x6wwZNhZd0dUBwsxBvn3OhNc8O/j+Jfk9c8Oz0EEEEv/j36oM9Z6HIh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Az2lbYKmK0p+St38Q03OuDMJPtzAhzKWMRsxwGHqnq6LYEOk1IMtrS5NRTZpzkzInpnh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74TieH6LJLBB4jq21LEGUPlLPVX6Z2neFmmSZxuYNO5i6SyDSPBpBF0lYnl64tQExibRO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N8BzO0eyO2YD35AIbxPMLG1KQ6pZ5qeYsM5bTC1kszDtlWlEwZtxNCqliopNulZVAzMT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zInaCd4SZmHEMMMPqI6ZMz1JxN5m7rmd58UMAiM0St2ihKKb7S00dW+1R365mfp03516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lbPqiYtD2GvTqsd0rj6smNyEdM/4LHjGMYAWNSb2JCDMfoZnpib4C8O4ztPT0wZ3EO0x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iuNXVeraNqzXrrq5VdTdHWxTkCBqotqiJbY09c7TK9O8IPQophUmGlc3C7PpaNphur1V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in1TKQNVFsWBnM+5O0+3MrNxmXje2QIWV4UYTOY9VZOo5KpXZXcxCAgrA1k3XTc031zf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bjOGwzypg0hg01mTpkJWpVneYgEVtrfdn3pyWCC6sx19JsKw2mGww21wMrQGK3dXgabpn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hNlMX1HtO00OmOpsbFaau/lcbYuN1nuc8uJ8G0epXULqtMLVsRq2RiJ6bBapWajTq4rt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unonpgzPDs+Y1v4p6J2mGhDwiHE7RHO7TUikazU7A9upo1NL1ahMT1T19NDjztvwrzgc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Cd4d0Imi1sYBwybYY4wexmBDsWcgnIZoPweI97dpnhvZoPYQRZqv4SZ21vEOY3cFRnaZh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tXuCjStCSWEUzdPEdIMqWweSFTO09ErbdM5FgE9M7z1TODpNWDOzDVaLjgLRiZ4f/G8Z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axa11+tN5FTtPJahpp9FqEiUsB5XM8okGlqgoUQVzjnHNk2TAh9iRAYTCYYZ3hcCHU1C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xh1FhnJaZusmTPTMCYneFpmYmMQ5M0enayFsMuMWjDVkpNfWr06Bt9V9fHdO8yZmZHTv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Ew4hhmn9Wqz6cdMwt1zMztMZm2LG95Vp3YU6YGIiY8etAXUHLaOvZSPbP+GntaPeL9Cy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VRZelcbUWWRNMWldKrNcV4ZnrmZmetjwtCYTvKJmDFaZzMz/AE6E9BsAFtkV8xWrgZTM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MmMtbyzTdlSyiWtSZdpKmg8xQfOK8AFiZsgYRWryLVgseZeemejp6pgz2mRLaEsBqdIX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EXUVWDBAD2Tc05BBZXFsWCx5uth3T0z0dMGbSIDyF6Glpwba1YodRXK1stnk7DF8OMXw9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qJsm2dpuEawCcywXKZyLAcxnxG1Iz5kTQNvq6tho1TpNVZYb8kwbZ6Z7F9P2EEDTdA03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ZqdNbpmopbUW1qmnq1+p7r7eqLu3WQ7d4xO8w2dLqRcNTpxYtlRrYZWJZHpjhHjVPS+n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J652nhePMa78IJn3J3mUn25iEPGyJoNPxjVX7R+SWJHqeizTahdVCBBtgzNFu85d+NcY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8JE9MwJgwqZpdUa4CHFqEExt0zMpMvCxmh/B4j+btPC/zdB0WOM1VY2YMrcmA5DCemeiY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3YauqPqGtKPA85PTW88R0vC23M2Qo02mM3E6N0aemYnqhJmk1oU8iY1dFdhXTXTT5pq1K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WM44FxMTbAs2zA65m6EzdN83w2LG1CYfWJD4gsPiEOtsMOpvMstvjMxhAmBK/Zuxz0xm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6d53mZ7nSqKg81NWVqQY1Kelffw876aT5fUa5OSn6MzMx0zMw9DGMMPTw8egkYzPfpno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IGsYGvTystqLC24oQq6i4226dOS0dv8AHWfujoIOgixJqrxXqM23SvSiKirLNQiRrrbI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nrY+ITMxzuKJ3QCtS2emYvw6Zlc25henUFqmrFDmLbZA+ZurEDKZlp3h2z09BkTdHpVp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0mHRbCur1NJqvovNgdDuabollcW1YGcz1TtPRMiZMOYfTNwacXfAy1SsBVxpzYKCtxuIm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qB1gLTFpnFYZwNPLTy0GnxPLrBUqwCY6ZEyJuELiNdiPfOVZWeZ9QDUeXINAFJNmdLby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6cNPB6+Pw76GniB/v53nedp/pYSNQlmem6K0BgMz1PtVRXRNdqCk7zInpleOWz39W+em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QaigOLU4j2i2YjotgK4l2mVxVqXpmEZcJBunhmefxD8Hpnogn3J6ods+3NDpgZqLNot3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kKy+jvptbyRwVmVnh+3zt/4l37cmbhPtzAnqn3ITPTO0KzT3NVK3DrZXCoMIM9c7dNJ+L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j/dQQdFgi+3p6I+ZnMfMLT0zAm2YaDKwNmI3at5u2zfFIddXQ2ntJEO3p6jNLXcIldmO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FYNDVF0taxa5xzYJtEwJ2naZm+b5umZmbobVEOqrEbW1Q69IfEIddYY2pvMN1pm5jMZn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mBGWe0MMoP25kzMyJ2mJ3hJmZ2mOmZo1y6ZL8Qw5AXS4Jv8AUy0ZNdPGxrFkSgCuxeOz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dDDCelhwmlXZQx9X0YmBMfRiKhtd7QoRZpvyIvq8au46LzNAmF+o/RmL8x7xYD0EWJL6l8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fduNemAiqqDVXIage3XMz0aMYZY8RZUuwM2Zn6u5NhAiL6X0qtFfUUTSapDNivG+3C5A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Gerp26d4RGXtZVWwNJQY7WUJbEOp08GrrdUrBGWgZ5vE5K4LAZusmX6emYmDCky02gxu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Vrp5Fmi+HiLokg0yCCkCbJtm0Q4E3rDck5BDbDbOWG2Nqq1jeIaaN4rUs/rK5fxC0zzW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XWVqmko1F29/0/w/2BKmm0XLqad8xNB/D6mGa8n+oAiDGBO8/wBbfzZWI+2K26d4pgbo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9dTorKQPbJlP53hxvU4imyeqbplJpNVyS+kOtqPUx7z4RHWyPTtjorjZZpXo1C6iEATw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/HeblnomFnqmjqa43WBRdZyttmDO8rsj14W+hbBptW+nJ7r4ef73U/x1AwAZ65kzKzCG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embRKrGqNVocOkZQYUE9UO4jSfx9Z3vwZ4f21n7me4ixYQQxhMDbWRujTLTMys9E0QHN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8zcN3vEbvYi31eVRWXTpBSom0TAgAm0TIm8TlnJOSb5yQ2TknKIb1EbWViHX1w6+HXWx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y25Qy1O+wzE7T0ztO8y03TMxMQZm6doQIR0M0p7H4fvM3TPTE7zMyJ2mOmhsDGnCFrzd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2iT0xJ4vUUs6Y6Z646MemIYelvcjtMzPTEx/gb06MRZWIqiau7n1S/csTsOmZn/B/sII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Yy6xaneJQqwlUD6sTZbdBpgKh9GehOIzZJMY4iCVJiM2Tn69nEpEXIWzSukZSDWg4zp8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qlLTfgrY+FsYwWVwMs7z1Q4mVmYe8ZO7w6dWhDLMI00yBYLWQoa7oVNc3NOQiCxYLK4H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ZwTy04IKBBUBNvTE7TtO0JhaGyNegj6quG9ZpUW1HRkf1z1TEatDH0ymWaPEKshwrzY1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JpxpadZdAe+4yyf7DMG5WqcXLqKszR/xIOh6arkXWo9djMCpziZWGXZ58vNxmVi2YgfI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M4m6Z6arQ13S+p6Gp/kNM+rKwbIIN0y0Jmj1YaX0h1vreo/o4iW4j1pZGUiXabdKtY1c8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GDAGmbBCxm5ZpdOuod2Fa3sznJmVnpmJgiI+I9YaWViwV2W6JvDHS7Van+OD29Jm0QZm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E9UJnaECIzVtReGDJujrmMgziaY/Z1RHP2mg/mwewgixfe8f3XcTuIWivg1kzaTOJpwW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pam95Ymwq2J7xWgeI0vTlrF9mTe0GoMGozBdDfOaNcIb1nmRPNw6qyHUWTlcwkzGZsm2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DNM2V+S4mJmZ6Y6ZM3dMTEzMwwjoZpj9z/zx0yZnpjqD0xL7VVdBay669+WxdqV5L2LB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1orMsd/MacfRnriZ6Ho0PSj16k/H/AA56PD6tHElYnit3DpLjhdIm1R8f8i/EdF6CCVzW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Q7xdOzyuhUjMqR9Vunt9TtDGaDuakjN/gHdtS+bavVY1r7g7rCytDWu19O0dO+urUgV2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02lALGnM85Zy1zkm94WbocTEKAwbhGqUwDijZMOjLyvS6xYNMxVdCsXSoItCzjE2iemZ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8xEsZpdfxEasGeYn9QqEbxSsQ+LSzxTVT+qamC97ociDEE3GeH/x9T8+0xBO/TtNgMu0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nhGgGnXXapKkJ5TB72e5P3AywERSwZXFyVfig6mWgi160sg5qIlqWmzcC01GPMdumWm4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LcpnaCyB4p6sAynQbLzO+71zdNyztBO4haaLWAy6oMt1DUthoYDtmVsBrNcdA4/47Vx2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gQZlCWXWemmvUXBjtWbTPVCYcGYExFYrCotltc8Eq4/GNV/HG4AzKzCzEG4TcZuE9JmBP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KGi+ELYtg7WLKTivU/myc6eoUNFg9xBBNRpg2s8rXPL1iCtBO03Cciicyw6ieYMN5nMZ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OB2iviV2TX6bmQHdGJE5SIbnlNpaKe1q5mwzE9E9PT1TcZmdjAsxCTCYZiGVtsdD3de+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Mz365m6GETHRDh19sdc9MTE9pmfosXhrNxqE0zl6Lk2Gn4hwssu5WGAAjlXqvyt7oy4l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MP0aP4j2z9GZ6jMN9A97vlpDkgYNQlQzPH3HmPyWqAIfrz9LSr4CLB1ErniwY6yvTRUA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kXTM5roURxiyZ6u0zMxq1C1rGJneeqd56p3mJibYmFe3bAOJMdDtn+hBhJJv06WSzT3J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aFtXACmbiItjwWwWVwMDO8w02TjnDOAQUqIEAmB07TIhabzDZGsj6hJpjvouLb9Mm6/U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oqDDbiYj1I8bSER6JsYRlGH003W1zlrsBQqJ4b/D1hwVeArO02zE79O0/Wn0qF9TdhdS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iV4Z7fdvyboHgKmLZsP+vUxoPk9KtCCkelLRm6mPNQT5ncJ6Z2gyJl5umlp5n1Gm44rG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euJqtE9ZGIN0y0yJ6IMCAtDmaPWgS2oMNRp+GYMIae0WyPWGngoxZ44CdFp9XG3CErK6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q7zNzCbhPTMT1CZaGembRAWWBltXw+sp4jrf4ej1KXggiEmZE7GbZ3E3Gb52mBMGEkQt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Zn2srUswVNos0vK9WnFU/ZiwQQQTWvs1xtab3nqM2GMITC0JmTPVO82mbTB6TWVMRtpy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dZoxZLl9PTO01tmHuCO/eZmZiYgm6bh0x0zCcw9DKH3IfUu3pmZmJjpumYcdd3QiY6ftT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rfcaxO+3pozs1GsXbajS1+1HvVVKwWlq7WtA26U7ac5brmZ6e0zCwhxCOhMtPoqG2qZ/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MUsdhZZUJfcuj0+osZ20qxBgdM/Rn6M9HPaj8Igi9Vlc8QwL31KiZtuNemEVAI96JDqL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82GMjY2QYEULlzB07QtMzP04lKjJyx2icnfc0b4zEacfexdw8umC7IuzMOhscpodQJ5L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E4wJsExO0zDZ35++8wNNwhtUR9cEj+JWR/E9TG1epshbUQ3sZ4ZpV1R1N21WsJPh7btX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q9pmB0IzDQI9RE45iNp0tGy6mLqKyPDv4Ou6BiILIriDvMTbMRK95ufaO7R6FaWUssNY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ms7zJmZnMP0GP7YzBuED5jUgwghn99Tc9errdbBvM3CZWdpRW1tg2016i/cysAa2Bg7E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9NToq7pfp3oPtATN8ysGIJhpotZsliBhqtPwzAneHMDYnhJ3Hxb+Oyo6V22aWVtzDS0D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zNzCb5lZtE2mHMyJ2hndZ4a+7V6n+LZQGTT6spCs3GbhMrO0VLDBRqINLdPJQaGuDRVC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M3JN6Q3LPMQ3tOYwEs0HQQe4njB2+Ji2c0N5nmGhvabyZWwMU9mGYe0JnabZtg7RbYjg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Q+J4hRixsDrRZtZDLFyJmZ6YntMzdPeYmOhMPQyhttlcde/TM95jpmZh7wjpmZjdTKz6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UpGxB0UEm4zxN1FVLoGuG5tIh3WSz1IxzNU20WOEryIWE3TeZuOO8xNo+nPSz1N/v9Of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bTRLVE8WvN2pf1Oo2jP+W09tL/GEX3XqIk8YQvclAE7KH1SiZttlelEStUmvIGr3iFxO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sabTOMmcM4pxTinEJxCbBMCdoSBGwKtwm+GzbBesL9gSRtMNeYKMzy4h01Zi0oBgTIm8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Y2oI+soWHxCmedzNM5fUaqtS4UTECiY6NUhj6YGWaSbGWafTHU2ua9NTq9U2+lq2bw3+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SX7xdVtOenbq9StDUcceIcgsldo8NTj0HiFwoavjth3AhjA+ItoiuIIAWLsEUfcM2wrL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llJOoXUvWazXYO4gYl29+plnwGJgTEBIhfdLJf8AneoEre6wHem6VjlemtdNVqryYCwm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aZMDQGZgMBmYRuGo8Plg4yrTeZunaDEwZo9XxRlDLqtNwkCbTDmeDTxI4rt04cNnd4ZoE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+d/abZgzJE3TIm0TbCSIWmR08OVl1V1m6s6BzG8J5Jp/DEpA0dUGmQThWCuHAhsWG0Qe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vMmb8QtmHEyOm8CNqwOgg9h0E8fX/wDpYE7TExMRZ7RH3Qd1ZYZmdpiY6ZivulREPuG7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uOhlFmV91YYmZnpiYmZnpjoTMwjqZS+VtXcPaZmfozM9MdM4mYYR0Mp+J+vMf1vu3mdoz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4TtErf0aewCB1sGFl1ioLLMTPXMzM/QT0P0Vd9RX7fWeq9DK0idpbZxUlppk9Se31bpv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WQizDhpoO+jEH0CJPFCEZtQxgqseV0Ks9KR9UBCbbZqa/vcUFc4wJsE2rPTMrN85Zyzf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IbZumTDL/fBmDOFIExCB0LAQ2AQ3xryZ5rvpybxfyVlWeBjDvl1uuWPqNTGTkjafjPK6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hb7tZquwR9wzAZ2m2YneHvGqDQbdLVc7NAuCyq88ITbrtYcV5RgVZRmaLU8wtrKHfN3X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L6dJrQGZtHki3Uac13U2llKtuM3xTvZVFKWE2N+upgH3LZZQcld0s043LqbKjp2S61/l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dphZthEujbSzUTb3ar1C986SgaZNXqMD3nedxN03CdothEGDAcQPA0BgMDdLK0sGq8NZ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QCYM0erNBIDrq9NxECYM8I9vFPxBsTQ6fE1mpCi4+asrsfTQOtiHECkwU3QabUQaS4wa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umrEFYExO0ws7TImRN0zMwtLGyZkCG8Q3ics5GnKYbjN5hJmTlHzPeMJZXE70LB1E/5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EPauA7TW+U9w/aZmZibZiZhDCK85cjTrk7vVdSup07qVforbGRxCMw9pnpjpmZ6YntM9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1nch7TMz9GZ36Y6Zmeh60+/XP0Zg+SDCmbsCllg9vDcOiowiLZF5lNO9py+qy1rDn6M9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1MM0/46+y/wCDExB2EHcrEnituW2oYe0yegDz1EspARMzjGTWuEUQgCbhC4nKDDZGyZ4d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K54vXvCVgRrESNqWaCqx5XpwISqDxCxd/LOWcs3xnIgcmZMx6cHPHNk2TjE2CbAJt7kQ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vMmMxl2prrnnNI0rHJZrNu7SD7uupUvSdhdRYhGOozDWjx9Chj6W1IytDQrxUtrngrs2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KxLzBcsBBg6j0Kc22bFEegGWaYieGpjVa34+XWbrVgurYbGxotSNSuopgtYEWiAgzE74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eRranwSRH0qtANRp4urrsYiaSnhXVXQRXm+Z6j52+2Oz1ho2nxGE0lC/1B/fqZqvwIxg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/wB2+XtGw0auaDSikavUYHmDvHqmO46bpnoOxW6foNFeboGimZgmp0td81GmsoIaZ6Yn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xNXpuMsMHwv0p4iDYNJpdr2s7AaJif6XVkeH0SvR0VwVATbMCdp2mZkQtC8NsNk5JvjX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TLNZslnijKNP4nzl77cmxzPV03TM7mY6ZmemOlbzOY/ddP8AxhB0EWf8k+Ym6Z6ES33P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GOuJ7TMSxCBpN8WiqgNdmbwxqbE8T03KnQygkys5FmcZ6Y6Z6YmJmZhhEI6+xpeW9jn6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pmZhMz0r/J0z9GZmCD4N7soan4inuuh3DU6unbqFSGtjL81l+x/xGHqYZccIgwsx07Tt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WcoincT0rgg9IyLHOBEGW3AR3E5BA8LEz1zaxm1pxmCozinCJxCbBComh/AsEHQRYk8W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cmJUFjXV1h9SzQVO88To2qKxNgm0QKI47J8nEX4joPpMPsIfYfgPvnriYBF/h2kulQ49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VtrtV7rdNPq+NrUDL7dcTEzHSp5ZopZTZWPB1xq/EgTpRz0jzOZmsoN8W8xbhFfMqWah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Uo36gbo9LL0ZA84zXBayHR6ldbXqqMwMci0xbFisPoP46fnGqVpbp+216y9CNPCtCKpq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ChEGRFtIgum4GV/k1HxHtMxkVppdPs1ze/Uy346rTxWi2TkEyCdR77YRDNJTNTdLQ7HA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0ETdN0zBMTS99TbVt6ZgaIZmA9P1qfD1eHTajI0GoaL4a8XwwQeHVCU0cINZMSsNNiie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UCC2ck5YbYbZzTmE8wsOsSecWHVMZzWGcjzkm6e8x1R8y2rbLadx0+rjLMdN03TtMdN0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4aT+IIs/Qi+3/JfxgzdM9sRF9Z9z0r9q22xG6Ed5jpmZgVSeyQV22GpdpXOEfv4ppuJ4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PcEd+uevaZ6HvDO3VpS3YnchP0Z+nt0x0MPT2OfUeh+kdpV3lqMsXvSyHj0rTSvZWb7M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7hcbhhuuRM/Vgw9Mw9OPdF+W+d4OQwiycb4WnMNSA8VYFYEczPp6ViVrPEmxUKmioYaS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ibBMCdpkTeIbAJzCc0N0Nxm9mPh/8dYIOggiTxNd1ICqH1AWF7LImmgqVBbraq5qNTZe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FPo3Ym+A9we+YfafuBTCjGIpFRrzOGK3bMz9AMPc2Lyg6HUVx96zQ6zhN9QjWNWy3KYM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3atS6vpnWFd0alRA19a06qrKqWOjpNtt9gRa7PULBM9a4/5WOY9atH00ZWWGbCG0141d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xBFkWwxbTA8/8qfljqwUxNMjNdaEW1xYx06sFvuqgupvlibGzN+ILZprN12o9gOx6EzT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9nDp0KairV6fuGm/EWz1an3HSqveb7MD3mIyBo1TLH2lSjVQahWhm4zdO07TRN/d6luyC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WzC+IrQNMwwdpuE3qI1yiHWASzXNi211rGozGvM0dm+25d4sQ1kahxDqTOdjHZ8ctkZ9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ZmR07QMJvmZjPTMz0RzLK90urDym99PPS6ETMz0x03TPTH0Znhx3aGCfqCf8lH9oDM9MS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paI0YZBHXMMxKALYbCSLXxvJiGemxNTR5a1yXMRtjIYw65n6mVm6b4X+jv0xFO1qzGHf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oYD6W/wI0Fv2qQS2sXbVpfnuEr9egQyszyvHrLaKhUanX6sibpvmZ6sYeFWm0zaJhY+0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0Wdi/csxi7hMOZsaCszhh7dF7mpYglrh7N4E5ZyYnLOacs5ZyGb2My8w0CTinGIy4ipm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mlYOqqZtMUTxU7dHh7ImnAhNdIu8SAlltlpGJ+mMz3U9/wBfpo877dpgrMFcFU4xONZs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DtibZnE3TdN03QvAfpspqeVHirtVbVK2Iy2yu+LbmbgemJTG+e7Ms09Nku0LzY9R2jGm0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VdejWEAQMylNQ0W5TPeUxvy9SsegENSwgJreqxdUms0xM3lTlLG9mVoLSJWd2nqPqAmO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IaPpyJ8I9SWBTfSRrK7XKdzlToznV6n2VoGEyOml/kn6DPHRnw3TajUaKyi2rW0avTQP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aF5Ta4rQes9MGYaNTunk7o3hu+VeF8Z8gkGhqg0dUWhBNizaJgdGRTHASC+K0DQNA0DQ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5zMOoE5C8Hq0+6bpoO+rPvqVymJjopImFtFimuGsbq9UVhHpmOmZu6Y6Znv0KxH2RlW0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lyTPTHQHp7zH0GeDnPh8WL7RZ47/ANfqNKYOq/DoRLsBIZU++A5jjpnr2nIeIHIUxfYG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KUeGVNEbcH9+/wBWJ7TPQ/Q0pfs3cf4D9J6GJ+N/8OYHVV1L+kHY6zw05Kyv38YqLaQZ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TGXBNQAqRTCq7zjCsAN3qawY39u8wTOJjBSYlWBwZnBBUJxicYmFnpm5ZyCck5Mxj0qH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M0wZppeN0CQ1iBYFGWAgEI7/AK6MfU8HYIkZtx8M/EqxtlY85QINRYYH1RmdTF8xNWLL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4hbZDuY7TAs2TZNkKTBEAyNs2zbF7HHQjt7j6RMQ++JiLwuDURDM4heJ3gabpumZn6Wp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Ok5LKoupzFuUynurfkmJ3EO1g2lreU1rpab7owV5tZIt9kF6WA7gBaRPD35Ft7PuHXHT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IuTU0d3rVp96uciu57HT/wAW5sWrZiI8U7p8QBzMeh7xk3S3SxkdAVV4Knri6vB0G19b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BbmaPvqD7/R4svJpmQ1zTXtp76r69TXqtPFrs3aj1HyjEp9tGpNh4ZwziE2QJNsx9GYT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IdQIdSs80IbVMGYrRWm6BoGgaGanQq8tqettOvr0bZ1Z9Db5o2/uRL/xD2zD1Us0ZBhg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XKR0zM/RnpiY6ZKnK2rZWVhVqnpvW8HOfpx9Xgn8aLBBBPGhnwxfhau23oPxdBX6rG32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YOuRN03QHEEU9AYpxPEtPyjp7So9zD0zMzPXP1GGA4NDZh94fqP1mV+wOU6ZE3ib5uM9R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V+wbcNO2V0bbb7Rt1IgAZb6vLahmzKH9fdSQzH1QKZsbPGZwzhnCJxiYWZQTesNogsYw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y9zaZl4N5mLJxNhKyZs2KYolaxO01/q1C/H9U+79DB0b2n7yIT295/u0UYjOWgmitXT1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CgAg6CCP+GsZGJiYnYTkrEOppEbW0iJdyKIgwcdX+PUfQJiZAm4ZPvkmyDTsJTdqWeyp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1npMzMzdN0DTM3TPUTEfT1tG0rCeHhlGofZE1CxSGmJiINgsY3Px17X0KmW6W1I+4Gyt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CeDMrVa/4pqGETUxWD/UPSzYYaijuysI47NURNJ30WqGb3UoV7yqviS+zLIy4695iNVm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54XSF8S1MpsptmGm+Cwzwlt2pMH0aheSeXWeVqgpRZsm2bZidp2mRMibhOQTkhthuEOo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t1h11hj6zVCJquWNu6DE7QNAYD2DZntA0DQNA0DwMDLKw4u0hrRc026rtqd00/8AISX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InxAOIyLbCCksq706oNGXEz17QNM5mPoMxFcGXUR65Rqd0Ix0z9GeuOngZ9BiwQQTxNS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q6H8XS5xjMPXOJW+Z7yxcHP0BcgWAQNFeAwGK01+lG2GVnaynMYf/ApxG7jp3h+kmZmZ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cCrBArBLKswoCe3+xMzMzM043Cw5uwVfSv3B2vq/kHiPPF6A9ewRFG5sb52m9ZyLOcTz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TORppt1jWbQH37tHnOr9+6OlsKCOBuI9Ffyf3/SRfWJXEgO1XJd1+Le1Pu0HtmZgMz2M/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5abTADNB6yIOiwQRYPiupwG1bRtRcYXc9MTtDND/AB4ZmZ6ofTmKMzYRP2JmYm7MHosm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pNDpxQuptyTUlr189atfaH87W4qq5a3VlnebpvEzMzdN03QNM+roRGRWU6UQ1XJBqCk0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mxOm4iMldkt8PBl+muq6eAjbR4sxSirVqJXteAtK9RiV3gxXDdcdD3mFlulBlunZZpu2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VzSUkLqboWKkWmLdFugcQH6Nss0oeabQ8OodWsn9G0plXh9NQGlqEFSCVfP6DG7NmFoW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6usSzxHTrPOKR50w6xzPNPOdjA5M7mYmJiMVWPkqanhBw1SvA1tMV0tntFMz0B9IIivt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zM3RHmczUaZLl1FLL00v509r+1CH09fjMQie0DZj1ER0WwJbZpojJcuOoP1EdVcyyo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3+kfT4H+SJ0HTUfgE8Q7avo34+jH0nb9IJUowMzGSHIMUDBYt0raAxXgMBlRydTVwXQyp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p6J70N6cvALDNr5KMJxkBK8wJ62RZxrhVEI7zMb27wBjFTbArzjcziM4ZwThE45xiFFl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oYIOQPuaAN2GYozXfupt0xOQ7sW3543i1EzgOTQMJUsKDdsECgQJyOzLUiZY2fKn5XjJ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w0z2T5P7xjha3KsDVbFoWDjSam3ewi+1h7VnAX3/AF17zDQA5Fc4+3GIyDCjICiFZsM0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ET2dW5eGyeXtg0thg0TQaFZ5WoThrEUbRum845DN7Tc05DBbiKWdkghWbZgiFjkkqOTu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5VLX2Cwta7eHVlbPDHEaq2tiNpKVvPCqxXTrn2116qpVoIeDuSBMMJvM3QNKe43d903wN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U832oU1QJFit0x0zLdNTbNHQNPX4n3rYCcS5F99Up1NBNal2Fz1mvVyu5WAI6Ebp7wHE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NJp9rX2tLNJqbWq0OqnkCYPD0g0NQi6dROOcc2CbBMfTkTMzKu7/AE6yzY3ITMmd5iFc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sZQSa9jpqDgbHHcTdMwNiKcjdHJCaYf3GpG1687xHoBj1tXHrVoLLK4jJbD2mZWQTugb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boHgtxF1Il7KXuoDyldupT21X8dD2mYOwGenbqrYj1rZLFKlqirU6hbCwxO/XMB+k9Ac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zadkZbF+kGd5gzwPtqovQQS38KHt4umLOje0/dp+59SttKtGGZuKzj3izOetb5mREeAz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QVaA4Nb97PaZm4TcJunqM9UKvONoKzDVOITYk9IgiZWwv2V5vG52zCSQN4gVslGM43gp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jWYUTKQuonMILZzQ3TnnPOYzlabmli7qni91TbhTPDjuixGGK54xpSY+0JUPU/v+kh+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C8yKwwOUGI3yr+Z98eppjtuKHIeexY5m4S0wQRO8ZtqE9O+GRjFrbAq78QnEJxibJtmIy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vo0kWLBBBBBK5b6dX9J9/pX2M95mVeyxZqG40rsmQYwUi0FiKCZw4l5xdpL201jU6hmv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e8s0lNks8L701Np6tX8RtaHTqYvma4uqCNXYlz2el1rBbyWJqLZugMDwNN03zfNwme3Rq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pgsRumJ7In5bNLS8t8OaWUOhcAxk2mvU31mp+U8VkrGoWIXm6N3m1jADNuYEE2TbMTH0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UQ2zlM5GnI03vNzxuXFratZ4C1j/AFeLNtuW2K4M7fQRmPQrS3SkTG0ccXUMsBWwe0J7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+1px967121j1WjFSnvmPQrRq2QvWrQXWVxSlgUlWbtZAYGgMB6bpvm+MZdYynSXb4PVE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2YnqYtubrj6Mhg9OJaocV3vTBtdfoB+g9fablsFtW2YapqrFuH1+DnGug9h7iCMN1WguM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6P8A4EbbFMYZCkon0BsNtJiZzVQzC25WKNPEdNyp6psaIMCttwFSwVpNqiN2GeyGdtzM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acZnl8waWcPbiWbUmEnomUm5IXWcqznEOoh1Bh1BnPKm5WsQKvJlmrXjVmzUwl9WZXXm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gL6kTc2JZphdNPStZ4UJ15Ss6C3F99QXVVMFC3pBqK54rpVqlJGW7wxPb9sentPm3xH+z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yFsHPqbvP9W98kMtu6HMEY917zjMRY4zAgm2YmJj/Cvx6r2u66T5CCCDqJXNaMeIDrmO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fTuMUdj7CH3p+CRJ4gfuK05Y1p2RIFyONWvTse8ez1+beuV60NFtrMHXXTQ1JbLPDajL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DLNNU8Fd1U8zZnzNNhrs42tpTBrrMOleFSvTdA83TdOWB4GzO3TE4xBvEFxm7K1grZum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OpZnE3dRAOvaZE3icgnLOQze8LPLdTYkbxGyWa7VGHX61SuuWwMH2ByItuIl4gsBmYem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ZydT7FXi2xbMzP0FQwNOZZpiIwKxq8zlsSUsl9vpt1nFsuvrayxa+OcbCVqQLOzapuMe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ljVZPM9cbbZ1BgaAwGE5jqZmOcQnea/t1eGNvvaakFqDlGnxpz0BmemfoDYj1rZHQg7D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e8zO31rZHrBjp3qvzCCPq8L/AJ3RfcQRYPTd456qh6k/dnzmYvdPpMzMxHIiMHFo+3ta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8RM1FdfeI1tl8X3Uytpr6ONz3gR5xEEI+eNpwkngM4ZwicYmxZtUTKTekN6CC6G6G4xW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A5zvaevAFhmxyTSZwThEFCw1qAK97jFKWZc47n8aJ3YYldsImfW/svxHyr9ufZOfneoU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u0VqPEGJqo24VhhSGliLTdToqa28WoFF0X2Ld/3nAGXJYJEaZ7k5OexlZ7/uYM2nG3vx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IiHBU5ggH+Zffq3a7rpfyCLBB1Er9/FO3ieem4RjGb6gOyxcYsrjJ92n4pFnite+1asA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HwtPZmI39oUDTjIjF8c9fHXqLcV6xyE1lJmtO6eF+3Q4aWaOl5Z4a0fTX1w94yI08uRN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bKLyFtMj1tLKkA2Q5EzMwGBpyQWQWQMJ2MxO4gtcTnl121G1bisa5jPMzzEF5ML2TzG2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+LRdcHHPbkagxL64pBmfoPcWaVHluiZYa2SPWrzYyMNSYGreHehSwxbsRblgIPXR/D6f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Fdtg7ibotsW2e/0sgMt0kKMk0NSt4ge/i1aiEMZxmMhHRx6dXnbo3CnH0PSDHRlFlf2x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zAYGm6bpYhaNp7TEowtx3TwpdupaW/F6q9TXqNFbQbCGbPUQH6jN2Y9cdFeJc1c7MPoz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X3rtNRx9Okfbrz7wfIQRIV3avXkOtUeWn7mTPVEyHatlnG0FRnFONYEExgv7sYCYzfa3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GM42nG0HYgxYphw6uq1vvQTlEN4nMZzmPqGB8y08wZztORp64A5mxzOJ4aXgo7cImlGy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OSwd/wDWv2Hzf2PT993IxUgyzP7mH8SRu8sTErs2wgNDB8R86fhdRuAr5Gq0ZxVpFRbb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97w2h4jRDLqxfTp8BbHdnLzdN03TGScxUM2GbJtm2bYB32wDq/aL7dL2y0UZNaYB7fRi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5zMLTRn7wg6CCCCJ7+N+nxbMzmEw9/pxMSqLAxi2AzUVFHoMSDtNXYLHx0czGYvpKHM2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8fRKY2isWPWyxhDWJhwFsZJV/C09r0mvxBZXejzI+i2ml5botPH0pEGleUixEt04tVKdl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wI1KGHTQ1MJ7QwQNibuwsMGo7i4GbxOxntNXQkOmVV24lT7H1uh9Gh8S3yymt5b4ehlu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eWb0tXVCIUcBmWJqjE1CtM9s/Q1SNLtCCLNNtm3BNIaJZfSV1VTsq5AaLcREvgsBmk/F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W6EQ1jK6q1IltV0IIgaLZiLdA+fpKgyqkJqAh84iYW3VVIfN1mB1eESwRUV7G9Go013P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6lI1MFzpAVcTMyYHM3RXIhr3Nt2zw3+W3vqPw1vtiuGGq0KXG0PS30CAzvM/RnEKrZHX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fpyZn6czM3Bg6DapfTwFWXM3TcJQf78j1bDgDv2mBFmrRzq9Su2lG2scQ4zkZLjc5y1h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nEZwTy4nl0nCghVZ6Z6ZlYbEE5lnOJ5hYbQ5TtFgMEurFyWHDaX1rqMi6i6XVC0NUuBS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ExF9h8jD7dKPY+y/EfkeGJ8FHrafv8AR7ntWpyxX3b3n+g9zDNvpVip7OP0PlWPTAg3r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iXa3we7B1C8OqrbsnshnjGn4tUFm2bJtEwJgdO31L7z26Zj/ABX2lrYB6acQHsJmZEz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7m6bpulh9WZumZo/zwQQQQQRPf/kIx4rM/Uoz1WIcjpkzbghyIxZoB1C5lg2zGRSfULik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j6apo+gEfR2rChEX+NZQ7stN4PlSWrSyucl0LWmbWM45sWYHXMz2OJ2mRDYixtXROVCg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o8s0VqxlZRmZmYGm8wXmLqOz2K1FdgZfSwahTNETQdbpUvmg1jJD0dEcXeHI01OlsEKw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Vq3lbMpr1RiXq8zMzPR1WyNo0luhMemxIVBi0MINVYqpZVZGDLBawnhp3aLqelnd3oVh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VwGvpi6qszHbOIGldnpD5+nHq1tmAo2gITNm012b5YfTgCvXaU6l6Xeq3km+GETE/wBd2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hqnMywdxMzM3QNN4x4cANaZqPwD2BxFsjBLE1Hh9lUR1c/QJmbpkfRuhSPUHi3MnTM3T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z1TDx9wm1oGIm0MFqGBWmAEMTufbXW2bWawmBiUGYplZni6OPEnquxWu+5KRngE4FnEo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LORROYQ3gTzAnOJzQ2xwwr5IWJmHM2NniacJgp7ClYBiI0UzMUzWVTS+1g+5tiWFIQHA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h8sQ9GlHsYvxHzaZg9v3+iZ7zIQe/RPc+8/0X3aGL8cd9xDB9wpQkqMBRNsAiTU1Y1uv7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RKTkiLNfR5jSr7dcfX3g7Td3LzdC0zGbsj+nfHOQYq5KDEWbZjpiYjDEzN03TdN03TfN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eul/kCCCDqIk/wCTD/8AodM/SvUDCI22A5H1sQs5DAdxJwK/yZ9YFgbm0hg1Fywant5k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k25O0f4DiNbWsQrYeAmeVnlVnl642nqIs8PzLdDesYbS1aNPL9+TUVKNTXiqw7E1dlap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lnhjS/SX1AHEzmfrfLW26HkKmm7bWurBiuGgj173qts00S5XGR0r7R6qrJd4YjS7RXVR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u4alN6sDEvdYmrGFtUwNN2IOhAaWaNGlugYR6nSPUm0G2qLqVnheP6b1MMPy6NWGl+iV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8ZSLqiIpVwmchotuILswNmZhM1J3dMzIMxts1Hu4whuJZguqWs7YDN8DTMHXdGqVpYhW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gzdPCznXNNT/AB62yszEfEWzM1ekp1Qupv0sBDCZmZmbhN4m8TdMtPXBuz2MZe1NY28S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hHpx2GICOh7zY04bItVghraCpoNPF06ia2rjDd2WU96vaIIJ41keItfxRNQjjNaotpJw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/H9zAWxpxvOFs+Xnl5wCcKwoJb+PHZRB7/7tP1+uqNAYIDgmsIcZm3sV7g7YCHi9g3yb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YY0p9oPYH1E9RM9s7nyEA7t0TtMzd62PYdDB7ZmzJrp3WKgUQTEwYM51Px1Xe3TDalp5f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K3WJPEKeHVfTiYnaZHTuYc9f30eIe2Z7gqZWMRZvxFuMD5hYTknKIz7k3TJmZmZment0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rp/5EX6BBE9/+Uj+4H0mAQDofiw7Yi5E3QNB9BfoB0PeV/lE0H3HPY4mJjriYmxjOKyc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F4louUn1TiUzYwmSJXqCpTX2KU1yFksRpjqyq4s0FLSzw2wSym2uekxtOpmb1B1PoW2p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guPFLa5jMq0jXA6Limpc3PSu+NmxisDMsp1JUrejQGcawGxYupi2AzPTMspqsl3hiNLd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E32pPNKAjBglzgrqYtqtMzPVkV5bo1aWaVllqmeHYHhvU9Dd97fDkwQ9LKEeWaMrLFdZ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IX7iboHi2QNmbsVBwZ2hiL3dLLnuU8Laeyg6d7TZql7e0zAYDEP07oyKxZSJx4gs65n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/wAamxHmSIDBA0FmIpBmo0CMWqdW45smwTYJtE7TIxkTMGc7Giqwm1hArzibPCTOHMFI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TtMibhDaJzCcs5YbcQKtq/6r8afhFgnjli06rvccElvxokptllKksBnEHauv4j3/AGYR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EHbp/wCh9uhhMRfSOxVoDDB6k9iIR3PsOxVg4bIh6IewPqMaGPKPaCf7fs9MxTmZCD3m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7Jsm2bRMCYmJp19Rg7zE9gsVe/iHpLr6tuJX6ajqLbmr0Ycf00grbq9HL7E1+lm9BOVZv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B9J6Z7/r9vF92MRpmKRCczMUmCEwmZ72HbWowPoA+hfn1f360/yBFg6DoIk/5T8voAm3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j19LO1a/HdiKC0qqE134PoziV4LOLDNI4r1B8NoJ2Ex0sEd7VjX2QvYZm2bomoKyvVWb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Mc9sx6qnj6FDH0Vqxq3WFQZxz1zlOatZYkTxDBr1lTxWVvos0tNkt8JDSzRamqEkTy9Vk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t3rqAR3ahclCp1iIr+i4mvHXHRbWETUGC5TOxm2b7Vi6oRbFMz03R0SwW+HITdora4Vh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mssjAxb3WLqot03Zm6ZhOZZWhFA26bqYJcfvrYRBfBYDN0z1ZQZdpllNWDq0VtQotri6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HEXpazCzzTeW/qLCrUvfqDoFzpXc2NyPXHseyAb9HysCrq0zN0qf1Bxjes5VhvScyzli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JXmcWZwzwlAviLTV/wAUKIp9GYrzdAYGxFfMsrWwWaZ0i1NBQZwTgnCJxCbBMCdpkTcJ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OWcohuWG5Zzic85Xm54TYZQp5b6xnhnCsSpc0oK104zW6+lPYQQT/klYbUY6P+NV7FZX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v4j5fs/GZEz2Ms9un7HzPtnoxxFEZsz3ntFaZnwVxvGYfefs+mK26Ht0X2HvDD7Oe1Hx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mbDha8BkEC9ts2wDD4/w/uvsBN2D3nvMRBPEDnVf7H8ygLpdIO+mPdDEMv0fe1F1SACb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bpmbpuhaboDmH5sYDD36GZIK2Tl7NepgvSC5ZyTLGCtjMhD7sT26jt9KflAzGExLPfqp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7jonv/wAp/F9I6Y6e9vW85IEMr9k9tb+CGAFouncwaasQKiTMGxW8xMzMzCEaHTVmHRtH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/UtW4xNQViat55usFHVxMzOY9FTxtAI+jtWMhENazjM+6pXUMGp11qyrxFDEursHbpmM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nhlqyzTWVQMFlZ3AMMZ5r715IqbVSywFMsMV7jWRMY6LO8W1li6iLYDCFaGmb7q4mpUw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NFU88rZUGXsalA33VwaoRHzFvYRbxBZmb4xifi+ge9htGoXUIYO8DRbILMwNN03T3jr3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pOPZBe4mmNdttDNofFNd9jU+Egs+r+1crq00u0S07aqm5xsJZ/ShRlHGrEVThlaDdsXH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0Pu3v3n3IAYpMG+eFKw17TVfxloM4e3AI1XbdiFor5iNC3fOYyTd33TeIbRDes5xOfMp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xu1XplFpWXVci8XqagQ0rgVrjYIFmOv6q+TfLEErgmi76X9fuCCf8hEb2b2PxSN7Y9SN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/t+z7N7dMx/o/f6/bGKMxm3HouGHl2MHFVC24oZcv0P7PK7NwMGcd84MxMTYIAAICJ7z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r8en/pMdMTE2zHXMXvB7KJjsomYGwLm3ahe72P8AdvbF1Pp1tXaVxDFM1tfG1u0MNk1H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JumMwiYg7QfNvnCBhRmEDGBMCFBx7RNomJkzv0H0Yg+nMq+aRj0f8vX/ANYkEHReiz/k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BZidpmZiHtMRmCCru3IsyDKok1ferhfK1IsaxVnPORjAHMFBgpE41gusEGoi2q8zM9Mw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EhqLFjCbBLN+3dE1DLE1j4XWVRXV+mYcGPpqXj6CPprkhENYmGEz3r1ViyvxBgE1tTQO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aLZZotrWabUVTmcQMiiy3dGvuDaTUEm2n1jeh5QZsRpxleuO+DEsKxbYHEZFaGgiBr1n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Vo+loaHSOksVs8QED2pBekV4ts5p/p1MHaGjvYk4putWLYDN8F2J5lZ5quebUQ6xc+a+3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Ro1biCoFrrLWr8RHm9F4dY29Q5O3M2ZmrGYtH2ztqF7ZicgmwtFV5saLSdnl4NPOAThE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0yJkTdOXv4e2da01f8dX7cqw3LOZYbQ0AzErfNeEm7MzFaX0raG0xU8K44lwEEVREXJJ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d3Yp2qcpHTIjjtjt+voHtX8v9x0SL8vDTnST/ZYIJ/yD+O3uYfZYZ/tiA7Y3qg7dO+S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EzAfUDM91G6M26exbp+rEE9oIIpliEMAZsM2GccSsK3aYmDMNNpm2bZgTAmYOp9v1H+AA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ehMwUWnVKwFgnKDA8LziLAHI8OGdV4lo9r62zF+oOzxJe4qPYRZgOmppc6bTK8e5SgOY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B26b8kEMa/wAlh+5+4vx6n8MxMTExMTExMf4aovxPT3u6r+eJFg6DoJ/yQZ8OAmJt6ZmZ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+44DNhx2wcEd65XLrY1qsr6gTNjzhaJUBMCDr36lQYi7ItlgiajMW5GgPXdDtaNpqmja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2CesTdiJqmWJrXwNbXFsVhmbowR4+kqaPoXEeixIyzZiHdgPtleusEXxARdVU0yJ/wC2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tNZH8JtSX6IsyaDdK9GRXYhU8RsVaxik7TxVWBtOVmzExMTE7xXm7PR0WxTQwhssri6n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gY+mpePpXUshnEJusUA93+ho3xW62LqLJmqyGox1gpzOATiWCtYtdc21RcbT7kOW47C/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wTw/0tptK2m1iqCikLHbIvb+5DsZgzaonaEiZBmRP1mbxOVZzpDqEh1EOoxK/Ultu1j3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V+EqV17TV99MtKzjWCsTaMDp3jdopgMzA0OGj146CJD9pVGS3vX+Y/OMsqYrGXMzP0Oh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QewOJ4Wf7Wf7L7CCePjOhPuZ/skM/wB4w7WNtfs4xiY+hviI/uRM9B77uwGS7ZKzPczB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xAeinMAweg6n/Bj6D7dH+C/Dp/v9OYTC8ayNZFuJq0ozpkKCurZaUVVmEzcQtQ7U6A7H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in/9TStlajFimIZrU22ahnW5TAZmFu36g6NP9qT91T67D9wQGJ7frp/5YmOgEx9A6H66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HskEHQQRZ/yL/qQxwHMPxUQp6tvYVyxIqTb6selB2sHpPZW961zN6rHO+JX3oUfSPoyp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Ivv+iAw2lYjOFXU9hehgcGZaAzJhIMbT0tG0cfTWrGWbBPVM4i6srE1rRdXWxV1aZm8x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NDaI9brGRWhqKxrLElOrO/U6k06hNdWYtqN0yRLvWpRZv2zbmpPtvZX2rTAAYG07a9Pb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MdQ+JW+4qe0fT1tLKHjX3Uz+oPPPWGeZtM33GZvnPaADVZOOV1/3Fny6tLfx1o2OKyDT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BpSD5WeUWDSpBQk4lmxZhZ6ZyLC4hfABzCZnzVFVhELBoPZ7R/UG1IBGoJguZotljTSs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1iOKChdwpXciLvCjew9YrBsts3GxcF/xFchSajoMHWGar8C+2JiCBQAPc+5waimIrYga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SJ2qUeok9K/yv+SGYlbbIwDDoPo/VPyP5IehnhX4p/svxHTxf/r7K18rmZ9Z7Gf7xe8t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vB0b4xj6szvMGbTAsKkwIBNomJjoOh7hxtIMBi9onfqvx/wj/A3xrb07hN8V/XvE3zfC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dGg7Uqcrp7CtS6nbSl9+dJc/L4pZjTAfao07NNV4tx2auxrvCtUM+IKDW9ZiGCLCosr8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6A5I6GEzPer83+zfNYIs/XT/AMemP8Gfqbso7J0ts7Iy1rzLjmzGtMJOE+CdBB0/Szxt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+rA4xG9/1H9l98dx7D2f4uYoyzt2VBh32S5cnS2W5H0jr6hBYYtimK5m+EVzjzNjRuyT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ZyoDnMz03QlTGppeNoxH0lyyyozgEU2rBe4leuIlevi6qppkGd5vbDJS8bQ1tH0NyTT0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1rFsORe6RdewlNvLUY3vnJceqzCAbtpvtE7tZ6mnGSDXiVPcs5puEz0xx1BoH7B+r6ep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DTyxnkoNCkTTokFC87+/Uy4/aGANwhsjW4AsYquqWeaSebqnm655pIdVDqDveyzcWcPX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AI6dnXUOFtRWOmOqVbEztVfYeH/esVQyjtX7VzS+1fzqHdfYe4+S/NR6x89u6y19xwAb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fzTNV/HHsOmeo+Q/Cvsy5hypDQNMwN0sryf1jon5W+cPuIViEoSA0Hv0HT9Ve/8At0EM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HTxLP9OqFpns9nvYe6gs3lRLKjXFOFEeHInyGwwKZtMKzZNk2iYmJiY/wZhMfusUwGLD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gzaZgwzPXMzMzdA03zkjvg8kL+kNhd0zKvyZmZmbpn6M9G7aamwhLjtiGU92+La5942G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/gVw+9SnImmbtUYIsQz/AJFTnSjoRjoPfoe8af7KfufI4UnEHskxMdD+P6QfpyJuWF1n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B7uckAwpgJXmtK+7VxFET8a9B0HRZ4l38MSfsfCPE6P7fv8AeYD6WbMM3epkOF+OoXfW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QdSe8PTAmwQb1HKZzLgONu4zCGcSmNURGHR+9fectonmbp5qyHUXRbbYLmnM0bVXKx1V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NtEauxJtUwArFLieZ1MOp1Ea7UYLXmA3A+H22mLdXZDXS0NRE7CaeoXOfiTHMqHqa0C1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EOk3gaRUjqJXQjzyNcGiSDRpPJoZ5RUmpa3fzTlzA0VoHmeuTOQw3AT/AMxapsrbGtb3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XlICuV4zsNQ2adQmn2AxkGNowR2xHH3HH3X/AConrd+SwjF9n4a1xZVlLbbO+huNVmqS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zZFFdiQSv2qmn+FXvX8qpjDL7r81+S+qy54Bhz8rPe34xp4b/Nmr/jr8R7DoAMgTAh/E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DQNM5jLmYxP2v5P/AEMMHvCO4OGOGHRfeH2q9/8Abopi+q3Rt6x0WDp4h38O8KG06nTJ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GMCWDK7JsmybZibZtmIwmMdMGY/xZ6ZhMJ7xTFnJ35crmZmZmZEJBhebpumZumZmAwmEy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vyfv6szMzLKrXrp0ZriaXTghacjEE1XqaxhvNK2L/TKTBolGgep2bR+nUXjj1NZgME27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w9d03wNGaf7D5ce7T00eXVSI57VfDo/xPXcs5VE5ROaG0wWMYWeYaKpy1ZgrOFrwQnp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lq9q/ggjRInwXos/QggmrGdDWe2RAw27oXzAzT1TuZtM2wgQmsTlrEssDCe9K/CpVxb3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BDes32E7rofqMKAqwOfXMGAYm5phTNqwAEFY+MVCN2n6hli+pxNXjjqc1yvxG8TzVVk8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5xWmCi6eXvnlLjK6Gr0/kDP6eJVpOKPp0eBVqQ+zHEyWJGEVNkMX305zXiPHEdsWV6rc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eY3ldRunmiUuVLEXRkqa2WK0DQNFaBpnoVUy3c6pXtaoZ8SPv1b31n8ZPig+0B9hvxD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2eftvyv+XjzZY/JYBixvz6jtVX8h80rEYepPvUO0WH1QdpX7VSj4Ue9XvR3YIyzGGHyX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/b9v73e3Tw3+ZNZ205GQPaEwTM3Q/h6D3Jj+xRgA0Wb+4eHvGHdfyqfuGN7rMwwjvu2v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mf7ZmZ3iZV/Djm8T9D3HTU99HoO9fPaBYN1inDaf4x/bH0nqfkf8hmZmGGNO83zkjZUBu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cmF5U+1F+ozMJ6WH1DuAMD9QxfyH59DNwmYtNrwaK+eRmioFLX1ZsDVKG1IEOtEbVsYd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E5bSyX6oTQXXWR7rV02kcm/VLvr0z7lQwRYhn/IKOHVZmehebsw7p3HQ+6+p/YN6iDH+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kwFmLKTBXFqj14i1ZHH62qXbWvaxe6iKPUw9CCMPUB9uNB0b41+98T4j3PtnEo71rBB0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vG3NcNiTmSc852nLZN1pm22cbGNRiLQGjVBY9a8Up70J8aPVT+6XyTaizmLT7zHy5yKUE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ki/Tquy6hRy7nENrSpw0d+6d+iiW/kUDNdFbKNPWJxrOMTYs2ibZibZthwIWXcXrx5is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ZozZKLtm0smN029v1VknRdrGEaWr96n52p/dVr9/TzTD0AfZcfYWf7WqOXYm56+/cTM3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hnWH6Gmr/DWOy/i//O34D/G/8rPifayN87D9wKWtvs3FV22f+rD72p+FPeypCxWvEtTI5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zYVRLBK/av2p+FE067m7LHBisd3feWCBPl+/3+7Plf18N/mGaz+MjbUYZi9MTE2CP2q6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+3eZiwNM5n79nz0XpmEx/cAiMC02mbJsm2bZtm0zYZieGHFgn6/36EZr8MlH5b6BVaMT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Zum6FpugjWYuNsrc2NxmBHmGm1oB0dZunJC0z0PVvip2gMQDeZvZj8RyKILFMzPUYK8R3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3jew6D2bpnu35IYYnHTpqE1AuGkvcE6WgefUSy7WXRdNqTPIO0HhlU8jplg0tEOnpxTj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f02maPR+Wvt07nTIHo1LWSnNb1tBBEM8S0/m9CHzMxE5CKK1GcTJlj7+gAlCx5xdq6u9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iYiL6al9TL2UTbh7B6EHZlHIw9Ffxs94BP8AUe5+WfQSIxmZmFuyuQXYvFE2TbDtmkP2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9VWm3KtKk8ChVqTGxeQquKsBbfb9e1jSsx5XpLbq76bNPbo/wLNMfR6mYU5K1osH0CY/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az4N3ojTTfNpV8QIss/KzPG1b0IPEbmi6m6C+4ip35DY/PZ91GyF2+l1xEX74GXVftsv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ZY0Ud0XcoH2XJVsmds0n7mkHd2y0sXJWId9iLm3T9l0/4Mf29o+z+sepx93H31H3gu48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DQPPDDu1TGZhMyOmr/HX+Nfx/wD53GNO/wDF/wDKz2Mf3f8AKVL6i+zaETDn8v8A6H8t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Sx2LGGthY9OUUY6MMhO0r9qvxVe1NfFUxhMPqscZCg7v3P3+3+V/Xw3+YZrP4x/Gp2wj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JYftg9yZnuBk22boPj+hNszMzMzD3mJtm3ttmwQiKMtiPZWkOt0wjeJUxvEofELjPN6k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cvRYYuisY+HHbqJ+v9xBFmh9NzLZv1V61Vb8DTfhjwCNC61qdWgnm65zJGuWV2hrNS+2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/vdm663Y/Lmck3jCMrxx6vqxNv2sQJCgM24jJk7RxbIN8y8C/4R1J+1mboD3PRvZ/nmGU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j+JGcOp1Mq0VVcCqPoMPQygevAyPeLB7+KenXFibb12CpshDBEiGa7wiptVq/DeGupAi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0YVexQSpO7r3/VUtHqA7fu0dl9q/m/xWH5v8FMY+sn0r2DTvMGYM2zbMT0zfWJzVQ3pO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4Cu0NJg0oM0Y21LBB0HQRfjXF+R+I9m+f6SXey+zH1yvubLFqbTtP+QVhtFpbVWlhyW0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kH0j3+paiZ6Fm7uVWMhET3+jV/H/APNGml93lXxUQCXnFgcGa74VjsoijtWPUne+vs9i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Lgos2fbar0uYxjtLGlLNZALcspMSsR6gSUxN21uQAKYT2qQtUR30h+6n5qx/a1dtOf42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/L/7L+ZPlXO1FTIDS+mwDU6zM8HwLDqtLFtoaABo9JmDNccJWwCL+D/87/gt/jN+KwD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qCj7h+ePuf8Ar/67N7lGy3oRRhWMF71TkteceDxPClglgIlfxq/D4emS7d2OBncy17ID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jr4Z/Lmt/jf6n4qSssAMU9sGAPlvhtMKGccIzNiibRMCY6FcwjEzMwNMzOJnsvTbNsu0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ktMJ5akTirE2pO0bvB0E07f3f7Ht/sIInvX6dWFybaVceI6d9PbX6a5b7zV2YsvYivdM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lJc290XfavTzIr1FmoL2LeYHMyxi/amc/wCBPhB7/o9FGasQTHUf4CZ+v/OCE4mZmN7P7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uNKX1T6epKU+HXMEPUy2Ulyf3FPTxgeqns2lqsDV+l62imCLNV+DUapLtPPaWPuK+/wCl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3yMI2I7Zgbtg5ZS0wRApBwZgzZNk9Im+sTmqnmK55kTzJnPYTuvM4dU0XR6pj/Tb4fD3R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xlACY22yv8dcf2Sab2iwQQdBK4vzHy/1SP8AP/VJb7L7P+T3j2hAtZsmntwmvfl8I0y5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QD9GZmFp6pvm8TsZXsWO5Md4bDEsMR5j6dX8R+KNKPZ5V7Qe+o/IJd3FQ9KQDsOx0n5V9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O6n1WJ7vgUtaYbhDGrtYnSWM+kRarizZMzC0YZjPtl1oid1sYSpd2jtXBQ4aht0X+H/+Q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k97Py/8Asn5k7lBwV/JX/juftnPGa1dtBStlpAhVY2moaeX2wNqq5qtTyMOhY7GYGq3+O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+dhFQ7l/9x8/9v8A0/8Aa9tk0tS87ncV9nE1O6VHKWhXnDXAmJZyKH24r/AoFNO4S4kA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4PvHXa376FCzWIXnFOOeHLjVzWfhAmJiMu47QABMQDoemJj62We0zN0DQTEAMxO89Uywn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0aUpviHZqW+Q9v3+xE97fTr7zU9g5tJb4va9SF7Ol3vkCElrT6ptExEbBa14TmATQLu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TEBacjzP+Gv3HtAfUZiV+49v836EzG+XX/SaioIiVrXXpXL6ll3KOwhMt9E3RTNyGNdW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P6umen/n4x+Clts81YljcplbRTAYpizxGsUNulj7p3mDk7oi+pYnsSJuSctYnPXOdJykz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La5p5DXGDw3Vmf0i0weDCDwaqDwrTCf03SCLo9Ks4NMJjTiBq4blE8wonmRH1qrKtWtk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2WKH+NXtbK/hX72eyTTQRYOgg6VQ9r/8Ac/BY/wCT9Vy32T2ZfVfdmVV5jn01mOM+GaL8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a7T17QB9RJlT4bzEFzRboHgab5lYpQQilw1O2BsQd/o1fxQb9JGmn+D+9Xxi/LU/lMsl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J+ZJ/wCdJ2oybGr98SnfwsY5zHsNJXWlxp0eabPKTHPeGNLe81SGwVYFT1jl05xp9WmD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v4Nv4tQfQfxr72fnH5k/PWNg/M3/AOd/xkfbt/EPz+Gfkb36GCeJ9nDzdM9D7Fu1jBo5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+ofP9/wC3/r/7ar2p7JX3lYIBlo+zRF76UT9v8WGG0IwtjRW7nuzIWKDY2oAiH0nuAvf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8kzV/hTvNpnt0z0bsuOn7Jm4TcJkTImR9BhEI6gwP6BZN83ibxOQTkEu98wGZ6Z6UryvW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MWa/0+JahOfTh8rdTyJxtxitsaxuI3ajfF02pYXVW0dBAJaPWYD38KXuJqe1KzHbH+Sv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PyAd/wDMPn7dPds9MwHtNUM1opU6UAazpmIfu6ld49ivtQuAcM1X4Hmo9qB9vrV3p8U/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yrbZpacqyGAxTEM8Rq5KBRqCfI6wz+m6wz+lakz+i2mL4QAP6RTP6RpYPC9EsGh0Ig0+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J5hYdTPMzzU81PNzzcOpE81G1IJ58DzOY2oacrTmeGx8ZJhJ3YGytdtlD4r07htVQN1d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E97fZPbSfIRYOg61S0Y1g+Z/Gsb8h+Nctm8Vpba1hqqxM5Zvjpu73DOg0X4099M+GK73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hUThEK9N0Fk5ILIHm6B8TcICJkTtBLaWtjphIZp/wATSv4CL89R8mlkr+CQT/bSflWf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eNwY5zGMsaXt20xPIuqfYoC6fGBY22HU1iJdU4YzxC16q6vEiBdq7His2w/wbByadlwd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cjyd34dV7r+Nfez84/PQnrsbmevtVn7X+tvau34j83hfxP0+KKWY9pmbjN03zPRSVZ35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+z8v9u+631rWmVVBujyzVpt0x+4LEr0Y1dBm9drPPebdgtQgZxAJ7QdxjIJ2xG6Yn7hgB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1zbdLXqUKixTM9MdLDGabiTtxCRPTO07TtDiDGCYWhPTdiNsYlWzmbop7ZmZmZhMc9+u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0lT1zUUtWgghgixZ4x6fFdNYq0eZonmaIt1Jgw0s0wsQ+D0li9mne1ntq1FS1no8aGeFj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BzMw9cwH6M/Q/wAo0HVvl0zMzdN03ib5um6ZM79AJjuRMQCf7GY79NJWDVe5L6SvYerI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INOkFNYnsG99QfuVfiM/c0veeID+y02ks1K6anT6MrqtOgNqPfWYhixTF7i/U26e/wA5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80J5tZ5kQajMbUEE2MYHZo7sJnsWaWFgFziv52fFfYfOz4r7H8jfGv2f3gh+Ih+f/nT8s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lM1v8iqXRPgnvb7J7aT8kEWCL1qmr7eI/wC5+C+zfkb2rl9ipGdrHSrj6L8n+Og7hTnT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zNMeSu07tTjoPqFK2Ndpa1nAIdM0NTidxN0zN05BA03wNA+IWDBEVY9LqWys0/4G+Vfx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ZK/gvyT2Hz0n5B8f/Mfjt9zgxiBDHMsaU1+av1taVUD4VqbRrXVFuv3oQTNkG5Zr9PZ5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hRWmj8SPDQcLqkw37ovCUairZLGzNQfXX+Ffez81Sbr77NzVjbF/H7q347fhb8R+bwz8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7QvaypQoRiDkTMzN+ILIGzBFMyc7pvhaZid7K/bEsYCWuNuommDNb4w2zTqs047ZOxbN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MtfcwjPW5Nw9orRWgM3d8YjNmZmgfd4gZ4n/AAE3ABjBZOUznlFpaxriYbTNEPQZf7s/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kyvNa/Qwlg9RBnqE3gLveG1wOZoLYGzEwOuj01d1LaZMj1K71VTmsIbnea5Alaewh9hB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500yYQDOKswVhYjWzV2HZc2Kb/D6dTVdpb6H0lIst8UpXS2bhDPDf4s8ROKn+WZmZmZm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XMzCwm9SvIIbIG9HNOQw2Njc0GSMd8TbAIBMTEA+jBm052TZOObJtEwJ6YWWJ/1SD7VY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H8lh3OvwPXTtiy9QTqX2V0VnU2J4UTE8NCGsxDBFMSeNUbqxDMTHb2WoemqWfL/Wr3ug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5LfivxH5Lfins35G+NftZ7z9n4LD8v8Azp/IfwIwzoprf5NUu96/gvys+Ke2lP3oInuI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+T/AI1j/kPtZbsXBdtPWFlvzMHyb46NtqK/2dJ7jJLIaTobdr+JU8Wq6jqJiH7KP7n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00tDowY2isEelxDlZyNFtOS/fkgsEFk35mK8NoFJWllGMSr8l0f2f3T4LE+I/JpvkPh/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4xj2dpa2T5ddI3iH4v8AztZaKr031cDRahHSvbSvNd4hrjiypLUbw+yW0WVNVp7Lh+Oi8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5Niaio1tccvX+D97C2ous70qRamYFO3b6WUkN64UJgXvohin6b/yy1eR8TAIehcGhoQy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Gu0NMjqZo13Xft71DPc8a6WaoJPNX2L4yuCFlY2qxzMCyPkRmIsT0Jvm+F+3IN2+MA49o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EsfM8HH9+Zr/AOIvxM2ie0Y4hJaP2XPbZx1vNQfWEE2CbYoxFdgOp6t7dBCIw9G3tsm2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Ve1QgWEw+/ivdqz9qH2HuIs/5AP7/S/jxmAQjv8Asz2XxHLLWu64Bcu22BiwxOJDGHq0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1KemDMGaSrcbGwMnLPgHvFE/ZjCYmOgySVOwIYEM4zNhgXttmybJtEws9M3pORZyCck3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bbZx2GcLTh78QgrE4xn/AP1i/CvoPqzMzMLfdHyjQdFPfV/l1Sf23hZxqL2x0uHHchim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mm49P1+k9qpZ8v8AWr5XQfEy72T2r/Jb8V9h+Sz4p7N+RvjV7We4n7PwEPyZgqac5u/8U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ql0r+C/K32r+Om/kCD2WCDrVPE+3iI+b/jT4t8775WjWsaxVXT8bvm0Hzb20XcqfVp+1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sur0z4l6+Z0Snt9bNuLGVrgfTlhFtaPxvDoBYf6cUl1ToQ7LOQGKTAzCC6LYIHnJA4y1a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WQ+lPkvsn5NP8v8AQfD2qrG2t4TLGlrzQAX6/Xfytf8AgPwezkLWLN6Tcs9M7TYs2CcY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77q1ZePUpgxW3yuxnU6ZWmQAirnKwAdT0Y9gOwExNN+GHqfbUfl7wdoST0s9sTYDPLI6N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noqDzlxOcw6ieHAmqy02uiLWr95qG22X9xphu0vjY/tqPW2p9Apzvqmo7BvzZmen6J6W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Q83xrMQktMTwn+YZ4h/DX49WH2zLPbw9eTVWe7w+px0H1noe9fuDB7wfJe0E7dMzMMs+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K9303fTCHosE8br3a3TdrE6GHpYcV+ltPo7tz2NgW/DU2YttutrCNrPI+80n8eeJHqB3l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dptJgSbJsmwTYJ6ZuWb1m9ZyCb5vM3tNzzFhmy2cVkNJgogoE4FnCsFSzjWcYmBF9l0l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CGKzChPig/x59dPewRhF6ATU967/AOF4cf7q7u2JrV3ShshDBFMQzxunDHp+kHZZVLff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Zb7J8U/Lb8E9v/Sz4p7N+RvjX7We4n7PwWH5WNuOnTjI/Evz0c138muXyv8AGnys9qvjp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0Eq9/F/+wX5WfDeES24tKqmslWAbvjT8bfm3sPk3toj69Moa0+nxB15GAGNVUKX0VmG1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vQtK0zD0x9K+3RZ7zUJXDp6TPJZjae5YVad4HM5jFvi2iB5yGEo0CpFidmpGG/8AL/TZ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5fng/wCObEt1OsTfc11gPt5bJ8qs8ss8ohh0aCeVxBTYJs1EzqhOXVCectEOqDxbsquI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4MutyTbiC+K+6bxN/TPcd5YfvD2tjdpR+CHqfbWWbbzqjPNNPNGJqGdlZmtVn2o/rRzx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3Owhx0dWjg6fQaevYlhxM5mp5LNQzMk8MO7TeMLu8O0fGj6m3ldX9NLiao+h29eJiYg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V6k3NGnfqJ4X/M/fiH8Qe3UDM9wwng6fecy7sie0EH+H2YDDRxiCERveYmJjp7nWfjp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ad1nhzbtEIeggnjf5aP5I9hG6+IuU0ehbNmlpcGxu1mSt2nu8x4lU6Jo6gabqeG3T/hn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5mnojttBOY7z1mfcm2ycbmcU4hOETgGKNDZcOLa/GIaxAowQIRCIvxhh9hB7noPb9n2l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v4fSth8SoqXT9P3+z7j8NfxXpmZmfpHRO66f5rG6ifKizvo9JWy2v+eXtk7TTdWYDFMU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iwQSqXe/+tPvdF+JlvsnxX8lvwT2/wDWz41+zfkb41+1nT9n4iW2ZlVexavmnepfno5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+Kv3t9q/jR/LiRfcQda541/MX5XsErewua6e/wDrV87vjT8bvk3xHyPx0fz0f5dR28U0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EbtFprO2rXm0ue0Xr+5Um6Hqep6L7fRqvc9BbYs01iWrfoqxDpEMbQ2CGixZgibjN7QW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c8nasq0sMJjGWNDm1vFcJpvC9OP6QqCujWfF/bqDD9OZmP6oa02LSrQIyyp7M75vUziq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A2mLS7dVTp7bXff6t5xc+NQbCJY52lzNL/F+gzV+rUGubO601GehRX2dSMYwUGJntD0Y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M+Z1kt9h2Wn7aOHslKFK7lD0HRJDphDQJxiPUWHFkYneZ6ftD6TK/RZCMqO4x18L/lTX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7e3hq7dOTNYcVNMzdEqvaCmyMCvXMzMzMzCczdC0zN83TkAnLA+ZumTKk4Ucc2nq7Ut3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35fCDnQCfsHsIs8fHpqsHP8Av6NcvKmFo1Xha3S09vEj/baJjjVhLhWOG3xKsNfT2TM1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KdJqN/l78eR1DxfC7mi+EEQeFJn+m0TyOlEFGjUf2qzn0wl2jp1CspV9OuE11XN9DQwwQ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Cfs9NP8Ak1NnZ15NF4YPteLN6ehg9zF/BX8RM/4BLG9AH2dPFh6CCU/OsfbdfSPVbY2x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ulsgNFMUxDPHKdl/6TuYJXLfkPjV73RPiZb8U+K/kt+Ce3/pZ8K/ZvmfjXLIJ+z8LXwN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/H/6aOa/+TXNRKvxVfK32r+NX8qLBFg61+/jn8lPl4ie2kGbrPyf61/K740/G35H4f7H2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X9vFtHNY39rrO/hdR2vonl9fFfF6joVhBEz9ae0HQTVfKGGIvJptJzUjUacOPUhW5odr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fS2LNrCA4m9othm+IvGhjSxpa87VL4m++02HTeFl2Ooc/wBs/wAYeg+vEPqOoRt1ftKv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bP6lqDF1e5a9QS628jcnb/Tbiaz0j3lg+12Mp7ab6DH/ACmbZjEQYfBifPvD2Yjvjpth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EvBp9OnFSZb7XErXnUtG8ys0jvye9KaqxTXrNQTv1RnNYs5VM3VznxBYsutw7rTZHr7k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1Hv8WmOnhf8ALmt/jD26mHBG6acbdI01kPphIWaGllF1phbMZsQbp6s7Xm15sabGnGZx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J6Z6JlZuWbhM5niXaaf+OPjLVDLVVstf1WeCnOiWf7p8RBP+Q/xK/wAoYMwImencyqvd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D1RqHaXaFrUp0XFLNNW7tptO1ho0cxpFnJpxBfVPNLDq42uh18OvMOtaHVOZ5hp5h55i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E8MsbHiZB1emH26L/v62nY3Qw9F9oegg9+gn7PSj53dzo7PR4ePs+Lfk/fUxf46ewgg+s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0/wEMEE/WdrHta4mn7t4g2K6U4qsBlpPFbWd0URYhmso8zpV9qvf9yuW+49qvlbE+J97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jX7f+lnxr9m+Z+Nctgn7utwtFfIWPqPwq+VPw/8AXRTxD+VX7aiU/ir+VvtX8U/kxIIP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rBmaYYss/J+q/nb8afa75f6f7f66b8um/J4v28S0w7eIHbVaM+EfrS2TxBN9UXqOm0zJ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fQn06r5JTuHl64mnQxitS2ajFmn1W2MleoV0ZCrQOYL4L1jXIZjTvG0dUbQtiijjLGGW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dtw1anzdqvYr06MrZ3W34/4hLBNP3Wn2iYEY98zUEZ0K/wBs7Ms0y7woGcQAGVksttYs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hXtX9DRmHICOrpFwylTFbcMdlJWET2mYZqLuGo4K8e0H3jzUOFa5RvNu5dO2dah+1x/d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QE7ksBez0tmve3H5i1i6b8wbBBWjw6XcwqvAerUSxraW5rIbLJ4MzHWGeJfwQtmNjzja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1WIRtqMvwXws0+mCS2yExnns+8zc0y+TvEK2CFLMGpxOI4WnMXTgxaQZwrDUBGQZCjCK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flr/ABD49PYqczwE/ZWf+lfxEE8d2/05bdKJ5unPnqp5xIdeon9RJnn3h1rznvM3agy6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9a6dntsTUuSoyNolnyYnIir2auY7dP2Z+h0M8LHp8Q/maf8AGxxqaLVeu+rieNP2YPj1H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Sr5tAcPpFxX4kc3fQYn4E9lg/wAAmq+BSsqmAIxgixpd8U+5U6maGz7mnbzOrMJCzVjT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kxRqFleq2ylw48Zp4NXTD7rK5Z7/AKq+Vp7IfTLfinsn5Lfav2/9H+Nfs3z/ANa5bBP2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4V/Kn8Z/Pop4j/Kr9tRKfxV/K32T4/8AuIIPYdB0T38d/Gny1ETtZZ+T9J87fjT7Xe4+H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N+Txsf3jMwWy1rrB38NX2pO19MRYjqa7f3B9G8z0z0zZPUJunpm2KpA+h13XbZs72ekW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NIFnGKydrC3SRkdIHInJOQRnnqaUUPvdswxmxLGmmofW2jScMrxUrBXD6F3DF1IH2rvbo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2uZXTcImmvwNJcYuksE/p9mRpAQ/hlbQVjSVMdj1bkml9T7ZtjAqUww1FL7qbktlqEr/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q0oaknYfMxHJjk1v5lY1qswvEN6mVitkGosJ3uWyxavtZpfvayg7+hjTU97du2VrhKf5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bE9woOfZlHrfvH7nbyJp/RKV+6dNjU2jiU6mjNWurYHW1y3UVueVZyCeEHOsniXbRhnxm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pmi0ksKc2XGMZYm+yqlKZbbGMxlFQcVa96h3T8hH3XGbX72W02iMMjHYAxR3AmIRLB3x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tE+HTM1B+0PbwPtBP90ggnjq58JPvXRWUrpq28VYm1elPfWeNKxmcEGa0b9LxqoPpXTd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VSz5t8lnqnr6Dp+z0HQzwv4a/+ZQ323/MG2EFbq2BVjDDB7dRP30E/Z6U/PGWxlqOy647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jrFgP+G/5aU7qk6EwQe597vjp22wsGu04Lnw1QEe2CrM1FQuq8MrteeYRWQ3tPuiVOvJ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0ZzYInvZ757V/KyJuxw2GGhmi6cwaUZ8qpg0tePJ158oDPK7Y2ksJdGRapbBDNPT6j+T/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DfyNHPEf5ie2olH4q/nd8a/ifzQQQQdVnjn8Wv53wfOz5/61/Oz40y+L8T8/9avnpj6v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J6tJUdyNNM/fxKvP0CZ+rJm4z0wqIqkfT/7xfla0bvEbZaPawHGIszmNVUYdNVOCkMKK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ZmWvCLNTdRphpdPqxbRbqHC6Xw61g/xliDLVuQ+nuYDR2zybwaMwaQTyqTy9U4KBNlAn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6tIdbXPPLDrp5wmWeIsj+Ys2nXXIbGV08J03q1N+wrcsDws0stcC44Z3YW3ItmoX03N1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rb8w94K+10sJxZVSGfTjNlTpDYRA7RFaKrZ43zxWbtLW9cA2rGjNgE5mBjd6UPqq/LeM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NuHf3A7N7DO8Ka1xuml/J8rrj/bJpqyr1IutWvkSyvYlo9bCaD+RPEP4uPtL+NPgBlUE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+woQbb2IBaOpCKPsAfZrlXug+5/6P+TQIDdqr3e8emWlLR+l6n3sn+qfCY6V/BjCemsb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yw/Ie4gnig3eFgbpV+MdrI3SxFsXyrCaatkgPZ/hf7O3o0/4f9dJ2Mt+Z9xB9An7b2g9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zKPZvzRG4zavKs/Zn6+ge56Cfswyn5rKRuvq+Nxz1/Yh96v44i9B9Wejd7dA392BiGNF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hgg1CkPWnoXCAPM9/EbbZplCKvsJfVuGmu9PiVHltXV0SN3naKEE3ics5JvgbMzM9cy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5b10/sfn/ALN8a/np/i/8rR+/iX8xPa+Ufir+dvtX7P8AlEWCCCDos8c/gV+9/snvZ8/9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T4t+T/Wv3oPq8Z76c/H9+F90QYmJp2wU+9R3UwQTP+ExPfriW5WwYIs7LYYilprFYzRa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2kNiekTdXLTWyrqF23W7pmGO2JqLMTS6ttNZ/Vrp/UN7LrUE86WnPfPN2ZOrfb/UAJ5s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yvOR5vabjGz0AhmO/WuXfPz1W2169nx0HhH8HX99VXSWnG4grvELWJBZW82qTxnelJ5m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qMLY+To9JyKaK4aaJs00/thC+nnJWYLEnPOdzBdYxW21mFtzPXkp0sM1L7ah3BmQK6Ru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vGKjuAMf1RkfJqePptS58nqVFGg1iMmh1Ii6PUBh4dqIfCbmi6BhG8H33V+ELWp0Ve1t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+YM1mOG1ONNKipWWptJp7LkSr5aT89kt9rnwN3Zk2iwfZA+z/wCNUpifP/0f8tR21+G1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NkV6r1atq4Oh97Z/ovwg6J8Sc9MTxT06Sv38N7aoRp/sIJqhu0dXwr/BqB6CvfbNs2zb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vbp8BP8ASn+UY/yPus/X66/s9B7Qzw74a3+Zp/ZvzQzT2bX1Kd4Z+voHueg6HpV8xNCM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EMp/jiDoP8Hu2k7eIsnrPyaL0SX/ABq/EezPTjVBexEzE99WM00HMQwHofsajxLT8+lr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xfbrmZgMBgg9j0sPYT/WqW9M99P8AE/P9t8a/lR8bP5Wjnif8xPa+U/hr+dvtX7P819l6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+tr+V3sPez3HwX8lnxol0r9rPyf61/Ks+rxTv4f71zwkyztdG7HS2d/EK9ti957DP+Pk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MTE1Xz0lh3XmNKNqV2IhaylRcPFXo1665DPOVTxHXlSNY5NWoszuuaacRj0Yy95pNKdS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NQnigq8r4l+T/jSs2obTagDUDLXrhNQmIvYdAJjoJibAZsijE7RoelfxcZC5KaqX/wAL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S+9Uuu1FlfmtSVOo1QlptY+Wt3im/fWz87e56Dpf2pst7aTSbqLKVFF1CVDU1JVNRWK3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6zU/zdQP75P8AstJ/O0v8zS/y9Iv93X6tRGlk1W4s9lIddTTOWqJq6UnnKjBrKp5uqeaS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WecWHXpP6lVP6hWYviIM/qAy3iOJ5xiDrjs/qAjeJNDa0sYqXE0K7b54l/DtvwtTHiWo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4KKy1FL1O0b5WAbtvfUe1n4f/D/yrlPunz/9X/IvdcCuu9tzVH0mntXqHqgaq2MpVv8A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w6L7ATExPGj9rTDN2kONYIZ/uIIwzVUPtabvSe6Z65g6n46m5KNJfraDNLlqa2yK/wCS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pIGneDTQaRZ5RJ5NJ5NJ5ONo3EsrsSeHfj1v82j2b83RhuFF2RYu1zB7dRBD79P2elXy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3SaxcaafoQRvfT/gEHt/hrP29IudZZ3DCGCCL7X/ABr/ABPLrzXaqbgKYFEI9Vw+1WcW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tLHZ4hQKNV/rXP8Ab6xBB1f2g9q/e3rpvgfn/s3xr+VPxt/laKeKfzE9r/en8Nfzt9qvj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g6CCeL/9ZX8rfYxoPiPyWfCmXyv2t/J+qhkr8tcN3hafBp4Vndre2umMjTNCOfSr0CzEX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XHZVUjal38P1AjUa2ueatqlXi0OtS6aW+pWsdXh7K/wCGvvqQTt8rRZH9MWeJd9Smn0dS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o2gwyxsCqptVqFsNa7tgsszNY246851f/HCw8SsN7DU/PU/EqDChrmO2PrxMTbCOx6J+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RjReE/8AW6z+XoP5QO2gDHh+uH3tYP76z/tE/wC00/fXHoYOmq76fT6PYR/11o/sNaPT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+Xqv52o/nX/z6/8AtNF/O0n8vS/y9J+fTjFJjx/fWP6NPSbCEChHqAc73CZF6MItV5Yo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Q+2mxrq2xCgzsgULF+br3c4rp1LYrQvRci4sl/wArJo/zGa/+PdKPhV8V9q1BNRbKao43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0QsTNR7Wfh/8P/GuURPn/wCtn5NIu6aqzCH4iD8fZg1RympeuK9dkvBz/ovwHsOg6ieM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7ajp/us/SzT/AA0a4rWL8P0foBje1+G0TVIxr/j2LldM28/pvkfetSxe2qiHXqI3iLR9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ivmNJT/UdbB4nrhB4vrBF8Zvi+L1NNG9dk1v82iN+XrZ8m9VBn66iDr+oelXzr9/Ch3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D0EEPvp/44g9h0H1Mew7UaIetO6N8TF9s9llvxX8THM1gzdpvjmZh7tfCcXVmJFiy37V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T3/eememZugaBoCIDCewm0ziecdkGi1GW0Goaf06+f0u6Jpra1OhuJ/p1s8g5i6FEK4E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/lj2v96PxL87fhVLflV+NIIOg6CeK/8AV1/K2N8f9V+K/N/hTLvar2s+f6r9JU97+/hN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a3i9ezWjpnbZpLMHWV8dw6ZiWMsrs5Pr1Foh1206HV84zN0eiiyanQUBm8KKq2n1aTk1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qyaqoynUUlNWoaZAOu/kMz+ZoJrr09ZLMYxheWku2j0w0sNz12tcGC5tfUYTUZy3gJ/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/wBtT8ajvrwR1x/gPaHpX8D7J+W1xWdV/E8J/wCs1h/vdDqdUmrq9b734LDZY7tY1u+w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/7tuhg6ar8Ft11IXXZh8SOw+ILqV1GoqufWYa7WfzdT/Pv/7Cz+fV/wBpov5uj/laL+VX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Zf8AjpwFXay+DlW19I3JR8dV3pNjLEUsGpO4YA1Px2MAwxWRiDur5Azls9y24MFRdOy8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eyaP8xmu/j3Sj41/FPjRNP8APT/gdBlHsVhqFaPSjzUKcP8AiH8cfgq9qJX8z+WzvYq8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n/msT3wHj0YIudIHBC/D9T91+3XxY51vh4+/X+T9/r/ZZ/okQY1elOHX3Bw49j0HQRvj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UbGMb5T/RaDnyVxg8PaNoqjBotJNTw6qsaDQw6DRT+naMz+lUmWeE2ieHVPRTrf5lEP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WLsoM/X1H6avyVTwofa8TP29Z/C6L7Q++n/jxfb9wfU/wt7Jox6aofaL7RTLPZT9vf2v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1X7jY+9mpOIhgimModaidup0Be8eGMJ/TVn9PqE8lpoNLpBOHRQVaIT+zE36QQXaaeZo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VrP6iJ/ULJ5+2ecuM85bDq7Z5myHUtAS0NozzJOZJnM0Y9Oo/k6KeK/yl+N3vp/xL87Px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WLFggggniHfw2v3t9n+P/mvsPyN8aZdKvZ/mPZIsbv4bpu9V3x8Os9GuTzPh4gj9xpbJ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E0ehXaqKh+m+4KNQ1j0+G08vhfhi8V7e/Qrv1F7TOW1NmbNUPTXUllh8MraHwnUYNGt0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f7mtFttrTmLGGWNC+J4Xptpc7W80GsWnms8PQodfZhB7eFnb4pedsuP3bfa72EPt7wf4W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aPXqP4fhY2+GXVI8fxBNPG8U1EPiern9V1k/qurmn8Q1N19/iVtN/hevGp8Qb3+jxIZ0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ZtHd4Ttq1Hh+oqhykr1LpKvE1Nnm9PqNbaufED/2Gn/7LRfzdF/K0P8AKYdjD72mWfGw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h/8Ab6Hh4Kqjk43Ubc1UZ4zK6y01A9AjCOk2tLFYRR6z7+1N/wCEfirJDv2l3ysmj/MZ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Ffwr9tP76f8AIO1bSj+TbgjJScuIQHhXFftRV8aPev5t+TRV79Te+JaMRvh+v/NYnuPk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FhUpcDB0q9uviJzr/DB6h8un7ET2X3sGPEq+zf7N+VY30L7t8T30M/8AyxDjUNG+RmnV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QQQdM9A03mV9zrf5tE/9OtH5tZ+Az9fSen660/krnhoxp/Ez97Wfw+i+wh99N/Hg/wAL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h2jmN8h0EGlrsoOj44/DWfMaaebpE82k86J52edMOtaWXb3rbsp7CVmaj7dlylq11eR5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TO/UQQYiICRp3nl2i6fEOmWeUWf0+mf07TzyGmEGi0ggooWcVIm1OmpUMmlmsP8Ae6Ke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j8Q+dnwqlvyo/GsEEEEEE1PfRU+9vxb2H419v/RvjTL/AGq9rPyfpYnsXxo9N+KyaI7b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ugg9Nmjsmpr47uwm4zRNm8jv9GpvCjTUHWN4x+Dwrt4ZpB/dN79FGJa3cFVC6nTJNecv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1fxE1CmzV1adYx7RzgWNKSgu8/p2e26u2q7TjPhNYStG46/E226VqNui0/bVaj3f3t+Nn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D0/8o01Xvd20vh//AFepDmryVVijwxJ/S9PP6Xpo3htEr0NdVmo0C3WeFaIU+In6dZ+B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+DrT28Rw12t8P0p1VvhxVtR4ZqqnW3UaZqfFtQtml8UpGq0F9LavRA+Y0X8gj+8cwe98v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jbW07aq9yWaxtP8AKnvUg9Gmb1IBsX43/EdGAaFFBsbsvzj/AIzabFqTfXtfJGJd7vNF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lHwG3Iri6bbBp+It7NNP/KtjS/4t2Te+0OrQKAK1KtX8n/JQnDQ7brNTG+A+H/mkr91+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Bq2oIlD4f91fAe8HvqDu1Phn4oOhixIvvrPT4jjFv7t7BfeMOn6SH2H8Sf/ij9o0Y+qV96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R+qJrf5tHt/6daPzav8AAZ+vpP1UfkT20gxXrjnXa3+N0EEPvpf48HUdD9Blhy1fxjfE+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hbuttNN0Phemg8P0wnk6oa0hwHv+f++q/kUPKzBFMYb0ryF8QpFWrWBe+JiZUTmpE8zR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9RxPCdYdRent9N2t2vptQL/qu/DpvjrF/u9DPFf5K+1/vR+MfOz8dPtb8tP3rWCDoIIJZ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HtxV/BfbH3D8a449Kx19X79pT3Huum/Efegfc0j7X8Yrg9o4yumsmoHJRnpXc6NRclq9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bVmeL/j8NH/8rR/yj79LDgOZb8LEmtmk/NNJNb8RNNp/unCKelhldTai6zwnSMlngle5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o+HeJbX1Z26LxdvueIJx6PBU3/EnMf4X/Ef5Mw9P/GGX15q1H8Xw/wD6pccAftmZm6bo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W/jvQ7n/AOuv/g6/4+IfyNX/AD7T67T/AP03w/iD6DS263+l79R5TUZrusobT+J31O/b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R7sM1IvaplZFVeRkdV05yNP8chNZSPWhXarS/wCIhEaOSH1H8ZfmT3Y/b07kFbjHsvFu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y1Lbm99Z2p1Er7VeHtqtTPP6uf1HWRfFNTE8VnndLZKlHmLY0u9m/D/+fsaK87aTvSv5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2V6bJmqn6P4v/NZX7j5N8rYfxj8YMvrw/wC6fgfYwe+czw4f2sr71wwRYJ4t6fFLB90x/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96fwtE/EfY/wpf8AjaN8pV2p6j6DAYJ+qPfW/wA2iD5/vpR+XWfgM/X+On8iSgei9t2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je+m/BB7CYzAMQdRCenvFmZ7j9wGAwfj/eAYoUHtLW2LP97/AHX8mq/PQcSsxTBEMv8A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mq1iW2OBVa0t04C3qFj/AMgT/U+8/wCPfz0+H0a67ipora0hmqsrcW1/RZ+LTfj1v8jw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vlT8P9z8apb76b8axYOgggg7pX8rPi34qfiD2/2E9pnK5xGYGd97jtp/hok3Waf4N86f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hXosX0W6N8i5DXdKdPz3nRji/U1WoCjS6dtY/Txb4aD/AKjQ/wAw+8T3uaDuz9y/t4h8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1vw9oo41JhMZpa08O03l6n+B/P713HFmrqHmbGLaLWff1/jFe+490Vt+kU7o/wCLUfir7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n6T0x9ogLC+I3qTVfxtAP/5WoYjTdM9MwHp4f+c9D1134tRk33f9dqf4Wu9vEP5Gr/7B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/sq/+z0f8/Q/ydDh7tLpdK11hP8AVfeMexl8A+y43rXWsXHPZl4GwiKUs1qFtXWMlaXl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6nc7FtOvzMf8Ni5hCix1HLZ76jtH7nw+gVWt76z8OolfwrFaA6bTmeS08bQ1TyMfSuk0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3xs/B/8AmX8FX49OMKnz0NXFR4nbltJ7ayLH/CPxpK/kPk3ysh/H/wCa+2q+P7p/Gelr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SSg/Yh+IiQTx0Y8T3Z6H4t8umcEysnBlb1BrFwG/hp3bU/ieP84v4WP21+MUQ/SgJg+N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2Hy66f82u/C0/X+On8iSr4oGt1WsyKOi+ywo00v4P2IPeHoeg6H8YAi+xi+7/AC6LD8TB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ZC2H1Eq/LqD9+uVHshgimON6UsQni2lXTa6hfs3XcdbnA1Hwb8o9/wDX/af8e/np8Ovs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xVa6qaC7jc/Q349J8Nd/I8Nnigzqll471fH/AH/SYlneaT4CLBB0EErmzDkdiOyJx2YP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E50E8wsOomlbdPDvnT2Z/mnzv7+H+HWbW19fFqoozLk9Gmea9d1U09T1lf4dX4dTfiaX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+Oi/6nQfzD09ktMHYRp4h+TR/kmm+et+KjEYwmE9rGnhtG5ge5+P/AOj/AMrvnqpv+34I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L8NG/8A/JA2tb+O/wDDp/xDqZgz1CbhMK0GmMNbrG7TcsLJN6z7hXbMGbTnXnGk0f8A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z9jp4b8z1M/Wt/Hf2a//AK7VfxNd8PEP5Os/7Fvk/wD2y/8AZ0/9lof5ug/k+H/n0nqDl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RYdtbhbQwxU78dtq7bF7WfpAUdMb9YMamoYaD21Pyg63dGj/AIh+Rvy2fOz31fwT5aQ5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/igMzMzMtOYn5Lvcy34Wfg//ADL+Cv8AHp/x6Gvl1VzbUsbdbo5rvdZb/HH4klfyHyb5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dV+Me9P4+muO3Qn4VjFAml/jw/AQQTx8f3y/iz3/AEepje6RpR/KT1aSw/2mn+epP23M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1jaqWGCm6DTaiDS6ieVug0NxnkLZ5AwUbIUpEGwW6v8Am0fB0aqzrp/zaz8LT9D/AB0/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neeN/kmMlavSGAjuxmk/AfcQfQfot+HJtfzOI2raeeYNd7vqGrbzTGVajc79ieoM0zF2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7m+ayhopimCIZb9q/wAUo5NJT3qY+pmzLz9s/k/2/wBf9p/x/wD7Bfh18Tu2poqt9k9x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r6t8NF7eIfyfDJ4owGrFiyxt5XsMdB00fxWCLB0WCVS+1hqTbbKySbWbeKLGHEeQ6OU0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mTY1Q53rUSr5U/Lw75jtqLPmPyHv4bp3niK8ukikCbsis7H0pFlbaa4Mj2tB5nBfiqNq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GC2swYM8VOJpv8AqPDu+sMxLjG939jDNf8Am0f5JR89WclzD0saUVm+0dlHufgv8j/y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2zSf8Vr+9oU3eCVfj8Nbd4KW/urPx2fh0/wCFfb6jgzYIRGZoS0Jabnnq2nknFa0GkvNv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665wtw9uh7w+8Ht4ZD79DD7a721B+7qv4Gs/ia746/wDlaz/sf9v/APbV/wDZaf8A7HQ/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tIMVH+dYDZLB6bmAZ1xLPxcHMKVbaR9zdmMN0UzWj1Ve6GZmo94OgOJd7dLFwn/q35bPn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76D5Ga38FvyT8PQnq/wAR73e5lvwf8H/50/BX8NP8PC6uOjxS3tZ89H7673X2s/jr+OuV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P4x8B8dT+Ie9P4+nihxoT7Ht0038efoQQTxipLbsMq+6e57npgwocNWRK6xDSpi6alXFG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aBJ/Yw6jSCeZ0089UJ/Up/Ujn+oPPPWQ+IGHxKHxCHV9/M5hBgqqx5OtpTSKrdX/ADaPx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U/Sj8us/EZ+h9R+mr8mj/PqTt0vgybavGGzePdjP0IffSfhPyBgz1P0D5We7Btw3CMrk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lotbTS1/3FvQQ7Z+qvRqjGmq+WjH3feAdkOGrOQhgimXryVK/osp8szZLV12FtYpSH5f7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H/sl+PRmFaWM1ttNfFV0vq5Eqc1WKwdOh+OgnifbWeFzxxtviPJOYic1k5bTCbxALmhW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DqIsqmoXb4lYMqOlR9L/AJx3lPY3d6ava787RfyU/Pw/8toxr7Pl/vR6tDUZoSLKipRy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g7lmiFg1bW8OnoqbXO1GnYN4dpWh8LWHw/ULODVrNfni0NxbSaW7gvGvriaqiW2K0Ud2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/mIp2SxtxPRmjksdPXxUj2X3PeD84/Fd89T3fxZ9ul8BAo8D8NTb4VV8PBz/wDzmjg7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961Ci2eXsnlnnlmnDicaTbSInAy7dOJu0s3aSculE8zQJ5yoR9bKbHur9cUvya5UHh/hr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IewbUUic1BitWYCMeGfE/Q3trT6rvyaz+Jrf4+vM15/u9Z/2H+2f/wCtT/2Wl/7DQfy9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zT1X/wCrS051ks/CQN1eoaPXXqBqa3rYHIU5TUjNNfuGm71X+/X2lp9J6X/j/wDVvy2f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oPdprvwWe9f4OhMHtD8B73e5lv42/B/+dPw1/j0i8kPYXWcupt+eh+XiHvX3jn7Cfjrl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/MfjHtqPwj3p/H08YP2UGbHPq/Xh/fShSYa2wlZxtiif8jselvO6ieb1RnNq2n99AutM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ayDSsZ5bbCSG1A42tyi5MZjzFRP3KlLKmmYy7Ida1NtKxR9t/wAb/m0/5NKfvat1W3FL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Pwoc1mtK9TRdW1Lyj8us+B6D/HT+XQj1+Mtx+F+GD7PiRzanzgghml/Efkoi9T9C+9nu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kWaUf3LZzBDG7I49Zh99V89McRD2s9Mz2075CGCLF7jAW/VqW0dSYm9i3inuff8A3VMo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ANkvt08TtydDVubV38UOosJ0moL9NXXhtDbtPT/Xw/38WX+78N+XjKjzYrBBGLl7wfOw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sWLB0HRZXNf28UPx6Ve1vzqi/O38FM1H5Yv5E+egP3NZ28Ts+X+2g70KcTQ27X8Xq22k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ckutCxa21lm7YvK05TOec6xblM8VPdMf0nQUJqHbwqiWeFsA2n1FZzqEnmmEGqBi2ru1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7WhMMY9naaSrbOQAc4g1QnncQ+IAN/URg6upidRSZZbpWB1G2sPqMedRCuq5YXsENrgH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acznsnJYYSxm2bRCBBoUnk655JJ5GueQqnkKZ5CiDR1CaFhXqIo7+Jf9X4Z/DYDn8xah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atHmzTPBVUJbpVeeFUijSn6P9NZ+a8fe1v8AH134fEPfxH+Xrf56fkX/ALXT/wDZaP8A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aD89Ppo0WTUfZves79Rjtb+JXrnDmVMarmsbTu9YUVE7LDu0tJ7Rfld8jBCZY2IT6G+O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zWflt/LYdz4zNBDNZ3qs+VX8fcTMwV7hT6qysPx/d3uZZ+Nvwf/AJ0/DX+PwtMUeIW7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DrTk6NSg1R7J+OuV+4+T/N5/5j4L8b/wCU96/wBZni5+5pu+pJ7/AK8MP9tum4xj6BFM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cFUFFc4RONYK1nEk8vWZdUKo0s+XiQAmph/kDvrTP3NEu9ntVXuObE/LRE/E/wCI/no/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Phpu66r+bV8K5VYamYrqK3Q1mn8ur+Bn6/x0/k0A9PjvfSaUbatYcwQz9QzSfi/awfWv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jCL7j20PfVH6L+2nW7m0X+p99WcPW4GnBWqvnBPMJprvWjRDFiGatfScGzUI1QrG1fEv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5Y48qJ5ZZ4fSK9WvtL7BTSN1tla8aa+nMwZoqGBjLvV1Nb6S3lrn+vh/5PGP5Phnz8Z/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m3wqmo99L7r0XqIplU8TGPFj8OlXtf8AKqL+Sz8NE1H5YPyD5aE/d8Q7eJ3e/wC/DPi+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Op8NXc4FYm1Yh2tul9j2hbtQi0am02Wau5bBrr4PELYNeYNaDPFmmh1fPpNJql0zpr9O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YNsbvHqrMu0+APhoPdjgNDCZa0rXeyoXg0qzydUXRafd5LSxdPRv46+O8KG1Cbpq15fE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EUC+K+Gkq9nYP8WH2qO1a/QXgee5brqrtk09nInQRbNviQ9xPFT/APyvDf4Wp7WN7wfJ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pd1en8HbfpPoPx1ffVWj7uv/AA+Ie3iXy1/8zW/z6vy1d/FdJ/2Gi/maH+RoPy6P4607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Y21NF+E+134z8wcFdQ8fbciG2l2rMRX4aKbhFqsgptBem5p5bUTy2onlNRG0OoaDQanD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t4Vc0/p1m8+HMXbw8ln8Py3kFjUIJo9oY++sOEt+dZ26evy96HTwVtlVwCsIxPZrvcyz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+HTobDgKLrebXH53fPSe+pBst7VigiweXJQA1mv5/t/k8/8x8F9rfwj41fjz08UP93o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IYPp+h+Igmu/B+prtUaBodU7O0HXX/keP+TxT+VZ/Jq72V/yzP3NIdtZ+T/Jfy1RPxv+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74Heiv8AtNJ8NX/Oq+FfRSVKstyBDXdqvgYP8lX5NEMVeMerUH06PXHDwTEx00f4z8xF6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aMMFO9fhn8w/RqPweHMTQvwY99Z+TTJvquV3faBAsYTTvmIYIpjepaxup8SG5S013cac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GGxpoHY6xYJ4nfyW+HV9tXfxgs5OmxY17WaZ01jyq1LJq696UWmqzIZR7aD+T40Pv+G/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z1z/ANH+FUv+Wm916D2VIoEPvtlQnjIx4sfh+pVNR86oPyW/hpmo/L+v/U9joT9zxyxa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zFj4Ye+qTGt052WeG2Ybxnk0fiRuczccnVrBYMBlrBvhuEL1GfZgaiB6IjaOeLKXvtK0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3g2m2v4e9cXSasxhrqidZasGuWeZRhNAhAdu5hjnEPc6f5U+3+rGJ8v0v5f/ABv/ACPP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tXd+TxkbfFahl7Y/sw+1T8UE7RsCE9au7v0Ztq0LyPU3HqT0HvYfVpX5K54v28J8M/iv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pQBw11Lddrr+R/BBjwvqPdvbUH/+hb83u5ZfdzTWWC2zWMG1es/n0/mp/wC00X87QfzN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5TVtvvVsKxmtOKdP20zS2ziQa6qefqh19c88DP6gqw+Iz+oZP9Rnnmwda8868880Ota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G1lgC3NPO3zk1Dtt1OTXqctTqc+Xvjaa3GhrsqY++v8Aw2fP/wDLUxWtd3mOdgFvUwlz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rvcyz8Tfg/8ABPw+D1enVvsqq/IfyW/PTnE06Zv1RPGy/wBrUWSLqw04aXL0Opb5NP8A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+yH0j2mu76ztFCBC1eP+OkGsdD7LBNb/ABxHcVV1h9VqNRXxW1vy1dBPEPzvP/fxT+Rq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9ulIPlxpbGss/Iv5a4v43/Gg/utMIf5KiL20mm9tX/Or/GntmZn7W3cLu6dcTBmOvabl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SqwG3TDCaxt/jGsO3QeK583yPOSyb7J92Zsnh/4j8h7DqfoUeo+/0NHlJnhY/uz79dUf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AOQC4DvcSArvM+o/GUNh62iGLF9mPHqXq3KLBNbKvzf7N0M0B/vFmtu4NPVWbLAAq6u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5WXUJdPIzS0NVdNXVsfw+7E9hox/deN/m0Aw3jP5q4/565/6P8Kva/5aYZYKFHmNKsGs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EFuogbURG1M8dwdR/p/p/rTNR8qZ/wCt34apqPyj2UZtdGA0J7/8mTN+3vQfueFmeIDH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LTzaHoZvaM0Yw/RmV5Z9RYlTaguw8E/Fe2IxydMu2vU/lJjohlunp216VbXO1E6OY7dwP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2Ve4/IPZfyD8Oo/JcxLpStarrNOlTa+pn8RC6rV1IqWmxDC6x/w19lrhMY/RR+Y+81j5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b64fjPCB/aTxzt4P4Z/Gqw2tg7zBzQkqH29XcqIZ4SMeF9VhhZrPGnBD3hLpqaEWzU1c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R9I27Uaf/s9F/O0H8rQfm0P5KhtT31ZMzNYC8XCoWXF/w2JOGubKoOMQ2osbCzhwMYsH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z0s+R9tEmdbnaN03dPOV8hh96vl7nxD8L/k//LX+Ow4uBwKzEvZVTW4nNXdGVLI1DiWd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y1oKq9VZy3J+Q/ks+VErXatrb3f+MvxSJnPK4jXCZUzHp/Q9n/AvxX49LaC12lpXca1E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PYTVfxlnid++zR1cVerTfV4dZ6iOijvr/wCVZ7P2u8U/kaz81fzp7KfYHp4cPt/p/mv5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qPGiEahCBZ/+lBH/ABaQha9Sc+IL+Ku045GnI832TLsbiRTvtmbTMWzY84zOKcM4VnEs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RKF+9VPn4z4qcaXX/n6iH30Pwb5L7fSIZX8mHeZE3pOWuNbVEKWOKiCmprRl8RcDTeIs8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81/ajVjbqNN30j/cuubEt/EkYZKPuWZw9JyEMBizUDdXY/p11fFq/EJX+X/Z+hmg/mJN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XiYmJ2m5JyVTmqnmKZZfRYi9jU2+rRr6vHPz6MTxr81ct/kV+/8A6N+OqX/JQzBNKkSt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/kf/AGA+P6Hxpmo96YPy3fhql4JtLqgtu3DjOfD5/wAkglfa/wAObB8XGPEJpmwdJt1G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jmGGZ6qGdvTo69Vvjj+38HG3R3t3pTfZNT+SH2v7pVWKK2PRzLGmkqzCA9ldAaDSWEeU1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n+o6qop42sr8UoJr1umKXsrPYdpoFl7eT1OV0mozqyNJBYDNrz1CH8FcQRp+4IZpfzmM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ZsXcmjbtLO1P+vhH8Mzx7/pvDf49OmFdq+H0RNJQIaaRLBtsaziqyXM8P/63oehh20xL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1barWLIzXZa3Xu1ul1lXJo9RSddoO+r0H59B+TQflTsml+PTUMijdW0ygW0ehu99/orzF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UqLPzbMDacGd536v8j8fDe+ubr4hdx1vWVq0tnLQZV7ntPEPxP8Al/8AzVfjv7XCUrls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fmM5BMI6mohPCqfVq7eKigfaX3/2b30ndtQ3HUo9NnbTwdTCgn3FnLA4jMOIfFPxz9E/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/8rp+6/YS7vRqr/L6fQU8lvR803huRIny15/uXMv7P4h31mqZzqtPu3CfrSaflZ6qXnhf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seT0qnZplOKJ9iVbLHtpWtkOdSPZ/wASfH/0X8fp3df3b+Iwf5NEM6qr20Pq1njB9Wt/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JYI9yLPNJDqYdWY2r1GeTXvNOO2rR7KR4ZqTP6RZP6QZ/SIfC0mm0aae9h3fwytrKvDU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muX+zUuyasbgNbdUlo2Jc62jUe6w/N/RbG+WkeIYpgh9q130677nh+rbfK/y/wCzQ9ND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GxoXm4QFZ2gUzY04rTBp74mmuzUuxKbNp8WbcdPaonjP5E9rPzpB82/HVL/fT/MQRYOg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K/FYPjTNRKIPy244zctca+x5x5iqBGmg+f8AyL+OIO12i/J41/NiHB0Nuyz/AJRp+PWR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AuyKukR332eL/mtH9t4af7Bzk6VNqTU/kMPsmAWbPWx5p6Te57QfKiVfD9g+tW+41ddg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pyPKHTWag/c8Po8vS38gfyP+SJuqrHpA7H3cfYo7hRD0xMQiaQfemtfJxx0CL7fjvmr7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Z4//ANN4f+PlOeYxXYmzOb3FQ9eouvqNDfrRjGh+g+2rfLaJdo1vfWanvrtZ312o9Wv1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bP6fyWDRW5rOq08o11tTeHNuTVeimsYGemsXNr4qvfvLB2cf3GrOZiKvZ+xUZWm3eNSM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+rTtHWH4+FD+8fpkALnVaq1eSvQ2cd7jvT8mmu/HZ+Vf41f49R+dZpfn/AKTHfUfIzcmC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xGxbLqyAvMk50hvWaBPs+I2YfTNvGqYrRyvOWycts5LZvuhe6brp9xgFabXEIeabtQPY+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8L7az/YdK/YQ90vtOqvG3S6c65s02C2vXplPDLMrK/nfZ/c3UnbqJd6te3eyr5cncsM0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OKD7Gw8pM5DN5m6IxBT30+kQv5cGy1TWtXxb+Yv4k9uv7t/EYOh/xeFjOrpng4yvipzq9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ffSOirdq60j6+9oKNVfE8LETTqibEgAHTM0/47346v6tP6s0/qtsPid809rW6eHvVZ7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/pa3+JpzmgnGo04eg6luR9OoDM26JP8Aa/8AECMOw3VuA1LZCGAwQnj1OlRd93h2qETwz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58lbPItPIyjSrVcvzfTUufJ6eeV04gopE2VCYWAjPINzWBIj71ivyKvuPzaxs2+Hzxv8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b4Ve1/y0/wAxBFg6LBEn/J/kvxT3Bmn7jUfIXCsNqRku7xEgHTMz20R+74930EJ9ekb7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05Imvp8/4Sui1RieG6kz+maqMDhuqqWKKulS6wuavy+Lfn1P4dEceHVrvfpqfyRVzLDm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1rRUYk0/tX8f2Pyp+VT6VP3K+9XiB9dvfVH5H+Sn5/GBv8PLBBWu+pxLR/a0EAIUj8WM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ZpV+67BF04L2WWksg7LaGl65FJyniBxoX9vDhjS4M/5D28I0Y2p/sD3r9zNXdy2eHlKZ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TdD1r9c0/wArju1THdq3IbVMc6uw7rKD96k4u052vR2lajboaws1bbp7dPc2erWP7+wt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ijJbZVBdYxNbE2AkVsMbu56tDD7OcVeCerUWdPE7cLpq+OmaxNttdnLVT7tNd+K4ffVc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L8dH8v8AWLkvf3aMmF2+jwijfqL7BVUBvmnHZB6sepauS9vSms99OPTqfw4gEWfsx5/q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4xLe1f6UYQCFZ4f21n76JBB3nhFXo1676iDNHU1dRAZUY6e8nIq+dxzqldqzYtOqlqsm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BEMo/A9eT/6H6BNP+Sm7BF4a62vlqr7T/wDcPwr7Hr/tb8DB/iPTwYfdsbZp/B126fWn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EEPuVBD1g6fT1hIJdq7VZtVYY1tBLdjDKf42vP8AZqomIRMTSD+1mm9VN65oUnFXvpW2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MBReqWGxarLPK6eCnTgCjSwVaWcelnFQZtWCZeNlLazFizUruqR+/iNG5hRPLrPK1zgr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vHz1FjoaHL26qytlrbBsezzeiXbbdYy6qk779ZYfM0ce/wBhojmtfdfz6v8AP4cPT438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N/x0y/5UfMdF+gRJ/wAmH2E+KfKtDOcVhrnebcwKOgMGTMATcghY40SOH1lA1GhGlpll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2h3epue2M7GeHWd9UDTqOWckdLFH+xOYELSpPK036nJ5Zp7M3+LfyNXNP/E0qYXpqfyYj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8O03l69T8z7V5Iopt2pVZgV2T4RBmYcQLZmpWWvxA/3Y73lHM4rN61OD4jWw8O1BLyjT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D+2opFs8uMto6jDoqZ5KieSpnkq54bQKrtacmtNqNSdyVgLxT/Wk4bxhtnh6+p/PalZp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fp1Chbv2T3p7zX3dtBRysUQNqbMVos9q+pgmjcltPhW5tPOaiDUUTnqluoRq6zss8ys8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vADss9Wsxks0q7n/APU3dipli+nS/L0Fia4ScdsGUgtphk1p8ozE9CIehMs/H/x8fcb3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U6jU7Hpu5Dem+vRPiyr3M1f4tWMX6R99WtR99/8AIX20kX41KrueBQ5KmWfjf8Oip4NL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41/P/bw+uO+67V/Kj8eo/EPZIvv+z7vP9R8RP/yr7U/iQZmqZRXt7HWV7fP7Z529p4fd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ytPBpixY6IC5E1toNF63TxFO/htm+mr5m6vzWVM1UNvEh0osCdlWGGGUn+3Hcf8As3TG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0loYg0WUPlb+2qIx4htxQnseo+Vv4zB7f4T08EX0eIHGh8PGK7PVdqf5M/X6EPvP/wA1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vyY+uPD6dPrT9gdDP1pf480Lf3AX1DOE99N/Kf8AHVtMFdZHFXNiQ1hyEmMwqVnafr3je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+Qhime40vvX97TQAxtwFaisOsv7XL87aybdMNusdSjvss1Fyf3SWLTfqqgNTU61X6tlS7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ZqK+4/la6vbfVq6al8UtW0JLPz1z/dvhV7aj3p7MIvssEEEEWf8AI++g3ba3ZlBZngX6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kLMQyk9071KZqD204JbxG16ZrFDR/YmaSzE8WG7S+/Qa44GsBnNWzYTThits8ksOhumn0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3OuJY6OvfXjt01H5WOIYYT2saeF6fkczUfOwYWluMU660xdTeQ2psw4zBFutSDWtDqEG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uz68jfNWrNoWxx6Hd/RHMs/jastXSt/29E7eT5Gi2QMJ4q7IngBZhn7gsnJN83zfM+rx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A9ulo0Wr0+t8a7166zZqFrWyeXaP9iv1X25IsZpqn3lUGyz36mfrQ/yKRmxl/wD6NS58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WD7ul/k6Iff0Q9WkH2/Dl9VjCuihCtbQyr4UjdB7EiW/FPQD7z3VovtQxWlCTpRgRkKg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ln4fAfxzxS3LaWriqvX72lqOZqV47tO29DL54gMWeH+9Ybl1tLBE9tN7L8ckS8Zv1HzMs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22ruNhr9qPhX8lBeztVVpzut1nzq/HqfxD4rFn7Pu8/1HxHt/+RZU6LVbZfc9OjOmrUZi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DYex/SxYIPe5QbToHzp6RQtujqaVabi1Ficlems4NQnv4hpMXU1eX8LBJOrP2gSrDU13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0rGdKjz/ANptgWBBNs7CJaws1dNr26ZXUXerUXYbxMfDV8Wm1Fml/th0rG59Su1DB/iM/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Pxac7NNT3W/+RP0PYQ9E/DVBNT+QexhPdTG+VxyNT8Z+oRNOf7aK21rl3PqRsuoPej+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cHiaGtpXSVV07iubQwKDOxJhUPaZEK8WoQxTBLxx20PizVumnbz9EOvph19ZnnUMtuqd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9NVW9ta2rVTXTHqrdmRGbtuhwZmZEzBGdRrPFKBdS3E41wXy6R/z1T/c/Cn21Hyr94II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M+GVx+/XaTPQJyxNxnd+i9yZ+q+z0d60moMrsYS+5mHhdnmPD7O0OWlXpmmxqNNgqYBF7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hdBmB3xzPNBqHbWeIfydb8kfW1L/UdSsXxiL4tUYbRbGMPRzKKjqLkwqzU/kuP2l/Dpx6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znvMExqjnhtE4Ld5tq3DUVCDU07W1NBr8g80hSjQMa5y1lK10gHBoxdZwuSmnmzTQLp5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iGpCeJZxrNizYs4xAi58T1FtEr1GqebrpoyWHiXdfER3wCq1JNXaXehHpXltEa0Y+zmt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8NAnfS97h/2Wm/7HT99Xpu+ub8ul/laL82j9tN+Dw1e3iJzTjsx7E5gP29H+K/IIHqvP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CwynvQu9UTbp6RmvTNhrF47GbMXvCJiNLPw+BfxLrBVVo0Nt2vsOVOH1P27KbjNWu5PD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J4d8n1XDdVYtumZOK/T/ABHxln5tR8zLPxeHVcWk8UsxWvwr9qPx1/Pw6vNuvs9Om+er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eye6z9n3ef6j4D2X+IsMsH3tWTM7dKw6+JHEf8nuP0PcQTWavi13n4Nes88s88s89XL3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mXT6m59VpbrnXQWix9IzIPD4+hCiutKpY2ltXi0s4dLF4VXFcwkBEDwtZN185NSJyaqFt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KlXfYoHi3+l9QtrHPorAyayexqOLdUcqqs7MpQ/v/AAGH28NXbpdb8bfT4fTL/wCT+4PZ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1HzHtMzeImWfUEqbn9G4TJMAaYitUVJ795p236PXdqNN8tE5bxSaXzaTn1Ahv1U3at5j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cV88vaZ5Z55SeUE8mhmu0wrrpbshixhvFRwBi/TqiLO3Qy6oluRc8yzmE5pzGcrTlecl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dM3T70ey8Gz8mpf01maj+Kkf81U/3b41TUe6QQReg6CLPGRnwqr4lgGAEqTe+or2QJA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2rPeEQacNK+KupZqJX8bDPA7ePU6xdl5MM0Fm1/FquPUxcmU1LpE1Fxdre2n/ANl+OxpoD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38tfiteB4jQYNTpbI9OjYM2AYYxjmeGrtqEE1X5HbdW1p0tlepsecl0zcZ9yYeYabWnH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hScazjScazYs2iYEwJiHqDCczTfjHyz3JyzdofikSeMn7tB79pprK0GuG9PEQTFR2mst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nrQoOot+X0X9qNCRt0fa+v/sdJ/O0X8vSfzT76I/3Wi+ei+NH8bQLsqc51DdhZ2iwnCUe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XTWB9aSLHorcjyE36CNboJx1kbElWFdgNq7EKkrY6c9jaabGWbyIzLGKxrFKeC/9f4nZ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VtFWnWst3HEuXnhy7TLvl4v+Xwr8Q9J0uRotT31dPw/1ln5tR82mnq8xYTLrOd1+FcqP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0m26j8up+VP4tZ8B8Vi+8Pu8/wBR8P1X/FXoPVVZVvr1S8fh7mDp4znibu0HsPdYJrtC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J/TGn9Maf015/TnlKLVQmnXHl64NPVPL1w0VCLTXNiLNizAn7xMT2+oz3n/vslakteuP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qNMVdNULYyGp7GzKWIewsX/wfsz9aZdqawk67xFgnh9fYvpGLnTOW8rZBorIPD3n9Paf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S06zy+kjaPQkjTeHiGrw8RLqwTqamK6pVjaxmG9MC5Yt9M8xpZ/UdMJZq9PqRSoTV3dh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r0jVaBzyVrYutXJg/ysAy15rsrggjjZdpGw1y7X+nEx9OPpEtPrPeaz2qEvUtTxL5Z/y1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/uInxEX2EEHRZ4mM+F1d1CLyWem7ccwDrp5ryd4zuT2xmGubAIJqPav43TTnB1mLtN+k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MeHyilNEl97WES78H/ovslxWvQPXZdb6tbq/zp75lam19q1IYY0ZoBNPq0pVfEtPF8Q0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4h76T2UTEZSJiYMxAJtMxMdMTE2zHadoZ6Z6ZlJvrm+uFkmn/HtOcHJE25ncCKMHXWbd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ULW7d1uo7jUMKkqTzNpUwh53hImRNF31th9QxGinpq+2l0IxdeftrZcsTVWoadXxWUay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ZqND76P4Ud6FAWmvCtuyWOZUPQ/4l/h2AVaTw12sq135gfSVG/YIyjCD+23QHairso8Q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fNKBmliBUzYieqam0UB70z4X9rwat9jNrbJ5y2eatnmLIb3j3Njwok1y/wB/Fbls1NJt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8UcLyyq6oZ7CN+W/5NPCq9um8Tt49Mn4l+FcT4eH18mp1lmFM0iit0UWaixRU19T21mu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/v8A6r8JT+BfeUNiygfZ8fO3SuYvTxL4L3rEX2XtBBNT/KGrsKam41iq97dXfq9ttb8i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ttiA59UStixUzjJnE+BX3WvvtWYEdkNRIgdMF65y1zmqnPTDfTHtrJscGUVB5tFWrX76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uj9jdUtgrvfTxgpFP5bfy/s/4DKhutpEs9XifjzYqVxNV/1yGAyoFzumZuhYwvN0yZmN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mGJ+a8geN6kenjOVA5NEIF9GP8/ide2yluyQS4ZSl5cu9P8ABj6MdMRp+rvku2avaVoK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S0tp3/JT7f8Ao3wql3Ss/bWCCCDtBFmrG7QUHt/6v3tg6iVtsJO4uuZX7KO7jvtM2yxM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eGHkpOVKMMZ9Xh1kfw07tZY5in7Yl34T+Qexnhp0/mQD/UNU33aatwGnrlFK6dWaGExz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DtrnojtWi8geullyjPM2xmvyguacbzY02NNjTjM45xThE4FnConCs4knEk41mxZtE2zb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CcyznWeYSeYSeYSc6y9TbqErgEr/ACL+TWOK1vZrbK6xTXiBczBLbTkDt4ci/wBQavvx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rf4ulHqs+Mz0IENamVIFs0XaaT8OhG4axgEFYVM4n7z9hvh/+PU/9f4clA0d3BZqANOJ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J5Dw6f2m3GlmdKDzUR00Vh4NGIPLwGpYLILWnM8GotEbVXyti9HkdPPJaaeT00GloEKU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c9NZ8fEhsiDFoHfHeymtotHGSdRPTC1LFxyRNO9t/YDX2c1y/iHwrgPbR18Ok1L79S3z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PrrP26mJlzCYqhTu2cswzuGFPpBlP4RnOxzBTdvrBFPjNGo1E4biBp75wXzWaTUWrUGW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chGspTGn1x3Tw3aNTwDNVmzS6TdXZdkadX1E3aqDzMxqZjUzbqJx3zy9k8qZ5NZ5OqeT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eXqnBVOKubEmBO0Ev+LLtJ+Wj7PqfVLtMrsC1BYDF2GWpCrp+Rvn/i0AzrKfan163x5/7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+3QDMSqxqYpMz0MP0Dv0PtMzPQvlY0o/k61TZ45f6hqEMT82kX0f+f8Anvr5adO0QwT9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F2v/AJsTbCgM40nGk40njFKNpdOOOuz8lJ7f+jfGr2tM/VH4lg91g6CLD3poPpH5W+f0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uIdTGusabnM9U79KxiaG3i1PiNWzURVM0j4YWri7FlNf45Z+NvlB7+CfloP/APUuwCLi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hmY5jd5ulfs03vtrLvNZcbG0vqoqG1q4PpH/AMWOmJiYmJiYmJiDoPSwvUPr9VuOg05q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tFyf6r7aEO+ofT15GnQw0FZsuEZtUJqbL2r0vt+1AI4lM8usbTkRtPYJhlOjdTNL+Dw/0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H3/a90uGD/8Aj1P8DwtCwGYJnM7w9e3XPUdTLPinagOxewiy7VWbtNpAA+/K6oHkoxs0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nscYrdGAQxgwmYDmGCNWhng9O1fEL+DSLb6BbVsUfbQYmjr59VqrNsT57k26ZCbPayw5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1QMW5DOdRPNYnnHnnbZ562HXXzzuonnb553UTzV5i325NpxbdZOayPbbbbZ6WU5VYnvE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orCYXIFYbiqzxV7WQOb/AMSxYIP/AItR7X1/bH5quzWTUtWLdPteOrVPvV4Bgr+Q/L/F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Hd54227xc+u3x8/egPXPQw/UfYdPbqTGmj76w0N/VcS6rMOmbfSlwVSdn/wa+vi1NbRT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e9cqB2xNs2zbNhmybZtmBPTNyTfXOSqc1M8xp55vTCec0885TPP0zX6tbqwezn1Unt/u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dL+BfYQfQsT2TsR+R/n9fed5tydpmDO8w0wZjv7QSz+50GBKwJ8LBd2stAav4fp/Z/cx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HtcudFpjqtRaQAYYxxGM3QSs9EGZfabC4mgYKMqZX/8AJj6sTExMTExNs2zbNpmDPEt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WD1kQy5dy0UvU5yRNJWKC57ocdDDNY39vo/g8T2UzMPvmbplZ22+IHh01ChK/ct7+4pr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ajUV2PpdPprK9OKrJsMKiYEIE9M9E+3M1QPTN9E5KJyaectE5qJz0w30y3UU7f8AxNbZ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VVbI/ljttVnLVtsoUBZf3bWXLZZpTVqhbTXDp687LELNfOSclMCzjsYqgrr8Vt5NTD3nE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6XWWZtX5t+QfjdsLeyVLqUNPh65MbtEavy2MzAjT9QwwdT7Z7HGC08Bq5Nde+6+v4LBB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Y41E/uJ/cT70+9Puzuy7IB/mx9N+VXDW1NZqQnBfvTllk8UZjrfB2YLbV63oR5eraeyl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VjYG/t/DVxX4iu7xLRpu8S8aOb4JmA5jjEzD0AmehmYx+j9+0MaeHfziPuYllZldHcJNs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qnNVOemeYpnmqJ5yiedonnqJ5+mf1Cmf1CqHxFJ/Ulmr1a6iqhohimWLvrqf0L3Grv1G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6gzzOonPfOS6b7ZmyeuYabGnGZxzinCYdOZXolgrjHbdYfvN8f03vTP929q5ZP8AXRfg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LFxqfZg5Y/QIIvsegHqx0xMTExDEnhFney2uuw6kCPqd5yYzZgxnYAvYs3sYPfQq1csc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0lDHq5ljT9A9lIgy5vcYzG7zSCKIPo7TKzck31zkqnNTPMUTzOnnmtPPN6eec0889p55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Gmf1OqHxJJ/Uln9Sn9SM/qTz+o2T+oWz+oXzz+onntTPO6qec1U81qp5nUw3amGy6Kz1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wwg5Jusm9puMzNHXtGksNniLnLV9P2+M63vTpGxV8n5ay2+uekDmUHnE862fN2maS+y2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XMf3ryJfkW6zC048rR3xZjUWvpFrv8rVBpap5WqGioRak5jp6xFqSCpZxLONZsWbBNgm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Kc4hYTesa2oTzFM83RDrKY2qrM0zblbsbfy31kW6A7CvdJszP9vaMuZxLPCaMPq7RTTy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2ttvK1V0sbGX5t8//G7201XmPEvEfuDbiFfTRQCMYZljjptm0xx9B9ofYzwevh8PHe6r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PjMTHTExAPoH+PHXE2zbCMgVhJ7wVmcZl4xET7jTV3Zisomo9Vig7/3/AIvBl+zqjx0a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ah/UvEm3W9f2B07wrMQQgdDPeHoPoM8L/n66ywa3fdN9s3Wz7k9cwZtM2mBTNk45xTim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2iYE9M9MU4ZDFgidtRo3yni1O+kAzBmDMGZxNs2TZOObJxzjnGJsWbYEizUD/wDp2flP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ufZJZP1ofwiKYsHQQSn38RIXxDklbZs+qv2MxAPv4mJiYmJiN8V9qLOK3xhX5PvTbaYLG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lU46oaUmn0gJvu3lN1jaLTLpanboxhMdpqrO3JFuzFy7NipDD7wAz1T1TBmJtmybJsnH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BAizaIEmybVh2T0T0T0T0ztMTbNpijM2TYZsabLJx2TZZOOycbxa8TXXlm0+l40tTE2TZ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7aqzedCu3XxPf9yz46/tTpgx01g8ulDesNOWMckv3LSo+iluHTaOriqcw9p7tb7ohM06S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769c3Icosz0UTbmYxF6Y+j9S05AqAVqknBXOFBOJJxrNojCYlfYRvmRvapSrr2rmot4q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U18VXiha1l05l1YR9gmMTwVDu8XvxXRZiL82+almL6S0zRLxaa78biYGK+0YepVmoSbY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wLkbGMPRjFU2PaQhT51RIYsSLNT+PBm2bTNpmwzbCkwJlZurnLSJ5jTTzelE87pJ/UNH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9JP6rpZ/VtNP6vRP6xVD4wJ/WDP6w8/rFkPjF8Pi+pn9V1cbxLWGef1Yh8R1pi6y9ourt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+t4WAUEGN8v8AF4SmNH4p+NDs0yfHwRAuo1Zz0B6L6p2leMWEZ5DkRPcnBz2/R7QfX4T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vn3J65iybWm1ptebWgV5tM2TilgIm3ttli5t4lxxpONZxibBNomoT00tEMWan2R9uo+Q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UqV7JiY+kDM29RNT/Ob5fqNK4fl+klntND+NYIIIIIPan38YGPF/1V+TqYOlPX/2x0xM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/deGjr7fR2lNQc6jUckqra59HQBLHzDDHaHMNF5g0Fu/+m2syeHENtGmhMzG+URSy8TQ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FU4ROFJwVzgrnDVOKucSQVrNgMRcBlyAvXv1xMdVX7hEVcTExMTExNs1d4A8No3sZePs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e4qSlMDSfzZ++03Ru88XP2NAFXQOcwrsYGbsBmghPdLMJYvphPdz2WWd4hdrbcYu94Mpa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IJ+oPY9oO31tAMvAGY7Hz1xCJiDpt3sdMuRpUEbt08Q70aFHS0e88Pq332NsV7mfVWtt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pbrs3UNudfyN89Oca07XZ333P8H98xPdiM8iqCdwb3rIz7AjE1Amnfa+FWuGNPAa9+tc5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4fYbaV6D3WLPGmevwvzWqnmNUZzakwtcZ9ybWnGZxmcM4ZwicM4ZwzhnDOCcE4ZwzhnE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U4pxQVThnAJ5ZDBpq4umrlnv+3hHehAS4w/+Ezw9dun8UP3tWePw3ZPC0PBqdHaF8rZP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ENTmFHWbLIFeYYT1wKw6kHpiFZtMIh6eED++1AzqcTExMTHXEA7bZiCaj8A+Mx/c4mJi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DjsrMSEblry1ND8lWtSYmJian8PTHXbMfSJqv5Zn6jSuf7fpfez2mgg6CAwdF9qp4+Me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PRvy/TjpiGeFW8Wq1dXFqcTEO6Zad52lNQtY6lUPnEhJ2thEJhjNGMOoIbzNsOpunmNR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d4i7FmJiP85iYmJiYmJiYgmIPox3+tfyH69ZcEWio63UHAEv/F9A+1XUDa80v8ro56M3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vEO5sS04OZntvmiXl1FJ5GPwMeeybpp04tOx9NkAmIF77YEM2GbDgpEHpI7Tck31Tlpn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WlENtb16IeZqr0yJF9oyBhdo+2o11emb+qaaHxOif1Omae5dRV+79R5WHxWf1Mw+Ibp5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CGaWvio8YvwtaDSVEZOOnhdXJqvEbttYtIlJzevzb53fPw2oBNMMSz4lZ++874CIsvuF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H0rNavpAJFdv9oI0YTwivi8O9z4iPveF9kWCf7LFniwJ8KAfG2yBLJssmyybGmIE7bJV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GcM4ZwCcCTgScNc4UnDXOFJxpHQ7qx9vHTBmJiYmJiCXfMx403FZ7/4h3agYmv8AV4h4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ngy3aic98Op1E8zqJ5rUzzOqnmtRjzWph1Wpg1epE83qTPNamDV6mHWaieb1M85qYddq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hqJ/UNRP6hdB4hZNDq2u11ozftmJjoZjoBMdB0uH2V+GI38nH161MSpsxDFjHi1GmPHe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8PXH+ATWfkPQxvZPf/YxI/tND8x9A6LK5/yUY8Wn+31af5t0YeuY+jHRh3M9jqvvaT6a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Zbw+pTZpMu7GExjGPexpvechm7M0lnDprGLQH6Kq9gmJjpYPu4mJj6MfQIv+Sv8AIfpE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ZpqRpqOmo/EetYlrG+xfSBNL+f8Ac+Ux2aat8J/pb3FXv+rj6szPb3Ph67aUTZW8eOe9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axd29iMgWXTkum+2brZm2fcmHlReq3xnT/d4pxThnCJwicM4hBQXbTeG1pp8bVAzB2EL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1fiPh/ktVxCcQmgXbpprl3QUzgnDPLiDTLBpli0LNPVv1bNgn02uxduh7TSJwaLxF+XU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87fns4dKiNvdWytLbfLnPC4nFbLqLTXfpNVYp0GsnktXKatWgOnueDSMCdFfvq0l9cOg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ffLcVJX769c3aHswgn+wiTWDOiHtiYmJtmIw9KDKYlYPDtmJgzExAJjpiYmIR0cfbqH2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Ix43sYP8WlG7V1R/V4n4+3pKy8f/AMvhE8uk8tXPLJPL1zy6TgScCTy6TyyTy1c8rXPK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PJUzyNEXR0lfI0yvRUm3+n0T+n0TSaSmnU2fk+jHUdR0t/Cn44/8yY+p1DpT6WWJLl317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wemp/B+sf4hPEW9fQ9F9/wDYxY3tPDz96CCCDosrn/KR/wD0Z++g6iU/Nuj+/wBZHY9P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RDY19yqsIliRRtVoTHaEw9NuZRXtljl2Y9h0xNNViGY+iz8vTHQ9TBD0H+IdKvm3t9Hx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uNOuo/G3vFG46mzAqTYogmk+fQnuMqs8RbDtZ9mggmtPuORG+ZEbtCSo8OH9m0MeHudV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E2GKk2TYTOOcYmwTjE02L9M1WxtizjWbBBWIy9tPU9lmg0CaUe0d0qFvi9Ky3xTVNLLt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D79Qt+vTzmnHcTTj7Ev9wJiCYgWCYmkr2jX2ikai3mLddJVz6nWXbR0Bw4+bfLw2rl8Q1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uoSeYTJ1NJjXUEm6qDUVALqaRPNVTzFc56o19U5UgtrnNWC16GNchngw5tdc2TVNV6tTp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U9gJaM0J8cdcTEf8a/CVfg+sfQej/Cr8A+sQS/8AI0eN7GD/ABeFLu11XtpvVrvHjnxA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TExMQiYmJiYm0zbMdMTbNsr/ABysf3HSofcf5gdMdcfRjrZ+Or8Us/m/QOomtTZbWYkE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rvr6Xj7C/D/EJ4kf7rImRCRM9P3P1nMzPD/5HUdBFie//Kx/cfWJT+VxmMMRvY/4H7H96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bd36AFm1NwpUPFaaFBNGpMYxjHaEw9VpN7Wtu+gSirPTExMTExG/N9BGZj6l9v8AHT8m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+eH6fzV7HP0X/AIz0Y8VdI3HoJop7zBnbLGGX6UahjoEnkysXSWzyVmDoXUnSCucO+xtM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3PYSk4RjGPQelVEHyxAO2IBMTEGVLqurXGDMTE0+nfU3aTS16WvU31adL/E7rYRuOIBD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pbVJx6uU/iMt9+o6oNzAdtVZzagw9fD04tNr3y3QwfJ/noK+LRatM3moRlCLX7sgjACb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m0QATAmIFECzaspAr0pPqq7Qd2T+R+4fkvss/SDt1x0f4J+PEp/BDP19A+oj00fg/wAC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e0Ht/h8DX+5X01+FgtPGH3eOEerVfLTiY6YmJiYmJtm2bTMTH0CVfjHun8g9K/m3v/g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t/mf4L05KqWiGKZqR6bH22KczUrtsl/4U/H/AIhPFv5OZmMTA3T9k9s9fD+2pEHQe3R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we30CVfN4wli+iY+u4dj00pTVeH408/eouGmUnM7zS02X26tVWtRtGY5wHaJS7r5Z4NF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579dPXvP1GP/ACPoP1r7fv8AxVRvY9dVbxJhtTfWi01fRf8AFvdBiNm6z9ddF8Z7zI3f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uOt1RnmdUZ53VY85qp5zVRL73salhNOh8xT2pbpZANxsIjmZzElhyZjuIB2xAJjr7HlS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lWjsubTULRXrfFFQtmx0Hp+ke/hX8t+48UH3ZV+Iy35DoB0HTSrNfbx0fpo3StDbZcwS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9NJ1Gr1DDNo9ZSMdwr92HdxNsxMTExMTAm0TaIqiYEx31XpmO59NeO//AOj9xjBYNymJ7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r/HKfwf5T7Ufx/8Al/5njRvjB0P+DwEdtW/HofCl2rrW3+Nn8mqP9xp/fH+f90/iWD8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fjp/48t/lf4dSmy6topnuKAGmgsJS1d9cu/DX+L/ABCeL/yZ7dMTE0VmkQ+IPo7GOpH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dTB0EHRZXP8AlI/tOg9oPor+TQx/x/4GGVPuPbwS3bqH8Ot322DSImuWefWDxFMjNdFf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nO85rIl17PbZDMdaKuRgNq9B9LfyfpPQD6E9v3/ioj/E9LHFSaq8udBpvK0/TqPYLufU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PxiHsD3AAE3ZXX/yVGTefV10/wDJsHesRu0aCP7E7QXm7PQdliwdFHQCYmJjr7ShbdRa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dVEGIBK/j9OJ4T/Lb4eJDOnlX4mj+8HURRuYDA1lnJeY0PTwtMDXvhOqfJMCeFLtRmyH9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fzf5N7dP39GJjrQM2XNm2oZl3yMb8kEf4lFLLEj/AJfps/Gn45T+D/APpPtR/HmPrBl35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zM3CbhNyzes3rN6zwFf7TxY//wA3QD18ofXoP7i/8+n+f+AfX+6fxCf+/Rfl+v8AJ+qP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iY+nVJvqrOYpimagFSzYsQ5GoXZZZ+Kr8X+ITxcZ1HsYZ+4e8M9hWMCUfyIIIIJmLEn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e30rD7R/gM4/wXrteIeOxNUhS5i8UTbPCNEJq7MxRtQmWvie8HTuS54RD1RC7VoK0+g/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9eeolIjDtjprL2tbwrSkuTk/TqPa1uJKV79e8CtNOuykECEZjdgGwR76sf3DHYsJx10v8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rzjsnA5j6a2PpNQ0bQ6kTguET6B7mJ8YPqClmVF8O0VrPc+2LP0nw+rwv+Yw9OvH9hKv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ssbAt/LH6YzNvGlz8l3UCbe+qXg0Ct9v5NqX33RT9x/d/Y9D79cQCATExB6KPdqgNnuS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Z71wS/8AkfTZ+NPxyn8H+X9Ufxv8Alv5bI0t/FtgrmybJxibBNgmwTbNomJ4QmzReMn7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q/P5+tp5rTrPPUTzunnndPBq9OYLaDDbQJyUzlpnNRObTzlonJTN1U31ZL0zfVK+MIL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TkriOrN/mo/jy/wDN0EezE5jK33/TYOK9DFM+S0TRvNSm+t/x0fg/x+M/nDZnt0/eeg7n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VoKtVK/ywQCACbQJ2giz/AJAM+Ejonxg+hZ/oYfjX8f8ABqlyszN7xoBNBpfNX6m0Ii93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+On0IpZkrFS/4f8A9f8Ai7xUbHGZxTjWcdU2Uz7YmRNxmWned53ned53m9pnMK5hXH0K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5VpsabcA2mLYY1+0ciblsm/v/sfSNxaX6YM7oEOkRsPxWB/DaWieF0SvSU1nAmMzEVZt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prqjtrsqtnlwZZS6wTEQdoDM9MNON5xWzw6tKR4mW1E8s88qYNGBPKrBpa55aueXqnDT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cVCupuZpd96k6KLQ6paCk/2H0YzFG1Lmy9v5TG6eHJuu1lm2rqfZU7+CacPrb8uiVPte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z+marFXh2oW1kJY1PjiacTQ1tOMzbNk2iYE7TtNs1nZKxmbtqQ+9/YQSz8f7T3E1X8v6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lP4P8I+j/AF038YfWYvvb+WyGWfjxB/hM0i7KvFj/AHFn2vCKhhqPnTSzXppiz+TM8kZ5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Tyjzytk8rbDpLZ5a6eVunlbp5e6Gi2HTWzy10FFs8tdOG3PFdOC+eDV2JZ/lHvR/Hmp/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jVYg+jXpmupopizUCBoh3DUrsNH4P8AEJ41+bEVo4x0Eb3bsv8AxfS8Wi8aXHisHzHu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GLPGxnwdT0T4/Snsn4j0r+GYMzafoxMR68p++tVbWvXWNLRe+6wDarGO2foQCpGYs3QQ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+AT/APZ02mcZM4zNgmwTYBNvXExMTExMdAuYcdcTE2zE2zbGXA95b2nJ35ZW5sIGOmMQ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zv0OJtzOFAOMTEfG3TaftjpiYmJiBcwiY6rjGls3h4PbXV+W1VJufSVC+tmRGnl64Kax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nvkzv0x9OJiYm0w4HT3hjgsa6/Sy4+izT0vPJLBpItCS2kbdOlFy25QDvLfyt7GH2pTi0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+6L5Xwc6pJ5mmDVUY83VPMoZ5lI2prnOk8wk5kM5lhuUzlE3CZgabuxM8Hr3au87woxL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dD+OL7ia7+XMZiUtl6c1R/gn45T+H/Kfjpv4v+BZZ+W2GWfCD/DSu+6ueInd4j4sdvgSf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T9/P+DMzM9M9B0p+IMY/ezAxid2/yiaf+PNT8j0b40PhixMcnavv1PqUZrsQxZ7yr7dm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p/wfSTjpY53xzgKcjxj5xorR1xPYLNvJZqbTTp9YS+qhg9hBB1EWeJjd4Snxlfx+lfar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Ax0KzaZiATEE1abLz035nhmn8tp9RbtRBDLWiozThtnl7otJSXObGg6CN2Gm/jN8/qx0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gWYEx0x1/f0YmOg7ATExO03LGuRB5tDPMrDqVj3gqbRtezvrLQW01TahkrxAk2zbC0x/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e8x0xMTEUYCnvMRVmpf01k1hX3Ja/HXTTuvJJmJiYmO3T3ULgEfRj6MZmMxB3+Rx0/WO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Y7r3F+pXTSvVae2bYVjLYs0GqCeJA7hdpwZerJaYZpK+W++zaPp0dXPrPFW3nbBWMHJH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3Y9ixzuMJMzNxmTFYzeZvM3tFzw/rEs+f7Pvqfwr8T8UieyxZ4j21Uvcq9dhxp3OY3xr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1pf4v1HoJZ+W7o/wg/w+Gru19cu9fin/ACM48OHyXtpP3V/I/wApg6UfHvGP3oIn+YTT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mCtpssMViQ4wM/Rrk71mKYsuTcEbkWhxbWa+E/XsG6Hv08Y+UPRXhWH28OH39NcLB4tWK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QdEM1ffw6r4Sv2+lZR/H/cpGf8WvTNf6mhxebW3m599g9K2NiZyVu2zzEoY2y5y/URZ7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1WtiZ2lLFwCOdbEEOqRZ55c+aWeZWeaWeaWebSeaSLqUE80gnnqodckOth17zz1kOtun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snIx67oLPSrbZyCbwYQxUMDH7ppKW1EB2ryWTlsnO0s1eJ51RP6gk/qFc8+k84pgvJnK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qME2lhy/bNrY5SJzNOZpzPOVoHaGxsb3jM80ytdKmtqmns5GyTFr2L+ezbmYxAMzEPbr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MRvYQ5i9osxMfQTivSXBA3iFAlPiFV17rtbUVc2nisUlfiGpSJqbNTVbr1uXTa0ZN9Qr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s00KcdGtbJP0fvwarYmtgE1R2ac/j/8AMfGn8r+7fA+8Pt1H0e0CS30q/wAv23vqP49f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7zxP80vrd2q09+KtPaHEPxqP2ZT+D6XUqfrE038b/AJZ+W33lnx/xeBjOuq9tP69X/yZ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Q/ucdMTEx/hPQGUwRvz9K/YjeyLtmDMGYMw02tNjzY82NNjTY02NNrRKyqcZltDWAoZs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YN0PqG2bZtEwJYgdK+zIYpgMsGxkJzrF3J/iE8Y9/oBxCA00lW3T0WGt/FW36uNKfwiD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gSL9zS1jCyr6RFmnP2cGCU/4mG5CpBh2U1aizEp7x2jtkVjpWpc2uI0PRRB266b+M/y/f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zbhMz3DDI3FZymcs5Wm7MBYTluhFhOHmyybLZsecbzjecLGcDTgnBOCLTPL5g0rTyjGe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0UOsS6C7JA1VL77hBc0N3ZjY8WgQUKIKhNsxO8yYJmZmZZ8pkwFp3+ke0YeooJpcV2We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mCPfq7QuBFXcT3bE2TbMQCWd0xidp6ZvSclc31zlrnLVLLqoLapzVCHUVwX1AHVVw6oQ6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zZmMCI00lZt1Fs9j4tWKdfme4ouNVviVYTVMFSy+tNPfpLBXdY1bG3Rne5ABbcTD192u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605uP4//ACHwo/K3vZ8D7w9RAZmbpp/y5ELLh0sctqRXfxMRfrK0Fni2ZR42BKvFdK4q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SbzwGHRBz5GkRdPSkNYnFFoAUUiLp1VeFJwrOFZ5cGHTuJeCf8Om/i/UOtv5bfeWfH/F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DjeP+RtnxGavtTK/5I+s/wCGqCP+box9Ont367Mz1Hc/v/5tamy6topgmMhBwvQ2I6l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CN3mmovvai9qm7Mur/JDKAOFAIoEGOg6KYneEbXlfv8ASvvovhBK/l/hE1aYsltgRW3M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iqXaxx0c9MQfRR/Htzu+tkVp5diBpGM8oZ5SeWwW0eZ5JZ5NZ5RZ5YTywnlhPLJPL1zg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XXOOuCqubK4As7TM3TM3wvMwGWVrcjaYVvVTg7mN600kcCQ6dJ5VJ5cTgnDDR24DOFpw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5xPHrfIrfHE84nnE84nnC84HnC0FLTgMWgFxSk464taR9QNPVplfU6rbs1G+2b7Mh2zu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Iw9OBMCemADoemYgM2EQoYRiYIjNG1CCea1c5dYYBrDKatZDTcZ4eqMUyyWzPfx7+bno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6arTjWeEjS1rMXJB2XUZenoevhFe/VXuW1M3bK29j+MfjX40/laW/A/XnorbbosstSld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x1AvfKW0sw8Or1MezV6V9H4zc0pViv61/wAIOh/wfqqHtGMODCq/Xpv43+AS352/KP8A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6u1fIeEV7a/Gm3eLJ3s8RX0xP5Gf/gr6P8AkzN0P4ND/wBj1X3I7/8Az6pOSihuyGKY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fuJ/hE8a+HQRjK17f8bqCaHxLw2vWArdo7dSwY9NIf7dcwQdAIIplc1H8syv3+lZoPY9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a5daWZfStjw92AwPc2HiVYTD0A+gyj+O3z/wWnYld3qDzdLPaB1LG+sRtRUqrdWVF9TR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MV48zVOZdtWsV7bfEETUN4giltaEC6tWWnWVXV6fVcxF2ZZqGWI+5CcwQ9EM19e22unK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K+ZnuWmZnpkTMzN0zMzMDxpvEzN0zMzdMzPffGb0J2BboLmUavksfT2cOlTCjImRP0DO8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vMwmbhBvM2XziuIOgFhHhtAn9Opn9N08GirQeVTcEAmJ7TdAxMxmVhUej0l2G+eOtnW5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1ao7dAQ3hVqLbHqurlnshltC2S2pqyeje2jp4PDnrzcVwNbYMMwxn0Z9CntV+Vj3s+Bm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5v8A+1NTqE01eqtN9v0gkNpvE69SninhT6MeHeLajSPpnS/T+JrijH05mRNyzcs3pN6d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Dpnp+ppz/bf4BLvnZ84/x/wmaJiuj1j7dHoxga1t+v0C79bqdYfM+ZWHU1qfNpPP1Q62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g6ikE6mmeZoM59NOXTGcunnJp5upmaZmkwcMHEJ9uNWrNtWECf8A4/D3D+JQ2HfuebrJ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m2ZtmbZ96fen3596fen3p96Yvm26Ytm2ybbJtebXmx5sacZnGZxGW18F1bRTFimX1bhR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+N/j6HsEGYPUdJUKdPNbpKtXXqqjp9RDNEf7ervP2vQTHaUtma8bfEJX8vpX38Oh6J+b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ysZ8TOXQdGby6L9AH0n2r/B/6f4P3V+QORFszAcoTMsI1VnLaj2JpksVKSd61X7Gpsan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UsFqaaxW1egfUWXaax2bTuyV6Z0WrT7ImhVG8r6n0290RlCrD07wHEurW2jG2vUQvxWa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wnE3zMzMzMzMzMz1zN3T26iZCxrEwXzCwmTLLRVNddvn/Hb05GpTJ09cOjrMGlInG+XZ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z7nI+5HdLieRYBMAHVuaLL9S6aWrV3vptPfqLLG1d/Jfq71ms1dqSnU+gX7olhsuLTfN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2wPTVF99Vd5jVdfBRs0Ph9D6meEWbNJRqqbbd3e2lHndWUzUk7/1NJT5jVa3WN5nzVmP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6iecvnm7p5q6HWXgecvnm78vqrZ5u0Dzt083dDrtRPPaied1EOtuC6C67Ualu/jgM8Qt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eVYQaV4mhJHkZ/TzL9GyTwnxJtC3jnho0p/4n4lsPiqh9J5eiDTUTy9MNFM4Kpw1Tiqn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FdedN2or+N5+2b3AF4aZ7D6R76b+P/hu+dnyj/H/AAmaYYr1neaPsoO6eCLu8S1u/wDq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pPL1zgSeXWV0F2XQaZqtV4fZpz5YGHTzgnFOMzY2OPEKkwqZsJhqxCjTjcE1WZAK+C+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Taf8I/8Ag1qb6amiGCKYhmorNbsBdT/h8Z/AO8EA3GeEqH1+nfPTxbxN9NZrlbzGSJuy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E3Cb4GMB7Vjv4wNvi0T5/Svv4d+Q9F/N6s/4QcTassMY9tFSLWNOnjcNClslD1EP0mJ+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HdnXbFcrBYDN03QPN0zMzM3TfN0Jm4zO2FpumZum6ZmRC83QNiM85TOQgvqmw+pLS5tx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wWbhvInLNwm6bpum6bpum8TeJvm6Zh1FcW9Wh1KieZTHmVnmZzkzdN05sSzUSywmWPKe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m+b5YLja1ReNRaRXo7K7Al4fY29dPxqaq2HBWY1KMr073fTJYlejppFemqrbytBhppwy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NdBbfN83zfFuwVtDTBM25lz5M8YN4o7qd4gMX317eS8J8IrdKNE481qmxcWmYa+UXK1c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pePT6td9wpUx6UQOqgsBjA2ADYAJWByFa5ZXXt4qZxVTjrhrqhqqnFVOOqcNM0iLTpc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9mn04RUrzFQQViccFffAllQceJ6bjfwDUpdV4b4ZqqvFfEv4gury1tas9qKC68aWq5+l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LvxAiMrdc/QDKT9nP1DoJf8AJ/lH+P8Ah9zQO13q15PHoq/h/wAdGdbd6tVB/I6Eymtr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8zVeGhpaHqb6mYCV+8c+rMzLf+o8F/mGL+WA99wIlmQpsOFckZEr3GalmRNO+9d1pt3E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D5qDfcuYhkLFQziXWZlD+r6f1YvDfWYhimKcRWzFzpr9Umx/8HjX8ZZ7mHtNCCiaW/dN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PERmmMuJ4Wc1LD7Hsq5Mc+qdttB7+PD/APsRSN/0j38O/Oen/wCgw/4swmKMwEqK+wts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Wn4v/X6M/Tp/dPyWHsy4jahEc6sJK9VRZNyzfN83zfN85ROWG6ecrEPiGmnnKZ56iHxC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mf1KoxvEDP6i8OuunPqWIs1Jh820K6yMNQJ98w06ozyWsMHhesaaPw3W1Hy10Glui6S2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tVhOnETSi1G8Pn9Nsn9Nvg8Munkl07Po5qWak8s5ZzTmnLOScka2MXMNlYlhtshTbH3s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s5BOQTfN83zMzNx6bpyTfA03TdN8LZhab5vxN83zlEbVIsXUq0S2jK6rTVxvEBG8QGD4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eMIYviOZy02Dy2islel0unt12qbV3W6w006KhdNoE2Cb4DFlQD2aizl1DQAu2pxULB3H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7f8AmPxrKvyH3s/Gh3L0b3mZmfJrzhk/7rV/wfDlzevuIqzsJmCdsYE8VrOx0IPgmo81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LFR2Za7IVTbTWFtg6iD3o/APgVzSQxWwJmfr6P8Aaj8XUfSJqPk/vH+H+GoZtUYi+rxT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+OjB/wBv3jN8zKKTcVTau4CZEFhBDbo4S1NT4Y6zPfMz1ODFPqlncoioJb/03g383aTK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u9O6X0GuNgqL1wWr2cmKRbicu6K4JW30b8hnIsFlmQ7YsZslnzusm5sbrYu4/X4jXlKj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IFqJl09v8HjHfST2g7RK7L7sbFRtp0ep3DxnQb69ZZmrp4d7DvFgx0x3ExK1n/JhjxRon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5B6H8x/x5i94g2ipN0us5DE7kduh7f4F+H/r/h0/snzeMmZrqtYposuFmuuF7V2PXPOt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VZBT4jZF8P8AECT4VewHggi+C0iDwjSRfDNKINBphBp6hBWs2LOMTYIBMTHTbOOcU4Y1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T1Pl289qZ5zVMeXWNP7lj5e0l69hgBsfaEUCMYBM7Rqbc+JlQw1OJqNEjG1baJziC+VV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ugsnk1g0iR9JuA8Npi6ChZ5Cgw+GaYhfDqFn9Opn9Nqn9Nrn9PAnkJ5CeQnkmnlHh01s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U6qNTrotXiU4tfOLWzh1s1XmaV5tTObUT+5tnHcJi4nFiz7xm2yU6Rr30+g09SlKcLot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waKvaaCsuXXIbNM+pXSeG0IH8PAdbbdRqLNLo8jROo2WpGvVB4frDb4xjazTwivN1jZd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yb4/+Y/Gsq/I3u/wPv0b6PDk3X2HNlXfxm8b9L4WvdYDFaFpmIpgEMZN663TcTae23Ra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ZCiALsDbUz7Tccr7dBB76f8ACfxt6aLgu5XHQfVp/wAPUQfTqPk3uY3x/wAOj/kL3GjX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T+vBRjw39QfyJp6OSZx0zAIJsyKC5YPNZpq9Ut1b0WZnbqj/dlnvPcrRu0WnopoXdAp2v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FFx36gGq3sOggnaeiApCaxG6Z6E9t5m6bjMzMU/SQHVftuhm+ftDEaXianufr8W/iCKMs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VPnWmVua20ep3Dx7T/Y6aD5jAilcIVJieqMcBG7Vnt/yn/sFHqHy+n96PtqW95YcMHU/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LeRcwnMrGFnx/wABn+v/AK/Qfp0/xT8j/P2LNGHJH0NTw+E0mV+F6NIlNNc3HribYFgq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6ZYddoxP6jo43iukEPjFUPi8HjCw+MNG8XvMPiWrn9Q1kOu1Zh1Wpnh259eRFGZrGN2u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ytqmSzmrt8rayV6TdqdFRRqdR4fQR4qZ3mJ8Q7RH3+JnUos1Nt1l9NusuZfD7HCeGaZY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ZNk2TYBNs2TZNsxMdMTHTMbM7mbO22bJtWdpnoBMQ7Uruc6i7GJiIyqhYGKQibZtE02n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KeHkiJtjpZY6PuPCsCKnRlDLboCkzhsmadib/ABetSiWFImssWXOHooSkWeN6TjZj2rTy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+63yf3b4/+Y/Gkq/Kfez4/voepmlHFof96f8At09/Dh9sNhRfVEtpYenFttdMfxTjL+K2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PFk36bxOnZ4b4E2/wJPYjcAs29ggxsEHYdMxTNP+D/z1n8Pdlu+W9x9I99L+D6B9GZef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6Afc0NIJ8K9V3/JmxpZoBt8F/U//AE1rutx0Wgzaiw2IJyzL5HJGIUDV0Ytt0lq7PD5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UNLNBqKbsyyU0tcaKlQ2cldi2JOSMXNkWt2g090t0upaPTa7+VYTh7opJ4nIGmaDTMJ5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C2cFk4CJxmcRnHFpBh0wnljBphPLJPL1TgpnFROPTx9HpLCfDtPD4cRPKXxdPaItdkEZO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GZUO75Z/DaBprvFBjxCuwMzCU2GpvELuTwoexmiP3VbCgZlZ2lYPh/qnYJ7f8k01uovH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0/p2tEbT6lJuAgPT96b+Q/vHmxQf8aKXbXOFpqP2zKhBPaE5/w/ofl/wfuj4VflbvZtmw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4xqbKYbLm6bRNsxMTHUQiY649Tdp4KudU0QzRd7tUESrUHHigzvO03ZrrOgRrr9GSH8E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llqy29JU1h1dlJSnwuixiD6S33G7QwQQzvAohHqx0MxMfTmdzNsxH9+m2bRMTExABPHH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AmBMCAQzwujh0ti7iidtomO7/PoYYDL6VeV6XlBqFFN/ro6aKwJdZp1rbSOzUeHU+Y1m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ffc3zf3Px/8AMfBZV+Y+9nwPVuu3e2rbDr8qP+3WKgqsuNl5Tw1niaVK5VbhXUOLrArU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bFeavuLqTqijeQVl2/RjvsM2H6FPej8I/HqfwMGmBlvcfSJpvxfQPp1B9Z92h9v8Phabm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v+UN9yUrt8IPvCcazS99QffOC7mbWaclagal5vvaYM2tDXOKcUFUNRhqMxaJfQl0TQ+o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Uotr8kr0jmJplUDas3QuBDbN7TJ+rMz07zvO8x9HczExNom0TaJsE2ibRNqzAmFnbpgm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QjSutcmqlo2kaOrJ08S/iMONU7J4UnLr0BXX+LjHiOp9JpflpaWOfLiNNCfWi7oqtFQz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QbRO07zuIGhwZZotFYbfBNK8t8E1KTiuptJB6Wex/wAlhGnQ957TEUYCjt/iz2Hz+rPW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lxxXW2+rriY+lZ4m2/xD6D7Y7dcdh3+j2ZvfwL8zT/TR2rU1urSx31LNqR4pZyo/d9Za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eg8D/kmElVVMhqk26312aWlNNRVu1zag7pS24XHFnUDqB3cdl+H0hcw92xB7L7RZ7t1x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l8Q65mR0yJ7wrsVUzH9Mr98Sz2U7gPf9mZEe+tICqakaiq+bmMtXZbmH5a+z7VOpVXK1U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1Ssn9MxP6dkt4fmeQbH9PfA8PswPDbxE8PuFnA5jaawjy1s8tbPLXRtLcZ5a+eV1E0dTJ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4/v09rmy28ILdXqDCcadHJi3ukuqFx0ul47vKJEBrD+py66ddyX0r2p63fn4lm0CVsSOg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3/h1ATkBTc/uPq034voH06j8n7MPt/gM8CrxV4peKtD4NX9j/kZz4kfZ3pqo2UGcdMGl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zn07jnc0y03QuohtYwNBtMwIJ3neZmZgGbVmIwWenplum4QsTMf/AC4+vvO/TBm2YgLT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OpSV2FThWGq0xrlqctTPyW93j6U+FhW5NV46Ma/VD0aZ8aYHetv46q3tlfh5Mroqq64a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E25mJtggmJibcz2mZuj01WRtAsu0d6hu03TPTP8AgYwdF90GWY/4v2Yvy+g9X+2+9saU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+OlfAEEb6199Uc6z6D7QwGMJmEYindPYmP2cd54KcakHMX2x6oTgDTJpdBRotVdXRQbp7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3s9j8dU+yrw6nexp8/qbXCLYe1XYXGaXV1W0f1DTeYu1dSV/1cbHsbFWostOp1tVN1Os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1Pm1836eZCPPU7hZXw1eI6eyW31VLZrtOst1FNM5qeQ4BUgkL39ztntMfQs8OsVbm+43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36ldTbat7+Yt2i2ivU16XRg265u5USw5sRcTMYYgOHtt72PYkexmmO0JldS1Kg73Puvm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mOoYeG6jUcdw1QJ82gg1lZnmFzzoJzpOZZzrPMIYuprJAAjEY7QiFehaWF5pvxMdrV93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FcivaH+SrtgZWhXaQ4yEMfuKVlwU1+GjbG7fRd/JluAtfw6L76f8Kn0XfgtV8gOGaD6R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emo/JDD7f4DPCgK9H48SdHoLRWfGm3eLKNzeOkDVinci6Wx3rRKKzloTice9pjoeuIID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iJkwd57TE9gTmDpiYmP/AIMTHXHXH09p2mfpBnZpdRiaRsg4xq6E1EXQ6GpdAukq1Wvf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zSjV267w5U02gAcpWcJpVnsOmJiIDNkxBMRIXAsNqYAzGYLKLHev/axtszxjoegnZ5d4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ziZ6d53g+hfcwytYT/jHyPuvv9eqX053pVVs0y91wZbA21k+Kxu5+pJZ+frjp7T3naIc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7pf3RTPBW/vj2lU1I2auNLjqLaF1X9P0XhWnu8z4gNmunhj7PEP929654l3rwGjXqoZ+5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VdZe/h6qui3sJrt9ugQpXp/ENRVWdFdpzZrGbzWkFDai20HUaCsvXsY6ZbNPUvm9MfEf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6jVOC4R9viwPNVlrdQdUdZobH8zqjVfq9E29U211aS8VaQLY1XmOXSvbZsryaScJ4a9F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aLjWtFtHmEqatNPVq21dommpq0+p8J+54mB3dsTUKLGW5qZvlnxa7jWm+thqHJhjStS9l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3BEB6GVdvA/DgPLf8aoqt0XDXtfwvQuatDpaprdBp9XTq9O+j1Rn6/wBB8VlX5D7v8f30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mm/IIV+/QMy4hQhnyCpulJ5BawWaE2NTWC5JRQ+DFXfNQgQ9bq2LlrhLKbrWUYHRfej8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UK2DNB9Wm/F9A+gy/wCZ6H2/wH33Bq/GrGdNGw59e3Jr9Eu7WeMru1mn9VdNfGPSsbLQ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hczJadlGBPUsBz0HRYWE3Hr79fae/QCD/wCA/wDwdp2naZmfoE4xyWk3FFJOu0GaVrtO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nUj21Qzp9FoRSeuJiKsxBDMdEhmrpLaZmL1gYlpxTqKnNlOTLlPEbrDpkXaph6L729ip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QUNLtLbTMzBMXS3vPI6iNpLxOG2VN3z0HYfWfoHyMX/ARuXSJWLrF4rcnNgJlldhK1XM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BmcwzMU99YnFrs9MzPc/L3ndZ+j3Ct2MzDFedmRZpbOLU7+y+/jC7PEM9PCdYttab9H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s75iWcV26GbpqLBbqziIK7LDRyRNBWsZjW1VFecLhaaApAAKrxwt32oYu1WuUWpWzcQW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xalbVimp5bparW8lRi7TCyVaPiuvoa22pOO5tOLtTpNO1VY0RrmmrfTaVadYum1IbUaXU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ftIfSJmA9MzdiAieBn++X1SxCCVsaWaFbBXRgrXZh9ObY+mrrh06iLVWsLARGInprEtR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LrEPhbTxBgtNavqCuvt0bL/yB5qv+R2oP/8AptUJovENQ6f8jq1F3iAOZ+v0PYRPyn3s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2Mt7JpvyTU5WIxV9RYxsRGaLU2fUpfIlrI1w22D9GBpTszqWr8wrI0ExDNitNgUdV96f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+xg+kTTfi/wGaj8h9zD0/XU9axuuoyF8YwNZoRm1m3v4Qu7xHxHvqfDK9ml1V66YaMOX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MwwnqDCIrZ6D3gH0ZwPee3UdMTH/AM2P/hxNsur7VDaimOuVuXy2svU2adL9tRJY/QBA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EAwSIPpMEZRBGn+sEu/HSdos9MWfsruBoS59RpbNOK3YSvUYhw68oh8MoyNABPJ2LDTa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t1z9SfL9j/CwDDR3/AGx3CqJdWDNOvrHQ9MzPTOOgOJ4+n3ememZmbhNyqeRYe5y09UCW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UrBpdSZ5LVwB+EMQfHUyOmIus1aS666/qcTwzVI2mOqXbqdW0qrFSBSy6DaK8TEvHrX2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3VWgOy22lbJuasg5XG6vJQ7pmZgbqDtbOIxmZnpmZzP1oNM+pn9OM/pzz+m2w+H2if0+6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28nwvdV4iTA29UU4x2xhq8y2wJEMsaEx7AsDMZum6NeM7nSF3mr1grFKWah6tJfRWdLqJ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g/hz8tVPM2q1qaZ/GqMD6E/I3vZ8D79D0ztntXLTmzTfk/VyGyofJ1iNhdzRL7Fm3Bsp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OjArcBi8lacS3Fjf+y5zqPxtKvxdR71fiQ+l4I3Qe30Cab4f4dR826H6BP2eui/l6Oyl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QU0J8fARnXvXy6jV6jgXPq0+oGQwmU3+0zg56YhEatpyvXK3V1bvE7wCDoYegE9voEA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vjDpWJ4wm6czcQ+gQCIsx0xMfUBD1EPT/Wv5P8ofdfawwj+3B5KK/b3OcGj+U7GwAQ24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N0bG3c0zATDMVmFK4NOCDphPKkw6a0Q1uImQ+YCQdwm6b5um6bpuE5BGtlX4tM5zU4aH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6MMTdN0zCZnvmeIUnUadfCtRB4TZP6QmB4TTP6Xo5/TdKJ5TTCVrQkNSRL1QfbaHKwu05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05JvM5THIsrvraizdN0zN03TdgcwgtbK6rUkO1zRNaK9F/wAa326jw7WW1LptYjytg0tG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m7MPvmZm6boWMW0rDalgKtTA+ITvXBXpmZmZmP7bs9Mz2m7MJ6I2Zuei8azVTz2rg1+q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Z57VT+oauaKxj4h7Ss4gsz0tHezUCD1F3llqqV9c8r3Om1UWrVSvTZnipCaOm5X04OY/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dMmEzdKH43bQ6irxrxAc2iFV+DuE3zeIh+4fez4H6GmmXLv3nxE035DGbbXUYNh6Cqwz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KlTxu0qPovOZfRuqtXiQPB3BOGsUup3CV7tvUSr8S/Fuh+sTTfD/AA3/ACfofqPXTfyN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EG2eFTwD8tl22Xt30+jBG3tsxGQGeuNXuFFe2w9cQrmGra1Vm8J79D0Ex0JyYOiDoYD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EtXa1tpqV7GtaD6FXdAkUdiJj6BOerpc5QAQ/RjtB7J87e0q93+Q/H+7O1enOGQYg97D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qDzMpRpmMjQbwzckzCQemFMTAIVRMjLDvw7hxoIakhrYRqzChh7TP0D6TKO0Vtty3K07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7Fpum6b5yTknMZyzzFc81VPM1Q6iuecRZ5+HxKuHxKgSvxOqw5Dj+porf1SefczzVDQO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J2vItFilIbRKhe88tq2g8OaJ4ak8lUsrppAVUi7Nr1Avo6zT4YiCoCreKq7ql5rIbdQY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a0xVuMFZhqg0jBTprYaNVOPVxq9ZH8+so1mtrh1NZnIJyGb5lJlZuWbhNwI6Zn67dO0B7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ptabGm1ptabHm1pTuS3fWQLAs8zPNri/uzWosOqLQra8TT7YiYiwR/EdKFXxKsvqdNXq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PvqIndTXcGntMzImVh29BsaYdRuEIrMNGlaP4ZoWNnhlZl/h2rCuHrgOehjdzX+E+1/w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aViN2KQEiMqsU6D20NSWrW32Vy7nR8s8UpXT+JnDxK9ttrclv1CVfiHwMMM/Q+kTTfH6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yTknLOSB5ugeZml76jTEiyv1eIeOPjwfS1NqbErSirUWbZpKMT3ikBT7Y6oMD6MZmYR6l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hP0KJ7TPRBie8A/+4fViY+ixBZXYW5UwZj6Kq9x27Z+h7Q/Ta7LYCGGo/Hq1JldlDdf1+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zNawJplzAMPgny1Hxr+Yiy/3H4dG/qv/AC31+YqYMhheAgnesO1hxVmPQ4lLsVelbAco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UNcdqkiUucBxD6pwV2S3RkS+y6mDxTM/qQg8TWV68WE6tQV1gMbWqs/qVM0WoXUAH7h9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6vYfOXRdVqmnJrDP7wzZq5wagzydhnkJ/T6YuiqEGjqg06CKgE2CcYnGsCibQOmAYr7R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1qXoxLa7QLrTlnUGkXal6vCGlOh09UsXdF0uYNIkFQAGnqgrWbJ3m3MbLApmDImIBMQe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7cF+4ZcTMxmYgXuRtBRrmt8PqMtpuqlt9tKr4rVP6pRP6lRP6nTP6lXP6hXP6jXP6gk8+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PPVzziT+oKsPitYn9Yqn9VUz+pZnn4NdPOWTzVxm+8w+YMWrWNF0WpaN4ZpVNGg01lje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7dOkPiGnEfxQ53V608S1zw3WPVPH6srptV5axrBtDkRSGlVrVGviuVqnE7ie5xMRH2Rk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RAMwIJtIni2jHI3Ek3VmIN1g7T3lpzbNJ82+L/jTuw9FtoVZ2ikTdnonwo1BoiZMqXax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2LxPu9Z7fSYYJX+MfEwwz/UfQIJp/aZ6Z6Zmet3zMMM/fX9YmOmi9OpDYmhB5P+S/8A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2FFe9j2DssLdumOyiVnuerEAn8gT1Yj9oD2P1DoiwnEZooLRKozIs7mAzHTH/wDgwZmZ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nfLGKMzZFSVLGh7AfAe5i/RuCLWvpt7qGEu23anqPY++qszZpbktO6tdTuFSVX72pZjX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7n/dc1HybtQO0IFwoXa9hpM4dPB8cYJAy4jAkLWsrJB3vW22vUpfTwHkOERUgdXhGJ2io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jVELf4dpbVPh9KzyFE8hTP6fVP6fTE0FANmh05OjpTTon5G3bVrsIesmLpsThgpnHNsx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2QJMQ4BO0MSFHNUJ5imLZW0N9IOAZjHW0fa0tnPST3J7av3tmlp4tNtCzaWgrCjExMTE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0KwTET26blgsUTlSciiHUpPNrnzazzwlOsZ7NSxuVUYKiKZq1UV2bRpqPDHuHk66ANJk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RBpQT5cCeXE4FnAJwiKgm0GcCTgrM8pUZ5YJArLFIgm2bZ6p65hpZU5lfoqrtwGapjsm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p85p1Yuuw6vR+IaO6yrw186eYgciVWlWpsW5HXMdMRSGXYoliNuoUqHrE2wTbmYwB3nid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yvpT9797tqD2mj+bfCvvB9qzKtENiTfcZutMAAm9QdxMpOyVJgXfHlsEbVWF7jQ1StZp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8QPATPVNrmD5Vn7YPpM/Zh+AP1Uf4B0v+Rhh+kew66T82mPq0vy1m0tNW2TVCpJwdhU5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pFijtFje4Hqgizujr3mOp6juYWiVkzcqDFlk2BYqboBMf/4Pt0zMzGYSVmpOyUdmrXcV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EUeo+7fFI3v0PRasT92Aw1o87AGD2PVhYLaQlK6nGpsvfZp00uo26hhXEXir1ZlY4qF+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IN3av9CnsXYAXMxqr3wU4PGIUwzp6UbkrrsKyu1b1sq8q/ayIuBtxPS0AMUS1xuFoi3A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3UdDK/av8gQAGYjYRUvqI8yGi6wFzq/U2rObtS60rqW8tpHseV79QXH3BU5enTXK4qLw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nTXWgU2VCmmzcKGd4B3x2jfHSWmrVtWri5Cs1IOPCaPMeIYgrgWN2eZE3LOVJzVzmrnm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BhuYx77FnmXgvsM3tD3mBP8AZDnoYcy2ubZsEo2hwt2/mbbjAvuOpdKlqG47RXAswMBZ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m2bZthXsFE2zAxibZtliqFrVXXjMO7IU4bAhtxA+Y26W1AxqxPC7cQgFdRVwXkzM8MtK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0FzHVVay3zOorSyJTYkNuqqlWsosYCVWNS9ZytnuvYJ3ET2IntCYscxZZ3Wv2vP29KA8H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wQ6XUrNNVdyf0vUso8LvEfwz0aivShlAh2z0QECJ3QLK1iiWdxtmrHotOUoveoVa2vFe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s80sOtQRvEqRL9VoLno1WhRr9d4c8vqNRhjfEe300e/1Z66j59G+kfRpPz1fk0p7fJidi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zJm1jAgHRWwTs2IhEBDT4j3aCAdm9wd465+hewJyRtrih7oFrqj2M0qrzG7DOJgtMKCx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j6sf58TAmBCsORNUOSqgnnrEtHceshcIIIY3snt+z8YfdoJ+3+I+J9z7L7Hp7wmADYFA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paxyufVUOa+1tz/6j2tlns0QZd23PX8izZtqULyLuqsOVuEa+uW3pnmErYg6wsLa+VZy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N+JywahhPNzsYrKCSHShzXCHLMO+O0MOZ3xWCZVVxzaTNkxNQjWMmnwr14SrSLXZXpaU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1cYmJjqe47wjqeuZuWb65qbVRKj91dQAOXfNd20vghXTaXzgh1088xlljNMwd4JmAzM/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mZmWfJTN07mbLDOG2HRuYNG0GjUylBDXChaJgArzW7Rv2d8TExP17TEx0/Q6Y7Y7AdmE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AwJnEt1K1G3UW4VwxG0QHoVzNQmCNy3CeNrjUN08ITl8R/5C/wD/AEKq/wD+qyVZq1Qc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paunq1GnO/ULPB9duuc+r/VPYw7kOcrCMTOZib60lfrniugOhsuOTpfxqDKbBpXu8aWq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p/Xcw63z8upPmSJWJxw1wCVYwFi9uhi++os5bveY9JiswnMTGq07x/DGMdWR90Ri0NZ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fZfqq+XTExMTbNsIME1PzPQz99R1/Wk73/C9Rt04moOTtivtKbpnr+jGbEFuYlg2s5zV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vD2Nft1PUTu03SusKGsZptiCfEHuUWExR3xli4m/vuGS3fMzMww/EdAZnr7wf4cdcTHT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CZW1imsGSGZhNPb6aqnMxAMQ+7EQ9gvufYT9vBB72e2Ie8f2UegmY7L7/wC9nYr8h87z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z2pqqEaGPH9zKvlT+PEzOF5swRx556QfMUmG4Rr7IztsszdZurEXZk/cUVKpqbfOCxp5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e0BKzmEfftr+WpYrdxADaAKbHeAsx02nNShIewz2LoIbknmK42oWeZnmmnmnnmHM53nK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MrDk9BD2mRie/XImqwA6CuWWbVCbFq708ZwdMTF0ywadJgTbMdsTEExFBnG84bZwWQUW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SbStEWlJwVx6qwoCTIEFkDzM95Ysrh+3LtTusLvxojvK1VESYm2YmOlgwp64gGAsxiEi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euLLEydbWsfxBBE1FuqPIlUs7iDfBvlRJCLyNwqVCpUrH7fjnwzCZ4BtpXTltbrPD/Vf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qUvsU06kPF2uL7RUngyngJzDBCZaPsomK1OVMtrLBVKRbzq7gZqLKQl/h2nZ3HZTtXxH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YQMa9IsFao1bGs6isX0gZG3BE25hqMRGEURe/QmavURfSFGBDPYDv0XtGWvU16rTPpLah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T9D2+mv5TxBnRPNaieZ1E81qJ5rUTzeomhZrNKO01PyMJhP0j6Ksh9Ih1V9v5vio9RPt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Ez0FfeHvMTEQ7wsr+AlvvX7Axj0By3RRmAG011jfacnOAJWOznuvackYwBjNsCztlvmex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EHywDNvU9pnMw07zDTvO89U9c9Uy03GbzMkz1Ta02GbZxzZMCGOvbxIJ5jw+3lrf2pJW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UKky0dgxm+bxN4m6ZM7iA5hsM34jHdCcLjLt7rKxl7fmPjUPVd6rL22rSvGrEuy9hDF9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V4wzfEIcCzMxL8YpQNNogAnaOitH0dbL/TlE8niJSojJFsdYL5y5nIBHv7VK91g+3ZSq7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r/l27q2TJ0enJ3UA1TksMZmy/dYWUTzNQh1aw6ljOWwz7s22ZxbBziZvE5LoLr5zxWpe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O+2Y6qCxvXfZdX3Fe6Kva9poNY12oGnzPKieXXAornl6oKa8CuuYSdoGm7DE9yYTN03z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rgz4zcIRM56Bo96qGv72Walp4VRap4xG+O30hBLfTMiGyuc1c56496lTqRjzBnPZDbZC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wnGWnqMetittAebn4kpLhdO2F07waWLp6xNRUN1G2s2dgfk08csyf1PEbePS7t1T7dF4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PmFUeCgLKBZqWu8N0liu+ZnAEBmZzo0Y5lYKE9PY7ALrX2LYvrFc8TAGt1PxqANj1btW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1HFZq9PwuYIsU9pmboWl+oijEqTbGbMY4GYfVPiqTdAfR6Lqr9M2k1aDJv7K/v0Hsuce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y2OqKR01NJuX+mWT+m2z+nXT+nXz+naiaKtqdPNT2JMP1D6K/l4PVs0h726kwDsO7ARR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x1xMRhgV27bGEPYOQFsiw5hneIPVU7VagDJRDYdorVrRXFJyATBPebZjAPviL2DQH0mN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/qPdZ/tP2YTibcz26HuPb/BmZ+nvNsKxtwjEldan914auIPUalWbX3brBNzzkaC5hLbA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Qj7cHFNyQWARAjQr6+MzhMXk3+qAsJyGJZsHybthOy0d7VHJZY25lHfox7gbVq9Uz2/8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3b2uSWLY8roYTYZxnK0mcU4knGs4wYaRDplnlnzfRgVnEKq8rxjCqms/ClmI9+Zo+73d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J0SbrD0ZwsbUzZq3h0VsTQ2TyTxdI0OmOfKkzypnlew0qzy6ThqnFVNlcNdbTy9U4IaG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jbsBWm2yZuSKBsvxx6DLNam0agyz38L1hvpF2Yrgz2mZnpmZmZ+iZmZhgwYdyTkm6b5n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9+JyNZdaTz1vakGvAZtfkHWsINVq7JzavJbeK1CtmbsTdASYcA7pum8zuZ3mCZiYE2xF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TfwUVpS1T9MiMYxyO+X7xSsvs9ecAsFFqajV6ivw0y3y+gXeS3h/DNhhqRo2hpaeSKTZ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IFVqkg93TE4htFaysBY8TGCMz9QjMHdnO539099S/Nq2G+wLiY6iYjDM8O1IvTUUGh8G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y2+uoWXWXFViriFpX7n1O3usPfo0sP2B6V11I1Om0nc6n2PRp/ovtB9ZMz1zB01nuejM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ZtFdftYDvtlftE7MZZ7wDtATCe69XEo+5QGYigixrPZDCTCRFEGn3LbtC6ReWsYE1FwW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N7z/AFM/R9v1+h8RB7xPiezt2ZoOjQDtDBM/5szMBmDCgjTxdDjSY4faCADJ+c/ae59x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sFHbYMlYFM9Qli5g5JutE58TkRwm2BRGDxfjmDuEfEz2Y4SlZY0p9Jv7CvvVWMp7TjE4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CF0E5obZvmT07dF9UIIK29rtMc78zBg9tSGera3DXUxGm+R76u5e+s9Pg2hqK1blm5Ym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BO3UH1e8zMzdMzMGI3YzM3QOQUsEtrmZmZmZmZjeyUljq6k4aaWWzVWAG5o7TS606S+i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DBZN8zMzdN03QtN03TfN4nLiGFzjzBgcleS2GyyZth5DPaNYZY8stEeyaLV1E+Xpj1Vi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xbAL4E1MC6qf3sHmZx3ThvnHYIKrJwNPLTgrWN5eorqdNinXVXjT6wnUPrLE1WqsVJzH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BmYfjmIMzPDUZZYiR9dXnzWQ+tjaXUWsK3pm0GaXUvSV22JjBxNplb2UkeItEYOh+dnsh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6Do5wJYfua/U8NGdiD6T2hmJjvpNQmsquHl3WysQ31Q6kR7LLIFgXriewUdv1M9HPftx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ivUakejo3u3apNdXjz9MHiFM/qFEGv0889pp5zTTzmmnm9PPNUTnpnPVOemLfSYLK5vS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ZNY2/SOvgde/XNL+z1dns7JX8UhO2JD7gdBB8N3rHUzT++sfZVT2DxTgwCd816k1aetz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QrqmmqczEEEEWEwxvde4E/UEHtEn7mfUDHjxviD2JnuczPQf58Tt1JhE1le6vQFqmEE9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/ZgnvPiqCHu3sojRfb/ayL7fu32KjaqqS9CZNbIEsumosbZtesC+Lx2CwkTf6AcqSd+1A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B5hJ5jTJDrq55i1pm1otU2qJZgRD6igh7dGEOUbkzF+GlswdRSNQiB1YkQMBFdCA03OJ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evyN2r5GOXlWeNLmldwdcATMzMwmB8TcMnE3Td1zun665ldpWbhC03TOYGm4QOk8wI2r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zXl2PNYeLMFLYrqvSUW68IL9TBa8FjmB7Jm2fcneM2JyIZmFsQ2ATnE5xBeJ5meYE5ln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fHvjWkw8hhSyFHngWo5NLlIGnIZzQWw29vM1TzVAh1FYU6qnZ52nibXIk8zyMNa7V8zl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rq+WJVZ5enTWV3eWyTXTyb6thuBhtzPlMEHOJyTlAj+IrVLNc1kZbXUaVM1qCdToipqp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h2hRmUXnTWa2800trNQ05HM0dxrvM8Kb0n5v8Vn7BAjGJYANymfvow3AQru1dlvNf/sP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koTqxq9PZXx9MGYgE/f0CHoZ+m+TH7DdkTtU4316k8c/1h97Pxjw+yf0+2f0+2f0+6V6G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URdLYjavS/c0umBnh9bKdiziUzgSeWSHTCNQEjUDdgL0/fUdTP8Ajv8AIM1I9f8Au5i+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9W6doJhoRFMMHsZWPXcc2JZCRhfcPiV4IbEu/jK9NOlFr6e/UU13CsFJugg6LD7xonxH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7fr9D2PsPb/4+8wepwJYNx1GmGoNVn3MxPk/z6Zghgg7T3mYvs0X2Pv/AKrH9/0BLoey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h0349TH/HUN1fF6lvsrh47QK3MB2gkGBWj5nKCvlhBp60C7Ye0Fy53kxjDtKiBs1s2TXg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r6pbUETSXGweJ1wGZbOx4ARN03GKMwYgMewqq3O6JacbszdOQw3TnnmJzTmnPPMCeZWD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zOdJz1zzNU83VDrtPDrtNPPaeefonnazDq43iM85e05tYYV1dkGgd4mgAg0OYugSJplW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KCoTAg7TMAzH2pLMYrrrtFvh1DS/w3AuTY4Ntl166nTk6i1Z52yeeMXWuYj6hoK9QZ5a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ytwB0N23yrsTpsP5dVmlc6S1bgy8gMFuJ6TNSjNGpZx5Z0B0bmzieYdqOMbzxbwdGsGo0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8T0yRvGNOsPjNUPi6T+riHxUw+JM08/fPO6uJqta7ijWCeX1Bj6BzD4W7xvDyETRos24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tZXsZBKxtDdx4np+MpXzafQnzGjhPTR282n8z5RqNTVqIzekMZ6jC20IhK7Mdffp+3G2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lWEX3+oz2jDI0hXbSd7arTNpoIf8B6Gfp/k4lhg+Knv4sMKPj0f2Xrn6LjkBvSPnmOSo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Pv1Ht0/X/H2xrv1qZ/6N819yewhMc4hjFpyATcZnMB6J7Be+AIsAzGysT5tKsLXY4j/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02nuKwsritCG7CZmYveGHovT9/ufufv/AAe5P+PP+Hv0LAT1Ge0PqiDbPHU2XaXW7pUcv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seg9jM9RPdm943eywwQHIv8AjT+N23anUfCj2/8AW35NSMhLFjEuxO4vu3uo30TbBUBG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GZtwK/kO1Z+VbRm7Y7ag5iq01rhK1LBtPauortrNVlmGGe+ZmAzOZnMziWk4U9kxx1t9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3bbS+dtxgqtJOnOfLR6lnAIumLtpPClpnktK0/pemg0KrBp6xBUpnEJwrPLLOBACdzHSB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hYK1WbZtgExMdB8j0EA6BSZ2Ve7NZM7QL8TU65alvo8zqattC6o1umSxTTF5T4XmV6NV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2iYmJszGTA2mGrM4IdJOPUicVjQ6bUTg1efJaozyN08i88hP6fXP6bRP6dp55CqDQVzy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WziMFUFU4pxGcTYWqeE051/Ra5qbSobDK64hEx0s7Jp88Lsk5uNq/UE+NtYsr8PcqdO3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iexPbwn8BrFw8P5K9PZ7cwU5Zia1i52k9VPbpf8Ak8Vs360HLqYnyP1e4xCpEC7rdZYb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1egemwowrg6D6jB3Fn5HObG7vmZnjQzp1/H+o3svt1zN03RjB0JxM91Oeg6Xe36I6H5fX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Uj0n8ln5k7n9dFXv0xmKgWMJ6lgbMrM3hBk49hGfKofU/Zj0YzRBWGvPaK0TOMNBBFjR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B56ZmYBCZiLP3rK+YX6cY02rfS6i1N8DzdMzP156Dqvbp+qu9j/AClUt7n4ppvVfqD3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spxB79y6MNxrZjpqxTC9ud02zHU+zNKh9yzGPTkHE5CYGEZc2NYQX05uI0gzXS1D6xvU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a8JsEFjxmz0YZi0AQaRcLpK1mwR9lVd9rahsTbNs2zE29PB9PtrK5nEDOIieoT3m2d4O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j7LmKuQ/Gss1WkSN4rp1lni9hnh19mpq6e0Ah95joqw+mO2Y1y1Q6otP71yuksLWUJXp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D3yrwsSrw2uU6NKwawJsEFYhGZtmybJxwIJx7jsE4xNgmwTYJxLAiiGZmBMQibZifoe0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A646foTwUffghmqaJ+BfXW3Yy61ENl++XX2CY9WJprF4K7gBvDS5jXreQtqfGv53+pOV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O+OLDFp9KYUN7L8OtUMMu7rqW36xfyP8k+UH15xFZka7LQzw6x7ayFRtVRwOp6+VENNI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BDRo3pRx92k5g+WZnvq05tEPxmGH2AP0Fp/sThGPYT2B9+xPXMu9vaPbASbW+X16Y7bs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R3TsD7fQAIe0x329GEXtF2mNnPUL67B9zEPuTKnZX5BDZObEqtyq2zdBFhmIO0BmZn/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AFfEbEMp5KzV4g6SnW02RXBgMB65mep+pjhafZvf9Ve3u95mkEs7untBD7w+yDAQdm7JX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+jGzDgR7QJVYATaTN4m7M7wRjNRZ9vSt9p8En21H8SvuCqB0sDMO0D2Y5YeBoalgU5W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s74mJ2mVnadunuQvHVNX4hXpbW8YGG8Xtn9Vun9Vun9Xsn9XbCeKuDqPF96/1DVQ+M/b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9s2iYmOnhI/sYI3T9gdB7ljG3yxM1U0osVIoEbACaqoS7S+avTSiLUqwCMcKncT/AFWY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ECY+r99MQIZibTMGYmJiAYniv/X8b4rotsZ1KGrT3WooZnuoupgBY36W6hPBB2xBHmpO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3ajQ122ain2X2BRn1Wz1ajKmvO/IU1fDULnUVUqb/E35NdERrXACJ4cN+tzLIDMxflX2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xjRz6F9x7v7VQmL9eJiEenuG8G1O093fxWo6dP0Oi1G7WDwW2aqny2pf3ZcRH5BqOyId0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KYhhG3o0b8S33Y8xdPM3wam8wai8xtVcD5q2Jc5jN6Re01NjJGuYwaxumZmalyFbLTE/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Zs0zbtPf3or7u8T3bo/aJ7wTBx+/oqPf92AYhiH7jN6yGhrcwU9lrCzA6+xRwem5oLXE5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6/wDsz0z1zMzHSxlUXXO5ND2RdIonla55auHRUNPIVCeXYTbcs5cRbVMz9A+kSyJ7ND8R2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e1X7+hY0bsv8Ao/40+G6N7P6bd3ctHsczgueClBGDALSjjgCzGITBPdLicJjiJDT4hju0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RWMQBGmxhHScUs+0mc9BB3OtffroTNLo3YHULRf4poFpXp4anJrmi++uc2a7HTEzMTE/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U29TPDB/YQCfvEE/cHvLva6IkOMXaivTri/UyqhKlxmY63g7KnHJsAjnEUYmMn4hjuOI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6EdMTHTH0+Nn+y5K1XSgCvUeu7adQqu6UGu1dDUjUXX1VGnwUf28E1L7UZfsId2mB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vl9A/ecLxa8WblrTva6Id1QDnUHZUx9WntWqiqm66LolxUtdA5Z4IiiluzWGCD3zDZkk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Z7NNS2NPP28q+I9/8V6RQdw1zh7rLL7YOiuKdbrNINcddpLNI3+kcbS7b6g2KdMMacey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19uglf5LPyw9qav4ol4zSen66an8PT/1s+f16T8ugbNfyrQ4a2VQz/SzJie8fsW/Gfox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r2QtKh90Yipum0D68TLLBfiLcpgaZmZmZE3Cb1m4TdN03zdN85FnIs3D68/X+vqzMzP0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G+BcfQPratGhoE2WCbnE5FMznoD9I9ng6H2+TN2X6U9/92MJj/Fe02iOe2N7qsYLknoB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0tD75j2KBg2MleyvBjYh/jaUGETE25M9azlLFFhG80np+lwIPUZ4Nplvu1WvxaKlp1fi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M6sxZ72GDoRmZ2z9N7UxoveFO5BSD1DoZ4Wc6D6czPQGXmV9o+spWXa8maTRcU5JvzN+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L/HagvhfmG1d2psfX6F77rHsuE5eHTW699jWHg87qBNZaVtr1DNqNS16LpW1Fi6rxC9b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Ymm011uNLqtRaV1fHom1NpDXZ02n1lzLrbrqS2r1CzVWstnNjU32WCyu67zc8c/Fy6Yaf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Q7N5NrK70sjWUV6WmxTddZVXpvBv4kHtqWa65rNWopW4q9fd9MiTJd1CrHbvnE/JC+0aP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X7RVWLXtuSpVfU6gpodU08rtOiUV2v8AattOVb2HRRvhripCZnPRT6G99c39t79LJWcF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Y2tDAOt+N9/hdVi/8gZOFe9cYRPS1v4qm+wsWA4Ocgd1jR/xL7QxYn8m386+7/hq/jCH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o/D0/wDR/l9el/J4ccXV9iezsfShhOCQkJgneHM9WT0b2Xp26IvclUUgNYZWg+vHXE2Q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INOBBQkFKQKswPozMzM7GECbEM4hONp9wS69q5Re1jbhNwP/AMQMzHuRIbnabATMf5yA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tWC9YrgzMEzGOSog7tbFGCT0PTM/SmZh6P8AH3SZswKO7DsoGOLKquIx7WtllwtbvHaM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nXN0PtnM1QC6WmnI9YgsMDBoPa67hmk1Bup3b57KPTYIJd6dOvtPDL+NfCNTTpA+o874l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8CHef6/uHqwyB6YPVE7WMMhcghslu8Xsehngj7tITM9szMz1zN+DqLir3M1xwBPDXowU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KtQ0OmsMbQkyzw2qyyrQVVLVRct1Wmuru0hur09dduNXl9MldiWazzDr5ZjqdYjNqtAx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PZcF1mm1N1mhV64i3PSTZattMKV/0qzT1uuu09Xkrabkq19T36pNM27xD51tyXarTWXa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6fpz1Pv4L/EsGIPjofUalwKV3Fkw5OWAAbOJdaqQWchEWuGyFgwdm1epTSkKKgJsQyu6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G0yrIrZoMmBGMr9AYw9BGieznv4o39kIYfaV9R0H0CN7Z7H2+gy4Eqi2gGltyjaOlomo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madovYuMM0s/Evt0Alf8m8ffX5X+yfxZ/wDju+R9v9el/wCLofm/y+vTfPRdi3a63td/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HVoi7p7df3AMDiwjslasTYw7Ad/8QEx1xB/hH+DHeGpDLNGrzy91YLalJ5phF1WYNRmc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brdgrYsmZmZ65hdQG1tInPc82sYqqPqH0D/KQDH01LRtK0xqUnOIGheL2Rewz3z0zM9Q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t6wJMYlw+8qYV5Y0ssM0amy66wLHfMLTcIGhOZQdjNqGyLwZvyNd2op7DM/c2gy0ApWx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GPTfKLcpTYHniPbw89Mzdk13WJX8YK7GU1W7fAj2zLD9lYZmA9G+OYrbWt7NXZuh7NZ2i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dPB79moJ+jMzCRCYSJYUzZqKUlmules26jxLXV6LWVWrYFljdwO1rFyq46K3pBxMnIbo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83TfN83zdN83zfld8zN03TdMzdMzOenjpg0Vm3yhnk55OeSnkp5MSzw5uDwU/wBkfa08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e0+MsYmM0axUFl9tk8vunlhKy1aWaoieapxZY+oNYXT2lmuYDsUWAL0B7028pcTYqwnu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7v7RzmeMHt0Ms/HUcr79B7wTPce3QiOOw9jB1VtpdjBYYWyc9XGRqvifYe1fs/tUdrZy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MHvEH37/AM9QzbqPyL/Di/w74fZfh0v/AA9D8n+X16b5af42fC78v7Ayw6CPBcykMHCn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2gy13xsY2NPc/4MTEx9A/+XHV6laPpEj0XJP6gaW8wlkGoVQXywYY5AIdTUsbxCgT+oBo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lryqqsHUTH+ATPaD/MwDRtKs4rEm8YznrmZmemZmZmYXAnNmbXeeXEZiICTNR7paHrts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przY84swVgQATjyNsJE4vS1eJTQOTWHfqKgIK8zhhwJvWbhKqQ548TEs7CurfZRlLPFO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0V1Ppad3lfE96anRsv8ATfEXBrT10O4eeAP6u0cZU+lswmZm6LZ27dEu2wqrwPN4hGJ7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tNqSwu9PLDdDqkEOsrh1hM5tS0I1LTy9pnkxPLqI2jYDye8/8np5tVpjqNG2k8SrsiYl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EzM3zfN0b2z0zM/WfbOOmfrzMzx/8a67VIP6hq5/UNVP6hq55/Vzz+rnntVLNTqLU8EP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X0PZHsllgWbmaJXNs2zaDCuJgx6kaLQqNr1sD1XZNdoJ9zB10epzP9SY3c5x0K4g94v5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btZ1Iyun+K+wgMHReh7xfaHuBG9/8OezNNS2XM/VXs/u3y075imNH/Gvx/cz6q/y3/n0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4cr/AIeph9l+PS78PQ/Kz5/XpvnV7D1VN7xfknR/iRNs2ss/ubmwFBm7E+UB70DBtfe4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x9A+sfWPoMH0FczU6SvUV+J6G7w+0F4gsgVzEpJlelEr0yCKomIOmOg6exH0CD3hn7/+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F3fkm+bpmNaixtTWILcjcZgz0zdMNO03zdHKtLLKqGNllp4XM4lEVBNsI6A+r4rY4VdN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Vac26UAxVWMUE2b3aoTLVur8ipYyRMGP3ekYFy4a8cml8JettJpsX2abvoPEWFr6a+u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WqtA19KHw2/h1bGC1lnia7dXvm6eowJYYNNqDPJaozyeqi+HXND4ZYs/p9hn9Ng8NAg0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tNVDr5ZrLiH1uoM8Lq1Out8rWIunEFCibBNk2CbIahEqGbYVIOt2XE0iWaRGldd1M5b4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OcTnWc6zmnmEE8zVPM1zkBm8TfOSconKJvE5BN5m6bpnMBmZkTPQdfHBnRBpmbpum6bp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JU2V7hqdUiR9VmZseJUIEm3oRMZhyvT9QdpZpqrYNyazR2rtXUJOZJvXPIkE0dnLSYTk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aA+vUHc6/F25bvoU7Hr/ABZgMHQdoYOohGGPQQHuJ+v3mZ7Az9MY/fV9KpjMb5V9mjdw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Sr53fm0nZJp/4804zptT3tPsv4x0t/D+oflb+T69P86fl4e27T3dnBifJPl+x7rjPRvb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NtpWL/nH0j6sfSPqz9eJdSl1Wu0J0F9agxKotcVcQLmYP0ZmMg9oD0xhh0E/X6M/UH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13DVaLVVQXXMQLTEqiaWtS68z4Am6YJg2T1GbRMdNkdVm1JsgWNgvsAJxGaE5lfy7x07n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dbV2YWqvA0a9/aW+kJc6oSMPtaVnuCLF3tUwdXgY5s7gsFmsrOn1JdjOxi8U9JhMaqx5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16KNTaYbXabpyWTkvm66EXmbLJxtDS04GhonlJ5OeVAnl1nCBPY2mBeW2mlaKeOBAJtE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iWd7MZm2FczHqmJtm0TYJsE4xOMTjEZYulDx6KiX0lcOhSeQWLpUU2aRFUIWPA0e2wFt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ru8RaCzVicusitrzANZNurm3VzZqps1UFWqmzVw1aph5SyeUeeVeeVaeUM8oZ5OHRGJpr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m7C6VRFqECQCCYnbPtDM5HtMz2Le6nvqB/8A06qdj422YEwJtmyaK46W9mDiv1SgRz1J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dGowD9DLm2l/tA94ndmOSBMTAELd+20e7iCETvMZntD8rB6nlfqHsQY8b+SJ+wYGjDM9i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+KiMeyfKr53/mHp0JzNL+MfHSnGnzmH2T8fS38HT/AGs+f0jQapo+h1aTTqy3AFp4bYqP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dor5KnLrB7yzOQ2R0b2rsKtnIg9oPq9vqH1CD6D1x1H1Y/w6mhNTTfp7dJfSTF6ftWIi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cxWxMblYbYnce4WfuYg98QT9z9QdT0PQ+5/x5mo0tWollNmnPJMzeTPaZM2iBhN03zeY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tsBjtE9yexzMdntrSJqGeJyQyz1W1rmnSJxprLPuISW0uyMIzDHwPJmHBDqRZh1Dm0vl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ywlgsuC6MRdDBpVEetUFXBk2I9xtrALoGa0CtWLrRY91vm/WWZLMsyswrZ9TWs3boNQG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pTqL7Jy2brNzSqlhWaDDXg3kq95OfA6N+pxAJ+/q/Vsq9j9eJjriLXk3HaqiYhExDiaq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R2utml8Ls1EooppXhg2iAmDdmvOAzkWEVqdXXAmY0xMTE2zE2zExNsAmJiYmIKd0avaf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QseDIbSajzFfvD7mNHjezutcu9eoTO3Ll91k3NOQwXrE0NjJpK711P8A5p8WM/bfFR2H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9D1Ms7Q2bXXohxKTlrDD8m6KDAIvcbcT9nE7ZIm2t0tG2OMlDhrF7spEzNR6XWCAQCBGa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4Dun6x0r/AC6z8+p9NO5poe9aFmLjZotxhYxfw9LfwD2h+VzAWbhKNHqb4PBdZKvCaRKq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NjCZmF3a1SRmJZiIGadtw7QT9Sz8v+i+/Tb3AzP0Pb9fSv0j6R9A+gfUPq/Z7f4dbQt9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nErsjr65xqYAQsrE/eOwH0N7n3Mbp+4Pq/X14gmJjoOl+hVpZvoK25gBmJ2naYHTEEzG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WRftB14ybdS8XR22SrTUVzvgxmwuko57baXpmqby6LUcEFYrMIuoZZy5nIhnaZjdxun+2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sKgwVAzYqDECzVKxKUMtfEaguic36jS2Wam3w93PkH46vDtsp8M2P/T3Ng03obRo4s0g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uwnS6Zy+l0zouk0qhatOp3VA86TmQwhGF1O5XwrDsOQiDUQXgxrbour1c83fPOXQayye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UyjUenzCznrwL6zOaub0MyOmJjpiCAR/VZ7db3xAIaxu1ljK9VT6ltLo6aJsLRa5xKBgT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czGPqMx0E95iBcL037QuZtDLZWtqX1HT3ZmiZ0sPY2/N2VQdYpsu1FlcS2xxy7X3VNF7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5dQ2Waf6K3oEHufe1pV8UE1Fgt1f0GOMw1K9sAh7RT3LQd+iLG7KPiscQd1xGTdEonls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ZU24P72S746ZzhEzEqi1gQQy6H2b4VfjxDN3qq+d4/udafuTSHA8N8FHA/giNVZ/xy0R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a1+X1EKWJLGBpzK1e00+EaqyJ4TpAyrRpY1ljAsFiZxseUqpXie25V2hWDtDNVXxNT2l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S7OVwVHZh7iGfqfpT2/XUe/+ED6f31HUdMT9/QYI0HT9fS019O4UtuAgEIh7itvQMrGg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/oe7djD7f6H4T9fo+0WL0br+/qAmJ++hExB0YBhboFMeq+srWIFA+kWMkrsDR321Agw6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rymyibGE2wCe0d5YdxoxTVX9y6r71zVoQajCjBfUIjQ4acaTZOMza8IaYmxS1FO1AkVc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puWb0hurEOpqnmQYbXjXWZ3FxvcTe03ZigzBgxO07dLBiGZgmto3jwr75bRgw6ONo4dC2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wXWJFvraAoYEE1Hyq7Kxh9sE/R7TcROV5zWQaiyDUNPNYnMIdUk81XG1lcA3dGcKLXr1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n7t/EPaewPQQmBfox/gAzCciZjLuG11aj5OMHxKjl09GlVU1esVhvxTrNRYlvNiabebr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CtPZ985IHESqxgAzDQ0Cil+3Sw7VQz9CO23oPTXqrOLSVptXoxEJhn7tYo1NotEJlY7k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0WZwZWsWsmbAApbc9bRrprat8dIh2s8Ms9/DKea3StFg6GOMwex+NX4/9Rlj/snzu/k6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CYTB17wsYWaajRUagUeHaOmcvYGxrLCK17BdjWtcyUVUahbHjod+dodyz00FehjqGUg1v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YbJuYgHMPZiYgLRfksE/QmIwwB3EHX9wdQJjE9z9B9x0EEMEHQzHf6j7Drjp++jiGPXx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mR8swgWdxM9z7J3iz/Zx2/SxYndUmO/RZ/tD7N7L0MPX9mLP9owmO3Ue57Ewe5GZfpID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qvXA9tworrA1VorW9meVIAHGY+ZloSY0d5ok+4n3Jq246q12hjCe2Zno9aGcSzjYQbpk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ck8w88y08y0a8mb3mXnrM2NOIzy5j8CQ21iC+wzlvMV7SBvaBbAfXMGd5tnGIFm0wKZt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dwfEtQUrq19wso8YC3na69GcIvIpC31GFUeNpUacNlUYZftN3QQTExNs2zbMQCYnae89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1HiZLpVbqr6aEpQLjqJeYO3Q9zjr+z7f4xLR2HQQGVP9xiDP3qGZrm9rc7bqH5+IbFC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m5GZhRYYulniNYrNbOD4ZZbqKVOZYYvYOTYcATMc462e1tS3JZpCh9mYRoY0ImqAESsL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YE7Q9ugrBX2i+musercJyMLLVS1Q2V1FPGbUxF7wyyeCD72rTg1ymAwHoRG+R+FZ7D2c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9WprLuUaeHf9eGgmRFxNqmFRE9DmN3mz7djCtQrYZOZ9ReumqoZdciV1aStLqnjHADi6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6eVamw6mcgBz2I6D27ZY5NdUEf5p0/Y6jKwfT7T3gijM9p7z9froeg6CHr++h6e/Qz9s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jRhGAZTms7sQus3So5bTd7+xgyCGw271ZWbdhHZ2OCfgPhXB86/mOzfswRYfk0PwHxHa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mN7t7Ke7+5n+q/Hp+wMl+x/X7b5TWVg1qR0x0aozd3trInMwKWB0y9jIYzxmhMJlhndpR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1GZmfvEzB0PUmC1lPmbtzep+8Cwicc2iLN+ByWGbdSyjSXOq6HsdI4iVWKQjkCu1Yldk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yNTbOGycdk4rJw2wU2QU2R6LIKXxxWLHS0BtE9yLQFmsp3HwvUWVVValLB7jUhtpVrBs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nIw0Km7ksuuRxqXKBrNuoYpTRY7Vaa97Lee/da91ZqstZdPZa9FF5tG7u1wWDLJh9q0X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1UClrNV4fSarOZZzLOZZzzmluoJsF7Y52nM05mnM05jOYzmM5zOdpztOZpzPOZ5zPOV5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c+bbG2DUNPMNBqGi3kzvihpb2NoLagDaQoNlrZdjMxm2y7WZhLPNs8PsJmJ4jVyaWgGx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fLlTiH2X3ZsnHZfdz3/V52Uhd1i1zy8OmMah4amE2Bl0j76TAYIveL2gaDBgUFa0zMLn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MRj6dLg1uprYjJtGHXsX9QcTw/7I8XTNFTZTdiIetvZv9EK7FnvPTPTO23/X0iaJ2GiJ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gsfUT6S/b5EYpVFyLN1lo7S2rnpqrTTVWML9PeQsG69kQIO0JhPUzW0d6nyM5I/CHg99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YS35j3zD7j3H0A5h+hR0rHez5D26fvqJ+hD9H6jReme0z3b2Qz9wR4Ohns37/bjaXAdU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wZqWpAy8dk26if3Am58m8Zrugw0aB+yyuf7D8rH1FuzH1AzIhjH0qewmfU2Ie8r+CCY9T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Qdx34q/h+ovzX5WxvaN0sGU41zsxAGnebpYyGK5SX1ixVpLquEAs7s8LRmhMWhjLu9/Z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WZ69+mZum+FoV3TssJJmWERnLcLEYBPCIESBUEyJmA9uuYGnyCkqc/UDN0zO4md61v2s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+oErVuNFJU2uan0/itJlV6WDdA0ODOKoxUqhorEVKtjV0mcVUNFe3gXFWgprsbQobLtMt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Fa6dFKaSlI2lQlSFBeFpum6X1kvpnrZk9umIx7jvP/Qe37/+Ffezsk7dFHfHen8mrsAZ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ckbVru1dLQCY6UPxWie40Hh66bU93aqoCWBc97Tjare74E9+h7KPdTuniz7KKBmKOrS/4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/YQ7ptxFETPQTHqVO7/JBjogWMQAkXtCmWpOxnbcqfcr1VKivOSZd8fP1+UttPkdO3pPd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/FTFmoXDp8l70zM8Kxb4a1SFhWizMzHzAS0yd25Y7LXFzxuHezss07lwTgWqxZLU3afe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YmqoNJSyIfSPb9iJ7wRRiOu9ckFTmMcsPoEb2g6CKIBEHe33/fQe/RYBFn7Psvt0X2zD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/R+Ce5+Yg93MEEaP0b5tGWMnblZGYiaX8eFeGhYasHYwh5hOU42rlXdIt4MxDyQNZOQQw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ClykHE9BGzM2bSdoPbAxGxtWzBVsT3Zz6V+CywCY7YwiHE3CZg+afK2PFae8A7Z7Zabo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TAjn1N3nfoK2aClYAqi2yac8UtsdEppxGrmCszBsiqohUsH5FJ3GYM2ZgqMNJirsJdI2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9bRkpPlNxm6BoTN03TdN83xWjd5mZmZmZm6ZEyJuE3CcgE5QYbsTRa2rk8Tt8jd55mja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Q3sf6dfK/D7w1I19cS/UwaozziTzdZgvE5QZy4nJOSconMJzCcwnMJzCcohuEN6Q6mmH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8Vlviuqy726geDjZYvYbhMrAYVbcuYA3JtabWned53neeqd5369+vfp3ned53jh9o3GY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3AtsHidm2prPToa9lNlhM4HePpEdeDdNJZh9TTw246MZSf7fw6vku4yxC7YxwWy8SE9w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Ng7RJ4wdyUDAA6GOZqT2zup04+3iKciCAZjEAVCM0Udh0Cdvcp2jMuXODf8AMepQ3bxJ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dgH8P1C5K8d6CL0/Vkb4LRXjy9cFYhrBHkxE0+2eUaeVsngyceg1Paq4pXEsBTMZRAil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QjaQXKMoWMXdC9Vb2oXIWupbNRtAVrIqGcYgAEMJ79cy9xXqq37dM9k9lHQQSxFeNTZW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oqzECwiJHn7M/XQiD3/c/f6UgTd2OZhowwpgxjMDdN2ILBhTD8wIvu4gPZD0sn6Ydrfd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7qppWGzT+lN0c94Z/rtBnEsNU4jNjza8Fls3vMmOpaKjLByzdZOS2b7ZmwzNmd1k5LIb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wi+qGytwuDNgjzZMjIxPSBuypMWwiWb2ldPbPYdiXxWmXj4Fk2hpxCbZtM2tNjTYDGUK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3DFjxyd4IWUDkHqE3wkQqIFgOU011e3UAbRkxk7qs2xkAmwQdlJ7WP2tv2RNcxZNUILpy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5qeaE8ysOqSHXUif1TTrB4rQSNeIda087YZ5jUGcmqgfVTOqM26mcWpMOl1BjaTUGeUv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nlKxKH+3bWm7inHAk45tmJtm2bQY2mRo2grMbQASzTOI9WsQC/UgtfqI2r1Ag1lxNGj1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4VB4ZTB4dp55GgTylQnl0nl1h0yzgEs0lJllAmnqNV6upVdpDIa4t0Y+kHELGbpum6EzM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zMzM3TPTMzN+2GboHEv+HsGbc2pt8xfp6skq9sSrEA6a6nE1BRpqfu6DMJla8lpOZpKR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N6T2Ec94vumN36gM1/d6h2EMMeav20nqFfaEQZEERc9NsQYm2AboIpzPhGHfH3L0TDgbVM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myy6jch93l38hcgrbzskA62T/wAk9sTBmPo0mn5yjccDZlmnBlFOyfte4IPJ+mUGEQrL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aJXgFZw15AmOuYTB74hh6al866rvWMzdGPpEHRR1EatXliNUR36ZghntEWAQDuR6OjQf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Ah3Y2jGFgxg5i5gIWOylC4nKJzCc6QX1w7SwVZxzjM7zMPxHsMwHs5zP0pjrkBsRhkY7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IDP9h0/X0Cfuftvm3RexhhgmIIejIrTg2xbr0nmUMxpmIqqM4Fi1LniUsK1nEsdFU8KG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Ka/tV171NPpKmlQZ79MiC8QWwWTdmanIFBFguRqmzOwm+M+Jp0LmusILM0urBgcQpNpE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rxhBDBiZxM5OZuj2S67utLWGuoANUsawVxarbk1PGHNWZ5fdPKqsXRiWUIJwiJQbH0ug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aptm2bZtmJtm2YhQGCsTZNsxNs2ztMDrjpt6d4AYwEwryyrbZbVL6wA7Twvww1qEK35z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precc44VhrjU5ltDR0ZYmovoH9TETxmlYPFNG5XWI05VnKs5FnKJyzfOQYDmEsZ3nuAZ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m6Zz0GGmSpmZncNS+2a2/kFOmEWubYB1XuLdKylzjwuGaDTNPD6qauhGIsdssJ7kdz7m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ZY3JqKx2jTMaa0+jR+46YmIPxptEVSYvYhxj9AHNfpD91PqnuR7P8AZb3a70CtcSlts1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jE0Iie3Qx4n41HboGIgJhLY33TQ0tVoyBFO1j2A9z7p2LfLo47TtPae8JzAkxj6TDF9z0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4Du7DMf0xDP0Ivv2+ix1RC2Ct4yYrZn6Hqid1rHr/wDQ+3+v69wPoLCDc0KAqmDCPU/p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dlUTHc/Nh2SJMDcUECQF5zWKedcrYsbaa1UFQkGcufUsw0FkcK0IZIrK0UerdnVo2YDF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Hv8A7N79BDP0Ieph6kQ1icSxVMBsBy4bc4m+yZcz7k3vj1TNsNjbU1OImpSya+0Oqztk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ZEWbWzpwiSytbJaeK7tqKGyjZzLbcSqstEAwIVDB1fTMtobrnJyEBIIttE3zdN0zM4haW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op2mursEUjjBgoTPiGq3EJMTbNk2CbYRPC9NxU4myCvE2zZNuIXrEOo0wh1+kEPimlEPi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NCf1hsHxiyHxXUw+JasxtdqzPDORtHjoJ+/o/U7NCAJbZvLsxa/S3WzwnwtUvJWPbnWZ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3ltEE7bYltyRPEtUsr8XaL4rRF1ukaKyvCpmwmeSVp5LTA+SQxtBpBG0Gkh0VMbSLDph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waEx9JF0brPK6wzyviUOk8SJXT6sDbqBDdeg88crqnM8w08w29bxPMGDUmHVKQbY+pQQ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UBFWKJjoZmNcTK+w8QrY6dFLzRpVK+0r9wY/s74Ah9jMYmO+cT5FjgzJYIuRX3tToelj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BEAK7fSBFmDAMn2UN3B7t2g+SKM1MFfy4eNW+bU4yBlv93MuUPX+tUPuouJpPev6H7gR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ju/vshAw1nGVM/eIvXOJ6TPRPTCFgZRN8LTdM9SOg9z0Mf4v2mmYFPaxfa7vbUYszP2h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uxENG+VIaoxlPrROx05xBG/IcbgO0Hs3Zs98Nk4y2eP3HtEbEc7mYQHCiH3b4jsiwfks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2TB7CH3cTYCAs+4GF9iSvUIY+OTAiiVDAZxncm0V1PNoV9U7aV63zAegPQwdT0HtB7LD7j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Z94YomPW3zYwn0qYvRRBMdnXtp/TLE4rZgmDsYBmWVgFamyMiJdiX282o0dnFZ4hXheY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xBYJziFsh6++HhWwzieGl4d1c51nJN03Q2gReRp5fdBp0E4PVTp0qDWoJWMzZ38Rt8vQ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mbpummTn1Jgmo8TtXUP4pqmJ12qMN17Q95sEx0xMdGEB7dTNKu3R9BGnfos/fQw9xqao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X0lzWEbF9Q3Sw7VQTx23dqT9GJiYjDbPDaimihmQsZ2MAn7hHe5SoqoJYUOZ5acCCBQJ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LM0GlrECKI82RlEbT7odKsOnE8sJ5RYNOogripAsA+how3wL2WamznldQWJWBK7CspIa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bWNzACds4nsO8s9IPprrOKNL8V9o3tLPfVH16cZpA6VruP423wQQGftfgNoiH1ivbLuw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xJrtRqyOxMrPpzlrVxNQMj2lK7Ck/UaZ72dovtiEdVaVYNr4yu7fyIZZp0sUeH6mqZur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NsI+rH0mDoZgSwjj3VONJ7HsayMFs2U/lmZ+4HhsVZaxc4zAoEYzEK7ppxhAeyH7q+03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83T3iqoXk+3+h7LDD0/S9ye72fARZZLe1fskPvn0rB8mPdYvyb8p+OAZt7nkSC5lldyC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HUFvGXSnQ0t2VoD0z9An7M/Qjew+kf48w9Fnufct75imZmeyQxvi78dWlt5q3Bpcd5un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XMWma/FaBtWZxalp4da1mmv0jm9NKRFoi1CBQJmCGCdhC2CXaJY2dfRXfp/D6BtFKw0i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HZjTVtDL/cbR0QTxRi2vn70/h9wWrV2prPGdGlPXwNPvz2VPVD7/AEt9Lelh7dG9lGK+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/wAuVZfYmzVg4L5NYV0sQlTkHwjUcqjvYolGrRPFX1ukubyunvj+HJDoHj6TULPboqGy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QVzsJuhbP0bIqCFlWZhaEzEImIVm2FZtm2Ym2bYB9B9722BcxyEnmRqDB0Erc1sl4trZ4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pB+MxGMTvNS33TWTNWdmj049A6GP73S78ml/AOmnj92xgqMIvuMqW989mAzs7lhsL74w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a71U1nufZTgA7YxIa38enTe9nvXB17ZuintuMz9CNtZbMWGtWDcom4CLqSsS9LI6Kxu0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TyJi6UrES0dMTBm15teYeZab5vE3ibhMiZ62ntqNOl61lqdQBkD0rT3OlH3znBMzKzD7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Hf8Acp9uMGFdrUuzxUEAAjE7rskbc1ggAGMO2J/sZ+l9v0ejGfBKhHPc+wnuW9VjHoIT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8/cM/UsPpB7djGrXcVKw7wELOvjFC3IujtrguKFLAYG/xHuf8P6EJ+jPUmE9R0zN03RM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Z2JdTSwU22knZN07RVxFWATU3CkM25NO0SrsF2xx91u3QTMJmTM9cd8Cdo1Ls23tsmJi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Wbhhrf7on0gQYAZzbbPA6Fja6zU26ZKtJqfFtQWo6eCLiiaxtujTGxvf6WHbqDMbpWc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1E4m6dmgPdq+zel9R3ltJMrlb8bPYFqSo2ShdlqjAtbbRX8cTETUXpB4hqIniSgrr6ngT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fcscIPqEY4nvMdcZntBGaYhyZjE2jriYmIRCs2wiY6+89o8Pxf1sX2rZTzMmhALrYiXa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DAwMVav1zd2CYGYp7Mew9oT2QbQo5LLH9evb7VXt0Ms97PjqGxZo++mn7TsveFZ/oO6k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DN6seuJkswMDYZSGGp7V/v3ZO7lsse7OCUVQi2fGk5Ah62wDtiYMxMdMd/DbBKbVE3Zn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rDMzMCjdCYhJmJiY65mZmHE41MOnBjVFZmCYlo9LNPEMPE9aP+KgYmkE/wBcd8QfIDF0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Pq/VhmlAWtTib1jPGJ2p3hmJZPYDoehh6AzIzyCcgheck3wWYm8w2GcuJyLBYs3CZ6Z7D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2Pcs3pz6qTiWfcbjEapWD+Hrng1KTmauJaGgMz9OYP8nv9I6ZxORIb0nIs5RN8ycZeeqe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1HgLrE1et0D6XxCm6LYCAgmZsgqEFIEvY1zUKSH/AIyj11n0FvSDkuT0B67ZmZ6HtF9Q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9Lk5K/C3xYNQrz3mqBRqLlaCa47NCg7EYOmuJ0Hhuup0ul0dp1fiPiGq83qBDPBv4M8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mZmZjHt0EMVpbXEfIh+XunTM9+p79M7T2MQ5F4zZjcwqEsqRo+iwNIBqrhViH86NPFO2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IgM09oJ+4AJ4HWMyz8Y9sTMM3ZmYJZ2ik/Rnp+k+QhEx0x0xMQzEHTbNohE2z2ZoTmXs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GUqH3AAITB2i3ESqwCVKGFnQHJ/ecI57KMs57qoQA9vFjmyv2XoZZG+OpGbdEcaefsAe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tjtT2VQWHyb5Hdlk9TpsgzLsKdmVRQo1bbnJnfOYxglfynvNN7D2mYe0ti/H6dNWXamg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LLumOzqVNb/4MzP0Z6E4mWhEOMhoZfcBNVa+EWUnaLIvZdOMTEsGOlaz99ox7E/br7JB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7sybQor7EDESD5WfBZ+/ZY/UsBOUTkcz1mbTNk45sm2bZtm2bZtm2bZthrE41nGs4xOK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uYsmHmLJtsgQwLE9/oKiccbSpDXZXOSA/wCHBhE7Q2JOaueYrnOk8xOdpytBZYSzWBvX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H6bE9O0cFYlgwQPR+8TEx0OCNR4RpLo2m1+hml19d0ViRlIBiXWYB9T6seiw/ax6iZx4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ERhjPTbNktQbRZtI3YAEK93AMwuQ/YNkgmLp8laWRu4mqd9obCaFmsq8U/69TMgknaVY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ZOnvllD1p4R/15nif/XTPc+89j0/We2egbuwzEfEsG1wYfbT2btLmZmZmbpmbpuhMb2F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kEL1zUX4WxuK3wrxFdYhT72Z4vZ//N071cLGnT2rb/ZP99Sa3lCi53Uc9ulurTwev+xE8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9NeuHCLazX2LYmJ7T3P0iM2FQdv8OIR0xMAQmLHGC/szbU7x/dRkdcfd41aNSZgjpkze6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7fNIowxjeplEHdye/68QOdVXB0aWR/Zl3No+y9B8s4KO2014iIuzbkbewyDqN/m9xY2kQ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mQDaBnELRfjuj9pX0E00Hae8xDHi/HvO3UylNtbC7cNSID3r1RBp1xMW1TDhoV2sGm6b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MzMyITC0Y9mMb2d2EAmt+SpHGAPUMepJmN0Hx/2PQrvuzyRvbUlgjX4r0OkxK22xZX3e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k3edhGuWG1jPUYEECiYg/wAY6n6sTb9Ahz9GPp7dXqRp4xc+hoq8Q1zgazXwazW5F+uM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Q6oz78NTla6+506pZwjC1zjxOObBNkQAMa+4G5XXdUGyF9mlcUd0X7a9iw3CrvV+29zMd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UauPVq9BP6sJZbiMdxQeq8ehz6qz93KFS2Y3Zj7gZipiYmIBjpujYM3ATfNxhMLTdFMU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rZHqmsX06BQ5Q4Pi/wD1+hVDpdinS07l0Xiy3PqNLf8A2vib72s+5ZriXXwZ86I+2tG/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G9t0zN2DmZm6EwWYgsR49YxuxNxng127SdCZnrumZnE5q41tca+iHVqsbV2GG/VNLeZw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viFepGCJ4mC+io1LVB7DbZVZU1VltTvqA3lNC+/U6nbbdrnsbSaH06JTiLVqBXWtjaGx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VJrr8T9FdOuL63U38d9F1ruNbWGS+pwhV0xMT2C9/wDIfZRDnL7UhTsw2mz4k5W9skzG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vNWvYzVPxstszme7FFM4TjSaPkd2n6Uz9zHdvSq/Fe7Fu+tOdbX7L7RjLTL32p7yj4jv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0zcBXt2z4j3JUzaOSxhEwZ7NugztT3yN49cbszz2DNMjFYws/VB7jqfZvkPb6Kl3WABU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bpzvreenNeodJVrxBqhZM56Zm+Cycs5BA30k9MTDSzsJY0+UHealg+srGVsGV035R71Q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BF9hgCH4pSu/oCVmkbKC1TORTFM3ATlQTnWcjmbSYFmJjqP8+Jj/AOPBgSbJxzjni2kO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7bPWrV0giMuIqhxT6LXrwa8SyuMN1dByv796/es9mYQ+wO5bPS9XeOuxqmlkBwW91/I4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0u/xTp+5jqrTy2nM3CAxGAZ3UxjuurXBr7KPk5la7iF2wtC3ckzLRnhsM3wPMtBABMJG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ta2R3yCc0XhpqKhYmiUpYMTXevSeH6mnyen2OdO6f07XvTqNRp9SlFdmrnml4bddyL4F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sBqt3CB4A7QUaieR1Zn9O1Zg8L1cXwjUQeDNF8Irn9K0wi6HQqDpNFA2hoj+L+Hif13S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q5/czZeZwWGDStG0uZ/T0n9L05n9K00/plEHh1IB8PqLf02qV0rWhqEajMNWonlshd9J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HrVY1Trq25dVrObTadsaUsTK/hmBawdRSmph8PGdVRZdbotLej6nSgXaFbabWd0rV86N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cPEr6rS+oXTU62y1bdXxMGBt/eP8GOmO+s+8dBq8wkEWp2vsIKjaBNTqgs/egbZe3TV1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syOwlenJi9g0YjaBP9oo7t3expWITNV/Nrg6PLJqTGU40bemv3EqEwQ1mnQjKwmCCbiG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dFyXi+gXQZWP6owjQxu0DkTPpvtOnt01yWMkMOYY0ExMNMHppEyLdrMaxM6iqafXrG09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YR3VmEXVkRdSpgcGZm6bpugeB4G6kdDmWOMl8y4d0i9jpfVZQ3ZomBao9NXY+4IhEXsz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7dRMdNOP7QCbZsgQQIIFmJiY/wDiHQdPYn/AJ7f4ts2GYYQGVqKtXcuZo2zHTYa2zEGx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fdW7hcP+O5/euL2c90+Vf6r7G0ZRGwb13Co937ie6r3moHqT3s7PqRK/VUh7tG+Q952mJ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7Xvx1VjDVj1KI3YIu9hXsBOYtWZSiLHOWWkYt0uIVInabBjaZtMCGLVHXMNQM2lZgwYhn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NxtxOQGa9BVre0XGd9M5qwfPSyzef3U1ldlWo5K+RI/lnYNplnmahPOJPNw64iefWedz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X6qo06vU6gX2alT/AHLw6Wwx1An/AB6jk1ZUmbZxzZNk29sTbNs2zHXHR5iYm2bJxxqo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g06CXaFSW0JEbTWqSjiGeHXcmlBGN4E3QGbpumZ7g2BZvzPL0EeVp8v5MqUo/tbfDW3u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4i9ls0OE1lVvfQi/y66q4PRqbLNN5+kHlrx1/UsPb2Gr9F2k1e+VsJr6+O8uJqNSbIOw/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zwcVplCO6+XtiVNWwYvMwtgg7jmLP2PZmxM9vNIRWyrDYLtRX7D2lhlplhy8pEErbtW+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TviZSLZMSwd/00JyFPcZBIBNmCb+8PaH3bBFinM4twsr2RLznWOGtp+3qR0/bxE3SzSv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JqSNKr4aw1jGxljYeIGqKahTPQ0NIjVkTGOvcTlcTzOIuorMDAjdOSB4LMRbYfY56Mqs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+Pw4fZqBBYypd9hixD6YRHX1Zy7epRZAwPQeomDoemn9WlWDqBB0x1P+c/8Ax4mOnad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kFevDZr0vzDAyxdrI0uTkp8PfEsWe0TvNUvYd1SWe4917Gf7L3BHer1Kw22L8TKzF7Nb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rTHuRh39v9eolnyzP0Z7CzNr3jbZS3qRxnWPtXR17a7jKq4v3GvsChT3NzmHeZtM2QIJ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zMaEzvONzOK3Hk2nlAsGUO62Fr5dTdqAPDnn9Nsg8OxPIgQaMxPDTOKmucFtgOhTPk0n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goRBwbp5dBOFZwCcInEJxQ6GgwaKpY1GBena5Z4VovKaP2mMwCZHQ95ie/1if79MdcRk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GJxCNo0eNoVrjclZrvuaHV1pEvqeDpjMLdkimZm6d2KqB0zN0cCyVoK6/wCm4llLDTeT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Kyunil1R1Ojdj4jq2Ya/R3Nbrr9fwnT6yu5xq0sro++nHWGZOSyuyxBqx5vTeMWPZ4Yvt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TMZgEHXTn7UPyHafofFTM+nO61Zx1y2lGXToamr6H2eaptq9KfxIvYdird0bIaMxm0sNs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D3jZBUZOIvpAXBt7wzHp/YhWIomrDYtfiWpcsxzZX8cQ+9kNlm7BMVEEJrmxGmmqVG2+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MImMdNsD2LBeIxDDiGChHT2mSIQjTjsWDVOkTUI0WxTAwggYrAQ0Ihl1wEGWn+7D06Vx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XBKjB0Jxf/svYndMKY9oiDC/tejdNMP7UQdB/jH+fP8Anz9XaZEz08YpOM+lPY/FPuL8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n0ESuMMrV7D3bup+B+Tifqs4e1cMh2tqhKvYwe5907pK+6UnsPRbd2sPdV7ovxzB0sHo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g+3ozl1QVDT1+asOAv5LX+OfSKgZtUTcBDbmbwF3zeZuadzNuYoGTUs48Rn22d42c7oI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SlMS+tl5ENnJTjKTmrACrbK1qxbqKkKmogFWm2bYFmMsRBtnaYzCs25mybJjp4pitNBX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PN2TltabrBBY+OVpyNOWyC9oLjOYznnOk50gsTBYQEfRiYmIRGHp2wrCvYiKUlp7tKK8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Jqr65T4tqs1+KWGV+IIxTUVLFuWyAwTeDM4hsgaZmYCJuhgMzGCtLdPXa1Ohrpt1unZ9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wt8q3Kp01XHVrGiVV6es6gTleuam6zUo422dGO4k4CDP1WXNRNKRqEQZNBQQnu3wr93M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lnfU1CARjLZqjl8dNL8QOglPu6FQtjYS31NiK33OLbNndamEsiACvsFP5P8AYpyEkY3b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8XuzZYcufQn7qHpIjdo4yAaWPl9K08nTG0wAszWzu1VelDojPktmV6g1wOtkeqMhmMTMb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WhVYVyCondZvMamtpx2LA9qxdVYJXrLIupSJcjS7UEsBhVn/AKfpOzrqAwD5mmfsIInY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cwHoF9Q9v30ME3sEgg/+U/8Ax4+kTEx9J7ryCtlYHTKc1LG9cpGBrkxZWcqInv8A6sNu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8dlGZjvZ2l3qWfOmkxveH2rOGYYsrOGHptvHrt71r8a/kvQezT3XHRo3s6+nUgmjR1Jo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2S3Ub5pV2Vj1k/JQWhqDR6ikUiFY6tgZmOryuzsCDPEF76WzcpGOhdROdBBqJztPNMHtt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XWy22Zs1VgvNIZ6pUlnJTp35rXLXW8ZottDR7GBGoBi4Vi1flStQq0de9e2eIMNEgWqY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bV1KipTOJZwwV4m0wI0IYQBpnEPvMwNN0JleMsq7QIsyYHacjzleczQXGXajbBqknmK4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Ihg+dTDZqiOImUUm1qaKwaNPU4aulHFdLQ0V5RHA5XUjVvDr9kXxKqJrEsXzCQWqYGWZ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zMDTfAwMbAjuxXRUCsam0E12MyseVnPFQgh9nM0q7rlZXs+j9tcAS26VWg6PQMTqHOIo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bJYTmi1d2sH99X0sXtacQ+/SjAijIKxR3TO5rMQmIwC2FZuWISxyYoGM+pjg/q7Kyond2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OgTM1t6aZLGcmpcsxyU/JX0efrVD+6zNxhYyv8m0LNO8s9bDTPDpjjy2IBqgPMFYHrsm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e05mEFqPNsPbp3EzCYrtCeiHaz+6+/8AuvunzVcxEiHBqfcP3K7puWajvF76dkDq6msq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+j9OPoH/AMx/+MdMTHTvPVGurxT9y3S6c8CDjtZbFO/ErsE1Z3Vq3Rff/bVDu3wqiflX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6V70mUHFmNlrdBP1b3L9pb8rO9Xyop+H+x7WQRvaubR9F3xtP26GsttzhKq7CXfZB+ME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M3fKzeBOWb5um8QkQ4ncHLTO9cGt/NPN7v0zA0rySR9xjmCWdnzMxGOAxjHsDCemBO0O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AWfIC1pzPOZ5zPK823eLEmrwUbNQtNRi01TirhqrnCsFIjU9xWcGomcTzjeNW02GYMYdq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vMzMT2tG5FBhUiCDoogqDWXNXSmrte5tD/x8xaaalysyYKzOHA9ocmbZsgQQ1rOLM4Vj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kRZ5czitE+8IGsmWm9YGXqkI3l9iy/V5HiFls0t/9vp2qYaw5GdsYwAuztxhCVOnsFyH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m4tpKl30769dTUlM9ys92f2YZTy+YtO20jc76cOtxzrK4uCdTXhbTmbBNghQRR3pfvhs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+ORqypQZLWDO9ZywPuC28ZsuWUsC2QodtzKxEZ1Bc+nduhCgkTU6laA7l3Zsz4IYn5UM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UQeMTZHUAPnNrEgLMvMvFM7zncTNTzijC0TesAWbemZunvNs+4JvEyDMGGL19hWSbE6A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oIFT4boRB2h7wGbiJu3A4BrO4DtG9h7T9noIB/lH+I9MTExmYmP/AJ90etHnjmkTS6mu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5JlDNiENWlap7LjO/wBNvrpHeiuDtce1qfG34j1UUH0Q+lr/AMjfEQRIfZu6Wd619Ven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/YT9D5Retst7Jox9ytYJjsYoyTgL7Q5acc45xzjmybJsmybZtmJtmop3oEM2tMTBmwzj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URgzvFyJ7DO45mZuEyJkRm9CmZm9ZuWZEVwDZtPQMJunhp/uvEGC2VWcdy2DAt7hxGtU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rmZm6buxQBnrVlFSmcKzhnCZxPON4VaV5Et9h7GYEZQJ2Ae9dgs710W696KtPoqybLSt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csem2bZiYhXttmJtm2bZibZshHbiBjaVY2lE4HgW5YjXYtzmyv7esr3U1naC/fROzwn1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aynKKMmocEtIUPcSHbMStmIAA0gJbjAczGBmJ7ZyWXBQCtbsNZq/bTWmXDOuUdl99Y+2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BAsR/SxQqrthhyIMbdy7Q05GJQsI9hAsNk48wtibspu7s0rrZoylrKflqsLfqdRxqULG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Z4VTzazGCYY0KskXU9vmu6XDelNm5WGGWtGHl4aYamnG8MHTM3mbUM45tcRpiEdN03Qh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LFm+OZuEqfIE1jbNLSIkXuVHbEqJ21mCERYRhoZjMVezArB3nt0Hyggg+gf4R1HQnbMm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Id0IeYeeuENDuxkzknJN4m4Qd/8ABiZAm4TdN7TLzDGAHoTB2j18kp5NHczhhU8IUzy6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3DrAyQYm3EXKzdlrPygYj/jq+NXS32PekfBJ+/YuPV/ovdKpUMN7WN72DNXyrWf7f7Qe7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4r0H5V+IGBq3avS+GreCFwvuzzGIR1ExMde07TtMiZlyYddNuHlVnlRPLJBpUh0yZ8qkO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Cc+XaeWczyzicFs4bZx2Qq8wYc4E3TMyJkTInaAztNqzw/C3snNfXpK3rOn2QtYsbWJX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nJ0Bm6bpmbpmZmYfauwgQzPTMzMwMZYcjM3CbhHYY1Nimau0VjR6RroB6UpWWWpXPMqY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d6zInbriYhHfExMTHTExBH91EB7kTEKxuxo+5ZZ7WL39iqEig8dVaNYaK1rExPt6d7HL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JWqwnMVWsNFfEjGL0EbsmlWFvuWMx6Weq62Vd7RB7+ItnTZh6A90HpVZ7Gqwg0q3GuUa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pg+WMsSrk2ZhdwDa+1dOuAKVNtpVc9qQoTxDVKpHyVhLu9a9qz08M0w02nJ6GGH0s6o0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SRmcolthnqlepurlWoR+lncCsRqyJjrmK03TCmNVNlkPaYmIOnvCJ6J2aGkyuxqrF8Rq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4srGCO0UQMBOxiNAYVjdlz6MdN5BV8wiHOFOQPeLBBB9I+vMzMzJmDNg6ZmfoyZmZmZn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2w5mJtm2bIFxNk2gTPQe2ZmDrjPTxpf7XT27gyCDcItzCG4RWn+21TZsSW1hYl1lcFyW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da0G5IvHNmQysUXO1G6HvCI3cIeySv8AJ7Wv87BMZFfsBh37Fu6izsZ+hE+Wt+Gj7XIR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41T2uBEjfINMww9D9Zh7BzkpZtgsBmeo6ZmY9nav5b++6Zm6b5um6Bpum6ZE9Mwk2rNt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TXDTXNLUqhU2Jo1zTrNRXQNTq7SHG88YlSusGqvSL4q4A8VUxfEqZVq6nHOkFyTlWcom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OJuEzMzMzMzPYtN03R13ipV3NTp+Q3POV5vYzHbp2InadumZum8zkaczTmec7TzBnmTP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Jz5PMZ5g711MFyGO67dVaWml9Kv3lgxHX75OFu7UI208q48ygi2K08QH3ZQAdO3aMcSr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AcxRkqMWWN6lOQhzP1gAHbuulA+5H7TxA/2QYTImRPc15iEwCL2NZxXqtwW0l5sLtxoB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qiFsANluOU1tLMVQd5kFdVcKaqcu9pGYnqh3JCZ4Np+fVGZ9MwDG7TWpi8QTGRXY+mcb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sVq1rBtrWxaS1LC0QuWmXEFwnIJ6TOMQoZj6A03mEVtOKuGl4wsScqQPMztPaNqu7DpU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VnLmVOcqYDG+AnaMe3boGisdx9Jn7ggg/wAJIE9Rm2AY/wAZ+r9/XmZgPX9Hrn6R1uQW0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wM3dNoyey1CbfXco2ivK7SIOOYZSa2YrWRGpUxtOhnl+Miy5ZzrEKOAoZzT3trweFiONw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2bMJ9AaE7YTlrGw28ker6Fmu99KfWHgsxH26mutUoh79BMwwHMP+HEuVj0xMkFbMRLQT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dnt7zMLTPfPTMzMnpmZmZum6bo1nbcZunmRUDqKABqLTXxpQtrtc+JibYFmyccroN1td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gw6CiHw1Y2jvSZvSDUYnnFh1Ji6lifMQaieYnmJ5iC7M3zfGuVJb4hpBLfFUDLiyrZNg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A/8AgBmZkwZgM1C+vMzPdSRKQmPeansWYbqlLMRucqlQ4gy26OUVqq6313oMDTfjwXem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HLHsJuwB2iDJIxP09nZ8kVjaA26zGbf008QH9qMzfib5V3cEwbouchzK7BjkDR/lxh32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rLZh9gBBuLFzSGLO+JdctMNI1Fv9MC0NpCWOksEVQlei4NV4dqvBFaeF6Xyukx3xDDGG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MzDgw7q2Oq2K3qXcwm4RbWEZxgYiviWAGYEtregK+Zvm7M9EKZmD9W4iMwcGqsg1bT7Q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9TMtR76fux+UPeCsLKx6j6CveWelEHYYnu+IR03YieqL2I9xF6CfqHoD0JmWaKgWH6TPf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7Q9Gn6hn6/X+LEAmPqHTxDSFhodb3z2Hv+8xjmJ2Vfe341zMs7xaxj1Ah3itk7vUwIm4z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msh1M80Ibg0YjJKsWfvzqhylgq7xxmtGwbxuUNPXH940X21hxdp/klTMOGamplroYO9f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YgeEAwj6MQj6GUGH325PfdhpuMFk3TcJvEG2ZnIohtWc9c8zXPNVzzVc82k80s80s82BD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5m6c+ohbWNOLWGeV1BnkC0Tw+sRNOiQVrPF7Ab8TExAsxMTHbwSrLYmJiKI0fchrNepX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xaxGZxDdcJ5+9Z/UrhF8TvM/qN8TV6lwbNUYwuaHSiOi1izBb/j1u/TKK4FrE9MtPpUL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NJw1ziScKTgWcAnBOAzhacTzhecVk4rJxvNrQK0UPNjmWUOycbwrAcBad8XhUJPFrhWK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rqToR01de2zdARTWmRKbQ0zB3NnomRt6NEGBt753E+47m9sCsYAUZX4n3bbZW4KN0TOa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EA7yj2dcp/thnHGwHqhyYa4tOZZXVXORa1BLGajV4iCGJa4UW2AMSYxyNCThb7FNR3Ii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srJBZJW3TE2zE1C4atdlG/bNi2Qo6zvBFtg7hyQ2htDp4hoH08r1atA0HQTdOxhSYhPQ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bLKXXpU2x9EPsuvfT+4PdB6P1E+eoHek8bbt8AMxgVfIwmHvGnxJ9UTuBAIJiCfqYntN0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1H+Bvp/Q+jM/f0/qDoPqEzAejjJ8R0Qsml1T1QPkZmYIT2WPB7RokaJE+R+bfGLD7uBuI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5ORFcCB0z6DGrWeoTccbewXMQd97wwmH2T46z+VpvdejiaMbSPaBcCDoVBmzEzMfTjr+n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q+qoQ6uy3VAaKeUnkp5BZ5Cuf0+uDRVCeUrnllnl1nAJwzjE2CcayyhTK0UTjWBR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LTyX46iNW6Ra2sfUaY0VeEDGh6ATOAzRjkDKWrduHij2C1l4g7Sx4qNZEoSVad3lOiCA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islmgNrnw0Tw6ryU8wsXULEtUxzmbpkzMzMzdP8AXdN03TfN8zMzMzMzMBm6B5yRSI3p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241esFSkW6i1sVgDgrpJevofYtiaxlevTadlXEDA9AzZD4Nj7nT2i+1YzFlnqh7TGIvZ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Xx09prad2n6aEraRVmVk1slgtQ1hiAMhRjbtYegsNh95eVyTAe5v2j3JAI7S6w2zb0Ps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Gts1jqrTTjFWr9Oi3pZUxAjncM+hDlrqwXRys9wu4zuJVm+P3nG0s5ENOthCWQpCkGU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qQ6+MeF7IljJE1MW7MV4hE3ruGDNohHbapnFChE2wnC+w1DDB9UM0v4O5lB9QGWUkJ09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mHuB7HoTO8VSSPlX2ixVmIJ7QmZOdrGbAJ7dT0EH0/v6v1ntBMwQe/8A8uYIT0cdr9OD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sB6D6CYOgg92+f8ArFh926LF9z8jP9YsSP7+6p7f7f7Zj9G9q/bVnOq0nyQ9syxgi6e3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MzD0x9OIwgjS33VYatwWpFmybJsgSbZtmB9BmJiY6DoVBg7fR+vovbZp9JpFeiiqrfqt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zhpuOpOl0mK79XTSNP4Z/AghIWM+Z6jCDLgd2nt2D7d1niV62Xqtl9uk8BxF0Sqq6KtZ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Am2bJsmycYh2CEbp5MtPKokIVYzWz+5gGom60Tkvm++ctonNZOdp5ozzM82INYs86k87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80k8ws5xBdFvj3zkzOUCDVViazxF9tXKXfFa1LxrUGuboZY21BZzDAgd8K67ax6x0BgM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O2MdLM2EKEGSToz6bMZhmnG6lZb2r0GVXSXB4q7y9VaMUchlcRnENkF05g4fsfcWcUNi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aKBfqH1LD2b3xMQL1fsaTs1Beotpxldf6dL4KRZpnCBw2XcnFcTW12CzShx3Qo+5dQ2K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zcYyo8FSrNxEG1o9ZSdjA7LK376LWCweNeGcfUZlFGrYCi1J6lPMwg1Qwt6GcgM3CZzM+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vmn/AA1++3vWwVnIY/RV3ie3QZ65hg9opmnAAqcsczdACYF/wGCH3+jPbr+p+onv1Eb5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/wCIQCERh2xPEFzp6tNqtMadUYrA/wCM+49p+4eo929zP9InusPeD2EPv+456OcLnaob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jM1qFqKEWtlg9vpP0D6SJiPMbpiATHTvAP8AKO8/f0n2EHeY6eJnb4fpw3ldFqRLi5sr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6LbBRpq7BdZqLU4fDf4HTZMTHTWdqxVx06vbSuk09mrbSaavw6lWVRyLDd33OZsYwIBMC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ZoKRMhYWJnHmbBNsxNk45tmybJshSccNYnEIUE4szhE8RRaqdhm1oisWZSJvcmyy1Ty3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isCcNN1tQ3pUnM9tbW3AbY3SxgosY6iKhYduWtZjorMsFxgtWD1dfczPpxMQjMbtHO6F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0sZpztP71h+z4eM0992mdzOapopXhUS2cS2R6QBs7bVmxY4QTfLLW26nWuZ+4vQexncw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ek4Pi7Y0/h426LUMRbp6yKj3mps2U9iAjIeblGw0tqF3G19s05+1ibDgjrid8HqG70eI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dcXas3k9AOhhUGYxO4m9ofUfjZ7i7asJlLYWn3mJt9Pv0x0pi/Qe8I+kRVNuj0z7qsmB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G6EQR4Piev6H1/7H36GP7fQPoH1fqZmfpRerR2CRvUdkNQh0xWcjpEsVoPrEP0n6TP1+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bYZ+nM1r7NNTXiaeucc2ES8W2J4fU9dA91/zgxziYz0Xux7Bf8R6D3yM2WJUp1umEu1d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y1Wae7mD61xf5izh85qTNPqcaAcoTWOG0zICp9/GP+uTW3Ktdr1vkzJxn6PC2/tOgORC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4nrlSaDw63xB6666U3ctgAxw5gQD6SegXMVITiHJgH+LExNs2zZNs2zbNk8Tfk1kxMTc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MTwujFOzt5KsDUJYNPbSy6aqviSGMcR3OoYeo2nZX3FmcF3IO70cizsZiVPtiHMC4VSI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Ld3JaKJa8T1BRDGWd+KvLTxPAq8P/Bt3TRtxwn1M7GA2QX3VH+pWCJ4huj6wTUa/YNHd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22XF1e0MkUDACwTHbb1bGGiD1XTmQjQ17p4pqW1XiIXh0tpzbx7aGWWWqWNWmaGi0C8z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pnh9maSbC7M1SK1ZqtrTaMH6GRWnGywvtgYGYPTOJumZnpgTHTEx0siGapQ3RSVOmbcO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eDoZj6f3pWZWvZk1y8ogDQBouYp6n2ae69B7tB9H76/v99T1/TfH9dR9R+kdB9A6AwtH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p1J43WbyIrgwf/B+voxOyLqfF9LTF8Xu1Nk/cf5+IPvvo96+w9+mQkpsWyN8l+rH1GM4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Myonlb2SYm0ibljamgSy1KlOsq5NVe1M02ssuva8nW6G976tYNSpaq2qqn2s9GgXffdr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Uf3ejqsPiFlNn9R0n/W+WtMo+3pVGr8vfT5iuzSMZnv4z/1+e26b4odoNLqTPIaowaGy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6eAz9hoRkNS9h8X1yaevwbw/zljXEO/3ZZW1Z0tzWav6ts29BPc/Xt6464+nEuIqpHqm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NsxMQIXYJsTExBBLvUHEaamzltVS8wEirmO3EzOV1K+qOcnaIaREWxiKhKABLuygwPN0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7YpNlep0pgBEfCoRitDg6+nh1PiS7Jo+1K9jsyAjLFFmSGhyYR2OJu7a78WmdhTXuE0+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WLCtpsmIYQxgQzaJkCN3iw95U15rsbXW1+GUU6NdTcGlNPfW62mhbfFGsdbgYSMK7obL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2m0XM32UHGm9qqiLKEsUUYBQLM4m6NYs5Fm4TsQ1KzbYITcJziC1TNyzcIG6Zg79fTLl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E0bYg79AfWff9QTEMB7DqxJmAPp0ndrFruFW5CMTtFxBB7DqIPoHv1z3+g+/Q+30f6l1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T9f4RM4jWw5aYxMdMQCY64mI1KmcTLM2LBesDAzP0fv/EBLbqqRd4kxlyPc3AgjIsF9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izaZNtgOYnTW089WlpFFTjvX/jwTNhjVq66qzU0v4fZwm1/Vyw6hUFXiFRufxTVbq9Rq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lb1ijw6lWXWeKIPOaStXbxF6/MaD+bqKSNRo78pcuttfGoapPCfW+k3aU6FJZpa7K69J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rgMMKMzMzCe+eniQ36HQnScHmNEk/qdCxvF0jeJ5h8Qsh1+oj6vUOPCLuO9jMwGboLFW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+GtqbuRMakqZXq0RbLbbCxs000XiFltmq8R09ddd1Fk/qNZso1FV1HndOIttbVcyYLIF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XHTE/wBffp7f4AIfl40+3R4mOmOpm2eEU7tRtm2bIUgXsvzb21t3BVVWUTsiAQTUrmZL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0xhRKva4/QDBtjTdE7Nrj/fr6bdP6prJcv2W7HW1cul8VbdbR8P2D2VisYtHZth6Ke5x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b0DvNxS+z1RskjdA/q+UZY3v79Ce0/1+UovRNM1rvH3BM2rH1N7VrU9jYAj+2YGMWwA6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7U7YFhHXBmyGoGcEOm3R9K6wi1Zvm8QNM5npnp+jMPvAxmejjMAw+qPqX3q7Fe4749pjI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dTipswQRp7D6aiRYLdus2hgAYIvuJmexBn7Hv++v7z1P0npnt+umZmBu2p+el/G1jhg52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nOJ5jvqN3Hph67GNbQfVvWck3NMZgHXHQdcTH1FQY+krMOnuWb9ZXP6hWpTWaeyBgfrB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Sy2+2Lpe50+2EUiHE22TD9D7eIOFqqAwuFAPqV4rweorLIv0mCZmZmck5GnrM2GavSrc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qmsNHhiCXVKtNfh5eqvTLTNNU50KaF1Syl7KF0mI2nV28lpsbVgwJmbpnoDD1zH7/RmZ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AzUV8N0zO8CuZwWxdHe0/p90XQWKRdtRtYglnilYlWrs1VzabMFFiTSarjJrSWBbTVp1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i+E6Xj1Fz+Yv0t4fS0V2mzw4V1eHKb31Hi+fKBEmp+1VUM6q5jb4r4XyXjxAOlNNVlYt1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pm1ttdfnLPLJrn4nuWvT86G07RKmW5MTE/We/7/aCeK/d19+lrrHlBxKCZfpbql2kzHQz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J7QDM1L7L9PWd2stFC2fcsrG0D1Ee0uG5bMbt1zQV2wVPK+wnvB7M3qV+naYWMAFqLsr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uWav7lWmE8ZLUaXTnm8Ocd6TkeJJs1tXvmVES4gjPdj6QvoULG2FsYGsOaaThKmhBnsJ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5cGD4mIR0MSVcgTcY922M5tmNpbvOMtC3eCCNnGg9T2t6nziy++qV6+5ZTq6rVWpLo+m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jAYVjUVmHSUGeQrh0TCHS2icNs2MJkTtNgm0mbDPab53cvaQT3Kxfx6V+2O3+q+2cGsQ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7g9H+K+30Vdn1SYau0rEtzMjoT6892MB7mD3Py+jMLCbxN6zkE5JyTkM5DN5nLOZYLFm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qlcLZnfXyBLSS9W5VPyJxSvyvYlKc7rwTKm2jlrnMs5TNzzDGbIBMQDoOojDqP8AFjoR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VWOuqoCeJ1mDX0zz1Ig11Ji3hoLZ62nDHNaTLtON5sqg2iZMyTMTdGbEtbmu06nKK2OB8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9itp1ylgwqfSYT02mbJtnaZhbpbpRbMG5lCpN0yGn6btZM9czM9x9OZvmYDMwP23zfN0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PqFWNrqxD4xQJbcmpApTFVO2BLIlLw0Yhonl42kUxvD64fDxDpHB8PQadarVsmptqC36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qIO41DelBtctiBaxKQlSmigsaKTV5LTAvp0cJotkv0vM1Wk22anTjUanSLqa11NertVX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6vwvlB1Sfc09ZIGrpPm6hqMeLFbrtIqW6vVHN3hrF9Smpa+/RP8AY8+00lvPQJvZ/FdSS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2U6u+qymom2q/VNu1GjqZdNYea7ArVe/T2hLTUpyVeF3Mzf8hcKqpk6i1VhvfeDuSWfB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OxpfkrHaJ3J7zbMTHSqrM1LiyOLLZ5cQaWuLoqZSgrq0U8WpbV6TwrU7aLiTZQe/jI//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HE3RSMvYNzWGBsx39RdpbkqspfZYbppn5EhMQbiUxFyJft35gAMf2hirFb7buIXEr7zY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3YPQGbGZdKhrce9oZJbtYABbKlxUfejxHUUSvxSi2LRp7xZoTG01yk71gYQGe8xMQ9cn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1LOPudOs4YO0PvBE/HX7Uvmf6r8Hi+wAA/2YdnfEDHMEtM3bYDn6TcpoxO4gscQXGcwa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Wcom9p65hjOOcU4xOMTZNgmwTZNk2zbNs2zYJxrOObXmbRHYx/FKdMf6poWn9U0kOv0h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HV1mLqRlrneBnE9TQVwJNsAmOmJj6RD1xBP30MUwwe/TGRMTExMTE1nh9Gplnh70MByF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Q24jNmBsT7hmwTaIAs7TMzCJrLNqViab2TAgPXWDcmkOdK49Cddk2Gcc2iEdMwmZmOtP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rtBlvvumZnpmZgbEzMzfN0zN03w3IsOqonm6J5imeYSc0e0gWa11lniFkOuvMN9xhZj0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Rg04EFQnHNsAzNom2bYyzjnEDGprWGsCKpMPhD36m/XP5inXJaE7xu9jHvnoD0zMzdN0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TdN0NmR6cGqopZSlkrqrS2/TrffpdPw6m3RPsooNTra3NpbK7Kkqu4/Df4CmafUtW19/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QytbVWvH/AHNmoQW6dLk1Phy83iVxwy2AwmPqFDcxltzSndVc6hn1Fnlqu7mUnOlh9kWH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pDxtaBhY/YC1hBa5hMoq3zU25gUQDEwIBBGwq12shrt3tq6FF7VI1dRni/8A2Sfk91IM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IR0s9v0/Z5obClnJuh9U42i0PixbFBDCAGBTg91KiKI5xKtIm0VVg8SwVrLrUSW6lELX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M9MftSG2t7TmxDapgspEDMZjMdT0UkGnxHUVyrxaoxLqLg+kqeX+FzU1a7SweI2weIkw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N4MzBDCZWvpHt0tpVoaxLElR71ypcl1Ii/A+1fcBWm3JusxMTEBgM/Uztth6YmOmJibZ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wKJiYmP8WJj6ds2zHQieI6Rb6FrZTVgxa4K4tcWuKsCwLAOg+odifeY7fQpjdTBH6Z+g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4ENJ5RC5aYJihenbptMxMCbZiWN2ubfdUuZShEEyc5m6WWIkqP2z8UmYHAnKJyTfN0J6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0GXIoIrebbBF3CWaupGPiVAnn0M84Z5u0zn1E5LzC2oh5zAL4EaPp8zy6CeWpy+koeDS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gwr0QrjabUk2V21rWLyWIMaqoi3R1mJUFvbQ3eZ8Lq02gq80hnMs3qYT2b29hjvP1t6K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Rp+z6bMpFtBa+wnlacs5lnmVnma55iuC9JzCcwnLmck3wNN0zN0zBMzPT9zdN03Qk5Bx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UIfTum6bpugOIGzGvsZPBj/c1ncLFZS9vYI1hau3bqNPe8oUsS6rLbDdYOmgf0mfq2xa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TtAgMoflrB7lC5x3ErQE33YjdlAxEzBBGIRbrjfaO7efNOrq1NV667KalDPFf5uAHrhW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0zCcw9o/t+7PZW9FXzzOR1g1Fs5rJzvGtZ5VN3pVfTjdB8rjkrYRXZY7Si8LRqNS1kss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zbMRl9JVXR9PmVhkBZjN2YAZjqVQw1CFHEY4mQJXr9RTKPGkMr1dVq67w3T6kaTwy9ra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usxtPUYdJXG0vY6eyNU4jGAwwzG6ao1hc71rExtlUPsPaV5FuWWchEHUwGZ6XjsvdOg+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MjriYmJthSOvbxOri1PDuleViqDAvQQQQCYmOo6/pZ+57Ewe8M+QgPT92e0/U/1EM/X7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BF2k2xW6Z6eqYMwJ6JuEzMzWXYRRF3A12WCCy3AtsxyWQO0urW6ab+PnMXsxGZgTZNk2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E7dOssOxQMke7WIkusttU0KsVahFqrc2U1VlW07WM9Gwtp9+6rYvDnFKg2IErxddw1zi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211IDxT7ahVRoqhyKXy1TrLKq3jVIst3BkcvXgzBm2BISVIstm9zA7wXtBfOZDNyxm7J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ibZshScc4xDQDDplh0ix9MsFcOnE8vBSYyd9k1XiF1b6W/WWK2o1Ig1eoEGuYQa8Qa+u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LkaBpmZmemZ7i78OgbTcW3RtPK6cw6Csz+nmHw+6HR6iHT3rPA/5Y+fJ295kR1yupJhA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zw2NNRqBVGJZpT+a1gjVsTbTVxGoZPxGPUYbCx49qpQVgqnFBVGxUt1p1D6ZuTWA4nuy9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U/cqO4hBm2h93GwgGY3yg6mf7N8az2p/JMTAnbqnaIuTqXyO+P8AX3nPQIuppMdoyFyK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E1P49N+MmO2Z6gCHeLzrNxm6uYhHTMzDgzjrnl6zBp9hTVX1xdSjqdWonnlh1xh11sOt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YisY7PWo1LxNRW05Urljm+1FM06/ddpR7agYVPjAd6pYc2HcfoMziKdy2fGk+mCY6YmI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Pb6cdMRlni1G+jQ+qrjBAQrFmIBBBAIPpPt09iw7LLBBGi+xlUPv0IwR3R4vdB2K+3sY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17g+6zV6bfBk9QJtmybZiYx0ucXWBRK0JFaIrV95phtSdprLCmm0OU0inM/3ExCpnqmW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y/3Alnrd/bvNiiFAYKk28STsOmB9ZJ+vEKzaBNs2zjBj6US7SqwpNmjaqzkXo3TE7zM3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zCG1ot4NpZYCD1xMTEAmPSO8Kxkgri7dtrqte/dNfqNq6PSd2QNOIZFTGHTVhGqOBUk2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aYzys4LcgalV360TzGqWHXkRdcs87Q09jmdpuIgvtEGruEGtulfiN1c8EO7WCdpug93O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zoxjqZoxs0+ptZEx10/8i0b9Vp0+8ffTjEY97LQzBTYa2ACLFmYJfqF066ix72tt5JoM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5QO6qc4xPE88dFmAlocEGOGA9W3bCRN03xmhJM/2b2WU/ln6VC0KlT0Q9y5mQZulgIif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xXIGmM48HGPoxNZ2mnbAViy/r1Q7snfPabQZwpNrCZecuILFMzN03GB5uzCs2TExCIUM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cxE374/pLNkvlhphhiQgqP3cZnhw+7qD6q/jBFzuHuPoMIlB7kZlQ2tAPpH/APgNSvbR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JjviD6MfQI8XuD2g9a+xYZlZhnsXGR0bulfyIlXtZ2as9391n7b2HvBPYyz2rMsXcqGC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4QGCd536d4u4SpzK7Ytgm5TORY1yAV2KYjdzr6lcGdg47zB64mIVm2YM7zMz0BIlnufY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9GJj68fTj6MZmJidxOPcDTBpQrVXshDAxwNvGjQ0CcLCcbTaZiHse/TM3Td2XoJvaC1x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XLOZIt6bwwMI6W2qG3NqbNQeMaHSG5hXxzvMGbZj6TTWZwpDo6So0VKzE4pZSCnlrRXw4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Y8kTDoe58PjaF4dFbOC4Tw9m01/m6zPNVwalJ5mqef0rHxXU2ajT+FH1axdt8MRC7Cat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6FZ5TWKlXuU9r33xK42bBTV2VQvQTU3rp1L5Oq1hvYXTRWZvv76asYRJVW1hWpEnjoHl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llzZ6YEx2/WBGj/Mw6IVaCo+rdN+ILcRrt8DrlChnpEZlnp2KTvtYsdGM3mpYQmOPAQS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xMS783JLDBGtVS9lRiFsMFgnrE3GCCPUjxtOwm6YQwoZtuE33icts5bZysILrGm6zoEm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DwCbKrGYU7ajLDlqvmJW5qUvyGv2AgTMFcX6TGiqVOYvuIOog6jqf8g6Dr+/qPW4dtf/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gEHaY7Yi9BP1GGD+36ASr3aKdrXjDCN6XnYiqezERPb9v719m1AlJje/+0PsJ+v0fZY0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uPEUzTtE40nEk41gUQTvFYzJi6hBE1NMTUUxbUMBzMt0OJXdtmhVHeW94oGJ6p6xN5nJ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0N7mHtB3mIZ+v8Wf8YEzg4mIrGt/0lgOtvr3xLzVYlk/YaZmZmekx61MNKzhnEZsebYkx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bspGCCRFtaMbCNZU6TnCpodI2qfOIEm2bZiY6YmOmZiYmIBO5m2bZtmDNsxNsKTjE2zY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naEVaTZNXp05KFFesfL0eGfyfEh9yIhc1IEUCYyGG1unbatg2rB8s7UCelm5JVXBgQd4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hRfc2odEyCZpCeZe7aWljWtYdt4rgLieL+rQ0/Gt4om+Mc9e0JUTfHJj/KtC9niPp01H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2AAptxPYL2h9/DUzGjKqwssQwFgw3F2TcVp2DZNk11DNNkHu3pA01MQUoRaFhuYiYjA4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AMelTDp2nBdG5FPIYvI8WkQdpiKIol59TJ6rF9HG00lbDVWD7qnEJ9SdoIT6VlXsCNgG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xX6hB0A6D2ImPpA/wDr+/r9uj+3i1O+rwy3dTFgmOyzHQCEdj3C9x7piDutRnsX9NjSw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ssHZ7eg7HEPdVloylfZjG9v0BG7MvQT2hn7EWbgJbmyj4kEdAZ2mJiCd+mJtgQTZBuE3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RakU01HclvwT3+jAnGJxmfcE3Gb1mVmOje47hlzMdMx7E21WA9e07TImRNyzes5EnIkF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MiZEExMdO0d1wliwYl6ZCP8AZ038oHIvqWwbbtMatXW7ZBmZumemYZmZm4xW9IRZxpOB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v0Hxt+BAhrmGWPeqLqtcho8O8LM2dhhZvQTlrhcEdMTExNsxMTEx9OJjpiYhE2TbMTBl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3eaj0603Zr8O/k+INuvAyalwFIB6aj84UtFqipiAQSsbQ7qkex75WMw+mK5gbM1Wqi9p4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yqtBBXVZbqlWrWUviwMMGw7UwgewGaxt2kp6VtAxBZiwx1MziNG+XhIzqrF311fLqOqn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aLPAoYnHfeuTlpUuJ2+rWKK7WLLO/Q4UId30dplZuWbln2pmuZWYmJtSACGLMHK1melQ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CL0pyLc91jY3rKTnpV3FPvnEHdYe1vUmHOYe8QYg6gdAPqXoP/gP+A9CJqEytY4dWjQe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D0q7M3os9rInufTa4j+qod6x6k0x+58bPcCAQw+pF9j7foQfL9Hsxh71r7f7XDunuYZ+v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i+naqj0lNbSwcGDExNswZmZE7RWWDYZsSClDPLrPLzyzCf6n46SsNfSQS3wq/wAHebjN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aa67V1Xi+wDzDxr2M3wnMBwAxm5puMyYCemZu6EQfVmBjMzvBLR2IxFsIi3OZvxXoDEh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V6fVamoV+L4ajX0WQNmZmfo/ZMzP10zMzM7GKqy1Vy1SGGpJYFUW8tg01ddJ5IXzASZ+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5nnO8GpeeaaeZnmRPMrPMJOeucqTkSb0mR1x13d+xhWbZWYr79S/ws+Oq/lqmVqZalSrk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2Z9ioC5RZj6DawWpBFRZUJsDEoFl+o3QLP3em4hZaxlYxPXe3xiklgczaZszNXVjT09B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fwdc6kJkuNuqX2x2EU4Oc9FPbEuOzTxxiaH8D+k4LRqlnwKXEHmJnKsW5DNynobQG1zZ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ZnHicQM2YjQtiO83PByzZbNlk43mx5xvArza02tNpgOIbSAbLWirC87mKsxKa8xTm2aj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dwo7RPS21GmmbKd8ucaodTBAIYB36AQfV+4JiDqPr/X0HoPY9Gn6ghhHS1e3idew0tFO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2wDExg5j9nu7oTlT7e0tnutftSYvaxvTbqPkPbHcHue6rK/boPc/Ie9ww3/mntXH97vh7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hAN18qr9LoGgxx4ImqO7TwATBEDmBhB3m2bZg9AwnIJywXGC0mYUTUVoK1OD4dVwUyrr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X0cqhTOJoKFnBXLEAG0TZNgnHNggQTaIFnadumMzZNk2TBneY6iCWD0xgYWIFmbEo07J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JO2mZi5q0cqpZIrXiC+4TzeINYkW5Gm4Q9xMzMzMzPVD3J9e8wkmOmV1rfaTY67RMLO0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TfN83zImeg6ZnIZytORzOVwRqGi6mcyNNRZsVMoVJNd02gvnMC7oB2UQ1oY+noWnM1J5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gTfmadeReMiKphxWt95ulrrXNMSG+TWgGLV2VQJ3vfiSmtyuS+BWcpgzEsTfRRFgg6ER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FUcejT0zW/8AYrB3HtDMwRRmBe9hyQJbNJjyxZjAe5cQmszCGbe2zM41grjqxm1wfEE1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ZiHfN7CZcz0zHftO0G2ekTcJmHrmbpumYIRApM2YhgbEs1GywahXucIzP67tUm01nIi9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O+1rLPVqFO8Hp+j7IuCfYRfl0Ag6YmO3aH3HvjqPc+3T9QdB9H6PtD0T26NP1jvD09jN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PZTuSlQ77lgO5m3rMPPXAGjEgVNgcvbkzCTtrPZWKvyBbWuG+zvHOaamhOGMBGKyIDhx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Iv40g93ltw2hGMXtN5ELGcTPZtLKcrAMwYjFVOpsyqzbCvTt0VjN3XAmwTjWcCxdOA9u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/Tie1v8AkMf2MuoUla0nEkVVBsxt2rNqTYk2JOOucdcFdc4q5xVwVVw1rjakZUm1DDVX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wCcAnAIlKxqqwvDXOGuHT1xqRikdiZdUUldosHiNgrpo092pSnRpWFoEFUFU44KAYaFj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qK55phPOJPMWZS/I8wJzLBYIHgfbAxMbEe1EFvjGmSa/V26w+BWLZoFFRmK5srhWuNXW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w6cTghoM4XENVk42mOuJjp3nf6BD3JEHaD3XspO+9FmtfaDKacTEHvkJHsNp0lgQ3+mx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Fpie0XUHTyl+Siy1UXUXNqGsu44olOeiJl9uBmyyVomlqY7js3MEACwTJlfcsuy9IsI6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e8qQ+WwufEk26v2g7wHE7GY6VdD7IcC2adCaO4gQmMmYwM4zErbJ37lByCgDEGWOUrr3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Kibkhrdo2nuMGnsEFT44nnG04zjZMGbTMTE2mYmybZ2hKw21rDqZvtaKCAM4sDPpO4ds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Thk7iaeL26E7Y1oZDYGHQezndYPd+i9R7Y7Y9JE/U/cPueg9z7fQOgn6+j9QxOreyfQI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ES0K9S4mcCggHlEZlaMVEUkH97IKwYoRLN4m+uF0MdQwSnDuuSARDYwmVebcwCAATJyWM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s3IGUDlAhewnYWOxa1RwTu75aIhyvtnMxmMuC4CzUOsRt642kQTEImBNs7ziQzyqmeSn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XTuDtWXr9nf28Kt9SGP8/wDD++r+x6XVwWwPA+emZmZmeu6ZgM3RoemZumRCZumZkwMY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tF7wjEH5HYIh1aNYdNy2bJsxNsxMQdcziMNcvqwLdFe1brdWuGjX3IRr9QIur1Bg1d0G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VNGoZpwThnhmpOjKW13AZEDQnE3Z6ZxBCcTPXOJvmenabUmxJxVzgrnl0nlhPLTypnlW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a3WD3vfbVoK/V/p4laXamoJE9+lz8rjtBGbg1FbBxG7BnyMdP3ptPWlZK2m1106OzXNq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Zp7GY0Gafvcga25EWlLiIMxcwFp3xgid4NRsmt/lpFmMluwaN0PuxgXMZcsw3TGD4yp2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3TG4iIqrW3vcMDT4GngIBLdCOzDoZmb5qXyuO6ACORD0xMYG5hBY85WhFpm28Q88ZrRD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8z7823zZbDSY1M4YtFeAlYgMzNwj7SzfxRQr2rSmDVtmq+TiUmLAMKfiPY9xibTEyIRj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Rfb9YgGRj0r3WLP10MPvP2frH+AxOp9khg9ujQwex7y+ridqVYaRvU23d9ufbE9Jjq+7d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XLLLbCqOYK0E3AQu8FhnIudyGHEAEC9+8VrIz2GbbJh53mRPRB6YpWI0ZczaFmVhK5Fk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1m93MuuzCpMHoO/IZdsHQTAm2d5gTKRXxOWJYkVgehluwqfLrF1VCNUch/ip7froOp+o+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OwmSJyTkm+b5vm6bpmbpum+ZgM7Q/TmZmZmG44LzdN8s11dc02pscPS2oatFQAdMdMZm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lLDG0makGurzWpN+s1d2qsdhjY1r0aLEFAEFM4YKZxTinFOGcEOmg50nmNQsXXOIPEKo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9CRM/SD9AmZmbpvm6ZgaWg4VodmLAGOiWeJajjSpPVti+81DYXoIEECiES05brTXslZl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aqL2hOYuDKfffsFAseJWmkpssJ6ZgUmA7Ax2hDmPaQyZY+JLKDkRYYY/QwxvSlP8lsZM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B0EEX3qEs9Qc8j6o+lU40YQnDHGctDmZnsD0IMZAW/3tmmp3V2UDPl8jgEakQ1OJ9yBn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6ZmfqOJsM22wLa0GmmxFli+nUHGkrUmElQzNl23B2xNIoK7drqM1odyJ9CiN2h7QQw9F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/VIJ/t+jP0Y3Qz99BB7/ALP+A+36X3n7i9B0WNM9h3hHe2oWIAa30358d7OzkdzUs45s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gZdks2bFYCG2BxF+WWMDHLZBbcIpfC2uJubLOwnI85HnIZkgZJgXMVO5XAYelQML0MY9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5DjMXtMDoPUMGAwfR7wATtO03Yh1IEOoczLGETExieG276vcUnsD/k/2Pt0JwHsLTEIh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6ZunJfFa2brZ92Dkm26ffE5L5yXT7xmbxM6mZ1Ma3UCC60kLaZ99YW1czrY3nCKdBqtR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024m2bZiZmYxM9xAJdZuNY9S9xzrTLLPMDV6E51GVlFDWmrTrXEoZoKFWbRNk45xzZOO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SJxQ6cGeTrM8hVPJgTyzCcNs2XiffE3XzktnO88yJ5pJ5qqeZqM5Fm8TMzN03TfA8VwZ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d5ajDWWBcQjEHvaeME7jF7xRB0c+npnLIVWcoyNSFXuT4haRKkNjeTMbTskXcr1NNPU9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QTfDmDtGw4E2d2rVZsM1VZ4KezQQwx+hiDNuqOJpkL6k8itutxapNKe0B6qO4HqW7ar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fU1mAW3TdiZ7DvNnfaYdwg9+TMJ72e5Yw95iYafHoCBNwmVm4TM3Td0wTNjTDCYgWYUT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zKznm5jBuj34ZQWY+gEl5t29NRNEZZ8aLBKPcdjBAI7BI2XiHbP93hn6EPtS2ax7P2Kn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xb2b2hn76Cf7n3MEPX9CCfqD3Mz0X3mYJ/s0XuD2ZhK5qKFsWtGoszlXPqhEEX5ezOPS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cAFvjgEU95X8iIPyWe7+1XxEPvaO36XofgDAe5+TnsfxifsHoYTLL8TcWbESZyMET3n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ZPTsIbDO7QLiBexhzCZjM0NnHcrzPrgzMmZ/wn3hEdwkOWmJibZsm2bZsgSGqbMHbAJs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nfbNs2zZOMR6EM8oBBSuOITiEOnSd8KmPqx2A6YgE1V+GyiK2pQC3U6qw1aAB0Ybd814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6LCpnDNk2TZNk2ztMTEx1x07zExMTExMTbNs2wpOITy6zyyTy6Q6ZYdNOBpxPNlsxdC10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9s5rTNpZlrjrtg71t6Q7GxjMZiiAYg6EZDS18tfT5aCLNuWE1FZt1lSBB7AuXaxtiJVv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LCa5vWbhD77pydt7TczDaTGr9FfdKjMRoY0PStxWWBnhNYe/AUZGLPx1+ywwGL3ijsiZ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97jbiM4wh9L7ducncJyGEkzPQYAbEHydd03VAjyzTgrMXTKJ5ecEFENBEZNsyk3VwWLO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KbDNrGcQw1YwFAgxgMqnmEFwnIITC4WxbYSWAGCxE5q5YwsOm7MTkI20/swe6Sw7F9+h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bGVZsTRd5+27xTBB8U+f6We6P8RP10/Y9/8Ac+7e4n7gn+qwQ/GD5T9mL7joD3ae4T5W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HSo4r38jU/Kwdx7g9z829j7LF927xvghlXYp+Vov5GjmVexie9s/Q9p/rP3Gn+kHTOJZ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mN0XvMd4PfoDgg4gwZtg6cmJvELFoqgwbRN05INxmJkTJMT0toyL62RhEfEDCZE9/wDA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8d5ibZsm3E9AjanTLDr9KIfE6BD4tKdz04mJiYnt/h+P0CZw3+AQTxLXpp10VV9z1aUL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OzKU0s06oLFYy3X3Pb526edsjaxjPM2Tmab2h7zR1C7Vt79MTE94F+jHTExMTEx1xNsx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Ck4oapxgTYDGrAOyYxLhmtPx6t8mGKDkDMrXMOM9NWoF1TcUVZjocZEdM2hGEHtXhWFf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mVWG0mCBJtKniVoqYnphsnvCBMDbR7e0BMYwxviY0T56hst4V6aSywNugbuRhxAYIveV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PZ/an8nfPYQZM7Q4JYLD2G6LZgvZumYMx+zUj1W1boNITLKKKoBRPtib1E5lnOsLUQW0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3mcpnIZ6p6ptM2zaZsMxMAzExBGGILEliFFsYbWbcaKS0fZUlNmGrO5duZRulfdUlI9L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e36p7q69tCmYK8RkAK4jYBA9Kfk9mx2A9B7ovsehxN0z3Uje5wxi+/VfZYIfj+h8p+z7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wH5LZkiJG+S95YOHUvTwvU2CGJJ909/9mhgiz9t7AyuJ82ifN40qjxJae/U/Qff9RmCh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1Q0uqAaxMg+ufKe0x0A6jtCICRN2Z6ZgwUtBUJsJnBOFRN1azcWPeDpjMrdqz5zUGaQ13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w9P1MzMZsCsZNhG0nArEx01Vvl6G12pMOpvMJJmAforG+5u3THU/RmMQPoI7dxAciCP8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/VXigLqHfUanU32W6XQIkCCDELS27cfKPZG0oWjyeTVp6654g/FofZfr8ET+5P0Y7A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JgwgzvFqm1dxpAjLCIfa6wrD0AiwDEJ7Ht0z6NWMuF+h+lfqbYxfAUKORq0WlLLMOX3D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gjM4m9sh57wQoMN7dwtEMEYd27Q+zHq3tozt0u1Xm0LM4Z/zDoIsyZnuPfdkORKj9zLT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RFw0KGFcQKehOJytCd0p/I7LWLNU7yus7n9xZVNyTYMbRMGerpuxOacxhvh1U8w5nLZO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i15x4i2YHLAymWHuPZWXCrveyld2fTYS0SaU/bESJ2sHYtZmvqDNsYQsVBlR2nO59JgP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5wbjiye8EKAIoGFXMws2ibROFdyibQYFHJsM43m156hMmbpyLNymHE/3n7s9l9oJ+zKz2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0tLIvY65c05DaCv8WZmAwdP9f0PbqnsnyaVD1P0T2eLH+XQT9jruGWfEYtLEBRRlCO5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tEJrsjZEHYQT99sdFOCVwegbM7xu058BrWMwTAAIW6foTt0zPCrSL1O02xOwhMJ6EwmF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Vocp7wCeOP6upMzMxarmmkRhrm+X0GZ6s6qzKHmOv6IhSKZ5igWO68ja6lWr1PPT523O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tdSi+Hu339VbpwNI5vgAWFobJfqq6Qot1JrRFmYzCZ3XV9x482NInhWKR4ZVP6ZVP6bV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yVEt02lrr8DH2oOp9h0/f+H9noIfrPae0HZQc2q2YVBhrlqbZqxjUmKIvQsFWvUltS/T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4jY22EsaAWj9goa8hVoRTLkO7AnYFO8YPFzM1zahmylZZsIIZIrel8wt6ajAe0aNCY3U+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26Wfn6gwGVJva1hv3QntT84xGZmdpkTdmZg7TMMzAYu6WJg805LGYVYlunqcrRUs/e5Y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eYdxmJtWKhacLTgnEgmaxPebHMKVLAa5gR6wYmZSwRbajU9ZxN6S+zc7HdAu06Y4cRfj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1zPackbBCnB/elXM7Bt7TLQM03MWbOT3gzO+e83tjvASJkzvBmKWh7vjsRgAZg3wXWAtc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GF1m6ufbiqhhq7vW2PWo3xcGYjLAcSr5W/ImL2djA3qvP29Yjf07S6rUUim5LR9Oen76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g9j7ie7Y6ZAnIsWwtM2ZCEwVjNi9ivb3rQehZ7ORg4hXM2YhV1nKAQ24fr9dPeJ3H7m1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09pmBQZsWYExmBehnhIzrdpjQYjMM5mYWhaM8Z8xrcDS1ELau4ac7TFmpqfW+Kf00bl8M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VnmdMk/qNIh8UrE0DnU+Kt0HeY77hu5E2kruS9TZTatta31MBY5or8QsuNmptK2arVEa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Xag2aVXbw7SVPRr9unr0rMviW5k1OiY8Km2x9DW4oSm9btXpm1WnTw0cq7UiVqitqY18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ii943235JuBlX56+w8fb1+YuxzXTfbN1kyZ3M2zAnhIxopXaj2ZAh1enDVXVWql9Rc2q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vqELKGFtbQYhAE9vrb3+k+3TUNtTaRFs7CyEkzG5fEae694ogEx31V3K0rbfT+2brq7M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UkVVANqrBt09fxgtBlz5gryXCVKzklb2EXDxwuHJmYFLAKIUEbLBl2VVe6zMJjQmH266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JmV9wJiDqjhK5s9GvrNN9fz2TZN+JumJ7dN03GFj0z0TIjKMH3rXLHLHuJ3mJ7wI04nnC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JuhZsZthVjNlYgYCcjQnM2TasFYmGnH3sUlF9gwm8RyXKDuVIJOyxe6r8FG6sdiDn6CI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McsCODSK+QO8z2zgV++ctBP3+uh6j2SftY8HssPvBB1IEIExBuEexjOcwXKZmsgKph7R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HvNk2Nk5Vn3kP6l4WwdN3HIkFwgcH6c9BGiz3MPR7kSearnMxm62bXMavBetVipiVj1W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9v0vvWPT+7vjZB0M2wrmHTDP36oNShg7w9oJ2nzEZiegBMwB0zEcCb5vm/tmF5umZ4Vp1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M7CboWhsjWR7pZrK1nhanWWM4m6XL30tmWxiPfZVrG1moMNtjdczMzPBT/fTWk8teqvst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FVduvxXqvDrP7u+rdqvDNxoQ6qiup7RorlBVS3kNMbEDVWXeHr4fqJcHYV6VUGooS0ad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XXX0LTdC8Nk5JY42X3VVBNUNbq9lFep4yCqmWrYY2k1Jh0l8pRkuSeNnOtzBDP1mKene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KaFtlPzTS2JXTVvW3SKH0DCyoeJ2sultvUHxPFzK6mawKLdPV97xJ7EPh5tvu1S3UItV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2Dw1NdeYtt7aFdZdmptQ+m83qJqdRZS1evHLfdaNVTfY+rv1/ELdZzzbbLdFfdE0mppD3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WOyM0CxRAJrdR10J9BM/Ympt4lmk/IxCjTNyC9dj01vqLAqUV3FgQSxKkKtFjCmrbba/r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WM5WnNCCIQZgw5EuY8Y7EHtDGMIxMw9P1oLV4yEm+au8ha/TDPfp7QdKV3WPcvm9S/M1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894O895jowx1B6MCzBehEPRdonKgnmIb3M5LZufp3mT07Tt17ddoxjM2mYlX5/mwURny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N900luVq+FPxHt9Zm3vpG+5qGy0FhEFsL5gMB6iZ+r9fqCN0HsYYpme3T9k9/wBDofk8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5EXUS6xWgFZmyuACPVmADZZ3XvMvMtMZhpraGp1l1ttK1+L6dyNZp2A1NBnNTOemHU6e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jLX1UNNzyvSpiupQXXDYgEsEs71r8UnvE9x+To0rhGHxuprO6lR0aH2eMI3s9atDpSs5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Mzup5BFpYwqEjMTAJgzt1xMTbmIEAbBnhGkFrlcnYISgmWMcbZdrKllvideX1ljzN7Q1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7LI1eBqN6zTmzzG7K6ztrMzM43201WXlqbFbh/ttJQt004XS+IH314seJp7WOop3qlR8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hSotpaGlVdVQ21lwqBVCoA8du2ZmZm6C3EyJuhaFyJuJhJj21rBqFMY2bb31NjHR5mjq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OupqHpmIY/ZW7Sg5Hivq8Rttq07DTW8d9w09yVKuqtuZqNIXr1IVtPqtfeLafDm/sMho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BOBV039PWUadFqu0VPPZUDT5TcdTQz2r4ftt1eje+2rTuNRrdFZbNDpXqv1FequCG7Fd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4QiPuxb5NqtRxWejS6R1VPFrH5tF/P1zORosqNU/Lb4cod9uRX2juxbUb3dcqFsYSyrv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emh+Gpu45U4cMQiuxsc+2k+d1i2yttjFeZTYNKi6jBa7eRMRGsWVud1lqZO0wtiBxAcQ+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boRNQm2r9Vz9MZo9O1664d+v6B7KV2lhLgeQjvF6Urvt1Pa1fctHDKMwdoZnInboJmHp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h7ZacbNG2qc0wNTA9M3UzfVN1U3VzNU+1Ptz7c+3CUnpm6sTkrnNXPMJDqRBqszzE5xK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sFXcTOJsxqHHZVy2lO6iv5frqOphHbUKTV4d9WTA2JyCcgnIs3icgnJN83TdNxm5pkzc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6FoFKzJmZugcTIzuEB7Awe/u0zB7t8jCBgLMuItjCC3MFgwvttm2YmDMZm3ExPGNFw3a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4SvQUiLpqki1qYBE7wqHUDuRtAHquHpWMIfb/RPj+4OzN8uh+NPvaPuUfJPRZX7j5v7j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H4TEt0yWQ6SyueZ1FQ/qVMbU5nuSJ3H0Kwh7TfFQmtYJTqbKIvid2T4kTG19kbX6qXF7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GCswriaQKb7bM2L6SzTUoXjqKKkb0+Jr/wD0NTbh6VSs3X2c7bRLt2zRFduManVLsCW8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M3mb5umZmZm6ZEwDO8MLQWCNqKBBq6GnMTN2oMuXUYq073WNpMmlLNMGOo1diacLLK2d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6V2aYUa8ym5HBSe8ZfWuFHiv8+h3snKxLLdqo9397qr86TQWDn1QrN2otTg8JO7Q/Fvf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M5nuZmbpnpmZm6ZmZmbjMzfN03GZzFxOzLmbKydqiusNLJWJq6oTtm70NYSdReKUOS3Q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NsazF+nhleneyryNiyjSO1tuyqMclqZwQK+fLuxrpFUbcwyFmQYdu1Zhs9D3BEAgGJrW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zVvr+9H0Km+zjOTWRGryH7HoDO4me9dRNf8Ata+Un7A3BsDriE+npjPQ9ASIM2G0bn0b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jETdMmd5mZ6ZmZumVmRMibp7zbAggVZ6Z6DCgM4bJsMUgPrMDUA74JtjAgU5Mt7Bey+G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6gMzO3R8zNlkp+zb1HXExNsxAsCzExMTExMTExMTHTExMTExMTE2zYJxibJtMw09c9c3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vAmdzAw5lSEE/LrtM2mYjJNdXuopBrsrO9QIBguvoqPfHdfcdmsT1Xr9qruPlXX7foe0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ovtX874vps1I22J8rO11gytE91p+Kfk/S9wR1wM8QhEXMOBN3QKTEqBmxBCwEzkad+OWL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26qpM4xAo6OcwiIRWN/or1GJXYGFbzUjctX4/Fqt1ekts22flVqcNduusuBrrsKTnfLX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MExMETvDCyiNdWJ5moRtdSJ/UaZ/UK8/1AZfV3CDWahjz2GMXM1CZnli91Giq0dMwI9z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1djn97EINdXI6UWKNLTH0unQ2VacFdOrtRqb6INSjw31xnLTxevKF2I6A9KFD2V6fTq9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xvmxhGLCd+h7dAxxnEPc9MzMzMzMzMzMzAemZmZmZmZhimV9mxusdwg1OpWpbdbZddv3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Z1UF2ursLLAC00Tet+z6armsHvuw11hAKRZ+wpZAuDvI6bxM72+EQgtsGVfEbvPaPic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2Hfo3R23J0HSmrjGCYtZhOBZXyIwKNjqILW2A4+gHA95uAm8TcsbH0GE7p7RmjjiqX1q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0wJibRNizaJtEws2rNqzCzt9eMdEchrPf2mp+5Uj7CbzA7xb2EUZj/csdst4S09xWcrm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mXtYmr0z8lfQfVj6Mf58dMTExMTExMfRibZxwVQLMfRgdczcI7YGpHJXd6NVp/TEG4NF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F9rBmvTxIO1p9h7/AK/2b4rP9W+f7MrjdrX+NowLxuoqPp1Q7p3RO16/Krta3pvf5D2n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W5gpAlagKF7Y2xcNGE2nPpA3GZE9ROMTE2xVAmJiFpuhzC0zEBx2CCxwadYYuLUcbIcO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FpmZg7zd3wYiWmUnWoMaswVWTg77EiohgpM8q2DpDFoJlmhZxRp+GekldI5PkkMGhqll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J4DXu8Vc5bEYMFNl6JvvtlVJWHSI7roqUQ6aowaOkE6Sop5cK3l0YeUq3VUpUDSpnAkf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26EWj+k1Q+FVz+lLB4Ss/pSQ+FrG8JzNBohpSvh1jyvQNWU0759YZncF9SVJ8aUH+uUxf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PP1Qa+owapDPNUzzNU56zORZvWcizes5Fm9ZvWG6uciTkSb1nIk3rN643TkAld9THUamv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cta4mvc6eIVuquTjs6GU17QBNTTtmn9RUbdXd+emnirAxHbAXOPZUBZlSZ7smD7gKJYAs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tiKOQzmMFu6Y3R7NsNgM9ow3Di7oBGxuwJbXt64nvNDSqzjG1htmczdtm8zAZ7KSvTE7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8THp9MQKRsBO0wZ+umutY55HK7CJ+vboEMwZj/JibZsM2Gcc44UxDGDFgxAdNwWsRlKS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NqCeGtjVJKuxI7ZxEOR1xDth7nUV5XSPxWnoPYfQIP8A6sTExMTEx/jxMTAMKAhc1v4u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Tt6miGY7/oz3VJ+q+zH5WdrD7L79CO3+wh/I3v8ApJdCZaM10+qmntHG6qj3t9OoQT2s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qjsZkxnyMxn2jdlcDCITAqiPjb6oV6KDERQSlZLV7ZtaHcI2YMmd5gwVmBQswZtIWcii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XKzncyMWbT2EJpMMKqxBXTk14PHZha7otbA16dXPkki6OqPsoaou1jC2cWoM8qWK6ZQK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hrwVtdZ5hoL3M8Rf0qcr4VTtcLNohabSYBAII3t0Eb1HHTM/QgX6cwzE2zHQrFeZG1Pi6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I47NJonsi6Q7TocG/TuxrQV17C0r8PpYDw7SPE8O06AeFpL/DFcr4fxqugs3X6OwPXpES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seqv+3BfOrHAdMFascZj6aNo2Mt8Otjad6zsm2CATxoY8V8Os2v4lX6MwzT1RVgEYdsc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kq+BdiVUsQuAK1mcDf3zkkTsEnHuWwYOMAAwqSdsKrlQizeZsgAhUYd/TX7OrK5xvsZj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UoNxmQozXFGYRklRisevGRZp90ellgJEO3bnECF5s2AHM/1bonufc/SDNwhM3Nut+XmN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m54HYTkM3uZ65hpgzvMmZM7zJm4zLTc03tOUzmnPOZpucxx6a/ZgYFNhQDFZj+oUV8df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XOoqjdnTvMQJ6R9BWZ2vYJfXNNZyUf8Az4mJjqemOg/+PPRq96+N6Y26PRt9nTt9xTl/3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ZhB+Q+90/S9P9Z+0+TfNvcQSzuv6IzXpvb2vXui+ma35V/iByLo/sfeH26ZncwMSUQSz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AgWbHLbBmbRPRNsdXUIymGyZM3NBZZN7TlSFqzC6CNa0VmzZXuTgE0+mVommRDbjCVKk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uzJ3IdTjbqDF09hJ0YaDQpKqhWIRO4m4zd0zM9cTEKzjE9hrX33rZtNCCnTmzMwTAJj6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8fT2mJjJvwAuMHE1lyIF0D2OtVgh5ADW2OHurU1s+qr4dyNZt05Hl0aPQqzjZlNVizGo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m32zf25FeI9Ck1aew+XrahNKBa9NnKyPXQjW5esGW6BWltL1ESr13at18QtU7Wv8AVpcy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9CeIDD09zUiCWOWm1mHEYFbamTNhErTuzAF3hxNhlY2o64KjMGVYvkUDMZFi0pHQCw4x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sTYCp0wMs0+IdM2fKmLpgJgYp7kLiFO+0TOFxmAAV+1ie0YGGoEcCQVIJ7CyJ7E9oeg9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0Z+7MwoJ6FgMPTMz9B+jBM2tNk45xibBNiwqk3ATJM957HZMgConkVctVX31j7io72Nv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twlJyESWtEPQfQ8f1TTHZefpH+Ywf/dnp3iZlw73J5HxFW2Mna3s0NfcdoBkD4N8j8R8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/wBL7RPyWfkPss/Z9lHoQ9qvnb80ODYvp1Pqo0hynsbPa74HuOh9v3iGtjEpnCBBUIKV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EBUR29OwytFwXAgbMuTEUzMO4zY5nHMBZnMx37ytcQlmajRhZ+iQFSjfF0STYoGxJiYm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Ex9B67Jq7VpWu1nnhinVat/cCYn6jQfRifvHXtHYFh9WOuPoM112NQrO0fc70aYLGoG86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mystaoi7ccdbTiry2nq27e/k8hNJtbHfMuSzaa9SEYts3WiPc6pp9rwcDPwLuNEO4ITa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sXWabhI972FV96lLVP8AYKMlQVFZhfcSe28LPEu4pT0seQr7q0zLS23cRKEYs77ZvWB8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Lui1oJgZ2LCyVw25dmgUt0/X7fuKYB29ofVMRhGjzTfFipOCYg9T++1FXPa1cSvp36Yg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S6dyMQCYxPeDoe/1Yj2dskxULHhacTQVmccKz0z0TKzcs5UnLXOZZzieYEF6GG8Cc4nN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yYD334d+70fitYKMwkzHTSd9XG7pp+1znasxBB1M7FWUwjDI29B0H0D6F6n/PiY+gf4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r4jpHvprcyodgeyOQSYjT2mcn/Vfk3zf4L7Z6fpD2MX52/L9L1WD5jtbZDPkmN2m0R9d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U71/o+4PbptiU5nZZumCYWQQNN8z0CzMdwBvgYZ5N0xBjC4m+GzpiKcQvOTM8OXFMxErz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ib0EN1Yh1mCddPOmeZZpaqsNY5ceDV+T0vmAJ5oRtYoh8QzBrXaCwmcjxrLDHYghjNxm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ZvabjNzTe03tORpyNFsYxrXAGpMGqnmY+p9IpdrjYXauoIljYCrESXvxp8YF7zO2M0He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dO8xjov3b5jpjqRD2jRPlau5b04reUMupO+2wlfD6a9oVJsxGUgLvc4G28cjn2OSK68D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ZaML33eklcZ2m1jisKclsu+OGtBuLembFMxUJ6BAazDUJ7BFVn1WAKfZfb3mMQLugoUS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WKpLlguMt3OIlcdSVpPZYJ+4PYjtdKyAuegGOh6gT9Y6mEYq/Q2yy/YKy+0s6qbjOQY5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PeDd0wk2pNiQqomYDD9H7xMTbOwqrrzC8c+rJnuTiBJV2tz3Hs2Ufl5UHQfQewQ+rMYSj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AmIPb/GD9H6/xH/APqEAlqCxdTStliMjJxiFHmWWCybxBAcRPdvyN8V+J6fpIff9v3P6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/Jd7H2pMrmn7Xan5/wDkO9dHxh67oGXGZtmIZmETAmJnEzCRPebIcCZn6nfpmDriBe9K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vXH0464nYRrqhDqqhDrBPOMYdTZGuczdMwZMsXKwTOIgDyllm+qE0RmSfvYzwbhK7GEN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ZmT0z0GZcfXA03TdMzdMzMEz2K4neZgcTU2rUujp2oW3EIWbCqN8fu36BntO7sEAnsCY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md+nvNOMCN7YmIegMGI3ytq7t7+KJN3oqU5cAxRLG2ylg9TYEYg2KcEv3U5ip6pjcOKAd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mtUjBRGO0YaLnYpFYZncujIu0mccK9Owm6N3A9EvO46fuEg6J73NhbDD6j8RK19IAm4K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TixZ+h7e8EMuEUdsCAQCbZt6Gfrqeh7xhMRvaxgq93IAJ2TjnGomJtE2ie0FhnJMpPSY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pvgaCZTG5Yppyr6eajaz4mp7EgzESqY6Kc1VHct/YaQYr6g9X79DGEB22H36D6khnt9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f2IOjEAeJqjrowvG1awgiZebjPQ0RRjcwKPG+b/Aexhn6Tqff9D3n+iQfKz53fD/AEoP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EX8VJlXa39mfr94gxndthsJgY43TdibjCxMzMGYMCTE2zjmyECbRO0aATbMTb0pGbsdw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UTlrjaisQ62sRteIddZDrLTDexm6ZM3GDM2/SpmGMOmd55KyeReeWFQ1urs080Wo8xPL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07bTTYpCPkI5hqeGl9vBZOB4aXnC04GnA0FJxbQcihpwvOGycVk43nG82PMNFBm0zBm0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p1+0tAoVbb0WBqzGuprXzSMRYrHuYEMG6NnJh7mZgfbN4m/v02wDHQ/RiYiwNlmjieJf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jehGVg1Q2K93LZmeyuuWqq2rtntARP2ctNs3FZmI2RkZCtlwXhZVj5M2tMNHcicnZTkd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3JCVYXe2n9h7xosuEsidF9h2jdyyLEDZYkRmMcyszMHsOjy72Qfb6HusPbpjoeh+gibYV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MTYJsWcYnGs2zj7YIneb5vEBEz0xNnTMzN03zlGRYpm4QFDNV6gy5StegEaaU509PY3D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xC0HRYRiXAiI2+uL0/fUCD/5yP8ALj6R9PiWm5q/CtQ6BGzM91Pf/ZgC7VjHrEb2pO4E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PspAAIn6/Z9gIYfxKInv/tb7f60fL21Foxff3rq7rV8z2ufoDhTbk7rIEM2DoAYQwmTO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xR2yBN8yehmJiY6bCYZjp4bVvuwMtYgDautJbru41uYNUxnMxjPC8a2chmbDNjmCkzgn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cbmCl55doNOIKK5xViLtWC0GGwCG2NbCSZbTyV6ZDRqSxiXZi2Bp3SM+4Z6bjN8z0Pvm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TGEyYHm6bpum+K8Jm6bo1oEuvDitrK6za4jah4AzH2b5Kw9XaDtNzwXuJ5mwTzlk8608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Gqogv05nJSYHUTkgI6Y6iEdLTtrr+Oex7zxP4VpuIEAjvvalJrrtgpQiATZunh1SGbsk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bAvftDgrXWNu1VnGsSpYcCHvLRitlMJtEDtDsMZFi+/uOL1ceIAJqV9FPt+0UvGlfvYe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475mYGnZjYu2jOZQeg61/K/vFX7apP2PkwJLDEx0xNsAhgE2zEPTHcCA4L9ziY64h+gD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qhRpteYeYeeuYsmHm1ptM9Qm95uzPeBJiETE0TYZZ+l+lx2rHp6fthuVx20vpeJ0H0L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+sw9B9An6/y2pmXaZLU0eozZFMHvG+KewGY1YzhxFscRrQZ6Y/aKEYdq2F6sBCcz7k+5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YRAbGg9lBWN89QQS94Zag8PpdkIhJwS2SpaCkVrDtMfBNSCWWKk94B9PefvP09+mMTnx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Atelt46H1Ee8ZBcw1NOI5XKzfZCGacawKsCwVPBS88uYNMJ5dBPSh3DG7M3TMzNxm6b5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0NqKLnDnS3lZhLJlkKXiMZ64LHWLqAYXBmZmbxOQQWTdEeOhwrkwWYm+ZBmZumZuE3zl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NHpztClYVGdqpCYJYMVoJtWbBNkKdMTbMTBmD9GIogisZyWQXXTzriDWxNSpiW1ma5wK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qXVE26lVACiM3JKa8tbbxq2bbqKSwt21xE7aL03qDuWruyZghOZ6XmNsQDJPZ3y1aM8Y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xY5Ez3AbapMVcw1IYygQ++5ZvljZrpn60/Zbe5HaW94vqsf0qo7I+Fb1lsqTuEQ5IJdh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wRfcwnAsPpSs4Kbhanbd3DZGyFJ7T3gyOmJnq3eCH2mO8/WJj6MQ9PaCYmOmJiATExMT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ZEQQrMdF93bjs/Zxtr94e59mlnt9FJyrr2cRW3onsYPYT9CIOgEP1dhN6zkE3zeZuaDP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ATMtMtN5m+E9t8Diblg2w4mP8e8TdB0MuPbWaL1aTU8wzB2H7c9h8R7/ALgnvGUZxiDd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5TLhCAlYn259qcVeawiHl2HdVZNtggYY1NSstC4V/QxdYGRlXAG3uvsG3jjnFNkPs3aZ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Ifp9pn6cnp2j7WAV3i6ZIK60gBMbTOVGmaeWM8uIKK4K6xPSJvheboWM3ETmnIGB7TdC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G5BOcZFhM9Rm2ycTNPLzy4nEJsAC1x19PHmbGE+7FZzHLCNqBXP6ik/qNcp1XNN7ze0V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C51eNqKpyJOScwnMJzCcyzmBnJDcgmo8VrQai+7UN4XcyqGMVu1KDfe6KycZGuv2GqxZ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GmcRhpecLzjcTY87iEmHomJ6Z7QZjZycOOKYYQWMsvfkGnYxuw1luBSsE1D4FIPJYQi6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xaemudsaTIsXMAM29rGChGEFcUKWXGbiXNVENnYPVOWCwzBIWsR1BLVnBKCcZsmwqfZ1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9o6ZlrpiRDtSyzd0tODpRkn1QDt7lExH2ibK2byqRKa6x7s65bUriVnPRejx/jXs2y3G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dv6K4B7gnEzP0hxMZAG2LxywjMx0xMTEImOu3sFh64mJjriY6YmO2JiYmIJjqizUfNc8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FEPTGSfbrScO8K5i/aYe0QQwe6juBjqepIE5J6jNkwJ2g6+xz3hMJ+gT2gPTEImBCghW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Gck5JyTfN89Zm2ADrnpd8iJqtKLZRqsP0M/Q95noPb9w9kXpiGD4jo0SL7sPU6CAOkFu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bRiYGfTO3EhG0/PdLFIneHJmybIFneHP0Y6fvqO0JGczJgPTtM9wZUEiGoQWxyCuZvm6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m6b4bBBYsLKJymE2TFk2WzhtgoMSicCxtMIKsQDEwJsx1xk7ctiXe2a6g+t0yy3xFDP6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TJceplnglQ8txCLSscqi+YzPuNOJjBpEl3lqwztNRqCs5rpy2zksnJZN7TbmbZpdPzW8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mJO4vEsUSwctx0zQVkTb32EwLiceYKoB0CwtgBy0w04y04hCqThrM8uk8uuTpRDpzDQ4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6SXnatrcrqschF7k0VcSay7ca1lAEyGNhzCcTSfhCmFtsLNPchQhewGKML3J2hIM49KT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+mywYF22u+x3ezEDRO0b1REnGSXu2MLXaU/KvtHJmIfawzTL6e2SAVWxROYCKVdtuJS2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6rclBwBP3jEbubvbcdodot+ALQwcEQrFeezFYQRO0KCZ2g2bo2M2MTMzPTPQtjpu7+/Q9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u0AmIB0x/hx0x0UYDHM034UXaba+1L8iifsxff8AcHt03ZXcMWFWFX40XJHboq4C4Ez1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AfWOhhmeq9x9Rh6Z/wAomfos98Sz4a7SrdKLtRRKNVXf0z0z0/UHRviPbofcjtF939x8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RsTA2gZhHqmOw9zB7QkCHvFBm2bIcCM/UHoT2i1WNOB4taCGGtjOObYVzCmIR3CwjHRD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iG0mckNqznSeYWc832GYtM4ng0+ZwAQVLErE4xlR0SYmJtmIPf8AZWbOhE2z2iptmIRu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laGyDT2bkqXIuSuYey46S0VeBfxo+bm4AXWpZtl+oxCLXi0TxMcaCqbJtgSbJsm2bZ4fp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E4ZwOZw2CbbRDVcYarQQLME2wm2b7BOV5zGc05xLLiZXbtiXrOYTkJ6ZmZugM5MQvN0b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2m2yuvExgHN509WBrLov3DUm9tU+WpyZgGJTXnAA3YnLllZXXj9TEGV4EZ4t/qst7B9t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sEgIXbJb3sYNO6ztNu1BMrDdWJXZmNtgYCV/NT0/Te2N1hXa1WNmcQqogGYdoKepjtqiW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dmPhdSkHufZlls4YaSAQdzHE75ZMNNxExmMYQZ3jBs+0EzNyQuIWi/J53mGmxjAGEGc5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Hv1xP0sImIBO02zZFSbev7s7Vsk0r5pUdlMNfHbP2e5Xr+uidia46TS9x7WY9R72btzZ7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BgdDD9J9+pg6js3+Uf5B0YTEsXs49T1ff8Y0wqp0mquKV6hTB0H0CH6B7tDF6GJD7w/G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7fRyqI2pnmZykxmPRgMpWzAUnJQRhOPEr2pDfMsTtM2t0PeewzB3gxN07mbTChM4xOEw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Gki6YRaAIK5sE4xNpijuMmYMx2I9dQym30ouJiYmI3aZUQaigRtbpVh8T0yz+rUQ+LVz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rdF+FI3Nec6od5ULVP8AccColZSmkC8jl0O2rT+BMTL2zAuyL+Xsqo3m56BASYqzU2m/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F9NqEAMzMmaas3Xn3j6nT1t5vSzzWmnmdPFu07Q2UTchmFmxZsWcYnGJxCcSziWeXUzg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lpwETisgW0T1z1TM3TdN0zBLLglVSYmJ+kX7ms1GwD7rAT8daJk7WmCIvxd2gitgdgtd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FmrqjKkfj3W3muM1jGv0KzZbb6aq8mseo95jbLDubdgOQYimKDhhM5K/mWYh7SyaYeu1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5QjcFFrAxGIOwNW1hlhz0zmW93SL0cTGbW7T2m3uuYilpYwBJm8xmzGlfeWAgknKFhM5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M7zeZmZM7xcxmKw2EzCmALNiTYs2pn0z0zek3JMJ0xBnODMTEx1X2z0MrEv92IE0xxKj2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4/Zi9Md/oodOEpW0erguP2779SqxLBhGEBgfA7mKMR43vnoen7+n9frpmfv9/wD0A/Q3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BmpoZY2jYxKtRSar7sDUCLajfWYvb6Wg9jAOn7/fQ9M9T2HNXCjTjncQQYwdsJCgXGcp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2VVU4QwkCbmnrmSJvcwbjMKsBE3zkEsfEFrZ3ZiRrwJRUQMZmyBZgQY6Y6ds+4nearxF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qtgh8Vvh8T1Jnn9SYdZqTG1FxhJM94VgEP0f66cb7bOwqG2vSKreI+9Vlm3U8mEv9Gqdy3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aqupfB7saph6WgIQakGxf9a6w0CYmufi0daAAgTSaR9VaPDiK/DL7PO+NaZKbsTE8Dqze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tExMTaJiYmIcwFxN1kFlonNfPMaieb1M83qZ4U92o1XHNk2TZNk45sm2bBONZwpOBTOF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y4gmovFKktewGxVGyON5rmOwABAGCqxn2mtYcZrRZtBZR96y5UY3Fovv6cZAnspJMrri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H0ns0etVf0mNtCb4XIhzgPB+ZO/SyW+2kUCmxasIukVLbhK6GcPWwIqrZayollpZlJ3b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7VtsrPZT0eD+QpG9xP3K2wG+YXaFOSyzbKl+5eqk9s7MzjMdMQtD8yOnvEwJYoBIlUIg9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cDj6CDooGc4mZlehBmewaE9a32tYA5sryV+21LQN2zAe/wCz2i/WjbTeO+nV82pXdXU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Nogjd5+vo/Z/xGZ65meuf/m/eJqX4qxUN6iBZxwqJshoBnDiBXn3ROSwTlM5pzLOZJvW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FSW6uxzveboDgb53mMzEXTZH21nvFpbNiEHbNohmJuIgsecjTcTA2AWm+G4CGwmbpuMV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T26Dv9f7xM9PFu2ugjCDoDMQdW9v0RAYYfbRn+5b5HsVPD4pbjy+rdI+sXi1Wo57zqbc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ov8AM0+wU7pybtRdZtGh/jfrxx8aQDtNMa9H4Yp1XiQ0lmn008Z1K3r08FXGkmubZolG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ngKDjbrjpiYmOmBMdHXcDa9ca0OlB5NFqLBUi51NvYKlWSfdB6VwAxnIVmfQFM24neK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uKaf3vOCrd7mbevYYa08YRV2y27MFplPuR3T0k+oiFu+8CbswnMUAh123V9LJce+8AWk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32+4NkJPGs0+Mm5YFrj4ieqVGJP00q/kN7jKhiBN2SW3KfauOvf4BmGXtwuSW2wriYbN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ybeypNqiA56BQJidp2jLlm28dZ9ITM24nuuMTEE9pmLM9z0x9GegnoMIEPaGUMQKLdxN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QPqxCIDNIxRtK2NXeNlmOyxZ7gQfWZn/ACZ/+jMz9F1y1DVc7nTsCABNsIgHq2zE2wDB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wQ1CcInEZtsE3WCc0W1D1x9BYCPqFWNqGMssMYEzE2wCpQTXOQTkaE7orqkttNkG1YuZ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HYBG2rC+SBmYneM0bPRj2zF05acCiZKzk7aZAx5RHti3q6I3bdN83TdN03TMV457K88W/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ordD0B6uMEdwPan027hmyeKrs1Hv0oQ3W6usHUX+HvQmmpr1NDjZZ7zTm3TJ4YLNQr2K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madhWisDPH266i7m0FHimnTTeDPy3+IaganVAwzwsY8P954w23QQz9LGOH+vPXPczwXt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6GM0uK7btRwt4LqPt6+7ks0y7aUqxB87PmO0+U3YG9Y7Su2ych2bwAh3NyZLWBYpDB+w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yGVu+HtQh7BYGzAGJAhMyMI+Irbi6gTE24hOIhjnLVQy6AbrVEc7rWOSg72ncyVZXtm1s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uI/xA/t/jZXP03tR+U4hb07chB6WUbe+QCJhsn22bzqXBfPpTOEU5LYfeDGMZhB7Fft7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YwBPsSm6ERe0XvFUCs+zMD0bvAMwdoQIAIIf8J6ZhPQEqRa62k5rDb1eAYn6EHUdWUk6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NmyKIPoz9OZkTMzN03TdN03TdMzdNwm4TPTcBPcf4M/Rn/HnEs1EapXapAs1FHG1NkHe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QxRCsExGEA6ATEKyzTVvLfD3Wf8A9CsnVa1IPF3J/qDEebd5yloSBN5MFbNBQJxLONYa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HVYbXeCvE9JgIHQ94BDHeFzN8Nom7JAE/bZEdslVayW/29KX4R9ViXazK+G3oZyZm+b5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6O3ZL+2/M8QOb+gMyJ2mRNwgYTcDN03QNmZxM5GO/wC5pLOXTG0Y8SHLQDMzT2cdtlXL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rPctNPZ6akstCaZa1yLL6/QN0U9/Hm+5uMBm/EDCWap3omZmaLtoFM8cP9p0zFMf55m6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evhPbw8mH26Z+j9fpmMZmANjma0alxp9PsRxtFqVSpdzNkz9gl7QuZqLNoXc7BNsrsdr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R8AS24baxmVYQchZy+ybNxZfVkR3aYmcTdkBtsPY8bwLAuY7bJnoI/yXsJT7Zl3tSPWv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bcGEEo+AGhJMb1TGDtzLR63bvb+eqfp/hUcWDOVxGgIAzmdpnvulwMRsJxQgCVjBNgWF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M44VPE6Q1mbDtpqIRVLTYqAlZtQw0ytO7j0gT9mEdgsb3mMIBme5bt/hPXEftNFT0HzU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9FPZQsUFSGm7sGmYWE3Td0wZiYm2bZtm2bZtE2zbNomybJsm2bIa4UM2NOUqBfmcqzcs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Se8z/ie5Fnmszu8A7TEXutlJR9MTgCHt0PQRh3mJ+oOmJiDriYhEKCX6Sq4ajw66sJ2I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hFhm1pxHqCom4TBabYwzMIsDwnqGhsnLibsndiep4NHa08iZ5Jp5FhDS6g6Z2PkzFqKj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OjYRqGmj053N6IWm7E3zfN85AJyTkhzFJmsOQfbdMzsZnEMzM4ntCQwmZugeZBnvM4mi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ajTbG7zvNxE5GnvMT2hM8L8Q8vYdtlfh65s6Znjny1DY0erdPLUpjVu7MFWo6h0XzQSt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c6LM8cP9v1ELZmZmbpuzPVMzMJmZmZhnhR//AJ7TdMzdN03TdMzfPcKuBt7kTXj0H3bu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xvj8FU4LBd+8bu8CbWYjIG6U07BYGJWksSFRbsyhQg9GSwCFstnEHeN77YxxEBn7BMCZ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HsEbBx3TBW6VewlvsO0yQtZYxsAsMMHl1/oLdrCMUiAZYkZrAMHqcqS+p7XVwR/b/wBR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fpRFT1FI5GT3I7gNAclhkbTj/ZCCCBDvljxMNXs9TvhVbc1i4m3LCvutf3LCuWTttwSs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EsTFZGAg9Jm3oIR2HxnedxMzEJ7zRUcrxoPf2U9h79B0H04xQo+nExMTExMf4B9AmIe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qNSDOHE2OJ6xGtKKPEKNrayiyV6mhA2pRm81RPM1TzNc82k80s8zPMPBZYZm2eqFIEWb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sTlqps3TMPqDdvoPsOp+j2gmP8F+mqvGo0duni2AzfBY0XkabWnHMACCZCxrIYZ+9rdE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5GNoiINGJXTSk3AQ2LDbXPNVw6pM+aQQ6yedIg1nfzc85PNrDq1nm0nNSSWpM2UmeWrM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yFmU8kFk3iWeoNlH7Ge0zN03TMzO89Uwxm15xvOFzBQ04TOMStKAOZUXnczNpGzM4hOK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1iNUIa8TwW7dpNKu2omFpuni4zQ+p5aXdDphqaha22VaqkO1qNOdebVOpo8Os/sd88YO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TN03TMziG3MzMzMBme8zPCm/smMzN0LTdMzMzD7K5SC7MDZ6X1ch1VZqg7m58Np121uZ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01KsZI1G2bdr1U942I1wleXsZ+MtyNOOKBYzDD5BGDkkzGJ2BEAhBlgxXuwRZGfMsEVD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q6WxvcxNwCNsg9NbL2Y4gMAyYxMwYhIRu60MFOpObq5+mlnZz2TcYBmAAgiYxKwTDhY+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4iS0dlJELZKd57s1fI2ZVgzcYUqceXAjI2NoUZhYZ9EUd7K8svebTNrdGPakZZ/UrOIo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vtxE9hCoirgv6rLaQCazHU5ppLjSoK6jH9x0Y56qcdB0HQDJds9P9jB0EAz/AJh3Ex/g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sjJ2NOyWac1PX3i1Zi6YRaRBVOMTjxFUGd0m0NEbMZcRe0I6A4hEQzE9whwdWvDehytb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mJ+uhHYezT36CfoQ9D0I6HvNRpK7oyml+RYtwnJOSdoTiFuneAZgr7GJQzRaKUhtqE51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Nbda1nMIQ82wgTKzKzIgIAnpmAYQJtjLiAZjDE2za0wYGIgvsWJrZTsuli7AaaLA+kaN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M8sJ5YQadYNNXBpa4NNXFornFXONZsUQUzhE4hOMQrETttgWCrM4cLtM2GbJsabTMTYJ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gZ3M3Wzc8y5loL1+UtnlrYKbAOOybHE2tjjsmx54daa15RNR9ykaO2HS2zy908vdOG6c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Ntsw09U9U7zJmZmbp4PZ9o2TeJuEzMzM3TfA8JzAYrQNFbMuXkTW3ChNKpe3dhR2C1dj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kDnfPmtQ8orwyxu8tKIgRmj7dLULHJtvlStZYK8R/dTACSWCKWLwdoMzYFFTDdY5aZAC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cxDvl1gzX7VzMs9n7kTvNhyNRLGPSuosGzB3n+0sbEb1QRzlq+hlonvWvRWiruineSey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CKFgVY5cl843dgwMC9yDM7U2bg6OsUND2VrItjbWzK+8bvMwzSk4U7WUdm7L+rvjUQst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sb1oYbMsvqA6AT/csubdwg929qQAw7Mfb3nsM+kdMdEPYdEgmMHHqx2aGDqP8J6josHX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RMTXUdigYcO1lTEWBcxfTMQdpiDvMbTjkVDvWLG9yIveDtEg7Fxg2IL9PoHJD9mqO9XW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g9x2YwQ9B09/oxGEHeOI9KXo9Bpt2iFe22Et09pv7rUzHbifKM61R7LXgAi6musHUxrz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Q08reYNFdB4dcYvhiY/p2nEt0YydNYJ5e2Gp5xNNjib2m4w2mKUMY1ytMxswbCCB0rsN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dVgUCPWrDUaZkB1OD5hJ5hJ5hINRWJ5quDV1wamqLfTPMUwX1Q6iueYSG9cNaxKFjN83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qwahVnmFMFwm/M9JLLXMgTlGeacoMLQNN0yYGaZh2w4w1xM8wwDahiRa27myUs3TKwhJ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SbFnGJxzinHOOcZh7T3mJ3irmGtpm1ZzWznsnNZOayC2yctk5XnK85bJy2QXNBccDVGD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sG27SjjrXv0KlwMJA7O3AC+pCLK05CU5HQKBGIriDkcYQWi7U3eXm1MnKyo5Un1TJMVS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RiDF+L5Z9ncdgxJgIhbAVvSB3X2TpZ7e5/a94tXosGyJjA2yw7kXvB7nBbYNrHJBGBH+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LfWWOFsxMLhGAFHsV9Sj1f7WHYs9pUTtB9OBgj0uglaESobVAyv6F7CbgQ2DHrzFB27p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AmVQjIQbV943s3qJGJtgHq2+rbOTtUgeFdrN7ZgOTnJzGJLHs1YVqaTuus+VZ3BPcdzn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7T3K9vdD8f8AWfoe/QH6v30/XQdB0MH1GGY+kjBdcq4wwG5AIBEhGYvX3izG02jEbuBP0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HZnHb3VO01Q4NdYMpU20tHGGjROojjs3cKex9+iwwQ/R+oRlR2N9I1FbCxG0p3p2h2CZg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ltjwae9p5KxoNCsGkpEWmmehZmbzArmCt5Y7JDfdjc+FZodVWpruV5uWZWbVj6et4dBX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mAzfEfE5EIzkuN3Si5qX0+oXUVnp+tbpFvV6nRsTEwJiYgWO+Im7rmZ6kgRRugAnaETZ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aE9Mmd4e0TT9jphDQBDu3ZeLZbBZaY9jCVs8EBIinDscPyHBtM5zBqJzNDeQEtLgahcc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cpnJWZ/b4PEYfTN3dWWb1htE3KZ/sSoi2ViC+ueYrnPXBq6p5mqNqKoNRWJ5qmJarjcJ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9V7VV/CvtP0+MhkWPYKk4tqIq3KlQqT4LyKqbVab664lyPLsWEUkk04jUWXWXBqrLeyKG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ZvJIGYwwfcQjHQttTdkLklamnE4IysRwTmWewiplcYlL7odqyx0YMZnBt9LboMRbF4nS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YSy0JNjWHbiHvGGFRzAwMU4IZWn6rJy6qYdPERUJ2mWKRA4Ae7sG3svtuOMrGA2UI3Ja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EHvu3QQjtvMazurGZMziO3pqbB2Ard2mDu441ZM4CSqhQ6evvNsWY7/oSz5V53ac4tjj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EI6fI7cQewlfy+VdXzxhl+LDuIff6F9/8A6CL/hPUfQe8c+jUfkq97BBBBCIvcERZ+2H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EMHeJD7J3DDDYniFXLo9E/LTZ6WqbctgyoPZvZT36/r2Ncx3/bjB6GfroYZiDtGGCJrN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ZEGTP1XW1kWlVhUT1TBm2AY6hYy9p9zJ5jNlkxgPdsVre3EiwFHDadWi0cY9aku1da6q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Qx9HU8v0T1zPSvaV4ypcgtKbDW+nvF9cxHGJxh461iN4eHa0Kl0zGeV++YT9AhiLk9BM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YE2zZ3IhOJ/sB6IT2P5MRZ7RF3sVjZHQEiCxlUAwsBMkgCYzGzmxuOqpOhirk7YQsxlH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VrE+AUElsYf2KTbiHoo3kLiGYybTjp4d/EbKnSMebXgC7/zPoqphLRkctXSQqViuXbtV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D12K+KgbWm5QCVpqUHIOw7HaKHqJD2RF72ell+THJsGVWsxB2uWK2ZuBjCFchxuKgCVD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XPWkY5BOAASFwK9OfT7tgVtaQZmfOsT91k7mAxZ75xNwMWW3YldcxLLlWF3abSSWUxYA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NhiXxjvSpG5NTYEnvD3IAD1jsGIie9wOalMHdv3uj+zGWemCyMeykNG91OJX3VyMY9bqK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93c7WOFFndmwRZmMQIXijM/f6HaXMCu6e0zGGQOyDvKY5wGsEzuIEMX4j3Eobu42PeMo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6DqvvP1Gn76CDosX5Hr+voPQwfQDLJqvauWwTGDFM+LH2nuqdwO4sHY+pZiDsT6WMpPe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1WpWUthkbMcYn+vs37/fRxAe/vGEIyF+hp7gdB2b9e4EWeIU7XyYqgRFZ5Xp1WEn6MwN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3YA3sA26FhPaZB6YEVcRkBnDg21aixtPQyAa3ESw2A0oT2+jGZr9LmA9GJPWii3UMmzT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xsKPaQG1OrVK1SGN2gEVeuOuCYKzCcTvCTBmZlfvDibZjpnEyJlYQsOJ348dsQj1tPjC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RnnEF0Nwy10W4B98LiZm6d7G5sTlJgcxWM3bQ2q2xtUWjHdAdk9yzbYMxjB7ATG44zGE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aH+RmlB8v/rkKbvW49rSS1YJLnZKXcsx2RyXsrG1rftV11NZbZclSXbiVAUKqsbA5ain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pr0LW7DLlsgVcBRGXE7GFo33KF7AKST6nFmDumMwbeJd4A3gCxlgtmQRYuJ82TvcxG1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r7GwYPRjiYLKnu6997TTVR3VY7mw7dsPSxFUTM94CYGzAYPevMU7Vx3twFijcyzfPeEg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CZXGNwaHGM4lWxYdrzGHAzMYKd2ILWXD7YlaiYAjZebcQiVeouSjGZxO87zMY9t21wcC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7Cj46m3Nt6ELpGynRYIsVtptG5KTla/S2PTYMNZ8R7dFg9/2Oh9uhgg6CD5NP1++g9h0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fjpzG/GvYj2EX3s9k7j9iDs1nZm7Sr0k++IRGHYfD42Xd0SZniC7bl+5QwwVjDIX2cT3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p7e8Hu3YmD2IgGZ+/YmPBPYnpcvJV3iaadlGeuYxiM9kUBYSBHtEXbGseIHzg4Bm059R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9G0TGB9AAInuPEdPxuIYgLtZUtct1FrUzR37HYZAiEZ1bm64LDiHAgHdZibRNs2zbMAR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ABmJshSKvqmIRNoMZRGx1x0rx5RjMS7tYe0Zp+5ie8CwnMMxMQYHQQsI7GKhaLXMARmC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UT2gWGYzM7jMbh7xgbDxbIyGOpiLtXUH04mJQMaeWL2Ht+0X1uwUaWl9Qz216WDUZgOB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yR5bMNaiHZXGKIKyWj7oTsAijMJafo2s0b5KQkssaw11GWZwccLdiuRDYVmJgYRcwL2I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CuwB8LWsHplY5EXsuJtOwr3C9/dmpwWrBC0GPpO121YEjJujdijMJsOWw4HqhXbBD8T0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7TkIPITGfDXtGEQYb/XPdT3YZgs2xbN69iWT0ssqJzYYGzFVduFlQw7HdEYgGw5Qyo5b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24GGEfdhQdyegluQ+ktlehbHRh2yWnuKWCojBohwzj1iwCvFbPxvXNm21bO47wQCCN8a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L3mpHpP409j7mL7/ALg95/oPaNBBP3+h83me2e8MX26GCCHqTGglnyzsu/XutTZGIRgD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w9mYbqlO5GGIeo7hPZhPdE9/3qk5NN4e/bUJK4hyojd1WfodXEHZl9m97BkVnIHbovvY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+3QHtDRWSZjrtnHmcUCQpCk2LnJg3Gbgkxk6rmIXzuat6r6miqF/yKdpdcjEuQPXYhqs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j7cSpVmh1W2W/G+3au/E3mEmZg7xEgCztO0PQAZ3dgMTt1HyYfbrHYgQsZ3m3sR02zGO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Rm70u7T36YPRRCC02qqs3TEC5m0QgAds9pvnLmIJYVEVJc0qrmyVp3A3M9gBByc7z2hI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uBMbnavEbtNSe/6RYv4+wjHpWc27tkp0j3HVWcNNZjIwHZQADOUzO0lolxCrXudNPyNj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tLZWs5zgqnZsQjAwWCV8l9iboyccJNktVcuTAjZ422opdhgRfZTEyYnc2/L52nBnZJpy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jdPWxsAB9Im71u3bcKkOoclLbXZiwKWCHtCN0KQErD6YVmMg9p+jFhMNhwczOV65EcZY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7TLbw0NQC/vDwkqA427cj2m0475p+Q9wBtwJx7ZmK+6XZ82xgVWncTdmMR0ys4syrTgI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VMgr3A9lyIpyfdKR9zVJmU3MBfi2pRzU6O3dF91HRjKXxUDLPVRWwAuIZV711wxoPm/y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6J8MRiMciiK0z3VhAwyWzGIxuGe0PsntDD7L0/Wexh6frUe9yyh8q+VNeOQQj00e9npsf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DbZYvoTuB0Qz/dvjX8f9+mOHUONyr2cHE/Y7o3Zlj9iDAeymWCVtLBkDuvxsMz0buimf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lmDGtsiMwHHfcbUr01aV2alrS/FvatfzV018dcJCjnUzllbI4hE9UCj/AD1ttLpCJrq/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F0Q8dWx3m7NnK1FlhL2e3Q+oV05O0L0x0/XtN3dRMQxfbPRe5tcAbsg5gUwHE5DO7wpi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pz6e5gxNUfuMYPb2gBM2iYhaEk9R7e844+C3vAvf2AEyYq5e47awuCneVwxngjmAbR7A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cWXbRVuZ2YmWAiWj1bJjAb4qpM1NYRbjhqM50ulFM1OuCzPI6Zj7iEGXZfXTX6iATftw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ClakhtTcm6q4vLbkxUwAJSYNttw4AQWiVzKpNTfieppp6y9NmmrSIFFptcko5VRtnyhO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hF9Ndlq1xmZiO427pszE3JGcnoxxKk7uuC+SQAIuJypNgeEkF7cT/TdP18S3xQAzGTtB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2pP3D6oy9z7g4lQ9W0k7YDiK/q39+SbQ0fcstswTK12uoGGI278DTn7Y7z9VjLOThW7g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zPbsQKgXNfqHsjYnJvUpmBWXpgTaBBWcFHERDB2K9rMYuGMuJ+lPHZf9nVp8sRm7OZpx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FwYLGYxQ+4iwnhxH2bhtgwYSZshAE3QjcWUIB2nrj71nrg3zDzDxc59UOYHxN3cntnIW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ufq31GxZV2lFmZcpocRDmL2fVCV909mbulMt7Xe9VJjDukHu3zlXs3zaH21a5mlfcuoG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KzLR2SCHscZVYO6r2a8YI7oPYysw+l+moHpEHvb7rN8FYE12n5WVNdinRVrZqq2uqrq1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jaJa3FXUwtRiiC17dWa66tFQNSXld+ot1ZH14zAsKETEx9H7lJzGGCVyuspNT1o1k4a+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uRZtLPuOxp7QAsVwJmATtHfuPfsI2SVTHUIRGOJ++8yEBBeYgGCVYwLiCvJWsANTGRcm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3zdHbM7dOw6ZwC/TM3TdMkzOIXYRRmADGMdONooEpAAc77Mbii4CxrNsGWJPdOogG49h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d3jVZLJiN3hGAhXFxLvRp31V1VdelTV6hmKoXZKwksBARrdzsAObt5jsm5ha2ZSheUJu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BOJUxeuqprHFPbigq9Go1OJse2KgEsYYe/ZUSIAFA9JqYmxayRx5BTM2YgG0E5IG99W+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E9QVO8XANgEZBGQie0MpdVZmpsj0enhaYxXT2lte1mYjpW3dq/SMoMBpuxGYBdv2vYMM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Jty2zsoEqAxhpYpAMQLAFMKQErGuwmEsgpnYRlck5l4AFHxK9vaZ2BWz03Gb4czbmFTM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zVghVgs7blMASGvs4Ii+w79a+4VvU47qp37Jeu2zWjfpdO++kHKkQpuYKioFJjVsqqh2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gzBL6hZtAACz0w7YuJmvCttjt33kwOSbHLTvFyYc5/S5iu05YLAY+02vsIHpCjdArCN2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sp+b+2cXYwd63LXmupH2vYAWPr02nMs+Q+FR76n3r7onY2yo+o9nvGIPZPez5P8AH/TG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SnuqjKqcNaMqvY+49jD7VmP6XSP2N4yunPb2cxPe/wB07qI3qrq7j/e0yzUBB5tI2rqg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dVPMVTnrhsSciGCYjVKYKKpbyOtWiqQ+I3mjT6DTjSaVNWdQeWwG3XqpoS7biYgHUNCv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L6xYiHinIoOoIeC5VXppdKZxARlUstCTy6Q6ZDPKpDo0M/pwMHhkbQss8s4nCZxCbUEZ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LpEWeUGXRFiVLsFIzwEwUYCU7YK49LNPJGHRMZ5FzP6aTP6UYfC2h8Laf0t5/TbJ/TbJ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PIXmf066f066HQXT+n3zyGog0F8bw7VE/wBM1MHh188jcJ5K+DTW1x9NrLIuj1QVtHqz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YxGfJUZmcwCBWgqcxNKxg0hg0+IdGGmp03FXTpCaSjKeM442gr2C+iXUkRL1ZXu0wiWC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9xLtZThKkxFowLTO/GQoQJ6fdmdmDjaXfjqRiCO42zGI6DDICKBTWLbmWLa8r1jrFuTVv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ATOK68jb3Pvc3eiDtXj0hQAgMcx+8pG2Wjfe5wqKYomZZhoy7ZnttjCYzAsdfSnpiWHF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HEZcjbtlL9mGZsgHrQHYw7bJYMVVDKHtD0/X6x2G3IRDGdlr5N0sKTsFTMHxAyx7ys4N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25a9WLDKTfuQfkIzWDH9EFkPpmNwC98T1ibWjL3PqjDEdsQCKN8u9MfU7Y1rvK9xCjau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GAFW3Em9clfXp/Dj9tWw3vKx97b2Kd/UJl8b2jet/33x3jT/QDviPMdsdvcv7jsqe7w+1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3AgE7bis2wO6TkV4F9JyJnvgy0ztLRLYh3JSO+rP3KvuIcZHaD0F2BNZlfvf3TT+xHqf4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lXxQd3+X+o9k/JamLU9dVfotHZrRhl7oww1ZjfKL3A7Nd3Ws9nnvSnpe35e6j3s7osyI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nDNOJJ5WucwK+Z9A1CYUWPLVornLQIGqmaTPL9lqvEDW5N7iDVJBchgwTanIooNYtq1V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+tWxGHbqIYIvZmHcieIaffXy1jTZO2JW9rabSrQLLht37pmBiYFneBO6qiwuohtXDNno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CzgnFNhmyEkzBE3wPmb5u774rds9e8G6eubrJm2brZvtm9pyTlnLOeeYnnIdZPOzz7T+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POXzzGqM5dYYy6uycLrH1OG222lNCxg0KxNLUJwqJxzjMCzbAk24FyI40+mXZYPvmO21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Et1BE0WjbVyiurTJqbJvIY6reqXrnmV5bh3b0ipGtmqDqKtMNPXbcRKoOyh+9Lnj/TEB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pBXGJ3ComHSFppNNXpI+na60V6emXWoy8f2nTaqnufdu08P+W1d21pwsss7wr6Ahla7V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B3QxI/tnJQBkfvPZtsPRJtBCDsW7w5iHvavpbtKr5s5Jp63DlGM4sB76q5Zc90rOJkEE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2fjBZmMjKtVZwcQQfGye5urIhPoY9/lG3Cd4pG21zDYUi3923bnLPF+bHK1NlamYDmE3D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Aj2QWxmwNwgcQX4lfq+hfSF7gTM2xu7VqValuLWtKm7UDMRorRu7f6yv3Hv+o0b2Xo3y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8U9z7mD0oI/Regg9z7nqyjPdYthEDAgARvYqIydrq226NjhLQICGrrqInGTOIrFdlgZH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LH7MDlV7EuMtYuznUQXMT9wza8w02xhmBWEaski077DuSp+1krxH9/0pxHxuyNtfYviV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I1mJvLTJli5AWDvAmYtQy6qBmcKIbPuPTWEXvBpq+RzVUp1imV6S26yeKWWKNKK9HpH1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u6cDLA1ywahhEuQ/4kOQe3X9kdxMS65KRVqDbcwyNQgTVTR+HmyBEpRhvgqSGoQUGbds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WzEMDxSswTArT3irDDNmQ1ZhW2JSZxzgEGkUzyNYFlCAmqcTQDHQAwjE7wb5x3GFbFm45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AzMzM/QAJidunaO2FtvFhTaJWCQBienIxN4nKk50nMIdQs8zOeOXOpp1QQZDWdpYpaNV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qHFlajUXqB6nLV7Y21BkRPhn0N8rLOGqn1HVXbwtljuyfbrTdPtFMLNva/ugWerG05X8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brddmHksZKmz3moZdqkCbmm4StuO2u2iwVhYcRqpxOZsTJv5GU8ldjbQXaIuYZ7QDLDu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tsgk9zAscz9Gue0JhWI8YevZmL6R5iwR9RqDCtjRaVhrUQjDfroR2AgUTGJmET1QbjLB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e3EX22ZhAIWoR85w+NhgXu4GET7cGDXxw19huUu3bIwD2O7NjFFrY5DxlVodOQbEYE9B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f0vv0yYOxxldeuGB3oO0Q7dKpizd3z2Y9h2Wvp+/23uOn7nuzRR3t96/aKMtYYI3v+of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zAntO8JOM9rAY5w/uNP3rr7dLBkmvEK92qWbMzjKkhiSNsrqJjJaJm0QPGCvOJ4y7FLu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b2ELmem6KVyVEzlmwsMzmAz9n2UTaDAIQBLuzZ7RKpjbYqgqw9I7HIEJjt002hdZp6Fp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QlRddK9HUhnvNXqxRMrRFBZseuvQEsF2rqbxvDvW92s7rUm3JrNdu8/4Hh6Z7+4OEllj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ld8BlbU6nS6euqWajbPMAxXLRQBMhRuJm7aOQGZBDYjWKICxOJsGAMTkMNhitA83ExK2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Du5EGIO0FkseNPSIzQOJ7ntXFrLRaBK6gJmFkEayszYketBOIY2mEkTdiB5um9ZvnIJv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dASZqqm1BTQ1qUCqMztjIjusHHOOuCtJtQHfUI91aBLeSHsLsB6rNgtcu23udyxXeaDR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se2wHA5iC15273sbTadrS+24IQi2UjdZXvaxbXl2zbWOObtqI5cuVrFfdbLWQcpMrY75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3sWZmAHYcaibzDulx21ccCT0ynScqtp66Y1C4o0d1j2NeFou1RL61jPDM5u9NvJsXSEWy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oNy6f5fCVWfeK5ttT7p9iR05NsrOStmQDgfsgTIMPTtl+gwOifJlYBmVg2Mkwd43eLMz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UPdrD6C22sTfgWH7anbA5D7xxl/uLcRDsc/+n73ek5mRlJvCwWxtu1qxi0wdpYvIApQZ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tE5nM5yJ5izGnsLW/v6FPTOA5zKjNav29Ec0L8tUey2Yi2A9Mw9B7Dr+4YB0EPeDtG7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4TtCYB1P1GD6QvbaYyq84ikrO2pdROYGck5ciyzBa7M3mFszvHGIr7Yuo7i5Wm5Mltrc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ivG9gu5WQxCJjsEmyyPv2oGYcZm2YhBnqg3TvGyJs3zjCmob3WalYvtuhOYx2q1whsm8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K55JZXpFRpc15nDYJZ9uItlk0mleuy++qhdRqLTZTTbaGJ1Vn4KtMllw02mZXCgfRjr+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y9Kw9rOzfhqsNpbjpltp1JowIvdgqgWgYHaDGCm+agbCuNzVkApZgI0CKIcTvAp6A46d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T7LK7GCy7UQt3J3QdpmEmbyS3eYhXts77OJaKu61kzcqRrjMwE7sLPaFouc79s3749Xb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OwUHbGDT7kCmbGMK99pmzEFM4xNphDRKmI4ROEQUZjVlIanmCJfZZurufO8sQu+6vZvs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j0pQW6sEN9y3EOTAu2EFpTTsG5eJ8IjkmunuF7GykgCsJHcb2s9danfgGU14DVpv1I70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tsANm0K+T3yEJBU7VQzbLMQJgVaQNPMipFWy8CtKlS7ZNSr2ae1dqzSHbotYmQ4aaZfV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Q2QK26ltsYZH7c4m713DIErxi1fu2NmJ7CCKN0C4jL07zE9OMCGDMNnoIhSbIYPfIhYA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6KymZGGbMzARLEwcdj3h+GDvUCHtAfUwzYzGHdtbsN4C5UjByTHXucMoQ7dwdkqJj1ER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8Cdhnfpx98H6VPfM3RvdTtsb1Jp/t6j6ASJyNBa0F05ZyTmE55zQ3NOZpy2TfbPuEYeb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inGJxzjnHNk2mbWnrm54LiGFgm8TPX9fvp+193wYmc3tt0tVwPUdP2IfZcCtvmYsPv8A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RP1X8n+NXs/uQCqe0BMLEwEqFsMFpnNN4hsUwOJvXLFTEYAWvkI2xeYxrI+sWmDV8o52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4tgLT9Po0ZrdOUa+y3Vmy2vTV0aGy6aevjXqR9aHBtHY4QW2s9WkO02rm81/ba0VVu3M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1hG1E8yINRXFuSHDREEAxKfawDcUzOITihScZmzE3YilSahSwOmqZbb66K6dRSRdqdOs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ZmJtmOqrtB7kNiZJgEIURyIIq7pxglqwo7gkHAMqV3NNPbUoagpAB48GrACsYMLN6mbg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cmKzQNFzgtgfvfN0LmYhMUb4KhAqCMaJurLegRNS+NQWCbdxBUTcIjZlpw9dZyUGUapZ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ZWpL5Di1wk34NfaNaDEPp3lg5wbNmBkIoAV7NyO53NVZaRTsmIDlVPckkAljVWd2zLWE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Sjtab7OGvRFhXqEg0zyhcaZGFlOjrWJpySiiialtw016qrKTdapgVmCqYu5R+yfSOxxM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uBUj23NEbDFgZ7Q+7YMx0B7DE/3SO/p7CKCTqPmcmWfJSJvGWaIy5fDQpFX0PmDMT0PY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tzdhLELHjtxscFUyy4w/eOAIxwa7MnPqsEQej/UtA5wtjS1xvrOQwIO6Kcn2an8mnP2z9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OL6+66wcdnv9QEAm2AYm3M2zExMdOMwiYmOuPqxMTHTEYCIp5tghTvtMG/flpuM5JyCb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i4uqprJprts09ldi2D6T7/vMBhMJ9KQnux9P6f4p7sfTWZZP9U6L7n5H6D9Bme3Q5hGZ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1mnvTVKO0wD1/wBfo/f1E98d7AHj6etLW/Evx6D2HvDP0IYRjozEJqmMDs2r04+8BiWfI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YyATaNu0QAZZBBUhnEk4lztxDa4nmrsrqXyD2MzGAwBCBsKjdsWYwJ8io9RUbceogZxP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Da3qb9z95MDGOoyqiIOwEae72sSzoqpSoM5WrqZ9+nWpI6AMneaf8msA3g5Y/HcYh+3N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TFOZnvnuvcH2XuCIvYf6kDAQS8CaatWcgIj/AMhfb/ZBhNM21KfUGY8ePvVOxV3YRSdt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eRNLU9worm0F9oEoUbW9KsMBjmfsn0s22ukBma5stY2/VOVVnIXTxrHZHYqoZtqO22sl9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qdGAaT6rNoCnsyr3o9Gur7PX/ACT2inNLjCMoqo0pzqdQP7ivta5w5sabjknK2fGvuCcK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P7N7wwMcfsjEx2wDP1LOxrPe/wCIEq+bHdNxEzkVqOE/M+/7PxMEzBB8qo/uD3JlPvYf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B0EdAzWfKgR5bD7GKimBF27BHEo93+TRIZnEr/LF9voErOG1Q70GakBq9Gc6afr9QQfR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n6P11HUfX7nHaAT/fHr/RmPVMTEwIVEAw1XyvqTcw2PS5YA9+ufT0/X7PssHuTP1b8V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OsJ7rDD7dB8vrEMbpjK+I6etZprGtp6H3//xAAsEQACAQIFBAEFAQEBAQEAAAAAAREC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EyExUGAEFDJBUSIjYXCA/9oACAEDAQE/AdDFpnmRzn61/AXafQxvxvv4rI2STyoII349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8lfvI+ZMXuJJJ9bHuH76STMSSd7QQRrjej27+K97QQQRpXp49S1y36ySSSSeEuZHLjlv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I9PHKj5BJJJN45aVnw4+APlPjySTeCOWtLYlyI5Memfqp0xxYJ3FobFd6o4UbkcmOc2S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jneBbSu2R7aORHBd1wXaSTvaCN2dD4y2aSCojQ9K243I3I9srJ7Uk8J7b59I6hIfro3I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1LQ/QJWe3JPr49OvVMXORJJmJ0x8SknZXqmLjyTZfGJ4K1rjqz1zd8CSbd7vanbW3Ht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VnwJMxJN4I9XHNftlvPZVnsyTpggj30bUenXrESSSTogj2sEfKJJJJZ30QRuL2cf/ipf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TZejjZjYXuV716JtPsl65cd+okkkknXPyReoe5JO1BBGxVaCNckkkk7E70bMa375ctjJ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kk+uXvF7SSSRbFV4I0RaN+eUvXr0q40kmYkkkm9PjYgykWYxIgkTJ9FO5BHrpJ9dJIrN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d2Igiy+frfpHrgggi63Y0MXMjXBGuOXJPuFd70EEEbK3ZJ9BN45Uk++nWhiHylusRHr5J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hiHZchaoII0wR84i0bK0Oy4UEEXX/wAVdlxXZacxmMzJZ3IEuRBBHzF8GTMZjMSxzanT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d3sySSTtOy25kQ6uGhishu699POgjgu8EEEEEEap0uztT52fA3JSIaKeGxfF42JtPBVp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Z2T764JykzanizeeI/gsEbDfBQxi7WqFuq7svOliQ6o0U+bPjT8HW7Fo3lwEO1JULdV3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88WCPRrixaN9erQxXXYYtt2pu7fvTULwPQuLPHe6t1i5C21wXvod3wKbMeusXgeyvSRd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dkPdgggpVmO60VlA9Cv++Qt6SSdl2eh7KUjUWeh8Vbkkk7374EEWdkIjeY7rRWUFWlWd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1ap4y2npQvQNWXAd1orKSrzolC8WYttejeh8J896oEua9L2sNfsrp1N2kp8aKykqXcgy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d095ehfCfpJ9JVZEaFalSZkux+Q1ogghEFPjRUUlemmzH7J8J/Bos7LSrUqFJ5E0uxUp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ivwUlemnQt9b7Wl+gZJPHy9t1c16nZaEUqRqRUJDSOxWtDvToq8CMTRTSJQMVvD2XqW8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Y+PShOSpRsyTvrjPTArTobF5IGO9HjRV4EVkCoEouxWe+uA+S9SE47FS76Hx/CgXYq7q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tEEEEEXdqdr9iGO9HjRV4KSNccKN2SfQU9u9n30Oy4spk0krYgi8WW0xa1uQQQQO1OxN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BWnW7MWhelkm7utzMjMjMtS9LG2t1rad6dUGUi7HejQ7LxtrtoXqXdD8/A1uLbY1al7d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XaPYJ/EKdmCLVK9PfZqs706cgviz9S9xbjHah7Ls70/DlZitHHXJd4IIII0xvtXT2Hpp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hi5K5L5bHah7D0rz8QYuSvZRZjt4E9bvPqIIMplMplMplMt4IMplMplIItlZlZlMpkMg6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QRZ8penW19FgU1/6qK8PBrUQYtGSrLZ3oeurRHb0KUmQymUjYgggaMpGqCCNEWSIFhmQ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at2E0QmOndgjZSkdPr/AKHLVhulmXKfV1KrE7WY9l3Q+fTSjIjKiCCCCCCNcna0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EEEEWjfgggaMZfszsVbakwq83kqpGuLSOrkrjKtrwdWr+jc3d1qd16BMprJJtNp2oJJ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xJmJJs5/W9JJV4tj/jbBMJ97NSOlr2Ekkkkkkkk8J7FVl6Ol7EEEaZMwnO7JPC+obfZE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KvO7ThHRR0UPBKlHJQ9MEch3Wl+lRm7GcVZmMxLJZLJJvF8o61SzrnWPuDDrdWmSb9yB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kqxIZ1TqHUFiySTZpDw2+yKcNruzMrVVfzdp8iFaTFp/fJQ96COBFlpe0+ZBlI0V4ypc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o69R16jq1HUqMNt1Wyz3FQJGUwV20xv11ZVI3JJmth0QptF1UOpQYvZlNYtt2o8kspf9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dSkajtsLmRxIMotpaIIIII4tKkyCpjXX52MH8hjra7FLqfgiozMwfx1zu43fsZBUjpFT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GJG3u4SIKqoFWymIK6s7hGH2Riv/AFdaV7aNEEbcEcKlwzNOxX52MNxVbEUVGC/0Sv2V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QQQRaCCCCLox3BnM5nKHNS0SN2ZjUOrwdGo/e7Q4Op2vmaKKoMPE7FXnYXCXp3woI3k4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KOhUdCo+3Z9sfbn2yPtkL6dK2PR3kg7mUw/8szDrgTng48dpJw/4f8v4f8hOnN/nQ9EF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wTOqGNUYhiUqjWuCvheYzEk7Pe7Y3J0zpmQVJA6ZI2pM6JJJJtiUZ0fbn259uhfTpaW4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VNoH2J1TpWnBMfyJwOuX31rgJfDMpF5J2qhLTBBlMplIMplMpBFmhUJb2UrpkfYofcTi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MjMjFhMooylVKZiUpMyKZ46tJPup3lTeCCCCCCCCCCCLeRIjTJJmJMxmJJJJ3ovI2Yv5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lfjai1CkSIvU4KnO7JJPxPDp2JJJJ0uyqtO6/wDwVoIIII0zaSdFdLqZ+JhK7qjdpqgT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bq3o+KqvKKueA3ZVa5JJJJMw6iRMkkkkkkkknW7MeGOaWU1yjqoUVD3aa3SdZlWJU+Sv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p1TqixRTsQRsMgbFJBBBlIFojRi4mQ67OszrMorbcCtGmumUIfZmE+5V6hfDVQZTFr7w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peTrUnXpOvSdakWPSx/UIf1J16mUeNhGUjf+o7sgi2CoqsrxeohyV+TBX7Kta20hqNL0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7Oka0U03qfcw8PtLHSo72wF/k+pfbZo/HafbXJJJJJN63/obTRKO0mH+Wlu9bhFPcyL9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BV5H8Dm9CVmVeLLEaHiNohmD+J9Rs4TmnU6hVTeCCCCCCDKZSCCCCLYlDqr7HQr/AIdC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0umrvqVqlmIIMvDmCeMuDPAT9TTVAnNq/B2GlB2gzIwXKPqKZRDMrOmzpVHSqOjUL6eo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0tFFPCxm6aux1KzqVmeswW3V32Zu0PSuG+Avgsak4M5Mjwf4LAOidBFNCo8WhEcpJ6mk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tFVapKcSdiqHpXCVLZUo3YMpHw6lRpggykEEGUykEa4IIIIIIIIIs0Rv4tEoppy92Tqb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LbggmyUj+FpSU0f0jfeiSSSSTMZidPe0EEEEEEEEEEEGUykFQ5bErOpIeIU97PVT3Omz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vjbgbslJP80Ij4PmM7FXJO7UTNpYqtuTMLg4jhFHd2qZV/bYTKnrwlZmJvUsRX3W12G7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FUyR4sHVOqdVlM/vYjW7Ii0pEq0Wknfr/wB9imnLZqSLUKFsYahXxPO9h2ZV51L4sqP6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NP7Kq1T5PuKT7lH3J9wz7io69Z1qhYlRT41tERfHbbJaFi1IX1DMPFz7Ea5Y2RoqUoWH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vYdmYnn41BTTetyyijtLKl/m2EopPqNinyLxtPsLGys61D8ojCqOgn4Zg0xxJvA1Gqny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8Xzsz8Bnem1DvX4ssRoqrbRlZR+J9R52KfIvGxNq/Bl7GQykMw1FPIaHTGnD8itXv4fm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kc+dUk2kn1cwU12q8HYfgnsZkYbmk+op/ZDMrOnUdKoWBUfbs+3Ogv6UqFsRZ90VUNHd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JJ3KqoFiS9DcDc6cPyK1b36fIrV+b03gymXlT6x71NqsFz2FhM6TOgUUZCCERdmVmUS3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eyJJ0xqnTU4Kqm2LRXqw/IhmIxb68DH5vRaNMDXw5DUFNJBBF++0kReCCCCCCCCCNFX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XqSKvJShXZl04fm1TGLfp8DKvNkpF22oMplHTZ+/ezTFW9BB+40SSSSSSSTqY+4qUt5l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xEsyQjDbuxudOH5tU96bIp8DKlajedn79+dmlwKokkkkkkkkkkkkkk/dqsSDrHVR1FuJ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ggggggi+NSUIopi1T7wKzerD82r3W74dP7EPQnaSSSdhj+APztJwZlv4lWVDck2w1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hmJHUJmYzGYkkkkkknXid2JReryLwPXh+bYi3JulIuyExlV6XaCLSJ7DF797aTFSLdx+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Eoq0sfcyCoIIMou21JJJJJI3pyWa14dsTxZbDcE6KBlLtVeggVoGhozGYnQxi96rfvaV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mczmA5ehs88HFqikzMVbOoZ2Ya7EEa2tWEu1qu6vJJJJJI6tWGxlJJVZlLJ0wZVrq+Af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JJuyCCCCCLYtGao6NP7Zkw1+z/kih05v86InhfUPvGihSxbLq1UMqZ+h71BJJJJI+7Ka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o7SZGZGdNiw2VYcOPTIpc3ggjakkxKc/g+3Z9sL6dCwUrzogggi0Xm0kk3fdlVPcyGUw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3BmnXQxi8D3qCNNPnRJmJ2a+bn7DxEzOjqIdakdXeR8pXeynBnJJ2ZJHI6ahJlFMLYjv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pmY6gqjA/Ei+LVBJS5Q+w65FrSm72J1U3m60wZTuiWKpmYzE3Y17xIe6qSN2laIIIII2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Bnp/dJ/z/g1hmD+N6qipy7U9qSuuSnzrppkyxTwVqp2IRlMpBFmzMT7taHtUrhySSTe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EdJHRRTTl7Wrryjf+ivyUYcjXaBmGtSp/bHX/DqVPaQ9S0oWzJN2P4Ah7KUipggymUym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ykaHXl8iqT1SSSSSSRJlMplMpBBG1jlPcVEsgYqMzkSggi9FH9K/G4h7lLJ0Tsv4A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SSSSSSSSSSSToxFLFRrnQ6hVEkkkkk7EEWxSmm70NWooGoRXXO69ylbzJ+FJwKrjvVAi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jvrbg8kKlHUY629b1vbQtPc7kEamQR8KS3o2YHxnsQU0wVd3svW9tC+MQJQPsddH3B9w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PEZ1KjPUZmYH48pPsN99l6VZ7lL338JpVsXxB0Kmfb/+nRp/bMlKfZ7yEtOK4pFiYaXg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H8OtS/0Yf48J3qxO4napwLuVPaemmz3KeA/g9Km+P2RnqO5DMKlpzpgggi0aXUJ/3Rj+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8aYutM2m8DMSv9WpfYkqqkpfbbelWe4qhfFqaoFVNsZShwSSZilytUkkjqFpi02xVKGy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t+LTAsWTEri9U+ClkEbb0q0bq338JVZMlWGdI6QsMpp2WtvKjIjKjLdmZyJskm8kkkkk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oTgq/wBUzbDo/ZVTNktzLOjLoySh0NWgyRrXAa+EJSKm0EEEcyLRtQOlMrw48FJR+0UU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CZ0UdJIq8aKLZUZTE1r4wltQQZSLQQiCCCLQReCCCDKZR8Bj/wAsoWipbuHorejDejE2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ebwQRaNMkk3kkkkkkkzEkkmYzGYzEkEEEEbtVM1CUaKnO7h3Y9CZTfE3pJJJJJJJJ+EY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50ySSOtIoxJZJJJJJOzFnokbnewx2reqh3xPjycCqJ4NePDhHVrZLfkysw/x0VVQpKsV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TC3pJtVob38O9b1UPuK2J8gp763iUo61J16Tro+4PuD7hnXqFi1Nn6MksVBSSjDcrR9R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yuDDU1Wf1B9yz7k+5PuEfco+4R9xSU4yq2Iu3wMMQyrvqp8itiefkC7a8T8tijzaqrKz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YE6Mf8jDqgTMRyz6fyV+Nn6f8tpsfAp8iK3sU2xPPxuCLqytJJJJiedhFFUoxqJ7oShk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JRNR0ymlnTMBQzE/HZ+m87LHwV5EYmxRavz7SSSSfQQjsSjOZzMZjMZjMzOzOdQTm9VM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OidE6SOmhdrZTKZTKUq+InPY7ilEsw33K+6OnUdOoyVGSoysysyshmB2dp1N2fBpEYmx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zIZDIZDIjpnTOmxpokm0wUVqq1StmMxmMxnMxmMxmM5nM51DqCrkkkkZJJmRmRmpJpJp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EdrSSiUSZh8KSipCZXsUkleIT8SVJG5BlRXhx4JGylwUVzaCuN7Du+M+CyCmt0medhVF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2scHFojvehtMVUldW/QyRvjvmx8krUodLky2zcBEj+VrmTwq6SqqDuymiLQQQQQQQQQQ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DKZTKZTKZTKZTKZRoysymUyoggfzWNDJFu9OWKmCCNxaJJ4Mj40fI4IHZIjXNm9UEEEW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P/4I7Vbz5T+a/wD/xAAuEQACAQMDAgYDAQEAAgMAAAAAARECEBIDIDAhQAQTFDFBUCJR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UnH/2gAIAQIBAT8B2If0M86+tXfL7JWjsp50+dP+KQ/tpJJ557GORPnXeofeL7ueabxy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0PlX10k8sk808yfMn9yh8qH9XBF55k+abxxzzJ94u8Q/sIII5Z5pvH0yfMvqn9bJJPZTz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2uZD+rggggj6GeWeaeVPlXMvv4II+kgjdJPLPLPeP7NdlBH1E8ckk8k8k/TrukPtYII+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nknlT5Fyr6mCCPuUydsb55J5J5Z5J5VtgggjsVwQQRaSfv5J45J5J5J5J5J7V9grxwwR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J2xuknjknt5+ga3xaCCNk/QR3DEiRdhG6SeOSeOeSeSeRdm0QRef4KbLlnbBG2SdsbpJ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3/DQQRz5E2i8bZJ45J5Y4Z45/n33Ek7II2yTxzxzxzxrgjsX2XxZD/hIII2STtjbJJPD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8fxzLsIII+pggjbkJ7Y2yTaLRuntp413j5l/CSZE2i0EbJJtFoI2yTwyTaCPo33sfxsi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NqZPCvpXtX0MEHT7+CNuRN4I2yTeCPpJ7Se2gj7580EbZJ2QR2Mbl9TP9DJN4II3T2Mk7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uR/QwRxRsknfJJPDJOyNkk73aft3ZdmvrI5o2yTsjZJOyNk7ndE7Xsn6p9uvqYI72LyZ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GySdkCuuFPtI7BbHtX18dvPBBBBHDBBF5JvBGySd0WknZBAvt097+8VoItBBBBHYwQQS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Y7pifBJPczwz2K3vlgggj6SLQPYti2TebzeSeOCLyTaCCOOSdrvJOyNk9hJPAnxPmjZ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EEEbavfYtsk3Q3drfJPHBFo4JJFaCCLrZBF5J3yT2E8CfNBH10bFyVbFuV0PlndJPB7G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TaCNmV4IvJOyJvJNovPYR/AMW+SSSbvYuGdiHyyTaCCXvi0mRNoIvkZbXZVE3iy4ZE+K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7FxRyyTeLyZE8MEWkyJs0QRtaIIsmTaCN8GJBH9C9i7uSbQRaTIy4YIvkSQRvggj7yCP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SSbQRaTIm2JiLjjgn+tkkkkmz7yN0Ef+gJJ4FZ7cTExIR0JH20kkkkk3nikn6+CCP4GC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8j7SqokbtNkrN/VP+MgggjjVn2kclQioQylCs9tX30k9tJJJJJPZSTsknlVnxu73STy1W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Eru0/XPmkkndBBBBBHaVWXYqz4Pciz7WLMQltjbHCru0fVLY974ZJJJtJJJJNkpIIF2L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tj7eBLtF9LJJPI+SSUSibxwqzF2VSKR9grPaj5Fsf1iu983dl2ckkkkkkk7lxzdD3M9+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K7rfSfItj7B71eOCCCN0ECu+J2XArMQyNs7FaOBcbEfIh7nxrt45Hdb6Ri7GCLPdFnZd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k2kkkfO7KzJ4FsjslZWgggxs+Ndk+wkd1vpKhdi7zwspK/fmxMTHbKIRiMQxbFyKzst67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LP7JXeygqFvW1ra7Pg6Mgdq+aSSd9LMjoYiXYK0GJHdvYtz+gXA7zHE9lBULZDHzPfVV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sld7F38j+od9ev4RoakqHuSIIHspGUskyMjIfv2lTjYhj455FsXZLeuNdhBBH0ivOx2r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SHp1FNWSnZJkSSPZSMW18EEEXe9wzodLIfIxewiCOBdsrT2C+9dtV51YopTopK6Kq+pp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pGU7auCCCLzuq2od1sdlV1shi9hWe6CNi7NEEdv5v5RwT9czUrxRS2nJVrVVKCmutexV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xXq2UjKdjYxD4nukqZkSdLyKy2MqGoEIYvbYtsk2hGIuequHGxC7fVqjoiqiqnqadWS2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tpGQQtvwOyvVsp9xlJJJNmIfKr/JURsqstzJlj6lNoFsWx7lzNwpHS3+RQ5V0Kz4Hwxs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+iNF4vF7F77FufZPhkm07nxfA7K9Wyn3HwTti0Xjd8lTFsqOpTvxII43tV3yVvJ4of6K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VU6lLcGOonJjW3IrrZJJOxkdi+Gdkkk7JJJ2xtV6ti9x9g+1nsMDE+LU3qFaBrezy6pk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WQNCtPAr1bZJJJ2K9WxWfIrvhd55ZJ5mU2ZWUe1p7uCCCCLRwyZEkk9+xMnhV3xoV6ti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p4Y2OmRdNs8sk9i9j557iogjiV3tkkmysr1bZH/FLkXE9j55JE+2fIr1cau+yknib7N8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4FxPY+xXEiTIyMjIkkkyJJHyLY1HErvs0tyu33K2z2M7UPlkkm0kk7n2K+jQrVrgW19lHC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12z7FbI3IfcIV43q8d43ySjJGSM0ZmZkZmZNskjJGSMjMzRkZIbM0ZozPMPNPPKNbIe+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SMkSJ7F2C3PsVx9DodCEQiEQiEdLQPi8Tr+UjS8dS3DKXKsr1b1373NweYeYeYzJkkk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NpJJMmZMdTZJJN2Iet0g8w8xmbM2ZGRJJkZGRkZCqJFl7lUidSKdWffctskkkk2e19iuJ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TBT/AOO1TTpxph2XEu/exsyPcgxMSCCCN07II5GQRBPHBBBBJ4WqfxHppj06U4ZraOL6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9iuJ92rvdTxLtXsgqUexJJLJZLOp1OpDIZD2JmQySbSSSSSZEkkkklKGRaN0olGSMjIy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1/ZM15VJIqoFVPMltfC+BcTIIIIIIIIII7qmz+jrovkSSSSZGROyBIwkqoaIvGyCCCCB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kZGRkZGSJRKtBBBFkeESX5Emu5ik1nkmrTan24JJ2PUPNPNYtUTkfC+BcCs7SSJkkkkk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F3bFR1HpIeieUeWYU/sxoHgfififiTT+jJfozX6M1+jzUU01Vo9Mz03/AEXhF+zX01pm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aVlUjzEVYsxpMaf2QiCBUmH/AE8v/oqSjQlHpzyDyB+H/Y6UQj/8Kcv2U1009amamomo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fjVn7baKuJ8C3sVnyTwzxvYh8K7x1o8w8xmRNtPw7rUno/8Ap6Ok9JQem0z02mLRoXwe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LF7nmYqB6hU/0Oto8U/ysiB1KnoZsyZJPJpU51QKmCJMba2rLhGRmZE30Oq6lWml1Q/2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QhlPuZ8L4F38cMkj2Lc9kkkkk8b4m4Miqud+mopXBr/4YvcwT6lSpXuTSYo8V/u1I3aD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BDIZD3eF6fkLUM+oqpHX0Y31uhIg9jwrkgpSjqLo44laoTEh0lUlKhSMp9rId1Z8C43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vjbPA+JqStRaN1H+VwaqmlnsabmlHiE/dDpa/wA/JT0R4xdZslfL4HqDrkzMxagmhVJG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BKHBWeEplMwMBUGqooexCv4fUpo9z1FAl05GMVN4RUpHSK07FZ8C+waF03obE4s3vkkm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XTG/Q1qVTDPUUD8VQespPWL9HrP+HrP+HrGerqH1PDanTG3QyNalaiPKgpok1KIfY+Em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I1SpVYvIdkJXdtOJ6j1J9jIkW9cGoU9TqhbVZ9i3/CQQQRaBoel+jyzAdEEEEI6Xmkcf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KaY6nnJD1x6w9UzKdSB1EiZldMm6pkejUeVUeWzBmDMGaNb0nJ6mr9Hqqv0eqq/Q/Etr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WlU/gWjT8lVGDggTgpc74IIHv1DT9t6s+wf2LvHQgdMdlJJIx1mTJIMTEgggVJC20FdU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SCBq1Lgeq2ZGRkZGRJkTtgg068GJyjUXSSqnKmSfi3sU1ZcL2ZIyRmVVSJwUuVsgi74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rrv1OpDIMTExMTExMTEiSMSrrwSSSSSZGRPHBBiRt0HNBquKR/jRFoJZp+/JUxskbtSp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rgfPH2c8Oo7yiUZIyRkjMyMiSSSSSRFStJPGkKlL3KlJiYmJiYkEbJMzIyJJkSKK6aKY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6aJ9yOSpSNWgp05Eo4XtyMieB80fdxZ0SVUxzpNi049xKkq017ojZBBizEggxFQKgVCK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knW0EELZAqWKmLIWuLHURVpQ+gtBlU6YnK5akYIVKXJCIRCIRH8s1JVpioF4c9MemH4Z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3Q/E6GVJmZsyZkSTt0/8Apl+iF8lToQ60ZnmHmmZV1IItJ0JRKNDTWoempPT0nk0lenTT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bGaVeLH1F1Rrr8TT9uVlK7p/xklWqOuTQo6ZMi/iq8VBTS6nCF4atnpKz0tZ6asq8LWh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yxeGoRqqKum1iJP+nnR7D1Gyds8PhOlJJKJNd/g7oS6SRZi9yVBR7GvV0g0/bsmxPfBi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ZJ+g1NSelkUKEauq5xQqnkot4t/meDXWeHV/29sEDhXVDZh1gdJiKkxIHQ0YGDMWYMwZ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NLTIYk4Nbpp2i1L6WkkopyqK2l0PMqfsYz7i6dlUUc63vu11Go+u1G70f6QirSTKdJJk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/PD4mnGvakKhsr03TfNirMjIzMzIzMzMzMzMyHVJoVKnTUnnUHnUfs86j9niKlVp9LoV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FX2cEci4n3kmRKIVmvqaqZKqcbaf+jrIm8hp5GLk8VTFUnhKocEoyR5lJ51J59B6igfi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p6pXRjbIyMinUK9Tgggggjd4aKqOphQYUGFJ4lLDpaBLdF04F3y4n38if1bpTHonlukp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9SepZXquv3ESyWSSJM9jITJHzSIRTHyPUp+EZGRIyRajXseZUeZUeZUZtkmRJRpus1NF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khOeWSSSf4KePUrl3kkklnW8Xgi0olHQhEEEEGJiYkEEEWmB1STzaGrDhlVWXRGJB0tB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7ae6SSSSSeV/wbcFVe6USSSSTebKpFSXxfE9tkEbZsyCCCCCCCCCCCCCCCj3FCpKqutq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F7b30M0ZLmZFqPfa/wCWxkwRqUfrbHDSYNCRjSVaa+GRs6nUlnU6kMVDYtKPcqX67HSp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pMo6dLeIXyULfW708zGU7Xef5WCqikdKKdCT06PIR5FJXjPQ6Ek2yMiTJsknZJTWJyTS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YsqvYioyYqhVEGFR1vBHCkaUaalleo67UuCU4i2p+T4K/e9PNVZC9tjs/wCVmCvW/Rmz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ia46FGm6/YXhKj0b/YvBL9npKD0tB6bT/R6ej9HlUr4NT/T3IRVU6r+FpVNBimPQofwP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amSSWZMkTMjM8wdckk3gxQkkN7KXDHqtifA/e65qr0e3cz/AyampPRWRp0xSauq5ikpq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PBro3wP2KvferMpUs8lM8qtezJ1aTzn8o8XXL5pJJuhIasimqdzHZc9V6Pb+JUEdhqWR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lOmk5Mka3+2eD/zwP2KvfgpUjTXuaX+0ZOTMVZkjXc1jpMWRzLgVU7avYdqeeq9Htetw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MkczUlenHtbT/wBI6yKch0uZFQ5PEUxWeDq+CUZ0nm0fs8+j9j8TQeqpPVr9D8RV+it5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oShVjiop/FyU6lL6nRmPQxZX/odUmZKk/GTBSeWYSYkcCEU0uoq0op2JSJRtr9r0rna6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y/lNRKehBR4ilLqPxFJ6ik9WjV1VqCqgzZkTampJ9TzKTzf0VVfjx5CqFqNC8RUheJ/Z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liqaJMlEEoaRgOgwMb6ayKaVT7DHaTTe6r2sildg7K9dp2SZCf8AHMkqqgZ1II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psggggxMTEjbR/ocfJW6P0dGQQY7ZMjIytBQxexV7DvSTtq9rLsahCtVVA+to2ReTIyM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hqmnng9ivrskkkyJMiSdyap6lWq6iSSSSSSSSSSboooprpHo49Seh5qbg1knaBCW2qy5o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zxqy+/8Ajhakq6EkkkkkkkmRkZGRkZE9DqzT0cvcfhx+HY9CoajiWyCDExIIIIIIIIIt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u1ClSx+4lIqY3VWXKlF63uaJMSHui0WQl/AfHFXRJ5bHSRsgi0EEEWk0ac6hUxfVqxpk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Z6dnp2eXBhSU6dJX0cEkkkkkk7p2aPRSVVSTan/J8i31Wp40pFSdbNwx9bq9S6Xm2I6W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G60irUHUSSySSeDwv4y2KuTMy6Gu/wANiE+kHSnqz1CKtaTMyPNY6pvBBBBBBiYs8tmD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Z2SMnEWT31Wps1wJSRsr97O0XrYnA4d0xMdCMCCL0qRdB/VR2vxwtlepJPBDMWQYswMR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gwMDxVMUbKUVNUDc80knh6cqjFDoR5aMEa9f5QZGVkp2rdVZCtBiYkGJAqd2rTIrp2pK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MndT7/dxt+OBuDUqbti2YMdEGJiQj5KWkKpGRmOuR1mQ3J4avGg86r4RnqP4P/lNWip0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LpanqOlmLIII4/CUxTOzUqxpkbm9PUfTpamyEt1QrLmr2YjTRS4RVU3bJk3UknTchD+g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kkyMjIknfBAqGzRb0vcfiaR+LPVsfiamQj8RIrpdkzIVcGSMkZIlRaqDFDpPL6mBgYkF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rHVCPF1dIuilQpFQ3ZCUmGO9iGLm1CdtXtZQ0QjEwIdsmZEkkk2os+7ggjtJ4Vy1UyPR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JiYkEEIhEIWJTVQZI1q8n035DrlDS2wQQReSRVGYqhdahUoxPLHQeK/1F6TSoyIK1DE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uJcEbqrxdvamSQQh0oxMDG6ZSx/ffHHVqDrMiSSSbySSSJjc7oIII3SSIlJQdDoQiEQY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TCr4ZGp+ydQ8T/u+nTJSoVq1lUUaapKvY+N0k9brmqHtq9xbItLMmZGRJNoMCB/fLi1H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SSSdkEEEECQ+nBJkLUZ5zFr1HqWalebm2lpqopX4Gm5RqamIn1EalXQnbIkYq631MW57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iZNoGleliIs9j+5YuFlfVmJiYmJBBBBBBBBBBAySnSzUoelUiNkkkkkkitBBiYmJBBBB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eKhDciKtTFQOqRMV2yn32re/cW57qlsRiRwoQ/vXxNSVfiSZGRkSSSSSSSSSSSO2h0p6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QgxMGYsi0FGm/kq6MyMiSSeGCBnh+iK6rIXQbm6dmyZYqeVbnuqfJBAiLP8AiKqcirSg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Tu0+tppSG0zoKqDMq6mJiRtkkkkkkyJEpZMKFZWm6U29zFGK3r2307ntYybwKDoSiSTI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uCqskkkkkm8kmRkZnmEzvVKKehkN26kM9iSSSd/TZBBT0J2oQhsXtd7ltdqeNjvJN4I4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RKeh6Wo9ILwlI/DUJD9+WCCUvayJRT1qgWlSeXSYUmKPFf655JJKeu1Wmy4VtqtTyVq+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d/w2pX8W8P8A6k8+k8/9I86r4Q66sXK2QQYmJgQYDpHBJU0NyKmRpK/h1NY9PU/Z5Wp+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+zX/ANkEEEEEclFV6NLp1Ii1CkahlC4ltrtRyVXlkHS0mXArP+F1KoV/C9WzGk6Eo1ak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ZmYqySSbQQU6a+WVL/6jVpPCf7MzzDPoPUNT/TJMug6kZoyRKkyUlXuUx8nQUHQVKghQ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lp/LtVTNRHwUUYoqpmo9uKm6tVankdPJBDF9R07SOWqmSrTat4eqKhEGPQwZqUYu8EGJ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5VE9BMyJJMj3HSQeGeNQkQRCHWqSvq5IIII4ZtNqaWx6TpRpaeRA3BTHuVr5J6GRPFTd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RJJJ04EuF/wFWjPsKnEp1v2PXPPPPZVqSZEkkmRJNlVC3yTZODzajzajzajzGybUswoi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0kIxRijFGBgYlOnS/kXhV+yjTVPsNSU/hVFtWv4KK4Z7jfJlGx1DvnAq0ySTKd7tHMn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NmRmZmRkTwJFXYQJDrkkknfJImU6jRpa2XRlbhmp8M1K4V6H+PLUKpo8xnmMWyq2TJKd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/wCFrcsfBBiQQQQLoPqYkdy3skpYvzpNV/A3N6fblq2LZUtlPBiQQRyLrd/wlThDIMWY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kspYyTIkkkkkkkkkkkkQ+pBBiYmJiYkEEbkadWNBU5tBBSo5arrc70dhBBBiYkECX8P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dkWjdiYi02/Y8iodEe5BFoMTBnlsp0WyvTwVp5IMRqBKSfggVko5qhWp3VXp/nmpKqDF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26fhk1LPJoQkl7EpGv/AL2adOTgp0kkYIxRBraksmy2QQRtkkZSo2Jc9V6d1V6f6Cpp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6Ws9JUekZ6M9Ij0tB6agq0KEj5PMxQ9QqHSzxCirZ4On5KmqVLPPn2KKslJq1Y0ye7F4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9H/09J/09G/2ejf7PSVFfh6qVLJJJJJJJFUISEuwqshbnen+fbgqcjW2DS/yuCv/ACfJ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ypKa0+h4mlVIqUMi3hl+BrUZdB0s0qcaTxb/ABNNTUuHxT/DgVIughdg7U8DtT/GQQRy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IhogggxFSaT/AB4GjV04ZoVwoY+qMBfiVPI1FF9GrGhD1CqpI8w8U5pND/a4fF/5302Q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+yk6EIxMTEjv5ZDMWeUeSjy0YIwRgjBHlI8lHksqpdJNtOrE8xHmo85HnHnHnM81nmMf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dUYmJotRDHiOGQma1KxNNRVItSkzpM6TJEolEolHilNJBBBBBFqepEC2PlqtTwVWp+1n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Hmnmnms81nms85nnnnUirpZBAiMjV03R7ElFf7tiYmJiYGJiYmJgeWYHlnljoggggSI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GQyGdTqdSDExMTExMClR2UDpY0U8DIKaDH+SeoZMnfOyRVtGlrz0Y0JFST9zV08XZNlE8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saSSqlMxjgxKaEie7f27qndNnwSaGpkoJtWk0VabpZp0fPPWpIEhfTLkRP8AKzsgji06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jon3vPK7L6Zf0OI7QRefg6FUfHDpV/DKaToiqudskkkkkkkkkmTMiTIyMjIyMmZMyZkz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zJkki7Rdm/451HV2yKV8kDqIMSOBI+egtRU0jrkknsYII54F2s/0Mk2zHWUxaqqBudyU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ZJJJNlZ2kn/0THEh717DNP3/APQi7ZX/AP/EAEgQAAIBAgMFBQYEBAUDBAIABwABAhEh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QVEgYXGBkQQTMDNCoSNSYnJAgpKxNENQweEUotEkU2NzBZOy8PGDJTVg/9oACAEBAAY/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F+xZEb27Wpex1RXD9B7UfUcsOn7UfhYM13s/9RPDjHprUvJvuR8tPxLKnxtc9TiLamhv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YliKkJWYyuG2hLFVJG1FpxNaG9LLRGqNam7EskjekbzrlyLyRY3YHQvMvnyLG6iq1FtW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GTcWqm1hMUJWxCmwWia0LzL1Zplqi1zcwzkjeky9TQ5I1RupstA1oXlnc3dSsbPsUkju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U/Q4YRXezf9riv2ovPGxDd9m/qN1YeGu43sYvKpuwZuwLuhvTLmhyNTdi2bsS7LvLke7k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3M1z1RqbsWWiapG9IuaI5ZWiy0TWhvSL5anUsmWRfKnOOSZtdDcWV2XlnqWN2LLRocRvT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dg2bsEjVIvN58llZGhsPVXKdndgWjQu0XmzXLUtVm7BnJG9P0N6rNC7Rar8Ddw2aJF8R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0WaZRl3ZNN5bsGWjQ3pF5MudDUsqm7A5IvMvJvLkam7Fs3cP7mqRvYjLtvLkWuWTOEhX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qlollQvIvLPU3YtlsM/KXmzeuaHI4iyqWw2cCRx08Dem32MCC5kILkiKRqa58srRZaB0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LNC1i8i7LnJZWLRZoYk56RVvEUVxSIYcShyysjQ0Ne1oaZamvY0LROSKuWdtXoJFuxbL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9DoXeVkWVC8jfW14m7FL42uVllvSOpuQZ0N6WWmdqnRjhiKqN3fgi/D3kvdcjYxbwNrBp4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5cjUsmzdwzWhvSbLmiORqWi2WjQvI3m89UWZ0ZsYqrFkcWFZ4Ju0o7m1GzR7v2jXqbSu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6F5NmhyNct2DZZF5F289SxuwNKF2Xyqjde8uRR650lwlMPBTXVnFCH7Ub+LL1LupuwN3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ORqjdTZu4Z0N6bL3OWdommVytSj4kUee7wmpvSeWiORqbqZaJrQ3pMuaGqNS0WWwzVI3s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BSZVZU5F+eVolol5ULyZc5GqLG7Fm7EvKhvTeWiNTU3YtloJHFQ3pvPlkrWzT5GmXLLd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ocjU3Ytm7A4qG9iSZocjUtFs3cOnia0LzbLnLKybOEiUG2cjUsbsDoXmXbNEcjUtFstE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VFqs3cJlopG9P0N6TNDllZEPHJeGfI1WVoMski8i828uRqjmzdgzRIvIvJlzkaotVlsN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eDDlHKiRoa0Lyy5HIsWizhORxl5F87VLI0Rdl5s1Zc1iWoWRoYeFze8za+mBTPlnwnI1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YsmcLLIuziZ3K9Rz5aIRRZ3eVstTdVS0SO1nwl2XbLL+CuzekdTcjlvM0ORdosmWiXZd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sT+wvfR0NqOjK4bsKM7TNKrqWiWjQvI3pGhyNUWubsCyob8y9WaF7HEbqbN2B0LyL53Z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8fy9DZlR4jRVHuse8Daw0qGqy3UzdicdDemaGmWpuxZuxoXZeTL5aotfwRuYcvM+iPmb2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ilhx2SukuhfXsXboXbNDkaotc3YGlC8zebZojllZFos6F5F22aZaosWiaG0jaRfXPZ2S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jUsmy0Dob0y9zhORqbsWbsDiob02c8uWXCbErdCjypPVF8rVLRNC8i8i5oaosbsGy0aF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1RqbsWWhQvKheTfYjLnoUGlqXkXZocjU3U2Wgckb02Xqzkalqs3YM5I3pl6s5GqN25u4b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iay1tlojllaDLRoXkXm3lyNUWTfkbuGzki+IbzbNDkalk2buGzkjemXbeXIhTqIWz0yv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FnCXdC82XuaI5GhaDNDiob02XORqiybN3DZyRxF2VMbF/KsrItE5HEXky5yztE0NS8i7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jL4jLx23+o3cKK8j8TCw2bXs2v5TYmnF96JYnXQq9Xcb7WhZHI4i+XLKyNMuLPllaJaJ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5CK5aZWLQLl2aFonIr/Aam/OhROT8iuHL1LvLdjUsi8jeuaZ7kGy1jek89S1zdidDeln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jvQ/saVgyuH6mx7Qqx6m1h6M0ZaLN2Jqb7y0NUam7Blo0LzN5t5cjVFkzdici8s+4rF2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psYsbNUaY10KPew+h7zC4uhvWNTU3UWhlvSL5cj/AMG5hSZwwh4s3sdL9pf3uIbuB/UW2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e5uwLRyrW5WGpSVpZ0ZTkXmXeXLLdRaOV2bxocjVHU3YMtEu6G9J9m0StLcxSj2KHCbs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tSyZuwOhvTZery5GpuxbLQoa0N6TfYTjqhTR35bdX2LJm7A0ocRvSeXI1RY3YM0SLzN6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hnJF5F3k4V1zpE1LyeWhyytFlkkXmXbZocixuxZZULzN6TZofSizqbuGy0aF5F3nKK0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rlyytFloHEkb02XuaI5LLdiy0DVI3psvU0ijiRu7UvI3MJ+ZokXmbzeUKdcopdDQ1LzL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E1SLzZzOWVk2WgWSReRvSfqaHI1N2LLYZyRxE5t8jFxOcmN5WRaJyLyLvLllZMtE5IvI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stEpJnRG6vPsPDxlVdeaI+zzvHVPqhQRY1z5ZaM0y1LvsaGh0NTV5cjUtFnDlLFxHWlo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0KxvE3YSfkcOyXmc2WX8FeprtIpz5GqP9jZxI0ZVXRyOIsqm7EvKhds0y1N1NllQ3pF8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z3rorHQag9mRT2lOzPeYXCy3D0N60i/Pmalqm7E6G9NlzQ5GtTcw2WikXmb0m8uRqWi2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rub1sRaMSxVcckuVTag6Mvu4nQoy5Y0fofKZfYj4s3vaF5I1xZm77P6ltiHgjfxTflXz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N6ZvNs0y1LFonQrpNfcpLXOjKJ2OIvIu3loarLdgy0S8qG9JlzRGqLXN2DLRSLzN6Ty5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RVZbVL56M3YGqRvTLtmhyytGRuwNUjellojVZbuGy0aF5UN6Tzo3us7ixsDrIu8uWVot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5N5cst2Mi0DWhfEZq2cj6TqbsWWiXdC7ZtLVCkuYhyoWidC8y8maHI1N2LZaCLySLyby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AvKheby5GqN2LLRoXdC8nlGgiqOSLyLyeXLKyZaByRfEN6TeWqLVfkbuG2WhQvOhvYkj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BwovIuzD8RC6nCyyORvSLts0RyLG7E4UjiLzZf8AucixaJaByReRdv1LnIsWizhplRur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+dos0NS8i77FkcJyLzLt5csrRZw0KyO7tKT1joVy1NcuWdkaZXl2dDQuzUuzkW+xZHAU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GjFHDw4xiuX8Bplqa5WRobxYrpIqXHbzKTvEs6PqbxyNUWubsTWhvSZplqbsWzdhQ3pF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rF3lVM7zZxFVDjxYT07jhKr1QoY1BONDVLKyN2JrQ3psucjiRarN3Dfmcom9iMuy5yLX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RM2cVHWGikU0k0bu7OIsP2jdxOvUdMLaXJ1N3CgkcSXgb+NJl22WjU3MMtGheZvSeXIu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ikXmbzfYsslykUlrnSRpUtAsqF5G9N5aI1WW7BstFIvKhvSy5GqLXN3DZpQ3pl6mmfu3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XLK0WWia0N6bL3ORqjqbsJFo0Lyob02XORqi1WbsGaUOIu8tl8SNllSuHqXZxZ8st2DO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XLLdqy2GyySLyN6TZocjiRZVLROhdjw3yKMobNLotEtBHFQ3psuckalostA1SN6bL3OR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I3pt5cjU3YtloULsvITIvLdiaI4i82XZyP8Ag3Ytm7A5I3psvXLkalotm7ChyRfEZdtm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1IeIi+pZFos4TVF5sucjkcLN2HqckXmXk8uRa5aDLJI4qF8SRe5yNUWRaB0MDCXE2Qit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ckXkXby5ZWTLQNDU4mXY9MrXKLl8DyKJZanEa5csrJmhyOIu89CyORqcTLyZqi1C0WWg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bTVi5qsvq+LYubzNTdiyyoXkXz1LI0N4pqiuH6G+jc58hSVjYx7f2NrCde4uWoXaN03Ym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1Nm6qG9Iu65a5bscrs1N653H4VNrvHDGVPE2sK6KOriVXEbyysbsSyLyLyZc+nLdgy0a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VNDllzy2ZaGzO6Pe4F0rnvY/Vcr9xYXtHD1K4c90vMu2zQ0OWW7FstA1N6Rc5ZWibsGa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WR0kUlrnSSL6Fos3YFlQvIvIucjUtU3YFqI3pl28uRqbsWWgdDek+xsN35GzLN3bRc5Gu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ek8tEcSLfY3YMski86G9Js0L0NS0Wy0cryFJMUolShSEbHQvIu32LJstA5I3psuzQ5Gt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Demy9WcjUsWizQTemVTadL5Wiy0TWhebL1ORxFk2bsPU1SN6Zc5I4jdjJm7CnicSRvYk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0ctSHcUHHoWiWVC8qG9J5cjVFvsbsWWjQ4qF5N5cizN2MmWgapG9iPyLt+pyLFky0TkQ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loHJF5l5vLkWLQZw0OKhebLnIsWTZuwPpReZeUi5yLFonCQ/Q79myLROFGtC8mXedkWi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lvam4MWdjU1WdkaGpeRrlyNC0TTK7Nc7ItE0NS8i8vuaosWRfRXoTx5Yu9+UQoQ4I6lW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yzy1NTdiWReRvPK9CzN2JZJF5F289TmWRexSaHsuqGpm2nVFcN1j0EpvYxCqdY9UXy1R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yZocjVG7FlrG9IuzRGqLXN2J0NSxZm/r1GlfDl9ikkbeE2jY9ps+ptK6OWVo1N2Bqb0m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E415Fkz5dTlE3sQ3pPO0S0cr6H6TawdfyjjLDVXyJ7FzYnvYf9jawaM0LyN6bL3zsjdi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5GqLXLQNKF5F3Xsa0mbMtc6SN7LQ3YnQ3pl2zQ5GpuxbN3DNaG9iMvV5arLdgy0aGtC8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1ya5m9I1NDllZNm7hnJF5G9J5cst2LZuwNUjemy9zkao3U2WgaULs929ORR6ZPqh7MTS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kWTN2BokXkb0pPLllaEmbuGckXmXby5IsWiaC6ooJHLK0WWiapG9Nl7nI1N1NlsM5I3p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WhQvJLwN6bLs1RYtE0LslHJ1LFolonJF5l7miNUWubsGaJF5m9Jlz6S1y2GcKRedPA3p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mhCuW8csrRZaByReZdt+JyORZFoHQvIu2y5yy3YMtFI1SLzkbzfrlYsmcNEY+M8tS+Vi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7ItEtE1LzLyZ4G06eB3i73nbss0yu0Xka5csuFnCci8jiNTVFqs3cNloJHFFF8Q35tnI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d9xGrNmF8Wf2I4Sd9Wy+VkcOeh0KRnssbc8R+Zse1xqvzIrg41UUbLuuXI1LRLIvM3ma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DUu8uWVkaWN1+Rez6jUlWPU3W0NuNKfUjZxt6BXDnQpJ56m7GpuxoXkb0qmiNUWubsDk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iaF2alJnVFYK/QcJxubUDZnvYfQrB36GhdxR8xHHXwN2DZu4cUa0N+bLnLLdgzdga0N6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M0sWPy4i5m/G/XqhuJZ2Kx4+hTYplvMvJl8tVluwZaNC8y8m8+JG7VloZXZd5pVv1NmW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WLRZaJrQ3psvc5GqLVZbDZaNC86G9NvLkaosmzdwzki8i7FKOqNqOp35PZ1LyLzZc5Gq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5UN6bLnI4i1WbuH6mlDemy7ZojlluwZpQ1uV+pa57b0ZaJZGtDemy7ORyLG7BlopF50N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vyN3D9TlEviehvSbNDllwlHpLN1OWW7FstAu6G9Nl6s5GpuQbLQOJI3psucjdRbDZpQ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RNCafPJORyLFoMtE1oXmy5yy3YtloGqRfEZd1ORankbsGzdw6H0o3sRm9JnLKyZwkKiz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ReRc5FkWgzhSNS8y7OWW7BloUOUS+IzekzkcjdizEbVLDk9ZSJGpd5WLRLLK8mXedost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9h14VoSYn0F22Oiy1LyLyZyNUWLQbLYZyRfEN7EbLs5FkbuGzhockXxDem8uQ5/TEcnx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IrKTqy7ytFs4Pua5bpRqjKreR/sVSpIrhtmz7TG/U/DxL9CjkXORyNam7FllQvIu3lqa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NexZF0XuisHR9DZklR2aJe7nboysG4yNj2m3eVw8SvcXllyOpuwOhvTZcvQ1NyDZZJF5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nDlqbpaz6G/r1HGd8OWki57zCbFh49plkvEvQ1WW7EtA6G9Nl7nCjQu0am5EtGhxF5Mu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mbGKhayh1K6dDahZo2MR7OIaFoFkXkXmy5yNUWubuGaJG9MvJvLllaLLQNaF5Z67xszz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t2B0LzN6TeXI1N2LZu4ZqkXxGXdTRGqy3YM4Ual2VWnMUolVlWGprQvNl28vpy3YMtA1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lk2buGzhSLyoXk8uWW7E0Ky4WdwqGy7ji9UWiy0DWhebLs5HIsbsGWgka0N6bLn0nItF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N6Ty5FiqQpCFlyy3Ys4Tjob02XNDdibuGdDemXkzQ+k1LQbLQoXkkb0mbxyytFkeVckX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ReZeTy+ksvQ3cNmiReZvSky/3ORZM3cJnDFF5m9ORc5HU3YkKiHfLkWLQZaJeVC8mXbO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LzZdtnIsbsGWwzki+I/I3pyfnnZFNNpmDH9JZl5FzkWLRLRNaF5F5ZWLRLQOSLyLzZdi2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KH8GXgWgaJHHQviM3pv1y5FolsNloHIvMvNl234miy3Uy0DRIvI3psuywoQi9hdxWaai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fdRzNM9OzrY6MrCjRvJVN3UrBs2cdeZtYU6l2XdctS1zdiy0aF5FzQ5FrloGlC8y7y1L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cO5vWZeNe9G7XwEprZmWk6F2cst2BZG9Mu6lzkbqbLRp4m9M5stA1US8zdVS0C5WpSR1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NGe8wvQ917StrD69D3mFOqz5Gqy3Ys3YF5UN6Ze5okUqjdqzdgckXkXbz1OpoUd0bWFe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UBYXtOv5itLHAy0DoXnQvJlzlluotA12S82XORqixuwZokb0i7ypJ35M2ZZ0ZRu2Wqy3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my9zRGqLXN3DZaKRvTN6TLnI1LQZwGpdlHwstoVyTgsrzLyy+k1RaNS0Dki8zebZyNUW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eZvSeXIsWgzQ2JarQ2Xlt5Wiy0TVI3pl2zkcixuwZaCRxUN6bL3OWW7FsthnJF5l22cj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0Ls5ZWi2WgdDemczkcst2DLQoXnQ3pyZf7nLLdw5M4aF5m9JvLkWE6EWULnIsWg2Wgap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uwZaCLuheci5yLG7htloGqRebLupyysmQqsncucixaLLROSLzLvO0WWgdC8y8jllaLLY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zVHIsjBw6EYrRFnYuy5yLItE0OJIvIu8rFostA5IvMvJl5GqIbKohN6O3ZtnrliRhG1T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8Rl5M/wCT6TkWqbsC0aF5F5MvI5FkbsTRI4/sayZwV8T5cPQ07WnZu+z3HRl9C6Hu1NrB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E/MiuFibReRfLVFrm7A6G9Nl7nI1RarLRNaF5Nl8tTdRdWN0pKzPzClKkXWjEnz0aNnEv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sWyyoXmXbZaBdxgXxHLwRuYbfibsaF5F8tUbpaJ0NSxYq1SXUlGV48nlWFaG6/d4heRvS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s3YHJG9iMu2aI5GpuwbN2DLWLzLt5cs6o95g2xFy6lKUZtpUPd418P8Ase8heJwloMtE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NYlk2buGzRIvMvJ5cjU3YNlo0Lsu28qVKSLZUZdlzkci1/A3cNmiReZeTZyNVluwZaND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TdjJloHQuz3c/Io9M6RjY6F5HE8uRqiyZbDOUTexGb0pPLVHU3cJnCkXnQvJvLlluxZW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LItFloGqRfEZds5ZWN2DLRoXnQvJlz6ct2Mi0DkjexGXeWgnSwmio3Vlzkcst2DNEi8y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N3DZZULz9C8my9DkbsWzdw/U5I3sRl2cjQ4WQeV23lyLJlos0SLz9DebZc5Fkzdw/U5I3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i0Wzdw2WUYl5m9Jl6HIsiNsuIu8uRZFonJF5F5MvlaJaJyReZeRcsWjIthmiRvTN6Tzo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fK0WWgckXmXmy5qi0fsWw5Fo08TiSL4hvTb8y7XqUjrk0yk1tR6lsqN36G5h0XWRfE9E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4yucjVF5l5svLK0DhNCxqXfwNe3rQrtOhrn1LLK7z1y6robtpHcPl3lr+BuO3QpKXu8T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Fzkam7FlonFQ3pPLVHM3YM6G9Mu891Fkb/qdUWsbGIrDtWJtYdYiwva15lY3Rei8S2JE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3YqJvTLupc1ibsam5A1ob0mdTkali0c6T9Sjuisd5dCmzddSUoW6Huvaq+JWGLVF5su8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tDexGXucjVHU3YMtGhxJF5vLkam6bonw4i5jjiIcoa10GtcN6oWJg0a5roaMtFloHJG9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tm7ChrQ3psucjVFo1LQOSLyNamzIuWyoykmy5yysbsGaJF5m9N5cixuwZaBxJG9iPK9D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mzLiRs5tKOXEXm8vpORZMthnJG9M3m2aI+ktU3cJlkkb0/QvJvO1S0TYnoyj0yXVZWRa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my9zkciyb8jdgckXxDek35l6HItU3YHJF5l3lyyXdlu6l5MvnZNm7BnJG9M3pF6ZWi2b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edTkW+xu4bLRSLzN6bzseDGPallyLG7BloUOJI3pvL6S32N2DLRSLyRvYjLnIsmWw2y0U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K1DdRHJ71i7eXI0LQOSLzN6WdostA5IvMvJlyxuwZbDOSLz9Demy7LDsY+K9eQ2XkXka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+lF8Q3sRl2cjdi/Qths4Ui80jexWb8vucisUVLZXN5+7h0Wpux8+0oxXefSi8vQ1by0+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1NofcVobMrPKnZ1LI0NaF3XOxpQvvI/Ceyb5pR5fmXRlcObhL8rNd3qXORyLG7A5I3pF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0LyLl6Fi0ctS9n1KTVSsRxl5Mq6bRa8TfS973nca5bsWbsDWhvSOpyRqbqbN2FjVI3pt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UtqXtLqSwsXT6WWVzm4dDclsyLyLyOpyNTdqy0Dkjemb0qmhyRqbsWy0Dki8jevlqWLG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l9R3m1C3d1LUU+aKMsWiWSReRvSLnI1LJs3YepyRfEZvNs0Rqi1WWw2aJF5F2bMnYvpn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XN2DNEi8zeky5yy3YSZaFDiSN7EkXrlyLJm7hnJFa3K/UtS+uVS0CyLyob02y9z6Sxux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xGbzqXoaosm/I3cM5IviM3m/U5HIsmbqE3aaO/LaaVzkWRaBokcRebN45ULI3YMtGheR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N2DZaFDiSLyeXI2eTzvKheTLnIsWg2WjQ4kjemy5yLXN3DZpFF50N6TZehY3YyN3DOSN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lxURdnIsWi2WwzkjemXdc92LLQNUjemy7NUWRuwky0Ui8kjemy7+5yNBWydZF5MuzkWR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ZyLRZaByReRvSLli0JFsM+lG9iG/PKyJKKuze4mzde8zemzfmcjdjU3cNlol5JG9is3p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tE6G9iF55WSNKLJ0y95Ly+AvDsafB1ysjhy2YSKbbb5sc8WVIrVs2cCsMBadZFXcRPwy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C8uxZN5XfZtYpO6K4bKTRanmWdGUxqyiVw5uvRlG2amqLXN2B0N6bLl2jqbsTkjiZc4o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bLe16ibvEtobUKpmx7QtqPUrh0ZvK5yNS0WbsS7N91L0NYm7c3YGtDem8uRxIsmbsDki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DlG5pSRtYboz3ftFn1N2dUXkXZyORY3cNstFIvKhvTZc5HEjdq/ItBlkkXkXeXLJamxi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/sKioKcaxkj3eLSOL/c3kafY3YnAcSReZdnI1RZNm7B+ZyRvT9C8m8tUWubsGcNC7OZS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XOWVrm7hlopF5+heTL0PpytBloF2kb0mXucsrJlonQ2qm3HNySqbsDRIvM3pSLnItc3Y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xGXPpy3YSLQNUjemy9/E5FiyE6WE07MqhxY06VLItEtE1SN6Zq3lyytBloU8TVIviF3U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RbDOSLyLyeViM0VFsOheZdsvQ5Fos3Yep9KN7EN5nIsbuHJloU8S8kjemy/3ZyLJs3cN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pN5WFRa5KjocTL5bqbN3DNIovOhvSbORZG7BloGqRvYjN6TZyNDdw2y0F5l2kXmy7ORYQ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ytFloHJF5l5HIsWiy0KHJG9Nm9L7mqLKpu4bLYdDVI3sRm8zkWicNDBjzMOEZUsb+I8r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SLzN7ENWzhLQLQOheZeTOZwmnZp8CHZ1NTmaZanEzmaGhVLLZiUXqOeI1GK5s2YVj7PH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wsyk7Z7saF2bzy1WVoly77FkWsymIrdT8NiWIjdK4baZ7v2uO3HqbWBLyN+z78rG7HK7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A6G88+WW7F5XLnVFY2ZsTjuDpqVw20KHtUVX8xWN0cst2LLRoXZvSZcvQ1N2LLRoXkXb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0oVL3WW7uyJQxldcx0Rsyq49Daw8Sj6F5G83lyLG7FloGqRvTZds5GqLXLQLRocXoXk+x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a84lMTWNjawxYHtnlNlXocLLQLQNaG9Nl6nIu0btzdwzRIvP0N6UnlyLVfgbsGaJF5F2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8nlyNUWTZuwZokXmXk3l9Ja/gjdw5HCkXlQ3pyZcvQ1N2LLQOh1jzFKOhVZLZTdThOSL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mbuH6mkUb0zenJ5ci1zdw2WgkXnQ3psu8rItE2Ja8jZKm3Q5FrlostE1RfEN6TORyLKp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02XZyN1VLYbLRSLyLyzlD0KDpqb035F5MuWoWVTdwzRIvM3pP1OWW7BsthnJG9iSLnI3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en6F5MuWI0rrkqOheTL5bsWWgckXmXkzkW+yN2DLQNUjexGb0vufSWT9Ddw2WgkXkb02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k943pPKyN2DLRNUi82b0vuaot/Y3YMtBF5UN7FZvS+5qjdg35G7hepwxRfEN6bZrlZEI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ahvSrlaBuwOhxl5ZcJp8Ci0XxcNnI1NctPgaFKZbMT+7JYuM1HDiV4cP6If7vLaeTH2b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3pHUualk2WReRd5alkaFVYpiKpXDlVdDesx2qbWDJpmx7VGveVw2ikcKT8TewzdijUu3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uwNaG8zQ5Gpa5uxy1Ll9BSh6F6qQ3S5a8eh+WfQ3tMrG7BnJF5l2cjWJuqpuwNTeky5y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WpexvIqk5RKvdY3htnu8XdkcZvTZc+nLdg2buGckXmy7bORqst3DZaKRxF5vPU3SsbMq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F7fQrBWPde0b2F1fIU40cWaFoMtA1SLzLupyORaMn5G7hnJF5m8365aosmy2GckXmasp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0i5yy3YtlsM5IvNm82/M0NUWTZuYbLRSL4lDelJlzWJZVN2DOGhqbM+Fl9Mrmyo1NKHF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uwZaBqkb05G9J+bNUW/sbuGy0Ejiob02dTkaosiqQprUqU5F/uWobqLQZokXkb05G8zk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HFQ3psv9z6TdRu4bOBIvJF5M1yUkJ5PfsXmy5yN2LLYZyReZvSkXORuxbN3D9T6Ub2Iz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G7hM4Ui86G9OWVkWiKR3lZyZdo5G7BnB6mqRvTZvSZcsq+Ru4bLQRqkb+Izel6vLdiy2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y7ytFkbUJl5G9L7mqN1G7hstFI40jexGXkcjdibuGaJG9iI3sRm8yyRu4bfkbuGckb2Ib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JykpbT0SRbCkyrdK5aGmenY07b7T+Bh+PxNDhK0KLJ4mK9nDib27gQ0iV5aISEuXxORu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ctS1y0TWhdvK7WW7E0OjPxEfgyqUmvE0K4TNn2heZ7zDalHuNC0alol5ULyeXItc3IM4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NUWiy0c7ZbxuXiMrCxse1R249TawWmilKZWiyySLyN6Ty1RapuYZyRvTZqcjVFostE1N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oXVJ8xyinboKOPeP5jaw8R3N6WXLLdi2buGckb2IbzZyPpLXN3DZaNDVF5MucsrJnQ2c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UdNCj3sLoe8wqPqjhZaDLRRrQ3pvL6TU3YM3YGqRvYj8i7b8Tkam7BstChyReRqUrulY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3mcst2LLQNUjexGXq/M5GqN2LZbDOSN7EZvNs0Xmao3U2bsDoXkKE/JmzLLvNEaoviF5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bDOSN6ZvSby+k6m7hstBIvJG9Nl36nIsWiUlwspyZYq+RyLRN3DZokcdDemy7+5yLL7G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N7EZdnItF+hu4fqaJF5G9Nl8rIp0KdBUdKF5PK1C0WWgckXmb0mXaLU9Ddw2Ww/U1SL4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bsG/IthM0SLzN6Tysi0TvQzfk8rL7G7BnAckXxGXlU5Fos3cM0SLzN6bLyqWRuwZbDOS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iy0BbRNVG3Nl2cjdi35G7hM5IviG/Nl2WRuYbLYZeiN7EN6bNKm7hm7hltkviUN7EZdt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dOzqanM0NDU1Ne15fAj+7PTt6M0NClilcni4zUYR5l93BXBA92tXqVKvieWpbJ9nU1Za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NaG9LLVI1qbqLRKTxKGspFkvM4vQ0z6G8bu8i6ozQrht0Nj2pU/UKWF+JF80cLqbsDVI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LXN2BZJG9Iuy6NUWuWgaJGuVGbrOkjZxFYeyzawnQ2PaFsT6laVXU0N2JZULzLtvLiR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6bLnI1RuxbLRLv0NS0jWjN7XqaViSo97oVw7w6Cq3HEKuToanLLdi2buGaqJfEN6TZehq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4Ui8i82XORqWRdUNme9Fm1hvah/Y2VquZt4dUL6cTnE4GWwzSheVDemy5rHLdg2WgkXl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i1zdw2WikXkXllrYrHQqsnF1RvMvQ5Fk/Q3cNlopF50N6ci5rEtc3cJstBIvNI3sRsuf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rQ4ij40UeuVY6lonQvMuz6ct2LZbDOSL4hvNvzPpLULQbN3COSN6bN6X3ORYtA4SkuJF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Ww2WSReZvTbLv7nI3Yt+RbDZZJF50N6bN55bsGWwzki8zek89CjWue+zkWRuwbLYZyRf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gy0KGqRvYjN5/ctRm7BsthnJG9iG9I5FkWiSjIY9rLdjUtA0oXlQ3psu/vluwZbDockX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j9jcw6loJF5pG9isvI5FoloG8Sm3qS2pPU1LI3YNlsM5I3sWhvYlfM6m7hm7hnKJvYhd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Mtexws78rVN41LYci2GzkXkcVcuE4c7s1+BH4HmiyNMuRqa52iWjlYpXJzxXswRWVsKP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q9WKui7Urc87s1zvvRKNJSK8s92DN1UN6ZvSbNF5lqeRaLZwqJeby5Fi0ctctcrOqL6l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4eL16m5FNdTQ1LyLnLLdjJm7CheVDenXLkWLRZZIvIualzqmJxenIakijXmWe3h9GWop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5G9I5HIsmzdh6mqRvTZf7l9nLdgy0KGtC8nlRs1qhTwfNGhtwqj3XtXhUrGVUXZyy3YM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7bL0NUbsWzdw2ckXn6F5PLVZWizhsdxt4P9I0+KBt4TpJHuvaNzE69S0LdThyvNm82cjV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JF8T0N6cmXocSLJs3cI5I3pehd+pyLOwmi2WzI3jkWLQZu4Zqkb2IzekcjVG6pM3cJmi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2zllZNloGhc2k7o2lxLU78qwVToXmy8i5yN2LfkbuGaJF8T0N+cmXp6nI3YN+RbCPpRf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i0GcFBS6CktGVKMpss3YGiReZvTkXORaLZaByReZvTZdrLdhIth+pokcZvTZqWLRZZEZ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vsWhItA1SL4jN6VTkWi35G7hM0SL4lDexGXZZV8jdw2WhQ1SN6bLyLULRZwm9zGuRWeW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3pm9N+pd1N1fY3cNlo0Lzob2Kb0/vluwb8jdwvU0SN7Ep4G9iMu0WN2DOChVxsjoiW1Ln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JG9ieheUmcJaKORqa5WhL0OE4kXdTU1yopUPqN55KXCj3i1K7SRVvaRQpK5WNHHLU1y0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DTt4fwJlllxGprlocLNDoalNrJ4mK9mKKyTWGuGJsxQoLgh/fJRRfNZT8c9c9ClDcPzR7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rqXt5HNmlC7LmqRqbsGdDek8uRZM3YF6Iuy+ddJFlWJc3Tde1D8rNyXusboy5rQ3p5Xa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vKhvSby5Fk2WgckXkXNSzO83jTaiU5m1GzNj2lVXU28GkkcOV5s3m8uRuxbN3DNdnwN6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3YM4Ui8qF5ZWZaRvWfUpiXw+ptQObw+huujLli0WbuGzhSLzLzkX+5ehahuwbLYZyRfE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LLQLJFVZm3Ddxf7kljWfQexy5iwPbOHRSNxKUeTOhxG9NlzkWN3Dky0KHFQ3sRl2cixu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02XORbQsWypIvlaL9C0GaJG9iU8Eb2Iy7ORuxqbuEzShfEN6bL3PpP8AwbsGfLSLtG8z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W41sm9M3pv1OXmcvQ3Ytm7hmkUb06eBvTk/M3mcjdi2buH6msYm9iM3pP1LtFjdgzhoX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1stlonJF5l5SLnI3Y/YtA5IviM3pv1L0Lf2N2EmbuF6nJG9iM3ps5FkWgzhHCXO40X5H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SLzN6bLs0N2NTdwzkjexDel98t2FfIths5IviG9iMuyyN2BokRbY0JzLG7hs3YJHEkb2K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r5FsI+lG9i+hv4jZdll9jcwmWhQ1ijfxTexPudTcgbuEzgGpLebNC5pnocLLQZwFFQ3s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jnlyRRTP92Vl5d5tS9MoHms6xsUlbKuHZlJWy0NM9TXLhOH4H/Tx1wo1l5/AxfA4i8i8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RGpeTLSeTxMV7MEVaphrhgcJX6pWRQ2qdlZYnia56ZalrM0HSlVyNKH5omzirZZuLaRS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bsWckb8mXpluKpoamvZ6CepYsqM2cT8XD6SPwcTYl+VlHI3pl2ci1zdgyyoXxDelUu1l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5ZcstC3oV0Yk+EqlVG1hOxs4m5MtRo6G9I3jkWN2DZaBxUN+TeWsS1zdwzSheZeTy1KM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jVUNrBd0e79pjRm1SqNGWgWwzki+Ib0mXoaxN1N+CN3DfmcKRx0N6bZdnIsWgzhy3uIp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R0NjFrLC/sRngNOLOI3pm9I5HItGTN3DOSL4hvSbL7JqvI3YSfkbuH6msUXxC7bORYtU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0bsKlsM6F5l5MufTluwky2Gckb2L6G9N+pdxN1eiN3DZaCRqkb02alK7rP0572IXky9M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L4nob02/Muy1Ddi2buGcUV5F8U3pVPpLfY3YM4UaldoUlqIoxpQOSLzN5s5FvsWgy0DV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u38i2Ey0UXkkb2IzelluxZaBoKVRNHibOzfuLYbLYdDki+Ib0/vlaJu4bLJIvM38Rl2W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SRvYrN6XqWN3DZuwoapFWyLIyehu4bfkWwz6Ub2Kb02/MubsfsbmEzgSLyRv4xvTr5ll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1SN7EZeUmaN+JwI0+Drndli0WWReheRzZwloGmWyiiKy8l1PeYv/APTOA8tDTLrEqi+p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GpY4DhL9vEx8ThgqmP7Ri8WK6v4GL4F5GtTQtA4TQ4jjLyNcniYrpFG040guGBojeps8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0NM1lPx7euXSRWaqu4pRULan4cnbkymPHZZuYkS8jemXeVkWRxUN51y1LJs3Yl3QvJsv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JlqVNqFj3ftCc4deaK4OJ5M3nc5Fjdiy0KHEkb2Izefqci1zdgaJF5F22XplaJaJvoo7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Oa5FJb0D8Key+heRvSZc5Fqm7BmiRedDek2X2TVG7Fs3YHJF5MuzU6m6nQtqOPC+pTFu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GbeFR9xwSLYbLRSOJI3psu/U5HU3cNstBGqiXxGXbfmcsrQbLQOhxF/U2MW6Kt1h1K4a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lTqi+Izeky5ahuxbN3CfmaRRfEN6bZc5Fot+Ru4TOFI4jfmdSyLQLITz3kUaLQZaBrFF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hZG7hyN3Dp4l2om9iM35fc5FlU3cJlopF5UN6bLvLYfkUyca0ZvSz3YMthnJF8Q3psu0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GqRfFfkb0q+Z9JZeiN3DZwpHFQvIu7M7hlYqsjVIviM3pfc5Fot+Ru4bOFI4qG9iM3pH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lF8Shv4j82XdSyr5G7BlomqLs2eayrSrN3DOSLzN7EZd1LR+xu4TLQocSRvYjN6f3OTN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6Ym9i+hv4n3NUzcw36FoM5RL4heQpRatYSfI3cMski80jfxWXlXzLRr5G5hFoUOKhvYj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G7GpvLLU3dD6jQ4i82c2aGmWprloaZ0yveXJDxMS7/saGuWHloaGpdl7lcN+RZ0ZszRt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ostAski7Rd17eF7Dh/un/shR+BNdxoWiWgaLK8jjNSyK0HPEdEhSkqQXDE1ocR7vn9RU/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5T7HEjqcMsrvPSjK6mlzkysNCmOqPqVhNvzL1zsbsTVI3pPLU3U2bsS8qF22XLFkaZvZ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1hVT7jY9phVdTawnVdDQ0ZuxOSLzZvSLtH/g3cNstCheSReTLnI/8G7BmlMujKSRWN4m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17VbvNrDnVG9I1RY3YstA1SN6bN9mqLVfkbuGzhSLzLyZyNcrRKYiKSvEteJs6yPeezt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0LdS0aGqN7EZvOvmXpluxkzdwvU5IviG/JsvQ5G6pPyLYZwpHEXlU1t3nKUTbwrw5roN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xehvSZqWobqfobuGy0Ui80b2IzekmWRuwbN3DOSLzN5s5HIsi0GVoVRXK5srDZaKRxJF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6q+CN3CZaCXicaRvYjN5+rORuxb8jdwjSKLz9Demy/8AcscJsy4ijyq+RQtH7G7hyOCh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7nIsvsbsGbuHYu0vI3sRm9L1ZqiybN3DZokXmb0jU2eaKc8nvURvTNTQ3YMtChqkXmb0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0Ui80jexGb0vuWuWg/QthnJF5F5Cv3Z6JHEvI3ps3pfc0qbuGzdwz6Ub2Kb+I/U1qbkK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jexaeBv4sn5mv3N2NfI3cM0SN6dDexDWo3svZ5D5G4cVDexGXqzhNKfC1zsVcziby23z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nCjoamprloadnQ0OhqUWuVXeT0Q54l3ldl5ZQHldl55aFonDQ2cQoyqsyk0zdgy0TkXk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OGCqYntGLxSe18GQ6RNMuIvM1NC0S454jpFG07QXDHoXmcQ56paF/FlXostTU4jmy0JC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EOOR1OAssrs1y0zvqWub9y1EzckbOOqCeEXy3Ym7E4qG9Nl6FvsbkGzRI3plzkbqN2Jd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ay2sGTTNj2qH8yK4NMRFNi5RKheZvzqcvM1RuxbN3DOSN6ZvM5ZbsWWgXLs1ytZm9wlt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iLYxBN3rlaLN2B9KLzLtsvQ1RuwZu4fqaxRvTZevmarLdizRHcWKxtM93iK/IrFUkbHt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nHoal8Q3ptl8t2LfkbuEzSKN7EN6Ui6NUbtWbsGcKNUi8mXLSN13NrD3ZdDYkhYmHYWD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eNPsbsGWgckb0zeky5rEtfwN3DkWikXmvI3psucjdi2Ww2ckVNqOTLjVqF5m9Nl2n5nI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kUXxPQ3pv1L0LI3MOTLYXqfSjexDemaosi0GWifqWVhz2Tdgy2H6n0o4zexGb0sqYeHK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dMt65WDa7ql2i39jcw2WgkapG9iF398k4p1FJFRqpdmhuwLQPpRefob2Iy7LRN3DZuwS8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nU3YP0N3DNIovP0N6b9TU3URl0ypGVEb2KzexPvluYbfkbuEzSKL4iRv4r9S7r5m7H7G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eaRv4xeVS0K+Ru4JaCWW9MvLJRTlRGlTT4Opqa5c87yZr2NSBPPXPQ0NMtc7I0pleRSt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qvLUu8lYiMvMvM6lonAcjjN6ZZ1RWOhSRu0cTiLzLsrHt4XscPq35eB3v4Ur8y8jiNWa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iOiRWVo/TEvLKkUbK0QurEjU1LHCcJoKoh+GWhplxUOLPllpnYubrqijii1mbraKY8Ta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JG9Nly7Rups3cMu6F2cst2BokXky5Z5X0K4XoaUkaFcKTRs+0LYl+Y2oSUl3HEb0zeeV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I3pP1LnItFlsM5IvIu6mpqXujaw7PobyPwtTZxVtRNrD9D5bLQNEi86F5tl2aosmykIH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uW7BnBlxFJ6lJ+ptPeRtJUkVw6uPQ3ZbE1yL4hvSfqXaP+DdTfkbuEcMUcSRvYki9T6T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i+Ib0/vlu1L6m9aXJjhiacix7j27ew+U+gpJJxejLJm7BnCkXnQ3sRm8/ucjdTfkbuEy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sRl39z/wbsGzdw/U5IvIqpFY59Dekzel98rKvgbuGzdw/U+lG9iG/P7n0m6vRG7hstGK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G9L1eW7EtAtRFeYpoqdwtiFanCkXkkXxGb0n6lxTmrckUjZdlyUVcosOVTdw/U5I3sQ3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5jiyptT5lom7A0SLz9Demy8iyN3DZaBqkb2L6G9Ns5G7FvyN3CZaMUXmkb2Ky8qllUtB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Xob035s6m7ht+Ru4Rokb2JQ38Z+pq2buG35G7glkkXmb05HNnCadu2d1lxItMt9znleR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Q07ERiNS7ysjhLI1LyNTSpaLNEXZeRa+VXryRttF7F5nFlaIrZM1NC0DhOSLzLzNKm7h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zaiUoy0Mn2ppXjh0gUNfgzq/qOpwlonDlc2plcSVIrSJzLQOBFfrkdyNuRc0LROE5GqN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kamlTgZoXfYsjp2bGzNFrFYVNnGQnhtZcRvNl6HU3cM0SN+ZvM1NyNSyoXkXby6m7EuX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pXCk9kpiN4Uzibj1LupyLJm7hsski86G9iMvI1RupstA0SLzN6Rqst1ZUkOULo2qXNr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nebWHsyiaI4qG9Nm992aosmy2EcKRvTN6TeVjdgy0KHIvMvI4rG7dFcLdkUmt7me9wrP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sTe9hv6kcjVFjdgy2GfSi+J6G9Nl5R9S1/BG7hSZbDSOJLwRvTZdnIsi0C6NjGVh7KUo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ZVngdOgsTApOJaByRfEN/EfqXZanobsGzdwjlE3sU38Rl2jdRu4TLYaRqkXmzeZWDNpZ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sNlopF50N7EZd/c5G7BsthnJF8Q38R+pqmWg35G7hHCkXkXka2P0lVlxRRfELzfrkoxj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ktSSgo7JedDexH6nEbqqWgcKNRP6lnSMC0Ui86G9iM3pV8yyqbuGzdw6eJrGJfEN/E+5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3cFlopF5pG/iM3pV8yxuxZwClpQWJH6iEmd5u4f2N3DNKF5s3pMuqloll8GiqaMvY1ob0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jfqaGmWpqaGmWuWuWhoaZa5aCHlrlaLOE5IvIvM6loMtA5F5F5FjQq7vkjalqcRvTNan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MtEtA5IvNF8Q5stAtBHJG9MvO5RuqLHeb3CbJTs2v7RO0I/7ksadXKT1Lv4WI9uKuXxl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y25uiNqVackWgcJqh1dlqVEkdyLRNDVHEamjOEVsl4F3laJwnLK0DWhdl8rRZZZXZqjX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CuG5IpjK3UrDFub036mpYtEskjjN5l2iyZuwNaG9JnLLhNEVLF0bt45048P8rKRpDE/K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loovKhvTZvSXqaosm/I3cP1NEi835F5v1LssWiWhloP6ZG9CrOSZuXh0KKWxidDjt1Lz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8jdwmWSRvYnob8n6mqy3YMtChqjemXZyN2uW96leKJtQVzZe/hdGVw6VWqZp9iy+xu4b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n5G/iN+Zqjdi/Q3MJnDFG9NG9iSLv7li0GWhlvXKO8Tbwbx6EtlWK4WnOJtYDpLnF8ji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ORaL9Ddw2WgkcSRvYrN6X3ORu4bfkbuEaRReZvTfqXZY3YvsbyLxuWgWgjkjexDem/XL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paMUXnTwN/Efqb0kbqr5G7hSLQockXmb0stm+yUehYca0N/EfnlZVJPZoqdpoR5EHCdp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18jdwmcKReSL4hWtVzKfS9Mvw6d5xpG9il5V8yyr5G5hs3cNI1gjexTexZeprXzLRr5G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eSRv4xvYjZZV8jdwy0UaF6sSjChsyol8O7OpamW9I1ZaFTamqQ5FWNQ0IV65P9qIyFR2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TXPQ0yua52i8tS8jUsqlos0PPJ1OGpaBwl5ULzNThZaBaKOKheZdlkVZtPUrJ0L4hxM0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G8mWSOJIvM6lotloHJHFQviHNlonyyqLiXTLeezMsql1lPElpBVbJY2JxTdu5EYotGpp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SryWJiqqi92HQtYvJF5FpVZ7uOv1FRdWbrOI4mczhZaJyNUizyj4FomiRqXkcZzN2B0L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WiXLyNc7ZbyN30KSXqWRt4TKY0KrqVg0cBaDLQRdm9Nl2ixuQOUTemy7y3YstEu6F2cR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WOps4y95DvK4Dv8AlZwnIvKheZd/fLdi2buGckb0zekXoWLQZbDOhxG8Xo0bWFr0P1cz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mO3DqbWFMu2Wp6Fk/Q3cM0SL4lDem35l6HL0N3DZaFPE1SN7EN6Ra5aDLQNMm8P0N+if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Y8VHELQVDgOSL4hvTb8y9Cy9EbmFI3cKhqkb2KzelXxZyN2Bu4ZwpHFQvI4jcfkOWDaf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HsyXQ2MTcxv7m82aosq+Ru4cjdwzki+I/I3sR+pdosq+Ru4TLYaRxJG9is3peuW6n6Fo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h5nI4zem/Uuyyr5G5hMtBI4kvA3sVm9KvmWVTdw36FsOhqkXxGb08rI4DZn5Mo8qtXRu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vLQuqZvwH0RGLNnSmhTEszdhXyN3COFIvJG9impZFEt6GhR8SGNucqF5VLJG7hs3cM+lG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+51N3CN3CLKhedDexJGrNEcKNDTtXfb1NcrvLRmmW3Pg/uUR7vC05ssiHjlL9qGsrWKS1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zvIu8rItA0SLzL4ha5aL9C0aHJF5HmMdqnAjki+Ib0st2DLQOReZeWVo5XK4kv8AgvOp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ReZxGmci+IcTZaDLYZokXkXmcRaNS2GaJF5ovM3a9jdm0cZch7JDixLy8Db5RHld/Bns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JqpWRcd/sbSE3JnM4Tbp4FWV5Iu6GpocBwmqRfEZqcxUQjDp0ONHHloWgaIpsI0ocRvS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ki7LvKyLLO7OpuuhcdqSNqNYvqjZx41XU/DkqlqPwLyob0zU6m5A5I3pm8zkbsWy0aF3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tHK9n1O4tc28OqNn2iO3HqbeBibS6F50LzLv75bsGWgdDexJG9P7nI3UWgy0TUvIuy0s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xubeC9DZ9pioy6icYbSLQZaB9KN7EN7EOpu4bZu4VDki+Kzek2XoWobsC0DkWKN3N/Xq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e7x05Q6m1hYli+IjexGb0vucjdg/Q3cJmiiXxKG9iMvJFlU3cNloHJF5m9I5Fjd3WUlu4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rue59sptcpsvEtB+hbDZZJF50N7EZd/fLcw5FsL1PpRfFN/EfqXaN2P2N3CZwpF5FXIr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5m9M3p/c4jdibuCy0EjiSN7FZvT+51NzDb8i2FTxPpRfFN7Efrluwr5FoGhqUZQTRWM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GzKPUxIrXhQx4r00WX6lobuCzhSLzS8DexGXZuo3cNnCRxcKdjaN4tGrN3CLQSNaF5su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LUv8HU1y4S0TQuyr4P7iHDD9TTKNeuUvBDXdnqUkyxVWZR2N6Rxl7li0GWijVI3sQ1Zw1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KhvTzY6F5l8Q5loFoH0l8RG9M6loM4SrKyNqc/JHNm7AtA5IvNF5HMthl1YgspFolsMs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mWwy0UjVIviHFXK0DSnacpWirmL7RL6nu+BFPVlK5WXwWdWbU86UJJaVHRXRpQVxJaIS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ReReWXC2Whlrlh1LRZaByOIvM+aU9pjRdUVw8avgXxC8i7qaG7hllQvI3pGpZM0NaF32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1huneUxVtxONxfQu3TKxbDOSN6ZvSNUbsGWhQ4qG9JsvQtc3Ys0pnXSXU3lY0NvBbixR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D3odxoWiWwiySLzob2K/U3pZbsWWgckXmb02arKyOEt6G1G0jfjcskmU1j0F7rdnzTON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G7Fs3cJmiReZvTl6l6FkbuGy0UjioXmziOKp1iOWGtruKTW8OWBKjTuimLuYhfLdg/Q3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L4rN6f3OpuYcn5FsI+lF5m9iMu0WLQZaJdGxi+p1jyeXuvaVXD/N0E4UlF6M4UjjSN7E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b9Ddwj6Ub2LQ38V+prU3YV8jdwmWjFHGjexC8qlk2bWGmu4rzyoyk1c3Y/Y3cMtFHEkb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uE/QthmsUb2Kb036nU3YV8jdwvU0SLyob0zU24ax1RbXmdyNbdO1t9DEnLVyY4QdIfVI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2Hr3F5peBv4xvTqbsa+Ru4ZocxRcHtjVN02m38LXs6l2cyxYT5shs2blQpLmUL5aGmWp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jU4j9J0Hh4evNmhxHELKfghZJ8jQtE0tnvN0LItA4UjVF8QvNlotlsMtBI1SN7FLzbLJ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elUtFsthnJF5pG9iGrZaDZuwy3isjam6lsNlsM1SL4hfEZzZu4Zwo1RFV1ZToMkanGXl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ZebNKlsNloJHIvr2sXD9mVZPXwFDSnU8BvZuaF/g99DanlfNbPMabS8C8y3FI2jbfkWL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wGiRxHGastUqQZeSLzObOBm7gs+WjQ28CTiUx4baQlDZTZaDZwG7A5I4zfZqi0WWial2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ytYdVVPLaw7MpPfiLSMuhuQOA5I3pG88tyDZuwoXdDeky7RZV8jdgckXkXZTkaWLalHG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ad2XUrh7MkWickb2Ib0y5ux+xu4bLQSOJI3sQ3pnU3YFoHQuzeuUe8iuF6G+rnvMKzNj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li+Iy7ORuwZbDp4mqRvYrN6dfFnI3YNm7hH0xLzN6f3ysi0WdGfln1Kz3Z9VzK4fqe79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Smu4thstBGqRvYjN6b9TVMtH7G7hstGK8y80vA3sRm9KvmdTdg35G7hnI4i7KPeiJwdY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3g4m706F8UvOvmaVN3DZu4ZyRfEN/FfqcVTdg35G5gstBIvNI3sRl5Fl9i0GcNDaWvMt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5nCkcSRv4pvSqWjU3cJloI1ijexfQ35/c6m7hv0N3CPpReaN7EZeVS0alom1HhZWBB8t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JLab5IWyqR7DT0OKTg9DQ0NDTt95bs6mva1OI1NDhImD+8TE+uWhplqamhwnCci8i8yi0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9TWhfEOKp1FbLEp0RqKWWheheZaZR65VgcSRvYpxtnA2WwjhSLySL4pebZwtm7hnDQvJU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okXmkb2KatnAWwzSKOP0LlZFZRr0OFI4ki+KcTZaDZbDOhxF5PKNCTykXmc2WgWgka0L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GWikcSRfEK1b7VXpltpJYnUpI4i8zV/BjJ9C3ZUhWHu6ZKK0EuRzOFnCaI4kcZqzhbLQ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DhNMrs1N0fU4UfhPYkje3olJPYnTmVjOJxG9NnEam7Fs3YULs3pZWVS0TkXkXeViujK6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5RKN7Ezdmb2IXeW7htm7FIvOngb83luRb8i0KHQvIvLK0ThtlWBdHIrhO3QSxPwsQ+ZYv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MtBGsUXxDemzVFjdgy2GaJF5F2cRqb3qjrHuKPVG1haFMWOzM4KloM3cM4Ui8zfxH6l2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lo0Lz9DfxGXZZG7hstA5G8UldFYb0BuOjKw4ehuPZxOjOJF8Uvifcu0WjXyNzCZbDRrF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7nU3cNvyN3COSLzN6ZqbpWPmjaw3R/lNDbwvNFYqmJzifLfobuGbsKH0o3sQ3sR+p1NzD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fESN/FfqXdTdjXyN3CNEi7OIUsN35l7MqdOjKSmb2Iy8jdhXyN3CZaMUXxF6G9jM3sSv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G7g+rPpRfFp4G9iv1Nam7H7G7hs4Ub10y2nQ2uue/NJG17/DofhyUl1TJeAmtUfpf2z8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RtNlGxWqU0JLZ9S7NDTLUuzU0OE0NS8stGcJw5LxMH92Wz0y1ocZxZcLOE5IvIvM6lIR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mXmaNlsM4aEa5YleiyjlvTOI5s3cM4UUnlVIpsOpu4RaKReaRvYpeTZaLZu4TLYaRdpG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OJG9iF22bsGWgaxRfERTabZoVZWiReaXgb2JU5stCRbDLQRyRfELybLRbLRJSHlItAtF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ZwNloHIvMviHNlsNlrdrYh8zE/sbMlvFyjNpLaiWgaL4OHslFqc2aZyFRP0NnDhOXWiK+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NMtTV5cOXI1+HqXVixuujG6H9yEsNctCsK25H48KG1haeJoy0S0Dkjemb0jkbsWWjldl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0fU6mzs2HTjRu70OjKStLvK0qcDN2DOhfFZvzqcjcgy0S8zekalkbsDki7yuVg/I2ZKh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spBKOJ+VlJQdS0fsbsGzgoapG9iM3pmqN2LfkWgy0UjVG9MvP7mpZP0LRO82o7sj8RFY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/Car0ZyOJI38QvKvmaG5hs3cP7mqRvYrN6VfM6m7htloHJF5l5G7MoncrGzH75G1hOnN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V23Q6lo18jdwi0EjWKN7FZv4r9TqbmE35FsI5RL4hvYhrUtB+haBokKXMvafUccTU28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bmP8AaRSiRxo3sU3p/c0NzCZbDPpRvYvob2I/U6m7B+hu4RokXnQ3sT7mpZFYo2Zali/I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jdwqH0ovipeBv4zN6VfMtD7G5gsthUNYxN7GN7Gb8zqbuH9jdwS2GdDjoKrHtStr4H/p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Gxp4j+xfDTVOZ8mJuw2fCx+BPa/TMUsK0ZfS+WVNUbeI6I6R5Z944OO8hpxt1LWNmDrL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ikal8qSVuueprlw58RqaFonCjkjekcQjB8ThL8yhvOhoy0GWwzkXmb2Ic2WgbKjTLZhx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WiaoviC3qsRieCNESWXC2y2EzhSNUb2Iatlq7OVVqb0jexTVstFs3cI4UjWKL4peTZwl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3cItFI4kjexS8mWVStKFyraRfELybLYZbDLURxovjH1MtAtChyOIr1FbJl5F5s5sthlo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iy2GckcXavoiU1w/T4HvGbUNS+W1h2ZSdai+BCnZujRdvQt2b/A3pwXiy+Ph+tT5vojW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uOjI0RSjbK8LZXCk/FGzjKq7j8KUfA+lnFQvMW1K/iWNzCZool5F3luxZaJ0LyOLL/wK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Z75Z7cDf3Zd5WMol5pG9iVNS0X6G7hmkYm9iG/OvmWVTdwzRI4i8jU1vlvXRu3RRo2om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6o2sCSfcymyjWJfEN7E+5dlk35G7hMth0OSN7EN6f3NTdjUthnCkal2UlcrhlJK5tYLaZ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xN3uLyby3cOR8v1LURfEN+f3ORuxfobuGyySLzN6b9TU3UWgLaVik1bqJaw6lNSnFDobW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iRxpG9jG9OvmaV8jdwmbuHQ1ijexTexK+Z1N3DZbDOSLyLzNTYxPUq3udSWz9PMWB7a3T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Tky5uxb8i2Ey0EjiSN7FN7E+51NzCfobuEfSjexaG9it+Za5u4b9C0KGqQnU2Z8RPZ1o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RfEjE38c3sVvzLJyNzBZu4KLKKOOhv4rL1ZwnCWS7OqNiL1aqU5ZLsYkXs2k9TfwX/Kz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xtYj2n/bsqcN3EX3QlFWPd4fF/Y4W2YVqXyxf3s1Kx1KSL3NawOpoWizhy46F5VNGbuG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heZo2WgxGD4mpqRkVLQORedC+Ic2Wwi0EUVMqLi5DcqybLYRaCRxJG9iGrZaLFSFL5Yl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p4l5UL4hrUth1LYZokV2kU5lyqw6o3cM4Yo3sSKN7FOKUi2G2Ww0jki8jzJDtUtE5F5l5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U6GrZwNloH0o3sQviM4ZMthepwxReaRfEzhEtSmTOBsthnJF8RF5NmjZbDNEjjRfELts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JbyPEUTjPqOGVDQ4SnwI/E0ZpnqjUu8tDhN2J0OOhvYrOOcvM4CyRsx0NDQ1LvLSp0Kt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9nvNTawHVdUUxY7SOcZF6svF17zdgy0fU5I3sRm9Mtc3YHJHEb0srRLJGhvFY3GpaPQv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KYy2GVW8j5LN2ByReZvS+5qi1zdgyySLzob036mpZFoGhfU3kOl4nU2sJuL7jZ9rj/Mj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Vo/Y3cJloJGqRvYrN7Fr5mtTdg35FsI0SNUXxDiN3Kuj6l7x6l0bWDw9DZnHYxD5ZbD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EfqXuWjXyN3COFIvM38Qu6m7H7FsM0SNUcRb0G42l/co+I24Oj6mxjbk+p8w3sVmtTdg3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I4kjfxS86+ZaLZu4LLRSNUjexC86lo/Y4DQpK8Rywd7DeqNilTYxF732XpzibeClOHVci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kjfxmayZu4dfI3cA0jEvipG/jP1Lyr5m7h18jdwTSKL4iReZ1NqNEzYnJVLootpF5P1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Z2iadqxTb0NqenUV812MbvSZSTsW0LcX9yvZc8JV69xodDDq63yxLfUyyK0tzO47juNr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vM4mdS2Gy0EjWKN7FLzr5mjZu4TLQXmcjzMGvU5stEcWUHXEZebOFsthFoJHJFNrKi15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Ui80jexDVs3cNlsM5IVZLXQROqrZFokXlvSoj6mWgy0D6UXxEXxG/A0kzchRi28qxr4F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hlo2ONIviF5NlkzzGPkXmc2Wgy0Dkjeyq6sthlopF5IviH1MthtlsNI1ii+KccmcLZaB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RQ4ki82as4Gy0Ej6UXxDWTOFloHLtueM5taJJlYYV+pwnCuz5fAj49nVFZzjFdWfPiVV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CONI+Yz6jQ5HEas4WcKORxHM0OFHEkWkbEfNl9cuhqa5aZ6lLM3JuJs38TZmvBnD5o5u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Eos1RvYhvS+51LYbLRoXZvTytFlonJG9I4ixSSqfh6n4hXZo+ZXBlVdDZ9ojslcOaaOJ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3DfoWwzVI3sRl51LXN3DOGhqXkcRY6M/MjSxt+zya7jZ9pj7uXUrCEZLqj5ZaKOJI3sU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9Ddwjki86G9il5VNC0DgR3F7+JXDt3Ci1Q2oamzjVnhm1gYli+Kb+J9zqbsPsbuGWSRf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m7ht+Ru4RokXmb0zWpZMo15lJepvb0CsdDZxFt4Zt4cduJbCLYZyRvYpvYj9Tmzdwmbu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AviN+ZasjdwmWhQu4o3pnEbjHPAosToTjiWl0PeYGj1j1KxlKEucS+LI1bN3Ck/I3cGn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3scvOUjdw2zdwKFoRReVDelI1+5c4TQ0XwNDTPUvLK2VjUx662J+KyXhkuxXrBGhSWmV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WnccRCnXKVOpqXZsvXLuyrBtdxvSlXvLRbN3DOFGqN7ELzZZN+Ru4RaCNYovjG9iVEYN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8q7O0WwiySOJIviFI1bLlFryQ5PZqy+JQvinORbCZu4aRrEviF5Ni2dREqdDiRqRYmlU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1MtBloJHIvIvM1tlVU2ikqRPmIvimjZbDOFD0ykPmWgckXxDibZV5VaNYoviF5Nlosth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NmkmbuGWgjiSLzyiVOWfCcB9KOI+pnCaI1RxsvtMpBdqnwNRfA94lWjVi0IItJLyL4jo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W7uitZDj7PGs3bwIRxeLmaSPlP1N6Oys+ZocjU1Zzy1OM4maNlon6mVZV6HI3pm9P7lm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0y6HVDT4RqOp+HOncyntGF5o2sJ17ivu2Ww2WjQ40jexTqbkGWgXZeRd5WiaUy3kbWHY3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uhs+0xo+ptQdV3M4GWgbsDkjexGb86+Za5u4bLQoXaN6ZeVTT7FsM0y6VLodiuBK35WU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C+Ky8qlot+Ru4TLYaRyRvYhvYv3Nam7BlsI4EXdC8zjypK5u7yHum17Pj4afSoof/kMH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rsbS7i2Ezdwz6UXxTexH6nU3MNstho+lG9i0N7EfqdTdw36Hyzkaqh/sfhvyLWkbWC6P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vYlDexmXbZu4bfkbuEaRRfES8Dfxn6nFU3YV8jdwWWikXmkb2Ky8vvlaDKqxFz3cWOkh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IrF/ubuEi0Yo1LzkXq/M5Z8jXOy7NEN0qXZqa5c2WiWWV5F5GpocJwo5I4jF8Sn6kaGH+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eWpsSfbcJqqZsONej6kLJZSrLmdTQrFCllVCNqNpGy4pM4om9inHJloP0N3COGKLzSN7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dwqCr1MG9Lm9M5losT6FtTexTjbNGykcMq9T/Y2p4iqXnUtFs3cItGKLzhE3sZeRrJls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PkIlXojhZplYvM0cjdwzhijiii+KcUmcEmWwjSKK1R3lJHDVHyzWKL4hx5eZI1LzNWy0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oi82zRstAtFIvKKN7ENZMtBs4EfSi+J6HHJmjOE5E50fTLQp2NO3sxH2nTTPVGqOI1N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BKnVHQrI3EXKyJwhq0d71NUcSOI1OpqcRzOZocjU1ZozRH0l2jUr9XJFWUWhsxNS+Iy7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ryNTRlo5al2asuvQ28N1fQriK5s7KT6m1hvzRTESnEosTYfQ+ZOhvTZqbqqWwzRIvOhvS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6F5HFlRqpuW7hxmqG8lQ2vZ5mx7VGneVw5qhqjexS8zSpu4ZuwSOJI38Rl5VLRLYZpQv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IuqM5Ft6HRlHFRn0LYRbCOFIvNI3sZl518zSpu4TN3COSL4lC+KzUtF+hTDh4tlffX7k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HqmbXsM9vCf+VN6eDN+Lw/HQvNI3sZl5bRaBu4RwJGqRvYpeVS0K+Ru4RokXmkb2KcVT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Ep+pY937THbhyl0Pw47a1sbuCWhFF5xRvYzN7Efrluwr5G5hMtBIvKKN/GLz2jcwpS8j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7FvpQ2aUXey7ZWUW/M0NF2Ldixdmt8qVqYcH9ToPZk7DuUmqrqWZt4a8VnwnCaHEi8zm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manCzE/cR/flg/tXa9nbf0su2cJwFJa9vZ0fJijPiTusnuNloI5IvI1symVqUyo9epTE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GsUb2MXxZM0cjdwTgSNYoviioYPO7LYZokaoca6jRwVZwUKKlSsryKs2p7Ui2F6nBFHF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MthpFlEvNIviMVKsRLZ6Iu0i8iSytho+lF8UvOTOFsthHDFF5pF8RmsmWg2bkKFJHVDl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bDZwUOSF4kihaBokVnrletO43cNnAjWJfEoXlJlostho5I4n6H1M0OReTL7TPlo3YL0+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EWqKQklTuNvFxG6m9iXLzZZNnCcJyyl8DEZSKN83qFMNF9Cr1NDhRyOJHEas4TkjU5mh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LI5I2peRVmzHPU/CmlL8srHCjhIbL5F8Vi25G6qlonJF5GpZFonQvc6mgmlY2lYtcs3K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SK4cVI4D6S+JQ38Q6m7BloGtC8zU0qcByKlzcls92WhtezNx7jZ9qh5lYHy2Wwy0Yo40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7Gpu4RZJG9iF8R1OpaDLQFUuVw5fys2JqjLWZs4m/hlcLF/lN7GZfEZzZu4bZbCOFIvOh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jdwmWgKPPn22pqqeo9mDx/Zu7iibeHSa/sbuEWwz6Ub2Kb2IzqbmE35G7hpGsYm/jG9O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SLyRxeRR3XQrC6MPvqe8wbM2arDxenJl8Wnkb+OzexfuWufh4E5fym57LTxZ/lw+5f2j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z5dfEthxORr2dO3eZxZaFkXR7/HX7V/uWKuRg0/OhkqLnlRusTai6lY2ed5HEaNloHCj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YZaCPpROv5jD/cWqYP7e17O6V4i0D6Ti9DaxLyLc+3HFjxx+4ziSL4hzZaJobMtUd5c3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XxNzqXxmfVIthNlsJH0I3sUviNmkmWwWRMC9Ls+YfUzhYmkRllSNWyv1DctDbcfBHEkXx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2GaRRfESPmnFJloSZbCFVJCHVtbqOGRaIsntTZZSZbCLRReSRfFNZs4JMthmkUXxEi+I2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rD3ZmziScWcTOYvEnlRSbZtSvIuzS3eapGrNJHCXocRzNDTLX42jy4kXxDWbOD1ZwQEl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N7E/8FBLoVNYmpqzmaZT+BixelBaFII3mXN27LaHM0ZwnI1RxHU0ORqas5mhyOI4jmXs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ORyK0o+4/Cm5x/LMS9ohLCl3aC93LdpyOCRh7vI3YrLekb0kWuWgaZXZqaHTxNNnwK1q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srgOSX5TZ9pg4P8yNrCntLuN7aOFsthMtBeZdpG9imtS0aloHJF5l5M5lllWD2Wbyt1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uNn2iPmfh4ty+Ib2I/U5sthm7hHJG9iF8SvmWVS2GWikXZeZqczeVe82o3KTVzawnRmz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FFTXcWwjhijiSL4pvYjfmc2buE35G7hH0orOVl2VXhduxU24/hY3548/Ep7QqLlirQ+d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uEbuDQ+lG9jU8Dfxm/M5yNzAZbDSLyijexy82y0Wy0Gijszabipo4GbqUfE2faJxlHl1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Xl2OWVs9RqpSMbm/EuamjZuwN1RR+I049EbcMRtF5Mu2cJwnCXZ77F4Foup3I0OAwqr6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lUt3oViW1ztBH0l50L4jObLYbLQNIovNIviv1OKTJU02jCtXeOBGH2sJ/qN6bpyNWzbm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+vblTocLbLYZpE1ReZVVqhSWmVpbJ84pWpe6NrCipR6dC2wi+LHyPmSfgaYjLYPqcMEX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QwLV1LQRyReaOIcemVWir0NqU1FckXxGaSkWwi0Ujiii+KayZbDbLYSNIovNIviMttMQ6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O4iyOKKL4hrJnBJlsM+lF5ovis1ky2Gy2GjWKOMo2brqbOJG/U0rD82S27eI4RuylEVp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Jos9GafC1LySKe9qy1c+ZocjiNWaM0RZo4maSZdCobrpidC8GcLLk8RcdLeI9p1nK8mb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PZfwMZLXZYqlXRFMNeZfQ3rl6GpqzmaM0ORqaGiORqc2cJoiljUpUotFltS1OZoaHI0K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SnCaSVYlMfD97HqrMwXHE2XJVSkiz8y+IXn9zqbuGcKReVC8srRNC5xHeNTVikJVXeUc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B9xs+0w2o9Ufg4qNUb2Kb2I35mjZu4ci0Ei8kjexDWpaJwHQvI1Kan5ZdS+8uqNlxRt4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S6lcPZfccCNEi8zexn6l5Nlotm7hnJG9iF5nU3YM4Dki7L+pbeiXobWA2jYx/wAOf5uRX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nU3cN+hu4RyRfESKbbkKKrbszj3EJPVq5cVM2ndPkOXsbUP/AIpcL/8AA4YmDsYv5JFs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vY7PrkbuAWhFHGl5F5zZdSZwrzOS8jVl6s4ThWWuemWpqzqckcSOItUtFlolS/5WYngX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jaw/QrDi5xy5HEXkVdfdx17zZjZIolY5IvMwt6txloVNEXkXmVgy2vQ7y5qfUcDZbCOG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bZwNm7gloRQ667RhXpfUviN+ZHxfaj+4ubUlRFSrnRHHJm7GXwNvB4Oa6F8QvNlotloH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uHE1SKNrJzwo16xLQR9KL4pfFbPqkWwmWwkIwb0uXxTVsths4EIrP0Kt0SN5S2eSLYRw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pMths+Wj6Yl8U45H1s+WcEUKrjk614UWgcKyixVqWw2Wwz6UfNRxs0ky2GaI4kjifkjT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F5L0PmyNTeuWjFZW+LxZaGhYtU5+peZeRJ9FlojVI1OZwnJHGas0Zwo5HGjWuXRlNuq7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iwVwYevjkkVqanM0z1+FPwNnDRWbLmpTDVCsmbNi7OI5mjNDllockcRzNGaZWKLLal2rr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47OisUwp7UPyyubPtGH7qXWliuE4SXVMpso5IviG9OpZORbDOReZqWRaJojkXoxx0NjFj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9ikvxI9GU+XPpIqoplo0NYovjG9iNlk2/A3cNllQ4i8zmzdizhNFldUl1RtJbce7Lawn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3JuvQvtFoM3cMtFI4kjexS82y0G/I3cI0SLzRvYmVostYutll9DQ/DdY/lZTZUMTo9DS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sY4pMxFBPrn0L70SsHXJvrOVPU2vy6CrqLsbGNFSj/Y/DbxcLxpJHDPzZdL1L08jmcJp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U4j6n4IpsSXiWijVIviG9NnM0OA5HEjiHT8rMXwLLLU1OZSevUpLmbULM2cXdxf7l0zg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w7JGypUONnNlsMwk4pbwy86HE2WizgNEbUGkzpPplRjocaL4xfEbLQky2CcCRrFG9jIv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7RbDSGn+bNZ16SRV8OV02jdwi0YoviRN7EOq7VyUNhU+lvofQjexDibOFnCX1yrfyLQk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0jZmpbRbCky2EkfSjexUi+K2IwN3a1LYaR9KL4iLykxYuKt/6U+Q27HcXmkXxPQ+plsN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Djkzgky2EaQRxQL4vofUy0GIs6bhfEObNGeAqNI+YfW/IthS8z5UV5l5RXkXxH5HP1OE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r2eZ/wAmqOM+plsNnCkcUUcTZzNMnLq8uBnCjVI4zVs4WcKNUi8j6i0WcIuzKb5IlKu9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U5/Fl4Zbt2WsjfuaJFrs2qI5Gpzy0ORrTwPqZwmiOSOLO3EXNqXZ55XNTUujdE1yRezK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KUH3Gz7RBYi9GUw3sz6SscLKbBuwLySN/ENdotE4TUvLK1ThLehVxoysHZdBNLeKzoh+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YbL6o2sN7Ue5l4MthloxRxRRv4xxNlotloUyvMvM5ssiyobyo+pa6P1G0nsyPxd+B+HO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S82yyky2EWgkXmkb2Ma1LQZbDockXki8i0qo3HsSN9VNqKsV44dDdk0+hvKRu4TZu4Ji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3sz/ALjeFxu1OhGMuGNqIRtO0epWlu3vK3XsamuWpqKey79SUlyNCj1HSWjLcXNFdJ9R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o96BXDfkaHAaJGqLyPqZaLOAvThZieBeRzLQOFGqNbGzK8S14jlA917T5TFGLrXmKMfU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+lF8Uwt9yuSLYVTgii84+hfENWzhbNqCcWbM7TyoXLYRaEUcUEXxUXxJM4JM3cEthpF+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EUdK9qcXpl3FYuhxvyPrZbCbLYcUbzj22tJLRjjiKW0tUWwjgRyLyKptnc8uJIviM1kz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TEnsl8Rsspsth+paESNdTBvS5xTZwSOCgsXGV/piNt0S1YlG2CtO/vKFop1OGJxRL4pe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fSi+Ki+JJmkmfLLQijWKNW/IVXc2oQ2lTqf5cfub2N6RLyxH5lIx+5oaLsaGhc17Nc+J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Kp2y1RxGrObOE5GpqzRloo5I4zmzgZaND6TiyZho1SOI5nCcjU1ZzOE0ijioXbNq4y2f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EuefI1z0zXwXe1S5eiKYaqXboXuR2UcstTn2OZocjka5d5VleXY5djiNC0ctS98t0vEv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8ruf+ojLCl9hSwsTaj3M3totCTN3CNEjexEcVSyLRy4jiy3LG9Erhzq+8UZKhdbrPeYD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6I3gYm0+hvSZerLQqWwzSJeaRvYhzZaBaKNUXmam6VnGj6mu2UaKq3eik172H3LWl0Z8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4xeUmbuG2buCckXxEjexWauRaDLYdC44y3l0K4WnQk3r0Kx1KPBniR8CynHyNZGJt6td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buCpd5vvyNO3crhWl0Pd4sJxn0ZuwZaMTiSL4jLybPeYi/CXL8xYryFXrlOvUUoVTRR2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0ijPw7PoUkrm3h2Yo425PryZqzVnCzgNEjiRvYg9l13SRaCOReZfEZoy0DhO7oVwtOaN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6vm+psw1NY1L4iL4jZpJlsFmFuqNyXgXxaF5SkWhJlsI0ii80XxCqcqmxi8XXLuOhR7T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gi84ovjeh8yTFTqYe7tHBFGLWnLTtT8DYi7c2UytsmsUXxS+JJnDKRSMGl2a8kVNvDti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bNJMthnCjZZQuj5aR9KL4hVSZQpJVR9Lh+ah81F8Rs0kyJg01qXlBHzBYuN5J5e7w/l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Y+pny2cCXmaxRxvyRpiM+V6s0w0Xn6IvORZN+LOBGi/g7JlonQ4kXxDiZtT9DSx3wJYU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3HejlyOI1Zws+WaJF2jjNJMtE0ijiSOJ+RzOE5GpGPV5aI1SOI5mhyNaGrNGaH0mpTOi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pPFlxTYsufZ17Efgyq+bKYaKzZoXZ+HE2p6fA5mhy7FWdxRfAtA0SLs1OZoaI1N+huM3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37PJ+KNnHhtx7rM3MXZfR6nHY38Rn1M3MMtFI3pJF55bsTQvQ1yo1VFrPoyslbuNmSKx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Fj9z8OWy+kjWJfERfEZzZu4TZaCReUUb2IcTZwtloGiRdm7KjPxEvFFcGSn3G+qMrTzE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nDJm7hFsNI+hF8ZIviyZpNm7gFoJGv2LtlziofNZWe8zdil2KRW1Jn0o+g38KvgUluv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XX4OxjwUl/Y2/Z64uH+X6l/5LZaF7Ya1ZRKiWhsp25mrI0rrlOnU40VjO/I2ZWxP7l9e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l+HqWKPewyuFJNHzEi+KcUmWg2WwyVY03R8i+Kc5FsNloJGsUXxDiZzLVqbc+Nlrsliy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JXWseZbDLRijiijexjCpJyuS8C2EjSCL4kUXxan1MthMtBGqRxChivzzsz5t/A+ZNn+Y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noIhap8v1ZiKiVuXa9op/wC2/wCwqUKN3O8ozgci2HE+hHzl6F8ZspB76L2O7LZhpzef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cJH0IviI42asqsqurPlstCJdxR8xGzJlHdM28GNV+UtsoviRImH4nyhYuLFJcolZDw8Nv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n5HyZL9zHtbCXiXZebL7b8zgLQj6fHvJF8SJ1ytFnCcjjib0zWRwtnAvM+lHEi8mzSRw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qktFTUpkq6OzFTXDf2I4sLmw9YklQ4ThRqkcRrI4WcKNYnEfUy0WaI1Rqc8+6OWhyNUa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Vs0OXY2qUj1Zx260NlS+xD2aDu7yKckd7y1OfwI/Bxdr8zLJHVm6qIrM0KJqte1yNc6W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cuxqjfxTXaZaDLRyvI6nCaF6HQtdFKVgbyE06VN3EbXSV0Je0Yex+qN0bWDNS8C8qF8U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0LySN7EObLRNMruuWlH1K8SKbOWu3DpIpJe7l3lYqLPpRfFSL4z8j6pG7hG7ho1iXxC+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aGziKveNxdY9BI0KRTmi8MSD6MvJ+peRc0LRWeprnrlbsSmvzU7Fyvs0tl/kejG9uUU/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tFstGhWDvT4W18vF/PE/GW7ymtBYcPPuFhw0RsR15loGiRGrWuUtdS0GWgitUmbGJT3n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bpcrh6c0UNvBdGbOJFQxvsy2GjSKLzii+L6E6NvcHzLYaPpRvYqR8xs4Gy2GaJF2j3uLx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bM0e8wXRlHuYvTqX2z5cmWwUYe0kvAn4F8Rn1yLYL8z5cUXlFF8X0PrZwPzLQii7ibOI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RfFOLaZ9KPmRIkdfI0xCVmt3n2prqmLdOChfizvKRwTZbBLQgjijF9xTGjh4j66H+H/7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Z+8g37p9ORwyZweppFH0ilWvVFtHlvTkaTZbD9TSKLzihQnNM1NqHF/cthQXixRaq+4V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78r3+Nc1KbaP/AAaFolo/Ysi86G9iGrZoROhqfUcLOFeZ9KOM4pHDJnAckcSOJlL3FBZV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kvpoxYseRzNDRGqRxGsjhZojVI4j6jhOSOJeRrnOfViNGcJyNTmaGiNTVmhostmKqzRY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lFaC5DnLRGJjS56Z8jX4MfH4ONHntHRFW6nItdlI2JTl2eXYpTOi0FQ7+xLsbT0RUrgb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T3aURqkb+IXqzdgWjQ1oXkczQsb1DSpTXofjqjRuv1NvCnR9Ys/GgsWPXmbklCb+maof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N3DZaKReSLzOpwmhdo3ZH4ka96K4Uqrob6ZpYk8Nup+Nh+aK4dJFFhGkUXxYovjM+pm7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5ampxM0qaL4Wpsw9TdlXK3FQacj9SKriOjLiX6n2sXyNDkcRxC8CdDeVPg0pVPkS9zDZ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XxTmyFI81lKlNTexUjjky0ZM3YNHu8W0/wC5RlMRs5lyvPqb5WJse0Vlh9eaNqLc49xb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wki85M4ZM3cI4YovOKL4nofWz3so0XI7iti8jZnp1L3gbULPqe79oexi8p8mb036HFNm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FwoviryL4kn4HDNlsL1LQii8oovi+hrJloM4EUlw5Wy4ImsEb8osthRIi2WlbmfMicVd1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VVKlSx8z0OKbOCbLYXqy0YI7+4rlcpk4z0ZRz3Hws42fUcJuwHB4c6ap0OGhZqJvYvoj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FlsKC8v4DiRxFqstFlomqReZ8xn1M4GcBwxNYnFLyOGTLQ+59JxGojSprFHGcTNGy0DS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J9KOJDk70FQq2MafIT6cid7SNqHEVnGjJLWL5Dg27H1HCcjVGp9RwnI4jiZozhPpNcmQ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qzRnCjkanM0NmHr0Hhez6fVPrnQjgx1nr4CibXxI+PwcZ95exuXO4udCUI3fw6LKr+BR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ViUjLaj0kYnvMPZpHxK4W+vEW1h0MOi1icSRvYharLROReRqWRoanKS6F1sm6qruPxCy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Rs4uH7uXUrDZaLbJ8yhvYkmfUzdwy0Ui8i8zmy0TRZU4kWsNMpQrhwkn3FHhqUe9l6I1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JG9ixONs3YYkinupJ97NxROJIvMUIurNmPr1y0yd+ZtRdz9XNFVxZQ8+1jeJeRoz5Zok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kXVPg7OJGv8AsViveYfXmiq2TiiYe/XeQyW63cthFoxRecUXxS202bGLryfUo9CknGnJ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P0L6m1gvy5MopOE/yl3MxdlPh5jPoRfESPmy8jSci2C/M4II2p092unPL6qFsN+ZwpGq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Fj3ftG9h8pdDajNbD0aMO9TF/aKmHJny0fQi+KkXxZM0my2CWhBHFFF5n1M4DTdyqi5b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gQOHaPlxRDS6fbxFa0mcSOMqqsqtMt2nmXxIo+b6HFiM4Zs4KWNpLd/sVXmIqnfPYnco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4/EcZarLYcmbuHTzLOKPnFXiSYnyZWzOReSOM+o4GcKRrBHH6HFNnDJ+Zwo1ijj+xrM4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XCjkcZrI0kcB9KOJF5PyNJHCj6ScOeptS0Q2uBfcUPNlYl89UWZDE5OxzNGaI5HEPiLJ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TsRj1efM5mhyNTnlyy55W+t37G0zExOWiyou3y7K+DiRguhWbNDeaRTCVTedifWnxNp6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ehYSypJGNTnA2sJuL7imJTFXfqYMMT8KThVH5l1qU2D6Ub2Ii86loMtEvRF5HNlkaG66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4UvU30aE6WsP3sNuPVFcNr9pwo5Ivio3pyZaMmWw0ckXeeprlp8LjifMLVMRyRuSZqal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rLcfkbOJus3d5svT3j4jW5xGuUt2tzhoVToz9S1RUw+1jzh+bQvuTOI3sRlqs8ie6tT6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RsttM0fwdqP4eJ1XMpjQS/VyZhWXEhkvxKXOOTNJMtgloxiccS+L6Hu8R+EjZkrFKKnJl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qbMkVjr1Rse1f1mK9raWzZki2HJlsOJrCJfHPmTZZPZWrZsxSSRalC+IkXxJM+stA0SL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jd3sPnEwp4XDfxRiftPms/zGWwm/EthxRrBF8VeRxzZwTZbCNII+YjiZpI3U8qxKMtCX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I+tmHZrx7eOqfWzSJxROI5s0ZoWjHzNYIvi/YvObKxrXxN51RbQ7ju7G46TWg9p0fTPU1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yLRXmzWJ8z7HHIvtPzLQRpFHEkcZ9TOFmiORTmsuD7nAkaxRxn1M4X6nDE1icb9D62cL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35H1HD6mizZwmkTWJxH1GjOE+lHF6H1Gg3yX3I4jeruRw8PQ7kSk8925rlzQ8OevJmrO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jkanM0OWf7ctTmc89TmaHLLnkv0vsbMeLEsbPUcn8ZfAk+4uymGis3lc2YIa+FV5amue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tIoiOjKcu83oU8CXeqFropzMFP8AIbWBNxP/AFGEpd8bFcOWzLpIrso0icaRfFr4H1Mt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zQ0uaqSOj7h1vUpGLocDqUUouPSZSez5F2aGnZ0ztc33QsaGpaE2buD9zcw4RPxKeSPn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I5E3+rLmaGmWuVDdszeVupoe/wATjei6G1J9xt2ZohZT3qXPqZwSKxjRn6uaI9rEk9Ks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2Zflki7ynXaLYbLYaPoR81HzJeRTZr30Lmnbakqp9TDngvcUquL/ANspUjHXmcUEfNPm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qeJrCJfEQsLFfhIaaqmWinHkzWKLzRaRsyN3hO49pVd1xVF5lO8vOR9bPlS8y2FFeJsx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zfyLYc2WwvU+iJfFXkccmcMmWhl0l1NmauRppSRieB9CL4q8jjkcOIy2F6mkEfMivAvi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+pwQRxxReZ9TKxTLeaKx1Ln1sgu4obNZN9xByviN+nbx3V3nU0OBHAjka9rXPkW07Pvc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5cji9Cjd8qqhxIviHE2cEi2GcMV5nFFHzPQ+tny2/E4YI1gj5n2PqZwepohPLRs4fU+g4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KPpRx+hrI0mcMTiicf2PqOF5chDRwnCj6TU1ZpI4T6TiRVydEVe7A257uGuFFIxojc43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+VORcrFU8S0kUxVYUouxPXU5mnqcjU5nM0RqjVnPLlnOfXLU5mhos9Tkao1Ysp4f5kUfL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8ox6fGj4fASjpsm8WRrUpBURWeU13nI1OZz7HOuVjTPU1Nc4tkVWrSuU+uf2WXEc2OxXQ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ZKpbS7joa1I+7+5TEhR9Td2WcB9KN7EOJstBnAu1ocuzZGmWpxo25LwLaEFLRltDZrul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H4b8i6oaVN6JWDN9bSFTdZVmhL95GhxI4qnM0NDkcR1yWI1oM379xtYUimNGneRcWmqo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WX2mJwUqkfDtS6VKxsz8RF0kbL/Eh35Ym9S5fEZrNny2Ww15n0RL41PArty2VqyuG6ro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ce4tBPzNII+ZFeRfGZ9ci2EWw4ovKCFhYs0+khp3Rw7US2GkfSjjLlYWZj16Iai6OqFh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x/YviSfgKGHGTk+psx15vqUjqXxIIvit+B/mSLYXqcMUcUUfMPqZwFlY2ZkG+joz2imu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/qNII44o+a2f5jPlepwQRxQR8z0NcRny2/EtCKOKKPmGsmVhGRzXifqLEeqNqTKx17xV6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9jXPU1yrX75a2zrW+XvcC0+a6idHqWickVqbXI7jhR9COM4peRpNny/Vn0I44nFL0NJs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4+SOKT8DSXmaHI71lwfc0ijiRxs+tnB9zSKONehxSNJnAfScSOKR9RocsqmjOE+k1RrI5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LRfmYlK71oXo2ao2HpLQayoVZtypU7urFRkiW1yY31OZyORqfUaM5GqOJnM0OWTIR7s+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kcjXLd41y6nRoquZY97O7+ldSeJN78xyfIr1+NDw+Am3TdN1VO43joalIWROxplxFavO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eRWVas5loHChZorGWyz8WEZrqVwp07mKMonC2VW4b2NhteAtpp+BoWijTs0SKVNcryRq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zSMfIp71rwPmyfiymLY25fLj9yiLMw7jNDYxNOTyuzmaF0btjeVTdZvIrEtvR6GzOOxId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JHEatmhplqdxRaFWd5a6HXQwvdum+v7jJ6anCj6TjRxV7THYsikjcsUkqZY1Y7UNrzPw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Xm/I+tlsP1NiMUur6CjHRDW0W235HC0afAbW5Pqj8SFuvItCJ9CPmo45PwOGci2D6nDB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6HVFaSlD+xbDOGKLtHEYz7keZe5sv8TC6dBe4lWvLmXviPVnVlXhts+XFHFhovjeiNcR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0I+Z6Gs2WgyyIruZi/tKqzPd+1XjykVjsU6nHBHzX5H1yLYXqzdwTSKLzoXxJF9pnCcE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izXYn3xTNDhZaJyReRqaXLHecaONms2cEmcCNYotdFMk0WKDkuCY6p2OE5Gy9GUNLn0o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cHqzhijigjj9EfUzh9WaRRxI4n5I+o0OR3MoaVNIo1icb9D6zgr4s0ijiijjfofWzg+5p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0OWSy0RyNTVmjNEao1u7G35RLqrZyyjLD1gYOLyxEV2mWI95QjKU0l0KRVkbK1YsJPxNW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5GpzNOxCPXsczQ5Zc+1tRdGU9pwY4nfzN3CkvM/Dw0vE2a2h/coRh69nTt6o1GYfh8DB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dEXyxKZ8zTPXsafBj33z3pH1MhSD0zWd0i3wLzivMviFlN+Ru4bI1VCrVzoczRnCci/2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bm+gsLCVEikVXqUk2iK7mSNWaM93i+Ty1oanM0yvqcmWsX4S6NlfnZByVU7H4c0xqiOJ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oWKvRdi6MLptoZiSw5OMqspjx2l1RuOJpEira9qXgcTPrZwlqFJZTfVlYWZTFW2uq1Nr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ptmyteb6lIn0l8RHHIspstZ/Ao7orgU/axqeHR95b3aPmRPmS8j62fKfmzhijYxZJ4fJ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P+x8upwRRdxMe9dBeI3h69BQae10PfTX48vsVk1eyG5Sl5GuIy2G34ny4LxOLDRfE9DW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K8S7ij5j8jWbLQkxScHGNBxiaxib+L6Ip73EnHozgqWw4nCuzV5W7OvY0OEXaj/9aOM1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30K1KrXK1DjRxn1s4H6nBE1isqfUItlsSKOv/k4TRGp3oqaI1icXoj62cL9TSJrA436H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DikaSeXLJSKn0msTi9EfWcL9TSJrHyOJ+h9Rw/c+k1RrI+pmhyyZocjkanPLRGokW0Wd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1yo+QnzRqXZSN2WlWXU1eWhyNTnlyz5mhyzr+VDy55cvhXylN8hyerNpjeWprnyNVlzN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F4fAwnI/DRvvK9Dcudxf4GnxIL9OfD2fE5FjW46SpQVG5F1l+HTzN3Z9DfxZlZyk/MTw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pLvKi/axvoVokcSNTmaGiNS9zdKLV6jZvF0KjdNlkm9KC9y6oTdaM5nucbj+l9ct6iLM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MjGRu2ZSa20a7L6M3fUvI42KO+6lC2hyRxHEczQh4jG48y9iuE6MpiraRh7LXEu1PwON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plJSSZXD9DeVDaw3sSFGcayejRWV8R5VcZNny15s+g40ccvI0my8G0bvwKYkVJG1g70e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HHLyRpiM+V6nBBChiSTw+7kVV0zajVw6FoM4YmPpyF4mosfFW99K6Dqz8RW5FJb+F/Y2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Yy2DMtgJeJwwRvYi8jexWXqcBaCNF8PXLkao1LJnCfT6nEjVn1Gh35uxhv8ASsn2MCVr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sayNJHCcrvKqG1lbZocaONn1M4PVmkUarKvM7zaZXkbPPVMcZp7SOWVRdHldpeRq/Q+s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9DVn1HD9z6Ti+xq2aS9TQ5ZOOXI1Rqz6jT7n0mq9DVmkvU0+59Jr9jmaP1NFm1lyNfsc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+7sOXPlljYL+uJRp7Ro6Fo1RvLZyu0anPLka/Y5nM5HI1OZp2ZS5v4Wj7cMFcrsuxRiWi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DQ0IfAwfHK7KQRd5XoRkufYtnfPX4UZd3Zsj8XGUC2OmQ2eFKu0NQMOO1V1NBOBtI5Gp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lKxOhpc/DkySnGklBkilKmiOKKOM+pnCaLKrO4SUcrF/yskVjWMuqNme+ilNmXeV6Hu8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RtI42fUzh9TRF2suZYfOhuspNVRWtj8OW1HofjVw5fY/DdUzanxv7FjQ4V6n0nEjU5kf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ezOOvvF2sSmtDgijigj5i8jWTFuvJ5bxWDr3Hvsb5nJflGx++jTvRWLbXcaNnBHzNYI+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stGj8T8WniiqdV8C9pdUX4fzJHF9jixGcMz5fqzTDNmbTw/7G1G8WbUK06FPd37zF2rV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a9NIm6qFZ4lfIrv8AqcLfiz8PChGvxdTiOIsy8ZFY4LfmbNNifQ1+x9Zp6s+g4l5I1l6G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ONeSNZM0ZwnI788L9va9lf7j6Di+xxS9DSZwlLWzn0oW0eWqXkcT9D62cHqzSBxRKYrf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qQni4kVLpqbMbRNlZe9gqzj9zRGpzHD7nflrI5nD9z6UcXoj6jSRojWJxP0PrNPU5Z1Q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o0+5yNV6Gv2PqOH7n0nEjV+hzOH7nLNZ8zRmiOWXMfgLJ1F0y2/pRKis7mhaJCP5hryLZ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lzy5dhkEaHI1icZ9TOBmiRxROL0PqOB9lyeiJTlq8qvsVNGWz59tePwMN/qLF86QVDeM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y07FJJNFXhbL/TYhhYf0qlWV9zOa57FzDhvqfSSoMu2aPZeptQvFl7Gpz7F0fhsokTbX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vqXiUx40ZXDlcry8C82X22WibT0KIpU5mmTl3FOuV0aH4cqF499UUbXvl9y3EXszifkX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E87Ox1iNvQePJu/BEbboiuHOpSS+5wnDHzPoR8yPkcTIajFY5ZXMGS/N2qG1FX6GkTi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4zRHI1PeT05FEV1HtG1hOhTHjR9Sqo0aRRxRON+SPrZwM4IohC1HyQ2tPgt4O5LpyKbE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uXn6I+p+Y1h1S8S9ypc5ZadrXPWJqfU/ItBmi9S8oI+b6I4ps4X5s4YrzNYmrKSKwuis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lI+p+Zwfc4YI4onG/JH+Yzg9WcMF5nFA4mz6jhOWXflheHa9lf6n/Y1icX2PqPqI2G7Z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ayfgaSNEfSa/Y1kXVCz+w6Vor2FYrl72C3Ja9xqVbpHqUiqRK88uZdfc0iar0NX6H1Gn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Ro/NmiOXYplzNH6miPpNfsfWaerPpNUf8H1HCfSars8znlyy55uPoVZJDqMm3wyZhTit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xTw77L2WbXXlnyORzOZocjU5mn3y1Rzzu8tJHy/UtBFKxOM3pNnM4TTK3ZWFDWWuVjVm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EK/my3b5bxyKR35dxvUUf4LTKVS5r8BN6rmNN6m5LDxUuu6z8XDxMPysbMntYMv8AtOqK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5GpzLqpJxjR0HGOpfU2XxGtJFYvbXRlJwcGWkmvEda7MdSiK1iccTU0ZoMj457pdZKcH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qjoykalHWpzOH7msUcYidjTLXKrVsn73ToVi9mRvr3ke8tuPoylmfSax9Dj+xhqrdxmh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liLlQ24enQ2oK/Q+lHH9hb0hnAaRKvhKIq65bxa6KUK4T8jZxFsSN1r0Lz+xrNnDI4V6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n5mnYp2b9jRlkYclLlvIuaFynItnqbjRd0ZtRxHL9LLbuJziz6Tj+xxy9D62cHqzTDRx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zSPmcUTiZzLm1h8XQ0v0NjE3sL+xtQ3ovnU4YmsfQ4n6H1M4fVmkEcUfJHE/Q+o0NF2MN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if7Gv2NX6HM4fuPTQ5Zz8llsvXkU55afc+k1Rq/Q5mn3Ht2jBVkVjudEuRxMu8nCV0yk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/wDQ5dj6Tkav0PqNPuawRxryR9Rwv1OXarnfZPpNfsfUaPzZovU+k19EfUafc5dqLz5d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JQoSXOOeJh391LeQ64cl0bZdKnU5GpzOZp9z6TVehavocMj5f3NEanEXLG7rlqa5WRpl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fwdMtS7ztnVkvH4Fe9Fy5WbUUUwY172fiTr2X2tMrmvwEvjXgvI92t6HKvIo7FGzVnD9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LLfpItWLKreXcVuOU1bobOCtnv6Cw4chw94k+Z+Hc5LyLz9EayZpIkR7GizU4WkiqtiL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xYV7zdsilLmiNYkWyWpws+k1RrltS8kaG4b8TSkjcdV0Z/6hPDZ+E9qJdswddRnCvU+g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6tf3NrDe3D8r5nvcHzjzibeGr80cSXkRu3cZo/UoopLmyisjaZzNGaGheJalDekkWx5+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FHCvQ0XZvUpBPt21N6O71NWvIttspssmvqito+k1RDJs+k1NSzL6l9CM06M2faNOU0VT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1NI+p9BxPyR9ZwvzZpE1Xoay9D6jQ7iqdJdTZmrlcO8eaNrDp3o1+xrL0NJGn3PpNfsa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2PCb7Vekke8w3yq0fUf8nInpl9RUw4rpV50lxF9TvP8Ag5+hzNPufSLDVEq1dOfa2JcX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v+DV+hzOXqcj/g5n/J9Jr9j6jmcjl2KnL0Ofocz/AJPp9Tkc/Q5n/Jy+AsueXLs8iN2R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JHhl7yFpQv5C1fiyqobcLLmuhqLeZzKyQrGnwNXlc0+Dbs0XFKxpk/j1ZbQmu8ufiTjB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tR+H7PJfuNMJHFh+hxYfoPDx47Kf1xNmctqa5I/DjsIrJt+PaqV7NPj1hiHXsV5L4XDc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W1u+ReUmaMk8tTXLfjU3WUXE9RtjckVw5tdwliQ2ujRSL2ZFdo5vzMS1KUE2a56HI1Li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NFY6l7Ms9pH4m6zcpJdTD8Dn5HDJ+Zwx82WcfLKr+Wvv2aqzNCjRtYMnE/8AUw/mRhSw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4o+hxv0Fr2tjqzeVUe9w7Pmupt4b8V0HKGpF7MtTdKyoKEFY3n8XXPU1NTXKsXVF+3XD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poU+mdYjju2scS9CLrXKXgaRNUa/Y+rLSqG8O/cNFcO8ecR7GvOL5Gn3PoRqvQ1l6H1Gi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H1GhojkWKSL8PU28J3Py4n5Tmf8AJ9JqjVn1Gnqz6cueeL+/tYvl/cj+0kqHI5eg/E5n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e1WfM5ep9JxfY+o0ZVF+x72HGte/OpVZczRHL0y5mn3OR/wcz/k5H/GXPPZOZ/ycjkf8H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BJZcz/k+k1OZozh+59JqhX5lPynesokl55bL0ZPCfLTwySprYaoK2dfhWXYsczTPU17V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3iVrJ2ijX3GH0WpWSc5dZFlTsz8Cru32NTjRxnMrFWeVOxVfC1LZdyy2oScBQjv1sRUu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oxOEap60Pdrl8W5pTwNyVfExFiWEy7Zaue0zZWhRw8zcdDSxcvqfhzqu8cMWDXgY7i66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oWjLzNDkao1OZVaneViXFWlxyhJxMKuuycST8SmvmJKKqXptGzUSVTTPmaFrGnobuhSa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Lof8F39j6x8XDz7SRofLibsUvBfF1NTUtc+XUtFGkWvA43F9C8pF035nCvUtsnEvQ+pi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7d7roSWFz5EXS8WTpo7o1+xHXKfgfSa/Y+o0frlS1eZYrpI3jbw3syNj2hbM/wA3Jn/B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9Jr9jWXoaP1OR9Jqc8qSKwvHoVhZmzjWl1ORyOZzNPufSjX7HM55cjHXh2sZLWhCvQmf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PlehzOedVqVWfLL6jT1ZXdS6souHtPGwuWq7fPLkf8HM5nI5emXPsqRU5eh/wcz/AJO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PRmjzuxpnU0LLt35MfQa6ZJmHidVTOOMtY2fhkiXweZoXW7lY3iJY3kVS7TGuxtz0RKT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eLLiVvgMolobupx+hecvXsrJfD0yvoS6PLXP6qDxcT5j+2TlzKYWI6PqJ48XJ9ai2dmD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y+E+xSVzdnJH5vMpOPqe8dFE2YlL1556m/H0K4UvUunQoz2imm0jahrUpjQobmIc35nDH1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mc87lJo3TuMNdxJyFsuq7xYuMksV8uhSN2b1UayNH6miXmcSNTnnoaEcXa4eQ62qbym/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8tFoxXl8W7RxxL4qKxe0jgZol5msTi+xrI55csraldCupV3WX54G7r0NEWp6GrOY6+Op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8wlq42OZHKf7TV+h9R/ycjlXwOedJFY37i5Tjw+hXCfkafc+k1XkjV+h9Zp9z6TX7HM/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pqhsYl4dehVOqOeXI/4PqOfqcjlljr9Pan4ZeRzyhpzP+DmRUlV66nDT+Y5diqLaFNUb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NqSVP7n/AIWVOzsscfp5Z+GXM/5OWXM/5OR/wfUafc5dpo0kcP3KURrE4vsavPTs2NDQ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UZdRCO+DzcJXi7E8OX0sc3wxvnqXZrnpn3FEVeaz3iq7VTeezI+bA/MxJ6DHkx9rT4Fs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dpv+5wM4Tkb06F5s5s4TdXa0y6Ls2LjLrKhzk1yRwS9Ci1FCGrOJ7Ru73gUlY2m7d5ZI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FJYbg+rPmRaKbLNb5aZ15DfbuqmzoisZXN+Mn5l0kWa7N40fVGIouqkxLvN43G4s12j8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raZvbT8zkvFmscu8pJXKMvltI28SltDci2bXD5m/LDkXnTwLuRzNOxp8ePeamrOfYtfx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76OnMrhyTOZzOfqXoOmya/Yb7jC9BrozwQ6otYvoV59xSW/E3Xfof85cjX7HM5+p9Pqd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pEaqjyxP2s/5OXqcivXQ5n/ACcuxazKTRt4T2ZGzirYxOvXLmf85f8ABz9Dmf8AJyy5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OhtQz5n/ACcsrVP+TEXWGbzn4CZh4nWxyP8Aghqc8pH/AAc+z3Z0d49CsH5C1S7Fy2bm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GSo1rlU7nnzP+Tkf8FkzR+pwou0cf2ONl6s0NMtBo1z4TT4unY17GzWhSSpJDjz1RrcR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Elc0oRxYLukLDhpzeS+BTkUjqP4Fjv8AgPta/AXYa7Evg46/+R/GYxZ97L5VLF5CqxLb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aG9qNx9WbcuN53ocNPArhtE4z1bF4l0VVn3G5ibS/UbWPguvXkVw8WMY/lrobNNtdTZn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iwp3M2MNPZ69fiXijclsl3tI3oteJquw6qtjh2Tce0b8WXRXDlQ4dryKzwsZeETcw5eZ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/wDAa9jllqWkWnY9oeLJt217WF4H1ZcuxdHcbjKTRXDeyz8SNV1NxmmUFzldip4EY9WR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7yXVlMrW8Deui1mfiLbj1K4bFUkr6n/JyOXof8F6li/YVGOovHLF/axZUuV/3ORy9D/g5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od5s4q2oG1hvajnzP+Tkf8HPPRZWsUlqdYm1hMtaX5e1yOR4xeTHnNdzFgz8jB/dTL/k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ly7XdnNrXTs1NqF4mjNqVo9We7wuBc+uXvsLjWq650Nll6mhouxfPQ0NM+Yi/wADQ0OR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itDRHeVQ+uenYXVD2Etrmz5cSEIRS5sg/IxK6O5WyRzfgjeqvFCxsGmxLWmVuxTPuKLX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vsSXYl8H2n9/wAdkc4ruyojZXYq70sNJZKjVROTc0Lahsrq2ccS2cTE95HaRuOhbeXc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DiunRi/6jA26c0xe7fuX0Ftv3sHqbUUnF6GuyyyqXXxLKjOKxRxeTbRwmhvUaLwRu4cV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zhOE+UzgSNzZRv0fgikpSjPvNvbqvE+r1P8Akvso1+xzy0zxO/tYdOUS+Wv2OfZoUp6l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z8RbSIxTpV0JYC+hCT0iRcFSKRr3HUQ6+JCa5MTWdY2ZdWKws+4pjR2l+ZEJxae0suZz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ZXeUpdRJ6ZTjHVo2MROE+jy75/2z55cj/g59jpIpNG3gujKS3MTp1z/4z5H/AAczmf8A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9CsNTZxbPr2OWXMw35ZvsLxMJJ723tClk85Lpf4XeLx7GpxM2oSaZ/leOyfizcu7l2Nu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Uampd9rVGuWmWpZso8rJmhplQ1Nc9CiRRF8n4Z0kViIebKYi80bCksLD5t6spGcKeJxp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UYRMDEhetql3tPXKhCDjX2fFdHHoyW1gJp6WIOEdmMsnk8u4oi+pX4NzQ07Ff4F9hdiXh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+HVDRHPDo6WLtst2bls92TRSa2kUivd4i+s+c5PoN+5stXUvNCaMXPeVTh2fA/DmmXgz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w8D3ftNJYL+pcjuLYkq9BSauP3i9CqnY3WmafDscmdCtW/AU4ytzNTU1LXOCfoXqVKqM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5Zf8Fl2bmhul75fgzZTGjp0F7iV+jKSNWf8AJdxNftnLtReHKlMM/wDUYfmiuHNPuNLZ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ujAf6qmJL9Q8SX1FlloVH1NuN9h1ceqPdVrBraw33dnd3WbysYTi6SujZx41/UiuG65f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maVPxN0UY6Ij557OJFSRuVxcL/uRuPdjbLXPnly7O8qorh6dDvNnF3o9Tai9pdrl2rH5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j16FtOz7Ius75+XYxOkZMhLkmUyZpkqnI1ReRq8tOxWOpB5aM4StOxTsOEtGUl2NO1zN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cm3kxfAod5V9u+hVdhm66Gw7SRRoc3yE/d7r7xbjT61J4XON0VyQ4MnCePv9WymJJya6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4CxQp/Bw7D+Di96T+HLO45x4XnV6C2a2L9qsS8KnCjdkWubyNDQtN06MdYIhr5klDZv1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8TXsb8Ym7iqJuyRehsSvHkUkvQUE24rrlcsjqdCzNPidIz1p1N2LbKUuKVPJnv8A2R1j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e9yl1N6KZTD3allVF0IxNmVe4pixp4G5KuV/7FL9q6LKpZ+TN9FdPAs9rxPxU4MrBpxO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8e1tJ6RoUxEbj2WUxVtxPw3R9GdTXLVdq5DEjyZKTTpKXISKbVX3Gk15G465z2l4GJgJ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Uuekl0fat1N+JtYT2WUxo170Vg69jmf8lmbS1N4h55S8M9uD93i/mXPxNn2mOz0kuF/F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ofln+Xtf89uk/U3rp8z82GbUdOx7PLpJDyXh2MaMLR27iTtcTZ3DzR4mnY1NWXqaGiFb4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USHtIeyUkVT+I8pCGLt2O8q/h0yWVaXyaR7t8mKK0RB+RiYfJO2Sy95HhxP7/wATXK/8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OGv4C2V32aPKhoS2FSSOFZ3OGngbkjhr4F4kUWqcSNqTubszjONl5Mv8K84lHio2lOpV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YiLXLxa+BJvkalzcdCW07Dn7PTb5x6nusbTq+QmrrKk41G4OjG0q9TeRXRlntdzKYkKe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FuxU34pn4bp3ZdSk1c2oS2SmKtqPVG5Kj6M/8FmyMurfaeVY2OGp0Zuy2l0ZTEjsPqVh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LmaFUnToauLKS40d5tczcnTEw1Sg5TVJq2JH/ctlrnIuVg6G+jag6FMVeaN117Ov3KSu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2HGaUovkza9jltQ/9uX+w1wz5xfxKO6KxOkjZxr/AKiq07PM0ZoaZLvNVlWHplocKGrGH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+xje6xJQrR08jent+Zs0NlFas5GnwtTUqaMsuxrnbs+8h5jHl3FUU7KGLJZsQxZ17HeV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ZrRoZ5mBjL6lRiWbS4ldfwz7en8CuxH4OE//AI/9/hM8Tu+DfU6FWVEM28NcGpVxdSmx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3NEjiONl7/B1ReSNySOKJeZeTy4aeBuYr8y294G/H7F0bjcRwb24PkbM4Sg+upXDxqvoi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u1XgfhYi8yrg2u6539h11m8tvF0ei6miialmKX1c+8o74f8AYquxvwR+DKniXRSRVWIX2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JM3JWLMua/fJ1zvlu1oUlGx3n4c6rvPxYswWtHXtPPQqjduUnErgyaP/AFEPNFcOVRxf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KqoK9X1F1GkIc40dT8uNEcXrHsy8M7lrG+rFYOjPxV5oqnVdmHg8p+AuzvqkuU1qfir3u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1XwLI0zvqXustMl29DhZoaXLF2cTK7xHFh9LyYvHsOi1gjeiJ6eI3ZyKVK1KbVzmT9TT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fG7isOF5PKqLF+whiyQ8nk+1bKrH8OorlF2ok/HJrnB1KpVN5os8nThldfAvnp8a3ak/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7O/0tfDj4fAqzd7KZJmJB6SXwbLLVHEWmbsky7kXbO8tL1N6Hofhy2O5m9vruKSWyWlX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/DaZvRZdFYuj6o4ttdJCji4Wx+qJ+Divb6MTezQ30yO7GTkqmhuOFejZt+0ziorlHmbT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WvuVl/8A0ysb90a5WVC1zeT7O9BH4djSqE3GlVc3bFmpLoUnBxZWEqlKlyz7N8t30N6N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ro8tTXsVw2fiRsbUZUKYr2ktBx2tmSdKPtQxNY8Ejd3kWy252iuZtVcF3Du+ly1Y/wBh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+y/DtW3Wb6sVg6M3y2cP2vLE/aa0fQv2nPB/Dn9mUnZmprloadnQ4TmWWWpxZXqaGi+G0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HsQlPnC3qVemT/blSRtpXLIS62zfZYuys1nv9louMVhljv7SyWbyfbq+1X4Fe3hxH4kV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sw3IdEXcm/E/CxZo/EXvMP8AMiuH8yN0dPEuyybOA5I4/wCAvGpwlrItp2bGzz+MuxD4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S7DYs7oXj27cJGir1G9uWVlU4DofMPmNm/B+TPw8Vw/cVlv+Bvbnibsk8rZb0Ebsmi28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H5vErvQfcWkpL9R+LB+KLOnibrT7F4eh+HiU8TTaXcb8StD8HE8mKONBS8CEoaRWy10y2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7z8SMpR6I1p0Xwt10PzI3rFn2KTRuSoV1KYkWbtYjTW2kb1Ycjdmsros+xcujCj0Xaxf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53G6OPeie9VUJ150ZuSqujPxY7LKxaa7s8f2d847XoRnFvaXNHvoxi2rSqbuFBTZ+NNv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NNeBRqip11LMvImmb0axN15vwYr5amuVkzhZZ7LN5eZZnGcTIfteWL+1mg3rQtnrlcuW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GiOXwtTiNS1TRnCcOS2tCxxM55Sa5mG/wBOUl2PZpS/K82u7OjE1k8pCzRIQuws1lV9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9e2s3lp2Ncq/wNCws4rpHJeBBc8RmJ3Sp2Pe+y7mJ05SPexjTFjxROEsi/xb9m+V3Y55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F+/467GH4/B9m/f/ALfCXcN5xgufZ887Iu9k3nU3UlltVqzi7G9FFqo3JF0XiYlLWF9V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Nxf6kb0VNfpKT3Tcdc7qpePobkvU0r4F0XRuyZWkZFnLDL0mj8RNPwKxfY34pm7WDPw5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oWPxI17zakqJmIu7aG3oNrmP3kfQptX+DdG5JovdFyzNc9+KZuug3qUmhUd+4vScTfTi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WNsPaW091m8nBlYuvwLiqjcfqfiRNrCk0fiwr3oSbdDBWJo3Ta6pmNg7NtqqMaE9JKtC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opby5DryJz05FETj0VMuhxHEavR56I0XYsmcLp4FYqheJwsi30eWJ4Go1XU1N1l+1Ypl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zsvxyjFpUbNzUpiadS2pRt5aGhoafCa7iGUux7M/HN+Ah5dxY8smLsMRH4FZFFnSTo+p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n0joVk75bURdmj1+BZZalu0xfGrFl9TvyvniPuyiexR/SY0Osuz/ANTh/wA//krpGRuv4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8WXh2Euxh+PwcB9MT4Updc6yHiS5mqLZpd50XUvcsWy/8F8tDev4G8qFn2bxRzVTdasX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rydS8fRm7i0/cb0drvRvPZ8SsXnvJM0ofhyReLLrKz9Sux6FI4nqb8K95rRmqzuXhR9x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2ojVEqqlyVZJy0sKMKURTc9DYx6UejHQ3WUxIm7Ls27F0fhzL1Ytq1exqfiQTKx3WVhS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+/E5xLOucfDtScHz5m/E3G0zeW0u4oqp9/Zs/tltJaOhwl4WLVgzSq7hdRRkozcVaTMH2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4jaarSxWaXqcKZThfUUI6sjBWS18S3GbMU31OGReLRTKV9bHEXbOZoaGi7OmUV3PLE8C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LJlosrOlenYvVPqjeustOxRFZEM6PhKrsLtvNj8CPj2sB/r/ANhZPwEPseXbeS7dXoUj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ud1lzNPucjVehqczQ07SyYvjbcZCru1NTXKybK4krdEYrVlWxXpcliYGmrj/AOD/APGS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HGWjMbB/zMLhKjSdfg0RTmKpL+JxOw+xHu+DF9Jr4PcU5ZrsrZYknVljdVC7Opp2OWeh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yWZr2N6KZaxSLrc4TeiWNa+JePoUjiU8UXin3pl6ryKqSee9FFm0bjTLwLo3XQukznE4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WXll+JCLLVgzawMROgvofQo5uncOknLxLjoq0HfQXOPQrhy9fhbx+HL1N9NdmzKTSZbd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dC+8iPal4Zb0U0flLOp0ZxGudzREko2LRZXYZXYK29TnU1MTBxvk49n3MxoT44ejXUd7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d/B1RxI1KUfoU2WNzWybhHrQ37xLMjV/S8sRfpy0NMtChSr7V+z3lZZRyeXcVj8FjzYz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mIs0IZ5ZMXgV7TEIfZqyi+HQfxr9lZMWa+G48h11R1NyzKVRqSa6HiyT2a2E48j2FrRT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swxlpwyJ4dbJ/EQ/4mT69iT7+w5C+BJ9GvgLsrPuLlo0Kt3NPg70DVo3WmXWe9r1N1tF3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U3c9TeVTShuTNKl4lrGtfE4PQ+a/CRvKP8prTxN2See/BM3JOJutTKSi0XSPw5tG9BMSj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atc3rMtItlvepzN2xvusjbXSg6KzLG6P3jo+SH7yrqWl2LdrSj7j8OVe438P1LRgaQ9D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ipIq1sMrF1RC/wBS7U/A4TQ5FpIpJJmpepocJojTtVoaF6G6/wAaCt+pDsd5cu7RsUo6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skjE2qWRaRebMPffM1eWhZZ7UuFFEKhHwELoRa6PKfh2Vk8t2/wL6m0849nuNqPwXm8s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o0OUY0eURrstlVlfsMQstM7/AAaFP4llPjN946c4k5z0St4mv4pxs/ElUtzIVPeRbqnY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UtD2fGnxe9HP9CHPl2XGWjIyfNbL8vhrJ9tfwUVnSOolUqaFBJEfgYy7T7DHksu4sV5m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8Gz9Tej6H5fE3ZG9E5o3ZIpJDztVGqfiXRxdneSZpQ/Dn6nDU34DpVM4vU4fNHH6m8k/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Xv4m9h08DcnTxLbyMPbjozFxNql6FpbXicNO9HHU3qG3Rpd+dDZ6iRuJVKbFO8rPXLkX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zXNyesrJZa59xaOy+4s4nEcRxM1Lts3LGG3d7S7Us7IuOS0Rdo40caNWaS9Cnu5lPdv1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tX0QkLxZVN06FY+fcYbw9Yi9qwbRnxrozer4sqSxPfcTrTZFGPIYxmJ4DyXc+wxjb4TZ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eWJ4ZPsv4Vft2F2u4rH4DzeWL5ZLsY2zZ0sP3mJ7xlHZiE+pSOpebqdUSflkixp/C07O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mv8AHMtqrCh5yEcxaEO5UIx7jEkuJVEftxCD/SYkP0lHqrdn3iXC6v4aO4ezNS8O3D4m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4GP+34CzfZ6IRsohB32USSVu2l2bFpHDUvVFdovcuqFp+p1zT6WNS0/sfScjVIu8uL0K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A13wN3H2H+qxXClGce5mzKFDozWq7zddDiS8j5hxSZdy9S05LzMR4stqMIj95hU8DcnQ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UpyWdSqvPkbWJ6HecqG/xdxVtsoXk6n1epw/c4DobUVtS5JlcaDXw7uhtKZGEtW6Iwod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9htzuN7cvUrJy9SdOpVpCshWELse8npyQkeYvFiLHOpL3m9gYlpr/AHHh12o6xfVEmlv0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khmJkxrNjH0NmPYj4Cyh+15T8O2+zu/BQ+3Vdt5sSJJdM345+0fsH3m8v5hwd9l0KEsm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8Ly7S+HGEI3f2H77Fw1+25tSxMXEfhQtgt+Mi3s+GfKw0YapzGSTrSWp8uXkzFwN7Zbr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i9dDa5T7FpOJPDlpJUHCXFF0fwVlKNbyHWVa9uOeudkaZa/CZXJiHmvgYy/QxdjQ0z1N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KrN3tcRarN3D9TSHwIotJmpdssXdS8TYrxaG608taDyXZv1Pw5yj4MpKSxF+pH4mB5xP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OBny2cBwr1L7JOFVtTL4tPI+Y/Q3cSRvXNjDVuxsrVlqZ06FexFPiKSdGUWo9itUOidh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UW+jE4SVejL/AALqpROhg90jB/d2pDJD7CERI5uUuFFFk/EQiWV6UHha4mHvQ8OgmsmM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yYzZiX7Czj4PKfgVj2mLs1Kl+2+3YsX7LzZtE33Zyzx1+h/2H4F95LlQlOnEOg/HJ/BX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+XasSxHrovhx8O1Efa3cOTN7Zj4s3sX0RWOHXvoOWNJRXRs/DjKfgi6ivOuVn9z5j9SD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S/Ut7T9zFji4zxHs1XcYUo4jUnZsq3VjXPVC7McaPDi6/u7XCy6yqy2V80aZ6mvZpmvh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q/SxVZqjU5nCy0DRGpeTOJ5XLG0lfKPhlPuG+ZJOxqbkWa7JvzbNM9PgLtw7mbS+q5aT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2ZFzgTPlxOFGiOFGmfEcZxF3ocRrYrWz7uzXmbWTZ3jj1MTNshkzE8DE8CZA/ky0sbNC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kM88oiEIWXcbEc2REOiy3NRYqtLDdaG7wS3olOebJGIMojZjoWNmWVFqNvsIWcfB5Yng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FtDl2q/BqjTK7fZ0NC9PU67Vc3nNdUJfpJYb0Qth2nZ5W7OhoaM0NOxSJqcWemVV8KXe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jm31ZvM1NVlaLK4zougqKkVy+HB93aRLO2olSsnqbXs8NllfaseVO5nHtM/BwanC1HpG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zkzgPlRPlxKJUUUajtL1N1zibantctDYhSqlW4oYlpGo4yTVdOziYf16x8TvypU0r4m6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lSi+O8l8PQ07S+BNdwmyhU0EqDsO3YedFsqvU93jKjESMUqjfkadvn26FFou3Eg+ls5v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hicjVEass7FUNbTFvMiJ9Cb6jyjJ6R7EZdWSl0shFHqcQriMTNvKEiZivuMUfiYZ/Jks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gu3IkPxI+IiBHKOVF5mxDsMjFa5btB1UaIvZixElJLVMiq0jHTuNalcpIZiFi/E9c61LD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lieGe1HJZxzRWWiKLsW+J4Zb+JBeZ82vgi0Jy+xu4K82WjhryOOngjjxTXE9SkYvxci9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woWXfk+z5tG1hqsjT8T/AHyj2avs0RKmUa6u7ya7ihplcoOnwHm8q58TOJl/iR+FrFSp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hTCioL7lcSTS7y+8+8svgYkn4dmZhy6xEkYe85Ykr+CF2ZYinKO3ei6m1Ge0u/O5Tl2K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DNCyz1Nc9UcSOItU4WWgcjU4mXZcp0+A8mPN9qwkuIiYeL9UZUKOpLZ0GqVqUF0+LV2RZ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iS/cs8T9uSzl45QpzYs0Mmzagd6ID6khiKcuwnCG0VnGVO44ZrzL18yyRY51N3nkyc3z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eZhj/ZksmSJUKfUzalq2KSlrlcxZzajFKlWXxoG7ixN2UX4MsXESQx+JHxIkCIhCSKR4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UdaRZRa50jFOvV6F5Qj3IpVFmjhKyi1YZiDm9I5uNddC+Vfgx/a8sTw7ehFZa/wGuetB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+2z5VfMthxOCJwr0NOzg3spZ+XYn/wDY/wC+VJqpuQlLDehFd2UclGN5dCEZunPsczan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tau9ByozmcLLQkVk97oX+BiZyWc/4Dz7cfDJLQwfdK3vNmpiVlROTHsxv1ZHw+FWNmPad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OVTbdKVsn0JRur27MpUq43KRjK+fdkyizWa7NTU1zu0ao1OZaLLYZaBp9jSXocMzhZWc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iTXex9h9rZw/UrpHqIm3yaY33kriLke/t2NOxVurz3S+VuzExM8b9uSyRLxGR8RdiZiZ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uLYc2jerHxyslTqyMZSjfoPDjoo9muhvXI0sVKVIrplVE660MQfiLvZhj/ZksmSNqXEx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rVXKYi2o4d1HlUtGK8jhRfDj6H4eNjQ8Jm7iwxV0xI0+6FDEw3hYqvTVPweeyRXMwyBA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dbrkbd7dc6kHFaMnK21qQk1XaRp6Ms5ep+ZdDahoyfiRw/XPalxFfqWufd2O46GuS8Hl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8S3wNWampr23k3KWykQadd9DyXh2PaP/ALGYeHiVTlwsTcpYmBzT5GBi+ztbMpbO30N6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kTntUbFtNvPRGtPBF22M/asmyT78+JnE/hNdVm/DOS6r+Al245Qo7tVZgqP50YlfzP8A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IVWxNaPJOlSUkqdivcYb/VkpfSe+xNbegn2XBYe7qpZU7LvlyOJHEjiPqfgjdwsR/wAp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ZnyYrxZrBG9jRRve0PyN72iZfEky7fqafc4EfLh6HBD0OFGmepRUZ77B1WqLG04NR65v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cx/Aq7I2YaFZlFZCMZdxI2tiNS+HFjnhR2XF3iV7cq6GvavE4UflZWDqu1EkqLi1zxvD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C8exMxMr6FVwi7yR+MlVPKjK4en5WJ+7gulWY+LiceiJYlbUpQr2bENiziRW3dCadU2X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9ai8TD8zC8CX7BZseJPyJN6LKKERIftMZ+Haw+z3CXQQjblxFX24DO7lniE13Ee5lskS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F2bSKrTK5p2rEfDKfh2Li/hGV+M4vSlRd01nHse0fur9jCSdJJqVSk1UnBWi7rxGnr3G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zNzAxXtdwljYU8Ov5l2HniPKXh8dDyWaGv4amWF1aIKVm3tU8EYqXXsLKj5ZVkX8jD8M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ZTDTl3GxLWmyxweq7O0leJu4En3nyY+cjhwl5l8TBRv+0x8ol8f7F8SZeWI/5jhr4s+T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H0LJGnwLZVoyy7GpqamgnEdeg0jZloxx6PtIn8H2hfrH2XlVncVlnExv2jKZb6Wy1Rk4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peJNKSl4Z43hkso+JPxyiLsTJ50F0H2VKlUmNSupZ3Ls3cRZVwnR1PxMPafcbkVhr1Kxm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J6rme9wrwZGn5jDILojE/ahZynLhRT6UTFlEgQ/aYz8O1CnIv21JaorMt2alRdxRngPK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JSxHspNKpbEiV2kK+Sii5TO5RlO33FIkMsSXJKou0vHJJfGtaRoU5FO2uzuodGn4E3Ja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lkvHsYveo/2Iub+xxP8AoZ81ecWWxsH+os8OXhNFMTDdPCpWDce4wo1ajo+82ZRV+t4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TvR8n0zi85fuy8bfwFevZqeP8RDElyW6bS1RXn2LFGiuV2zRltBZLsNGN4Cpuw/Mza97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/ZoTwny08DU4y8z5hxM1ZZGnZ1NTXsP4qJeBt8ssX92T7CJ/Bx/Eeaz6vLe4ux4GIv0j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v4NEi0izy0NPg3ZWOo6KsS9jGFnHxJeOURZ+RMnnBFJFFp2NjSH1MwMPCjsxTZEUVotS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YOJRyvvm3ixpAVa4zfeV9nk4T/K2f9P7V1tP/wAii9HndWrc2oXgzD7hGN4LJD6LU93C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/aYnj2vIo0irsVSdPhaGmaXU07MNiLfgYfs61lLalnupbXKpXYhR8xTlBbXO5TZaG9Vy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yzgvHLH/AGM07Pcivfk8R87LN3NTU1KF9X2l3os8nsrfkaIW6cJdHJHV5uUnv10roVTe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EupvSq+iPwsGn7jexNnuiiO1Ntt82Rf6e1XrBHg87pPyLwj6G5tR8JFsfEp33IxnKsli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2xiLRo2Zxb6OKKYu0o+FCKg3stVua5eeS/cePasjhZo+1qUroa5ORp8F9nQ0z1NexyOR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iRWS7CJwlobELI2YyS8Texl5I2o40q+HajjLWFn4dh9hfCXxkSElplieOT7MvD4OL5D7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zY11Q8k66i6G1HhxL+fwafU8u8oteeW9FHNG5KpoXXY1yszUvRjVKV1KwxGvE65RJPJE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ivPsKK1boQwoeLl1MP8AcRFGOpTnLLeyhC92YmHCSWGvuXepuyg13m/G3WIpe6mofnZh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gkhP6eQj2j+XKi8T3WFqbxI0KcxISWiFV6FfIfj8BJ8KvlvIqrFi67F+1XplsLfl0ifI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jd9mwPNEd5Ri+UVQwX45wS0LbsVoji5jj1qKPYX7ct3VdjTsJ/peWL+0WehGkY3XQpou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KnY0LUXl24Py7Ph8BOClBLUu3h4XKK1YthJL75wVaWMP9qyfj2MPvw/9yS7TMPF2ae8o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R1NDewoP+Un+5kcoeJTmuxc2pR3TdpnXNZ2RoaMoafC1RqjU5lkzhOFHI/4NTVmvZp+l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tJ9ScuaiLvFTm1l3S7LjLRqhPDlrF5sXaX8NLwFliePYefl8GfekPJFSkcrdqSymu824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nQf543XwavLa59q0mXSl4l8NVNydO5lrsusuhZl3nZ5u5uuLN6DFn5EiWVegm9ezhrVJ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jeFVmsfU1iciqscEH5HDlzFB8KFHoYaryzUZuyHFquHyqVkyUV9RvodHqWp2fEos/PtP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Wap1ZsQTfV9TeI11lc17G1+ah7vBdIc5dSkFTJLuyw30Zhy6SIx6iSK8ks4+D7OHknF0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WL4dmL6PPCjyrVjyb+JJdL5tZeNij5dvD2hPsQXcYT/SspdjBf8A8bX3JR7u1LwPZ8N3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808oCiveN00jKhXbxYfzksZSxm+TryKshlDPTLanaP8AfsXZr2ORyNUanM0Zws0NEaZa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aGmWmW2oKnTPXJ9in00F8TGfdQXawpeRi/sZhmEv1ZW+lbQuzDHX7Zf7ZsX8Iu1YvxMe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wf5R5VO4q7RKLtsRir9TIxF0MKcfr1Kch/ld18HaenxL3FuamrR+HOL8y6fZvlbLeii2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OJIxcXEdlGiK4OH7yXXkfjpKPKhEdZnEampxMtiMtinzjVM4YvyN/B9CkYtMSsziWclN0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uxBd1csNdWasXan2NlElLkskiGe8qroOVPI0ysaXMLBTpNxv2Jyw7rQj7xNEl0mTpyub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oJcsmQfd2U/yyyfUqdfEjTn2f5XlieHZlHrnjS6RyZf4lRxyrmpevap1PsQ8MmVPIwX3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9y7eJJa6HszlpDDmvQ9mnF8brXKCRBwg5LZIqcWiFZzvCmzWxLD6cyHhlhmuVk2bWJ6Z2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8zizrCFV3ug4yVGuRoadldli7UV35ba+q5tTVe42oRUZLp2o+BH4kn1Y+1JdLmL+xkJUs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2EbD8V2Z4ctJIcJcUXR/AfwF8SiNuWvLJ+GeJ45rsL4MH1hlfJbeT+AjF8R9xUwJd4hT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PjQz3ZMXv4rarxFVWhu4vlIsq+BdGhr2Nc6GzQouxsowsOPNmLiO0nJsil0F4i+JXSgsR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2cPmi/wBzR+TPrXmNJu58xryJRbq9v7CjGouda5Yb7qZYbr9Zcw/DtYnjnvuYvdR15niV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Z4GE+tfJGJifRGyzZSm03c+RFrvHWCh4Io7p2LYEPQ+UXiy1S0mi8tO7suP5i+qylDzW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5XlPw7NeZ+mV8sSXWWe0vPP5cku80N5fA8C+Vr59TQ0z2pP8R/YpUgu7K6tlMh3VykLP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fj2cLD/NMdeGjf2IbeK/dLhgeZC/1oYsKb1R7qtaKlSLf5RZR7i0JPyLYOJ/SV9zOK7z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IryL469C+NL0Lzn6l6vzOBebLRgvIpsx9Daw6Qn1RsT1T0FToSxIccfv8RiHkxZR8cra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i7K8BfDZFD7VOpKL8DwMJ9/+xKXQ23yFirWH9u1DGXDiWfj8B9lD+CuxQ25+RViGPxyx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H9rygiOb+AiXkSH4kH0aPE2WSj6dvdp8aPYikqva5GxjNShy7jagWbRe5eC8jobrNGy6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o1vcyHcjBwUuKNX6jk3q60F+4h8O2WAl8u9fHN5XE8F+RrH+kTc1/wDrKQlCfgNuO9zi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/TP++WHPpLKXdvFTC/b2p+OaZKHTTwKndLKMuu7L/btNstYx/aPqp7uJGPPPdVZG6l6l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qKT9S0kfQb+FEvD0Pq8y2nQ0XoRjSm10LS2Zdwr1p0Np+eSlHiRYqj9L7D/a8p+HapUuQ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MSi6I1ypqzQ07WueuXLPmaMW6zTmeYs9rVk33n8zzWeDLpir+wvExFpKLv2OFkZSTWymL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kckKPvFGjqfOr5EJSxWnHobc8SVfE3t7xZaKOFFkvQtnyNUamufIvTO/Ii155YsX+dnv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2X2GLKPjk0yJHug83nEXw5EfAfaiyXR3O5kPAjhx4psURp6MnhP6X2Z4fN6eJfX+JoVl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YmaHnH4OA/HKPbXZQn1isox6skVEyOKuWvb0yukc0Wa+FEuaHCikFQozquhXD1L9i6OBU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3GmbU9eXZ2+a0PeeqKNa6d5KCeliLj8yiqikSPxKkoTXV9vxZiRgrV9Cb+raKc8nF6Ss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jw58cLM6jw/OPgQ8O1Px7EZR1j90bUS2p3jTumbE3+2XXs7cY7XmJ9VU9n9n/Itufj2O8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qWI9NmhIn45W1EWKIpIlUwm3vVuQcZURuvR2aHHGilJepZ1Xcz8OVO5m1DHjGRrB+BaEZ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xLa/I8sWmtDn2Ncm6kI9Flc6m3iJbXTp2KnCcJoijsXZdmpqx1ZqX7CGMj4iPMXYZiLv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mXwyvur6HyjgiiyifSWLuhpI0fqbeJwnzaDlHEjISapFqpSUdku8qVOJnPtrsvxIiMRr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9L0/gVl4kV3E/Cnaj8RLvE7spHtLxIvmskq2Vh4vLSPhlc/6nHra1uZ/6fCWHHvN7G9E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e83Wba4cW/mPsLJ9p/BXY2Vos1k/HLEzXYj4/BwX3vJC7S7KMF9YiaZFz5GKv05UHCXM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E1ZZp5Xozoa9qKKCz1G+pVVizfoVgX7OhtTcoxX37LUflx4mbW1pyH0RCWuE3WEvyvoe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fSKupH4ejLQl6D/DldHy6HL1NYnzl/SXl9i8pVFHiVdSfNO9SbcHsyJeGe3G75rqisRY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Ojc3Zc4vUrzWjI+Hak1pXU97PEaj0LJ+peIqx2a6VKpOMnqnoy8DaSkmXiUlh2H7rFdU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VjVqEItWrUxMV/W7eHZbQ5fYUlpUxCRVDcip45aFepSKuhtln5M6k5NvZbbFKMm76G9h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t4F1NeQmtr0OGRaEiW61uPLEoaIqO497Q42U2mRV9exWi2i2VSQ69MvMeSPls55Ps+Qh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+xPwya/TlEfjnjd1H98ou+nUps6d58tFoR9DRehg1aVGQS4pP7FOmUoroYVcOKco1LJEn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cVPI4/sP4CH4iyxP3MqbMvJmy9V2F8RZL92U8mPNfEgjF/Tif3H2l45QPaVo6s7kqFIX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x2abLo2zYwU8afdoX2I+FzWMvIsvd4n2ZOK+bDeXiV7TysjQ1LyLzLzZxyOOR8xlplU4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ZrKXjliZrsR+Dhv9WSF8JZeyy8RiMRfpeSYmQxV4P4dmXozQ1LdmHZ2exZ0KSVTTJK9z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B4pfYjg4WnOXebGJKqldMxHW447zw5aqhuRdNmjiQ2Y6wpItEVj6TjifM+x8w4mas0OF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Sxoy0SMdjiKilWL/AE0IzXDONTFxZyrGMtmKKcyxyLRiKkCLjZvoRSlYW0vQ2VKWz0b7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lcKLilJa6ECMbOIrSLTvyTLxNSylU4WcD9CuwyuyzGnK1VsIUVyt2KmyxNIr3jPIRcSb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pLVdBV0KdxKmg4vqLaVzEjTdjobVugt1LzyXgfyZYh5jJks145ylLnoVyi+p5kh+Gbyn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erZSlupt4XLUfaWTz8+xi+GVP0ZRJeOftP7CpA/d2KSSZ+HOiHtS2s/Zv2DMV/pyxIdL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wyxP3PLuKriX8BHKPjliPN5r4ngjEh+ePbXjk+hL3cqybdUUTpEtkzDw4PZwJNqVNWxb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JzjaaJKPy578CrzRqcyy+EsnXJdiXjmspeOWJmuwhfAX7vj+zy/VkiS7s9klhs2Xqv4O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QWLhXnH7o/UtV2eJHEiilc309otp2ZTw+JqmhvYjE51k0fLR+Hh7XgWwJ+hRw+xV6F2y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s1ZqW7TMOT0iU2J+hJp3oey//WhvrNkUNxhNx6oS2ZJ95wSN+EkvDLaTKie7SvaZsw0y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pSsu83pf9xxR/qPoNPsWr6Fov0LYczdwpepSOHV9No2YwjtdKmyvd7RhKfFXafYkxUyn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fPKq9Dgl6Hy5+hSGBKnUphYL75dSvu/WQ92PqVpH1LSgi+ND0F+IvQliP2ji/Sf4iWtd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N38uT2uEs6puxoSHsuo9pUyedEdwq8zDF4jH4CPMeWJQnjS/ahwi7ysSS5I/JMvp1XZW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CPes5Z46/QxC7mKX5XUfbZ7O3yqilWY8VyjlLvjk/grtLLE/c89mRtx05/AfbjkvMb7h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GF40O4fZXiPLDxMLh2qyXTO2Xhii7Cn9ErSJQjx4e/h966Cf8E8l2JZrJ+OU818V+K7C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LLEX6nkpCFiLSXxr1NS0k84mxrmrorhyjtdDaacJ9Yn/AEtPe3ST0N6Mkz6vQ2cOy6lm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2duUJPCX3El7P6nyYehSGHGL2lohR6IxlDXYrfxJPajp1MKvLDL6C5rkyPwOhqa9l5Ub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9aF+5kSMcP2VbKXUvhRSV610K+6g11L4eFHxKYvs/s+13lLRf5amwnFy6VIxcXXap2sR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ROih1IYtHWXIw3GPEq3IbMdVUgopXVRRgkrI2Y2Vii0qPxH+4XieZ55YkuS3V2IRgWSk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dwqeB8u58r7Hy0WgjRGhemXEfMRxlpP0LbRfaK0ZtUl5F6xfeR3VSXeamvIVz+UZiCGu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M2sOVO4m55RXePKHgQF4kiXhm8pJaugorRFeQ6G1BlHp0Zu7jL5x7Pn2MJdZEfEw83nN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jyIvu7bMKc47S22he7hKp7U1+VGy+I/kykPsXaReRrI5nM5nEy0kzeizzFlifuefebE9R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PwE+9ZvNePxJsr0uRdeXaXiPwENJ/UlQrGZvTbLZP/7v9iS7DRT/ADML7orH5WJvR/g2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8cp5rsIXwMTyyWS7K7T7pJiFljfuzoSjz5Z3yT+A2OMJbNOZu4mHI+XtLuN6OJHyLyXm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kbTMNvplR3I4ssKHvPzDRqS8SG2qSpzH7tRb7iGHKPF07KgtOfgLDwsGiVlc3uLLDj5m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bWG9TEj7xWV7GF+0sbM7RYoy9fjvKS7iXgYK6QX9iPiyB/Ke0vqqIX7jBX6TD8heI/En5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hKXtD2mlu05k1au0YHiez/tML9ph+CF5HoPxH4kv3M9ReJ5slLpVkeru+xLZ1dh1shbW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sb8ompuKpeFF3yPor4i2tmq5mzBykO2yxdTe1y1I94vDJpK5sYdW5PmJc+rI+9osvIj4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JEvAdehRM3k6HRilh0lQ3oRReK8iHgYZ5kh+GbykzxsRGM3lUrB+Rsz9Gbr2ZdHlEY8/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D8c/LsYy6SJd+Xg+2yNb0xBNq6MbwRVaolLuWTySRRzTkWjJlsNebLbC8j53/aYeJh+0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RHz/wDtRrhv+Q38HDl9j8TBmvB1NrB4ReGWJ+59iq1K9PjLLFf6jxaQv3LN/GZHvMSX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cqMlLlLTsNf/AC/7D7KxV5ksKPFx4T/2zfw7ZaHCzgY9z7mkfU1icUTh+43RX7zWPqXx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hEvgR+BjeHYj2Vk8raiMX1FkujNr6cRZ1EVWkr9izsjSnwK9+qKPXPfwoPyKQUo16FcP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FMTCNmVaI2lK+Wztx8yMotPKXiTW1YeJi0oh4+LxS0XRdhRgqydkRjriayZKeIVqbMCn5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+v8AYxv2mB4DEbE9eT+PLKJLaMP9q/sQ8X/cSHL/AKWeJhpfSbUoyUNaHu9lUrUjKVKx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710ch4uym2Va4+1O+zbUrtQxMP8AMb0PNChfZWlSFdlOKpqQcZUoqXIbDqqIXkeg/wB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5548uu72fMvWmptbNJUqqGNN4e3GOG700E6UJVKroKiiR/Fkq9EUc24iULESVIaiqV1y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FYqm8mV7yqacegzyI+Av2ZSI+KJkifgPwy8WWs+4orlMRFcN0I20MM8yQ/DLzGWFE7ok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mzMtk8/PsLugN9xDxWcfDse0Q/UzyGjY/Nfts/8A7iyxfIiYq765PKlTdg2cGz+5m9i4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ReeKyMMZzcV0saYv9R/m/wBRxYy8zc9on5o/DxMOX2NjE4qiyn+59ihL40cpPrJmEush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REn1ZQa7T8CPgfuVCPYlSNVtHy36CqqPsuH14d4+A8TCmlCdz50S+P8AYvjyL4smXlL1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gRwfY4S6N2Ni0C2F9jgOE4kfMR80+cfPZR4szjxGfUyqi8mIl2H2I/Ax/wBvYj8PG/bl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7P6o56CcsR7fRMdO1rY97SmHy7z26L1b+5hp9exDuvm+6xhVX0DUlY3cSUSuDjQf7hue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Q/ErGXexN/JjouvZjj4nFLhRiYnQ2pNd6ZL3FuezHQalqe0z6trL2V/roYrp9JDujksq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/Yv7GF5ksRrfjozZw4ynLS1kWw8NFlhL+U1wv6D/ACv6SOHs4N+4lhywISp30MHD9zsN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vKsZWaY8RKUJVpushiYWNaXJojt4akno0Ue3DuOUhP2na/cKWFixo6a2H0qfzD8Wep65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YdBQ5o3rWG/8xpJE8N7cPaXXai1eRCc3CkvprclTLa/LYpzQ8o5XRuSyfROhEY/A9CAk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SF+4kSJeA/DKKyRcsb9stlXJD8M2Ob0h/fOJIfZ3hODr3Fy+b8exi91jEfcLOHYxP/sk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bulF5T/chEP1VWTy2536IpF7K6Iu/hVI5T/c+xEfxo5IwY91SH7s3n5/EoLtx2qp9UWl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eNTdTRwnAjgRwmiE32Y4q5a+BOENePD/APBzOE0+DaKqXUTWJeZxnGzjxPUvt+pwP1Pk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Pk4f9JwQ/pNF6FXyyoIl8CPwMb9jFkxdlZvPEjzaykPvHhvRk4dHn4lBpaO5fLy7TPeY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Lke1PvMPx7DlltT0N2An+nORieWSitWx4eGqYf1y69xRadiLxbwWqIurVO4phzi663LX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85Opg41b4k5KncjAfSaMT9jP5YjI51L/ABHnF9UR/Yv7GB4GO4y2Yr7m9WLpbZL4kmXc3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fqKcNraRtylLaMOanWlf7dpifefzmB4ns37TCUknu8zZWHsV/Kx7OLzpdDi8Pba/Jc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QxXrpQ95iwnDXvFTFj52PUfmezr8uH2EJp0RC46uk1wNCxpTrOPMc5vak7tj8CR7RDvP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X6kcmX5GHRVVRbeneSVbHkR8D+XJkf3EjZrqOhqza2vtnHOHgRcbM2nRooyxfJlOerJR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RvXKwv3FHl55oxn+om+/JeGUOxjd2LXOL7/ge0eT++T/AHiMGX6sn8eOU/3PsRPP40ck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/Mfwo+IxduHhlSRwPyZw+rN3Dh6HDH0LJD/f/ALCJdrZ+vCuvA2ofLxd9f79m84nH6Ftp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du8VMDi7zEh7tQoupXtUwkmlzZR2n2nk2Ifh8BfAxV+liydfiNZSyRh48edn2EKa1jn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e8xarA5fqKLQgYv7mYfj2KZUyh+1ZyJeWUpf5kn/AEo2IadhYcBVi0/zKRTC9oxIvvuV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lBs2cThf2MT9ToYceiPYMPph7XqRkvEb6wY/COUfEXx3nFyezTqfyf7Hs/7T2qvT/f4H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W5IX7zA8T2f8AaYf7ULwR/P8A7n8xJTSknLRqo8P3exvU3LEsPBxVavGi2Ft/tKwxMTBk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6YedI3yiIkmPoPRpDZNGIpWTH6FG1kuymLwyk+42Y0v1KYe0qckKCxK1VSjdaHgR8Cag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jF7kTpjU2e5Fsf7I+av6S8cKXkfiezr+VlJbcPFEJQkpx7s4eBA8xlVL1K5NvhhdjfQm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Pw7McmVEefYb6s8XlB92S8exj+T+3boMl45e0L9Dy/nIkP3LJ51+JHKXi+xE8/jRzxfQ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D4MPDK6Pq7M/3f7EfEn2o4q8ycI6w/Ew/wDwfmfRFVGMY958yi7irbZGnMwf2oxTDMQwz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pFIiejQpR7MsmIfhmviy8MnlL4bqNd+cZLRk8N60L50Nl8yUTUo3RXZhYqnJV1z7j3mL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USf7mR7DyeS8EPJ5d5+p69msvmy17iIj+bLbX1K57LHrclGPNqCPaHHh9nhBZYT64X+w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1Zl1U1p4/A3nQ/Djs971MWt6XP5P9j2f9hiL80kvgT/b249DD/cezns37DD/AGoj5H8/+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OP8AmPJjjNKUaPVEZYmElR2a6k3+lFXoU0Q8oEoLijcabpUWzoX+xpo7lBJc0bCuzQuU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qZ5ZSFSN7FNlehF00GVIpXsSaVHKN8pEPEl4H4cVFdx8qJw/c3XJG7P1Low62uPKHgQF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Vesrsjh+bJ+QiBieAx9mOUhCPPPEl0i8sPLC8MvPsSfWETDl1ih+OXlnXJrKd5Oqa0E06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iP7lk813i+BZZMhlLxfYiefxo54uwm6yZBOzrm8uFnn8RUz8eysrFqZU6Zz8SHiYnj2/1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LvxGRjHiaLu5DxMLwMUwzEMMxPDs1eiHL0O93Z7xeZsy4X2ZZPJ+H8C/F5bJKOuepxI4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K1MsRfqzr0YiXSV1lY2lqhMjirlrlLaXJlO4i30O495ifIX/AHFtM4n8zF59mufkPJkT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CuFDIeJ5H8wzyMP9ETBb6ubP/wAxi9dPLLBl+hjXgSPMXa0OhyN2SRyZdNHEcaNW/Atu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rVH8v+x7N/8AWjDbk3Fz4fL4GL4dpeOWF+49m8z2b9hh/tQvIX7/APcf7z+Y/nH5j8GP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ck6typwm1KVlkylaSIVIzKx4Z70RCJfqF1IMrlf43kV/SPwykQ8US7SIvvHlDwIHmSH4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dEOT5mJ4IRAl4DHm8o5MXgI888bwoMw1+lZYfhk+xDvwzD7kU65LPuHml1qjE/S0zD/c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dlOspT/LTQthz9C2FP0PlSOD7nI1iXnAvioj+KlQvjI/DntEMnGfj49iJ5/GiJDZOXWRD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bnqXkzzH8JIpSxwL1OBCrBUy2dlHAiK2Ofaxm/zvJE/IiS8R9qM+TsyS+v2d7Uf2jecf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ZieHZ90tZa+BtPhjlQobL4l2JZPJp9PgP4ONGK0m8k5DceZXbZsts4mOpUTauJLQsiQ8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RDFWsM2NDhLRjSNx1K+6k11NmUjf+UvuKOxGi6M6HEWYkYfieXZSzY84rs7P0rUSWmUR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bQ9oxfyQoe11+vbya/LtI2esUSGL4GhzRxM42cX2OJehxL0OORaWIaYzPkYmz4FP0ns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/AxvLtR8cvZ/Fnsx7N+ww/BHoL93+4/3H85/OP+Yf7WS/axdZsm+kSyyhFriZ1RE3Zr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NS1gXSKdC3EtCDepF9/YXafbSP5SXhlIh+5D7aHlDwIHmTJeAhzfFN18iOGtZXfgMn4I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JZMj4CPPNrrJIoUyw/DKXYwltbONs7tdH3GzJNNZJ9V2KWLtHzInz4in/wBTddxLD9/L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S7yym/MX4NadT5CLezYfobuBBFoROGJodC+Ij5qH+NoU993nz9fE3sdm/wC1/Y3cfa8G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LR9DZn69c18eI/AxH+kWdFp2PP4SIjp1OArsM4WQrxJUFQ4TDrGm8hlzqjmjWpNcpXzx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RxH9G5PwMXC+nWPgNJVPlsjahhkyPiTID7DnLRDk9ZCj6596KrkKS55sZTLT6UcDOA4Cy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X4OP+99mOTyRHKWftC/ULLEX6REsOWjRKD+l0zqJ5PCaakldGxUrK2Av+4o8HD9DhlH9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5uYsJeJfDT/aYe1aVLnuq2jc29eReLOOnibs0VzRIeVRt9ikdSnPnnEfgeeUEJfmkY2N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/rv65e0xf5iI6KpRYTKOFHU0ORqjiRfEPmF8QrtnF98uE+WvQthR9DgQtiFjbWJRdKF8R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3UuXcYVeUR7WqLZXKSxUvEtjQ9SqxIPzOJepjeK7UFl7N5nsvgez/sMP9qPQgv1of7z+c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k/2s7sOJjPvplQiuiyh4FRXqu898pe7lzr1KyjTvEIUsrZLtPJeObGQ9ReBPKRDxH8LD8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QidyJT77eAzE8ERI01Jkh5vJZMj4CP5s8FdZGGuskPLwlkzU1y9mlhxrXaRwv0NH6Gkj6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n/3HzPufNSPnfY+a2bOqKL8xhtO8kYd9bsworR1qaZ0VPFsrtpLuR7TDab2Y2MGqr+FX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vMb95j/sPYPH/cxa3UdDeSaVCU4YMYeGUMraGzLy7jYn5Prkjz+NHxJmM+tiPgechdl+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54X7uyzCl30zxPBE3+kQl23GXBiKg3L5mA6PwNrqUiYZAkIYu7LzzWEuV2bb0RRK7K7T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2JaPNkvEWVe5ZU7KH8H2j93ZjlLJEcnnjCymu7JEcaOk8rtGqzfXqc1gr7ijCNIrkaGh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SWhNYqqkjdliR8z8P2h/zI+mXgy+FieRvV81kmNx0Y+37yer0y0NF6mkfUrulKoq3UvC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Ie62cOfDGlmJe5xNnkOL2VJaol7uktlVZoirRXYZWMDkjU4y82avPocTOJnFI4p+pxT9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x8CtaXWftf8A9bMPwL/+2ykMRtfqN6KZvRlH7mqv1Plw8h7PMWxxf3JQTrLa3u1DL2Xw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w/BD8jD/AHo/nP5jzJeDJftY/Bk5vm/7ClLV3zx5dLZQ8DZxYfzRPwJxmunMccZP3c7N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/mj3uDWUOn5Rt9clku0h5Lxy8x5N9FQjT8pPJoh+4l4Zur2ZHf2sMgeZMl4CxHz0IwXF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23roia7iQ/DsrJkfAR554K7mzB8a5/zZamvPOG2q0kcBwFkc+xo/UWeFTiaqzBX6SnSx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roe1vrEwv/p/2PZvCRg//YY3/wBh7T/9Z7D+49o8csTuiR8CGdij/wD6FGIXj8aPiN95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71XtS8R/Dr28Px7OI/0sji5y8DFlyFiT1fCiu8zhZpTs1WquQn9GNHZkPC5wdDvIEEja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tD8cnNn6pMUUbSoaG3JNLllssofqWTJ+JHJ/t7LyXwvaPHsxylnHJiyl+1ZsmnJWZuvQ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mhyLGo/dxbh1NlTxIopPFlsjUcSqNY+heMC8EcBHwHhf+2NyVdovKhuzyii6PlxK4VmXH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u16lPd18WfJiNe5h6FfdQ16DpFehCw4r8yiYMFwezQr5kPE9pX6q/YxqWThRiWUu3cXY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PltvP2v/AOtmH4GF34b/ALn/APPUYv3kPBmG/wBRitcj3+Pq+FGJLriPtLyJHsv7T2df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JGH+5H8x5s9Sf7WT/azEkbC6KPm85MnLq8sPwy0YoSrOP6kKEotOPCz5cvSzK4cJ7MuV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yp+hwSXkWg2fKkfL+58v7nAvU4V6lNz1NYep8zDF+Jhm08XDNr30PQr76PobTxl6Hz/s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rZLxIfuJsTo4M/DmpG+inawyB5kxYa1lYjGOiVCv0qyyZi+CIpa1FHlFXZizxrKbH7qS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EcpC8CB5506RQpvhS1OXqb84x8zE2XVbWbzXjmoYfzHz6Hu8aW1XR9nD8MqD8EQ6RgmJ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G2e0ftRD/wCn/Y9m8GYP7zF/+09p/wDrPYH+o9q/cipjS6oiR8uxVFJCTF8aPiI9jh+q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Hal4j/gK5Q7M/A9rw+UNCLyl4CX0cxynFrO3axML6o70TCx1z3X45Q8SHZhUfjlsR4Yf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VlWzZlXyFGGJKneb6TN3XobS1QpLzFJaMZJd5DLy7DziPs9SiWeL30eayjlLJEcmIRCU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PaF/8jyozEhG0Jb0S8i7FuCFGCokaF4ovhxPlny16H+Hwmb/ALPHyFDCjdqyIYSjGqjR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ap3m48WH8xue0V8Ufhzgyk4N+DN+Ml5FzUdGiUnp2fHJ5KgjzJHmMXcjDlLTa22YntE+L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UUyi5kcpj7cfHNyfIc5mzyduxN97IS6rL2r9hDwN91WG3GPgf/z1H/8AzzF+4h4Mh+4x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3lOS0I98n2kuViRFSlXZVEQtTZVCDjyjQg4uqsTMH9yP5z1PUl+1mJ+xmFH8zqYK73Mpl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i0NII1icSN2SOJryPmL0OI1eWjy5nPLR+pwv1NBTheXNFoTfkcGJ6FsKbRbCfmzdgqd8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1/UT97KDb/LkvEwv3IxfBns+zJ70qMnCLpTqb10f+D8PEh4TifiezVXXDlUWsH+rPDIH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75WFkzF8Ebb5Dj+YfiisXoUmVjWL7ivEu7NZSF4ESnfniehc4onFE9oSdbrN5vKWJLRF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tURn69iPhkvFC70Yj8I5Yr7EKa1ZWapE9qI//Sez+Zh90zF/+wx//rPYfFntfispLuF4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ktRfB1RxI4kcRqRpXURgw/LBsl32IU/9tFoo0RehxHETq6uvwl8Bo8E+yz2iPLFw2yHg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S273I1L6507MZ+TMf2frvQPlzIkOzh+I/EquJ2QormbK0Kx1XIpsOpt4mpWWvUtMe1p1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DJeJhZfy5PsxyrNpeLPmp+Fzcw8WX8pu+zvzkWwsNfzGmEjXDP8ALIuacfaNKLRrJiER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WgmezvrBioigjH8a5JmH7THXD18PiJRuxy+qmopVszE8c+9nlleEX5FdhGzBtChHRdlb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8yYxk47VE7E9mavGhhQipUguhGVJ27j30W4rZpdG3tt+RzNSQ+3DxzWGvMSFNClmyGXtP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u8z/APnrloRIJdT3eHplg+falgxWl2+hNMh7vDSSjTxKYO1Sn3NiM9s926OXcNYikpd5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/Bk/2sxP2Mm48o7K8zEppCkFm0qEU2rD30Q8D5iXkXxv+0+dL+ktKb8j6mhSe/gy1Na9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gYSaKI1z2b065vJeJhfuMX9rPZf3/wC5jU6ZeJKvJ0L2N6MZnE0y1JeBBNXInmbEdZOh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bNmJ5CihtaKyPMYyzZ1N+JZ5sXgRPPOcqq7MXaipX5lox9DRGMuqWb8M55e6jww18Sr4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enY8hETB7ymXi+xfvy9qIf8A1GH+kj+4xK/mqYtf/bPZD2vyyl4G09eRh94/A4GfL+58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ArDU1Xocf2PmHzJHHI4ma5aGhoaGhh+OWO/yxSMNdZC/au1Px+LqanEvU+ZH1NmM02VK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xn4lMSC8icausHR2N1n8yMGf7omH4D/LFXPed1Ioh1yY0+JZVF2O8wMf+Vk6cMt5ESHZ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Y2Q5vV9jVHHH1PmRONHGONSxUk+8wRHlk83lE2YzcPArKsvEsqdvCfWGUskRylkiJdmxh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kvFZLJ98VnPAxLqSoTwp6wlsv4SjBVbLb2K9WP3lmQZXm3ksvLOi1ZT6nr2feSVuQ6lp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ZQl5ny5vwufiYb/mib0F5Mq1JHzUvEbjJNHibODhbT8RJ4S/qNl4a/rIL2iDjt6UubvM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k+Q8SRSo0OHnlN9zyw8vaPL+5HwJYm225OprP1LRfqcAqKy6F1SfToN5ez/t7WJJceI6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Jclqe7dG+4cZxpI25XmupKeJhKr6Mwm1JbLNr3kUqvisNq+o/BmJ+xk/Ag+rc34I2n9T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/wCU+r0MP9qJrvEuiND5f3OD7nu58EieBL6d7DfVdDxz7+3DuT7GwuKX9iMnzFXijZ5P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/az2b9/+5i/tyRP92SLG8jet4lE/QorksSX02RKXPllXOY3zdlkvHtWsWuXyVxHnmyT6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LKfgbS43aJtS4Y3ffnbldEZrR5IYhM9l8TFaf1G+85PFxZRw460Jf9PPEt1Zd9R0Kvbq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xwS9TgfqfLqbMcJepGsY62PazzJeBHwH1qh+A3hpxj07K8fjYfjl7TPriUMGPc2fyrtT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Zuyr4I4ZFsP7n4eCinu6fyjrySJRw3SbL4sfUvio+d9j5r9C82QxITlVZSe3JVvQ244j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xGtURrN01oSp9DTMLDwsJT2rCw5vZpvYz/2Pw3XkU6Zxl1s86dnHwfNGD7T+S0vAiyHZ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Mfqcb9TiZdmpY4ZehbDn6Hyp+h8mZwU8TZ1JLvMFkUnVle7J5MeUfhezvrF5SyQspFDW5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PxPZX+p5QeWG+sM0Q9ojw4yo/H4KjFVZ1xHqxeIzDPPKvXJeGdXxci/Y/QtWUWlBjyiI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vwIrwsNxxMaPnUb97txQkQ/PO7InkYEumI19iOc/AfbWSw15lFrTJFcsb9uWD4ZY3jH+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/LxNlasp9Ly9nX6F2pRGheQvFEvEv1RiUiqEI3jtc0OEJr+ZH4da/pNrDxfJ3HXDi6qhi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WGvPsYMe8cvplqMj4I2fzSPPsdwq/Nw/uhU0KZX7Ncv5Xm29EOT0/wBhxNl6Stk8ofuM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H9/8AuYn7c5/uyWfFE4o+TEoYlXyRGHPme7rwmyX2vQ0n6HDI22qbVyNFVIk9mhCirvHy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A+n0NV6HF9ji+2StqcbNfqyYyOa/a81nLwFsaaRPA3YWNpCxOmpLCfisomJCS3eptQ34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3+p5U20zmiSlwscsNycuhHxeVFp2dWh1J4lXvk4RckoO7fMknpQRBcqkvB9qPj8Zdyyl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wXaltzUfEeynMpBKPgfiSdO9m9MSjWiN77mizk+8niUrRHy0WgjgiaJeRtz4m8oMTHl7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FHpiRoSjHEWG63t/Y90vlp372W0VxvJng8tTXswnydj2r2Wfy5f2Z7tQrsvqRbhFU/UX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0D/ER9CEvfKVyZWWGqnykfJgfKh6HBD0OFehS1TZrvC2nqVjplVZYniQQiGT7MfheyPx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adqXiYD6Syw335ezy/S8uCXoLaTXiShH5kd6PifLS/mP8v8ArOLC/q7KjHVnXEeryh4o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Zrwyvp2Vhw1ZDDjy+4yQxCykeZIkU6nhYwspEn0xExJilHKXgXaReS9Tjj6nzIepxx9T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cmPEkNIcuhcqeBi+GWF4Ghifuj/cXgS8c6y0RX6VoKvzZsmnlgr9C7WI/wBbyqV7xvvK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SsS28Mwo9XUwVznJ4nYh3Eso+BN/kPBZUQ3Lfl05Iu93uIzw4sVU7dfhYndHNYMdXeR+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XPmSyj+4wfExFrYjXVTJ+GTJfuyWaaE+Z7yWmHfzJYj5EpT4nfLzyUMojIeOayYhDGIR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+eaPPJo96+VolqVNDf8AQafM74sqtGIxRSg6FKrAx/8AtkYe2qOOHky0YHDnD9xXafbQ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uQ0UeqMIxP2vtLx+NN9xOXSLIeBi+hPtx5XO/rk4p0RxSI7O1td/YRieHZj45SXR1G1y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ipPZZB+9S2RT97elCrx5jXvMR1NcU4MU+TJn+Fr4lvZUW9lgf4eHoXjs15dh9TAx1+yR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mzOKTOfqUjGpwkKdSZNbSpS19DjWwlp1HhV3nYjhzdcRInGkeE1d4kvxFCxFuTcqijHk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tKc8pLvyxSJUhk+zH4Xs8v1/7ZMlXQonlfsWN+Rwm7GhWQot8LqaNny8sKOKk66DVNDU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VGmTqpDrUWyJQe8XaeK9WPZvQ4TCt9SH4mH+0w0bXXNZU7O1L5kvsLwH4EqKrPlyFuSO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0KpfcltFOiG+8WljasN2uY/qVIOEZ7EufI/En6Mn+0vyy3qmjOZzLNk7t7vMUEJDaZTW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1Qo01uUhjTjHkYCn7RitOattEv3IdFag89iPme8nwrTvFSKtckxEV3dqUKKjq6lZaGqN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n/SSSTrToQdKnBIthyLYbZuQr5mLJa02Ik6cOHSC8srDJvoPJGPLm8Rm9Ohban9joui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V7FOyz2l/pWTnLRDnPxZsxVXzHGSoxrnqhwekiWUf3IwfEl3IhiRvGt0YnhkyXiUxK7P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4uji8oESEPqe9I92uV2eXYliPnZDj0VRZQ8R9h5LKQiJ/Nk47S2ulS5aEy2BXzN32T+5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e3Y888TY+mqNqTqycJNql00XpNd5a0uhHEXgxwesMsRbca7Qrp5bOItvC2Lpm37HLbX5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QvnH93b0KaVJ/wDqpUrpTUpWrTykYJieD7S8fjYj6sxfCgib6yZidv8AmzZwsVuxFdxN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msShLmNPll7T+/8A2JC2lyK7COFHCikIq3PPeWdihVcUb9nFwXzuij1z73nHxJkmsDAl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6/ls2pW2sUVHvw6E5YrpaxhbfOBNusnNWRCsJbtmYMpUpcg9nexJWsLChrLV9CMsJdzW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2vQWzpk+zH4WG/8A5EaVK0L9ixvOiFzFV+huxv1O/Oa7s1Q9konuz2iOLHSazTI4qWmW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KbfQ3UlN6m9i7I9n2hXddDdnhyMHahbaVx+JFvWhheHwvf4nCuHxyXgSJTXJlY4a9T5U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TozdxH53PxIrxiTxPeJpE8V0q+QutSzKbf2OP7GPvVrB8hPqYDT0d/XKf7SLg3F15FJb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VXqam8amFsScb8jHlOTlS1zadzQ0NDRGhUUaN1mtCTjhTrs7KsP2b2n2SajCGr+ownPC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9y/uOqbtyKxxKd0j6WVfEzZXmYcMJW2ctnkiPf2meTEu82fp2tBrlU/nKctsxfEwiXgz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ngbT0jvG1PnctnjSJPPF8RvJ9c6LkyUu9kJPhl0NtVlh/mplXRGvYZ7S+9LJYMeV5CXN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Mqx8Uba55Ya/WjA8X/Ymv0kqrcSse81Wb8SxCXVJZ4Zh14YbzHJ8rmJN6yPLPZWtTuSM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ZPKJ5jEIe1NJ1qkNTk6flVkSlOm1K1FyLlsOPoWNTBb+qaiPN54sZKsdpm7ONO8pG7fM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EcXzE/J5YmLGSabrQ2qfiYrt4GzJ1Jd9jai6MS9sjvf+5HU2sFrFh1ic65x/d20LoU2Zb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Ji2otDdTA6bB3E47EtitqMh7RgPbw5arnHOhHx+Mu9iHLoqkfAxfHtzWchdhIoYnZXjl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kukriPav3/7EhGx6PKx0y1N95XHsGuUorh5diOIj9MzblZPmccfU1qc/Q+r+kVNvar0J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dl9xs4iqj8OCiJzimxSlGLa0qitL5XS7FRuphTw5qz5irK6ItZPsxF8HwmnlLsXubqoX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s6C2pNjw3rh6diWFLmhxeqdDQh4lIpuTkVdHjv8A7Sb5GFfUWWDFv6jzF4C2MDE2acjf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viXi/IWJFOnf2dn6eYox0WS8BmJ4iFGuehozQ4WymwyD2HRMr71LzH+LBnGhx261VD5u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DarU+bEcfeaqg1j/AIvS1KHvIVS/LSpVykvBHFi+hpjM+XiiU8CTS6sn7rD92qmnbwfc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O/Qvj4hSbcn3j8UVN5IcqUSy3WqvWxwxZvYcvJn1LxRBKae8u1LwNv8ASR/ch/vJeLF+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OeRPwZiftMf9hN9bHu19TUex4IxO9jSI+OVOrrnrlV6E6k+jdjYfke6k6Yc7MlGWsXT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SxHyHOd6XfiRjydxC93WNuQlO/eV5oxV0eWF+49l8yf7RqVaEZcmiUOmT8coeWcBN8U7i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54j0joRguZieCy8zD8x9h5LJ5LLBl1oPoYs/wAvY9nf/wAqHkx5+0Q93Wk+p8p+p8uX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Y5QTSfUTfKwverDUK1rUVPdKEbJbZBueFRfqEnj4SvXU/wARhG97Xh+UalYe20/kKYs9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is0x35mysHFp4lvZZ+p/hD/ClvZIlvZ4o4II+g1gv5T5v2IqWLJquhzN6CMOiGPbNrCd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NzjyZR2YheJSKubMviYS7iCMV/pEYv7nm+xJdVnIXYqbyaJ9+VkzQpJ+hsYbKGhF/l3T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9NajFt4C2f3FsI+UvU4FHxLuPqcUT5q9D59P5T/EP+k/xEvQ+dMvi4nqXnif1CxIOT2d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RvpMtCPoaZp60OdfA0n6HBM+XI+U/U+V9z5a9TgicMDSBrH0ONeh8z7FPeMqyOSyfZjk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OpspbLKVq+xXs7Slsj/FhWnXJ50ek7DQugmhG2uHEyhs6lZXxn9ixIw/Ah4mhu4dJQPP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LyOOHmbXusKXgimi7Pjn5EkjRTjPqWhBH0HEvQvM+Yzjkcci8pepqzmaGhwmhojhRovg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zu943ddpDoU/ubEdD3kvI7+xg/uQ+zieA1z2SNfzH8xJ+IvE/mMUw/P+xiftZi/tZj/s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3ZTnnIxJLVMccP3a76EdrGk78lQhQ2pxqcUDiw/Q4sP0E1GNHdHCikLVElojelTldian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jJyld0LTOReHozSXoWY1UlTniM91HSP9xR58ze16orxMvcT2aU6Ze0LvWWD+89m/m/sY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utKlesexDyzwMP6dZeB3IxMTlW3gSPLOMOerJSWisYmeF4Euw8lk+xhP8s6Dl3mN3yS7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5Z4s/eNbV9D5/wD2nz/+w+ev6T50f6T50PQ+bCngOENEjn6mhwo4EcCOBehwr0OFGgqZ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D4PJFORt4LozY9pVH+YVdOTypHmNS1XxIrojDh9KhUdfqohE8ZSjsObpVjaeH/UcWH/U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vj4fof4iP9Jf2peUS/tEvKJ8/E9Dex8U+ZjmuM/MlLCS2Y/mN5YT8imF7uK8Ck8TBkuj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88NftgXxGy/8AYtH7Hu3D1Hg4m80qpjse0QxZqKe9vEobaxH0QnYnOGEqdepeKXxnF6Ml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6jj6Hj/CRySiba4kPsx+F7R+zKlC3QrXtRS6dnTs1XIw8deeV9MqrihfLbnfG/wD4R5M/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NJWqRX6iWahHVijHs1NmUW/AupryPmpeJu4sH5kqUoR7F12dfgar1NV6nHD1OJHEjjXo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6DEW0zQ8oJQw5W+tFoYC/lPo/pF7ylFewq3Q0UiqS5n6FqWmz6WfL9GaSRxepgUae/2s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l3LSKpX6o2vdyqKbr4E6SV+8UpuiMX9jMb9hirqqF7L/AGJYjkpTk625DeUn0yxPFEsX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EniNtqfMS5oZLxzwf2LKuyveStEobP6qiwm7rhf+wsSK4dUTkkpbOqZBrmi9maojpJyZ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VIU2tqWtzhgaQ9Dl6HGXxD5jMZt81lhvkpVZg7DqlB3HDCxNisKkliwjjp+TKTjjYL71V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+zH+FKhe2Uc/ePin/AGHFcU7D8SR5ZV+mFzvdiUXp0MRR0oSUtKGxHQw9ijoh7UJdpZMe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rsQ8TDf6Vkzyzn1onQezbek95cuhg0TrJ8ikU1h9LE1HSLSf+5VRkv3IxeilRehPNpGg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bap4muVKb5yN7ZqccfU+bD1PmxPmfYtL7Ca2rdxfF9p8iuJjYtK/mvQhLBm9j80rsUYY8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jQXqi693Iud5sYi28LobWE9qL+xEl8PDj1eU/wBKUT2WHXEr6I2paI9n/VFyzaitrw+Fj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P5UspkVRFf4GGKudn2YS/hOJEb+hvMi8N1q6DrzGPJ5Ryj8D2iP6GLJ9qpV6lcl2bGuW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yhU2Xox00NprdYsmP9pHwyp7OsW6q9oh3yMRsrJ7J80bV5Pn2b6Hy/ufLR8uJfDibTjF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fcwa6s3YwR9J9JVyOM4mcbONnHI1l6nFL1LuXqc/U/5NDhOFHCjRfA0l6Gk/Q4Z+hw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oaT9BSinRRpfs158hQjeUhQj550WeDbnnYrliGP+3taETG/azH/aTXU931sWVM8Qiif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AOopKUrqnM9775p9KDXv5X/Sf4n2j0L43tHoXxPaRRXvqJU0ODFE/d41UfKxisvY8aT8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/wD9f/3j2f8A8fhqveW9jwfU/wAJ7Mf4f2Y/w/s58vA9CO0o31S0NJf1HA/6i+F6yZbC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jBeRaKp4GIlyygn1PZOlGh15wz3opn4WJOHhIvOGKv1wPxPZfPDkJ7c4NcpxK4TjLwZD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bRVkN/Snsol4kjyyX5sS5TlEZPwJDI+A3Vl4xZo4lprLUWTGaP0LQn/SJ+6xNfyshZ1I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L8KR8pny/uJQhGq6yMKM+NRSeaFk8SD3vdbNOpPfruNvuqz2eUZ0wqN1XUS277OneOMJ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iYk9qjd3zHDFs8Ve8X/gnQthxXmaQ9T/ACzjw/Q+bD0PnL+k/wAR/wBpfHn6F8bEOOfq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1HB9zgRwRPlx9Dgj6HDH0NOzQQz8rNjFVYdSsHVFzddiI/h4Xjljy/WezR/LByGup7Nh9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32dI9O1s2zwv3IcV+kZVERC/gJQfMpLVa9ieH5oX8FocKOBHChW5lBjyeSyj8DE/a838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NWavOEuWjH0lfNZSg+gsl4mJ4H8p6HtP/wBf+5h+JKeJ5RHtHvpcK4e/4O6OWNaCP08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bamvIbPe4nzJ6dyzi2Scc1GDcfzNdCrli/8A7GbuJjLwxGW9p9p/rN32vF86M3cbCl+7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f1QZj9rQ3kzGvfZPaP2mJivRWHLyQ85EV3Ev3C/ebXKM2y/wNO1r2I+BHa20tHKnee6+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JKt3GtRR339iEdl7KgaTT57TqYz5OWWH4nsfmKv5R76i+8s4vwLxfZvFE8W9HuxVSclx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+V1HHb2XX61QlS/gzyIQ5avwK9C/UlCULt12jEdUklSrJNSj6niYkpcGGtnxZTYjQvgw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pLYOB/QfLwf/ANaNMJf/ANtH0f0I4vsj5jPmz9T58/Uvi4n9Qn7zE/qOOXqccvU+ZL1M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ihZrPD8CUFGKUte8hRLc07ja2Y7XUnJR3p2bqYcaKkNERctYuq/iIy7uxRujMTSSoP3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SH8NN8qkVTd6jl1k2SX5cNIhHrJIiui/hsH96MbHbWy1TNOLSZ8xJ+AlJ1fX+B21wz/v2I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8LVF5I44+p8yPqfMj6l8SJ82J81Fp18jmaSNmEXRc832FlH4FBro38Gxrnocu3Cf1Qtn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5Ej2qT/IiftE1d2ghylqbOkFeTFGFoqyXwXeiWrKRtBaLLE2jd/0PQ0y2Y6IeNifJw/+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vYotSGH9cry7GmTMd9e3qcqjUeZg+yx4pXeTypGtTeVHUt0JQiq0dWxRhG+1UwIYcdq+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Tij6nzIep8zD/qPm4f8AUfOwv6j/ABGF6nz8L1Pn4Z8+J877Hzf+045f0nFP+g1xP6B/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7uKr13sSop4cNrWtyDp+JF1ohabGxRi3kKjWlGyV0nJ/YotFlhr9RhJRf4P3JL3ey/ES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Bn4eM/O5dYczfwmvA42vE3ZRl5iio3k7EYR0iqGwuHD/AL5XKpU8DdxX53J+0YiW1Oyp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PxyVYuT8SOHo+KXiyrKj3X73lLa/2+KqN155PFfDhKvmeXY888FwklryOOH9Jrhf0n+V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H9zggJO38LWtB7N7mx/06p12ja939z5Hnt5UgnKq5GNDEi4ytqNt0iz5n2NnjiyPJ/En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fA9pmup7NH9faVP4HA/eifjnfO7RxL1Lzj6nzInzEfMRxnGcRq/Q5nM0ZwstBnyzZ2KN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dHlLDT3dYnEcZxnGzjZxs4pHEzU1fZ0KzVe4pGAsNq412H2l8HH/AHv4kjX4E8KX1Eoe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RyG8qvaET72PKWLKTjhPl+Y2pChBVk9D3cNfqfX4NEe7jwrXvzn2dTiRxx9Tjh6nzI+p8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1HzUfMOP7HE/Q1fofUaTOCZ8uZ8qR8p+p8r7lsL7nyYnyony4HDA+n0Pp9DiXocZ8z7Hz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o54uJK+iqbMRRTaSOJmuWhocLPf4n8pXuY65WytoeZjXroRS56mzW/7TguaROCBaOH6F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6EYvzsYuJ9KeyuwupvVpyE4a6WFh/wCY7zeUMOeGo96kKFPuaHAjgRwI4VQ4UcKNEcKO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otD/AJOKPqccPUviR9T5kTj/AO1msv6GW95/SSdHrzGYXiTfUYnnRZ6E8VuysieI/pR+J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1lHCjxTdDZVsPDRtvWTqeYyfiLxIRl8uC25eQ2826X+OpfVjPaJvsPOHj/GUasbuhbsS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+oi10Fb4km9HIl0lliS26VbISUtrZTY33vs6muWhb4uB+8xlCTSqccjjZxy9TjkcTNWc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Ow4PSaNl6xsLFXFD+xwHCcJp8G+VkXyY+w+15/B9pj/8j+I/D4MZrkYeLhU2Zo1iXllf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zL1PrLS+xaUfU95jP8KPTmWtFaIUYXZtu+JLn2kk7s7xKhRamxDX6n2dTVmrNXlz7Gme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r9Dn6H1ehwz/AKThn6HBI4GcDHbTLT7nCvU4I+pww9TSB9BrH0KzcdlFvBG8996ldp1X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10w+15mJJUo5c+Zsf5jvN/7ZvK2ftGPzpsx8RLn2LOhWU6o99PSPD4lWIw+gmeb+PbmJ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NDTsxKUKCWUe+RJwVJbOdFqRguQsKF9m7K4m6imqNCzZiY83XZ3YigruevgJbEjzGSwY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QniPjxX9lku1bsXKrsxhHWToLDjpBbKJks5Zrx7GhplqjVepxx9T5kPU+dh+pfHh6nz4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Nf8AScUv6TTE9DhxfQ+XiHyMT1LYEvU/w/3P8Oj5EfUthYZaGF6GkPQvs/0lpRXkXxX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XtrvN3J1z1+Jh99zBj1xIk5dIt5Ys+mH2+Ru2Rr8bB/cY1I1ucH3NImkTkcjVGpxGpqc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WvIWUVStnYW1G5wmhoaI0NqPLsKa1iRl9OIvuNPQcOnYdF8V+HZl2FlLx+D7V+7Jdt5r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T4LlO2HHViUbQWiNiHm+huqmHHV/m7XDH1N6eHXpUr77CPnwfkNRe1N8+nZrtUOP7HHI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/U5+po/U4fucJwo4EcKNEP4k6d2Vu3bRH/UYn8n/AJyfZobKNqXFIxn+jtIw8WSvV7H/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Y9n9n6fiS7DywsPCd3r4GzHhWSIz2a0PkYlfFCXx+5FS0ZNeBwT9C9vH4DTNZ/1H1epT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bT0h/ccmUi6uR7ty3s6LVmHgrzJT9CPU8xl7WFFSjV944x4MPdWSy7st5leT7FsqPQlJ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jteYmJQinVVubctXnLOc8KWzJON/M+fP1Pn4nqfPxP6i+Li/1F8Sf9RrL1NWc/g6drka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D7FRr4eCv0o9mj+py+xi/tpl7RTV7pwt0OCXocM/QtDEfkfLn6EV7uf9JwT/AKWcM/6T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SMvQvGXoaP0OfoaM0+xp2sLxMXx+LiftZHwyj4P4DjnQnh/XhvaRGSFP1/gZeHZfaxPg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hR+Ek+GViUeWq7HIvGJfDNNmK1ZsRjDYWlTTD/pIwt7yfQUI8uzSOHteZ8mP9R8qBuwj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RdOzYp2IePxH8TF8vgbK8yn+XG8mJJUWT7O0+I25aLLH8FnbP8VbqKRVIRtFdFlfK3YhF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U7eHYeW2+PE07o9rQ07Oq9TiXqfMh6nzcP8AqPnYf9R8/C/qP8Rh+p/iMP1JzhiJxXMr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886SSa7yuC/5WbPtGHj4cu+OppiehwYh8rENuKaVaXyUnDb2rH+H/wC4+QvU3sJeTOGR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kcGHFIq74siru3ntvhw7+Y31sjUTF4j8RmN7TTgjsx8SfllXKwyv9yWzz0L0QxVy3RE48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sq+Syj+0p3f75vwz9oSVXT/c+Uv6jgh/UcGH/AFGmH6n+WfSS3otpVpnaTT8Dj+x8yXoj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Hiepx4j/AJj6/wCo+v8AqZo/6jhOBHBE4F6DpGHu6dLkPD4Uuxb4aXUp0IL8sP8AcjH80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JzV0fOxP6j5svU+dL1Pnz9T58/U+fL1PnS9T58vU+fI+dI+dI+azjZ8w1NTVehqvQ+n+k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/wBCPl4X9CMGGzBX5RJ+PxcT9rI+GWH4P4EcReD7EcTloyeFye9EaY4vlnL4s33fDn8G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Dwsda6PtUWnXoe7wuBffJ42J8vD/ALksefFLTu7NtTRF4ny2SdKSbsi/ZvxdmHxH8TF8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vOTFhx831efmuxV6I2UJLRZe0eWdCmSj1H2qFj2jE5/LXmRj07CXVjcvlwvIrn82fqfN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yfqfNn6nzJ+pxS9SE9qVmQx4cOJ8BQgqyeiIYeMqxX09fEX0xR3Z3aOJDhjQU4PkzYjf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uyh49v6vUp9MbsuYntGNxvhXRG1LsRX1z3mbP0wtkjzGOhD2fot6i5jpGVPA4WXgzRlo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5IX4DT6H+Hmf4eaN7AkRqnHuL71Tdg1HqOsHIrHCkj5L9RblPMjhQ0hGmWEu5kF+mWfl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EfBZQ8PjS8CH7V8KXx8Jfqyxe7Ziexw64tcoLrIujhOE0OE4TQ0NDQ0NPuaS9TSXqaS/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/1Ce//UfX/UNVxKUrxH1/1H+Z/UQnDb2l1ZLx+LP9rIeCywPCXwHF8xxly7GHi/VhOkvA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z2X2peHwcJ9cP/f4Kzh4/DxMB87ocXquxsxPdYGnOXXLvML2SPLemJL4G3N7v9yr7O1L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Hi/u7W09Bs9/iL8SfD3Lsea7GxHQ73rn7T+5DzuMw/DJndnZ1y8T2ZPVt4nZjCN2LCjr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uNWczmcyXs2I/wBrNmaujQ0NDQ3Uqnu8NbU2VW9ivWbLXfU2sacY98mUwYyxX6I3Fh4a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p+RVqr7zhoQw4Y0nHpK5stfjQ3o055+eUfgSfORGur6CtZdiMfp1l4E59FYvkmeY/EUn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iOMql/aH9z51fUvjN+p8+Xoy2LL0ZbFn6M3sSX9LPmS9GfMl/Szjl6HFP0OKXoav0Pq9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1ZtX2MJbTGIj3WMHv2s14Z4i/SxdqfgQ8Flh+HxpeBh/tXwpePx4d18sWX/yM9iw+ir9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+BjlL9n++aH8WXgQ/asvZ/5v7fBU+T7EsOXDiIlgz4oOg1nPwI+HxF4fCoPw+D7K/wBL+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z7zbjpM0yotR4OHr9Us5e0T4MP7sliz45uvwKV2YRvJiUbQWi7O1LTt4fg/iPx+Ji/u7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5UPu+z/Ms/1M23py7GP+/sdxcq5UocbfkWkWlB+Y6uJRYadfq6CWHrzbRvvzoUp9iVNI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FXk+3WNmiumMijVH2NnD830NmCu9XzZtY81FckUwF7qHV6m1NuUusr9rwixMxYrStV55e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tF2ZYn1T/sRw+l32EM2nxYr2vImaFFqLxNEaLLRGiNM9EaI0NEaI0XoN2Tm8vAi+sj2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p/tZD9qyw/D4z8DD/avhT+PN9I5Ql1uQX5VFDMOPcY//ANsv4GOT/Z/vmh/FfgYf7Vl7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MpmpR1jcwfaY6S3ZZV5PKfgR8PiLw+Fc8vg+yPvea7S+OveOnu+h82RbU93D5r4n0OZo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8jC9mwtOZTsbSpTxNY+px4fqXxYJGxh8C+/Z/Sd3bh4fxGL+7s0XEyODh6vV9COHh8Me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inqUXYxf3ltTUvqcqFjYwVClOZ/l+g25RX8p81f0o+e/RHz5EYvGnd0PnYnqR2sXEcY7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hR6ijHhVl2KfCqtSmOr/AJj8Kaku84SladX0NjDWzH7seH7JSU+c+SHPEblN82Ltv9rE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g1Y6cUrLsxw19RT6IIcnq+wiGCvqlfwKLRaDK8hy6sXivjWIwX0rLxIvvPZ/3Zx8TZ55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D9qyw/D4z8DC/avhT8fj4r70jGl0gzDj3GK+mKkU7zyPaP8A7X/Awy/k/wB818ZmF+1Z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vKXYxPZp6SvE2J8UbHflLwI+HxF4dp/9bgSxF1T0I/8AQ+zvDS1bepHBjg4UaazpvPOP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m/iPCnw4iJbOlTrjP7F3BPwPmQ9Djr4IrLjl9iU34LsaVPl/c+UhRhhwq+82K16vtUXw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/Y2mNviZvfOnxf8AjtQ/eihsx00R38+zifvee4d5Ub7stldjD8cp99IltF8CvPN5L4Fh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6C23SK9WUX4eF05vxHku2/wBuWDLpKnwqZd0ezPGf7Yihzld9lup7R7W/2RFlTnLKP7l8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ns7/APkzj4laaFssRfqfaxP2sh+1ZYfh8Z+BhfsXwp+Obz1NTU1RxI4kcRxHEbXWTMXvp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1xq/cXiNntP/ANv8DHJft/gsL9uXs37n/b4Xer9iOJHWJDHjpLUqdzJeBDw+JHw7dOxD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CWTO74cZx5MTtdDbdc17Tir9i/3H6CXaojYj8x8T6d3ZojZXwf5f4jF/e86sdIy2VpY/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/wC/bw/3op9TNuXl2NGaDUl9TZplRam8STGd5zOmeF+7KLppc4S1D6fU0XqWS9TgXky+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xVZMlPWfPvZt4sqy/tlLxGLt/wArGPukvhOWUuxRakMJfSiUuXLsaFo73I9xH6I38SPh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nEvjN/myr6jfUh4mD/8AYs/MeeL+7tT/AGsh+1ZYfh8byMH9q+FLxzl2tDTs4K7qmDD8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zDf6llvYTs+pKSwpb13vHyp/wBRwT9TgxDgxDWR9ZrI1kfMa8j5v2Pmv0PmfY+afNR8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D9T5sPU2ve4dKU1PmQ9Tjj6m662+Ph+GXs37/wDbsWObLenZa5arsTwJeRsPVHeiXgYf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qQwr7OsqdDGw412YSpfKHjnftS/cs1245MXwa5650fy43kzd0Vkjw7df81/bs2F+Z/C/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I4mX2jhb8y2Ei0I+hb+AT6XL7TLYdvEvh/8AcaC3JeRwz9Cr2v6GUlL7MtOHqdfM6s78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u5ty05IpPBjP+U3YTw/A3vevzoJ4fs8E/wA3Msas69t42ErrVdS8dl9xu4l+jN6LGMXY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9D5ch4mM0pvRdCEMKmyru5rD1PmL0L4v/afMZxTNZ+p9f9Rwv1OF+pwfc4fuKeGmnpVs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ti+qKWfgbyaHTtJFOSJePY949If3JfmlZdh5PFktzBW158iS93NuXcJbDJPDw3KdLF8C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pYdKSX1HL1OX9R9PqfT6n0/1GsP6jih/UcUP6jjh/UccP6jjh6nHD1NV6iXTKnOTplh+J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eJ2p+BD9qyw/D4zMH9q+FLOXxMOPSKPZY/uke1T/APjZDxRiPuJRrRXehix95TYdOHU+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T5sf6T5kP6Tiw/Q4oH0ep9HqaQ/qOGP9Rwx/qOGP9Z8v/uPl/c4H6nAy2HNnysT0Ke4xP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fJxf6TFeJhyhu0Vfj4fhl7N/9n+3ar2VNax7CxI6ojixymuRDw+Jh+GVH2KZPGkt/G/s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j2dOxj/CjkxfBfZjDDVZMjhQ15vqOmkbLxKdr3k9fpQ29X2dvmR+FL9vZ1NcuE0Xw7fB1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ysuxpU4V6FFFUNMpWqz3mNxPSPT4FvXsVfIcuryuOC0d4kYv2eW3XWVi8k4dGXgj6vU4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ZUXwrZdDrlbJC69mssNV6qxuyl5l19zhiVUI2NvCclTk+RdWyl49iEfqd2U5Rt2uk8d7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fMn/AEs45v8AlZxYn9Jf3nofX6Fo4q/lOHE/pNMb+kusX+k4cWn7S0cX+ktDF/oODG/o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G/oPl439Bu4WN/QbUozSw1tbyoV65YHi/wC2UPE8JLOQs5eCys6HzDa2qyWUvAw/BZQ8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+FLN/DhHrJZRX5MP+7/4J/q2V9yJiMbPafFf2/gX+55Q8HlqeXx4Zez/AP2LNltS4xeH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hy4XobD8htaoh8BQWnMuWyw/DOjKrTKpGHVkFg0XLwMSUnVvJC+B7Sv0fCj8XufY97iK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U7IXd93nuxbPlyPls28ZUXJdSr7USPwp/tXY1/g9TVFzhZws0y1Vck46lq7BSEexu/El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HmJUycpH/U418T6f0/At8PoixV57ue6fqyrlH3ilsvmkbuLHwdi2VY73cYuHeO1yeVY7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xXJXZKfp2sPC5PXwGuS0yqyuizj4r4Oueo2+ZTLB/d/tlDxH4oWTTRHNftyVHyNSldcn4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8fC/b8KWb+Hgrvrl7R/LD7GBHrif7CH3vL2nxj/b+Bl+55Yfnm/jxywf/sXY2oU8zWJR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H2O8/Wi57vp8Da7GH2arTJT6FJXTJKOmucfD4HtK/wDjYsn21m/H4Sl0zeLVPDj0Wryq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yOLFG25qC5le3Ej26Iq2XJT5NZcDZws4JnBM4JnBM4ZnDI4Z+hpP0NJFozLYZaCOGJ9P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TONnGdctC+WpWNzocRtSth/3FGLolyOI1ORpH1Po9TWOXBIth4nocDXjnoaFNk0obKRo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LMd22f8AI9mSjJciVTaOFEm50RtXcFpnV/wNPgM33Q+t+ERYUcPFTfOSLE8Pqi6Pw5Sj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N+z/AIftEL7Gqkhf9X7NGdPrhaSOJ07+ZtSxIJeJNUk8Pwv5HWL0lk5fVP8AsKC8X2sb2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35U5ysRyZHxy818Kgl0zwv3f7ZR8TE8hZxpnhv8ATknCLdj5T9RNx+4x+BD9qyh2qP4O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1/LFvLGl1xpHssP3PKGXtH8v9v4Gf73lheebNnuqNUdKGhoaGhoaGmfI5HISqjVEd6Kp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xHFH0NYf0l2amprk49Sj7G3E95B7osRfEw+33sRX9OcPDtXkLZi2YqprF5v4U/H4UojW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yNhcT17kbfLSOTK5U5c2bMOBfAgLt1aeTXYocVDiOI42atm62fUVntN95ocJocJyORrE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s0kcMjhOFepwxFiQl4xLQSkRjwt2qSwpUt1ReEWXwpLwZaOIX3V0WdkjQ5dtZaGhou28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veNrDrwotlc7vgcS9TiXqccfU+ZD1OOPqccTjRTbRxo40cX2OfoWUjgkbuG35nylHxLy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zIzgtyGshZPZ0mtvOGItYsWJCG1h4qq0dYGxNxutqLfNCaVUzZlFwhW8WL3U1PCfqj9M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WzA9njpBX8R5U5RsI8xkfH4lXyNS2pah7jHSjBaSKpx9Sta0Y4xhusSnBULTpLoRl1R55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SssR+ReU35lvef1HG/Q4xJT07jjYlts4pHFI1kWmyzTIunL4OH4fClm/h40u5Iq+VyDe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ssNd2XtH8v8Ab+BxP3vLC8/7Z17zEj9MY9qn8OprSXYuU+iQ8Kej0HF8vh4Xa2cDDliN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OL5G1AVc4ZadjQ4cpLveT7cs5/Dr1y2n5Di+KXEymXdlSOp7uHCtX1+DAVPg7adtCu4X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Q1j6HEvQ4l6HF9jj+xxfY42cUjn6nP1OE4DgRwI4TgRwr0NF8BxY1o0KSbqro97jzlPk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VnGcX2OI4ziRrE+k+k0XqcJwnCcJoaL1ORy9T6TVGqOJHESq2zT1OFGhi1+kj7yvvMR6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qVD5kj5kim3L1KOcvU1OZ3Fj/ZCNV2dMrIl35aF5JZdDR4j6I/DwoRXgf8Gn/acl4xN+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ZUVVPUVKUFlg/wD1/wC/Y9nxFrCzHa6PZZONZRQkrHFtx/Vk1Dte8lwYS2vMTylPoRqI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3rn7NHnNv0pnXEaQ9jhKKbp0qWkXo/FH/qPZ1s//ABPZZ/8A472hTl/7WJuy/wCTYnLF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aUpOyZva5Yfj8V53oy3bw/D4Tzfw8SXWR7Q4yT2cNkO6KMfuovsRXeLossfwh/A4n78s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O+PZt/ENc+XZoe7nxLRm19UbP4eF2anvKb2JKptcONyl/wCRwxFRkWs4/Bxv3vJ9ueeJ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Pgj07y+pRFMqLU93Dj+p/Cw/D4UILxZKPTOOSVVUpV/0s2pSt1oKSnuvStiezNPY4qci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Zlavols3LbT6umhiSUZbmqNj3cl3tjw3hulaVqS2cOckudSrw36oq4Sj3E54cZvZ1qqDp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taXeS2VGzpcTqnXp2vecpFXl7qXkW/jLG9OMZa7w8PCxMHblx4qndnzYf1HzI/1HFH1y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RZ7XgjdwpeZwwRxKPgj8bFxpd1aFlP8ArZwyfjJny0btV5nXxLLsJHcdI8zY5DyhH8sO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qowtnky6o+qHtpOC+pCplXhkb1Owk+LF3mKjyjh172REeZIj8Oi1PZoLSEGvtk3N+RVt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C9n/APy8feYf04v1RFjYMvfeyy0xI8vESc3LC5pkMSOklUjT8xp2dUar1OKPqcUfU44+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4fh8J5v4cILndmLBfWlD75e0y/8AkZgL9aMTC2Iuj5nyIH+Hjvc6n+H/AO4/w/8A3F/Z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Kl6ny5/1Hyp08ThxC6xT/MNcQ4pnFMtiS9D532Pn/wDaS/8AURu66Hz4kGsbDsfNwz5u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Wz+V5SjGDls958r/ALj5X/cfKX9Z8uP9R8uP9RwR9Tgh/UaQ9TTD9T/K+5/lfc/yvua4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8P8ApPmYf9J8yH9B8yP9B81f0nzf+0+b9j5r9D50vRHzpnzcQ+diHzsQotH2dqPEjpLm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uKK1lYw8Nclls4qvylzRPCm6uPPNDr8D2pfrfwZ+GcvD4bXUe6OU7zlnXL/5X/2/Dh4H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kSh7ibw092n9xuKrDlc2VDEp4FJ4eI6P7GJXDlFSVNCCSUXTZlLa1XgQwJbDw4vi50Pe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0nCuJxW/sYjTg4TWnMTpDzY8XbhDnShtKUI1jRkVXCWyqWiNbUa/m5kqY0tl8hOLSppq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0Np4r2vApKe15dqSrViy94705G1hunVfwN+1c1z6eJqqneyXs2LGNXeNTgj6Hy4ehwRK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kVHh0fWo67CoTpu7P3IRSxN7nREovk6bT0Rs4KjNxVZOv9ir4V1e8yG1BOWLwbxGuFh/M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4W/TVshOGrlRvZMWUVtSjfa6I5UpWyI7+6/0UH7tYak5WjLoYTwsRUlrsJMhKWI5b+83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LrFroQ2ZYsovkn2q5Mcub0KFXojExeTdvDsY2I9GYnu0q05ntUZf5e8bGHJ7Wt1k3h7s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4fLV+A1CVIqxxo+ZH7HzIN+R82Poj5q+x8yJ81PzLYq+xfGX2PmxS8i01QoprxbL4kX6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l6Hzf7HzE/Qviqvkb86wgqsw33P+2VLyl/Y7+xrl1NLDwsZe89llaUGRx/Znt+yYt4vp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wFJKq2kfKXqz5MT5UT5UT5cT5cfQ+XD0PlQ9D5cP6T5UP6T5cP6SPn/cZLwLu364P+5a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wnm/hw8D2eH5sRDbJS6uph91WYmw7ORdsnG+zRM1ZzOKRaTNmDqe7nXb/wDcN6+H+dI4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0lKqhbKhuoq0K2uhaJwntO0qPbX+w/2vLG8v7Z3/AImq1j2ve4fmKUfhYfjn3ZQcuGFx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85PkS25bUpXqXyfZt2PaF3/Bmu7P+UdaU+NWddg1xDbjtOfKpWWr+HDwH4fCxv3CX8PX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xVL0z2oSpI2cfdl15Fa1XcWL/A1y1Ncru5Z5anM0kWhLzNMrIu8urI4kbUdaib7DlGeF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prbSpVQrUa2sOmlRuEsJJ+LIPbwKR6VuTlHFpt6rZTPwsXEh1drkI32Ici+0+l+EptT4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p9xsSxcXZrWg9h4l/wBQnFzt3nC/6hpwTr1ucHdaxRxWzoJKCcFp3G1GNH3PtWNaR/ud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LDm/ecVOhvxkvFZql27IWDF77Wz/AOSuF8zG3UuSXU9ujF/h+7a9DCnDd6UK5Xs0UkteZ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h6y3YjbNBOhaKI2QrIdkSsKyPlw/pPlw9D5WH/SfKh/SfKh/SfKw/wCk+XD0Plw9D5WH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sYRi8R8iHgybKRWvY0NOxYn/APjPa/l4vB3MooV9xNV8OpP1Er1fcUcr/wBhNuz0oOdd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/wByRPwN2VP242ybym1+rDjL7r4C+E838T2ddKsxpdINiJPpAnLvyxP2rsW0WrKQRWZT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XkbOLFxl39u7JZYfia5Y370eTyxf5ezu6io71poR75UKVG3KseRWDubz3iaT3UbW09RV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mcVqivYrqXqLZlYo369tx5dmh/8AFL7G0uF/Bh450y94tWX1F7R7LOUZrijXiQnGVbmD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uxjeCyV+2/DNeHxqFFJoeJiN7PJdRt/Eh4D8PhYv7iJ5ljYpKU+kVU3oYy/lN3EVenb1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ixPmRPmx9T5kT5hxP0LbT/lN3BxX/KfIxf6S3s+L6FXh468IlsHFfij/AA0z5GIb2Di+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TPks+Wl4stiwgump82KfgfOX9B87/tPmv+kv7RTyRv8AtkF6F/8A8hEUoe0Yji+Zb2nG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4n7H+K/7SPvfaMXElKySsfhYl+kimPh079UVjSnccjl2bF7LvLN4sukdDeWyuhy9SlVQW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8W3Y3XTPUuzmb03HyPw9qT/UaxRTbRrJ+CLRku9o42caZv4MJLwL4Gz4Oh/1ClLZhyly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/Z8SO9BRrHWPUeJi/Mx1RLoiyVexCMrpvQxPy7bplGMeKToiGDDhw1TJFPy5RF4jJeAs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uxGC0jYX7WY37Sr5ZUXa0K08zbhaauiOL9bVJeJjV/KRl72NejNpYij5EYqVKaJE4PGp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LrWPbj5/3GT8C3vGv2qaOHDi+/DcO2nXQXxX8KK78v2wPaf2Uy9on3UG8p/tWd7Q6lEt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YsbOLFSXebXsz21+R6jTTUlyfallBP8AMUjlP955MrohylWrOBGiNY+hVXiOt+ZGmHqx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DpBCrFeZKOxwaHy6CXu1Q3cPl0FtRSNPsJKCfkcK9DhNDQe121iLlr2nGRLBnxLQo9fg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lJ8kbGmzYqsnj+zre1lFczBj3Zz+DXrBZKnwov4+1K0Edy0XT4sPAfh8LE/cxEfE3XQf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XxZR61Ke7pT6j8LFZSUmn3HzHI/DjiS/lqbuG4+Lob+LGP8ANUpP2n0iX9oxGXniv+Yv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bAh6FsOPocKNEaI0Xa0zrWizjh4VNt3bZxm7iTr3F5Y/qUcsTzZderL08nlGC+p0Iwjp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cqUZXDfu5dxvXXVGpY3MKXi7G/OEfub2N9i8pnDUo5OK/SfX6nDJ8rs4PJMo4FIyxo+E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m+0f/sPne0f/sP8Tj/Y/wARjHz8Q/xWJ6H+JxPQ/wAS/wCk/wAT/wBh8+H9B83A84HH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f5XmXeB9y8sH0OLB9Be9nh1eiSNYGsfQ4lYtI41U+Z6I4z5kilXbVvkVcK/qkbtIeMSr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5H+Hh4zKxjhr9iNyW90ZvLAhH80pH4/ti2VyhGxWe1iv9T2UOUMG3JbdUQwsbAiU944S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d6N6Dp1RtSskYDlu4d0kSXNNrKWPLhwlbxK5RGeREXiMfgRyfwNvlhquS/azGj+ljfZ0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uksTF+yPerhxMOpFNaFdmoqYbTHXDZaEjgkdOzHxf98pMdYw/mw3/dG7Jfy43+z+B5v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I9p/S1Ekus4rLHn1lTOX7VltTth/3KRVEb1zpnrRjU705lKG9u4i0mbGKr8u/szjlDxy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XU/DhGP3bLI2pvZXefh1fecZX3jNjE56PqOMLmizroampqi8hU59njRxo4jiOM4q9lxf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6xFiL6vgefYxpUvs0Rj1VN7KqyjiwpRPOWVyxYvloJkH1wy5Xtxzi/i7TOiWrKQthrTv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PhT/AHsRh+OdJwTNNl9xfEmb0HiP9TPw8GEfBdvQuXxIL+Yvj4X9R870R8yX9Bb3kv5T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vZv+8/w8q/uN32Zeci2HgrybONLwR83/ALUf4iflY/xGL/UYe3OcvF54rSbe1RUOH1HG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hTXC5bK8SWHiY0VJa8zCk/aY0xHSOpi4XvbYSrKVD3aeN1rYhDEXDvdqT6GztonPBpiw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b+yP/UYiXdEtgxl3zubsEvBGnY1Nfh2y1ZWpqy9TQt2ZTm6RiqsliT56LpnT3ar1LVQ1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fN9COHhqir6iq7dKFFp0KO2H3cx4eDFpdeZvSk/M3Vk4zScX1H7h1g/pfI7sl3Hv4xvpM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Pf4fhiR6d5F4kUuk4vhZ/wBXhXhN/iLo+uWHhvjlvyzih5RPMY/Aj8La54jqM/kZQfjl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p6lI4M5GxsuDfMpi76FQbSujBwY/QYXdFoWXEzVmrNZdqPn/AHyfkWaT7sXZZf3jX8s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+HbNt/yntM/zYzMCPWdftl+6TYsn+wjHq8962dkcB9MfMvKvgi8pV6UNnFUprvgWwJP1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mfhYs4v9Vz3mysSHWH/jKHiWtHqKGDHffNj95Bx72Xlc3Cs9pxpbplaEvQ4PuLZUVTnt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4pf0lNmS8ijiafc4V6nAvU4EcP3OFeufCcJwL0LqhZnIu/savsaFXF16pm7iYqNzGr4o0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LCfjEv2/PNRjq7Iw8JfkuY3ibEuLOWfkMsU5DF1L654EvZ47bUaNI+Q/U+R90fIfqb3s+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xDxzj4laX+IoRHhYen1PrnXK/wAJE/D4Uv3MRh+JV/Ew8LBk4yd5NdDfxsR/zF2/U0+N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y6QYq0psJRj39Sdk3GKpcwsKSiqqtjE95tRVfoV/uf/jKy2cJVdZntWNDEcYdVTe9TEm3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2MWUrvZdexxI416kvcR23U28aMPQl7RjbmBK0MP8xslOxr/BJdnTsYeF/wC47+BzNTm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8S5Uq9Diy6dqu0o9bH4XtGG/DU2Yf/1JQfTPZn8vE3ZIlCVqdOZLCosRqNlL610IxpSE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NyGeRE8yQ/Aj4/BUVrKwsOOkVk/2PKa8zZjbDX3KzdO431UoXRvaIpGDk/ApoyiuhIlB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6pd1FS65drR9mB5n8yP8xrwjIuqeOC4j7f8ANL+/8PRc2On0og3rJuR7LDuk8vZ49wr5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1kcM5PuRuYGz5F5+Wd6HLs/8n4kaS/NHUrPfS0Ro14IrV7Xeb0NuPjU+VGvfEotyNa2Z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yy1/gdTX4OpxnEslqmtGjagto0PxGWs+43JVN+LWXmJc3lC1UiNelDF8hSRGT1yceWbN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iLx7W9GMvFFcT2aFeqsfhYmJh+dUVwp4eKvRkfe4WJC/Qs8vP4vu4OuJ9Uv9hooihQv8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lVpkyL+Hi91v4HF/blLwJbabUlSxGUvfW5WRPH2Utq1B4mxHhpHxJSnFTk+ciMX7vZjZ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/irFUY1Bwinrs4aRi112crG1OrOBeh7vDSXWg5SpCC1YpyTXs64Y/mLaR0ExMr/Cv4M+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6dqi52FFclTs1zeWpvSNuD3XqNXaj6opSxOH5XngY2u0qMUk6NE/aYWWPdmpRYiQ1H2j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fRn+LwPRn+L9n+5/ivZvVlP+o9m9WNe/9mv+pnzfZ/6yL95gf1HFh/1FNz+o+j+tGkf6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9yPl/dHypG3irZ2FVVK9csSXdTJU6Db5G1C0ehh4jm5SesHyN2xR0lEey6czbit8rJKv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dIrsQXU0+46V9S/Yhkv3I3ow/mw2vuUi4eWJIfbf75f3/h9t82e0Ku9sOhh90SEfy4aG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IqvaoH+KwyOIsWMlG1jaVjU2p7q6ssampfLdsbzeepr2LpFkst43TqX/AIzXPXt65byN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bUOH+w6uyuV5EcLDVZSdEYMova6vvMKS5njFZftZtDPw4NlcWSXcjch5vLXPSjL3Xxd6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JZKfgbya8f4G3wkIl8HUa/ylr4ltMmbPafZx3+r4dUd+aLk11jkyXc8/+q9pjtzfBB6L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tqk8OjWPC9Oucl1hmkspY2JoKU/8NDSP5mbMSnURV6DxK7EVbfse799hbNK7W0PEhiY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2X/8v/BF4WE8VS5p0HT2WSSdG3JHu29Lz7iVI/hVosTRFPdQlDVT95Y2lCKj++rJyhCs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Nx3th0dEKLjjKT5PDY8aT2cNXqyNJ02lW/Ig23Lbe7sLaqUm5x8YMj72eztKqsLDWLDb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upRNNjb0H8D2jGnLEjtSotk9mWG0lXb35UqKKxIT3tPe7TMaMfdx9pS/D95yMD2f2uFM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9k9mjP2fDey0oVcu9k9lbKraL5GCvZfcKUo7bUuKRhbWrnV57Karm8vw7yLadSknnoUi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J5uv0MWJHlWphUfBjfYlHZrzrU+W/UvFrzLRfqcMjhmV2Zn1Fd8+qhspSTfcXuXytn0N3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KLwGPKVShqWNqVvEost6z6ovKqybZLa0oSlfZoRXd2MLxylV6i7ERnmVipfy4rRd4r8Z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9/wCHw9qypUxJ/TNpI2JcNFShjPpRfYS6uhh1r8ugqUuKNVcUIKyy3Em/zMUsWUsSS0rp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PQt2rlcPTobJvaDh7PNwUuJ0sNP3mLNa3Fixw3GS0qxpUpqK946HvMSbTpRUJTWJJtE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Te7iisvhqHm+42ltOP5krZXUn4I2tjV2rYpzZswjtYj5CjjSW3z7VJpPxK4T92+nI4dp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GspfAT6FI6kYR1RfK3YXwMX9z+DSWdi+VemSXWLzxY/qyRsT9ljJNa+8sRXts4yx/phH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SnpAxow0rXLD77Z1Elq7EMBS2cGPHLqbOFRJZOX0o/N5EXBbCXPmYuK1CUlpVH/VP2r2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I+5hL3k0nWLol4kNqWHOjW7/ANQ39qGAp4ii9tPyMWcvanxukdqxiOE5KKS0G8WODtuV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rZadqRMas5ReIqJxXLxMP2VRWH7P76nvXK78BxhiQjHDs76EX/1GFRYbVdodPxvy7F7k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ct+OtsPXQ9rxMTGxZNUWxt1S7mNQ29zD+nTzMPAjHZxNvalPaqz2jZw6z2KQdbRjzZhx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779bdTYjLF93Hecp4skpeB7RJSxNz/5XJGDLejNveSq7dTFxJ7Ut+kY0u+iMTC9437Z8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MOsfzVls7JKWHjYroq1WPF08qGG5Xk4qpLuTNvFxIbXSWFtHvfZ5wk+VMPZSPZ640XJK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csSOHibVVOS1R7JCM/erBdXKlvI99/1cJYW1tbMeIxVDY2Zyb4bkPaY40HgxW1xb3hQ2n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TlWL65M/E1qbpsrhWaUFUjtaLKU3pFVK54ledR1bu3XokTxMTDjKuI6bSqbPu4bPShWX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fs2DFrmoIeHi4ce5pXRP2fFu46Pqslk8o+PwUvMbJyy8inVZtsVLz6G9TCmtO8alaa1Q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dTuKFC5HeTb5dOxGUaVXUusP1K7UPBCr2IDHGRx4n9RfEkx9t/vl/f4Xlm/hRiuGJ7PB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pn1mzAj1miP7SFNR1e8xbT8FzZf0LZ9S6KLO9+z0/wBO0NO1txsx7VoI2YPzK+yWxFd1+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iW4JGmU4vmjanKsui+M1DelWsv1GxHF2pO2wo0plLwMKODJ1W9SWiNqddvnVE3h8bHKThV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ZqVypiQjLxN3ah4M/PHuysWj6mkfUvH7nyp/wCyfj8BxfM2faJ7HSxFYMtrrU4EdC2K4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8LHjLr26lVlR9ijKZYc+jL5TfKV81gzlTFj15jxfbcOc1ylSvmOXs+FiS/VNbMUSnN1l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xNFclGLrsK/cURKOwkorUphOS7ys64ku82ZKnSgpyjV941sqktTZWDh7P7TZpu6UElGN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qoxr4FNTd5cjZlhx/bJGxh4cIx6JHy4f0iUsOLjXSg6x16ENvb/D4aSoUjtxVa8RP8Sc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fF97Lik6PaJv3uzCaUZKl2vExMRyrtUSVKUR72bdFHZSToe0J/5jtephrDnFOn4kndse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XxHGPuljSltynt6seG2sOUlfnQxJRnPHnKHu0mkvMiuioYn7WL4D/YyjbXgcbN2i72Vx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a7qm7OL8h7WyvASWHGUupedX3FWq+JaK9DW5XnSlMpYc5NJ9D5mIfNmn4FsePoYXskHa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k9RYfsrj7iFtlrUv7KvKYlh+zRUv1Sqb2Bg07qin7VgRw1LRJ3PfYeFPEwPdqkoxr2Hl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1uPwH4GHNao3TejISrsoWzhymimL7xR5KZtw4o6Pu6GHKfy5/wBxM7s6zxZvuoSe3HZ5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5ZXoW7Mey+3L98vheXxILvHupnssF02iJOX5pNmD3OpJ9ERlNbzLraxnpD/yPH9okpSk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3X4Fij17Nv8AU9SvPJj2NRKNdmVxT5oprIrJ1f8ADVoq9u+nZceGfVFa1j1RaTN8qmjj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lnBl8P0OBnCzhfwV8OjI+88mWy0Jvpb4eDi9Vsv4Fmam4nLwucEvQ4ZehbCxH/KfJxPQ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fcw3LWl8sPF/lfYpH2iaR+PjSn4vsbE29uH9ixSL16FE6yd2zF93JJ4arI3tXfNdlrtP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WL9tX+A0YmzKMFDVs/xOH/RI/wARg+jPn4HqfNwP6j5ns/8A+wvi+z//ALDdxMCT6LEN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mzuH1Np88+/O5SKbZbCcpeJvpmzG+I/sUwovElzJKEG5y1kmfImb2FNfykm/I/6j2nDp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rKQvZcCjx6Vp+VEPalROb2Z0XPr2YePwK6y0SIxeuT9B+AykdS6ubTWmiNq+0as3pOcO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8uhOKdNrl0ZsudPBie3J0FbLaXWhFNJ+JCccDBw3F6wVKkqdBkio/Hsrsvtz/wDsl/DQ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h92GYs2tMOtRFekWSroUhfF5fpHKbbk9WKNEoliMXzv2uZu4jTPxUn3orF1O/tU/1O5V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h7tcP8XTOmXfHsMmlpTK1y77F0bsmnnxHI7zhdehdU8zjLSRyLxFVZdxzOZo+xz9Mt25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ysb9vYWuqLzwkb2NDyRfHl/Sb2NiP0Pq85Hyq/zMt7PH+5T3UI/ylo4f9KNmUFFdyN2Z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NlGOErpmzLy7GmVzqVgpVKe7qXsKzeIlQ9tU9qUcTC3jYkniRXTVGvrqWzuamonX4FJ2P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276mJ7ubi9pqx/icX+o/xOJ6n+IkXx36I+d/2I+av6EfNX9CMOc3WUpXzWWqsbOHfvKy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xJr7n4WLhv8AcjfhHykfiy8kKMN1J8iDryNDblBrqk7M2cGKjBclnYq0m/DLuH7V8zCn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w4qrpVeJ8nE/pLxkvI6GqIePwHKXLTJy6ZPwGN9xVydTadW+88SqhKhSly1j8SKkbrae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aT5d5R+hV2bEoq9L16nQuo+pSip2V2X25/8A2S/holVqV/8AiX9z2h//AB5Y8ukB7GvU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RrQVeRqUk2LZnLZ6O/ZubWE7l7NC/wBa7mVk/IrN+Xx7P7ZRotXTtvtPN9jEnlWLVzZk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XGSLZ7tS5tRSLx8xbLqfia9xRKxaW90Opp8Vjp0L2ZxFmamuenavY416nzInHE4jdk/Q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9DhxY/yFIxxJfylYwxF5DVZW7j8Nbfkfiex4tO5GssOX60bsky6yuWN5+B3ZVwsKTXUv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i8cSXiXUUv30FT3XrU44rwiVTm+5YZdYr/2Pa8TDjKMpWj1FCeI4p8tkrh+z4j6OonH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1RbATXfM3PZsP/8AYb3s2F/UXw8OPkb06PuL4si2LM2pe0Yj7rG5jv0P8Qv6D/EL/wDW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Uf7UUlFSh0lE38PZZu58znlxHEarLVGpqcjXLFVHRupo/Q4ZehwS9DhfocL9Dgl6HC/Q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WWWjbNqaXmXcadEUw4l5NeHYqPeba5KIk8OSj1ZsyrR6SiT9l90sPcrh4tbt95F5VWpv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zN6z/MXXmj/yjejhy8YlH7Pg/wBCK/8ATxT/AEto/CxJR8bm7GOJ+1n4kJR8V2H6i78ox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dVTJJas3o/8AcUrL/wDYaRr12zeab7srHtXvIp0hVdxHwKVp3m97Tieh7JhwctlqrqUa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U2rv4Eey+3ifvfxuRyORoadiOU3+iKMR9Wo/c2IW5t9Ee7w1bm+bKLU95O8juPHst9qx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/pjiNYvFG3bt8GG1GTwl+XqVjoR/ciD/ABPdriUGJYLS/S9e029EOctZcuiKJrJK7k+S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j8yJSapldHMu3U5Gi9SuC1X9RTHw1t93M3NehQvJG6q96FW76HDQ2lqPavnobg9rCsu8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T5MvUpHCmcLOBl8ORw4noT2E7dSXhlbU1OL7G5ByLezP+o3fZfVny8M/yzjivI+czex8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hU4EcCOBGiNMtDQssrxTfgUVst9JrvLQRuyaKxamfiYRaxs4EHPwP/VY1P0w/wDJ+HhL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i+2/5iiPlw9Dhj6diMXwxyv29Mrot2qssqLqzWS74nzKrvKyhteBvbcfItKXofX/AEl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+k+v+k+v+k0xf6Dhxf6TTF/pNMT0Pq/pPr/pPr/pLyn/AEnHP0LOfoWlI/zP6S0Md/yF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h8bzLezy85FsFf1Fo4cfE3/AGnY/ZE2sXGx8R98jdw3BLntH4cqrvLoub2NDwqbqm/I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UwvaOT5SMT3u7KP0my6ywf8A+EwceDsrMWFiWjLRltS+XWPQrhu5aki9jVGhoUneBtQd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LUWLFxw07StzL469C2L9iS62KdMn3Wyn4DPAYnLTvLvAX7Uyzj/QcS//AFlnWv6aZ42y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lz2Fvov7iRRVlLokdH0+BHsvt4n738JeHYfwIMezccnzMLDhrPEVhYf16zfVjlLhR7yf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lx7CTEqlb06ZRl0Kr41rs3i3+ja51QseGq1+BT4G1LQrJXrtEfE1MPZp+Hdy/27UcJQlK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Waa0HtrYnKysOU9ESluRlLTaG50rXkVyr2KFTpMrKyWo6vaRzNcr586lHJsW3OqejKTV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pTqKVXtZWZTsalJKqKrD2JfpL+89TXE9TixF5nHi+px4nqXeJLzLbcfMkoVv1J+BWKr4l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3vi0bSr3nFFPxN5pLvPmROP7G7OPgOuLCvj2WV56MZbPCw1aiK6sud/xLZvPVGqLstM5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CjJ0SKe9nQ45S88sWU+dkiuLaH3KKi7isjTK5YpzORoaGmXccMThRwo3C6L5ampqXoc0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NAtiQ9S90PEwl+HzXTsShOjxYfdDhOilDkT9nVNrigcO8uQoSf4sdVLsKcNTajl3oVTQ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Q7qrLak90l0RUcnyzn4DKDhLVFmjckcUvU3sR+peSXma7XgaURLdq2qeGdpepGHtuFg42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SqsXlI95DZrSm8beI1XuNTU1NGcMvQ+XP+ko1Rkey+3ifvfwl4fEQ6iRgvWUK0yWEtFd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pVFHlHqV553LaPl8O+hY6I78qf6Pplcr9EtSXcdxRovodxT4S25bSWiyjeyZWUIvxKJU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l+Q23zvJ8yEI0ai9qTRJ0r3EU8WFuVNCOBhXn/bxIx5iiV5vsRysKL53O/PoXk8tDQrH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bE14n6XnYo1RlnYu8qG8bsd0cJdtk6distBtSboq6C2IS2PzUsRjGDq+RJe64NbkI4dNL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cjFm8STlXZiTni4s3Bd5GNZ7LdNSezHF3Y0jSopbE3h9K6i6J2/KimJhS23Ksp/+Bw93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bMcB7MPQw/d4fjyFsRb6jk9zoyLlSCV/HsslThZWOVSLpWGHvM7+zqjiRxI4jX7GkjgZ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0n0+hqcbNW/Ps6GhU1OIp15ncurKbKKmzhRdEbeLvM72VeuWmVSxft93Zq9CsSxw5XeW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LxiOuhPD6XXhnCnOwmoKvERi6JOpHCxFVVptFJxTKYWM9n8s1U/EwYzXWDNly2J9J2y2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v4lM51ERwsNbUpXPk18JIv7PiehL8HEq1+Uu8OP8x83BXmbePi+z7C+o/wDT4vvOu7RG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aCyv2Y/uQxOiku9G9gYXkjhS8jhRwn0+pxQX8x8/BXmbeJjwcqUsx7E8On6mUliJP9Ar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9vF/f8JeHxF4MSNoqOTKvXsaF32Lo245dRPp2LC+BVljeuy1onVli5RZ9/8Ao9iSWvQS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f4WkrpmzFJLuHBuhvY9u5DoeBtPhRRaLsRyQ30Ks1Y3DdZszilI0kbxxHEbtX4Et2ST6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jEujZ94tnwL48T50Tjgz6fUvZldrJlOQ2pIa7VFqP8z7CjGL2U73MTSslsow4J0UY0Nv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Xb2qlfdqp8uPoU2Y06ULRXp2dctTU17GpxI4kNppjqa5TlGNS8d/Eu2cJwfc+hFXJnMu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os4StF6l8SKKPEfkOKVllswlb6mUSSRsrhWpZadmnw0LJJ6Z0V2+SL7pvSkWyvlUj7ve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jTPCXJOrMCMdVH/cw4rvmzblXa7iTmqLkzday3o1RTDxFPC/LMf4UZrlvUY/Z5YWLB02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7L2pJUNp87m1G/s8nZ/l7hdBsSRPFcNuKW8bEsNxlqbkP6qF/Z0/5y3skf6z3UsL3fPX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jT4FuGOhTOzKSipF44sP2zK+zYixf0ydGbGJg7MujPlRGktnwLtsXieGb7eJ+74FMo+H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483fLZyoi/baSYqxaN1FHrnT4fRFIadTbxSkbIv2Llsqst2NDQ0F/F6mudVqbTV66Cak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noU+IvgpFc3I2UUWpUpmsmPxI9+W9PEZeUjVs343LQTNzCSLUQ6t1I0dolFOUvArtNFJ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RYK9DTDijel6HCjdLlY5KdbPKUY2QjQdWKMLt8i95vV53aONHEanNnB9zRHI1RxHHI45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c9ezoJoTb1FsbN3S5i7Xvf0y2qIgp0uuZutJLoi+IXkalOXa/wCDhfocEjgZwv1OXqax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36HEzn6nAjgj6GlOzXK1Knuoeb6HSJ0iWVEV69tdvVHEjjLpm6pF1P0OGRux2IdRrB4uc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KUNmI9tKhs4UVHLAffn7T7Xi2hCNDE9pxub/AP5R7R7R9K3Uz8TmUhOi8DaktqPcVUrd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6E/aZKjxNPDNZOvQVXbPck4sUppyp0Nim4nVprJxx6NS+l3qbXsspR/RNWHFqjFtuxFY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/cWhU30bsaCmtULFw78yvwvdw4nq+hsrXt2Nj2iNekuaNmd4Phl1J0yT7x5vt4vjknCco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On6nzp+p82fqfNkKU3V1yj2H8C2pFS01l4HgOTK5d/ZtlWXZvqi4317azq9CitEp0JLK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eWnZYsn8C2WprnyORyNDhOE0NDU4jiZqa53NzUo9Y2yi6aMUlyypF5aCWhp2ORqstShc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UEbT17TyxGU6qosv01oXJURVo4F6GiNEXiU3o+Bu4kkcVTiLSN+tOqNcrs3FXvK/QuZs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Mp7yTNuXeJJcQ2uJ8ziZxM1y3mka18i0ZehuxORx+hxzNWcvQ0j6H0eh9H9Jv4focVPE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qrTKqd0x4eK4wrw2OP7HF9jVnM0OE4EcCLJZLs3ypIazo8rorHsbxSO63ohxwcHGnL9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YlfqFUsUyWXHE1NX6DsxbrLQRyReRduhqczhNF6iNTUtR+Jvzc59woOaUVyRVKTQqYZy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zYrS+SKGDDzzwvYYaLfxfEw8HCg9uvqbPS3izUsam9E4tzmbOBHdWsnoiKxnJyV611FG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lC5d69icktTvKu8uuVEvoVSMfMipO1TGnJ2lIolTJ5e6nwS0fRm3Fbj17vg7OHr1OsmV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vFVcN/YlCT2oyVYy65U7DNUcj6T6T/LZSaj5MlXV5UTSLYkDjw/U4sP1NYep9P8AUKE9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s3bwJCh59quVu0xOluZVCiW1z6521Hh4uj4Wdx+k8Daer5G1LXp8RfGqy38DrlZnIfMT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8juHtlpOnQpVGiOE4BO5zLs5HI5HI4kbskNdMrFK+poXKFCuVSUug5PRdmiyYzEIy6WI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brqbsG+8WWmWuepyZZtG60yrhQuaV8SjVCxt84kZZbTMT9wxy/S2Qa0WdykVtM+iC7i8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cjkcUTjRxfY4mfUcJwItBF4RLKhZnJnCcBwHBI4JHAzhRpA7+Yyk87al+OOvx6M7srG9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YKnmfgzjtrdqiuL7ViS/mONvxRRSgvJlsXC/pY/dzwZeCub2J6l3fsWqa5czTK/Zrf0K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MSU5eZwwXifhbLp07FeeXeU+o8MnKRLE91JV02rWPxsVLuiVitvH+navTvKuV3q2bmJX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BPyLR2f2n4eK/CRTYr3pn/qZ1/TEUYpKC5IrQpknU5ls9X2JMk/QXjli4kdNEPorfA9zj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o+11l0Rfdj0LZ1PDKvYjQVDZj8yN4jJPsS/gY5v4KjHidkRwl9CoSJN5V7FOwtKPs1oK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y0zusqinDEu+Z+LC60FLkbulClb9DalxfFXwa9ir/iIuK0uxZXFf4uhzLSZxmtGWn6mi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OMps1XibMYNEkuXI3S6ozXLaY+4WU0SiVi8ltYjm+iNzDUS5fK2evY1ZaR+JobeBTwNn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cFzRTZuhSxLd2T/flP9h7yVq6Gpa5tYrpHohe7il/BXNqPwLaGxCDeKRexJDy7jbhfqhYm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6orHQsq9x8qRaNPE4S1O840fNLzbyuyzrlse017pGrLJPvqcJWFYspPe8Ubr2V+mJxYn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L0Lez4VC/s8fJnyl5yODD9S8YH0LyN6fojikb0lXvkUxJQi9aNlYOq03YMnFQlFKLdZE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mJhzlspabJtyluSw93xMKbTeLBLahS7Ht+9v+m2WuVstD/5JZVnKhu7T8jWxTCptdZDn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0KS3oCnB2z0Kw9Gb+FbnRilG8X8VlDYh83F+y6nf8Hag6SQ8PF+ZzX+5s4nC+GRqam5F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z39uFdESk9WRJTXDP+5RasWcn3F1I+v0Pq9Dn6Gr9DjfofM+x837HzUfMR8yJ8yJ82Hq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pxw9RUkmUWpdj+DtfkW1lTr232MPomzz7L6FtXZCzs8ncjeiHBxUkxJkowrPE/KjbxuN5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xrR7jF15fw6NDhWVY4ki2y0cKTkWPxIm5qb6aN0adpFNO85yfeUG9R/lWVNuPkbilLwR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uRvOpZfBvzHB+RbjWg9q1C7LSqc0bsqlqG1svqXqmUk921aEdiO6uppL0FZpm8OMjX4V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auWHTd72OKnVn4cGy7SNdrzLQ+xtYe3hz7jfnV96N6EGfK+58p+p8qR8mRfDZws3kziR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5656o1NGzhNF6l9TYxYqUodS0F6GiNM6uSp4nzY+pR4sRtzVERe1aWlEPE3thc9kpLCx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KK94uJN6DxYqKgmlsvU9pwniL30NGhTc5dUtqpiUUp7TrVRMLEUJSm7TqhweC1KtauVC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iDxsRya1pbyK7XOps7Ca77leZfPXKxsvESZXDwsSXe0b0nB9xXZ2pdZDWkkbcHu9Ohvb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2/Z14xOhWN4PiRHEwoqSfU+Zsr9KL4k/6hbTezK13lOHS6HnY6vJKmSzaGU5UuYuNyrS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OklozYxFT81P9jrDr/ALvEiKO9EZvRC8M5ruOOJxQOKHqfT6lWo08TRepwr+oTxMOsed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1jRdaWJe8hRdWaI0RwxODD80Wjg+h9PkSfVlsn8DG/ZlF5JZVK9Oxrk9KFl2V0FRV2TS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hsPadLGzi1eHPR9BPn9M1qjZxOL4z/0S5WR4aMlhTf4kNcl8G/w12sPxGXN10ZTEW3Er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fELk8ruiPdQXmzQ0Ra/kbzobmdxdDvXZXTKU1xq6qVdp9BYy8JHAUpFF0jR+ReMiyZWR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ir6lma9nXO7RxI1Xqca9TiXqccfUvOJ8yJ8yJ82J86B82Jx+iN3af8pwT9C2HiSfgbuD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yVDflKXicJojgRupLwWXf8ABrFm/FV8C2Gl4G5tepR4kl5mxgychLFdKmqZdGhuxZwF2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9T8HAez1fM+VIVfGV/7EJLDns9OaNjBbf5pU0y2lGsXqhOCtnWMqG7vNaR5DTjRcjd2W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k6cz3b2V4FZzl4RVKm3iYkm1ptPQtNJ9VIi04bug3tYdXrY3dleCKbUk/A1xH/KcOL6H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H6lsJLzLKAox91VuisXx4eUDexv+03sbE9Tc9oxEJbbqubPxKTl4dhTWqytwvK2omj30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veY3s0uKN0d+ab4lZkMaTpBOk/AcsF7SNC1jUsVb7c0YrXFPcQqFfg1RYnGT70TwvaY77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fT4+CsllJEfBZv4KFla4uwuw/gNdY5LOvpld1LZ2VS+pWle3XNZKryv1IkG9UUKS9S/D1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YGNhVWJpVGxjUjPr1EVX8Gl2KZQj0v2EVRWE6+IqxpIpoKNWUfIUjQ6soqJG9fstci+q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rvMqsQlhzV+aMXDpd6DrXb+l56ZadixVlU7FjVt9xXaUI9WbuI/E+bI+bL1PmSfmXm/U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ojax0pz6dDewom7E0XocKNEaI0RyORs+zrafXkb8q/2LI0NM9OzX4FRLOq15G1Kb2edD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o6FkcUfA09SlF8SsZyi+4viuXifOp5G77R/2nzl5RL+1P0L+14hf2nG9T5+N/UXxMZ/z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GhwjewrEp7OrOE0NDQ4TQ0E5fSq51lcSjuoqW7EhJmzNooo7S61FNc0UJwlpIngvWotp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eJ+491LSR7rGwowcLJx0l35U2ZSfcRUEu/uE3do7u3E919OGvuUKD+DVaCaI0qtn+57n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vs0XPDf084nvPp593xKH7bCWan5EP2rN/CWSdDu+A/gYXfYkhPKPZvna3gVqzU653L2e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hFNK5svyp/q98oLH+VptdCWNhzg4/pf8G32pzEu1UsOo3HmfiO5qstezYoKry0LFL3Iv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e8afgKSxKkJ0qpI0KNZWjXzKe4ZeBokampzucy1TSxKbVIpFZacl8B40lvSsvDPdZfO+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aLuL5XPxJwi/1Ohf2iD/AG3NyGJif9p+Hgwj+51JyxaWdLL4l2UhgYk34ULRwsNd7qVx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jCL2ndsi4rYk9Wjcq+839psVYG7FR+BfKrf8Hjv9IvgY0v09jzPLsa1fRFoipKnIb59c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uLvtEJVq6o/lHlXrIh4nC8t518Cisu080e0NfmKlUS+FtQdJHvHxasrzIOtZLUlOUVJ95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Hw0RrjJqtyXu8Xfpa5fNETEfeVzxILWlSHhm+zplVF8llfTsoubtyNSXwFL8tzud8kV7d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ol2LZ6P0Kxb/1O5VlRxiyuDibFT8ePmjdmv4dv4DYyTrcVb5bvYsbzLUK3lLuOGhdlvvm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fSWVG3GT0bHGSujdk0cVfE3oJn5TcdSmyXy0yw8FacT+BRcyEPyqmSw3hucqVtyN32d+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lYX3L4WH9z5EPU+QvUq8GHqUwcJxn1kVcov+Up/0/wCJ+6xaccPuijfxsR+Ze/YXe/g0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y7Dw8V+Rt4jcsNcKeWmdcn2K/G1Ne3PvaQtydP2jUMOUnHWiHGSpJchyw8KTiuZsxi3L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VqzaxFGn7j2h+HY8yOWJjYXFE2qyzj+WKLXIx0buUrYuOfUxJt2lKxGMPzGI+lslCGrI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ra7KHB5d2SUUthdiUn9Um/jUY4seE/8A+o1hx3erEm92Sol39iOFF0c3qz/ER/pJYVdr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iV6GI/PsXKZz8D5svU+bI+az5h8z7FNr7Gq9C+zTwMSUORpEhs0o0XLwXYqXeUCXwH4G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MXYv8B9eWcUStzLOnicX2LqhbsVRezLf6ffLedCmFDzZ+JOvccEPQ4I+hwR9C+FD0Nza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SMvA34yXka/Dp2KfFZTOWXRdWfhxc/siuNiqP6YFltF7dxz7NGSj0E+RYXiYi6MRp6j2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WR1LxN0hR9nGfKtFmp/9O8Wum1LZie59o9h9nS/Se+9nVI/VHPDronXPGffT4FezyXYw/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7vyRWdcOH3LR7Xu8qbL7SX8JFdZowobc66XZiSlLDo5vWbX9jFlFxa6x0MB+y+0Ri8ONP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7jtqHh1JfiYcouja2qtGFL2iMsOFdWiWNgYkpUe9tIxf3dhxIrodxj4L+qNiGG9aXFTU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UrJDxJas3alihXElav2MX2l+ETa2aVvV2PxMT0KYfPmUVW3ySJS/zZa93aXdzysU5Fs5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TjZojiUfvI99j3mNLan/AG7GDiPSLTIYmD7Q4r9L1FtvbhLSQstpCZiPuH4dmuc/DsxJ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ZvOJL4HkY0Oj2h96zWXmXVM6D7dyptR4P7ZIsX+DY3kcS7WpqanP0OFnDI4ZGkstTX+L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v5mVe9Lr8O8UbsmjVM3sNl3Tt37dPhPOpLaN1WNNpnTLQYm+zZoSNlfcvEpNc9T2hLqb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GUxF5m69pFGsqjWdRyfN1yc8RVjDRd57j2WHvvaPtEU/bZSx/aZXWHhx0Jwlh40JSstqN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9X2b9u3Zh4v4SHi4li84mz7NhynNjxvaH7z2h8/y+GdMtSspUQ1g4bxZaLoe9x3hqTVs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LVRk/wDwYm0pPDVlKRCUfasLZlLZq8PQniymsen5FQjh22nrN6EKScZS+rYI1xbayfu1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/xcXV9EYmFHfkpafkj3jnhLC2UqvbrUjPFWDGElWkW2zE93h7OHFW29X3m9GNld9T308X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HtDnKTUIVW3Clz3dZKbo6ygqRRizxrzhJxTpTa6EksTC/Djvy6y6IWNg+72KVbm6JG3O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DBinCM51rapOso2xNjhRDAwKPHn1+mPVkVKSeFiLcl3mzh7aS5+7qYeHKT2ZV1w9nLAV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bX5vc1Nj3qhg1q24mLiVdZSqokcZzxItUbw4xMePtFYwxZbVVyJ4Ps/vHKTTc2qEX7S5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cCcsTbdZSap5GJ+7PZwnwanyY4n7WRUtmEuaSrQ2dqTKuc5S5JsUWbqKl9De4emU5T0a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7zFCLbfOT5EYwg5qOiRuYcvMrPZivU3ptlY7KFjQ0+pCkuw6Gn3Lnd2Z9hD+HRlO1Da4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q1rtOjRhQ2vxNqtO4hnKPUxF1Q/gT8OzFExiJ5R8c1nLND+A/AfeSj0Y+xq14Z6FWXZ3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2SqE6X+Lz9Tin/UcU/6jn6mhojT4GhoWbRaRpUtGXmi7RxJGq/hLyv0NyOz3yK4knN9/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M3Z18S+HX9pvW8TdafbsLtvt0sVkXsjQ3lnsiWepvOpZLsUaMSnN0LSaOTOHK90NwVV0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7Up2MZ/peeNhK0px3X3mL76u1LnQwP+kg007z7j3GC6wi6yffnjPuyY/gU7L7DjW6fwoc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LIlB1w/aOtdS2KcUfQ3NnzK4jwoeFz5//aXxpm/ObXiP3O5N229WiLeLF4UY23aOpiSi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2asxHiQxJT2t2DlX7mDHE9lk4xk5SVUe7jg+6rLh7jbUcVJvWELmCsOE9L3FSEqR1VbH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8p7NaHuVgY0sSU25TapXvbMTDw/ZJXsm5ohGXszioqlXNGJixi5J67S2a9yRi7alGkel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0Wgu7vPbXHCxIvEcYJSRiQ9nwMXElVKLnG3i2bEcN1h+eNLmJLD9mfCsLD3NXzkOCju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9ZONlOTfoRjB7K2HWXQw5r2eWypbz+qR7vBwsT8b5uLCN9noe5xPZmvZ0tzajoLEj7rZ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MGFK+5w5bUkt2r6Zez+fwES/cVWWLL802xulxy5m0xy9Bvm8qydD9OVZFhSf07w8SSbc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ZVXRl1QibL0kTwpaxysi9i3wPPsQH4/ET7NhdalITlFdEysp37ymaZLvRFfAl4dleJLK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M3mh/AfgVPElnV5adh7V+ws3KXpltS9P9CrleKKqUkfhyLpvzN77nU4TgZpsspUotSr7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/wBJuQUF+q5+JiSfdoWS/h7qpeFPCx+Djyj+65vRjiL9JSVU+/Ooq/EplxL1zjE7+xXo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y8HlqQjzbqLsVplPYrsyWiEtiMfFnHH0Pm/Y3uJWYzH/AG9jW5KGFup8TjqUpQ2o4c3H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dDG8sp/tfwdpaZ1Llew4P6+3qamo9plpI3YtmFOWC6Rkq3MKM67GLGvgJxkmsqIubMdP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icsTBhXk5H+J9n/qP8T7P6n+LwD/ABWAf4vBP8ZgjxoY2HOMb2H+7LFl0RGuuUknqUKI3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rix2n1NycoGm3L0N/DlFeBXbXgbMarD/ALmHhx4neUv9h3pHploaZVFG0ZEZ89GaFvgP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7VPhvvLduPXQXa8Mp+AuwmMSyxfFZYhHKPhnLND+A/AQnzK9e1Zm/H0Kp9qgu4kL/AEnQ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+6RsY0HhsrtG7qa53xIrzOKvgjcw8SXkbuGor9TN7F/pRWdZv9TN1Jfx1JJNd5uNxL3X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kDU4iLTuivPO5sYK2pc2dDeby0zX5s0U5LLTPXJpqiedCfLkSUnUxvAxpzhGUkqqp7Q5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VB4uxg+7jJRdVdko4WGo4OytImJBK6km+8wlCapsaI9jhROrcbkFCKUZ4UlbuMVfpyY4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Kj0K4dpFJK+XVFnlc3YTl4RFKGG1T81hbUXtczQ1Rxos5PyN3CnI3cKMf3MvOK/ajexJ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sRXVns6/LFm5vQ/KbL3JdHlsot/HXMCS/MUWLb9qPnf9iPnf9qPn/wDaj57/AKUfPl6I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NKUehLullOAmWLGvkWsu3vQj6FYixFF0KiUiVPpdOz7vFeuj7FuyiRtFPyxXYkh93af8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z8OwsmeBIxssUh4ZQfdnPND+A/AWS+BtRKKmFh/m5lI6d+Vysc6LRZ1/0pwxIqUTik8F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n6l8Sb8zmXOH49P4e+pu7yKc+zvTivM1Kq3iWuXL3LIvY487je1X9JVR9S8vQuadvbn5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qa1KZWLMpPQqrngOvM2jEj1iYmFtv3suR7vEw8aklrVntOG2tbVZhOOLG0EpLa0Zi7cl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yzjvUXCz3cXLaUqqdDCphzphVoupFu0ZWznKlIzdUanU4J/0ny5+hu4Mj5X/AHIvBLzL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4Z8+Jv478i85vzOBPxkbscNeRuuvgi0ZFnQlt4s1hR1vqVLJFy0UXNM9BIsQlHVZ/hzt0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C/Jl8KR8ufocM/Q0l6H1ehz9DmXkfMifMj6nEvXtamvxa/lki/wMaPflTvNnbUUbicjp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G9Gj6oeG5N7EjF2nduuWpxHEsr8Ssx9C2glHsxNmIkYmJ+Z9ma6/wF8r517GGuyyxc00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ljLuyxEeGUfDOfhmh/A8iHcSr+ZkvHs0yqX7PcVWg35ZP/TZYeJGsWbLvhPgl2tPjeBX+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drFh0+optUfgfNfkU2n5m3K4nSkIlyiRdlt5nRHXsaHDnRdqpV6CUlqcEhdBv8tl4m8PJ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pW5biOjLGtJd5cpQoS2aqLdYtF5y9S5wyfgWw5FsGh8uneaZJYi2qcy0Gb2EpeJb2eCL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zONnHI1kXbOZo8tC0SmUcOl5OiI4OEqRXwu741je0KKKNDhRp6MpJS9RvamPfK7ToOlK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5F4pL9SoXlhehanoXWGaw9Dih6HHH0Pm/Y+YvQ+d9i2L9ik8VNdNk/y/6D/L/pP8r+g/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oP8v+g1h/Qaw/oH7rG2K/lib3tOK/Mo8fFa/cXRbs7NVtdM6POmeO3ZVK6FMtTU1FLWGk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MebKneycudLdryF49ju7K6nd8JrsQ+AyXgLss75PLF8Mpvkiryh4Z4nhmh9lFVheVTe9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K3NG6n6E/Z2948Vk834diCRfOpeO6xdP9Qlh4qrFnu53XKXXs2N5UZbK6+G1/FVkqT/M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alyxvG6vNm+6ljQ5HEst4pobOVuxcuz8DCc+92R+LOPhFZbK1Z3qxORHDjfZuxVVKFnf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FVJHJiqos3SlmaXKS2aeB3m8jQvCT8ES3XWOtYijH7ZJSqq620NtQ3a0RiS9y9xV1Iw90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a/zGzKEK/uNpYadXsq9DanHcUtlyrzK7MusariFGMFKWsqSsvM3IJfulQU4xhGcnSKJS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lW1T9pSMr+A5bc1s22dBKW1tc9p1zsrvmXJ40laCovH4dfjXKdm4sOOrLlOWW3jfhYf3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zN43cOUvIthvvEtjX7Em4OlbCpC7ZtSRwSypH42mVmXNrFlRcu8pgrYj15m3V7XUv8yO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6GK+pvVsNyhTwZ8r7nyn6nypm9Ca8hSnJYdb05mw4/8AptdsaXwMLD/mfarTQ8c2XLfA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oxVzqs4y5V7Ni5fKXh2Y+I/AwYmrMWvQSRiruzw/254nhms/wsHEa60ojeeDHxkL33tD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5/wCm9mUP1O79Rb1f2m7F072XVsquMa9aCmuWuVkb3oU0KdjD8MnnfQr/AKjsvXkOE+Jd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GUenwE/4vuNrAexLpyKY8Wi2V2ao5mhoaGhcoovK5SEtp9xVxKKr8Efh4dO+Z/6n2pvu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O7JksTRaG7LUhDWWptV3nndl0Uqa50K5dDZhotWaGhZZxUIzd73sYtFSUlZGFGEKrDj1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6bQsX3qstKCo427zZ97BdaRG5z2/IjKWLtJcqG28df0mHHbe461XNjWJJyV6dzFJ4jc1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k9RbU5bMeGNbIjtRUtlUVWbDtHomUoqeJWMYVRXdqaouyzGUxcPaZu4cl+x0NfaF5l8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Xij8H2nafei6w/Q0j6HDE0Xoci6Qlsldk0Zz9DV+hxHEjVfA8OwlzN4c4cY1iam7ZdWV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V9q5oinX4recirKjhiKqY8OV+j65e9jFvD0bz3mkbEYSk/QW3HDUmqpV0XeTUsRq60Ju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Dl71Lig6V7W3JbkP7m8UQ8q50WTMSWq0XZsUILpfsrsMXXK/Y39eRVaGzS/Io8qZso+We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55QXRZYngbftMpwxXyXIlCPtM1tdY1PwvaMKX7lQtHCl4TI1wHVLky/s+L6G/hzj4onT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EqpXF2cFfq19D8WU8afoL3OBhxfcv8AcTrsrvHHEm5PvK4cIx8h7T2yvPn3E3KU8LAr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ElF1prnu8PwI0VToS/1b3kOJFV2t5di/wU/4ykkmujK4D2H05H4rSXWJeTkadm90WY2X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Ugv8uH+5aMY+A2+Zbs2EqiNqWkTEx8TStI5WZTZLxdSVbHJlkastM1WelSy17epqjij6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kWTOhxG7J16F32b3XY7uxZ0MWE4OMYcL6nEcf2OJFTn6mjZv4f2z0FlYp2tWcTOIvQ0R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5+gptZbzNhYe1TmJJdh/Aq/i0559DuJro8qrjhdHvMSnXanwr/yUwqz5bcv9kYfVxMKF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UkqtQuSW9OcpLakTXvbMjCGg3lqcRtbLUfzMlKKbiuZFPi59juz785v6nZHVHTtbUdUd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KxuUr1YlNRubmq5GzOLi6m19S1LZVzxo/wDxunwJ+AsriH4kTyyftOKt36F1+A9pbMn9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zubOAoxWj7ii5atklDi6iniKs3pUabfu+ptyjtbJK+vDltwdJc+8rJ+LZSaXu5WRvOseS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eqGvgPKyG32rMr/ptVwS7OJLohVysaFaZvsyQ1k/4uhR3K4P9JR1Tz4mcbLG1ESk9lG7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iOWe3PRG1yPdx45ij9K7N0XiLiLSNDhKRhVnA0J8zi+xqzVmrNWcRxHEcTOI38Y/DwpS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imcBZIvTKxvSfkf8lnQ4l6HGvQ42a1OhxGpFLzI7Cpc9z7VGn61oVi657UnSI2nZHHH1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iVllYuN/DfTPbxNFy6loyZ7vAw6N/VIhCU9TYw159mn8Kn2Lk6pqsilSjJxnJyUJNJdM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W3srenJ8yKnJyKQVFm9hbq5lPeKpxG9NmHs6MtOWz0qKWNTYg9yi1edWURRdlI2Z8j8N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a1E+fbXXO5csd7ypI3nVGl0NMqrxeVM8V91B/lnvLtz8BZdCu0V2kQkRkqHI9n/Z2GnV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c9l9+WzXU91h3Vd4UEVxVWfTqbV6f2LKsuURQxdvajvbUSTct3m2bmJFvpUqOGJC61TOr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We9bLuzqjvKyyl2+7+Br/Av4my9DRlnTJ00a7NyjVDu7DyY12l8Soqadp5x7HvOcTXsV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Wl5ihtbse3Y2dOp0SHPkrL4lYWZfEdO30LRlLwRbBl5johe8UvNnJFrl4HCzgZwM4ThO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h+5oaHI5Gh8uVzejTxO9DkUrWNdMrCcI7c1p/wCSe1hYieza/EfiRkvFFfpXlU3MRQSV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iPduSWLN6tVoiWG6PY1nGH+xLFpHYh9PUv7ttx29NDBcdlbWroTcuJJ0VKCi97uRTS9N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zbdkSxcTDimvprc4KW66mGnG8xqSaaKqM79xSOGyskvA4Te07ihtRQ54lNKKhzNJHCzh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ojRGiOFHCjhRwo0RojRHI5HI5HLs8jkaI5DHSLFWxi7P5mXo2Qb1Vuw2ymHc3nk8OXK6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OKToiGFHSKplfQ6RN1VeVXyL5oQ5DeWuVi57TiP/AC4Ea6527F8u5dmqOtsqt8zu5GzM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dzDxo/SxdqXgK+fI5CNlpNG7A9loqpxoXxIpR4h328N3Tz08yg6is22Xs+RR8TNrG+l2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piKkk7M2Yq7+7Jxh8y1Y9Lm37rafgVVatXvYt69v3sP5llTqhdizO/Px/wBFfZea7dtC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vHKTjfkWlss3cVM5F4RZV4T8jeUovvR1RWLzfYZF/Cp2pJaUyiPtIjkspLuGWZrnvXLL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6FO1vWMDAwlzqzYXme6whL4l2bkPU3qJlMRKPeVjKpSdc9P4XvKMqLm4u5ZlijVjEXKp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7FYzUvB53Sfii+HD0Nl4cdnoOkbeNzZpRc76irBWJWe9bUjGMpJR05nzJ6dRThLEqiUv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3IKTclHRMcaUrqVq6jcVfqbW3JSfM3pbXebpfNbPmyfupbVNWu3Lr/CvtMk3pEu7vVEI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6o2U/Fm3tOUOxGZ3FFzHjvlwro8r3LFFaHUUY2KFM035ZwpzmivZZjdZ4iXkRKPXtIRs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jKMpQlFsVeRtN6Hvp+CXXsYeBKEqw+oxEt6MkLsol4PsKXIY84RlpdG1JKrVHU49OjzT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g4udBOKrUm8VWTsUXDy6CXoOrqy57zb2bU2ZOxOnzKdOXcPbLUS+Dt4fBzXQTKK/Yv2O8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47/gX2kLJZ2bRs4t+jy8x9xoWcvUtiSLSUvEpi4du4rhs0LtxLFqHVn4ilFlYy2i5f7j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BvYfozgkUpJFKs1Y36F4nB6H/k0ZVPs0Nctc2IVyucsros+zbUtlrl0L3N1ZPEarjYmi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J5bpdZaD2aZas5mrLF2Vsc2u4ps0XVm07s3TeVy+hWNje+Fb4F87HQ4l6jwsSUdmfeK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5hz9DdUV4jSdPCJWUZS8WcBVwcPBm9OvStzfwU/2svhTL1XijjiWkjX4GprneUfU+bD1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cwMSXjYpHDjh9+p+LjSn3cicRVy1N1Nj3WcDJbrOFmjNGaM0Zws4GcDNGcLOFmhozRnC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S0TgOE4SriyuzIrzNjnIaSpXVjxJ8U+vQphR2u8riuppSXJlJPfrR+J7rE4XYpy5djDr+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QsU+nmW4UMrmkyVHuqyzwkvz9ulbVrQo8r9jdK5VoWO4qbxRc89qOW6rIw8P8kb+PYaqe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1XafgaP1Pq9TVlKnzfsfMXoWnE4oEFWr1HL3fvGuRh7LjNz9C9Fyy5lLrL6a95TdXgbc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U3JyHR7Bt0rNWdCLUt3nF6NCX5dOqK0t/c2pRv0Ly+DOMY6ZW7FXp2KSXmVjvrOnxV23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UaKZv4FRZ0kbMr9GbNBrJdi6y1LM1yuaI4Ubxus46nI5HGvQ4l6GqPpOBMvhl90/DxaF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7yla+BdlanGUqX0N1ZWeW7JFcTeZu0SKlTUklpldHP1OFepwr1ORyN7iNl5WytlGPMqt6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sWLrOxccW6Oo2juNTU4nnSiKN5VN7CdP0lq+Dz1ORqao4l6nHH1L4sDi+xROTfdE3cPE9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v6i2BTzPlr1OCBpA1gj5kfQ/xEvQ/xEjex8Ro3pS9TgTN2C9D3ePHbS0qfhq3a0zui+HH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ZSOLJeJu4ikUn/YszmU1Z+LjLCf5dT/Fy9Df9oxn5l/ePxkz5Z8qJ8uHocCNEaHCjgp4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RE1FUNEVw9Ohf+HTHTTO4l3Db4USn9OiFKa3eS6m9p07HvofzIU8MjiPVZxj1EoK/JEY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okihQ2c3U8TuywV0v22n2e4tmmsr6Gh3ZVbsKy8i7ddCj00Y49BzeiG5c7s2sPVcs8Tx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2martybdIoolbQsxtcTZz2nq8ri7Fjel/KOKjK3Nn4k2UXLqXkVcGzT4Wpjv9VBPK+S7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4a+Fa5XRHGdS0ClbFGy7KI0LxZwl45PShoanJ/BaKFJZd5ss2JD+Ovh3R+HJo3ltI3ot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OKWTzVtTQ5lpNUOI4je1KVsSdbrs8NDTLvF1HGWpSu72Lam1yLa9TbXC9Sq7LshNlPgW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Kubin0HHC3usmas1Ykt6XiXar4lFdmgoYarJnWfNmhQv8G/xb9m6KJKpeNxvL3uMvxXo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99Gqsbs4vz7VlUspI+XJovCSN+q8i2JTyKRxINeJxx9TiXqarLXOxqa/F2WXzotT/p8C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ld9ijJbDrFMpntOzf2N1fiP6nnVnfnXO5bJrRc3l4dt9iqI9Ow0yiVsrq4yw0UbJy78o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UrySNrlK+T8Mn2p+GWpxP1OJmrN2TLS+xBT43vPLu7K7N9c6R+NP9zeV+mSXwd/06lUq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r8XoVbbKRQ03YtoWRbKvZbz0LSaLSLxqu7NtCLZ2ZYvlu6ZWPBfHfx9DTK05HGaq5yOR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oVYOxwssxRje96FrnTLQjXdpzLTKJ+ZrWXXKh3lMu8riehbKjLcPYoao1KL4FIbqL0Zc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guy4n/sWNM9M/eyX4k/7Z3zuXxIL+Y3sfD9T51fBM1m/5S0MV+R8jF+xu+zy85H+GX9R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ryOOK/lPnv0Rt4snJyfP4dDesKl6cyupSKp4nvvaJRk4cMV1yjFaLOhOUeOW7EpluYs15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XBi/Bm9HEj9z50fM3JRl4M0y32buEn4nBFeRvw2mWwIloZaFIV2vE38WUfM+fiepfEn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LY0i2PHzKyxoF5RNUbzPq/pNJf0l/wCxxQ2R1lEtsvzOH7l0anGjcq/A33Y07ezhq3XL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H35Q7s6LXJIohRjnqeAh9Mpvv7a7FPUoUzoLLuGUQmr0uxtxrIbk9TZ2dlVEpUrTkVZs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Qu9ZS7T8Bdq2pRZXRSfByZb4HM1ZxMt8WT6IjNcyjGyoh9urKyyvYptNroyumckJ5NDK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MaRz3S/Zp2X2lloUTZRSN6NTodxYYyjWVaXKJsw8aN4vdaH3/wCjvsMolYadujL2fVGl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rUuN8ikuFm2l3m1PdiV+2WpdrLQ3YtZanEa1Lxl5Hflo8tDg2V3m+zQsb15ZOWmWzH5k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V3znDBjDYi6X5msF4RPnS8jexsT+ou2/M0+Jgr9Pw65bUCmkjAgtpv6hOMt4fvPU261W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Cr5v4FVbwIbVXKV75X7dom1JVfI5Iu+1uo35GlSyRYuaGiWWhozQ0+DKuhbJww+Dm+p3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rPqVZtvJirpk2XEuoycuhV8+0uxcV86lCo6mh3C2nqOmgjvypzZSeVRz+o2eo3Hk6EH3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K6VRYstORScaeJRSsz8LEhJd5+NgyS/NG5WDr/DStWqNjYeG+lTZfIUiwxLsVWd9PgLv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bm6qFx9ShTsLNizbEU+E87NipKvib0WalVTsJO7lJJf6bJ8xwxFVDjqjcdDeRxG4qlXl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Qoje2j3ePxRtclvbvJGpqy6LLtWyvoOWy3PlQ3l2LliiRfUak6po0zkvypLKiE1g4e1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4uFgO9N2NBY2CtlN0cc8SfSOTfcbXW/bXwoL9Pwb5U5FB3Fs6plcqK5ToOErSQ8sXHx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PnYa7sTDN3Dw5d+FOhxYsP3Rqfh4mHPurQvgy8ijVPHKEVzdCi5WLFF2rXZXE1Ldreyp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k6JcxxjaC+4krR/uXzrErXyzuvAuJI8c6Zb3JG+YlPgefa8ctcrs3C5svQUKWNla5OuU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MfiVfDEi+0+2n0YnrF3NrCbRdKRwuJ1RZ0ZVq5uY+LHzPnY/9R8zEfmXlJlpNHzK+Ky5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OBmj+DvWlyl0PdYuv9yhJ5V6LsMtnXtp10GoeuVkUFc786iLfA72V7K7u0+w+wuxaTLS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qfh4m13SNnGTg+//AEjuKzaiurNnDxE31Kz3o/mQ2uZvLdKxZc0NDvy6y5IxZt7xRlSv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PRFG6nPPeoKK4n0K5R6Zty0VyWLzk65Tx5aqy7h4P/4+NWtcWWiJQhHE9q9rpWUugsOe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xZc3KmWM/0i/gEL4WyzdFUfTK5bQ2japSJClssSWlIvO2puY015m/7vE/dE+VOH7JlHje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XfGVBrDe1hwdU8n8e5SP8KpS06FdWbWJOTZWM5VNqzSFSlSMlqXqizqVRUoVlqVLmuVT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ZRXVi7LyWfc3n/tkih+oqxUujnY0GUI5ST6ndnfRDZRasUV26C7fuJyrs8LNmLyujQrG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qeXwdDQsziWepcsQaptojLJ5vN9KZ3Vuy1lYjTV65UqIqXLCyr8CrKyeXM4WcLOFnCzg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xI1+PWWVJJNd5XClLDfcWcJ/Y/Fg49/Is/4vU1RqVOZoaHLLU/GTb61Nr2TFr+mVjZx4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XQ6n4cqP8rKTVGalFWvias3ZilJkhCGiD+DrlY4ksnXkb108+8niYvEt1FNMlISeuWM+4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1VDw8SEtqv0rUftGz7vBw43f/k3PlQ4e/vz/AJnli/AXa2oZoj4fC7ygkdxcuhtSZsOV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PuJSnie7woaypUs9qLVUzdi34FGqPv7OLiPlZdi3apEuu238W+WnYRsx565XzlHqbE4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KoUo3WV9MqFKeeaQ4x/NXLBXj2mMWSKd5XmiqLstlroVXMpUpoKr8S2SpzLLQqWztqbP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ItXa6l4la7Ue4rhSU0byaLfwlsruhQjR0q8qCyWVsq51FyNqWrK5SpyRg/c1O8pyJN9q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GpeT+LojhNMtX6nHI42cZxHEcRxHEcWV+3aNH3HVF7fE1Rxx9TjRq/Q0l6HBIth/c4Ea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Gr9cqoUkLOo+zSSUl0ZuReDPrAt/6jC6x1KVpLoz83cz6i3YSIkejsajrnr2qqxs4mvV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cbleZcr2H7uxeX2OIpKjRU2n9zGzszRijve4T8qmzNUZF7FFLSrRtSpTxF+55Y3xqMrH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5lytVlZZNYbFKM9mS5mxK2OvuNvKfikTwsWWzW6dCUZweNbm6EV7PjRwpVq1zPZpYt5S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eBHB2VZ1MKEdZat8h4eG63om7DlKG4uaYpfmlXLGlWTw4z93HDj92PEUHFXomSniYGJF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lsKfDtWKKSb6Jlsrle2/j3d+y5FXr2pHQs6l1nWM2vBmx7TGXupKqlI7llXOpXpnBdF2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qRjhjTo8qaI6HcSarqI7xDK5KsrMkXKFcn2H8DTsKPmzawpeRs40NiXVFYSv1Qq2l1Rv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3KswVmhZLt9xuq3XJbJKUayXDY97jK/JFOWdMmLs9S0S7/0nkdCMsJtSk6LmiscTDf8A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ofR/SXnH+kviRp+0viLyRfEPmS9Sk3J+ZSliqRp2aMoU5o2vqXZcScembXT4NZx2cT88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JqWL5SKCfQ3qCoPuNctO1fTLTLXLXsWO8tlfpli+RiylFScV+WpjucNmkd17CRDGbhT3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2ksLXWhGEoKmG+Y3B2MCTUaLA2qtVMb9sZjXSWWKv09m3wLF7M4stGbErbPwNS7LTj6l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ttPyN3Ck/M+Ub6xF4F9teJHEwpNSXDYSm1DG59+U10ubqw3X80akpyptM93jVilpJIwM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1b6mJ/1LhNL5cuZGtmlanIwU23/uSrCMYowV+kqPbwp1bcnYioy9043SRhY2N8pP5EV8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FxJaR5eZi7FMGL3Hzcmex4C53a8CMMVwhBR0XNmzb3eHD3mI/wDY2cTCUdzbonoe7xFJ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uMqbS2lXp1FKDTT59ivx9qejt2dlcsql7y5RK/Utc4P81iUehbsKeIvw1ouvwPHK4/Dt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KcimsmKNd4786ydjd0LlOhTrlRXHt6Dp8Fdl+HaVje1d8qS1Npby6lVPZ7i08Svcj5m0u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j69juyRGK+i2bj8Jls9ul32MST5FWzU1NUcRYtY3n/pepqamJCm8t5Eky5WlinLN4MtP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4jyT6CeafMqNdlPsNZJ50ztn8jC/pOZWjOZrdk6Czn2dDmaPO2WuWhwo2VeuSvlXmUlq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wd/3rVei8CmPhRjBx4ujJYc8WCe1WKbIzWPHgSZiq85aQqrLvFZ7NKSpYw4SU9yqqnqi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3IxMJ/UrFJFvNE8OVnFmuVoSfgi2Di/0n+HxD5SXjI/yl/Mb08Nfc3vaF/QXx5F54j/mO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Dw/O5eEP5YCgsKbbsqRLYOIWwvuf5aOOHofNp5F8aXkfOxPUptSfmbzfqXj9z5Zw/cpR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HIouWWhKsMOX5T8bDjXuPw44kUOMlVM/Cde4o7PsbUPuiM3GNlRUse73v6jB/asrZRew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7ulD58vNCntwtotkeNie6WI7Kt9mJiyjh4mJ7yNqP6jHxduWIoLZk3/mT/8ACNuM4yxc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nt2M9VhrDVqURDCwNmkcJWrsqvWTPaHB64mq6ElZ0VL8iDcVObvKu6Nx9llsp7PEOuDib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kqs1v8R/ljoe6m7ourFro92tWdRmxg3lzfQq7svo80m6XqbM6N8pf7FMKLKZKeLaL0jz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HdmlUorIvlPtJG5qNT1KMRF9Da5C29EXSSQ5LVjeWpU0zXIpXdyVeZbsUzqJwo4zvsi2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U5GhoSnyGpSaN3EkvEqt+PcbOIqG0kvI3XtdxdUzs2ikrnQt8W7LCyr0HiPrtZ17aRR8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1TU1LoxUtFIqOLO4o8o4iE+efc8qrJx5MYn0ypnXsrOMiuSyXwLZfqYxZX1z7jQ4TxOp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8Rdli6yvnqUnoe8hRrqaG9FGKkqJuqNDf0OBsT91WhbCRXZSfdkpwT2kRk+fVFpG1iww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Y+nKxc+v0OGRwyLYRbCjslXiwh3JFFiYku8tX1K4ryeJS2H/AHy0y0+Illp2eFFdm5eK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8XlFc42fwbZS/DitrWhPBW0oTdXck44sXtf+5CosBztWraG8KV21eX0kdiUZP/5D3OLg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RwIJwwXOMZ4nXuR7ZgQw5e7i7zcu4Urx2qqPWhiueLLlTn4lKypt039aEcX3W1tN2jyR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bRkW5pbWlbGq7e1DXuNmVpGy9GbXJ5bOHaH98kRz3bNs+Z9hwlJbXKRvYq9BS95Wl9D3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7LbNqWiNylfE2vePq1WxOa0+BXNrqRT5GzNn6Vle2TNaZcxVysbos6ldVlXbKt2FGCrU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syLUkjfcIlmmcy1T2fA/mkOifiI3WUxIrxK4UrdGb1mci3ZszU34mpVP4O9FMtY8MpeA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A6ZfqRvLPu7WNH/V3TSSqU5oqbMsqMaHFjzUumdTxGsqjWVB9hieVcms69/Z8c7ZV5FR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O4pErlzy1Rrnp2NKnCzTLjiXde6huto1ORvxjb1NDQuo+ZpH0N2EfQrOdPIot59xupYa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oaGhoaG8cJwo0NMr6F8KJaBamVFVvoKM/mSvLO/xa/Bqyr7F6G1GTi+43ZVLpUPxN0tN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wIuSrsuq7mOEObbb6tj2MZ1/UqkoR43zToTk6JVtGPMwsOWI8KS1cVUp7xS/9R7xuVqn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44exh1SUpUqQbxXhYUYO9LVJRXtCxsKOHWypccJxj7ytr8hpJ2VXLkPFo/d1pHq/ITnu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cymKqrqUw7zXIhCGGl9M7admHh22u8pn4lc5fljbKuxH0JRoqOxKEtYvsvs2yubZZCpY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zFfsUpvCNCpXszc+XI93HierKvRXNrvPLsNRaSN/FqVaqcJuyoxznLa2SeLPeo6JF6UK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910Z+YvbKzNOxdUfVFcOVSmKmampr2u8q8n4Hsy6N5169qnVD8cuTKvdNmF5Mp2sfw/1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42kJlTZepTKSIy7DXTOLEyqEIeUZdipKOUkUyrlIXZ17FyvQS1fI2p8j3k+BaLKhsopG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FmmWpR57MrZ37S/DnL9pJpSWzrVHu9tbRqLeV9DdlHxKvFUjdlH1NhTipd7K+9T8zdkn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r27lY8xY2NGmK+GvLLl6HFTyOM42fMOI1NUXocjQ4WczUtJFmjX4CXXs6XJ+ObeW5iy9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BRqcfI41UrGSyuy3w7xTFKSpJaNG2pyfcYvusTEeJLlWxTbhKKVKbNCfvYyjKW9Kxiuj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cRW2puzsKLdXzYsHCviz+y6iRpU28OMU3avQ2N3ZrWvUnHo86C7l21OOlbnvMO5KrViS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4ZUyuSo+zTp20OpfmbJQ7ivPkjandlW8v1FaXysNR5D7KFhx11bHzFHzYheHYamo1Wpp6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bFfmUqn4CVNfuS2ovUpfK+hyZus07FjqXtlY0zvdd5bd8DdlXLRm/hNo5x8TiXqbGF6m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7PLZ7UWV51KO3wnCu6/9XcZ3jIxMN/S6EKZWO/KEyj7HjnNdMtCgmJ5NdprNMhLJoa7a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JITnbD6dTuNnDuxt6vLwOiOI6nCsrGnYqUeUZI2XnSx1LI0Rs7IpdORiQtvkFCC3VR/q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doc3gfhO9nchhqG7rSJOXuNqTjREdrD3I9eZGUsOtXvXHTBtyezoYOHiXcp1lYlKLe2p7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rZlNvmbO3LDw9ZPavLwIe/xHJP8Ay9veQ63eLP7FsOKUE9Rui2ROCp4OhGOJrhxqnJ2f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9Xf2fe4nDh3Nuddp9+hxHGcRrlY5GiLo0NH2rZ2bOI1RyOFHCJtMvU1OI4hrDW0zfdzw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aU7i0sQariumrNr3eLf7m7h4pVRx4+Ylv17y3IW3CV+hw4noVSnTwy4kcSOJfBuaFVyH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oQjFN8xQh8uPPqycqaR0KvXNdFc2a37WzBOUiXvd500rQn/0a921ecX07hbN1zKC7NhV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b7aTsUkWFSlSgpbNyr1O4uzSxZCE+ZVo8iiikLsUV8TkNy1Z3IqR8ezPLVnEy5tO8u/k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jenTyN3GVTSM/BlMWMo+KLFu1YvEo9cr9nXOqIw7+w/HtWKSNSIy5f8A/wCAlHE3epiL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HoWozes8vB5VzjIrlJdRoWazku/sxkJiYmPOXfmu26dDaxLvkWVWVk6GzBeZFFipTRZ3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d32radrr26laeYnQujQ4Y+g63OJo4ziNRR4j3MN3qShix4jhOE4TQ1ZxM4i0kao5M0OE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Ne1TtVHWpuI93hJylLkhT9tlsr8iNnDhFRRovQ3Y0yqyyNctEaGi9M9EfLRuxoWky02c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xLsUFt2guXU3U6EWnSLKTb6WKYTXge79Tvyoj3cPN9Sq1K8+azpzJVezFdOZuIamq1Gs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aomVzp1Gi215MrtzqvpYhUtIlXksqUK9tdGW3XQ2MX+WRsv1NCOz5jZYrlTkaFCuXca3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y/XyQ54jrJ5Jc3d5R8SmdysXSffzKNZaZaWFGNkcRZl8t1lHfxN7Do+43MT1OHaXcXsWf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qFn26vNvos7fAplc3R9f9e34pp9TBxPZ1sqXFTkRnCXIuKXTLRGpq2zWqyWSznlFj7hr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SKZSWUHm+1QlXoLsLKnx7cSHU5JZcjiSLTLyz00NDTPS2Wjy17GpqampqjaTucs/Ik3q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u7sW+HtKlCyy1ZxHI5HCcLNGczTK6LFWIlJm7uYXOZTCV+b5stoXz7yr+Bb4OhoWqi05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Xe1PvEiS5ncbS1qYrm9qVrsl4mzG7y21qikVVilW/PoVZuqlStKFZNqP9y2g35EnTeer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xtcxU1FGdmYmSK52yqWNjlUg4PZmkbyr4G6rl+h0Hq13FIwy3aVFV3OcvM3IXXeczddz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Npci3Mp9XJDlJ1kVKvRZw6R3mVzsWKYl0Vhc0KKzL8RWh3lto1OTNOxqXLxp4FpHUvBo3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K5r2sR9VTNdinYrlbK38boafA5nP42uWjLRNMtcrFZEtpVUj3Le67xN5eZSti5oVX3LR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WZcqJ9R5Mea7u21k13jy8OwuyifYm4ceiJ/9RtV73mii+Dr2alapHzH6HEzikcTOfqcU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U2kao1RqjRepp9zhOFnCzTPlnojllojQlJcosk3oKVDcsdT8WWybuNEs/hajyry+Auxo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cLkucjZjux7is2Waoao1OJGqNTVGq+Msn2XN5McejKmNLkkUXqUj65y/sVfLRdDDnzIy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cqQVTq+bGzvz8RzfghyN7KKK9CT7838Dr4jlJqlKm1WlB1sRXI3XzNq+0M4WKToj8PUo6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yLbTfebMLPmVbuOt5fZEY4N8RjcrvKSPHNbXHK77LWVYTaZ+Ov5om3B7cOqKrUa5o3Kl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JGjRVFTp8DeSN2TRopG8pRN117PCmfVEtItK/Roblp9RTZnTqQjhTrvVfZuWKrsrrmy5b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NDQ/8fDt8GOIv8uVS+uWpvI1LFR3RehWD9DeVV1NS1DagLalSpRadS7K7dy0smmuyh9h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vK+W3PREpRTUVa5srUv2Lfw1EV+HojhRwo4UcKOFHCjQ5mLR6xz32v8AdlUvdwfqys22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I3oJ+BeMkXbRWMkziRxL1Nctc2nobrqvh6lJKop+6W0jU4vh8RxHEa5cjhOA4DhOE4Th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RmyuZTOb7xt9SOH+bekaKnQrUoWZB9VlsutKlFlXE3Y/dlEqRyWdMqckdxVnEjduzDh5j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CNMrm6xc+orFOheRZlqVGq6lx6KuW5Jl0zrLoNt35mzHleo3iPeekR4k9WWd8pdyKTTW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y7ynNG1yks76G7p/c2sG0ucRuWGsPF5Sjo/E2ZUsVxEfhspONPEtYsjgL2y0LP4F4eha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9jewZ+VzWniWkstDVpFvXsrOqLly2Tz8S2Vi+hXl/AdC7/0ucJaSVB+z41sSFl8Kzob0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alldlz/k3MSS8y+8b1Y+JxIpyyVzXKhp2b5aFu0l3lzTL3cnZkYYVqFezb4e72aP+Lkl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sYEXhp/VPUli4m8/zMc59uOHHVihGK2UXS9DgicP3LYkon4WKsQ38P0OZvH4ey/M3ory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Oee/JR8WXxq+BXCw2/EjJUuq9vU1Nf4LaXPNl5JCdckSk3zFJ6LkUW9J6spTambyNyxH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U7ykSusupfTsULFeeXeJZXycvTOg0csuFHQssrF1UoKp0TJUoXVyqs2alehrnus3pVmV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YhF4uI0+pOeF7RtOKrRoqpLwN+UYRKK66mFHGipOK2SvsuJT9MhKfG9eztc46lfy9iht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8kbUXqb1zmjqiriqG6y5VZbXFh9UWvnobr7dmb6UvFG7bLXzyaKZVRR5N9nuyvm+7LTO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/CV/im4U2utD3WPbEX3+GsrTZyZwopTLQqXszcxDeVS8TWhxFUxOpYuVw35FHqPJSWpp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pWDurkZfmiPK2djeLfC0LZUReLOGRdNdrVHFH1L4kfU4zjOL7HP0NJehwz/pODE9Dgn6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O/U+RTzLbEfIvi08EXxZn4k5M0LUyWDHSGuenZxcXpurtViXVJZbyRuSv3G7KXqfMZxH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Q9Tiw4m97S14FaubN+JwtRRiQnrBnCjRGiNC6Rwo4UcJplz9TmcTOJlpmqNUcjllocJw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GlS6LDcnvFKSN2tC3FSnmX0NjD1Hs3mbclvdhz5SVDZheT5ijG8yok1R5KnUpzZbJFst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cs5QmbLysJriKNUZZmhplfJvoO+hveg5dCxYo5aCdW2NrjKyOkTZwdfzZWHd0KRifiMf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RdeRtZWyuNFJWZfPqVEm9S90VgzTzRe5Zm8WLmxM997Lwc4m/Zls7dl27FyWInzpQs6D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uTF2IxG6WL5yfY0Korz+FcsX/wBMv2GbUdRYeP5SLfBQ/gqhzGa5dS8aLK9DcXoXbyt2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X9LJPt2L/EqtcuLafSNxQw4bGGub1N6cmasvJmsvU5+pocJwo4ThNDkcs7F7ZafBxJv6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Sj4oUIXbKyxMJ90ZVPF9usWUkq9x7tPjFHTPdRvYl/ApBOnXZN44S0S0TQ2pyfd3GrMTW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aiv/ABD7Nte42pbq/sKENStK4jE5a9lpO5tvXllT6slUQ2Vyrl3GyiiLl9Db5vQvqPse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Gnmir3izVOhSDfeX0K7QqPxOqlbK2rFFacytkalFeTLlGNrkUXB2LZ2I96ocCIjprUWxd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qXuisXk29Ccp8tCiORtJNFJ2KxN5eeW6UlZncbMh4/sy3fqj0LM3jU1ytlY0saFnnTqV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2lmmVH29DQvlTK5TOxoX/wBVut1n5sH+xtQdV/BL4j+BOnLsKUibjHZF/C0lddDdio5a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5bdfsYlcOEqOi25UoT92qR5GEsHCrhNVk6amN7RCP4knsw/SR9/FtVrtPUr7RtYcac1c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TeIZ3NDpnN8xYklFyWjG4aKwoYMHOb5I/wDVOs/yJ6eJspQjHokaZaGhbs6ZUjEvY45e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LygcmWii6OGpwM4GfLZwM0ZoznlqcRxGqOJGuVeZc4ka18DYwUlJ/VLkL3sa95tavSnU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t2G3obb05ItE4nQVWSdvgbJRFsrmxHh5lfubcvIZbPFjLRooSY2tTpPo+ZvWNfNC91JS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niaZUkiiKOiLzqbtzcwn4nKJ+I3Of5TfpGC0hHT4OFLpIs3F95QcnoYr5bVCSeo6FKj7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zb9mltL8p07ixLlWx43FKJbLegjccol1VZVRc6orhu/Q2Zaj9o9nX4f1LpnapVbSj3m9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5V6D3bGjRcsiOVSslYtp2qfDcnyHLrlYv/Gp/wAUhjjHikqFcJn4+G8OX2LfwC+C838C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8ko2tp/B1/0DFIyc1GMeW1qODezKUrbEKmNWsr0cmQeHP/0yVXNu1CeHGcYPb2o1FhQx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Ev8Aq8Vu1pO9CGBg3w4ay/MyGVi/Z2pLflocWqp4lMOO71KYarjTKVrLm8rJstEu/gXy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KVkas4mUc5Dak6I3ZMosRl8WRecn5kVemrO42tvml/wObpSpty+XEjR7pRaZ1dkjphf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lXOzN7Kq+BcorI/Sir7FR94/E8zzO8io3KYlai2aVE3YW9VHItQ4Tg+5fCv3s4II5F5P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Ku/Y0NM79hMw+9lfzOpJjb5sfiSpzVCjuiuBLZ7jZ9pwmn+dG/wy0ktClS2iIvlLKquu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3l7S6lJrbRKUYtJ/T0OBG7FIu369vXsXOmUI93Yj2n8OcYatfcjyfMv8ABXwX/pHeVedc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z/h3275unFKyFfOzNg/E4mP4tOx3l8qZP4tNpVNrFkox6s+bXwizDbU2praWyuQoUnW1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OT6IdYOFEnTuIYcfZsTq9qisYuI8HY2Y1W8nUg9qLUvywPf47rdqlNe4VZ19ojvzw+i6E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+xWkFsyjVb1bvvyn4o2Y+7iv2I24ye31NWUbdOnZ8HTtvFxOFaIaWosb2iscH+5SKUMO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2nT+PouHDt59mtENvN4j+rTwy3ap8u4WFgK2hDCw41fOgoyTUudc7lf8pafqEkbMSOzq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Ndi+hVaFXzL9muV9Fk3l3C5mI48dLCMJR6iO8dXQVKM4Cu00VrUvhJsvgJeY17mRXZmP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B3pN7z6GHs0Sltadxdtr4KpkqkiN6ugq6UF7P7OtvZt5kMOt4rOg44kapG5iOHiWSnHr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1QRIlB8nY3JU8TbdJdUiE8SSwlPhqbSlFx6o3ZJ9i6N17XczfTRYsi/Y1+AijK9MqkZZ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6XXUxIwpCE96NVqb1Di+xxGv+rbhftVpR9xuyqu834tFv4es2ku83W8WX6TYthrlQ1KF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YTlJRj1Y3B7Uevx9qTosqW2uh35yrk861sXxoepBzfFobF3aqcb1KwhGS/cLDpCK661M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svEw/qiob0+sjC2Patnbmo2grE/czliYz0niPQwVtturepgOuzTFTcn/AHMaeJj4koLD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VaezuWtDD9mbjqpu13bU9peJ7Q9h4e3P/aJtYmNOUoYSck3zfIxE/wAfGlFN7lUj2yPf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9uNoxuoW1YnPBnLGw7qt6vuNzBaxpS25ylJX7iCcnh0albUpCTe1JOcsSVXRZS8V2N2E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Hy9n90kjfxcCP843DHhKhNdHXtUpunucHiP+p9q+RHRP6mJKiibL0LGx9KX8FRF/iTxH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7y1y07CgtW6ChH6bdipXnm8GPCuN/wCxRWiWKyJN6vQrzEW0Lm66FNvzLtsou1rnuUlI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vJrmxZbvBO5BVqRyTVM/DUpWwkqG7Uardj7ikZOLfQxfd8UrVE1sx3aUZ9D8DhNO1r2H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1ZszxYYS6YaK6z6ltTanqfiz8j8PDpD7nTLcbRTGhWX5kSvu0HOncUlaOr7jZwsOOyub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yIRltOMOFFIUS6G9BeKLM0L2Nc7Vj4G7irzLwr4F4nCaM0fa5mrE43udDZzp2E/hUj28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K/R9f9Ao2VV/g6/Fsb3w9Ddl6l47S7i+74mv8D+JNLuKYEad7NrGk5eLytqcIyo5MxJv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w00qs2E69/xtRxk7MeEsZ7C0J7XFLmKUeeV3QolWvM2ZKEL/AJSP4es/zUqT2oww/B7R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JYijjUS10PaF7NgYNN27tQwdprgepHdlse7Tnsy2Y+ZGEVBbmpFqrim9EY+H7PJYcZQr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L2fEWFCF5NbJh/h+zwUJbV51JrF9021aMKr7ilLEvz2T3O3FPaT2lExKY2PWdpPa1FFu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bUvzSdys418STiknJ1feNpXfM3Ul4dvFj3H4ux7yv+YqnHhfy4JuyxX4RoWhjS/dM+Qv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tNLwijZniya6Gy9JKnZ3nRd48P2Lem9Z8kOftUmsNa94oQpHDWiLcimr7jdw6LvJ4kbz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Y9jEjKdaJFIYsJeDNiOHJ86po96nSNy89nxix4m1+GtZMi68WlRPaVHzqfOw/wCoq2ku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zlTy+C8R6Q/v2qdxQb58hR+t3l4lCryUuhV6kE9VGnhn3G7muxfsdzH+miF3lSJDka6D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IrnG+eueI8qR1Yq6UoWduxahQps5a9nCjS+ybq2V1ZxuptN2Hs4vobeL98rZ6FuY33kIR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58jdLwfkXqvE1WV6PKz7d12OollUTyXY7i2VPhLZ1NuXNUNn+lnf/HrJqwns1OFny2aH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5qWR0Ov8BdFk4/tdD8L2h+E1U3sGGJ+yRTGhi4f7om5iwfn8CmV3Q3VtFK7C7iurLtIv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f+EfV6ZW0FGt2WLZXyiXF8PTO7OklzN53RtOmz3jUH5o2sVvEn+rQklFH42K6flRSeHL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KuFVvxoTjGPs+zW21Vshh+92FFXotRv/AKnHq9aNKpBtusY7KqJSw9qipc4Y+hZUO/4F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Foy9D5c/QtD7l3BfzCfvIIpKcWccPUtL0QsPDcl3l25eLLUPdSScZPU0HDBVvqkUStk4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pU+jvJRn7TgQhhTtCS18TGxMRQtJx/DjqY0nGk63q1Y95hrZ1bbPZHHZeJ7pye2YcJay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V/MqzAw5STs+RhqkbbqjTQwoYkdn2fCTlf6mufgba3fZ9uUq/wDuP/wTxYY2JFpWS0K4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m9xuSgoflX/kxsSSW4rd5ht+04e3K1Hh0XqYmJLYbU1CNqIr7uM53bo6USI4svqpRLqz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u0vM28J7UevwMHAvRLkTlWezFcxyeJSSjtNUFS7eiNrEjbxKK77uxHrN17FxXpAeLLV6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s704VyRtPV9ndgrFqJHEXl2F2pS0jHVm07V08DWr7iqVBylqYcyhHEhqpGDKWrR55bGa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fVSitlJdwzU17FGWdCmpRvtxaSp3m9BeRuopLToWSSy3RrsWJw8zd00LSZu4sqG81JFZ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yfR2Lw9C6p27xXocBuzki2KvQ1izhN6Ml5F3TxOJepZrO7NTuGoepVvPZeS7enwkbS0K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NcuZozhOE4TgOF5a9rdpkqRRctdZUcRUuU2aFYoTaoUkalky0crv+K3sKFT8LEnA/wDc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/sbrk/ItGXizcj5mpWVzqfhwp4n4mL6HOTLQLbKNTV5t8suTORqjReRGio2+ZfWv8C5f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+C8rdneWdzXs6muV2Xa9Szr4IUp4Mraci2DTxZaEV5FqehvTt3HFI5nMumWUhUbQ6UJz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KymKHFOvLkJJ0hS7KRVFlsrV5/LhfWxs4cVGJJvBhKTdW2hYTw/wvylYxlF/pkzDjWTU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prnskG8V1iqDk8TworiniqsIxol3mHhzWFHCh0u2KO17PTarzG5+5S/TVshTDd5N7923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GBi4sJzUL12Hsx/Sv/J7NV7LnKXtGJJ8iGDHEri46rJdO9nskcGdNmuxXRW1PZoYMobP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yIYXuqKT3sVrXuQobCUUq7raPacV22bRvzoKO03GMKyq+Y3hNL2dbsX/AO5L/wAEpY0v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U/ce82dm9MsaWHxVojZ9odXKWi6Eo79HbUi5y0WvRjUMT3kMV0qf9P7KrQ4qayZNuOy+h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nz5I4VFydKIUVyVM+ryoyWDO+yLCXFKWgovkrlza06IjLqq5OhfKlN4vIXXJZ6Gjy2pO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U+hvPyNEXTNJDhDQqSw4WauS9mnaVao3VZ5YXfHO+fCdC7LGo69hvms+hqcWybstrK3Y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Ishr+3YqlYbk7yVEUNpXRyNl3zop7UekimPDY+6K4Ti/A3WdSk4suW+BeKPlx9DQ5nVG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ghZIplRG9nQuW7N+PsXXa1y0y4jXPT4WmVpSLSORWUPQ2cWGLHyK1l/SccvQ+r0LbZwz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wos6F5N/6HWUdnE/MjalvwXQtaJ/sX06ZUgqm/LyR+Hh+bLy9DmzU6nCcKNFk0uJiF2s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mnYuL4//AJLnzaFsVHzIlplbs+XMtEtKhfEZeUn55aVpois/h6HCnI6Dq90UoLZw670q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V17ykt15eGWvx7lKlHFU0GvdxoxcUUlSzNtaqOzFflRhzxLxhWxiYiootUihNb+M8St3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amry/wBqEsbE9nxF7tbOBh7Nl3n/AFOw/eNbyoYc8bDkqvaxHKiSRhd6r9ypKajCW063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DUZUV5PqYsJ7ilozCwsKTnGM9uUmj30faIRhPW9zG/DhOsrNmHFyl7qKr3IT5VcsrZU1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7WM/qfI6zZtSdXlh+GTyrZI248jS46ipzzsaZVmrHusPV6voJLRadlyYuhU24x5G3UR7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PXs1ydC7LFjduUlFm8n2LlkS70Re86rqU2UcMfQ0RSFHIvvS6IvaPQ0oaHCjhIoqyuq5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zhS7FYNp9xRtTX6imLFxN2UWaH4WJKJWu3Hqbyiy+H9yjUjR9ur5jztRMo1RnSg1nVXF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1/hNf4qUaX5DXNalH/EU7NP4CsNyZ+IjdOpfsaGhd5aGhY8M9DRnPJPEZHZ0p/Azl0WW8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eMikp0Zq/QspehbCkz5H/cfLj/Uf5Z87C8j/ABiXkX9qXob3tkhf+pxF4SH/AOonLxZf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X30E9vDfkJQlFLmOVVKXJchvaRSEXOXOQ3iJRgj5fgb8EisHQSxFVDwoxlStpciiVcR6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eVBwjwPXvzrF26M4S8ThkaSL19DiOJHGjVdnv/gNiaqnyKLQn+19u5sSm9noTa/KOt5F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r5lpFnYak3IlPSCNuXks5Rz3vQrLToShl3GG+iplbLuKv0NmHEOKvN6vp2dqdkQWkNrT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FoaTai70LGBLuPE1GVbK9tlRDy3XQ4jU1N51plcq1YqLuyjRouVxJXR+TDXLqUhux7aq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p4M0yusros2i1zejJG7LZOPbXefipxKxpJDlgNYeN05McZx2EtZM5SfVnCi6Rwo5rzN2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H3lpdUNdlZbLzr2L5qX+kLEWkrMrEo/42v8AAUkk0bWFddDodTVI0ky0UjjLy7NtTvFR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anCi8EKqaILpbJ9PjWKc5ZVKssdX0RSqw13amkadZF5RT7olsSTKP3kn4jShOkdZN2K+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Xe+hT/p90SXs6qycvc16d5D/ANNFyd2ug08FdW2cEfQ4I+gp+525dxGKwLu77irw616H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ikMWdTjt3lUkVxYyqcW39jfVCMlVqhpLLhOCx+HtepqXkzU5F12LZVY+zoaGmXCb1kbs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bKb7ytaIfu5KngbWJsRXgW92X92b0T5Ui6kjU4kWkvgYn7Rr2hLa6stsepZvykbuI15F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5ny/uXwpE/wBo8r5qNS3FI2IfLX3fYm8tmN5m1N1k82R8SWzwvllTK7obOGO++zUvlY2p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3r1GxvqbtisrvLAfiJHRlpWK9q+T+Gq6GzyO7O8qlIxOE3srdmnUp0ysbquXii0E14m/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Jbsal6HCfUisMRplMSmJH7lVLyZxo1LRZaJqkfMZfEl6nNnMtJ5UxN19Te58x04VplTv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/wDUZCyt/AVyr2admnYfw6eme3h/M/uXORqznloaGmdY8C0y0FtaRVu9ji3Tmxv08M5y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xzt8RLplTkinYpsqhwxLI0NPj3oadjRFJRKcWGysbnCaZ6/AsyzLitQ1RqviOvIrLLYi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BRlGTHseyuhf2b7lfdVfQVPZW5Mo8Fpc2bUsLE8EJbGIm+o9mcqLnUTw8eSTGl7VdG7i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2DXwZv4E0XhNeQ9pteQ/HO0mWxJHGciyj5mI5auLeV+wniOvN9DF9093Qp2K/mZu6y59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rlZuh3GzgU/ca1fUvne8+hWdoLqbMLYf9zyMRvoJ5aFotmE2uYmmX1ytldmuWhbJ9qxR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V5lVONUccTiRSq7USRXPWpzIpveN5VN2qONnJm9FoszXs8JouxZHQ3t5limpcsWL1dB9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Ul/o7MXCfWvw6dqudOymVWdcms18Nm0tc9pK0jRH0nHE4jiNexY4S8WaFzVF5I3WVFCc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/p9zd3ZdxsYvrnoWZqaHD8B5WOJ5aIvA0ebuWznfdjqzb0guEonWR7yenI5fBvhxOEa2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VxqLo+pGEMW/ORonI+hnBBm9hJeDLRkcRuvLhZtTjalCxxfY1L4iPnRfRIexWGDWlOpKI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H3dic5aIckt5lNZc3m4Yen1SP9zYVsP+5RadjrickSxceVubKRVMJcjhIqiMWPcRRbU1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xZ3R3dt5YlfmUq2LOxvOuWuWonS4i5ptUPl/cpslo1LoTRXsut6I0RRaZbLatqWxEmaq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JnDndH4cvJlMWJaTRbE9S2yaHAjSJdo3Tj+x1Zc0yuX/ALm7O7JL3jqUyWUNla/EsbWT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vh1O7KpXJr4FCmVMq5r4byqsovozQ4UcKNDmWeWmV6nF9j5iLYkfUtKuV4o0LEsSSrPr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v8FZ17Ff4a+fcaE10y93i26M7h7PZ0NDU1y4S6H8F5WNTVIVb4Zqe9xbYX9zYw1RF/4j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FcRp1JJKxTpIknKivIXgQfdl3Z0ZKPR5UFhrh1feUUdlZURTmdEbMeD+5vZXy2MK8+vQ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JZ4b61PFEdpbJsQ0XFL/AGNjDVWunIriHhJZUeWnass4Rjq2YvgLt6Z1GYkvLLeKKpR1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u/HOOJH6bNdxXLW5vOTNzDVe84UUojQt2dcuhaRZopIuWsu8q79ivPK2gl0LIwqr6idu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kf4dfxshRlrH4W0hoWdMk+uVTvXar8GL+JYkupsyTTNfh6HMtiS9T5s/UjVvQqS2rupG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gdDXNFezqilc9TXLU1OI4jiNTiRqa9vUpJlNrKpUxn35Ukjc38P8rKKVJdGd/wAJl0aG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3cnBK7Fi+1rwgdFleSOJFmv4jUvchBeOTZPxJ9FGiIlPy9rE8SxfsWKz16FNIflyWVke7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zan6GgqJUX3PZ1FUjoOPQu6Gxhbkepu5TJLsafAr0iyceq7NuypZunUuaGhusuy3ahs/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ZnEizNTiNTXK7ZaTOORZsvU4a+JaKXl2L5WynLFe3Km6s4anCy8R7OmVOxQTymu/+Cf8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UNnJrr2a9MmbPUa7CY/gIfYQ+wmbt5EXLUsUHifSX7N8tcuRplqyzOLJkVPQnGOkR/HQ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60Lzq/E+YfMk/I4W/wBzLnI1z1Nfi6s551zd7LqO9kqkpP6uxJ6NKzN2W1HvGsaFKc0W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rx+BoaIiqGhqziHsUw8P/wByRtVcp9WcWIfU/FnTsas4mcRqcjRHCXTNGdDU1NTiRqcv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EvZEp9LJG1PmbUDvzcnyKvmK1uzRW7zeLDrlU2MPQ78oOmhc2VoVehGOvPwKu5tFsqak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JRLaGIukn8GCWrz8zQux/wBkXVC2h/4OI1NVlsmF3VNmCKIvIsoyLxo/E4anCcJZHAzg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Tl6nI1RqjiWVki0oryN+VS2VcqvQSKHjnbJZVRsc45TXX/Uo4q+nXwO47s6s5ZVWSaE+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opdi2T7CzXYXZubTthr7ikeGSdSXXtWy0OE0y1OI4hKoq6DlB+RbUrLWVxop8ZCa1ifS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qa9jXPU1NTU1Ne339mkuErhy8mUmqZz8CHiUw1vf2L3Zuykjir4l4J+BvQkjU4viV7Cq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cziZxM1OI1Ll0a0H7urdBPQVcpTd23U726i7s6z0FjYD2uqll7uP8zO7t1VM9qVkUjaJ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Ek9NTUblGqPd4EV3vobEdfql1KULI785w6pl/ibX1Yl/LLG8fiLrXOxvQOC/iWsaI0Za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pqi805Ppyy1LM1yu9lHXxy5mrz07PM4ThNO0mnocFnvIrKkTdnGvSp1SItc8l2Ko8RWp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jYf02y70b+iLVKRqXTy1RdootBxfMoUWp3lOyuqKZvJ5PJCEx5PLZjeRfOx+JKq6FFZd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vUpQv29M9DQ0RoRo+ZRDyQmP+A2jmaGmWiOFHCjhRoaGhwnCaHCjhNDQ0NPuczVnEziZ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4cnzee3g+aL2ZJvoQ/y8Fc+pSKLllncsonF9iq9ooaqR+JBmpbZaN7PXKybL5VnJJd5S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MNaQQk1eFjhOFHAjhRwnM5mrOJnEao0OE4WcPY1+JUS78pvoikbvQq7yzrLQvw9DYxPl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c/g7UW0YeI7OSqVkX4ehsw4/7FeeWzDzZOPRlzYwlf8AsbKu+cupfQZTszXSVPiYV6LZ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+JHscNTQs6HEzemczdsSl0Q1KbvcW0ampxZbjSLyqaGhploaGhoaGhoadjiRd1NyJzSL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viQ5LmMjksmLLDI9VlbNRGL/AE3bivHJVdnqSy2maGhuldc9BUjnxGlTavlY5M/UalNo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qcRZlBlrm7GglOVTdRvG6cJovM3ilc00Jy+DocstTiLSRocJoSLDjkn/AANUUeVP4ehT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OBF4ku7QU/ad9rhj9K+DSKqzeyrLQc1hS2T8WEoN6J2OKS8y2JI4q+RpE4Ylo/c+kviN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DQkpRrhyK4cl/AaI4UaGhzOJnEcSONHEjVHI4XntvXkNsWHDik6+RV69ex+lZ9xu5Mt2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KS80JSfhFFX6GxhXlzZoaIdbHmY77x4WE9dWbMPNnFfsWyWU3Tiv8OMVzdCidEizqYE+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ovoJmGu7LXK2WpqXzhB/WxneW7PE2jdl6lJWOKPqdS8TRlyyZwnI+YkXxn6HzJHHIvMu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oXNUW0F3zP7lFoWEV7S7Hdk2+mS+Ah5L+JfwtNxmiKO9CvI4KZbrocmUlbLuKRwXUq0l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7E0ZdSK37FLloFolEjh+5wfc4GXTOaLSLlKW6lpNIu8rLO+VsrlIl7lhVNe1ojeZqy0z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vJMWxF+gn8ddi5uOpf8AiKNdiie0zbjg/wA0rIrj4jmuitE2YKi+FTD4efeaHcOdE9m48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Esd12VQsW0NPg6FVVeBbEl5nJm/hNm9tR8i00ar+FqXKzSyk2bK1fI2pcTzZsrV9i6qa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Hu1KLi6G1N1fU93gu3OXZsbGHxSNmPG9X2OISWV3QcZadxZIw5q/J/Dwv3rOCeu1X4Cq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iuS7Fi7KF+xFvVZVNqXMexiLwONI+YcZZpnCcJaxxUOLLT4O6czWhvssixh9dplampxy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we7trJjPPNZr4C/iO42JeQ45I0Klmx3OE0ZzLPKxoaPJ0y1Fc4jXsanIukcsrooaifwK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7enY5Fi1i7OppTKnNZU/gblrLPU1LHI0RwI0Rwo5HI0Rwo4EfLXqV2WvM4a+ZwL+o4fu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s36llF+LLQh6nDhnFhryPxMX8PusWjWXeX+Hsx055UKYk0u4onuf3HLB9Ck00y+hZGlj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NC0pepbEZ8w4l6H0nCi+GXw2XhI5l2cSOJGvbo+w/wA0tEOeLdvNG0yr1yXwOrycad9S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pE4kXRplSCNiN8WXEyrq2WiWRplplcvU4qEudFUXwEinMw0upRJnMxK1rTO/Z3kVenQS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yuipSmW7lxmpY1rIua5a9vQ0y1ReWXLKxaBoXKbJtMr2I506jXZ7y5R6HcLsoZYWb7C/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yZUXZYs2Ii85LNZPNfBXbpHU3uLPeLF8rfBscyyL9ld/8F3l/wCA07d0WeVi5oikFRfE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jcUpeCNnASh3s2/aJPEnzk2Ujojel5EN3XQrLdOvwLtfwl0jhRwmhapxSONnEziNa5cN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5Zoq9Cr8s12HlsRIqUvxWrw6dmfRFIqxXLY+p69x+HCr+xSN5vVlWyt+xrldGmWpLe5Z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WrJuWkYlnlLwzt2XsvdRTKL786laXN62Vllc6Hfnu6FJwOhu4tPE+avU+ZnWqN6SONGt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tA5F5I+YKsm2W1NKj2onDU4EcObrGpuxoXWV3Qtc0GlyyQpIrn3lX2FmqZSGMoPsUyWS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qS7isXlYeTF22S7LzXxatlFcrrle0yj17Fy2VtDo+xYvU6Gnqao1sbtTQ3y2VWyuEzQo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+1eUfUvixONvyN2OJLyLezvzZGc1SUr06fwb+HsrexOUT3+JWLkqUNMt2NH1KIg/zPLb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YzjGtlQ+fP0Pn4nofOxi+Njepx4v9RxT/qOfqYUL0cr/AAtP4e2fhlsrz7N+Fas3dM+dz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yuabybTKpjLaspG/eWG5WRa+Vy2Va0OWVOWbv2u/NMr1MSVNbZbqKak10b7N7o3a1Nc4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XyuaZVH3rLofiSufLfmy2H9zg+5wYh/mF4TfifKXoWSz5mmeprfO5uvsVPxY171qe8w5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lXZFaEpFctl6Z1ZXtLsSSscRrlTOXZXaud3afxFlIR3dhflkOUeFldfHJ5P4DH8BfD3m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JHo9TZdu58jagd5TEtLkyk/XK+dyxVaZb2VkXypFFy51O7s1w5NMvjT9RSauWZf4N8ra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MS8EfPn6l5SfnlpnCPVlPhXfx70Fh7cdt6JMhVOW1LZsYeH7mcFKu9Mng+zQSS/zSst6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+vI3purIRxJtqGhVy2F0LKr6sxZLpQS+BOX5Y/x1FqPvEmWzoe7j69rZ7EPDsoq9CpR8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MpHi6l7mzZFa1LI0FYujnnctk/D4eFnShi/u+AkUF2LMvc17Fy3YrJlIWQnKvmSk+px0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ZbK8EcEThXoaI1ici0EaQOWVst+ZRVZeJrTxyc2txWHsuzN7Qqol7JDb8ll4ZRJLJKPn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kkSjlGmaoRfcVKMoSyoc86jT1Rqx3dC0jiXocKZRwOCRwyL/ANjVFjT4T7CyfXUdehr8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bLvFJZb8fMs/eQ+5fckb911PzRN26ysXzvozu7FqG/KhuR83lfK1srZa57HKWVV8JRjr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v5n2ubN3Cm/Iw4zVHX4XiKvLtVRc928aG3ps1JxrfD4j6muqRiPAw3tR02iSWJhSSkk5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pu6Paae1Ys1CCapLmLhUI0k9tmDSPu1L/ANvD2beJg7ONHC2LxoqkcaWLizxLp2pGJuqm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3IflN3KvMplCC+qRCeJOVZLSEan+f/Sf5/oaY/ocGOz5OL/UfJl/USlKGxRauRiy6v8A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VzcpaI2naOlM6diqyrLRH9kJmtDYw67C1ZSNjQbWhfLoWE56FlUvEvVG5Jtm9lca+Hh0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JHcrZd7y1NcrF2W+BWJtY0q9yH7uNBVdqlyrrXuLRv3lzVHEWqWRYuy8mcJaOV5ZaG7A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YaZL3nBLiFfai7xkueVWfp6ZJklnhy8inZujdZcsbPpltG0tTU1y1KVy1y1Kcuxqamo6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OE0y0RwLK0i0i0jhOhrksm+yhntWHHWlhRxobcevM3H/AA+pa5uxL0RfsPKhR9jddCqv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R17Oy/Ivlepa0ezp8CGVPgs256vJxec4Q5c3yKSxJy8IF447+xfDX8+KXXskf+4ti4C/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Q/z5fzCxJKjd6dmm0q9KjlKcUlq6kVW8lVGJBP5erYprQjsQb2sTYh+rqzbhhpvaapWh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W07+JgPCUF7zEcL9DFVYwSbjHZhVypq+4wJ4bd4LwqYcMR22+Fc33lcSeK+5SohT2d9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zCeJibVelNWYmDh/iKSU54khqNdtyaXgYkYxg6wrvMcYpTbVVRbKt0MVYsU4uVo9SUoY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2bGNNbX6dCM5YmHZUthlkq9SbhzlVlEstjBTlNnv/a3t+0Pl+QoNZyywI9Ksp77Ep4nz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o+ZP+o1fqXb9c/GWWJCEquFpZNPFimuTJuE01HVkYqW9PRdTEvbD4n0Pf1ex1Kt0XeKu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dnFvuNV/D3E+zsx+Wvvlhvu7Pu4+Y10yksk+bNnD4ObPd4SuVlI5lI2FfKrWV0biNDQt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q7/D8xdCxXkV5sp2Wo8T55LVyegsOTukq52KU7Nu1TKxVl8tcrQOBGiyusuRaBZI+hG9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3ImtDmVLotJo4kVGqHhnZZRb0diuce74SfQjsXqW1rTtP+K1FYuXocKOaKKdDh2vA6G8/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NLVxOE0aZrtLvLpos/jXkkWdfA3cNnJF5sV2aFafAksoyE+zdVNxuD7jlNFJ7j7yzr2P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9DhLlCxfP3s/mz+yLMrItbt02vQ95ONMCHXm8rlUbDKmO8OWzfU+dP1L4s/6jXsrwy9n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JuF5XUVcjF4lMSH3Je0LBptS93gYaV31ZLcjeOhhe8k5z2bsx5OMth80if4sa393hv8A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9iEafm5ntOHxbzw40+7If9PLbw4YalNN/YTwbyw8TaiY7n73axOmFy6GDhqkJLXa5Gzt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cLE91Fd1S2N7RStabQ21dqm1zMSe1JznROvcOUsPab5tn4cIx8Ozrlsxu2fiS+5h4EbQ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XxJNlpFIzv1of4j7F/aJeQnLFlLxyiukO1ZVyumYeS36fjSlJJmM9W3XZrVkpYEfx8Xd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H8HCT339cuYpQ3Zyq9vnQ9p2a73XwMGOJtuVVSFdSOFjKssRra2FZI9oc4SjJ01XBhrQ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nRb1OhNYUNmqjhbS+k9tlZbEIxhXkeyT+hys5cU+/uRjbEqXJynKsoq8uS8EKUfaZOsl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asdDBwveY3tE5QbaIzk/xKbTcicoST7mvSgsWWJDDblxU5dyItu287q7MGcFFuUaup8q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gx2YtyrW5KGKoxpoourbIYUMNS3dp3JYWJhqFIbWtRrZ2cRuiUv7ijSkOvU3KeZv43kj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qbMMOneNt7T7HuofzPOS6di3E8mu4qyVdclhrQ2IHCbxusrUVZVGnodTS4mVi6Fy5p2H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m7E2VxyKduKelbilHhhoPEZX49+1d5aFnE4ka56pHFX4Ns8PxJS0q6lTuzguSGbEtUIY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61p/onQsxHNF6EXbO2TLGpqcjew/QtY3ZG17v3i50KOM4nHbvPmw9T5kP6j5uH/UfNh6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UPpS7issaZpct2V2H2mSR4dlZJm9ErhTcT8SG3Hqim1svpItleCO47y/wLl0i0USxMVV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FcRl5pG6nLyNzD9TelQ3pNlEiOHCWzBaj2W/M1NRJLvqssZfqz2tmVPAawo7VNe4pJUH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HXF2X02amHSUvFqmWH7pVaddRVg13yxf/Bu2a0fQWNiSrJQ2Ubcpyi6UsbUZTr4lJQ+4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23FbXU3UkjdjFeWWpr2Llu1vTj6m5tS8iuyl4mzDHWz+lFZSlNknT8SXXkhTrdEJRfia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/Te7Xu0rvm2LFolhvvNiGBHYtWTWpibMdqkNuEX1Jx9phTE+ndN60ti1FoYdJVb+po2c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nk9jEpW/CmNbVW+4xdmbjt9OQsGG7HZ2T5j0poPDk5SVau9DDlHajs6UZsJ+DY/ez2trE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HvMGShOlKkXFxUI0MaVItTpqzCk4QhCHR1JuM1WT9DFxcSfOkI/7kVTDSjLa1G8WMa8k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uWJKmr5RQ8OVffYt58/I25QmrpRVOS5kFCU6VrSKubWxRKq7zCw8Z4iotMK5hxltx2cV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pD8xKa+mkYmLiQwcTaUaKVaIjie5xNqUVWc2Tl9U7V7hPZqo3KodSw62RbKvXLZhxv7d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bUtBzllJvRI3a0Fskaanu8LiesirZqVOJHUrONKcymzU4aFEXK0yXUZfLvL9ezj7FKwj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sqgnLXJ3K9iKelR5p8nkvhX7MXLKyLlHI1efI+k5dvQ0NDQ0LJnCcJwnCRfeSXNPsWzb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K+/4uhoaGhp8C8ma1z0fxtcro5jXMaNTnlzNDdfkdGe+w1SL4kUy/wCC8FITWHH0NM2u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G0ShyGux4CeSee9FFfZ8WS7j8XB2u+J8vE/pNy3ea9rR5UG0ylMvw5bJvKDRbAj5s3YY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/GxpzfiaG4uxGiNmOnUqtBEdk3dcn+oWDDDj7mm6qClPEW1XgNp4m43w10RLB2vdx40R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pd9KVJe72ouXMjNS2r6kZ9Vnf4dn2Ll8RI3J7f7TcwZsthqJWWMoeCHtY0nFdXqOHsyj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3Sl4YRpRGzhW7zalLdG3iKngUwp351KY0fNG60ysSk8rkpdUhTl7OnRfMkVbuQ2cXajz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WypdT8Vrbrum9KlutDA2pKtb71aIlCLhTrzIop2rCfw9e3e5ZJMaZY3sOHoUgqFinPKs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VXxckOUryfYr9UtEVd2yvYs6KRyZRxohKGuVytSikWKybky7plc0uVjTJHed+VjachR8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ZUTkXyp2Koqz3lN2tMox5L4FzXO/Y7kOT4dEOHTTKisixoaGhocKOFHCaZ6mvZ0OE0LFk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s3s6kpT4nYRXqU6MXwLZe7g1XvHGt+f+hczVmuenY1z3UVfbusnCenJ9B/pK5p9lSQsn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3kZdRZJkkNDRQku1pla5rWXbsjZpZltMupoamuXRdiiy6MsUloWzXUWItYlPewhH9RJx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2/KbajS1Eu42IYaj1uWK2KOb2T3UvLOz7F5IvNHzEcRz9DRm7hzZu4FfM+TQ5I+bTwL4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FhYa01fXN/hbvU3sNpmzCL8kKUmo9Eynv1bkRcsV0ehse/akrtC/FbURLbd9LktvFrTU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EntR1ZSe/ErHOOKvBlJSlTpXsxw21vFJe0YZsxnh4sncphxUY9wuRY4exf8Ai+8csRil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2pEpz0Q5S7CRtPTRd2VkbHUku83uBallYVikdWXe8LOrZZ0N7sdxYuipdGhXmNI1G+R3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lvMdEd4y3Y2K7utO3c0yr2tcox+qS2pGpuq+VFoaGhoaGhoaGhoaHCjhRp8GpYqYUucV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O47llOPmP4NhSjuzQ5Yiptf6xOnIi3o7FM6diuVMmP4yZXpcTFIaGMp8HQtFo6F2aZXk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0O4tfK5plc1N50LGmfePKsT8Rehu5NSLcHI0ytnpXLhKYdEu844o38apf2iXqXc2bsJl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DUZQt3F6M4IvqRUYLwSN+VuiNDRFMSG69GS2FRi2v8tbQ8t1XK7Kb7ymxBL8zKylWRtz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3I24dBvZu9XU2aUXcbSk+g9pyleptUuNQWpdGhVq5VV9SknKhqy1TmXby1LSJNqr6m1P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iS7mz5k/UcdqtDRF4l8OZwzLbXoVpY1OI5HHH1OOPqccfU4karLXsamprlr2NTjjXxKz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v6mbWLJyeXsGEneGDWS8SvJjj2O/LajobNacyPeT8RRqtrnlbUfUbeuV0UWnYpFVZd0N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d0O4UTQ0KUyqyxSXMpUWdh4mJ5Fa58VcpFY6Z6Z30yrlpluPK6XbWJjOvSK5kpPmUyp/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HOvJFFq8499hjXwdSj0Enwu3+rWZSfPmThLlePeiLfEinwXknmxfAT7EongeIipXvEQy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uhXmXsajUdexeWV5M3HU0OeV+x357zN03XTwOFRXVq5s7blIoqykciuJNNm86+RaLbN3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N7EiP8WvgczQWHDD2m9X0H+DSC7tTcil4sviUN7EZ1HsrXPdz0RCuuXtE6cTpnYv/Fbx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lSJSGpvYnoN2UFoUhxc2b1EhuU3a7NX6j91Sr5iSlZerOKhLZpKb68je/ubWHtNJadWV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Ery2Vpe8mRhgx5Vb6DxsRvY+n9QlSr7hRbe1zSG22ktW2Lfdzikjdx518Rv3kpPvL1RX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VPQ2HoxYnS2e087lORhksTvsbUjosqLXtO1WXeVDZ9SxuopU5lWyzN7N0EfpLFy4qstl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ku3od/Z1+DoLK8Km7BnyjgiXijhNEcRxGvY17GuVzhNMtR5WZQlgrp98qFza9C/PJSrw3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qz/1ahtU/FwfuiLREfbY8ov4qGMfeNZRY8l4Eey8+hc3asskVlI1O8fTKlTUobqK6ly2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3lF+Rwm6ixqeZvTLJ+LK0VSm2kzdq31LSou4nXals8+pWODeRbBsN+7iugtF1G5TFtS0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2eUclXXVlIorL+NtzFlTim/pR7zGo5co9B3iccVUvN+RhxlBy2uROMcKkYK7FJ4evIWFs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7MWbuJcS94qI46lqMpJKrK0PlspODo9Tg3Yd2htbNJeA5Se8+pHCi1s1q+82ns9EOezZ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o0q26XKO5u2ZvLzKkdp2rcniRjszpbvQn0J+Fcv0rsxY5d1Dalp/ctocqGoze1KFWW1K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SxcolRZUTuziLSKamg3ncsK+uVyrvlLK77F9ezdGhp/BI3zdRdmvw9PgW7G8WNrnUew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llAQmUyou08u8ceUv9W1FPXqupLCXycXegRfIqcq9jw7C7b8e2xokhZSIsksoZJ5PsUl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MucolmaGmVkaFy6LZVjlpndly2VkXNiN30NrFe0+nLJtlVHZ72b7lIolY4V/B2zuPakq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xJcK3n4Gn8fCEelcmosqtXzK7Y7u5WlTTe/saXNDhRXmUrRakaPQdZt11IXtHllSJ+HT3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qsi8ajcsNeA5YmHcUVh3ZXpocRSJSMLdRvn1zozajwiISS+h2Gpan8pQoi5RZxO47imW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CjU0dTxKsqURcpHK7yb6li7pnr8K5bsa1ZoKWd+0i3Z7i3wLFy2WhfLVHEa9i0ka59M9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TuHKxb6jZjqPsYeaG/h1/wBWa0FhW9/hPaw3+buKSVGuRV5X0LZMXwmL4bH3FMl2b52L5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URfKuXKuVykY+vZtnpnKfNumd9CxT+C1OJGtfA4fU4UWRqNyvLvPd4UXN93IrNfjT17j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Y4IortZa+hqzVmrNX29WcTNWampqamprnoOxLEnJXHh4WnORQSztqUWvwrdm+iuULLt8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KX5GivcQitZWO/NvD1N50KLUS5LUt6HQrnfPSxRZU+koV6G7qc5TZccUXkatlsrFypbn2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zU6IXYf8Fp2Zvqa2LlMNFcRvwNqUqLkcy7dTRmmdqGiLw+xwI4TQsjT4Tr5FZWRuj7Fy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Dcev+r0l5MlJ7vtEdf1EblpFmi8ctfhy+JQxY5eYhjWSyedi7z0NM9TXLQvnTKxdduEV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+haLLJHEi8nlod2VOebq7GzGkMP+5eR9UiyZWMKvrIbkcOWj/gNPgqvOyXUrItplcsVf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Fj+CkVWSn5FHobT1ehCK0gqZbK4meGT2cvHLe07C0yqi9SyO83Vcuaaml2Wsa37PeK5Z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vQa2kMZfQddH/DU7FWbWIVbLSjEvio40cS7N0i6NS2euWhoXy6G9J5LY4cq9qL7sqnn2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Or3I4sHv4f9i5axZmhdFGh+7dH3lJxp3ifIr25ZLsVyWSzmuvYZJdrduzq89S2V5di5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u1Ygs7dq8kcSztEskXkXxJH/AJ+FZMtH1NYl5o2nLa7kRSwoOPVlHSPgcRyLtFFQ5UNC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5Zao1Fc5FqZaHCcJwnCaHCzQ0OEq4jxZfKwbR72Uyomb+KbtXlxFqZadpLKzNfh1G834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9SktRr6VbNUFXXsVKZWRVor9kd5XaEq5VaLIvFvsXO4voa9u2dc1V57lUcVcl22LsU/g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HF2tDTLTPiKRuU7P2H35U7O92KZxl/q+rjToe49oVJLhfXtVVjrQeq7ilaPLh7LzfaeT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QtY17VyyplYua/AtcvYss9rlFZcR3nCWSNTiZepovNnF6Fo+ueprnY4X6HAzRGqLyZzZ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ISbtqbULxZdlGd2dvgs8Mq/D5DSlv8qciMIySS5HzJHEy+Vzuy1NWczU1XoaROBG9A4W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yOJGvwGLKhHD5tn6c+5G2zZWrO7OcZKsmrFFdj5Fy5XkVqWLl9TvNTXNI3ZFFUpJVOEt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YsL43eOupRefbllfLu/j9TU1+BbLh7Wxm+yxdhPKUOTuv9Y2Zf8A9CeDN/iQt451zrlY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TOeVikrM4rG7c4TRFN3LQdIl6I1LaFSLqbMLsvRFmbTd8l0OaK0NS7sW0ytqVfbuW7Xf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lOVkuXUW9Ru9Dqa+huRKtlbHBE5I3pN52icJyLyOJnMvEsstfh6l5G6qlJ6FcORvFy1C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lOZR/DVZUiSblVyy1b8Dh7FzQ6ZamuehoaGnZ5lpy9S02a1N5Ghc4kW52FQ3tCqVynQo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fXLu6mxh3n1LkaFtCspFnleyKVoa5VyrehsopHQ6srJZ1qVaN8tlEo75UFlLsUyrlbiK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Yjp2msosaWolzHEo9fi1/wBDw5dGLJ/CpkpLVG1/BaGhplrnrlbPXLQ0NM9TX4tl2feY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u4q1j8SxxHUvBM0aPq2WR2Zysczmczikc2aViWeyzdlUpiLZfUvVruKU2TqaFChfQsXy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fwSVK9xrRG9JstFFky9F4nEjiLyeWiNFlbs3LXXa1NSxobpqXk8rmh4lstTU4rFnY0TN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u70NMqpZUxFU2ocRvunibs0y5qamprnvTSKYC95LryNrFl5ciMWbxqVnFPxEtgqoGzGK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4kao5ZcLOE0OE0zszU1KTRbLQjsqVSmdeby2I8TFGA29Cx3sivqKvUsYkm+GDLZ9427l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UiysnUvuxG4+pumhyN5XLQkcMqCK1LSN++WlykUSb17HdkiTHQryLI7zeuas1Y7Ct3mz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4pdCzKm3s265JTKU7dywy5RfDr/ExkumSr26Z+Od+B/F1N1VL2/h9TU5GhocJoaGhZHQu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kke69p3cRc+T/ibMpJZvsNcxV1G1o8uJsuzUqy2Vi8vg65Wzu87F9C7Zw/H1ZZM4cuRe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DuWa95OMfE49rwRSGFJrvsbuFH1KWh+0vcapTLEfPayqys3Q/DRplWZRKO0c6FIOsjjO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kly1ZVG9Fmhum9Y3mbRaSLs1WXEcRqa5cRqWoal3lojQ1ZxHEWay55UjIvrl+lZVK82X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bTHiPRFalEaoxert2PEoUoWVCh35Vm6loI5Fkb+uSqJKVjZoUNMlTkVlIpC5TkPKnZfQ7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HqeJRK8ij7DzRqUsbLsaVRWJRnVMtlctlcsL4tuxX+Fj4FeRVHete1XsVypn4ZVfatc6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WsWbrpL8r+Ovivt9S0WcD7FuxYplZG86F2blDefasi+VzXKxpldmpYtFlompeReWd1lf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E6R3ct1GiG8X7MksNWpROhKilJksR7GzHWjqYq/WMrpFaG86mmWz7OtqXOXJG/ORaJGC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mSdN6d+xY1ysa5aI0NDhOFl4s55aFzUs+1r2LoqVPdQdlrnXSK0Q5vyNheZXkU+lanu4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akbDKrKvPKl2+4dqd5tPnocIoV3kWki7yosqneVk6ZXNmCqSc75WH49mK5NnRUJVKIrJ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KwhXxNIobk79Eb0bEktHfsrNWYqG7oPZ0L6ncVWVjQ07HM07Ohp/AX+Iy2hCmVGKcdHZ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jBciQ1yLadikbs3v9QR3SFjRtJSPzIpLdff/AAb+NuxTz5JGprluo1RyKKiOLO1c75Xz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pRN1NTV56ZXOeTfIrn3UL9q7ReSL4kT5v2PqfkcEy2FItg/cthRPlwIt6tE5d5jP9bLD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CTo57CXeT985OS5RPYpLCX4kqS2rntWFVxbmqURj0i6JbT2zH2tdSi0ESKysh03cBc/z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TxOWkfDOmHGUn3IrLClTsQw+rKLTJwxMSKl0PmxPmwLYsD5kPUtOHqWlH1NY+py7GnYt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aGnb2YOs39ux3czYhr16FPpNmIyru2aWzovUuWRTnl3FXqfY3V5iibNNqZRL0NKG86sq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qWy0yuPsuf5cry1N2tCV/DJVsbsdRLF11oKK3Ud2XcRl2YrvLa5V2i6yokaVOFJZWGsr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uVUXoaM4jiOI4subOA0ZbK3xVQoygi2p1+HvcjiI40bw50JVlae8mW1Ndc+rL/wa/wBA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k41OOR+HivwZ+JFPwL1XkcS/i7muWt8+Ls3ZWTLOh1WWpuoujQ6ZbxbLQsWsc5FZWLKr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JrP3ahtW1LYX3N3DifR6HEl5HzPsfNZfFl6l238GC7x0KczfVVtOxhctpOUmraGDKst7D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kaxrp1MGeHDgxLJHtU8RLDc1pUnWm9GlI3JJvjVCnPJylZC99ZPhwuveyOGrRXJHdliy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Zasp/wBRKK6YdkPDUniQrS5DEw7KevjnPE/IsqvREpv6nX4PE/U4pepxy9T5k/U+bL1P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rExG4RjV/C0NMrmiOmVC3Ey3CUQvzP7FORZZPn2E9CRYsbNamyrvmWsI2tJPnlVlSs7I3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tqamlWXKRjfqURbKrL9qHfcpN+JaO14jWElFG7F06jfQjWLP0ockxcx11RbzGhuguxA3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DXsUicS7C7G9p8TT4XH276FYvJVF3/F7ja+ln4bPddFW3IcXyy0/1avMeJO83z7Whapa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Ay8ZHM1Nf4C7LX7Ohw5WKzNEbkUi7FQ3m8t34GhZdjTJYk/L4l8vJfwOH45dxJP8xHDV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3ir05EIqLrFm3SiVkim21HorZp80KS4uZtTdEtWe8mqR+iP+7JuWuUPDKMfzTWcJy01f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b5snh+y4OJibNpTMKMU1JOrTWcpdZZYz/TQX8DjT8vi3O4sJ/lsbbG5vdWveUiqITkNi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sbbyph+b6GxgfzTfMb16s7hCE3lVlZH6cpdCuVWPs3F2KCiuRX7ZcJs1oalEqUG3lXkh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RLs+Wffkh92Vi2ULFXnrldNZajEXJbWmXfl3ncbp3ovHOn8FZmuT7hLqWI/DcZcLHCg6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ANQ3me8+nojWvYo/haGmVpM1LxqXi0cS7eqy6GufMu6vLdistC1CisiyqVN50NxUXUu6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SKt0NUbiRTV9xVrdz7vh3P5e13/AtnETqIji9VnHDTuzC9m9nil+rqx4nvE9ke1Gkl9S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CaTpoP2j2ybcfohyKobjU3pbC7hQ6dcvZ497eeDCvy3dGHCW0nGNKJHtWJTYw9b8iU4f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lzkuw/jeMvhW7G8btz2iOLu1uqmz9K0HLqbU/QefcUN7Q3CnM0oXNt6cjZS/4KI0RSKO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3RFs75u1FQ1zRqR7uwsraRyvyyq9CkSnLJd5TLD8yX6iS7EvAsWKvKqZfPeLaCjFWjnp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1ZVlR9UixXkaVpnKSd1yLZvLTJZ6D/gKoh7tVryNx0kX4k9Ph2JV5Fe8i+7ZZTWL0/g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OzqW/iLlIXZXE3pd5RWRtw0L9vv+LeJX2fHxId1S84SRV4UZLuKOCTOhvSoWO8tfK5pl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mXl6FI9i5bK5plc/DjUriPyytoOSuxbOmVEbOI6dC3aplVF8qvoWz17Nu1TOP5oiUrFt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xoNPmlcWFSawY6vnI2cKOwv1DbZY2MTQw/Z4JxijZ6EopaZaZez+fZWAtzB/LH6vHsYP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xfw7HUtBlOCJd1fUsbThE2qUgs30LlI5VpUpsJZdcl0RswG2hyZY2VdlZPLQpTKxR5bu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KdpjN47jnUoLoWWW6RzjHoQXJXPFZsl4Zs1vnbNJajrkqnjY7inIutCqeTjTnnspjbNB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qZV7CyXf8S/Z969WrZV55V+FiPuzo/4qzZ1OE6Za9m5Zr4t5I3F5s33XsbMinoUfbqv4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3H7lMSz6FFoXZZFkal2cWelX2NTqy1i98q8uxrluQbL0ReRaRV4hu4tCrnXyOIoU65aH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9Cq7Ns7Hf2u8uUejLuqOaK4d1nxM5nPLTJe8vDQ243TRjzf5qZXywH4mAkYKV8RNkY4m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0kl3I9m2YLY2VQjGlnO5PD2cOMFKmhFxjSk3FmD+3LD/AHfBt8GHn8aMebeUUQjyV2UV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FqbPM3tSkVUoOl2+pXUuVpfPZWpsobfGV27lSpoX7FxGpWpbXsXK5Jc+zqU1KU3hI2pa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P0G8kOVS2hDw7de2jeKFOZvHeWdh9xQZF1sUO8ryEloOnPJ0EK/wrZX+BYvbsalZcKzr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1ycnWiE3iungfNRbEi2VeJE+YjjOZpL0OFlsNny2WockXkzWppft241dFefP+J/EivEr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uziZdm6rZ7qL9ndRvSfkWr6mrNTeky0fU1Rxo+YfUy6ZwnAcKOErso4T5ZwM0ki7kWlQ4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Psst29GaM4WcJplqjjRebfkb0ZyZsxhKhaGW9FnCaF0aGnYlht3gffsRlrssUZPeWnSg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EtquxHZfeNqZh7Uvpu+hGUdU6kqPclNSbLO7xW6dxDJP9X8FT9Qs7fCV9CrKmzHilYoU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LZabzFF72I+RWdG/7ZNLUajovuV5IdLzKuwqsoh5W0yuV1zoLkdWXLF8llXtWHL6uQn9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pHKT8iuhqQa7FRd+V+xd2LG0jaz1KPUqslbRHQubMHaCuNlXZnJo1oWKGhY4crSVBtFC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DboumVKZV7NtCxoO26KC15/Ht/o0sKSsju5FKZaZ3NDvL6G5qbM9ezR9pYi4MTXx+JX4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xVT/AHLI0NDTO3YuUodDfnF9xxqnRFqmhS6Pw6Jd5fEXkXky7OI1ytnqao1RplzOZZrP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OVJdD8U3Ym7I3izN5mpr2dMrZaZaF0aGhplrloXRoaGhoaGhwkujVCkIs4WXgzhJRadz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hHyjhOElGdkako11NYep9PqaHCcDOCRwM4GcDOFmjNGaM0fYnF9fj3FhQp7x/Yr0PMlI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78tiNB0ltYj4p9C1kbMfM2TdVF3m1K8mWioooRroUVs6Jn5mUy0KydxyehfKxoXy2X0KR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nw9lR6ZrsxzuWfqbvIoiVctM66nRZ00NSiJKNqsXU0yia53JZyK9R0LCFQqURcoalRsb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9FReP+p+8Wq1KS0P98+8o86ooyx+pDT4l8KWG+ehsy1Vvh0ZT4+xieXcbGJ5Prltcma5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2jQ6y6Guyi8qlFBVysWi2cEjhZocjU35tvuOKTPwlbvLJF4l1lple5yRWV5H5mN1sVc1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NF+ItldFcMpNUaz1NTU1OI4i0kcaONHGjiWV8SKOIvIq5o4z5iRaaOJepxL1LyiccfU+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JrE4onGcWdzT7F4r0K0j6DfIoqDVEaJ+Qo7EU/AdUjRGhoadi0mcbOJmrNctTU1RyPpL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jhNPuaGhwnCcJwnCcJWlDQ0KRsbPM73kuiL2RcpHhKckWoUjpzZ7rBdI/VI2IaFIoq2a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RWcx7K9SrY5t+A6ltOxWpQZQotOvYvk+r+BQZTZLxOE2Y9ja6Fe3cpSxZG8iqH4DXYWz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yb1GOpWoki9jUtm11y7y47DL65WNnLUplXaKPt1Fckh/mQu4qhxF4DKfBR4CeT/0R10G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jqKS7Fsl2FP6cT+5X4af8Bsu0vpfQcZK6Jwao8tamhe5aiNTeZTDgzhN7ERvzZocCZuR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N1VZ0RobxStfAtU1WXCjQtX1Nxl4Mvn1O8/DVT9WScWfq7FVaZsyi127FX8Du+Frlrlq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Fpy9T5kj5jNSspFebLFZNm6nfK+WmVzQuWXYpt/Y+YbuIcVcqGpfPiLmpqalmXZxnEca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icuWdXlR0O86yZ7z2h0XQpC0O42Yn6izFW5yJNaI3JnEi8iMYxsbFKUO9lEhVZoVFUZc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RcuuzU2oipoNzNzXJUZVaPNrt95WehSOVzdL6ioX1NxlNkj0HQW1GpbJjWW6JFR01KsSz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U2cu4eVUrjctRUyVctctSmT7G0OllntRK9R/CfcU6jgxLJ/6LQj2Ldmp3McOWq7VemVM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1/A7UfmL756Z2Vupe5uxORr27FVIvLyLtZVaqRrFty5I3oo2YuxuyNy76s5zY543ojeV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KNNnwKxe0d+W9OlNEbWke83VlWLK/V2LlHBPyNpS2USjB1StXsVl8Cr+Hp2Y+CL5Psd3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VZbK+feyrXZ3iuzsw/uXLWO8qd5vZdEf7FOZbLu7FMo+OVGQUbKhHKrvlVm1JHvcXi5C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4pEaLelyKc2ULOg1zfMUYorIqVehuSN6sh7ayrlYq0U5l+RbKpbQ7i+mVi5ShazL5VKd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tSpVZPuz7i2mToLKkdTanlSN2WsX1FRUeVTXO+TQlUSWptVysLZJN9MqciqKlclkqZJ6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gqsXXK+g7EKZ9exbO5HvHs9CufhlX4amipXJf6EyomQ8Pg0HFlVqhSXPsVyoVyuTwnyd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KxFpLXPdRv77+3we87+iNpqhQ7+xoVWpe43r3FdpUNrFl5IosMvGvgVlFMotOztw1zvf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81Tn0jyKrXPZQlNqtKjWDvT6l/iW7N+3dmprlhdNkvk+xbLeNDTNSonTk865bUtF2bnC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jQRp5HVljakJyGykdDd0R+ksVZZZVyw6Hed5CXSIiiLs1qVlfuNqd5ckb12KMVd6sbpX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6LoKMdTaVyuI6t9CuzYb5tlZG5Gryq9CskbUbvoVmi+uVeRVyK8jQaQkuYoL6UUeb/OW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sVRHpqxLkhj2VZFrFtexbK2VepTKhtMuzpE3FmqPtXzb5jbGsrPTKmT2iEe8S0LZalc0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+xQVXobMdcnt6D2WVyZQo+0u47h1zY8ox7zagd/aQmNDgNEcl2n8FfwTGSXQXZqU7Cll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OHjfyvNdhfAp8FPsyjl+I/JFu092i6nXK7oaD93C/U/Fbb6FXuI/Dj5srK7LukTduzet3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z95HheudIJti95Ks/wAsSOCns4K+hZX0KrnlVj6K3Yq/gdxSOpV537OvwMFv8udvgUjZ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bvY2pZd3M/Si9kLlAphp06iw8NWKLKxQtnh+GVSHgOmuddIlI1lP+xe8hvnzZVIrQrI2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orJ+RVIpzKR9c1GKp1ZYo9MqncJir0LcxlSUUVy7inUSFbQoU8i2o9vUXUdrkl1yXUe1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IUYaFehY7iiO8/SmOtlyLLO+dexYuLnkuza6y0tnoUy0HValBZMZcroOrGUTZrWuWuVS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Og2yqENch91CktXozde1ErpU2Xr2XnGWS7a+Ev4NifJ2Y0W+Gn07NOzNc1dFO1Tsp9nv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8jXK1M688tdlFMON+rKy3mL3ToUPxVGJZUXVnV9fiVNpZOL0ZsPyNv2qez0hHif/AINn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reTeJKiXQ2Hw95WJRa5W+Fc3Sr7VXlb4MU+WVDXt0RYt8C2mfeVKGuVc6lFplWRV6FEb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Kizgu7NeA2aic92Bs4VI9B0Valt3qy9adDakqG6l3F3WRt9BQUNp6tnvMWndFF3bn3mz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Mcmh7qSO7K5ueud1YXKgnUpFUiuZVPLQfQ7juNocirKssjuQl1Np+SK4v1HM3ZlYXFV0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hyRxVN5FGVWhobuS/Irsi6XKS4mdxfsqQ+vY1uV7KFQ/EVWVR0yVSth37+xplUYnSxYp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iLnI0OcTdNqdh0LrJ5ss8u9EovmJx1RSQ6ao/WhxlquyitGMux07C7FspdmyfaX8AxG2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kn2JLJZ07bRX4VGV+J450KZWw/ubXtEoxjyR+TD5dTb9pmkjaUXgYHV8TKey0fKup+PF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sUW6vKs6JG5CTN6DQ/dvOxV3ff8enI7slOGqKyK5Tm2oxiTiktt8zaobD2aLoOGtOo3yz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KxfN52KfB07Gprfs3zt2aI7+h4HTK2VFl3su87FFlsrsWRcq/ItqV0Rul+xD9uUeuVIq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if8A8I4x3mVndstYtouXUrM/Qh4kkV+ojGOkeZuWEtZs13iMdptCjHRFI0jFcyidSbrWw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HWpoUpWhWYo4bvz7irr5jSscZutGpWtSh+k7ihQoUep43Os2VkxGuddH2LlepWYtlUNm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lKWNputdBuPEbPRGhY78kU1KrsK+dezV5VFlc/ci7O8dEV65UyplUr3Gmeg8pFTZqUOI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LGhdlTuZVFzdKlempGS0l2V3IuUE6t5WL0RSwtuV+gzQsiiN5o1yVHI4a+JwZKtDkcjVG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P4jXRmyyq0E+TWcZFMq5IebyXaUzZK/Fp8FPpmnnoKjpTkU24wXU95iuWLjfmmOCdDYg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o/kVkUVksnKm13FcRJPob0opDw/Y4NR54srIUZTS6t8z8DClPv0Q8COw6cTX0mv8DsvJ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RKr+qcnShSS3SkduvePE2kktam1Gx3sv26fCod+SS5F/4C3Z07Lo9ez0N25tMr2KHcWK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VdCyzg+4uRQ0rRjqykF4vqUWhsrU6s5m9ZFeedSiL2irm1Pr2KLJr1Lqx3lZVZtT3TZw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7hYvqaXK0K100O4ryLaFF2FFayK5I0sXVMlaxbsJuBpRm1B2y2Ivldj787lGW0Etasle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BbVnqWyjV9juKFR7Q9k4cu8uampZl41NaZaCMOOWz5lhHiN5x6nU6MtlfLWmVeZcvTK0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zs8mQlzRGWaSI3pYs0zaKtmoovK+pqLOuV8qIq878s9exfJOli1i2IbzVS/beXiVQk9T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8BdiLH2U+1KOVV2K9qnYTKdhPNrNZ2nc5t+BeqLzOOJxx9T5kfU40a5aG9BM2MCXuu+h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WEq4jtGhv2k96bJf9PCsF9T5m9D0NjDg543KCNr2hpN/QuXapIqu3Urk1I93NtbOlDb2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P8zY9xSl9L6FyiNqSy0NDhRw5cyzeVi8V6mhvLLjONs4mV2mVq2UqVLSZxGprfKilQ4z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+x8w+YfMLSRxx9DjiaxLbJ9PqfT6n0lox9TRepwfc+X9zhXqcK9TSPqWiXiVWG5SL4TS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w6LxNF6mhcsX0KLTLhOEvlTaKurNqIpVuyjvnTWTFzLISnHQ+oUcJNsvxO7LOo7bxRa8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ZdFzZTt1Pd4SsU1IwXE+Iqy2SRureLtRHR7ZSCUUWkXo/E2U3tEot6GzGyN1eZXSpOVS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0NSiKyVH0GbK1LaknyVjQVTQobpcuLOhbJITKLLezuUyd7CtWmgoyv1HlLwF2XlvFihV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XkULyKdS5QRRFWrkhIrzXI6VzUuQmcRqdctRF8q5LeNxepqzViXZ1FUdcpIlh/ledO4p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dS/wW+y/hdUdGa1FY1NOx4FRkMTRNCkd40ufZWazjk+w8qGz8KvZT7dkaF2Xyc9pQwl9d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UfqfiXVX+WFzghBd5XFcEbmFJ99D5MjhlErCcikZt+I7xdOhvYReMkWmiqoyj0Pw91Hu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Yau9ZPV/Br2+7NtcSIxxXXphRt5sa5ZUw4tm1iXmWRrlu53L5aluxocKOhaRxZXytcv8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R9JyOBHCXicLOGRwSPlzPlTPkzPkyPkSPkyPkyLYDLYRbDPpRvYqSL4lTZW8cLRxJG9N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DXsbMpVbNXTvGlyyuV55UoiiR7yb2cL+5TChRdcqojbxN5ZV5FW7G3LTRGz1FPG01aHs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ty1ZVqxF0omVFRDhh2XXqNzu+8SVO8dLnQ1NpvaxBzlbob+9ItGnRH6juWVq5TTLqxY2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dB2sVpbKlSiyRfJLvyuWzuNluxVFtTZxPUrB1HWLy1LurKaRKfAqUZSL3Wb6sUrbJ11E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VlhZbxSAqlI8xdxfJo2R1Lo07Fi61Nk1L1ZaJwoTap2G+xUaSKPhkUf1WzxG80PJsfb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5qa1NFk6XJKSpsjsJcmyisi5aRdVL2KHEziZq89C+Vi0ctTiOI1LMT+oo9cr9rUp2VlV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9n3ntjVFy/wCCPvYbEXwYC4pd7OBR7lk8RxrN82VxJKJT2fBni9+iPee2SpFaYUP9y2hx7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bE8WUVJ6o241kpPnqfjbldIoSjgyfeWnslmpG/BlvhU+Bv1b5JK7HCSUe6taDMRLqWNr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lul8tfgWeenYscJvIocy5cs2cRr2Nc+Fl4P+Dq6JCinZlIxRexqa58WepapdFYK1DYxK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Ssk44ZCCsoqhuupcVdXm5PyN27LvafIs7m3iX8R6uMdTxEun9xTmvBFkk6EeVCvLJ2sr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F7ZOVLjohWrUrOhZiVa1NMt4ckcaqai7iyy2a1kdBpGzEoOUslnR88l17FUbBQtlcsUZ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Dfm3lu9rTLx7FXWmUXPNFX4FS8RtZaZMpzyqd+VjTQVrM6DjLmWFtZXO8qi6z3UfiSrLp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I6ojLrlLq+238VvOn8AzXOxWhYXjnTsWscdiixCjk2bj9SyTN7DN7DFRUZayN6RZvZEa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LK1+3bLXJHjlR5UZ39v32KksZ8K5QG7zxZcU3qyuNOncbOBHaf6rG/jxivywK02n1ZbL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TxHjY79/7XLTpHuR7zHdZclyQpUrLlYU8aW90LHukm+puxdO8WD7NFYuNzf0xPxcWLnz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lG/xqydEbMXRUGpqS/UiKjs0ryRd2Jyhwt6lXdljr3Fs90vJZ3kbupqamuVuxYrQsje2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RFHxFzU0NS7NFnq08tH8GxpnSU9mK5I45spGPY5mjNMq0OFFdgvGnjltcx9WWLanEaI9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739jphr75WKu5crPdw46srC0aWRs82Vi7jW1Us0oroQwYKtNe9m1rLkb2pZFROXFIszey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bdS+pcRuG8ywuuVzaSZ7ulZGlOZXDrQdJUpYviJR6tDUZPxJyk+4YqdSbnrSxsx1Ip5S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rlfOo5PKmVS2vwa8je1LafBubJEXUrzLneeJfQ/TqLvLx15GyrJFRLlqNvqbMcqNG9oW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5Y7xOL1OI4j6X5HBD0yjX4NVkynQVTC70326fFonnqamv8DQtco7MdCveXNTXsalzdNay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UX7Fmfiqj/Mj8yNyRoi9Mtexr2FXTKUsk+xdluzWSTZwrKtZeuT92oxRw/criJlcPDbX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VxJJdx75Rfu+8li7sI6tmzg192vqZsYSXf3j2VFJdw5Ta+NrWT0Rt40qtcuh7yTslQlB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vOkClimemV9DcrQuWSKKDN7Q0OhYq+zY/EScSMoUplRIrX4FMq/W/sVbrJ8zW2VsrHe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ykcq5U2Uxbu8aUN1nLOxxFFdl5nFYtlc1OI4jWpyNEbsXQ3oSypyJ7RbnlVRqzbx6U/K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xFkXLIrzfNnu4u7E9KEXK1R9OY6ay0KRlroUTq+bO86sT+hG3PRaI95Iq1urmUWmW1Py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tO3cbUtWaZWLlWPZ1HtC1S7zZw+RPF2V4s3pLapepZU7hQjStayJXvlOS5SNpCoT2tEr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k3VatCSrRRJuncVyjJczxLZUNl6GxEoXGyg6di/Zpl0NTQo87vtVea6muVO4VBPobJTo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Qijy3S6ON+BWTubRR2OKqNChXlnfLyE+vwaZOHJ9mzNctDhNGaM4WcJwnCaI5HEcRq/h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c9fhNGM+iqLas/gU5v4T7Lz1GWy5F0adppCy3maMbw5LLX4tWs9qarIrGrj0FH2j8H2d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j33tb2OmGUXxKjcj8Cib5vkLn+p8TJbCqKOJRpfSOUiuIqrkjg+5wP1NGaMvFl4M5lpG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1K7SyvoJKxTEltRNnDWnQ33vGil5FVDZiUoW7e0/Iq8tc7a5dCidSxdmlFzfU3eR3DvU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5mpa5fU6HRZUh6mpWp3FMr5X7dzesjrltSk5fpNnBw97lU2JTcsR69xZ2KUsaFIK4lao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3LkNOKdBNcikkbVKEsV1orI2fq5lryK0QtmFkVNLijYuql0sqI6CSW6XvLKhQrsuiKUZ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FXVIrZRWiPey8Da+uRLExHeWiGo6vLFgr1NjmkOV6om9vjI7AjY2C31GyULmzLPuyvlY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ZUVVdjpqI8M9MrlSzNRXzTkW55Niobx0NSxoXzpIsUExvqSKLTJGth5Ppk+mX2Evyunw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fCsjTsaF7L+Cb+jPUarldHC+zpcnFriVCO0t5WY07w6FYP8AhX/B6HvfZn5H5cVaxzv8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Rjvpa5LJle0x5xZsN7qw6mLHkltFUMltXpWhHvRoWXY0NDTJtN2LSYt4WnaVh2FYtlCo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081m+4hRcjwVSLjSrRVpVI21HTkOpFdZUyaEUr2ZeAsr9c0VzmIuaGiI1G4qjMXxyZJ8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1KJ6nkUKdTDjSyHtLmV2R1KckSf5URp0JPnl5ZVRdJnLU8yVBNFRVk7iozViuNSvRWIr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ibV6WRGw/Eir6ihHSjPMpyZYVSw3BUZceTNckVyfhkxJ8+3bsy8ShEQyUnrlcRHJD7LQ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50GnkheOUhojblk8kPKOXmYvr8DyF4iJJkK9M6/xzF8WxjeIrG5Yv8Vdt9lfwHvIqk1z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y//EACkQAAICAQQCAgIDAQEBAQAAAAABESExQVFhcRCBkaGxwdHh8CDxME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SaUhfhG6YqMCh6JiJBAtrYMxlEjbnWyAalKQ0kXwH6nyEjQLLtDBzeqE2jehY1nhBJEK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wgRwuZYS8MNvCAkHDKbyNk+DL0FUxxVG6xClwJzQ38Q+RHMehFX6SYMmFkTCSJO5ryJi1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A2pq99yIGNtxGRXJZJ6obEmZGzOKS3RZBSMeF1rE6AtADm7RUkJUVTfxQS1PpGqmdMT5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cA14aBLJzSJTDrXgX+ImsjDFAIKUt+BRcUZRD2rCZ8YXuT0xG1J0LNys2k3Ylo9i2aHp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s2L6EdSsvsRWHsalwGHBeRMV0HXdDypiVuQ8pMUWXyW70EJcnKFQN2NaCVEDRn/RpJby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Xtp6uBbAqJ1Gw/SFKDRb5eSlDNEG0eenA8qfsSXcYl4jWLFMY0nc0bgz+0DyWiMdLoaE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NOZIkQFP7g2cMHBN3qLdsoSBahScqRaRUbMG+IG0NNM2uhOhTraKqzfZgQnYjJxfQ2QeF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efsSrkx6lvkuSC2H8ByzvQytXLHmiFbI1oVXZHIX0MQ3hPDYiWtbs2aRB0+SbZEvLYgQ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k2vFGrh0hX2DXn2E0pG9AfY9UYbDkJL9oNZ/WGRx5bYk8DcsM56HnexNp7HuysC56WT5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Y0Y/BuDE6/eG1SP0EEtQ2a2epOcpWPNUQpOhCb+cJekFadLYJy3JIrEJ3OMB5k8CbN7H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7E1iaZ7EFqZIrA66ihAbfaFEtQ9Qjxa3SZJ2wflIcakTv14KKT2zjB1IkGQYrfY0ISSK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b9lW4Ghn0SfhiMJm/HQovdJIamgHbTZmwvkwZQTUWC6tHEeSWgM1AkbKBJ0CaJj+iNr8B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nS9Cd5mR279lu2kNv9ByC7O7ZzoTa83z7CSmH+0keOg0ZPQYobquwOnQl/ZGdcmqqhsP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mEIRuhkT4nmWXc37IRvE/Qiw56R7gb1gOFdifKrpG8EKtw7Isw/YqCavYhxL9FshE+Dd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3vQwBN8lnKh9nQjIutkT3mZox3zHEKQ+TYMzhHyJzKLKYciSMyJGTeCbw4uJEakJRlip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eOSpifiQ+sC8aSrBTLtG19D0JyNgRME4uBIpUCsm22OLaFOhthxI+R+ivDZCPmSOBDHi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hLk346orgZj26Jqs1yNqYHBNjen2LUX6IFazNirmPoTLBKSg6OQ1siCLHRPhI2N7ncaD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wWVQiyyeokiWmPRTSgS7/Qjm+zYhdRGivoX9EaO+bUZQn/RIU0G6EzugW81uW9wWsEpm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YCL4iJdmaCTNdBs4jW7Q1AJruHxaL4Lw49WnsQUj6JTNpOR4EuiTyjQl7IegyrCUWcDy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IcNrTscZxJhBdy1JU/nz58SJUzGtiWhkYJDG57YUhuT5MOg1tVBjrfA3ZW2ULQqMhjSh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mdPZjPCNbzY9EDWbSiyYI1AmGCdCsBUW22UJrSzkChIewlloJW5+WQoS30SZhPG4izYk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iGV9Q0qAX+0C4V4P0cLWtuRaQbGLKibISUOTJcImyJNCx/6hE14i1Ewq0LarQ3wTt2CT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wgS8r0aGS5HkKgspC7bm+zRiElhNIPoeNz0ZS9kZk+h5AIYmX7HtjXgnr8DGVmkiNIlT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0totSKTIpYFuJfoygx6IJQFmQScL5ZoQemR0LdIbt2jQKP0AJ+ZwKZU9s0MH2ByDgfyx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POIk5lm2XyMjI0lkucHcMfDjJXaIRfJCGQkMIevQTw2+h1muzRkuzaJfOMknshMyXiz6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ahT+6JnpdmviaHP0LH98hvWvReBprtJ7GpoEVND34AwsEPku1RI4j9LbMp3HonoekbJ8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2/BkbKmG+BY54GuzXp1E9bNVL9iQwKJgi69CPyl8YL0YG2R8QjwlCazYlypGOdEIYfRO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2LTjag9CX6GNEiUnJp1dLxKzCnsWlLLPS9A3ZBou4PCF0TeX7IsG/ZiU78JL6jhDRcE9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k3ZfbGwlQl5m/FjjpgEmAn5QS5DdNeNyhHqfovkjdiHZ1CXI5jIglsGrGyb0TZSTQG3C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FPbFWAeNxrBliC1/73Rd8M9syg7f0IsIHhMe0I8C2psmx8i2wTsm+StW/ZwjmRsJs3kl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zJG0NKaFUmw+EQq9xRKSLBg3UEx5nIZ4Gf11GQlYtSr1Pkh5cGWZia8iqiM7EjstSXd6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uCZkh7iPkaAQrkG8psEMjcj/AIbRPg49iN7GYMsyDQnQbnQ/oeENHbhDpt9iedtDzXIq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HI6Fofsel+EcoJTAahHLQziSmZOD1BNQ5cpS+BxXuoSlDi8FakPVZuEJcjNECDcjMcxg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6h68wnrmaECVvnhms+w0CNDBDSnqxIR6Q7EysSLhLECpJCbSUVnvMc2xPDizq6DgoebK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iI92GpQNPY9ZD0R2QjBOEJ6xmtl7LGAmrKNbI1QH+YCNN6FmL2IbvYkm4SGhavZkjfsH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ln+kn8wwUmBfYxUi3QkJhkSgqdROUNLnMPxBlkOH8OL6m4J1vs0qBI4+i0YDi/YLQ8D1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/VhFGhx6NQNbQhTU+hvO1u0U1CBdgUKH+BKQDViKNjajNmhEamCNdfJns2XX2OZDCofo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1d6Nz7GjCjKGhyNdfR+XGalOnjF3G2Fp0bDFE7nonTiTMXbLUbbMpRA5NlFpIkayhH+Ab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rgTM7FMJNuQyjetPiGlzs9dH7WCWU2+WaLiy0mOn0hFHu0YUH4ME3ZGqGvohl/oXoyxb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4tZYtIfZCcKfwof6QJP3shmUmvXQnkzlmgoaXgaaToQ/ysjQodf+h7PsNATvw4jqfhH5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EWUuyyaQn0E5g2TAsOSJpHSSTrCNXL9i0x2PXqNKqWTZhonsbD6LEcsLRKfpQf4iHIhJ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7E2Ps6BVtT9eD88iHELHmHoZ/KH/sNVUmnNTG1gtilBty142SNXZmyD1aHIfotThplRpA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uDca1xHoM+kSk0SI1XoJ1ZFyO2ZdKxZXxFr4IoO3gb0J53xQ21/knJr9k04bD5ZkkjNjG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Qy/IP9Ga4Q4NhOOEbyaJESaUJ36CGo/Yl6L5INtEOL6JPK9DaEsCi/gh4bIFu3G/Rtl1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a3PwJtIi2omdK/QSmm0K9wzm34YNiPY7fgno7JMPyQ+qE+RHU2YJSolBCWyk2PkW2RvC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MhvQsEzCluQtAXWzYzxP/wATgSI18vQbaopfh+wiqRs2cLUNdMTszEHqY2F+Ec0TsjpS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C8dmpI/BCJGiGm47ZFLIQVNtuMXUHInuFqJm06djffyRZBsb0aKcIVak2NGfBuEhhEr0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S+C4al8mgpGZVMUdvBFpuwmyNiVCawhTT8hGE0mZcY1tjaeogaagtVukEhTFISnJomNR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qNYyMss0SfZpxdmI/nN1RsXyPRt5yLTi4JftGKsEfQZ8Esz0ZR9jwIH8WFe22NaMKeot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DF2FWHuI9MfAnySWw1Z3DYuwjoG3/AohrNFLtGwozwb+zBpCSpbQ0Dn5E3zOBqYB/U5B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QsPgH5e9n86Sf1Iekxt24REo8LFIsHTcUYjKY5kWeQhXgYxI+DRtoJ2VmUyIPB+K/142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yOqLQIaxQjiQ4R4wuzM9Izm/YszTZx0M8o0kvpDRz9dhuKY6YqeL1PYkneDbRxZj0Z2R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Mxa+ydk0T6Nfx5yuydrp4cMu3sMckTqL78ObIwt2Y9pcDeAScqeyBhIU3A2KBVRbytmJ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ehGrQoMIerQ5rHQ84jk0IJq/AyGfs0IZcGvU+kfkoafsi/Q0L9gEOj2PUFkFNOn6Q/u7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P345TmmjkqtxYfBH5JZkkyvj7Kcs0MatoNGG3whtzjFF2v0WhmnvZO1MunobPKJ1Sn8b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gsPpkkNyJgTszD66MpexNgz0CpGgeBHMBboFOT2Fol7JzxIyPoe/miF2bFiYtdCOT9hO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+W+jYnfgfVzoSsG7ZlO4KbX1Yth0j7tBpQ9Fuh6i1Muir10MboaotjRQNvRNm9H8sC0y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otnGij2zUdQnMsjbds2XsbxD/VBL+w/YQ0ih60HOdsU6TRzG3c6R+6GOtATu1EvBpyrM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ZN+w5EJQSvIyHN9vxo8P4Iaok/aWwG2PRMW62/ZDuA9v6NkxtqjCa7KZdIuW4dSmme4e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MLXImZKgJFcVIcSUJE2XN1yQLCKCLH0ZV8BLg+iJxN5Tcbfsh2hAQ0YkwbbCTJtkt4XO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ZmLDG66M+LcgJNOXy2RH2FiGEhromS3CMzYHtww4EdKdmOT/AAIUy/YLKRJkCVuSCTQb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g/j4UllCWJJ6Spjqtz1HCX3T5qtiouaG/hVq+GN0tysnVYQ9DGoE83QeBLsX4QMh72RX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xTJFSPc2R0aq2KcKhRoEcSx5GzZkFmZFW5Y1YcMZR1uamUywmcL4FwqnujIDHwxrUnqc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BG/QQwb0Sfym5QWXBO5M0oJJLVDgGzpnljV9gQcQmfkDKr5NYP4EYDg0WKsjf44ZHEvG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ULi9BzCJU6NEwdUdCO0p43FxTXncWoL5EQ8BT0/oYODQzVYI4nBSZc6g02+SrKqtgbrf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SIQaRE6xDV9gxCqNF2ZpTTG+l4MtmULEWwGhaieS2R4CLnriizbfgRlDd40I0AZsHgS+h6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QTgtm/ZvTwokslNXRDMr2fkAPRnRN5Bq0ccaG9CHiQ+RL6CBZX5GSsBhlANw3IcSaSWN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/AMlpqp78S6Rh3PQtSPo1v7IsiicvfRqZfbEEbCGHcvhDXTPJIQhKLcBC7sQ2g5UA7kd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sU7OELUBLHvCilehjE2c3YfpgTPzAstfItSI8Rt9Iaar0RqkuTXInjXc7TI9r2NTCFT6I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eGBxGUbKSdmg0iTWghMCcEBaMXBGbosyXZ0x70+Bp+kNFOzRJwKR84JWU2+fDvUpvhDS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oT2d9mSvsexmE6EalejAqcmHehuAVmb7KVQ3FComsqWhsKRyaRXRbOFnS/ZsUMFNDnuG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hS/PGQ2k+WbB68KJMB4Z3HiHRGp/TJbcnLNoGWSRXUMpMx6B7Q6HarEQJFwTETAloGi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/aTP5IdzwQ6n0ifK+zSdg1KLpCYrq7Eu2b7H+aTlnuct+h6I7HqNfyPMYHs8KqJ9jckS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hqmkNTqIyEJu2RYoZDqh6Mv0fzonwq7ZqlRPk9G4P2aiDjDXj8E3lZpl9nMhLkIfyhrC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ELI9GYvYJIyia4hNBI5icMbPzIa67axsTc6y+qQ4jJq2Zut/I9EIdqNqRs8pLpRDvKR/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QbCZpJ5JfQiHwLoky4nLPbLJv5FUykXp30KqZbEBrZZf+guXqxlK3gQhRbKZuTYT+PAx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IdkkmQww4sZaLQSssabjZhmMEmWEWafJyw0owZnUBR6kQRP0UqNwzqk8vQV3nuT4yh0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eNieTc3Mi+ErBRoT2KPQMznsPtRtCM+non/FGhjk2B0Is7b5ZpY1JDVvQbnvseERSF/pj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hExtJSQ/QiVf7BbtSw5FzuQTkUTqXhkEGWwyiUaJjhtfo1+TthbdY1Vv2RVIa7pE0ROE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ZRkPfs2gQ5Qxh+huIeEpD3maqY7Gl4MEkfsiKa0ewy21AM8VIty/ZsR7Kp70C27UF/uS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pU3Z+gw1lHjBX8gGNe9jC1PYmwElA/HAXTno8YG3+Inl418GymJEtxONtQmnoaSP2bbU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p8jSDfgrZwsgiVtt+/BEW0FInPQwZpM5JONwSuWNsyS+RJYQyaGaG+iP3AaMOXY4Empv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h3whuTbJ6DxHFPRloMOxeThkXIWU2cqNvGuSNF4VaywjwhrFDxn6IcsztCxH2NijUX2I4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j+AvEB6YJ3bdD3HyJHCRZH8PjFGuQrVnrk250apvkWpLYtkPWBNU56RJ55o/aMRHQTMn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9Whqw6ENxPykY9G9DD0v+bHtvgDUHIbWEfaE6TGxu66ItYWjfDQ/yOhwTZ2QIgcs1aJw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YtAGivSHqz0ZCl2JOsH68ErN9mJLCjxU9H8LGwuzWdE/F4SLd9jRtKaEfR+KY/OAwCiPd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UzU7DGX2aBBrkQiRIyP2RkL1K9BvCf7ibr9B+nmao3sT0RqGhhk9H8dDzXkzXsvw0GPv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R9IZp5gkg1mr2Lu234JynGhDkfSJDaJF7NWjokAtc37P7wf8ch6LOkMA4w1QuiDd32a6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ovAf56H8AMkOJNc92L8K+WfpgZqUayezQkE/vAM2aSGErYN6CB5+B6iJf3MvoE1jfKIc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4iTJ7JcIjUR6LreKOz2xwjwImUOKUYgcAWEYFSkxYnAs484icHuxK0gtoh66Im1MhNsx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UtL5eCbPwGTUP7JdobbfBvPsTfCQkzAcX4hxP5jMsz2fw0ZDBox2XN7PAna0LJhjIVEs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COP4f8nBSOXhTkdBw1Eas0bKRRvpmuif3LHvw3ZHRTH+lGoti3EDS9BJWgxmZZKgydS9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D3EdrhhkxyT3B2LlqsDcL2SFLdNRPu/ZuIRwI6mMCpI4pGThbtT7EWEisazwP9PDprGr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CZckFZgmx842rRE4ORakVsw1KrEygyjUKgVoJ48S0KeDTYl0txiBdmroR2HvTYPZogns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Yt5B6ht8Ia5EeEqasXQmBUpJdm4kuCdJnwhotPs35dA3HCGniHYsjEEt3DDrlpp7EDtp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WGmgY4tvSfQexW9of6CVGLtxH0HmMYy+iUBo5EZ1RlcWAnsWlUxjQvnNCEaOBqT0LWG+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X0CLksoorT3FLiU50IJ5MDwj0lbbEIbc0adhoQLSomK9mKJ9iRwg0MBPBmSzL7E3QVkH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7NJvo1N9H7OGsrQf1gbks4SGyWjSNyepM0HhjozTVFkcWpFhPkT2geWiHiS+ibMHioaI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V9+GHmfKPOS/YeZu/BT9BH8zFi09jyymnW+BhfUD0X2PLcGrjGO04EQ9TGSkH6S9yMyd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gRxJGpT6H+rD+TC8PwkiXP2Rzae2NDKD/TBo8x8jw1csySpwZI49RyxuWhocU1P0PE0S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bjQSptxppfSGupNp9mpUT53RKyds0Re2UsPQ/wBGE3H4E6vfTFrm+2SbJ6R0h609DtJQ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8wg1PtiO4k3C+kNMo3HNAxlwXJaiQThA4kKTYmzvxB+lCTI6El3fZoaiIkqk+hrEuTTHY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IfbOc4cb4Q1b+kGu412N/jET1Z2Mq1ZmSZq96Hzj9nCCrMmGVVE2mYP/ABB/hhDWt9mw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yOLSR1bobvNNEvZmqXoS5hvn7Ys6BrS9H8aD/YRxf2CzR4RNnexVP2ZwZux9DZ5hIwFj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cY4T9G+P0S5TSIJslKKq8WZHs0EfBuHwTCkwnYl0o1yby/Zlicr7INVTgbdbIdrwyCWo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mJrLwNXsThl0Ik0IlyG8/wAkGxKBJx9BtqGmUjgiYY6uQ5NNByh/cGkRDboQ35RWW99j+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QEaF5wWFsRr7J3UZaeWRARpeGa1Sn0f+YTyMMOI0mBqk8DqlE/IzSUT5KWXbGuoxY+hi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bIMSeho6a/AjV0cCV5BoV8moiiV/AZ0hA9AxZCMmIWtM43RC9MgaE6aoXXcssDxp8D/s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ZtRYksJYWWPwG3I+xrP2shVwRi5Byzh4hILN10aiYtOdmRBLD4GqPZrHAkyGeTskjDwx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hchQ5EarJL8K6ECWRaDqF87EfK+BHN0NgLkbtbpbIhmSykR/gOaRSdwalBrXkPY7mJhX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dmra+R48eh4GP0SvynCQyV2J2ZYREJJb0MfTsyQ1oWCbFmWXXITP8CGvCIz4On4YJGr2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tmX4NYqfHz7By19miBnaBO5NwMPokEjGuyls9jlhBodxwRCSMMRpxUFkQCkew8bck/V+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gWcC1IZFPY99ez+Pn8SD0gRnTqZTov2hmESNJBDDl8IwGD8uDV+o10/ZDkZJXCYaEuUo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IUxykyULUZi/mDqD1y9D/SA/2w0CBZH0hJqfZpRa1+B4bT6G78Mbd7P4cJA1Nn2FpBkR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B/JyMbVDeIJnxhrmHUeAGvj0SeYJWp+xFvUhLM9Dyn2fuQ12uiYD61PbNuo8dr0PD1CH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focTbHbNqmaphujo1ANtUPlbbORIey4sboy1GtX0iLyRxK+zUEkV7oUEs/YWjnyPCT0T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WH9RiS5d9mLZDBNPoainTV2EULOA8hyfspjyUM0OfRsybaNGBnwGXUSKCm5GrKfRbOzb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LUPsK85exkGnB9DWbsWADVy6FPLFjF7HrENW9Ua6fY8ZI0w8Buyh5r5Y9wJ/xDHla3HG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jU7VubCDYiV0kPch/tBBE+f0fvAatexovgjTeyfP7NCkdk9CT98LGI3ZeAn6Q3ZA/vIz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xmo+TQhHDxcmRbYuzNY9lmZIbbH94yHYhpZ9EmUlxHshtUibJ6N6ZHlr5OG+iLL8G+Em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bg9j65u0C7THoY4ssbIgTVINR/BHdbjRPyFQBKr7jb6JGyibIXWIMx4zbXwcQlwi7ZDa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2zRsacOhDfVdn5gDTtDhEG1dDn5I5xyxln1RHtfSKoj0jMmZX0PSvDS2E6csrJFlfIhs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lrYwql7G1Af22aoU91rM2V7W9nWYySTIVlgyAtYhtXog3fLJ9SNgdIkWvsR0hqQxMx3j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LcT5LMhHwPLYc5THtQcfuHNSwWOHGGUp/Ib1tuqFVkRoFDPemxdPlpOoyPr9mec9syEQ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lZdD1uflkN9g81Y9/wDCNZslILKjMfZH0mhn0LdMZow8kS2ItQyFkajVu/ZPLvITI1HC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Eaf6HQraWthopJ7HWYwjhQs1tkP3EyR85YprVeFBnN+xTJPsyPyMBR6RNTHob1KXIspO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0Uh4SF1gaKx7t4SfOcrQUXsAyGJWxguJQ9hImtjQpStcx5DJ5CZcwU3CQwhi6BX0htqu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ijJI4gowH6gQhuOFJdx/kziGZihNUdIVsA3OGNUMaU+SDS2M3AS/gXzjY5q1GvPsQzYS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NfDTgVoEvyIsnfbOPH+uH6wGeO2NooHmY11GY8WZPYAtmKspDsbhdJPQyEjyb7FePF6P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gUsw+xa2b7MoXpnoej6EPMRsx/QAlef2x/thqmojiX0huyDTokSopgUhtgUzdobpEDIR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NYo/UItUfbNX8zfepBi30NuUfloL64SNdS2Se2amI9H9D/HwmJfYjY+4eeegrPsjXI+W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qEzIAxWRuzyZIm3a2NhwNvheDbC7YsVGq3Co/bDOPP4UiT5Mj4u2a5PZI1DNRvdseM1H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RTRrogyHp5ZsAyJPo1AzEl1eBmsYOuzxXOdIm8w2SbaNRuhKTbs1ymaGPSG4LZ/ZqQai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zM8bobPTGKOzHTEpPwyHlY7Y9EcXBrt6MFApCFJOpqSht3ZBmDQMbgG7N7NghrIk3lNk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CdmCwCbCjWD6Icz7YhHhX0iGo9Dbh7MU6R+KSFq/ZZl5dsmo+haTE6jwiKCI/Q0+0SMV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OwbItkP5SRqJEgtZvyRZaNCl8EeR6E7KS6Qn5VeiR3j332RCU23qKivCRBtJuhHIw6RmK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YZPmHJfREuleiXKbo9mqfyGBb2TfCIFN2L2/HGtB6JfyQ/2Zmmsab2iUDwvcO5Y5K9Gu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kF/6oexqhZ6ESiqWQ7csffA3mzUNw+yW1BGvpDvCFsuSobMglbPwgFlJqLcToSsiPLiH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QvqNr0S7yexmW7NPEOKDe1C+UJzC6MrpFSbxmrOEjc3QlxIxtWgssFsuLSGThCmGcjsT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mCjVsYJhJGUsbFgRi+GkU1zYJ3rdmaab5On7IQrcIxn9s0UKxLBX1MypCnv0iIBgVXlB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mteg/wASIylDslrhDT1ZvscZNaosewMejaEus6doY0sp6wU4Fqh8u004sRqQngKa6LUT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79GwxLI0okRKaz7CGmehbgh/gkQX8EOVtfJCJqYE+ce1yzEhs4MbTmGQjwEP2Bxma0eq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JmJIv7BAInE6jsm75N4MOEWjehhdEN3ilIVOL9DXRgh1SumSX3TNET7NU0NdT4Q/mDUx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iTkW6DEehyRPGz9ivOozINZPSxNVjFJESiJfRNTfZo0hrtdItEIKsfIs07X6P1AjaHbI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m5EiCC0mIvolyR4COxnK+iTIx9UKTcVDdPUTrmqGnDKBT1kulOBMfUN1exZyXsevAeND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qToL6ORqzfbMypcmP6hpr0A8mdjwe8x5P0Qny/bItvYqt9RoxfQ55TRKJGaDRZrOyyGC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0N/EuTUJ4DaoYrbXsR8mHFt8Ibumj9mDVr6CsOidpPbFtw8GnBqj0j8qhsNol0IeT7Gv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SIy1M1ZHQh5ZJY24SwjXx7ZvlHNV9DyAadF2alOhJ5i7gecTfLJGnwOuxvof5cPYDUi6F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OohjPgNH+KPykH9MB7L6I93bNRKuPomfyBjtQoKrsVIbhPQ2mNKmvSNBn0SfneGIWBbH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JTkQUxvgfuM0RNudEAm1PsPGvwjdnSG3IMf3TDq6Q3btD032xdRTDJ9ENat9kcYuyFi1J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WdwHrjfCJ6wnULsjCdCbON8e/DxqXwR1/o2R2yP1ATSfywak/wAMRyA1od+O1v6gTnsB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ub6GUZUBr/KQbFQWT1CDKfZPMIMCbKTuhENlBMP/ALxrmiDAhrMkyezaCTD6JAe49soQ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RNQSUROnsbwigTaYpYs6iCWptGIUKa7NMNtsr6E2cRZiD12vkeBLpEeR9LwrTxD2of6O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x6lbRwPVHobyvsxJMCHoicfMNe3yxzwvwjWCNNbIkDDiRJFChCYJGCV7u2JdvsixAvGI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y077OZ2E6X6yVgaO4EDhPFDg0WwmSWq3kM+r0GhN8YaIqFmIhsNM4cEsl4koXpDru2+z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WdEmZjwYyJcJIljEeA6D/jDYh2TYFMth60uwqhOeBGk/BZLaFlx+y2JgkuG1R+0xVGHh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SXJFsQvXGgBo5kYXpTQabhtOWyEzLabgJVvhDOy8IWyGFWhMplSRNDSXykgmt1MR+QjV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QXmcUsi/j0E3Udy0jZA17QPGciRLY24iCElfAsR7MhD9ol71EWguR9o8B8SNb+mc34T2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y5NCsymQn+eh/uJT5LGStUTOFoTa9iVJJtkOKHWRtghyXML/AOw1r1Hqp6HqrF+bldwe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wMmKtK30h/nbwo1YLcMalUCXCpA1C0cqxqfY94+CVR6G2Jrj2SppJHr0foAbO7NUqn6B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cD1huEY5PzwICnpEsn7MMHq1NMPoazfRgIIjRIYtrHtPP1D1tpYeBhiSVlmUuzrRqiOB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jjGBfd4DnVWRbfSFlZyLML68GvXOiG+U7Rgnux6U6G3O9muaYudhLT6G7IoiPsZjyQNT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vghVfSHux+9s1oNQ+ha0EjMIM15CXwiTyPof2QZsXQnzRL9jNuo9SvR+OCMtexvTB5PG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cF36GhdkxrcjO41G0tRZ22uTVwJtR8EWYwXT+CRu2zNFlyNDKGHvom8js0z2ZoTohK/r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PEvpDn+IHip3NBOhu/zw86+2fwYl0bISdJPI0ZGpaHkymntkszUib+qQ5kbI7P0eJXD4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LdIcqZHhTtmnep/K0EdvPbKRWKvhDJUcfbM10C79Y3Ps/B8NE8GoXoqAUixG3sdkGU+z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JtHs5QnF62/Y9uaePg3IL9qOZCXMuiKZn2xZgeL9DXXej+QFYl6JGc6XCJc72ftxjipd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K9lUQhJDzVOwuLyC9+Hj/jG/KbCjUdAmzsj2eyNg0T6LZRN+wgqXQ6I67swV8kimP5F9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CtMuSC1G0yOoN1FB20ICaZQoDF0nJp/NEDLV3sWRDfIhVJB6tOiVk9CyjgX8oJeAYCE5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lr+imicseWiXAauW/egYv5glhQdoqXCNVQjLIY2Eh5NGpK8C3CJTFFbo9BIlwuYhaIb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7BmSbKU7ogyZf0bO9VqjoUNCJ+HDJPdhlDWGHMmxEHSGjV0J83s4CERKNekbOHWBXBvQ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N/liN6uxrwmhXQ3wI1WQK2GW90P2ibDw5TrDRL2JDQ7BasJitLvDIQ30kb0aRmmhYQyT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8DP2LOugieoLfEYaU6JFhNnJk7EdoMcb6Jso2jAWRvI77N8GN0ezHwjcE3+slphN4aNb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i8I0PaWtdib1exZgpH9Qv4/E7/KaNp6E/PqGsnfgBC6D9Dlot4HirsnSIPLvSIZc7FtB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CGkZrQlb2mu0xEkmzv1GSp1poWsMfhHLMULPHsQ1OzJfIeV8h+JBO/lM055Fi6Rdy6cv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qBlX2Ho1cEgjTnJGE0GsPYbCdK3NwXYW7/zHNdDNdnxkYJOj6CUDSA2X0SfcM/nwthMP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a9OiNTfYl5t8s2f7NMPo/XQejRrJArnlFlan+PDhak0HBMy9xLNPQm0SWmKXlT2zaFH9C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Yg2FHQv2AaevEmrE9ENubyMaK0MbZIZRqF8s/wDSFsSxwCZEoZNjXngQhfZrTYpyEPrG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qfRFlfool3tiUv5MlYQ14t9InyzQAWnmyQny5aW7ZsxiGvSG3a9H8jYuv6x/8Shp1+zC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nWhps3MUMkrkDuiPVPLFpzqQekm+kP8AIA8FQ290JXmjDns3aG+9EayGkDsfoJma7NGl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IbeIR/w2fjIZYfZk0cNLoc6OeUdS+Gr37wWel8mmfQ0WOl52Q1GuEJXPbM0Re2aAPU3S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BO/LD5zljpZcIavpkfnUY0B6K6QnVexFb2Yj3cEmw0uMA+twRuPyalr5NAIMr9E+f2aJ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pL2zQx6N5+D+dkhTfpNZzfY80hoYTwpHr59D6h3sxqBgFdIvt+zMw/ZgFPRIjRJNJvGx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UH7NJHpEOd68Ylwk0COsNUXtmpH2awbE/wCIPG+wmfhDyNdDX2gTM3yGUUnsSKSxwY+2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fgRPTFLZ8oxH0ZfqBLls9mrb5ElW4OH/AGqZfCTs4gn/AFDpMAyx02QaSJd/QPsIMIbQ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3EuwlWxuvDxCPDQ1iZSEpZKNSeuBk4pDsX5DEWYF5hUTYZP/ADNGG23+yMrgdxjEoVoD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XMxZtxFpFtR9QmxA0gr1FtOYUntkSQby8CbR7FWTBiDfA3u8/gi1+xJtp0G1/wBkZOhG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w8ZfEmS1cClsfbI9wa5KNx9kmBMhUnhkeab40KDPTQW2emFsR+ka0LmWTERwGP0wwv3h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d/YVX1QsoSFJcGOPbZBNoydB6Z5ZqAUISmnsJOkgoxF3EmZAG8CghFyNxJBQj1cHwEjV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judCyNvHqaYmV8s1s/Zio9jZtjV56GjyfQsVXZwRniTc+zErSUeZ8hhp6Fsn0PD+xrgP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HaSakMqSaJUaBDtvJ49EbzS2xDqp5z+hjbGDLDWJvRFnejWXs5RWQ+hzN9ly4OZSFlPo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0RrUJe/s2C+JJdzdH7DG3e4N7SeiUuW7MbBtaMkRgU1avFq+cnhLRmomoHDMIb6JsxGl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kGwPsWWw8830i+f6HhK7Y8jiJEy5xItW3yx4ZRY4Q/GYbXLsZGEGssx0/wA26NV68NQM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omzRJzL7ZqodseslxZFTfon1uWaE1mnok+wYs72s3noJYPwkP8wD/lGPSol+4Zq49mrq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5FY0Y+GWtYouBgNWGNUqnQ15G+huzT9tH4yH6DEjNtyzWJOx4z9B/goLK/ZtkCss9EBH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iw889mBQaED3rIMr7HxxNyI3VSn1Rd0SJv8AeEFZ/JnQvY9cvSGr8Ifuok/YvQtdfsX7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6pGiS5Nh+svUuBHI3LNScsnhBtlHyfJCzHi6Q1mmsa9skYa9ECjjonwehD5k7xgSc/kaB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2NZ0kapitO+2bYe+PgMCX28ZgpdI1RHfeXyzhzITpD2d9/g2KOi8F2Wv2TAWyfBT00Yr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zXtn9MbTPond08mxKTAukXyv2PPfyzTwQ5noT58BL9YJswehe2PSn0iGp9FN8/iedMjU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0T6Q3SokthXA37EqHaRluXRDrdsc1y9j3TpG5H0aKXbGx5J52h6h9n83Gm+hBn9Cf84y1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GvK3yNGgsYS0wSUOVZCsXg0KD9Uj8gEGJk91ti3kz4ZD0KtNRkOlKOEJv6RLk14pv2R/0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DEEGwguwR0RDZFLUajZQ3esIkqkLxeTEVCRtxcjY5PCRmifIqdstRIkaYye2lmiREN8l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mrmaaPY1bXoLW0RaJGY4EsvgVkpm3Rr6ZklIm2Y5FHGwlYMYZZm9UucI0CIN+DA3Dm1y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fSJEsfZEqHgh52I5N+xYp9jyHoh1OwzYpDWRHdzZBPUfQ1xJyPbSLpTpjqo/jEnAJo0R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1Mayt0IxJGmwjNaHZmLSW/Q0sLkkeUSsHZqAqNzY6tBOD0cT/AELDyNf0REC0k7Yjypj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QoM7mxxdNhbhu0cWrwFAE5tslKFINQYl0flC7hrGZHyIrSbsWjQ2L0OkvoP5UaNBoDOi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yT0Jm6HQ/2o1YPNfQnWz7H/tYldBDNz0I1pJ9XbCLkGEGykLlyy2EJ1B5RkREcDQoRsmV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m7YEUybM5lQqTwJK+oNjidboH+HCTIiU8DGOdCGc3s0JNbL0OU2DoypVOhgNYiErA8Js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CWDWtpdn9EJsoaJEgtF2j+CI3ixWPuxF5Q1SekNW/rDQycktPVRqJ0IanbGvcCbLPg1H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StRBYaAqAZYjY9q8kvS0aQ6Ey+wgSXSXLNbAwG+ENZ+kNgjmV0fhpGrG5YsAo/0getHA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soSzew8sOpMuDWj0MaOzH6ZDMvgM3hajyn1M07+A9U9GsvZpkOTXquiTZ9eT7ZLtjYe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djQSNUBPMt8sWkDKjrx9LwCYI7MxGRrOIc/bJuxAT0yvkRK2o21JYSQ93Er+TPbMK/S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5/oECWELM/LOQtODZbI/eA16JtdwhJ+yLn2MdFl0h6q9Dzj2JQ2f4jiFtPbFQ5X0VBCa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WoP2f2DINl6R/HQs69s2Cee+jduzNdC7ZjL6RDV+jY65Hkk/SZDb32yMwbu6RJ+Eg+3w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8DK4sLbTIxDbhU6InrjcHbJ53FkeZ9I1GbAjaHRve/ZkWcs08vRMvqCerPbEBrk3R+xD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uu9CDH2xBH0khJzApkfs2liF/hIYCKka6l5wNjmoJT8oaZPY9Uw8j6Ibx6RXY/1OPIg9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enitMoWW12RP+grvfsTlv7L4aZ0bA0tjnedCssWay6vCHvJKksFTG8DEnZi0FsCVoYCf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Gi1Q16oVtjXmzLecQPJmBCab/BLzbIRgIywNbv7wMfs7UxhJIu9MEgv/ACflsSrQNE3J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akyHoaovQ/wAHjJLwVJFtyM9blfIkqvotymZ5C3x+9cgFh5F9SaOS9CXTFMVlNlNghCI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5OEaqfZp0pcGZ1BDfyyNQHWXwRZexzoSDfJjt5YmtRFMxbpG27NinAwizTcPKZ1WT9Gl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QdMHS8KU0rZsR9C2GGaIYz302YaL9DWtCz8hqVCswfQw/mJyqvAswGjCVwg1/wAAnTBl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BkyJ0NAMOClHLSTaY/NLeg5e2UGlL2kmbpM1UzNr2OHMFnpDYUvtIS6OhbMCe72a9J4A3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pAa4XQ212RJMowk8kgpBFhGVPysYEZUKgsKF6TBhSIvbpRv0iTKLGRezV9AVt7YpqexL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wh6rDZLNgIQb+aYtAo5GrCoRtwNnlDx07Dzn0bjYcs38Ctq+pSynQ8OC/OHo1oIunN8G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Gl0fREuTwg2mGPO9ll9wt5H2PGfwTeftoaHXY8weBtmd9C33Zm0QxL+EPV3opj2KDLoj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J5zQYGtKGiHnPsbFbIN5LhmGT2xvO1H+uIbMZY92ZGb1hfjwSrf5Ys2w6uekLdMejSq7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EP7HgF2DYh536HhfcuC2awtrTZ2hlHBpB/Dhyyxi68Iap9GsAnML2PNZaMWQbuDw5Bqx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R/HIeEBl/wBkqtF+lxGo9jz4LeMrYTqjJGjFk8lqQ3t7NE92YL4I/qJ+8McwwrPRFbX7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6CNJBO+AR+h2a2n4PT+oR+SYrcBYYuhqw7FFtGKfBDUKlnzA5rnll9t3s1hex40T0P8A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6cRB/lDVOXLOScIg8j0LC12zc9IVj0DO7hiyvnZB/VCHgjFYfUANht7+x5LCmH0UdNGk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ezSpP0b89DtNU6sjAEv6CDN8mvfsaZ8I5b0ftRkaoTv6Qm7W+Q1vvY8+6IbMsqFdmMn6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8k2mz2IjU/gD9QKWisKpODUYXLNQ57Zp6ejTY9En5h2lqSzAh6y+mPJ94Txz5dkb9RN/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EW7QuYQ0FrBSTwO6k13EEEkqiNBhEJ8MJjYO2I5mRBajXc30NAMeim6Q2ahP8k+EkYbV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78TSIp4aGbiBMyPXY186tqVhGWEemNuX3ZDlaQLJsZj8CJdlEr0QtdBoygpDyydph3tS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4U7kBKhDEt8CpA1skJ3rC7x5ygokMaPK+yJdHxCzKE20N7E9AybpWzGlYbOGhHJwxyiw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4Zps9Dwv9k6ml0hLHltjslHW0RoU/oU8fEiZoppTsTyzXNDQt+gviW+B5AN6EN2QoJK/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8ESjLUfT00JPlbFYhgKWgTVmJSmn0hrrzSQh+HoWYPYhh8mkA0KRjblMh1djaXRlPexb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Dd5BpkDSTUjaGYNtpiSi3VQ4Eq1uKBsrVFPHliVbUwInDfbGFe9mfXyco1r4RHUCZpdi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SVg13yNlGrOiJ1cyTQg17VCXM9iXbn2NS4EctN8CRUggrS6j/bB0GxOZpQ2yTV1oIeHO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aCToyuZoI/hyNAWwnqdsviyKCkb8I1S+xaUiz9IRbnsGLNSG05RmI9A/NM0gNUeh03Bj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ymRRZsVMfofU5yat/LNTHwhyP1CP2EYCFsrhC/lQmJa+SjR4yagdqDSqcmGehEsOxWEn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m2EJ/wAg2q2uhY5dgTmJb8E6IYqb5GqtdiM9RN1hr59C/m4r/wAhog6j3SNQexp/cJNq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7YtYg1auiMrOx/ZAf4YQx257gZUN8swrXo1+xLhGKlBlf0VtA0RzFyI8qI5fAe+D/bTZ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zU/I3/oiPJ0Rqn2TK9wWLLpEmb7P5UxwjPHRDevuFILdlghIlrfImrankjPHoa0ruRlL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7ZtXtmqDe+iNUeyYRbQ6NxdjX/JmlieERx0SFQi7ZGdr4P05QszPbI1VMIfRGsPZi+0M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XtlGnwhEqchvdlzicmo/sd117ZxSPM9HM934fUS6K7/bNYNsCLzV0aDXZuli/QoaNTsR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j7qB7Qp2QxbBrR2xzKZH6HYwdyhwPXof2A17T9m+Okc0PHF2T7U4J3ncDcsb5D1IaC30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dsocHUf7lH+1jRN6sa/qjYP9jTCaS8E730m9u2TqSnoZTn9ImwETCwNvTaDHNRg172Zq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hSCzAnZfkSzLNAErCI6pLoQpSnJwCFhIXQSSbeEGtMwErJA1KbdDBGgT38J+DFXJsISV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QyZQpnNDTGqtjSnI1LUbSackpBDYYTUQINz/AAR5X9hUVJbYwOnLG8EItCKKJKPAqhfZK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9Ebv+DwQatsUMUcm0BpbPAtkS1EJ4g+iL/EGzyMnK3kktjFwDQEmqGNaF8xyeX2LSzeD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kZqv2cLwIJBVqQ6ap6oaG5PgMSmLiRnGXRq4I0jCttT7LaA/i5K4EWiOxZSegns19F85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Rn0ML5B6pIUsthq2MoYMSuJjIv0T2oxghUtvhfSWow+lEtxupL0J4RJ+ULHQrOvRr5vll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nDBMMZESE0Ldw17GwsS5G0gux6Cuj6AjMXFBMtz2MFlE7FDQlsaehLx75uzT1Emo9iGj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yBbA7YtUf6uF/lBaNeCcRL6RfM7R+bhrEXSNdDUSx7UehCVkH6FamwMMe4MkRGxltp59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U0LBf48JqdEZwLPzVXZi0ZWp9EJbuPQX7WbD3kIYPIesjXL7GvhGh3HRMvzDdyQ5L9D5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GrTHWmCUSWZJ6icyMS9PtjZtlqU0fwMfzLwn9HEpy1aexmvxqRIwhqBtv6CJv84aB8se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CXsPIgSjl1PZj4Mo0s6CVsBvYTc0aDUKJZH2cp2/CvTn0JdfzBqVdn6ZsRfGILY8DcRW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Lg4Q8qjXm3Y9sP0gahY0o+rmST1MiUYDRp6qsbEIltIf64jdX6LVbklNewPTPSJN2DmH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M0eGLyLNUSaLs1yeWHrv8hRa+kN1Pd0YTsWOYnQ153sy32IFCBdSB8Oxw0mtSe2WSRv3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HwHrD0YDvZOmG3ukQeV7Jdk+2aT4KT+AiBauRzDs7wQX7QjOzpL6DAd7Mf7Zp04J8gT20+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3B6wiShxCB1fJGvHbNL8FJvD0T4iH+hn8ZH86ZriZG+oJ/8AhEFAnXNNc+jMkBtaNkeX6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MC9G/vtmOTD/AIJUEmYHpbMkZtyRfsD1CzWLfCHqAf2lHkdRDe/NH+7M54hpj6RgPRhu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fY8Ib5ZrJ0iBTZHY+WPgbUtS4Erd7D44bInEnox5uhICYRCcuLQtDVtsRKRhT4keT/TF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vAVFF2SLU4IhrBOk1gbdt5Z6Hgs+SxaECG8N4LA5sJmbFJdSV3IbNk8EtkN7HYjkjU0M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w4QkUxTu9iMpdvcZb0pbZJpXv3vkkccHgij2IJSUWfgo6PsIE7E8CeyCBDw8HWRcogU2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GdxcCxNsuRc21ZrUG34kT/zjWfoEzMs6GUaA4q+l4C34eNoGKPjMop3HvaG2ZJKN1uHq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lhwok4qkJGPeBQydihEpMl8UIyhE1PZGtqOo0uCVGGaMmgPCN7Cvvsx/rg3mEmFLkazu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2fQ/eGMqJejFBiX5KVgmE20aYp2jHKOC3IT8mZDSqT9EnnCNmn10JZsmYvti00YCN6Ftz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st7ItP2MMxiIh/0PSPZq4HPkgU0B2VEaocPwpkHUKjEUy1B7Tk5Cm2XKUKTt+RIttMyR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hqn2xHlknpCHbfY1sbhOisb0RJh0b2Hlq6P5mHrG/Y8qAkzPRkTNCfU25p/o1IytlhhC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PTomrAuRGFd6OaEakuRO2nTxFqnJqmg946Q9Q+hYmuxM2ilq9kka0uInpPSHJ9WYa7D3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2y6TbTYhh0u2pOWJehblxOqG00Yjg+TdqjQOfQ3Z3o02uyAUaeiiK37BlY+zSeg0vWGh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9jM1Al7+g/XQegUamBnktu0HECNBNGCHN4vGLsnoxu4cH9oNL8ENFN6GskLDH+Kn7BCQ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k+iJ6k+3geE+hnPLL5g9UE1X4RkDtkFtAg3JXuWJKLOgstkbk/R+wCXRNV6CbL9j1QNwx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78dlii8IbvJ7HZ+dm6b1I05nQoGBrUTQ3pDNQNCvYzMIj3yXSmZNshJJkuD+8Gc2vbHg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ddieiW0+hx3XyyRPsM3p0LodfwTY0IFv6/RrsDvsg+iD0c5Zghpca4Fcn2ZZqeSik6Q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GXQJuU51ZrYfs/jA2M+jSIu2cyzKI1ZuzO57FmbpE2VdmmNpxdDWPzx4p2Zoj0h676Qz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230Lu5+yBST2KZHofzkUocEO0lsTnpufz1mk+kkf0wifdHoFmgl0PI2+x4Q+2aSb6P8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jdo9Dzt7FjViz74HJg7MKTsf1Yl4pkBYKXYhs9DKl+BbCIQyjdImpteBpxBk2ZNgzgfw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SQ8U9jmh+w35RDbrRJy2zHkLBR8xFAkdxcXHkyM/DK2Q42LYfiTPCJ4kONxLJyZKEpiQ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uCDQrNvgpF7t6ijJS2/CERzZ/sfJDb/xReMIhP4Eao+WPUIJhpIINydIJ2IU8NEOrYpZx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QKBtNBAo368SSmAc3vhMQSmfZxI/TQpuHsxouYGrYbQZD0IL8TsaBHwhDayY36JcFTTcr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Xz1nk9rtGDlyiEplCGfWQwJCBYWiOk1bDVAsQVGgNpEsG11YkIWXBuMTYmqfRrh9lugc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eZ+MGhZxy/klMSluLcP0GIZXZW4wg01Kkl2GWVoKyba2Mg2ToUkbP4NBrIYtFBSc+8Mn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D+XnAQjL7IlKZPtiXuI8L0C/0g6yV2bEEjt2yVM6ZoxH2YqwhdRTbqh0KUtIppksJhKV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zL2Iw6d/CE2vTEr8p+BSMjehEhbEcsgC9wDVE0RImNcGqpB/JmqaeyKq3warY2j13KJ6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k/mCSTWZjRoXyhCB7UnRwTDpkC/XRN5PR/KGNLsMBOekI9+WjNMlFtCVbz2zUJHEfAiW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jpDyBjVli8V60RwxNhJCzMYJJsNnta3bFkfkJv8AgQ5HXgA/zxMuBwJ3+0a+vYgn8SQ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ivEpbw+WPJDBX0hp+sgd0dmPTgjJsz/3ARE02GLoFWWnsEhh7ZKuBPm9IWQPtmpCwvob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x4sm9Cknthr7csxZOkfw0aEdsZ7/AA0PfOxqCj33pDkrGM4RDf8Ayoq8AkfgFJCHIMr6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JhtxdhYculI1wjE/5RoW5F+Kjf8AJNO+2aBJ9G8ekaBrkbxg2I+JG8/Y8uPbMJ9D03MY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0tRIyzyzXP2ZoD0ib8ESfsfh/wCJG+e2PPps0mekLfjQ3Y15H/QhuR8jeDo/QCP5Gxs9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r7YusxvP0ImD4qKhqE9d53E8MG8HQnZR4ap4Cbfyhaz7Cx4+Dd3SH+ZDUv7xZ2PX3bNW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f6H27M+vVeJWl+ZmCl0PV30ZmSHkapF3WghUS9SLMV9k2hvo3G6Gni7ZzH+hjXYLSTcw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19eA3Odi0EVrAuZiQcI6kIKxC8mkMbZlSDGkNn4UdJq2i8k/QlynosbRb1bE9ybDTC35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xNoiLUhRWxLQV3DbWRwqRYxQgQJLFjpGixOehtzDYRl4LZ7OFvSbQaKSI3IScxJGfyJa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gQzRNC5CgTeGYIUoU8vLIZ0ZbEBT/wDdPk6c3LYli+9louu+ybkaWZIMcNvBGkqUMaXG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2GlVs4mR4SDvqjfO4SVlDTxPocqYZ/HQ9ArhjH1Jco+RTOr4eJH3UrUQwsqH2cwSdH8D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DaE+oSnoFVfyiwCplp8oQt69UTNLZoIR6lC50WjGHCSeDUxM1fIsvIkdPsX9NH8CC0S5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hQW2oHrTgjfSGxBk5UELFPRPVI7iRMhJPfjVN3oMwTWYGmEtF1Ih7AFp71ibk+SZwwWK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M58jfepEXhHv0ia8iRdxqSDxHPQh036HQ9g1RX3CK1ZBgtacEdE+QUwYFD9W0EDOLDRA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JHyL+EHSV9IbPINDLsSzouhM/CJPzzElk7Y9WdEH1SH+Qx6ZZEwiWW9mo+yNNGrF+jVI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6QJry8sLS9jeBMcsyjBaVWgQ2WMrcPQVEvKRo4uBu23yxLy38jR+sTV3oUXuCIu0uENTu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pQ/x6hqWext1LjyN2VCi1zu8aoekjKlDETQIQtopw0apK3bKC8JPSNy+h6c5ZsWP8BE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wH8CFz5gnjG9SA/YTJ+fmNn1waqOiBkG8MDNYewsRSXicDY6BlGDU/02IscHTJcEtva7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EX0weY+zSj2WEn5IfsQR6l0jR68aqXZoA6uCOSPdHI9/9Dm/xDRga/GS4EgJdOGjNlrA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X2PHPp30ch7HlJ7Zzz4F+rif95oi2J0XyfYvyAzQNPpFlj0Njl3saMeRddCNT7G9o/Zg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3j17E+OHlwtzJ3Atc9BvN70ZaF2x5vWJddwR/nMW+YqdcCdfYNGtyPNOg0ef2zT77ZRg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jVdReGWoXbHima2Q1aveiYhIMVpIyY2erGWVbFo1JHkejXS78E9I9CeV2Ng9jFkEnkmD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HqLsPBv0QnIOheglo7PUbBac/NMvO2YHPSHqHpH5oZORrNImS02aku1AnRl/IkZX6Evd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MiG5csRAkWzohzA/tBrxfS8YE5Cj2xsdoXA/mdybIhbIkIOGjTI1qxYwrkQtWyd3Jcaw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Qp9EFRRFGQYwJy+UJt2akVqHvkT0yP8A2HAQ5Ik1LEStT/BG19Cb0ES68PbwYRIiCJ+6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nksQPp/Ym2hiiMKQnpiNy69mp+wk6SLRn6LYBaCwYZQbysj1JD2IUq9jR8nliA4/Xy+S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biOp3gRoIkakL5DjOfEyRRreRu+Dk2PV8KaJW4nyg2iwb2hjD6xBk48CyoIgW/oFFgpc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qBYal0RL3ohYXQY2hNf2NotlpyOj9skKshia7/ka9hUpkS3miHexE7U9XGUyv1DETcZL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30JpVejg3gRbL+T9gErV6Fo+iFjLtiRlPQkafuDUNex4TH4coksOkjeiH8ROZ/I1oaSL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uhtkj6FzZOeCHrRqhytB1EmaxcSNyKs0CgWCuiNPabLhCZIz8DTEWGKNzdJr57LC3Y1J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pkw6PJL+giR3PsaRK8hxcwv1sQGTsIR046KN+EFqcjlaja6QlcPggyOkSZvZouyRsPSJ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Ew+zVJcIapZaUaCdkK2kxHPg/mAd9v3FcfAPXPoa/eISUWw6mQ5TKExQ9g5I4KF/g1Jo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jco9lCfbIVpv2ZTpvdsjVQ0m+EL+EQaLCTbTqiPdElm7Zu5jq34SHu/owP2LNPU3ARqf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UIawokKkeUOKp5Q+lF7MKq2RFboan3mLHO3AN3+zdfbFoviYzNkeJdMh2p0TjeV9mMZF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wuwYdejV0Zp7Seou1LjpAKl2LxQ5ZHlJvgal+4eP8BB9Mh5n7EK6MgghY57YsFy4Rp9e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BRQ4/tj82TRz6Ql5PoekIZIhY708/G6AorD2RCtTJE2muCOXvZrS9s0svRDTWJtPsnl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sfOTRZ6H8KDwhdj+DmDApkPs1IPVXSJPyBlaBk8E7LSxTSpqxAQo9CyB+iRZ7HiC0Quv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Bu/obI7IMmdi6IM7HPLEunBJ+cJqN6H6NTfZjBvs1Z9DeX4MX7peuk9DSa2Rxxix4uekc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0xt/eNRuw9m/Ru3JDYfZBwkelQ237Y0A/ZotvgSeT6NK9h5XqmpfVGtge0YaMr6Q/wBa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7RErNW54GkJRJ0sgimQWEJ+on/ALBMlyN5EE1fhP2cEmTJ2NWiEEPapCNBoEzHPOWtjQ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riZ1zMZ7no1Dpr42GEix0lSSShS2RGkJmOSGwEhCbp6EmuAdANidZFrJN0EzQnKXRy+x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X/kOYsbk0DWZjSF2GQRkKg7nR4JzG/gtnijSaEuLSIOxGt2z2Rrl2R63oTiI9htwEmtI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50YqoU+yWIDTnRy+RRoG9CdluTkhYYLSRq5ZMMErYlsb6gzNY1jS1HdkrghsE9kdAjoW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2G8p3I6G9hi1c7NAMwxuKdqEF9KCWc9j5Ji5L4GVeEGiTrXHhjTR8CQnhxMtEUnbMQux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8D6HsNTVJvI2TgNUVvD2LpmXcNHciyH5NZOxB4nwITjLElMleiXIMKGOsmn0h2H6JXZq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+WPXhrwPomaLRo3YixComzIqDxTmW3Qjo01eGIPYEsygsmEbafZqCM5joSBN6Yky/QL8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j0PVW4Q8p9mhE0MpiOY9mpj2NWJPRCMb2cCMknZHWZF4m7qrQw6yrUXNEyRb0kYL4iGt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d6Eur9j6fkZsIRe7TB4/aNSnRDaNHrezWMIrt8QQub6J8J2ydOOkLtJITXcXogJfwnU6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qJ3vQ36UKwz0a7fbFvPbNB8ES/jTQjsWuP8Ajws7jliQ/IzQegPvgxwnkNXvYwZI9Ijv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/RbKy2FyEN6iZZaoWSZaJsRKg2NBnoP9kNOkNn9CZm3J2/DYUr0hYfViZw9jWr6yPYHk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55Z9kDHm9RDcp6g9wXLOzAhs+WMqVgjkgZNM9F9z2aI3bNElPBHm+h/nAWCj2Z0gSfkh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/XyNodij+iMjekNd+4xp2HhJ6Dn+lBpUDyI8IaaaU5NFmmT4aTcK4yw5yJa33GqfQszf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9D/zzb3bIIfrahK1/ZrmP5FjnxQnLon2P6YIb8zjBqx2xqDwNGR6GcvscTohwoNHMViE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64X5gI1C2l0NGRiNJMS8z6RIDTCPRPSOY9jwt9s3U+EJHmiwNOWa3oobPxaNW+xjib6P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AJI3TkZJ6XyWY5eKC0n7NyL0d0P8+DbGzcvQQBpe2zRLo1QuEx5h3CVyuiTePzEZGD1C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4MYaUpV0jdQhaJCGw44E5EyoK4aEasgC+E2XYjsqldG7I3ZJhhdjxsghVuBXDPsgkDA9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iorVmoR4csMLJei0Qh7Ew+fECJyqUxPb9G1GSQw4ESZKBLPBBV7Di+ShMwFnoifI54kz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OkidkkZOx06yPOYFlooIj82ZbIuYmH68aCFhCyKjOiIbuJa08SR5ZuzROxK/gNgJkpIj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k7ZihM/yW9CM03mpcvkhtpDGeaJfQe1FWHZEe6WxBElgbhsoc0kakoda8mSIpLDS2k9E7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Sk3IriGMJX8xfHeEHrcEKceCLDl0hee3WZ3Aobk1D6GWdAtTCwEhDXeLovwEuUJ6DabRN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0qvCLWB/YGHKHpsxT2CWsNmMtymzLNaMSn7gwVjQ0n2gX+b3LJUOhuQjf2E5u4RFU16M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A4FsyPkLekPWW4RmNg0oE/KuhzvuGfyBjlqVJqb4J0mi6K2KgTNBDMuQzMCdxPE9BEl+8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rE37IS6/ZvPyIsW6QmTO7FjA/DIl+4ZnRdsWMzof4aRJw8sanuQhTRb3LHohFBQJF67B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xLH8KeUiQrCP3bBe16oJyICfokWc33AmsvYWr9yLXwR/BQkKXYq5W4JP1BFhmva+kfpE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/QgldchSQmYew1LTKGkDXY8uTlfg+2rESogCdlezUl7MP4D9ZImA1RdmdGV74z3T7ZIr6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hsEMcV6N39sbttB1JRyziTmExjslS9mqynQ+1g/Bzk3nNgdmj+SSbvXj48p7M310i60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iF+Nh66+w9W/Z+pkNv2MH5QB4T0QzU9iWJ+zCUeiXM4eTJLZ09TJbDkjyqx50+3BxO5M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Zl2T/wC+bXXCN5ez94sx2bpGF6Y/YzIzr8I/ClBN39g8xS+zXLBn7o8DuiC06Ic7eyAa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FI3FkEmJDkffhsJ5wJtHyfsg1idC37A8AfbEhSbpEOd0jbHfjngPQTsAeI9nJ+FAX+0o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TG7OcPRUbDjKVSslyexXV7yFSukf3QeMewtbDmfQmY+zNWmfxJm8HyXr/sEuhETB2zhh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x3I15LLj7w26KGhLG2t9mwTDHNFvW5Jk/AvyEGQE/wAokBI+Vy/Bp8apFFkPo1LuEcJ7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XcLWEqEq0REhNvAIoHoubcUpJcGJ+x60B2DdjfDJKcO2S+UXRDtcgWeewScT7E0wiHFZ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yHcxto5RS+CpLHQr/QhCgntml5ZJi/CmuhVpRbTwEJbn1CQrVITR+5ZOg9h6G4rUh/I4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H8s6lsJiICPP8j1E8m8PRKPyCcxHorohrqiDOTO9Ca3EQTRuRE6DXGcf7PfwKVaIZIVm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pKU2zfQ0rfjwhRUoc9V6RIDxOXshMy9inQzMPyhlweqEFc9jUVVOBE1lOctbfoop0QDYI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eh5yYBxUNaKdp0ROxEbDCH8wt59Ef+MQSt2YoURnkekTJv8ANhosKw0L3RbyYUBJBpPg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cGR7MRnDjc1JEOLY1+8/GkCu0ZiDUqh6xdG1O/Hy/ZhtQ0IZP0ZWsba0iJlpCVwcNCMQ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8gICFFkU5mDDNKrBDj4iGpncY16rIH1hag+2K8ns0sPoTlaK7H1AI1GHnJ9jzGXhJvoX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fofENdA6Ep3Ph9GF0MC8ww5UtjFIFIZOnaRXmCznwWQ+LBV78CYWBK0N8vwOg9A1l7NG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ezXfYbSFFJt8IZKbkTtxTKzTCGFfG6JiewhkQO7YrhqaY3X6UeRsxdjeV6FhoWZvYJO6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vhELLEFhos1i6NRpvJ/MGOsn6It+AEmb2MQ1EehrN7Ccm1hVW9gapvaXovB8jnfWVoxg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1Svtn8AIqa6GyIvtGzIS6RNfzCgx3YqsnrxY9GeXlrtdsQ38maZ+iI1z9eOVFY1Rk7jZ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skswTAFufmga7oES8i1uWJFtvsWegTHdF9hAsnoI1j4k3qMamYchwJsntx45en1wNdj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07fBFSITfUu+MQW5poS7KtCF3PoTZH0aROTZAhfhY1mvsb2ZuToLcxARzJLTAR1ReHKI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8RaKJcCllZpCRc5zh5RNBRFo0SHtRrF79msl2zTy9ENX6P3gNZeiS5zWXyQLV76Qm/kI/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xK+w/wCOG5xmpLkjQB93iN32Q4kOxQaMgtr0J5XYY25V0N/zjUEaNPQ0HPRB0OWb8do9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hM6BOX2j8xWP8Rj+Cg1CPsfogNZj8zx/B0QnXJhspWm+Rdv1YzKEI1sXAl7I+wL6RTCj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EIQNNiKo0wh9j1gjnwvEQ1TSEdSVYYyFTeCEWbgLvnWCKhXGEI5CTmnhpLyKE6DbjA4x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lzK4cb4RjSQUWkUdjYXCjact1io236JaSSXQ1SPQkCThWJCuBnVui2CG8YdQaXLlkOGY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iENPRm+Vue4aiJk9y5SCLT7IbRBMQpG7Z+yrojUuRqgJMSsQZ/D7m6IONkfCTZgvChZ3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wJFoqjeaTIbMR/qCEubItTE6Db4G0CItT/V4JfIzkhc12KFs/JM1CbchChMdoTUbbUSj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hCdlxmgdiFcaDnUvpIkyz2R5T9mxtV+hRY1ocP0WZPUGMsQiLwJeygrjGwtq0FRPFc2O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6kkbEtppkRIKpepJrtSJ+EvkTa/gusYtKdiS5cHAyzvsWa+7NgYu+UQjnJZ6InLN+zUQn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8/ANcEM39hu0Eyo9hWu9YELdNkWA2JfSgER6yyfJjAS8mOEuBZGewsuwUP6BLzHR+wBb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+x5Nzh+kPURPpEMwXokyFW0aFNpSp2kavk4H6ClwMUN8uHEy+BklhXk1GAQkZno/mJhF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BFLew8b1G/fRETh5Gi+BB+siC3blhmHh30hDyvXg5/LjcoFQbxwPcVfZVZQs9S0wi5RD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G6q9CzL0J35AWYXycD0hLQRN/IFhEg6GyRvb2aM9swklrYwvQQ/1GQK9w1nqEwkt3LYz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kK2hNzuIrtvfQfS3ymhjXuBGOj8mjDeno16vROOA2QuBJkhaM+2JoNMb8DU40jcmgC4E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Y+BloXxCGQaEG4d1uRxLGqOdFJamAqqTQ9xaQG/8AKIr7wTimNOd0P3GbIG3uhvcLMO+W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NRLsPXj+R3mLpQa+fbN2BrqTpEdZ6GkcEGb5EV+pRLZkbhIy4Hq30TK/2J0BmzHpFE/I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SJwc3KmX8QYw4XQq0ibwk8RqY+WadPQ/8s+wAyfUGs34Edfsadz0JicEO2uBpBb/AEOW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54Scz9E+n2ydINtob09mnG+xak9HOdn5oDWr9G/jVqezbUujXUNuX2YUOhSC2Z2Ny+xN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G1kedDRGzE6oeoOxvJIfohpJ2P8AJJ+HiMpwaEBa56En/RF8uGPxzRuUdwPVvsWbsKLv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sEvUOUaECpi7ls3JgIEVoJMKKJixIyGsCRhoaXY5sjToF9IrvGqmG0uCbCbscwhzVLoa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DZvgfD0DmlO5OOJHBWhmoa5ITWCuJHYbAhnoMeRBqQOm29oMbCjHsSLKRxBFuE3BBFWQ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QzzC9DmYm8fZEmJJSILC+D3aIP4B5ZvZCZEGp6J6fInSFlw6M9P2Rql9DVJ2GIHtYEIt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L9iOyJOhdU4Gl9CU4GYScFiHsEfVYXyZBajLTTivFYNpc1MDMsmiqxnS7EDvtHY55Ry2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yVCWh8H50iJoteDT+zXHyQYTa5HainUitjXY9Khbw6mpdGaWGErhvgTSxYrTiiZgcKrm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oct4j0RDKSIeqDpFkeLyxktFCjmJipDVZHJzRmH/BDcW1qLaTkav4JMlCfpkxKdtCczYJM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LMXAl5fLNQIihzwLRnbIw/FITb/s1nyHj30iTymiA2fiEV1Q0yZXwUwmyni20LZI5D89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20IHbaKj3djQVKhNqGuHbJ2BJr1gtX9jUaQt9CZ212Itl7Hhtnwjdz6JkE4kG1eiIp2E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aLDaXBGskvaNFkn8+pQSQpdRaQe/NKhyQ6U4QlDP3EyMGV8YjIcvVmyDWi6FFLvbNSns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eEiXI9p6RFgJ2dkMgidkyhStT3yWSflaMT3cL6kYflNkWdhqifthmia8BmqPYnPuGRV4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7Zt0MG26NS/Q8g9k6ovIIMlSFGhpkpO7dGkjWginBS49lOwU55K00PRbU632F1mlCmUS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xiwjoTMOsX2Jx/uLOTgJb7gsNuRfhgNsv7g0A+w4qUONhheiNiBw0lGefg9/ibySqbtC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bj7UtxrtjEO2vbN8OAmZvo0Auw/4BCZbPQ9RfY1TZi1qCyN2fnqx/QINuR7g1IBcMeh4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JVppIVswtVsLWiyhXRKmRCwUytB4nYZ+AhL+ONGd2IyE/sqRa8dbsoFI0Q7UcAqCQ8Oy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Mdjc+oc2eEazfbFZo+SLK/RoCPeqFiLQSlJgg5bKRbLm+iUdAafQFv2h5s32bt9CXXej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9Ia/uGTVbM/Wwb9FyfbifXIjUP2a+ux/oQQ1HxCghiuR6Gf6HuKabyh5kYcdvkQILKl2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0Q81n58LDGl2aQhaU6QhjUpnIlhPZHhUIx6WJdSHYYm1jWv0Nhowl9Fk+NxqeIW7HZKj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Lj13oNZfyxidoT4bMivkOkJ3GjIyqmYybkNoqF2N3FScf1MaGQQWxML3Qrp8CTlNURJb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IW2E4OCTQLRK78ociJMJhVmbb4NR6QbeE9BGt0Gp4NXLsZHSb6P7wZIhZRISZ3GBKObI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E+FI1stgQ15GKUpegsfyIhT5ExmAjRBovBOyZYHPWhvN7Q8EQrJA3EgtIjJArajOM/bI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PIsUMWRkjIikk5KPZM9eRsMxibECAwToP7kkvsc3QC0/sq8uPUPgaJcELcdMqlLZEQ2E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chiaTHYRHUTC/gHMWYVObHCuOgW1IdC9DX9BlbEOsRDRopJ1vortm+Q94NmoZZbRCbMk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XUWtiZb9RomHc/geWpusob111RHT9lQkuxZsRMzhKf2Cwk+CRBsb5MZ7YnfoQrPyMaNJ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+kNf3mapqeyPEstkb4ZGLoOgsmDmLXaMyxgSutmUx+tkdGPk25tIQRBDdiZIcrpCY/uC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+4Fis8s/p0n64Q3u734K/iBqu9sd9+weE0+kQZpGappjUd9nMG6JBXS0OO2QhZQ5tGLJ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IdIMsuwyiekL68ITM/tixvtmxRo/zhKabVcmmJ9Ibsseg3IhuCJv0CQJeIcBjktRDo1b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XuJUcZYUWycArqWFgI9GgNvhC3H0fyBiqKU2H4QJ2X7H+bg6JH/hZI+TZrCiK/0PUHbGv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jIeScHRYg2HsazLOggtVbFmZy/EUuztoZIkuTZq4FoTojqBphvs0D0kL9TCfmS5ZvFC05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2LWPSJfxYH90mNi+ohj8Y1h7ZTS9UKcO6MqHBOBTmtdM/YzE8MDVXwfyw/LMX4WQ3eR7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IkV6yCTf7JGekujVrsNi3O5PwIDeb3ROBAZwrhEmR+xU6V6lI1bVsqglboK0bDVyl0b/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ofsatGXAmXyIsTJIMliw4aHRqZXZFGFIfoeM9EI17GWR/Y/w0hsz+xywj2OW4xag9goq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paj+QDZojoOP7Hhh/Hgtf+jTATm6iG39ageUthtWx/Igctv5o8V+WLazhCjD4PzwDbaT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Q7QpBGmzGTJ6lcZE9x9jCk6Cd+0UlW7GSdHb9iTuC+E0ChN4QK0bRMxwJKJeBhlDqNWG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mwSI2Nu6GYaECmJZQamo0HnMSqew1KbnQS2kJbJPJuGGI/cRuMWRsIjiJNQ2h9khcSU9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hrNqcvwRD7h95fkSToiouFQ2xw53RLgw9/KPt9iOMmtkJuEsgWko4QR/Ch/3QrOEsSo1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4NVHolftEXeNln6HqXsd9EHpsjEandFWV+hMx+2XB6QRFmfsqCXnfoTfGijB0SJ+cO7A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RR1saHTt8vBOW25qMwQJDnCWR8kkv8GiFExIJavcxCTI6Mlyn8mfjkSMUZEyLN6Yk+kI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x6G1CIClUuXsREg9B+cHTCEmgScXmDBupcI0FLJVBJuPyHSPHUO/iIqtvkW1pTEiUYrM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XLJnaNwlKOVVI3ioLQnwTgtmPmSFLQx5KSkC0j2Q+sGoBqzQLACZlCShoiZlszWfJD+m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ycewTuy02HTGGhX2zWJ6Ranvk+6xE64dEzvfslAIM58I/lZqYeCa2nyyYk/ZshQn6SIv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+hxh/wDsSJMR+hsJiSm8DTxe5Dj3LU1wfnyUyh9H6IRNqPZRARkLEehLTfsT/MCxGfYl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JEeIw8f+SDQ2OK9vowGuzTE0TlIYMvRqTHkHgXXKUxGRhclZfAu82amR6BN6YS3m7Y8G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/IcyYuBD9oZr9jFhQ/RuQ0P2Zsz0OKzo117Y8li8f0IBa7smJL65JPnfHeAmUI1q95Dp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R/bFjTs/g4eiHoWfIHMs+xKXujCvd0NuPvGDa2SJaj2PA2+Q9IfSN6eh6C7EfRLoStoP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UZNIW2g5yzy4ZEKnnBz36vGGQ1iM7YWVugsjd0T4Lli0M4P/ADUyJ3yNHN9SfogTZfY4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1Qw6/Y14z6Lpnci3ap6piJExYmRyRaSOupoVCNjn6Fgbs4zeQeqIcjsRqpn0SDUbFMDo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Y+WTvpCP8QwX2ZkmTZm9GoXEjjSgUP6BMTLHchhd33Rmo+Rv02fwEKUMrZBu8NCEvwl7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Dk61pR+SYNfbkeR9Ry/YzNPkwQnY36thSSZQsbpliyIGxqGc9QTqv2IWah6SFrP1B+ch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Gm3BD7T5Bfg4p36sH5IjTL0ah9UZyOx6tBxQ/wBobFAwXwRGNbuh6V0rSY161cJWKVux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UEmwolRsPFCajRK2hLDJSKwzih0lt8rGUzMZSZu3BAvtNRnTgnagMSlEBI7gWuYhxG30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sIqkZ/QMKDHIktSVuL0+Yk8OEbqjmN9lspvoX9wiVJI48iGMuTL2NqhokAjbChZu0NRO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cCrsnwBpvexJWz6JVUz0LdeyRUBuVoJc/RFbGacrZA4oMqNCHZTYth8L2IZZ7EcM/Rpy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hU90h3ZgncpDwOqiuRnJMp74K6tvEl2MbdFEmkPUn7INfYRZWTSkGMdbEasyKcFoRpw1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TTQm6sSlw8MahNwMPu9Ya43XfAkL0UiSEBCrqkaTRYjXhYVjDWIGVIlEFEHLCIChvZjV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9Ar+w2cE5LsDgTX4yGE1mLETFrb9DZCt4Jo0SZaBEr+JhbIIFqLWviJggnSMJA9K1yYi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o1QXyqF/gja5Z+D+QCrJIJH8YQsrfLJRaGP8Aqjgi2Beh3HLo138h8TfA9BSLQDzIEIaI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B+5OyYNdDfrD+BG6lEmJ1waTz6FpxyLAV0KVxdpFvAks36E2tXJtkeG0jU7Zsz6LbZoB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PZFsOh6ljh29UPGkGJISaCmx8BacX7IRpdvnIh1az2J2iCxMKWdkOhdhNU1Ii+iJNvs0C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HlmOd6Q8cckeLsh2nQ1mxfkrljAuCZGllLTiItKIUY/C0QqmaOpEuTWqkbzUxGJBHndB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ghz7sZfyswS9ApLvonmajrjZai+xv+MHZONLR2k2jgmVWtUYNN5cY1MexEsXlEcsNWqY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uLNXrohzg3y+XItSgjUfRS+wyPwM/UhkMHImsm+EPOfYwDVL0HkcxEfsmyRcm4hWKXaJ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iOx8dIw5fhs1ju7NEtwF+hIhYFyzVn1yfrJBvXsLPfbk1OcG+b9D+zDHldNGR6tGvvYe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q9lXQIoVqiaomrAho+Q74HozqjeriuDcw0C32LKwUv6Bpi5Ys3qCf9+B2vcC/VUm9/gP8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QTZe2YdpkGV+hikGxFDQLar4cj7pVuXuBqlOiSzR0SqmbMcD2FJuQsJBhoJnzAepHsiP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hq+WxvXNwW3P7oQUqIKXSEJXR2LkX3Ygs76JyFY3BgxfeOKbkymZ0pwYa7MWePUlt70L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TTg1QEu7+2IZn6EzIlyLHEP1kjUoWqzsW1PQkg1S+hMQXAkPKY0YaISG6NgFomyiLC8X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Hu26GoOWEx+gaD5DSq2IGHoHDogmnVx68EQgJ7VPAuf/ACiiZTGNdxSWysIhXzHgKJjR2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PEkbrg+SPdPZBXyU2t9E7gbGFt0+hLN8kFn5DVnCRG0ZB9URwYvAXyoqBO0CfVQwUnlJ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pUYkS9r7GNAiVjFCoZJSKSTQyjz0W48ApaJBfK3YurfQeBnwaRXbNVELaDgyzMeVO+WR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EfEyCNwH/vNnuDTKhdCYc41kZvYhYJxgJsdgf4CiArHk3MtsZhyYrdWmVrZrkVRtJKP6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bcmuh6oRwtLmAtPJeZZSmbYsp/RclOtTaFXN+CyYJBPGA6dDvCZeHawOmoPcwMEaik3Y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/OTZHyM7WyXEpoJzSLslbIz9AxtxbZdjrAeioZNDsRK0DfN0x7zaJnTku3BBAGuR2MYU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ZSnukbfUH/Mi0sm5Nl9GgvZGv8EGxxwNxYSHN1kaInc0AodsiQj/ACikCBnTMyEtBp9v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jc5+zR08iwF8ByQ32Ox1T0hFPyvJvZ9SaPWIbdaeCm9PY8ITyaL4Ie49jY2Y3lEvQJSb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MakRK5WjLjfKQ1qs912J7iZsT5vkWFsYdJ9IhzfQn412QtpOj9dUJP7hGu9dkdNfobVB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RkvEt0ey+hEIvsVKrOgtnlWgrpAmW0201NPYUE8uaoTY+MJ+n2Nrjwrgf8uGOZ/JU+sP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RF/eGq+zHrTiByQ9m2ex2GkE4myTIqDeIEsOFpjAicD0JxUcKjRKK2Fc22gxSBN/tGiH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E/8AIJdIX4OI3z2x5U9j/GyMPwzTq7Ed98DWcT/axp1NmIOVbfCHankXJL0Sa5DQlxa4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EmGtZ2Oq54RDkdCXG7Jx9O9ENtV7H+/DAJPpCVlehafE/p0PIvSFLY7LzA+XJHlfQbmD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mVuQbIraCIzpJs5IkkaHsNrpvpCWX2XlS9ibydInqT8vTVeoNn4hFkfYwCXpIvwBAkxI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EMwNa6f2PWgbcscj0kQ2r+KHB95FSM/kmK4yNCXCBPZW3wIh5e2x9Dk8CXYN+hcofK6f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Y+PcUBxhLIxnj5Hg98+mwbv9mrfbHgL6XiDklQF0JPcfoaUGMXG45pKTJkegEjN8D+9h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7NIsViFXoQtF8DRot6QtqBIpG4toJ6+FCeWjQXq4bJkiaOhElmeBRDgT0G1rB2kObwhq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/wDIObwRxQ9csAkEkkkNAnRoIlLiutkNUgWaghf/AKRHCyEMghdzCaIRIuRk5ExaeRw+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bjVyRZsRJZRwIkkBD9+HcB4IcuYkYb0OWMka09Ebp6KNzBtPgzJIbRsX0KO9rsjU3Ecz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g04HRrn5Htb7iWd6IMRT3GIVAnRbiaVszBQLqJbI/Qo6Uby4B4iVuKjyvsV0Yhrex5pI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+CBKz0IUoin0xclZLPUIak8iRRavQQ2K2G3sKGjbFJl58GgULU3MSdiR+Nn2kWzeiJfI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No8HdsRmpPZhOhgMEXV+Tn415BNbWwvFNFlpD6W5JRVYpHhKECpWajZpE6IfBwL0UlLC0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5HJKUvBTdYPQwtJK3uLGANvKUTLChFBtYnBmiFCaZzROhRMcKOatF0OOiuxyZkYjs9o6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GqX7Ew32HtO+kKecRUILa2yEsE5kN/eiV18xUaHRrMGqloyp/A1apOtRS26rkYLqrx+x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oOu6rIx+UC7e4FntexY+fQmK4U0Di1LgRwvtnM+CHJ9GnuxrU6FvyBrqD/VkRyQhpAit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BcSnvMmejWMXw61vFpdi0JXS9oWdv0J2SCH86fggJzsBFlfLFsX0hKz/AEJi9LkbTXvs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89ns0P0iBeMKdrYVkae44L75GpxaNmN5Y8NF/vfYZNhaYFcFlOCX+cZFt2zsxK/ACe/s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puAnr+zkaubpDks0wO2Zqk6IbCWTtyxJDVCI07QdhJO5EJyarKRTN1I7vYmJI+bh4s3V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oQTpToT5vuCJd7CqpL0EYNZLs2l9hotdIaaztn5IMe/dIjrPQ3VD2TNbRoTG1ptKaUQ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S1F1JppSSYFMr9Al0XY8yfY4TdSJOb0Uxr8sVSBX44RB/TGuXtZqhuBJ/nUPGTlmUR0h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Ww4IPFZEUUlQSsTfHcFcXKWR6vQb6vwKS1ux5/SQ2q30zXXsaX4DKULC12xIw8w9CiNW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QobDdjWHoheqx2V9y2/sESGiYCVcEXqQjWQm2WWRxxh0+NqMP1riR2fhI2RFeEQkO5Yj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wkWf5gzB7SZbB/wBgeGqQ1ceiGq7yeRlVBvkuSRImJ7NtL4FvRWxJq0PfNkkQPMD2Q14s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oJWQeM2fJshkUESzLrbH68LJbDZdtbiaYWyeojmcJHSGWnhPce4yphNZDgCkdCesPYlT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HRyNBdUi7NWiJc37EqttyaHwbH/zHc/Um9OEhCcKCnfoRP6y0w2iHD9ERj2WLk8m7P0N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EaP0G9PY3+gG5/Amoh931vFS3RDfqhIoh5a8RJ7kMNQW5lYEl/VCasXZLYQTfSDyN+Rl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x44Q4TZsn8lsObGxLQSXY7G7ElpJkhsaPTElDnsZJr1G8e0SaR2ahCIglAhEyNKHhi2Q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Nixa4yuheyyLjSFXvZ2BLBJgOTYiXDSNwRNPwYC4hyNJFncNeJtktAmkb0Qllljgq7Hw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iQleRKGpaiHTfSMyRqZoJCVrI1ORUHWdNjeJ2K5nu8CVLYVIdjyI2u2aBDjUNvEsJdwy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1Q2k7Yb3JokpyxIQOotR2pDT+AtOVx7EMuGnu/FKGnB4rQZSwZRWLbybI7TZU9RZJiaf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i167KiDMvbNUH8m7BJ4uyHo6RMvtCZ+RjVy+CPMMzALCYRqPFtPgvrz8NQMcvRnMOYHs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KBRTIt0XRRiSE0Cy2CFb7Zin8IngLHewtI+DkvfgB53yEyt/BTp/I25RCX7hKOUhVxLk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rJu640Yoh2o0xXI3KZbCPkT1RTLZ6IVY+2JZ0/ZCSMJ3l9oX3wHljmyDXkfsnEmN5Jtr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e0NxPUrYJfRCIaShpnwyh0cyeNuZHK057FgImhJvQp7foX5OCeRP5GahLZUNGYE4ZMh+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+wew+KGrJ7Dy2pQ8DX6FaXFtrtiXOwIKqK8A124UwFzQdBLcuqDwCkw+2JXX8E/4VGoXY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/Po/nMH9MA8zvuB2p3I2S6IYEbNDsbVaQyHD0MSG+2fN1PQW1ujuhpjgnSWOzToi16Xs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PSTKb1BPUHYt71CSvXSHrPspZPkkRyvAn/KH9wx/TBFV72auezXb6DbJdjaOUnZi/ToE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0pisDQs49GIiecoVW8qT+YhfpI/hQ0W7YtQK11BBa+zHhJupIs/oyZvY9N2D+F0hOXvY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DVN6Qg36GonOlTaehPRk3yinAStJF1Jt5XiLQf+REPKTFgaXNYSIkTJZkwaWprccyLXfH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zGKKWgmaDJFoQ8j04J4TQQUshswS4SJxsyx8fyIWQ0WB8UY5j3w3rErhhCyLMmIuHYij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yWHJi8JIlYzqYUOoaanCNUiAlMBNaPJ6CbZ6OHQ90ExtcsRKSQmO3B7DRp6HK+RFVt7Ca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aehkpGr6HTlBs20JfFITVQo7CUrBnnEzESh7alRVMaQqNthLMJIyRwPd7AtnpSJo/ONx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9OBJfairpjobz7wVQk9xnTAuo+whChNNkbF7NEJ/RA07vAyyVaLMTbPZJCSE7bDeN9mv7R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Icm+DaSRfXIhTfyS/RDUuJZj7Fi4ciYikpZhHZkN9RGv6HHIKS5lP2B0DhuiquEzzCHa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RGhCYaxuXgs/ZjKBUk3Qg7R6K9lEVkekRyRqRFA1Bwww9D4MYFwci8j34uYhFDWJBBZJ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Fk4roi0JbQVm2Mc96S2Ro+2ziFwTnLCekpekS3DzsNqKGrM7PoWwCgC2MgDSOh0UoSyR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gbohDx2UU+GeN8khc8CnbG8ofpBNIR7+RRqB8pNjuYIZqVS4P2gFfaN8s1Z8CT+EFdPa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axocyZuEVX+zmT0N2QgWqa9zxA3Ul2VL0EpkpI7KV5HC6Gh+vRYl9iQ8k1NPVDbWZR+x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+AJFdsISIba7Ystpsjy/Aj/eNUI1/wAjxx+yVTSclFwgTHBqtmMJIezKz3mayyiXfktM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zISS8A1c9CXnb3aMNuz9EhZd6IsjtiyvkOS6Qm/oj/cmaSG6CBtrilEi9iNrboVMpYLl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ch9C151G6iB6pSa+uhav7NMNYKuhrqA3tvs/BIJn/XNO9jQq6Erlr2auvuRUJ30OQNkd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WVvsKIJ/oSPmFqhSgnfGzFtD3sMwLsmxpj/QiHM+xPsPuRfgQL+RQ1g9i/VULAq4cDC5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sQeQJcsbVj7h4iukLS/aNC1exS7MlHtLUHCl2LOrDT3MLvgY2QrP+USNkJKGimQIJagZL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imRlN/I2f+hj+tCNfh/KUmoG4D1D2SOjMqknpuyHoTYImw25UiWYbBHAr0UfnDWoexZD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wOg/5PA/ygFgE3CF/Aw0Ig1SLOycIFMzsZFW7GVj6OwelQP4V2x1iqpQhdznYhmU4CZ2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65JfOxbh/A7tMqxYjjkJBpNTuT5G8LaKW3kNCnwIamSMymGNND+CXu2GFMvA0NRsiaXt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jKRQjDpoIIkXRhFhaA2KNdD2RGDUzg50hdUq6NTAhyCOssccFOzexM1AfWIPtiEnT9SI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QydJMe4NOWfs6N+hIsfEJ6I9kPhA/40ev8AyU1YjnE1bFrRIUP+gSG4WzeH7K4Y6ILP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MEHcS2FQ98TgxHmBvooqufsn9Qjdxt8L9mHY3RpDLsZJ6C/uCf8AfDCuuDgw0gH8KH8N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Nux9iQd2GlYwfwyUOiebGnmpCCt6TGlBgykaCXZfREF+sNPgwF3GtnRDy6GiYmvwAeu+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nuSMYf2hHyz2L58AWEZBke2gWohtlcpscoSs5Ym/yhMfoBrp4MzTGuwKKPkJ2qPbLo3R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oHusD7oe2my4kLyWDrUSrLQ0sksJhwRJMfoAtoOGYoGoJUk5vxR6C86LTKZrq2o2rUhK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PZlXwFqaWzDMr6mHG+SI9DOpehtVuLcEbybINHsSbInCm4HIboqEiwJUQkVsR6Y2hgeg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GIU+KaLGE7caCgap4MhCeDDLHya1AvJzboh5XqSGU3pbpiWqN1vYwqR6tjgTWdcs11hY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apLgbxw0QZH6Gn7JAsJwO3EqQpOINBtCiQerUYL8G5bM94KXn0oVUjeqsdP4EJ35AtiZ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EnwM5HqCOokuRYsuiGv8km5dm4+kS5fZfTwPAu32Irp8DC5O41erAraTlKfyXI9aO36I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dwaROwkmfWXjJIt77Yt4+xfQALMZ+UxrFehwW+hozPsIZwkLO45JFqtjE70uGPCi/DJU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8hA6U+x53SEzL6cG+3IWJLeEWJXqBYCuWF+lmR6Lgf52GjtwpND0Q3vymxnA57hKfzj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BrrRklKNDvcU8FKbRX9ksrd8kZH7WLWYrc/gX2MIYn6yEjI7Cw0m+RagDZXvxDb+tG6v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EnlHs/IEim0V6kl/Ib6E9yfjeVBCRKpSDavLmxOjcSO2MakfSkS8j0aIXbNAz/8AMhqM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GXP26G8Rn5+MjOQiwjfck+Hv0IOYjF/TJJHJIWVKNSL/ADy3EV8QZ13IbtO8dzqA01/s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ZfqD9rMf6UM6fVCn3RbbmftkDvfQmyE6J2aiA+mDblaZi3GR/bzdIJCPWV9LUTvwbj4C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CIOU9rEyjLN0raRgq5U5n1Q0KdNULKE5UxUMRuPTVFIxlEbeCT0XDKG3w09BDxhcMdCL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QzA0NRZbmxoV2URzCdyBVWW6m9TKqwE9GCXU5lxy0nVszYjakV5gssxW5i2s/Qt6OUtJ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gOb9lF6SzZScISDkqioWArKIcoJ68LQF2xSp1GlfgFXa/ZxBJr/BTkE/8l1XxwSSy2t2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dhXYjq1kL8Qkt6Tcqgko1P8Qzq0Ia/wBj3nTAriYf7EFqSj3E1q6ZAqu2B6Ujtxgk6NIN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v9MRM+8xtPxg3DPgSld4myRn8QgBlh32WKD8s/E/JByaG7Jo4cjG348Tc9BDrm6Icj2R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6IZlXRHC+PAA44c/RsfsewFnazD8bFfVvI2rtfY2h9joDf0Ek2oVBJwOHfsRTSkc8LaL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Pk9D3PFqkT+QRpJQty6Kpsz9CtpiuSGBCNslYydG3oJJNIgUEbCUlVlngtkmMjC4Y0J2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Kh45yzoP9QS/AgtybANOPiGLRdCbguIvMfiHpCSwQ2uKN1ImE5JWWOwmZGV4s0JQh4U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mlus/wDZDa4oR1GzWsVUxXUMPDJJWlFsklEvRT0CSOQsoO8e0FpzNwgQ1PVCbpaDQvol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eT2YACe5dDT+83LGrIJ1KHqF6Dd/MJoLoU2YZk/kZFvwFzEpsRpJZaQwU+wygUVtC2Q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ZAlyfYoUp8DGb7MCpvBtfhUPWjkKi/0EZ4hOA6ReTr5NSntkLleoSzSZK0u1qjO3Wwx8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OQQhTdamiqV8sWiRN0ujfn2XvHuT6HAh0yOfmMjV9RJk9UI52IzSHIlbokTSoDOfpB2Vu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NlG5FPjMqZhEdBJcbYbD/LjMEkxDMfCMaoTdCLFo1cUR532I3RkD0JvyD8sh6Y6Rql2H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SOwkI3YxIpWgLiVNSZQly2N7D1bXDUya60aLSfHeHndBD1aPganlBYPokZb+oGsPZn8b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Iw3+TdXSHFUu2OX8BNaTnfYocSEC3Y0d1htsThNyXQjAShH5EC5nUpijk29pkRFr/wAu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RlNyfYWhmLEyOI7cEuYxlP4Qs9IWVG/TY3CYI7Msl+gZQNGFOEsZLu9pb0KdFNytYE2v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+AaDGrL2xKyvQnYXbP1wFlRcI1rNf7BXAWwhhn6EmsCUStB6kD3W7F1ak3U2VRKSl4fW8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j8pZyHOvikJpU6YXRCDhoakNBAxU3hN/UQhk3zPJcZfMaBLL3BsR24pdtl23E/kHYV0L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FFSsnktF7HNscHE2KGog3J3BGomilyPR+0BfkA2F6NsGq37JAeN70bKLZZXP8DolxGkm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JOCTAkW2j/gh7p+ydhLUuxMwuxFjTwTx51ZLRSw/ZuI5sUFnslvsBgEFI5nY969DUwNR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FqWlCgMBO4eglrrMSilijmC0pdjrxD4+Be2cah5SSioBphekD9CD6j14gbz5Rk/lBuML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c+g0AhsqVGtKhx/GGXDOxfyY8TaG5t2KqrRI0hV0Db0TCwtpXRuknQGNrh3VFl+iIQTh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0QPlIiEiz1G+U2WBN/zEtgpxQ6HuQnAyf9gsYJOxG0TycDevRCxwcbht/C3RWSBDmx8L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qOu29EuJPeCIPYOCJsyMNVzqNtyPgvFT8jcEvGR+zI6iU2SEUtB+EyhCb/JOWyWmXGBK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/wAhdQCYQxI2RjAdRNehklDfoeGO7joSH1NG7LuEuSHwRPAltCG/PhGkMp/IMFEhTyTW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A3ZZLkhnNBhGd7yV87FvUalLK4E9RNhqU+UQK0J/1IRT1JgYyhvlyLAvohPypcj0Cbc/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es/BsIQdp6JFFO6JBZzDHrTVsiKMQNE2bARZzvggXzaWQ/ikHCaQE3Kuha+woc/KKsr6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g0W92HpxDlfSGzdns4wG1o3IiQyd0IaH/JJahcDs/Idp96JRItwC1B7NRD/Znl8IMefy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Jf6hugJ7p8ilET5l2YCM3W1dIetfIkcq/Y5BnI9pp6GqbhUmSzBHaJY5Wb1aBUS1E8Me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0nUTUuvkw7S7nxeLKkuUSlfKNNroa6/zB/JUmqH0HrfEj0Cs5R6LZjGzLJdTyFGC2g0S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rVdLSxt5xvA9YezMb+0jT4AJzfmMyXPURuHzBvIEj8aJ/dUH5Djfn1B/9pkBu5JnYw3Mw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yiI/B5UYUmK5kmV9BDObs7GlXYk/KI/GBE/DYnkqXlDYgsIjYvhUS7XwGzZ8wjnDefdD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+x2ZYm9IjNkDOKQ6+JPCkt45lCw52G/7RoS+DSrEUCUEvUegYtQYyS4kKZGnIoqEtCUE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a0NtOgbCkyvJkevPMjcx+DJtxyMGye5DoTaTH6CyGdZz4bH4MkhmwBts3FbuzdtvU4Qa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Zz+YYpTWh1O7DNJ2dANtGPZytewZ1S+yf8ZHAxrW72TtfofyShlfJMlx6BsToeqBseqJ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adaTJdsRSIU/wMsbBVb8Dq0bCOMJKUW0j1J7FEKkv+D9jMvlqIVdvgnLzq2RkbfANyD9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fTOQ0jJ9C2rtlkT9PjxEtGiG1s+iIsKRSV7iKUnAxbfsY37o0WiSPaOi2a4H8qGtJuEQ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htRbGTajM2H+r5L5l2iHQhXMUibPoihyKGqPxSsbkNJyevGT1L0LQ12NNT1ogm0kETEx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8QW0xv8AhGYq/wAwT+ZFNneML9EGQvaJ8K7HsgQyk4CLSdB5wM5KhaTOgnk6Ay/WMLb0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1vpLgORJ0uJaS7JsE3H1eRwk+PGhIloaF8MSQlQE1NsmUnsWF8AkaIhwhtWBpw4QukNX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I6MSZDkkswL5V7HFM5YNrM+LFctPFGo4/hF2NojawuENuW9D3jtlv7npJ3U7AluOxTtD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wuJUs/YyShXYxMoPRDWhsvQ1WfsEIeQ4jVUNz7jQ7uNriX4XPCI3wOdNKEsoSpnNHqPp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CWwUyFoIOVNWRinQ3G1IbWroVhrDWpboUzPR+eQsNXQ0ZH2xC8lNxDcvyjTMhvqE3hBP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F27eyKIugnj3GCfZ91gUkHNsS/QBNZ+2JEUlexHKFOtLk2b4JBP9+FjN0Xydk+EQeUiP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HrxYFbcSkshLRkhJ8GRb4a0ybgNg6KOEPsTsqj/gRoy+xo7bqRenwxodnCc8/GQ1ZH7H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g8/segOy2YCiGhsJKBt2GNk/4swg4kE8LlCIC30i0OWG+qHrDEZIb5M4thMy+/CMsP4J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R+ZEml2f5TGdLoWy/I2NT5HbM3H0wEa3oFzayaoiPLfKFc770im2wsoSp3fAv5NnAez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YMIrsgFBxPQujrMzOLIcr0M+NOWJgnKxly5mRXwLttl9TtLKNFxdgO2mMOnInnMlXfti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BLRZPTJT88L8Rxfui8CH9cI1y9i3t7C+pvgW3iuFQw1ORLLENFlEAwVj4HCxk34Qbh75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4noXvJaPwPcmeYYmaw90j7NEsdvdH9GR+QbxbAhu5/kV6iGq37Cpp2O+U5IChyTPwMVA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7thp8z9izZyKMKHhn+R6iIT/AGk0qloTG8opliXqBzZ11TUaVk4mjH9QEmGdtDaE+yGy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kPtiKka3uhOwe2RrNKq9MRVZ7EIliWS5hQ4nQPUQQOtTgzJoVh53sNGNLmhv/LDrfrGF3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iT1IGToMsb56BfV0IMz9jeok1zCWfyBLlBoOOBf3QhgNyyYBodSpyUJqdnWxrCGcUYiu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tErO9ECo5PUNS0diDI+JKpMyhuUxc18kCxbkNQr0QXMzbf3ZCGVqwqk04MC5ElzWxAyN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lwOG44hEy+ORv0SMWOksxsDb0fRJC+WxbD2JypLGhTQ1HjBEq7k0Lkcsizz9HIxWwSbs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BaCSYZiRhfY9NlLZ+BMCfd7Y3EL7Fs3SNz9CNX2GNoCepprQbuyTAbGCpCg2owrOpD0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QeRwPuZC8qyPY2Ovac0VWHs+kML6TUSfBMN2rdizcEUtwThqmQQxD9iBEKoRDd4lU7su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yJTlkViHZH+sosDaVehuGW09jhS9jhpXondo4Qq0tew4/sEalJUKPxIrJmlRJVCVBs8u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6ItS0bERs1Rj3PsaKcGiFI3GMx6HfYtpNmbpxkUVwY3auSKdB8Is1bXIR4VcHY0WwJUJ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tvZkG3Ilv0LGF2JmFdEpvY/5iaCxprsUiibsst9wOkhDXIlPKeVuIGOYgui2IEN9CYF1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/wTYPY7qCwAuKNSXIZ4vwpFBd9QLCu5oGSZOjVR2R4djUY0K7FbMZaI4MJcRr2fGAeWHr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gyuaN7cz2LWAbKYCXVeoF+8Bbf6J9Pqh70OY/IkZnoTzb7onCsbwrwjZQ+UIJZn0VlT8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IliWyb5jIY6i1w1PqCShmHYWbvUC2nskmTSXBrEOSfJ+u0Gi3bN74RoX8EZQDYQ3YJcR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9JTWrCrq5f8AQ3VVlPUZ996AuY0YeH0MqG6gyfYKCoBV/I0LE75L9UN9dQJyz8seXtwZ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YLuEPz6jg1n7GCSb4Q/8AyxEBsOTbFGvDH7nhiq9ptNEpsjFdRodJcn5iMV4rpC/FtDXl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kafLNJAUWRDqJMyyMG/XhNlUKWRfgEZFU7E9KJdPyKCPUg3BivSA9aNfzXhpTuYloZ+i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DYafqYfVfwQO4kUUHlb/AIvHRdi8asWVLk7ZuQiWpSoRa0Y012f0tib/AISKQnX8Nh2k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sNbhxcqkBoUiK3QshceMkbCFpX5BmEtuW0kRqfTQ9/2BNM9haQu6LC/haE1b9jeIW0Wu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OROmSV+h0t+ROZixyB0RdCYto4A5t7I4kp33iRK645rpuGYXNotBNR7FAtw9kF/OiJEo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aT5Y50CkLPoRyuIxhO5ZsE1TwybKPcbFe/Y6K5kFv2mCCPVI/wCmcwYY7ApeNd+EafDF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6bKYRDNBeiJbP2WITfZVB+J+RpZ0Qy1ukP9MG5cAk02uCfMkWhIiLwjYNwMk/nJcZ/wAh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n7Q4q7HFTPGKeoZyRo04tpUN/gNVAoRwMQaakT5mO6JCNDkbYnaEcVF1Xi6dsy1sjwvs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YeLOWNl8laIimdC/XGkNe4m3NV8g8j5jRBuxmKYRxW9QkTLRsZifJkhL/gOgpapXZMsC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SXJIFN8j7k4igglm5jgiX9A21Z8JHNi0U2W5LWlcEP6Es59ClhCWq/JaWkf/AIkNWH+D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QpqfZZcvQO1fIxHYYswKMImctIv7AeL1iJ+KG2xchPTUcDQtMuRDhg/7JDaJFGcvANSw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PkPGCw9C36EJH+GWc9lKhkAUOdMQtJqLVHbE9NPIksnGBvMxPMEWlnBGtfYln+Zu70bJ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a7duyB022WcVhizXDfAmjyiV7Elw63Ii59CEwNgRWqJ8iQ0Z32zeBFHv0VPaC1U+ETif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foTCcqhEOAcCUb+8WNJITFOVsxdL+JiSqY+C+iT2I2z7JHcDiUk6nK1IdAWB7RC9IkSg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qrXo0wlyXx8Q3fiUNP7g0Zm/kacwRq8qEhXpAv2EkNQkjOOthNl4TlMhbau8RkJOXsn5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y+wlLH6FvF2J2O0xa/XJ6/yPKfeTIQJ3njk0fjxlavyR6jG7R3yArzLaL8kcv0aEDfZk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MR/kiSfQIkX16HYc7C4X25ExkcFNE/vyP6ioYlal3AjcjuRagcDFTtQP96mWfwzsc1S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4IB2EFWNNRLVI9GoNwjUkK5IgZUCN0bJOsyFgKYaCEbVP6MwHBLQkufZVzyHkuYHIlL9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/wAIosITYrWCCcZIUrAjShvIN49Eb2J3WYV+xI4KfRHz3ZIyZRUw2kf0JcsCabhUPL5/8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dbiCavs3V7ODMlaOIYYTDHEKSWiCYLxxZ6u2xkrrMMnQ+oJehgILkTcSuBhl8hKtWhrn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MJNCZQguGjVpj699oU/zhD5W4QzY6gdvsBbXumI/kNr3x71uhYfVR1Ukb1sBtPmHLHvG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AYYnHBBdIDYSIatMsdX8Jbkgl2iSpCLe7E6O0NOVeEI1n0Trfzka99of5GyWwOx/g4TU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wYUnrMRmhiKeWBbk8l3TQnpXYmuwfEuEP9EFs5zQz0ydAGCcfqE6mhDp4/UpJhi0thMs1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k/uhvEgrsnBndfkgpFLZPcGxEx0oGqLvwGdJwkLdfpQUMjsjQonWgb8yCSEwh7sn+wzS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r3C1j2xOdtekfoNEGXYzFO+yuTGoSghYVBWQRDpGo0ho1J6hTDIlTsjsnvcfqQ4Mosz0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Y3EGyiF2x5E00yJgrBEJJq2Sag+CbR4dEmgQWEFoPA0jmUL8kirwzQjRlH5NvhvLMnzI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txgZKKRVR6KL49jRUPRyb4Ib3opj5Ce71EvVRPU3IT1+2cE9jexSTz8ES2p6GgbYJbf5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ljBRRkiyz+RjS2j0Fz2SCWbSI0bEmop9ikYsmJhPqyVHwZICZ+8voCOMPQlO3bRzGS9A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JUmzEJpk9poV7GrvkQWqXssEXJDulc4hqcilfItYXuibihJSociQWU35Fr5GvvqBYUuy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WZ+zZcNnivJGyBfIbhQia2YueZ6F+VrDJo1c5THs2Xqyod/AipyaeiY/rxdL/jwQKeeq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m9EN5l2I+p+CMlOTGsUsVQ9JRUiFiUhpBdPRl4kwVu2byYqauh6i1EMtcsofEpwPV3sT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EzHbEW4OiHrXyPM/YSn9YJRQKVtI3s0dxFaGk71FwQZUGEMkY6bII/xaHdQhlahRw0lx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cEeV7MhPzYmvxgTMJyzVdRH+YjVb9jXmfon/AHDpe8yTU6ECVa3FKtZis3g1QjUKz4J0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WEl9hb9lGGH2Vkp8JsoOsDLhjbpQ5tIGg/qEz9OHUqbd2xRR9EaoLhHMRPP2NRfsTcQJ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zNDT1GN3uT8Ux2rIAb4JbiWQ0Y3w/bAhKVb19hrTWGxF3eFky/s8KqCnYRXHyIfCdhIQ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TMtUx6wiNTPxErV9ktj5CNxQ1hJ1OxcXdGFkcibhdvxCE6Xq9GM6T/UWdWDS+AhjXx4C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WPigkLT0IavMJ6CnvENJEr8For+NLEa2wf1oTQkvQTciSycJZfZBiJ0MuhfAyQJKkcoC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epyP5G9f6MyTVmLQnbOiTYV0kj9HENj5Z+TIMqIluilDcdDir+KHbMhCK9xEMGrKzhom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hN6l8vYwZPsiCW48CTo+PBNay4FuLod/znEj51sRZl0OefkCX56RoF7FCAj6Z6GAcMM7H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ibcj9HP5IQKF/ZGmRH/AARL2+qcewLZrtn9wP8AUhnZEq5ANZKnZmZhj7YY8rA5NDSQj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SSXMN0SUyNERP6ATPmwhzcYYkfwpCarOyF+yCet3LF8l9CdW9I2TeJTx4C4iO5JksKLKa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qNCMoG7lWTfYjQwwQKj5G1ah5B6QxkCO4L8fFJFtJu4RuGaCfQtVqQAlmQU5lvp+w5WU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ZEK0Cnj0ic7Jlb+Qk/sFEQMvDsXvxRmRmZFayRhGOyLD5hJMfYuhfxDCkcEVKcslPUI2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hp6Q2m1k2sKTuVEFUfRKe4ONnUkbfYl6nkhsM1uSbiUkpqjbaYRFF7Y1vJljpmNZhCAo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dGtbMSFLRcpIjlu4u56ZYqqRAJNISXz2KxWOXJhWCZrANvhESZcDRHCKGMYshrAlIQKb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ujccB60YoTDX5sMgPQP7Gh7ILLnW4jEegJT/ABINDhg/Jtb2KLW4NV+hJ+8aYDExIeMT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e4zaGWNBJDY8kle2nhvQfHGyIBiNhLFLYzXC4HmQaKX5Fs79EKhdj/8AvHta4ojWZAZf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tB+0r0f+mNM/ixcrZoaomzYVwu4uaK5Eo+k0IcGqCsSW+GGN74EzHuCT5Q4HFWuhrGap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knSSW2ae7IIjyUw9voxuBaNuklkQfg4Oxs/1CmonHpGffYYUtJWmh/pzNe12zeX6P2oJ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JfMJ6nlC+1DEYN2l6aHDIjT+MMpc7nucSKtADTySSbVwMG1DD8XMlMTdxj2uVJR9agnp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MsRqJXgPiLUQMPQich6HcxiHamtVr4SAaYV+18stz20SIG4UQc0qptENv8g3QJpZsnYq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mY1fwSUsku0iaKQWuInyHN12DFyIJat0hEcueBVgepM4aG9LKiVyJNs9ECroNIrHsjd84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YiP4Mjn+g3H8ghXjc6GcKk0ehMSV2WXtK+zWDWLE+TiJl9DqhoeJJT6u9P7HN6Cj1pGx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S18al4NAW/qbwdD2lybSEnDWbgZDd4ImULNNDDG1oTRy2b4FoZgUGLDGb+WQXSiOWJqo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T3FpD/SSId4RjZtTqQgcM0K4XshtCSFBm9MQkd2RlujDeHB8IQpH1jev+yapfKMrfZjT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6LZaEGTTO34Uf6IN4sdCrsTqX6EJX8o3FdDi5KjNoGBEeKORtQELV6JQLb3BUhafJ0S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Go1XLEv3JujaVc/Remtx8kAjAehMof5lOv5HIdIjf+EOcm0EsgkSSbuxtIJuezBgEFoj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KnHCREhCH4Lkoh/kJHPa+2SntmWpdhDYk8D3hyN2gbFQ9lrtBw0kJtr2RU5u2dNdjefw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4UpWTLQL6RvHkifdgf0I4JBQUWnVP4DzZz03VljKKCZ2EiCMKCwg2eqJ3ZbchbD49izM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UFLuCRz6E7QyLe4ixYWh2FnLGBbGqskJ7SP/YXQlrQtOU9FTm/fgnobnxRT1K2qeRTN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NySNyz/3OE4ZFp/5jVIaE7kDk6+ZGwvGUwEmikmjgTmWhCpHYgvCUYcGeRqrU1oE7yuj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vkwIExNp6CULZ7J79EqLC2lGqJDUMLeo4CGrbYVtjINLlcELgcNHNDEgHVwKMNWh1SVz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0PC9owmckYEEf3FMsef9G0xD7CDINFkp07DetkNE0jBxbLkal5NO0YepZfsU9JqyTYVu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4RRWg6u9PwmD6t9mgRO+BdUIw3v2QmRMLHonEpmBN4HYmjnYSjeJlctODqlNGXI2mRLb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36EsocIbArpegIh5U0hRbLVuJNaIYNGg3Bui2jvQ2vTg1TJBPbqNxEQaZPfw0moVJspT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0Wuzp6iRiT7Jsez4Nb13oiHObe7Ez79yVPhyF9aFAmZLliDSfoDmfVR/JQ5q246pLEow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EsL5HXAdJQQeZ9hRS/YZv5RQ6voQ1vRE+4aODD0EnGWIKmZkDI3WJAmcM6H5mEbLcrXQ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JleWJVaxhQuZu2FmOkkhmrfsTcgg1aBqWWkrUVp1GSvCJYRjUQnvNarclzRqbQzfkI4s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bPXUST8o0H7Ft9gmwfQiWT0P+ZCUq58CN7s0vaF3GVoLL1/08bmT2ko2NH0QhJQWRLtl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hDY1bCImjCRucQZstPeCuYaezOu/BiakOSwuFEDwyXd87v0OYr9Ub5Gv0cUxhHwQkkJF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MKLdshXO0RGDU9piZSt8nRYjPFiWC7DguhP3oiWPQ/DpjQXLJyOJb0NDkWN659DLjWB1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UhJVu+A3LIWy5g8aEkzexNcd43OqNr+E5FSlY7FtU+fGew9Gsd0Sz8BGh/ZxA6OGvCMX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xrbHWjocwNk1hH9iKGBd+FTz0JFmXvglnQZV/KxLwsef0BPXA1YFjAyKfYyoSXAnCYlo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fXoh6njkrI8oTdIuok1ySlMnP4ozyNZDViOq8RrjYlUhWifIpEfhDGHoZBoJb8w5PIKh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SFZ2/pDU6OT/APR3CUsxN1/RgocJaPcY3ElFFHQ2R6w12NKDVGp1soSYgnKDNTYJmahO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bkpKWoyww1/rItUkXuiRU1I1+hrKqD7Dz4Xj9j+BLg8koJdIm+SLQnZDOk3gmj9jUSDZ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R3IoIfH2STpB3u+h8C9kpZLfX0hM1b0LI6gvdQjJINLserIleRCx3oWlKgThu18DbNmdy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nsxiadkthXO5ljT1LN99iRGuAacBocdlJBeeV3EXp7WqwZ6YSLD0IJfaMTjIGuvmFwCR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/tIE7YZtATcg/ocYKikONaf0TIbWG8CSOB2mxcdcJBQbbM0/2H/uD2JcC+f7FmMJNhyj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v2NVkXeIXJOj5jcgWU4Zi4hlQbTeXsaMNck0fEP/AJd3a6KDMrWPHF4EMr0K1fgn/KE6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HYcCRmAnfsLb4egOhFOx9jgqxgJGL4MlJ+7E0LL6onVAnORtReoPFYhsRhAX+uEXM/Y1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WSSVqNKVbdCWU5FkawRELlbyIS6Z6TGbT7B3qv8ARBnljhI9BpubJ6nLbp6C58e/9M29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0C+jCGj2JaF6Eq2T6OxBZo9Bo0GkSXImgSFDyIZqNCW6YqtRR49GnGZwN6lKKnqPQ7ob2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czkWi7JVEB3xA3QTFpQv+SwWiMT9o9ZpEtTIyEJRHYTQusUEPBi89otNEXFuYReNSkcX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WAWEt7IRWzpkqqXGOtcaEGB9cRDpTiSGz8oWqiHpAZWESlT9kNpGWIN5EZEeh5Fk5X6Je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+piaWb2Tp7zEm2ZXA6SRrA7LuUpgtsujH7w3ITEo3nY+kLHg0m8/ZJWJ9k2wtCT4IkQy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oJEqyG9imZBrpJ1o9hSckyHKrLCg06aeoh7ZSxkU/jsrNHSG/wDCybw7siIjA+hCljqJ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NgXZUqCZLL0h21HZKmVZ/AAn+SMuv7T+KIa3omRcOJeRklPJQUsVyQ7Q2U/AIvwpKl3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bJx+iH9LhLblD3suSE0Ps/8AIG2UN6uAkJaG/glpLsdaDInmWuwxGupBKJqXlkBNamaZN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koXlAxvaIbvMuke3wxZtdoG8Jclr6TwEZd+wgzid6EsXSJFtF9O+DcGKewRANtjYGtyR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3iDVCIh5bE8L5ErCG/H4G4ZKhjaiFr8ELUBtdzsv7GzHmcD2nLhBrX7I2OMwc2KkJlPD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O2Et12KVj2DCf+E3mxXPtFnCVFEsImUEl+Zx3uY61Jt/IuXgzmKimEpLdGcsU5HS8a5J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+XsIhbsS+lyyj9A1jwDHnwEFV6xKitFJPIl/5PbGdyMYez0HlxDffsKIwoVIp/oFJ7Eq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i7mJ2GhpIb4RnlEd2VVBKlA9QQKTGhXDuybbJ/kdU2pJCsoaDG0QCiJ0aJObF4RYS7wT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miExfrYZJ+0gpmE450KQ2UXgu8SxvQb0IWw2Nu4ddPWgRRjLAXZrOkE0wkFI1Wh0nvVC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2n5uDP6onu/JqmfkZf1nijloke0ehXI2QphWrJNBfcKQnl+dCjcLTQu30GhAUsQtp1FC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F+5Yh9IjKfs+/ojBfBEdLsgy/uNihpdE8e4JlJeCjn/Y9jgmSwL1t6POxU2lMbHbkfqO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Kqw6EyohmqqYjs1MiyRq/RHFiSYmdtWotESGAxipLYtU2RVG0KSdFoSWRZQ6wK0WKyAW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ggOwpZD60I1Cx3Cmlr6CJViURIopTMQ1SZbkIMY14/kOIHSZ/SaCfE74EJWaKjey9CyD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QqDmoUCt7DcQmbr5CtM0SMXoYlKt6EnWGI6hsfIapAr3Iain0Pv2xbDgeJrSVbXZreyG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3Ep2uWwloc5E9CiN4VxJcEySav4E1HJibjsj0B0FS/ScjusIijInBgV6biQZOpEuqb2Z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taN0OX0pF7otz7EBS5JSdTOxuNnodkGiu+jUsRXXwyFbEP4YuCkhskiEkE1HUcXAh9fQ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xZ01skYW6H6r/JNGxcPqUSRGWrQnCeAhzN8i+EmG2g7cweBASmmrB8YFTGjaZfROv5Jd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nCotGhIZsaVMbf645L7F29kTpPbJYlnMGre60NwsO04lgoc3vzY5E00JY6QxrbEftCmD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MoKfoJmhF+4CnRdmqbeKnSH+ARtqRlHDj/cA/wBcFT1OgiPrgVYyqlwEGVcyHkV+b8BM2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DRr0Jge8dS/Y9ENWkRzE0JI1oyVqLNi85Guy8GScjiLaMx8pUonZH2iihuhk6IQ3cbj/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kwISQxhKhbX0j3m6zti/mCmX1IoaYb3lsMZsPYkm0s3vgMt2x4fBMO1jW1QhvfRLLDi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vohq/pHC5FWlfY4BMbmHQaPLJnQNRyJm9xA7ksgrfQTeiaNloii0UIRVrZHKHJDaSYcw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Q8akhkjlkNRdmoXhkZEKewm/I4m7NZQJZbdmIn0EI+492p8CeSbEl9GmhL3LerHs/Y+k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N6D2+xjpCqNO48vA+kbEG2rN1nGyuWZZTs9HJD6IgzBkUh0nI/zHDRYPQjNLdDwxvkdI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7LVhiJnINUmVatkCkEVVHIxhDkwOhPWvRilvfInX5CHwkjUQIWHIoi2ZLPsJl7ENwho5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sIfTpIRsv8Ud0EQ/gbRF7Eq8g1+wsq/YypSL/XD3Hpi2Ilqfse0dm+jwj5gppdo9UuYI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C20BJ+siebrqyGmvSWAZlfWQ1y30L+dz9Rx/Q7NkTmQv6BjW5C3b0PQE7Nokx8A1WJzZ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8Ts4lZDlngj/AOMjVaVlmTYGsdKJq0YyRsq/BWz/ACY9qre5j0IzmjCKEhFHJFCwlwNp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0kkGdb3DHpR6UT0x712xvxFzZ/DXhc5fkB6mJK3P4F4SSXwMXpGmkLAzfBjTdx0zbSYZ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m+xFhXuSqXX2BE4iknWvVEGeGIRZi3RC5YLa8TR4ghWIlavou2Qe2fOE1UC+JUphXRuQ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I7GT3ZCSagxkpsKPBZ36v4LNgsbsZlyPaej+BMRSpZnZTtT+PgshqcQf+kEv1Ahx+eCN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D6HB5wKRV6G1HCbkfG70sgZbcEwHI2eyS0vcDPK9qRD4dDZtQ3wyGREsjShYHQmqpLlj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ihvBZ9svxlG49jVZRwx3QkNzcPMrXSH+HBOUL5Ri3IG2GT/KI4a1Eui8mAY5MsbRo/HY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ga0+ox/ySEhiQhNOxEnlCSkNrcUMJdje8J/oJi76Ilq4ZeMfQsNbHQ7N9PSHb6Aaewpj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6KUTOh/FF8Gs/nMcW4W7I0uLt7v4ElhUP09TLTZ6pRfQuDu2SmDEnHTRuk1+S6P2QmPyZ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kABoiPajBL6QlDyMnakW0QIk9qHSDWFFiSOkkvLCRNZA06oj2zSSP8AoByE/seIl2Id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Y6opWjalziGBNZdsntGIf7ifsk5RyT6ykPSlAuaCSaTudI4tFwOPtDasXIfSEyIavse3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STMxVQnokHeoWGmodGFOoNBOx9I9OJX+41MKN2lDk58Dj+QjZfbG26Etj4Iw6mKozZcL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qvSbN+kLgpStiXLRDc6hrhnodtC2xrkaLJqTGwyVhkbG8yFr4YGAmYIq9mDJOtBf2Ymq6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Ei9E8ohz6Pkjj7JjEE8/RLDd/wAiIttTSlehO7+BaUvHgc9SWGWYLwNoVuTJcomNEvZX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K9bscwoIiEoaXLnFMJbON2gXBlQjPdCOZvY2N6YhFExBDuiJNs2Ci2swOkuA4DOm2xwN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pH7ibR6Qq8i7O1oV5JI2/ZLsnQ1HMcNqZ3QggbTyNzqdAt+oxNUCxSaljMQ27EQXdLdO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iEGd0KZXjFY7eWJsiGmxdJjaagWNA0OuRzElJKsaJFQSWtA3GjM6MnPEJRTtSSQ0+QjF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745PYfr2D9Pi0u6N072Sfizguhr2Jqs32xVynFjH0iFC3WfS0iNzMss/8SedSwtEZ17i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Jkziwc4t0IWbjzEsSRMLHSLTURNyui1OiJ8WibAqFkSRqbRDnPR6CNtStsBqPhsQjuWc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KLJwiHtjzsR6xSJgt9iXNMRLI3i0SKh5JbIpWnT9CCLCekbFJbtzhfAuQ0XIihExlyqy5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eUPV6Q9frG55HEsX8SP7Engr6XZu5VZTWboh8TCX74X5CNWJ2l6JdUhbSEFGSktx5Ukv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GraCzDJ4DWaZF+6C40f/AIQZTJZ6Ptij7z18Eb8GQzL6RD4+83x2Rpfs3UjdX0NVton/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DEd0N6sZZ0INsvcQjYTDQXuYtNE+guC/fLJJJoJ4YtsCNtKRiZMEH7GwwQraMqfkWSKo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eAiYCTKRvJsrs5xaTKeEHH6ouWThrJCKRst0OSiBN1gjyVwavbwKFollP95GqVbsV8v2i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V5mQky0JJxdq60Qk2PYRoBEBky3i4NYG40+hJWnqMZpa+pdDCVLkSTfoIr2EJymMV0NS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2ODkkhLFtW2yuU8OhYHUEPUn9pMjkvSJN8NJCdmNLHysxu6DY28XwkT7EBIehBPCNto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nUYU9sr03tI9BvoOmpGyY8cB7HqIG6PpLPMSiUMe4SmgM1V0ib+iLYd7Nz5jyfYDKbR9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swgkHICQOS+mT+w9oQ5ZrKghf3FsSfow/wDzNxpC/mNUewnYE/6onCQScrstTCe2Nhyn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246fJ3QkWqZHCUZFJiID2KNCcmabTr5sbbqZaFwiQNKfs6hJaSY08EP0SJ6eifd9aUNEf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Cv8AaWj3SmR2/B8j0Y2J6G8X9HyZOxvaG+x0P7FaE6F44ExwqXspA9FHPAiq6gdSZIap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Z6ZTRTyeg2/gS3uQpwR4Br1Xo5aQxOwe6JIShIZIbscOVsngTAoyvQ3Kp8EAnlUPrH6H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Qi0BCTty0hpR+wfYVoxGiAlZMthBdiVszYaNLemg0qfo4wqSnWDJ0nWh8g4RvsbJ0RqK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p8ocVKdiYmF2HwydCCf70QywRyoaQVUKXxA+PpCIhFsSpCNGTdLGOCqj3Z+CYFYLi/Bp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8Rql9oh0uxsygZ8a6HuBwRN78dGykcmikWw2ENoEV+AgxNosMTnlutBnwfH7E0pWQ05D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PBJokR6Gl0EOgdYkceIFFIRXIxZwexbmPZSV8kitpCLZNnS8JiYqIVNcil6wln+IQptz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rc+xAE7HQ1JljQSnqI7TzNjwuESXIlnxIUSJibTpwx626DPa1NVnDl/4GYNTlom4nWF/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QT9hi2E4Ea9mbLhycsCSsGNBckaKstNaCsxEEF7+AyVaPczEfRPSVqmTNu/A6MTpcWVs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jSkydPtDRR7oS9muz5oi1u34zf1ZDk/LEs03yjp9jQrcLhI3aKj0fyJaPocNLPQY9p2t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nKuPQVbs4E33kTRO2Udk38BvnjR3dkJ7Wex9Y6Cjjtsghbq4Ql3TOTWgZvYDioDFT9Ow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mXDsKrlr9EtBdIXMN0VYWQ3PoQ+pMyQva0xhk9lF3JfITsToonFiz48HL6FyLcDRDg3B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6Glp17CX7US7XZ/JGJtOM1Yg4ZLE+lnkt9OoS/kQsDm42ErJC8PD3HPkfGr/AAVz8ob6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+nSFoKUNthmkaEU4ZeyEpA4vsSn7wsIog6NCYriNMOvgM/JjGki9hGbwpCQ7Su9FlLL6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48d0hsRaCSRK2ID2UbLk+Iy0CawXsmmBV7qFuFcP7cCv7zTMYkXsYn7RqSMMkGGGTdFQ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PbCgv5RNlTCFZKDKekS+oZgjZEyuhN6ldEN8hLRPghFcbtasXElGyII3gQ1qmYXEEnJM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oTTWHI/9ssrFz+JB1IQ3CNleyUfgF9XpDJ4TkV/Ilt3M3UdBlOTIzhjcJ0kepSFFS/Q1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0P8AxSPZwzE4GWqL0JLe6RfDfIn/ALBWNxPAktNHcLc3/tktSZ2UEJplIVMLlj3rf4aD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FEiQ3O5OsOT0TGqROkk9kaQevArCz59fC3iqilBOyxTYiDQim6SGcEHsOolqzoNk4JfJe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k+StZ+RG8JpmB0iRvsjHNAaN2WMaaG6yjPX4GUEvcleyehskWmTL7FBldkwklYwJbfAQ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o6kgKVBkD2J2BTG1G4snRIkttBypW5Q+dOUWRI1D4GZ6oZWsT+A9Lc1QCo+4ph1eYJAT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oarLPog3P4gSD8EPmEtuGjDjypEibARBG79h01AhW6jux0EJ0ZjyQ9LkwpouzP6T0Q5s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ELUnCNV8Y67WHsM2i9B/oInav5FMRWojY1tIp9TdmG+ISsI9BwhoyIYhLUZ0J6c+hxW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A1TNYoJwzV0lsCT2FJWMiIkziNpabgyhZM3ymTW5l/8Aw8eCkiJh/gLgpaIE6kQ3yH4H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U2rlMTmz46RFNM/AibMlJtaZVBHlpC2FSwYtTU3l6kH4ES6tlNKJZmuRbE2CpPkvUODn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yWHJ6RWGP0sy46PRj2hlUcbkEVsHSfnxPbpGESGaGG0m8TYfbEnKm1dmQJw+AFz/ACVw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Mbn7De/5Ruoti9eRbJcIO27VaJi0B8EjJ07D7WGdtNpBTIwOKXQssaUo9XQyOZFtRdR6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/LhfzIf8GJyf1ckPkdjGqR7HqvfZ4EyHKY5SzmUnBPpPbJUFvgYJaTVDVwSn/Az0QD1f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G5rF4XUcEE1E2vs7JKTgqRIVuimBVeHybieg234JL+cxbUElfaDWOwiwcsypgQ8qwKVR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UTWQabEJ2nA5jHzEppG+ESV0sxXQ3eTljUst2pMqC9+iCrt778IBKxCXCGrcsSNhS48F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ylD2+LXcyrRkEexDMhVwngP+y/CLFI8gd5hsfIWk76WXijW2SeULolN5OEG3PacHEdhp7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k3FQ8SlbkSWCazH0TO39IzrtGeHso3R7NUvpHJnoSaKc/wBtlp4JwyroY5Q3lyXI6CVX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c0mNKRAJnR0otCWtdYvU7dsC2t6kMugKejEcvbMaJ2SWnGyG5bl30W0Y6b2fEzx9IfZv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LtjvRoI5Dvdim1mDpWWNkqJbHtyOb7GnOERexdIUs+gW+dlF+QVaqT/5QrnIw/cXYuWwh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IScYIXE6vxhDB2W5W8HEfJPRPJPZ6Z8HoiefgneRudGdBoxD4BPwgRKOBVmgeZVtX9Di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9KG7WaIQZxLscAm6bJnVkrZfJ6HYnsdJWicbkZmt5ZBhS2JrJ1JXA7aDbseTsnxEElqF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hU4E1sJmntMi93O1t4GZrbUibdJDI+KH0MO0hUfkNUGb9p6xzoD3yKu0VqhI3LRNcDmy5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TWFbDrQxg3J2ubERpewiR8WZTFpkNUnQv+EYhc4vuhOGeirozbOmO9yFlo+K1KT4GiGj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qskLGc8F+Fpj660xxn8wQzPpCGZGIOjBQdoSeRNSEnDaE8RDUDE6wSf8CLS7Zhh7EF9R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gTymuVI/xEhiGs2Z2SFi55bahjkr6FiqH4EOcJBTozbyBhFPskpqGJHM2+/CNTAuxxqc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O0PfRxl2NRxDQ4HV+bBozDPyGBayx1vqKGXBe78SaeCqkSTArQzJBVseH0Y9cSL5lqO2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sVHvxPadlaG/sDaHbX6wgqkWpwJhoQiS1rQ+rnRwO6BtDIuqT6JbJsYia3TGtPK1Ndq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318F1pmv2Kx8fkREoJl8MbjApCWoHuHFSu4ynrS1BqWEjLUYSRF/lBr+kQrwlDaNYTSJ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Lw6hmp6iUBjm1vwfYfgugRqxHC+2JywL/ESP1F4V1V7YoKOwZDnrofL6Q56lgh+2T9WZ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zN7ITD5kVhMjkU6ROm3P7gSkJYFdeKxIrPK9wIrGHfbGaVo6LMn0iIZuUQxl6bEypQrml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ZZ9CT9AhvyCZjQWTRJsoMeKsJuKTZvqKY12JzbvY0g6Jg8PZicMON2f1Mbe2CVqjmGiE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DuNNzkEHqMzi/JJULnw14YbeByH76Sx1Wy6SQ4lomJETkCSJaBxqN1hkrn4InlLYacOw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kdO1AV8XbKMIe74iW1BzU7YxaHbH6l8p6RmXIjc88H+LEyelFKaekdroaW92zPD2xQ/m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DBtsdsuMIie+MOi1YKADTojcIJjTbwaDtTsymmPL5FBneBP+wQeAQSrUbk8nOAl/MzDy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EqsdktobiaOiRZGU8uWOz/NixOIOw+2IeVLZIdso7ehl49jq+Sih0JHFyNl9iUaKTz8E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0DhbjYSOBZImuxB6USTy6/ChXvSxUrAkTx9k9DFMDe8z4kTmydpJ7NdCY35Rip2MCnZ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p9DORGw5mz5K4Bekt2SpdLTQY27Y1ZMZHECfC8JcWIzJBydBGhZEq9SJ6HA7aBoNkySy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XBfwIYSyhZNhJEtVEoEciy9QnZDb0NAoXW6fJDyIOVuiDpoLRl5UnkjyxH6FHY41m8sT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B7Eg4ZSVHTZjINBNLaKbi+CeYbAoU6jXQeNIRx5ExpSuMiJJ7eThob7m5dRJSt0j6ao/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LxHcf2KdzB/iDBLSJ5vs0oJFgohsimciE+DsoidtfJlFezAg+rG1Dt6HM3DSU6EWQT0O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NyhNUuyBNGXpjceYqG1Ne4RARYZEZiEllszovb9EMp9A+0UJjUuyUQTUnaVibAilkYsl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IW9n+f8AhiaDsmU3chVvrJ4ZDEy2ohXoCY17QlII0LNzEg3oYTP4Ix0XyiZamHEthjVq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YPwKi2FTk1pwOHa6VdkJswwn+kK1Qqau/E87Ipdll9YkweO92xPzYiyvpCHnfQhXpw6p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+LnCFkqT4JkPK3HuDa1GEJP6ENPC2tAZKRrRP2icCYjThqRc+JWD8oGaFrkX6gNFekj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jOKFGhHfd1H+CkN30BDPDEdX2TpXMHtZHw8k7+2ilQnsPOTkGpJwktSNSva/AuM4MI3g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JWKei6Gu66JcdgT6a5bGv5k3EvgnfsY1OxSfQ3EF/R/tWIS2OBW4EFh/bM3VYMQaHUoK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tHQtDeJauY1uR7EhtlpEar6J2IXsjBq3jwDfioL+Hj1T0f23geLhRLkNxa4Rk5OX+hz/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FDRM+UTxA2TImFEPS4ew3bF0Ma/Cbga7mr8EjxPpDbVd0aDAzoDetl0G8tNp2MIBMkT+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ehJyxz/MTjQTrvY6KfOdSG99hU+0U/UL6/SKZb5uxDWE9si0+kdroRJf+5klp9s6/Q5s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cA3KIGTeUaPslOvtlzg5bP8AyC+X9Im8sdsh7F2TCVhD/ETKyxDV45Y9n8zYh0PopPQd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Dy66FqlbNTpqxaq7cbtscJiA7LuYmqciI4cj/wBM00HSukTy/RE5+Q6HLY4Umo3L/Q5TH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NyvgzuLC9EkbjYlui9CS0bHoRx9ntCGdxFWnyJ24j0Q1czsiZasNBgOcWC+g6VI+cirw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eZvkb5PkzoLpE9DcnyMY3DXZ9RGgWPCaMDT4aYNqKdTZD6mt9R1IsSYsUSySITlSokVu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YnsmFMEzG+CFSK5mUAl0mNzoG0JXI3w2N2Za0EtbC6JDQvjQIVJJuJljMhE0VRtgpq5C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JZk1gWotQ+z1pk6foeSj5nwUUOiM6o5FsLYgSnmBaQS1fZXSBjKInE1NQEoz9iXFbjH4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VoOj4wWqVvwJuUCSnF8SXZPCgxoQ0iTsc5C7DEnQEiL1GlWITJ+zCWySUsvOadvAI7Ej5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i3KWobTAtL4NoDRuEe0eX3Mw+hVGddhSWHGlqYjePmJWwi9iIbLbGlSVyMtt+LQjVPsC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P8jMklMOWOZLrFKB3p5RnRHI9tIf19ZoXdi9HtZHRxCIEjp8mMYSZLRfIloTHbH4EL6V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iukOt450FuPYpTlPsVcBRaOhOJzvgQVJzBSmMDyGwnlEIthEycqCWxMTE5M5WQqIULOL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hfYlEGSynokpgLb2SuLkGySnk9ItBeHL6YrsK4myiWnlCr9YW0zblfZ0FsyabaF3jkMX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B0vpI5mtNvYRfkmE76sBwtPfLGF2wUn2BAqF2HHIN/UH6gNnuD4nbH10hfOh0Ymuw3Mv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CGDOHC6HJ9Cd+QL+aw2LvG/1xL9AILU1P7EJjssg30hhWvpDlRNDV8lc/wSRQbJUEKVDI0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6Rlhah5DQSGhqg/H5qwOlaQFqM+34RgfhKap0PXL1A0aCFobCNy0PVcludkKcNSWqEtP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uyiOmCYxlGn+RuEmiFlOylC9mcaLkMKd9CVlPcacr6Ir9A0uBLTJ6Fy+2T+zFd9YfO+h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GyXwGJfiI/wDEFRPk9hQwJzBiaMXZ+zR1+xwSHJfSJT1ehB6/bJrHc2Wngur0JWp6Glvd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U9Fv4B5hNua8nZTRD9CbzqZbA+zlshqMPLJ3aHX6RM6/octjsjp8mXoQ/wDMhtJlypbd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xBn7y+RCklhBIuEWtz6KqmsuGxiVpdBdDHBRICvwKEq02EZSDG46D0/0NP8AuE+h/iCT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xydQdCv+AqsDKY+WOg2NwtRI1jwPCYPi6G51Y1yfslL+QrSgnBKN5hLf7FP9KK3OkItb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jEHsYzI0GEnLsyJl73hDmjEwhglciztffiSezOTGi+SevCT0fHhsWPLt1MT7eax45Ik4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CJpycDwRJVv2Y1ezjZzGRASuRW3yOIc9UPQSDQJ84IySUTtjexHdLwxuk9xHkhyK6KTI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G4+SlgwhWbwMNaHIwLDOURBQEJaff/kRX0vI2qgWUKX9CLYiiFov26XZiQrUhUz/AK1e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OyaqRNvUXcSNWTdeeIUhCWqMFsNES22QFEw6NEKVx+RJS1vs0svPdDbpnYSkNshjk9bB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qUNNIKBXwzzEF7OtwxW51qhoULNb4PtNEGEfehVSnKdSKNyYmsWMndvwhr7Q5ZotQ9lu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ElpHbCEIRS6DSwU+iuO8paNi71D+sNNgzkLjQ+rQ/l4kLoDuiFxMoUBoegMPwyHam4lp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PgdqaLKZcv4xy/6GMTYboTyyq5LpmSE4kTgUfSE2BDYZ2fmFhR5Ju8AU5joFj84bJNgM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PYxSZiKZTPqaghnJdoiU8sGn803OoN+9HH5mZTZ5Mfs2TqoHaIwCuExE3NmHOCr7jwx8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MNfSxkZDi+zF6Z+z0G1HYrVME9RhcIhvQBguSoGrcDEsv9C/AATBkuUdXsRiO9QzJ5l0h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hJ8BHqi8hfUE5qo5fAslJU8P7Dcmq9Qb89BDWIYaFGLsMSVao0dT9Cwbqa5H7GY0j00b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ZWlruAtht6IRFILkxCUQLk87JFGN7tBDldUjNRrKR4VZmNWbp/KQ5gbWPeEmoYkQPAqMwS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PCBbj4E7LYsCWQTtz2UCl+JFEIp0HBfAk/giQ3tOCqAzBjTX7RzmCTQklC0SZZFXIIIJ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dIhviD/IYp4QKae4ppdIkiXdBQ/yXHjENYSGLoCA36gRTmXIjj7OwgekS/UdrDH7xPZX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/piIx3jo9C6tnRJFj5ZHB9suMKbIekNz+hE2E3LH/hjDcIypSpiW7PZWycWyYwkJbHSJ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5HNYitY+hW4jnRDx5ZgCGIyNz/oo55hk8PROYOexCWrkujUet1iqYYOkawWla+TUiMk6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7JlRA2dzaTTUVtstmMMVx8UXi2M/uZ09yK0uj+AIfQnXYjYu2TyOQjJyjNmfAuQvYvYn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Cl/InunQ7tNvQ337ElysLkuUR7iCnswpJGJEtbolVMlsh9ISDZ1ePjwnvw/RDcl7svY9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zZZ/Ew8+v/BA9u+xTc249cRStpewjpQNyPZEulu1WRFjZudRHVKi6JSHDnPBaCg8yToa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w9RtEprZIjE4r2Syxpx4b0JMmVTLV6CMzHS/ESux7FNCQSheXY4m2xpEQxc4qBxku4dF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hyqVYmVx6gkpXIXwxaN6GmLNkFx+RgB6FonhiMNUPsmxydkTXI5qEmWXSDQhNXc6EGz2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FiLlKgluhqTynNWWwp9cKEhxcIyUzz+DBjAdCHTatgfJ9kLDkWaiOTEpCYJ0vMSNQt0a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YwPchue+1nYlPBGZkjsXSMuxOIiUiD4GKJf0hpjZNkJspESzQ+Adlhci8Ig03d0HeI3D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2JevQ+8RCyh1nWSjoUnVDn6kRZXkxMLZGovDCQ7gSZLs1vGzITQo1TJxt0eGJTVh7CQ2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FkbANlsJmF7iNSwrp+ckBFDCKFVLolDCyfZLmnMlVjIzXha1Iq35PQNM9oiKti5GX3mJ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xhLhLkS6PYotMvsalDXUiJ8XL0YTsr5bGl/MIqTJNK1tBvogdqKuhAuBlUPdZ6CXpNK5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OVKdBIicqZbFXHaZ/AJtIkJJ+YyD7JkOWDZn4B8mIp+yWShPvxlSdOpCRxkDVL0tnsi1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/wAAGzUobIChQL0PL8EY/GQneUa73M/mjFFI9GGR0JXUcGRqE6SHsSXZ/ECTJvhwnNjy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Zwv1wiIkymGEvY3Y36A66PgbWb9EKsW+ol1JNEVNQI5ScIRP4EQwIfsHBHbHb17BBKZB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TqCIQbYyJmu40YjJHAypSfI/UVI/ofjKksglx3Mo8HSP/IinhfWOersEpfaKfgIfIwwj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4Sp4S8ALw3Y1C/ZmAy2wxqYYnj3Mx+cyY0vR/wCAPs+juBj8gnr1kc2dBlkgspvYah4/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Aj2DQdIdy7L7vZCX8vjP/hGdUj+xmX5GKNhjaNArHJiFujjcSm8gbbH0hopLeBacKZND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6ggHsyRpZbQd1kmsvYaGQorruUoTXfIjI/iLg0y/6GpAosn7HxvZwp0jlfBdOTN5fyzca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davY+kOGw3tInKhRjhI9onl+DanD5JH+V4evlncE/wCgbdZHglaEiEwfTQdafFBCuAaS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ojzvwSSXyIaOYPgnn4R8iTikRGiH0ErcSWPA8teqmJYZ8CF45iWQnWjNcSRRsKTbbSi2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HMIOZIaJhJCoMNfQUg21I8yTo2Lap0Qt8C8Y0K4Goj4CB4kZM4m7xRGspfSGojpHa0la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rtjdN+B9LzKlIsDTtJzoQ8A9iNZ45Z+NKVqvSnxoJPzJogm+yBWepgJwWw4rLG4Bxwvs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yTGASXojU171HVbQQQGvbCVS8JIVSGP8faKklied6KdBNGEWUAlVT1vwMbKLfgF2J0Jm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yQlD5Ry06GNL9h4SZFtwSouG3obptHkohfIgoYoyT0iZnG8OGbUz9iykiI0Ft9pbkIdD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xK/2TMMDBz+SMHYCRNd5G8C4JwXTC58aF5PGwmEy+ND2Qrr9swZOxEIHLwPYlhZSXkWG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SVoW74SVr81fr3BIZBBpJvZ7Ikyzohwg5EMz2WJGpRk/9xKQ+FSFNQmZTUpi3MR50/RC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ekReXhNlS94uhofydj3TiwP/ACByhJy+UeoEn/kCXq7MabXsEGAujPafsKZMTafOCYyS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bsgoSgbySoScQJYVlPZBQR7AX0mkT/gCd+OJuO0JLHaSfQMJf6A359ASn74XNjqYIhtt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SFL5x/mGMaEs+wxwEiI+MStvgTOxBbksukF8+LgM24wd10Pek1THLQxlZgTQQuHMpt0m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czE63LKLQyzeiJHP+UbfyCs7UIJtoQaFJg1IaBjNvtFc+lDTVn0i2oJN7sUwjsbaXxk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tDUMpaCUaJashS7E51UN1LMNYDVfu2NRonQZJ/vQmiTvtZBZX0iJPf1D3+8UWPtlNDpH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Vhe2UV6g5aj4R/IGRx8jwHrJu1hiEJZyWGpFaHSMcwlt5Yj+wQk8UbshFI6Gu7oRO81b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C5XSMv2HA+Rvodh5VszNBLZFPn4E8vSM5McN9vwwy0XSEcnTUDRuFaQ38E7EMWWVJInz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f5nXOxUtlBGW4VhIwOVNCm7+zT41GhIobnaYZDOjZ6ez1s/1Apal3o/kjWBjVfAzdudkO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5vo9svtgHlr1J5fpEzQ9ffh/sEzuTv8AkaqgvTBNVIsvD8bMFC0CpqE6Kj4vvl9k0qkJ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BW70VrJnR+xONEILIwa/Qwk9T9ikVnq2bBBWXxIZTbDfBi5MhcCwKzEsPmq0UPtGs1Gg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YaXK2D5pdEOLwhc4NQWkDIQiIrAcNDgTeo7aEGw94btRDqGN9mSaDuBXwlOY5hbefkRK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Uja4Q8STUjb+xr/0OxUTR+C4Vgqwx7SGXarhDQWX0H+FPaY02lnslA57fu4ywQlKF6oh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Yt22NqAjILsW1BuT6RjFyGU/snOIywQmoG6sn0K5uTbsUok2EJlXsyesY70FYIZsTEyC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7ELZTL9OxxaQkm7NhK4s6JkLeHHuaXA1LeByVBP9iZSOSgnqzMBDw+S8hotEYWO1fyRK7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yWUL0KtekfIMaCIs6tiOoPVZthWwt4ehx/4IW5hiRdRcBgjDOUwLaItrIrIb6HTTk6lo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4Dx2fwM3bpE6vUUFBY9zIYSVWPDY6SEmuew0q4JutBocdmIRy+hnek7e3Bis7EppE5Et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0hOy7oWiPagVRyB2IlyXQ2j8XIc58fglNHe4CcWszfD+S3w3F4H9YhOy0E2v5psSXIUM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/6leEPkaxesR4Eu3uZGrCnyySlttHy1UbiEQuti+Ro4KaLRkMHoZe29ehxTrJdkujTJTs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6NQf2I4l2/BNNSPRBbDTZEj/iUPFXzBTkeBxq9TMn5CefUxzU+kSeWPee2NOzsM5T0i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iCSb2zIlJMoT3iGrQuGX3H5J30aKMOxg0Q8j1CbKcBOFh9D3/AAFOLekMSYcKu2JGoRzP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WwrGrQjenYhx0OkN5ydIlNIubAofkFoTT0PVE1grpXKFEhwOFTIjhBievVMX5UOWNRlf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hCgLknBJ4Ezf6hHY7ZCP7RTCuhs1tERUQ/uCv8vA6F0W3NekMvFyEa0fI/Qtr9HL1oQx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BcI/2Q+m9mOfIcaRFo+ITudaRDep8Dp9iV/4KYh0GzVMtOAJwez4GPrLPsqNInx9BcmJ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EWZay9GQyjIPcaoHlOEiNBP0DXjLN8Ar6G7jzh0Qoj1UZ35nBW9SRsqQ7y9hocLRGxN6R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hBerZdC1Q3ZRgoT6omol8DnsJRhPLPgbsfsaE2yrWUSHxP8ApPiS3v8ABD5fY+Y9sfaXQ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bbfYvsG4sWBZRJ+vCYf+cDcSe+iK4ElFkEvRBq1BCUSJaHbErMvksrQUqiHY6/shqUir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CO7o1uUUH0E2ZbCz5FScJ/wK0koMSVoYhcj2XezJosxENU6pY0jI0H2JvCRZht7DeEoG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TWw2yO7Es5YgZNh0JAlGAUiL+BkTycGJGcE+vsyEvRpmsTA1SV0I0NuqIOMKZJHaRKA1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eFQtLH0KHq4yan2IakYgXDJADZrgKmmi3GnTZuhSrFdceNED9pjF9ku0uht/qjAuQRaN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Mcm2U/t0RKHQSuFBaoOcxfTYmKTRMg0yj0y72mFRrdKZIVJVtn8jJcUpIFrgdz0IRSik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iv4HySJSQpdC0GgVjAJU5uF8TkWPKrFTkHEsRNbeaROtnN+hY1KeB6t32yDS7Flo9kdr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oeBNTiqkq4N6Mfn+STFwsRwNrjse4vK7EosjwiAl7RqOvZy9QcZEwGVWxrCTitjbeZU7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hAQpK/R/Jq5wTMdPFiQkNimx/JmJsjsTGAqGh0Iv9IhNfYZNT74ZlDyFOObqiLCEaix8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NraZC/oZx6Fs9BETrdsUb+QKUwDJ6tF+BSalKaJxbPlXA1jNDKYxJPgYluadwNRDoG/J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mCssj4gJqH3EnG4ya1MAkiG5VlncT4EPEnQjnyPqRGURexJam6irKT1WD2cIa+HQZ5Ka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Y2sw7c+GTeHdHk+3BOcRiAkA0f4iK3+z/DZah0aJGv8AWLILIWbx8caNDZ4LhJ0l+h4W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anUJf5Mwwpg7L4H39ExrGGJSCJ2SaHaBpAn+kU1hA13Meh7F/QUn4RMFRV8pAcHGFcn8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m5NUYwRcMWtg2u0nZEewoBxlbBaVo+zMTiOCT1PRHE+WW0RyKzHiT23otl3LZBXD2xQ0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Lu7G808hWy+xvr0h9tlrkosZYOsL2htv9By8NiOfscwvsTX8Ylu9C9vwIQ0/kIG6Qh/AiO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Q2exsott/hDnkaMhuNxqvglu3o/xI6j7GTAXL4Q9xaaSuQksRmU30NO1ihxKMIH7RUEW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tZgBIqiHTpDIw4WXqBXuyOPsrZDTD0i1VvRc/wAiGppLtk1Y9/CJNayzw/bHFh/6huyR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TQT29mNboE4V9SZwa5HbG1+yHpg1TvobMh6Yh3bGipwSZ2MtBlSUSPNhn0MykTE4olkg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UJQmpK8iZljUSxLsLURDYtAg4GwYTDZRqsbdeKiaeP8AqWBwrJcGQyQtIiDcvZGHAeT9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MKXqLg0sibK8GHw0EFlwaDWwyKbMlGEiZGA0oN/CLGHw4TUk8null0o2p2Ua6lgFbzXw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cViRFYTJliFDtCB1+SmyE6zDQlxvoSx9sA6Kn+xGgvF2JE8NjCwrDSoSJB8xVwpqhBwe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6OWTUJIStZ0oIas8tI9h3inaEIqJTJUOmuRozgcTrIXWsE6W8NDGJzDTe5XI7WIbjJNIU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1iZc38zsSbUwFxkexqpvoSXROg0m3SFVxYyjUHYDigO9KKjdojpAhyrW8NEnDYdPH2HR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Nl6Qk7hrwE/YHxA7IXxBiMT0F2F5si7bixz822pAqX2Q56yEz+AUBdC2vAWTn7IFbVCK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wlopNiTUbEiW+ywz1EuCsY2ZLiu8S1X0hckEjcEiesuWKNwuWLNOffQJkVwY66F6vxPk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tCjUmHqbn8EnaVVBmAfsM/ArmPqC3tzRyFFmFGLap0a4mPJKMxDQpJtMlyhjDQx60PkN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yjVlXsQ0sc1LoDL7ppl9hijbUDmKGmVA4/kDVVdCpypOEQWqU8pjEfW6oXY5VBNDiq3e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XR32Ij8hjbb68Alv/Ag3EmER+YHDQ6RjrNkP3Gm72yHqvkOsNLobFhMGq0HbBkahUhkL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6Fsb0LZfE6N2yRDVXuNM1ZcnZeh9sS7Zjnn6EQmxoxqURZDgNP8AlZCpu3Y4Wgo8V0Lf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KpiR2IahKSKRUY80UKnrGQ9xZ5Or9DnT15t9kJoUxuxDlq9Maqz2Gt0eytqdqCl+kZqG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iYS9/wABMJBWP5RuGfVGtNx0emJwvku6lZBwM5j/APYKHo9sTW/wO30FMU2Ie4cO17OS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4Y5fNnpBv6Ecm/gfsmFmJbjS8t0T/jGjT7JsJ1zwhuF/5Hr/ACPJOiMtZsN7rzGgzjHI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6KgvFVhbrHyFECdXKiGz20lT7Cu7kh/+sUJfyOT4H+EhPZDOj2x8xJ0hHCJnMujmBHqk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Q0ZRwrhDXeiHyxuOfsLQj2SpJM504FP9sRi3swCCc0InUQKYN+JKLR9Qs6G8rgSUfJkD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xLGF4UMZXVeFp8M5BrPjwqEgTwflFOvNPi41i9OSM0UimsH8JwuBztskxaSNxf6DAU0i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WIqkQLOD8xK2EbFlg0RA+opIag3Y+JDadG7ijEQIDU6NUfohu+T2hTQhqSREshxJVSml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0IJYOJMl5z+QUpdq2tW5AlW2miH5Nhwa0eh2/Z8DGV4OmJREHZoXQalGXmMcn0Gzg2sy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fO+F4hgnrO067Fc4Qm2zVse3uBO2rtPYXaJf+zPHBUSaNyujQhisPLBm6SEzFyiiLol+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Ged6MDLJNp8xJYdsOK+HIjY+h3ccg61JaIiGnohvh0JbUilXPG44N/A6JbXJpkYgZJLV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riSxR0TsX+pBHGjgLwmqxmD409sSLcohs/gdq/AvLwPj8vl2LXt1MMTqb9xMs8UCZKT0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8I+Wy1oex8yo5jUXpi0M4JEowzTk7iB/1hJxG9ZG9FPVgUrkWjEhKkxBl9BK89Qln+Ri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N10JZpvgbKGLbAVw6Y7TjQhUPZJKRGXlmBk2BIKNoi0YHkwJJvxUk7jW5b+dDd2h62vk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Uy62IsR1ak0FP2cNMmXBDM2HsydtPRpBGeLONieKw2J5T0KOV9CZ27oNJr9kEI7Ch+Y5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ut4RGj2HwOkO2TpDKzhGuRaujVoYnjheoaxv7goEHqHZBftmT/xj/wAwy9I5OCr8hyKC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o4+ntlTQe16R7fwJ/e5PG/2CyaxOvnPpL/bEGldD0RprfZTPzCJNhIdqxZV/Enl/Al3I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ZTQE1qQTdJu/MVw9jaWJeEJv4hZKZ+4KXH2JiykJbbdsktTYh7UaoWoO34FAKSiGLfNL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EGkhEvTUwrKZMoY0llJ2xNTlPRL+IOd32elbhbi+RpqDDn6P7AOHt9jhKmvgv/xDXIa3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xCwx09fZGz2ZMa+lnb6Ht6M66Cv5xMOofZ8QNvdhzu9jpILhr4J1v4PYZ6HTDLf2Vsvb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XyVt8sqdCdvwSJq1yJq29QMUYlhFiuAjho1G1/DA0Fkkgg+wuClUbbEUxGwsUy1tuUK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3bdI9FxP7CDPyZGPxhI9XoN7Uo3qBZh7Nj+DnG+ZZRQUKJcCrlihREs0I4QxlxSQEDiC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aFSQ1DFDWFJSdIss2OkQbpD1B7TuNxNpMjXoxCNtQOMOYO1tm4LTYaJGOlL8TQ4OZYVr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VUOkbByimWcFxZn5SYNLz0EyZwWCBMbykwHsGNB3JrI10JOhaGoo4DPAzVBuBK3KBIeD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mGPYWhT8Vq3OxvskpPPjleESapXlpEjLxGAN6nsexW9GHoxqbTa1o2QxE+wv94LC9A+w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j1jJVCI5Q1nYeBZtXIImDJZTHSZ1QTmNblgaOUzq3uPSk1CeWS8iRN+GJkOgKqd0JrD2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8mVFkdtCGrCnQmSLV9EkGsHn/AAeRlKRtqLvxRisadpOByxpJRowvkxi2ObJbRAvdoSfs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XCb4HJyPIpBHasaNtezIcpG9tC79Qteq8gocpSoQ0a2YasrOpA9LZyL9pVLd2HFp9+Gn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/ACU80oSd0YUEpuM2TZjpa3EyNUSAmFW6cje4SotzYbCTqTBXBGg7e+Foh+w5eGeDLj4Dc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zGrHrJFocXggUssvliW/3ErTu3JRpY1l8BZiyiiDRYZZJHeBOIe+p8hjRcbBb4KzRuNd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cjSVQoEolBJKQ4E2WvmT/iQ2U3T0jQvVlSWKmght9ITS3Poa3dQOAru1Gjz3FClqtCGv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AbZQbz9mEtLsKGqdWJiU51YiA1GE+5KY9AnddCOG7NxPkY2/Y4hgPkh1ucuGULPUyh1s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b7P8sVVKbqroJzqeiGn5GNNVdjSJ9D3PojsTNMjFqoamRhEZEpoNnRMCTWr2evkJLX7m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bjMiftkQ1Py2fAhSZC4e5jUMtwnyG1apdCW4Sy0v7Cn+MxaqXPnxz5h+D7B5JSEvYYqZ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csCZtVoSVHC9icZBdT9xxr8hK2+MijRfBc6p/oe5fJlDH+hd6/BCcQ5Z/ksY9v4PYhvo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ABCy1cv7CgK/oiefQX/c6XyKuhP+g+R/6zLQmxhm4cmDbonF/Rewh7fLH/kmv9FxqOdm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3oJnNtAnWjFvYIeARqVugomwzS2DWdxSOJ8grpVPK3FRToOP6D/R0NSYSSZdiRyCtVnC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7aHoDRxhnU2yNQ6P4QYz7LKEdvsWxBvEN/kiy0JqtDNEECwiGZRCQkcjdk9yxDoHTDqp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6uBC3Mxi2sCGB8oiRsSAlqOKJYLAlDwrUVE8LkrDXqHnDyekDNcwoaLlB+0rYm5JygQC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pDItE0I3csWdnkXThG62W1EYfBFQclC/WBKR2IxGgrkQ1odbIsmRrJSDAxqxHQkseArD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uTgRp2SSconosb/2nOKwuQtcwISiJIsalWk+zOKtyG1jfDL0WtOBqCWoc2V2EiX3jqAM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LZl/I7EPIrmrhjOlZG3FQwyNGzS41Eu2AUUZdS345Sdjy4htuJmRk8JRqxMwvoTrLZ8k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Mbc8IaE3REagCwrpuO3DmQ64F7qxzrPfimLkM7Bs2pn1NtBG+2EvCAe0Sdg8jG9OchNk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Qh5SYom3qhRlbj6SbaEan1W76HuqKhn4SZWk9krSxidpCsvQYtqVPPiR6G4GSEohNNnV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5Os7bYlgxsNqHI8+Qn7VXDsVVGuSft6QqaiTUShLoIRDwgkndCgI9HEGi1HNlCAT0Gyf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kX2AanY5RHpOUmyRxlMlup1EyJ2SNI4XLMMVrLyjMLbC4XQjmaPSNCbd2ffGKjtmjD0N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holE11JPaFs6JQUbIV00uXDGJOGRYWnj7FLKCPPwJ73QndN7NCJSK2n0Le70NHlvbGsU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FBRGN0Riswq8/IiC5P4CSGFNp+xC29ieDpEzq9IucfIhNqFcCYqfhFvUNcfY1whpVt+h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g6/L6F59U/ArHk9zElPn0Db7lcIsusp+xjb9qZcEAQk8KMIb5+h+xrXUiwDUVoblN9I9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5ENnoNHuXROlexjpqQdrEmfiGwYmNrpsE0xqVqOyTJWxPJB/0Sw0/bHj8jILVehwb9Ik9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hx/VDbn0G3Fmm7xyGlsfaGmvwYeDaBKyFaf8AAvn2If8Aor/zJL/8F/1gfv2J3+TGN7v4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4H/qGuH4N6kjUOWWK2+T/AIOThekNFiXSH/JiyRQSlhDY3onU5Mth0SKWmCI2TLGhzVQi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hkoh5nroI1KR81osE5tlNoZFYLiapidYybMiZ9CTV/Qgjy0R5aGKDCENPACCxM5JGcl2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E+kl2NTiYJZMTkiHZ4SeJFkO7FUISMB7CrFpEi+SolZum3hoSKlA3Q/EemhSyxqEBoYg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v2xN3j5YnhKcIcXJn42Qt8fBz+G3uJZwK2DuPI1Q8r5zQzJS36RAucxKLRJ6XgoR4SIF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hZIL0EngSpcbiYcp6Jkt2RVhM4KVyJGxLKkcdJoLUYE3DIfbLDXDBimJChrNp7jpQxeB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/EeDRppJvU3V3KlvpBDieosmyxcDETHwhLKFy0+WPivkSyCdC2O5k9sEzc7Zj25bkIlC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gjuJzL2SiJMlPyM1vTIiSoFOJAsKSjTHZ8D0ehYy9IamxUXCbvJZrsiTCf5HpS4FBMkb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FKoxHbPAZvorEikaG2hEWG8E6mSpUJSqf2NRokXo0W1DR5YVmkSu/cXzOxiJWGhy1emf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IMOkMrfQ0TbpHFTDLwkyOicyaJ8z7Nz4T8cYJVYuQkmiK0IDaMXimb0EQFrXwqAWG6ZD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kcStlVjC50Q2yuBX9kIHgXJlHZOhyzBwJdepETJvIiiLsNDT5F4UaePaGeAhqJmWFy1r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Ewp5oymJt8B/2mWR9iJheGwv/IXox6HI4F8yNp6PgaEvAVfIQ6hK3Q5yS8NDCFiUAeya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TfP3BX9wmj0/ZFo9CimdBs9URuk7Y4qx7ekTYTJyIaL00ZCshnYa00OmIZRaWl9mwQnn4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1w9iloHT6Ezlu+Edp/Y0i0vkeJHQ2358LJbnLxYQ1LVXsSWkOKaegui0dk2rXoXy9HLt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JKmpIziWyLx8EN/jP9kngTNoNiF8yFC3XJlkkt2NNH6IXDfUEThCOYPqJu2DCVLpbJoa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0dUQ7L1W5Mr+z0G2YZUTJrg+PSJZd7+2ONY+xNYX0Jf9UV/ZmmE7clA/fwO/7DUP+x+h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FCqRwGMT6Fij2+Q4/wDZK/8ABPPwJe7E7oR4/Itt9Il/SN/3iXRLtkrQmHIXQrYmjlOx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MTq8SWIFF8eMlCIGJbeTgkqm8CmhxoYLE98mL8iFSd8iFpwgStRa9NyL7hC3Q3ra8DUR4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4ekC3gzuFliXskzShDq02y6kK47FOoGzAA0sJSLwyYC6CQetxXsocpwxNx0hDKsS3Yos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JBTHRFGQWbgzoTKiWx5EpJWQSQmnYnYC0BJzsIlBVJwvHAXhgYDYElfA191mvsiUQ2R0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O3oiGDHQtxuBTge32GXQTkmU0xDQacmhJkiWoRGUfI5qDR1BaiJNvHob5yo0pK3RoMGq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oXKZ5mhHlDJGwhSxBd51BDHtZS4M+2Sy5G0U6cCg7JHmBak5RNCjkUxRGbDWArcskZC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4LiAn3HQOkPSUjsy+w12QLCT2LoX2Fth7UKTnFgmvpYlOn6IqWx1wJXJvUZeh2L6Ch5Ow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J7yGm9PkQqvsU6NIhJZDkgNbiVSaMxIR7BY28Mj0FTpLIpTGGj+RyccoyTfk0bRiVv7C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ckipn0hpaoRwReEObCfFcl34k460LMCjg1AepBVcw/gE+gQLFYwPIjUjweQaiMnCFrUa7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hhCb6Zy+JQ9L2kpHeEoJq/gMkzpCeh7se5L5GHb6Eks2HRlZaGC9hGFJrsOrhayf6Bmf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lpk6CnX0ib3+ZOiErUNh8hmx2SoSZJp9D2JHZdkT4wLmbokXRkGSlwmRe5QZtbaDlf2G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8FL6Am8D18jOhcYenAbcvQzkvgQaGi4YB4LtP29Oi/3dqaH/AOgpaKJxMGUL6QnWpdi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/wDUbMmga/1kXlJ8IUp4JCJa9DGsiQ4UunqFIpbho/yz0vbKM8hmO/kIW3yJ5+Jnf4G7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7NwhJIkpbiS5xMipwvkhDqbCwHMDPkUsDaVuQ43DSu/ofZqfWzcWJ5PowlZuLdvnRqFjI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oW4yEQsKhFxr8DU5fZcS06fhgyIziaga7Vm28aE8lyFyFplXs7G+vYnb4olvE+kS9fvA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kU/+C/8AIIf9gm59r0h29fg9htcfI8stC8vGBs1/hGHeOTPIjtyR1E8DnHXgQJZIcG21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H8IgEjRajSC2NJIpuh7S6zgomKWT5YXf2LsLYkSnF4SKKgXnqJxuH2ibIQ8ParkG6Jkm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AnutC3MAYqzdGEpsonwscFNxJpbEtJI6Eg4xXLSGU1qfgTNvsT1KUPUhkk0K3AResO1P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IKdim7fWBTDDOl7awNpCaLCLMNCIKBIBpzGolRklTROaIhgf/sMvSGasvFybolJIjHub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34K14YeTMS9YOOQm4CTYZqHsYah6I1Z9Dz/kOYEwKS2EydC8Bkxg6CCmHSShqRKjlZWI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oOwVboLwTvUm0gZtCkWFJoWVZaGSGhbqS8hwidqbQ7bgmkrIytOcj2StgQWdyRWEZJZR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H2mRUxJuCXCVbDlEFU7Jj07ZKT2L7gXIVBGpArUQghXYmu4cInVk9Crl5miLc22RUkRR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dW4IeoMkol0YzafQ2T4AOYo3wx3XdIsi0F4lwMglqqMVjkYEI+qZ9ianOSNEtJiiZOIo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lhE3O8CejP7IDTnQgxtwg1FcttkyUcFFsr2ZhN2zAqJUJIwXWJIhsQvEkrXxR8Wk6NfL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eyQ26noe77DXl+xaR+y3iWPG26CkPkMsmHExKFBEEgmmUfCKLLidINM9mTqhZcCR/wAD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ZP7EaO4SJLFnsRYCvQv7uCSg3vQiVkVYfkE2PU1MTUmFxXtiCtaaEyX6B3MT3T9hq2Lk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UkjUkQ0MUtrVgmqT7HqkY/AKOcaiYYJFM/FDxzukF9jWs+q5DTbhpbr4H/qGPmthB8kw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hf0NAa+3oneJes+xPXyJFcWGbp0LivsONYFaB+/SEeoa/wBJLlNdErmNw35Jua02RNyV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9Ic/+j18iUsINmJSXCG4A9RuRkU/yDMOBZXkx8NXv/Ahzsow9CNyhOwnFsbL/wDRTRVe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Yf8ApY114Y7XllCHF0xCWaA3CkSbgt1ZQNIKkz5+TU+PgiRktROc5CoV+FsHWVU5bDJk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mhFNskkN/wCSHuLg27ChzMSPCcFP+Cos0pmEV+RyVU/Qzs6Df7RtV/YJWn2Q5UGSeEl0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uLREDzJQaTIYmFRCNtSMl9IkStkG2xbxagkW0vJothZUEWEMeobKo8LcbibBNiRvazY1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ZEKs4jiGVYb0EJpuKQ1N2p1ZpoCTsF60YttGTITS16sTKBNIg4yYCUyYZaj0G05solbh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XcoqFTYqEiRClOkS9CGsVCyiJMCEGi2KOUEjuZJmYkUoJMSqBJlI9AuRi2RJ0RAgjqTO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2H5ZV+PRoS8cDZ5lexflJbIggobqRpbzJNSSfESocohSEl+sWVAmiF5dFD4RWyIy0oh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3aVTqIYsHHIghGaapDYrbTCQyWYf+ZKH7PQ2khGXIqcyPUZz8NQxcsSPQ98DAQZp3qGht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MMjX0AkV0qUVXBjETQepeYojtTKBLlDTQNlixhibIlEUHQR6kegaJy9hXxxODQ5VjET9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k2kWlCUhm6vAjak4PwQD+sRMH7Jek6zkQ2SXcW4OkYFdDVUzuiewZrnDDGraEkk9Deb6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keChhEQUSiuBqQD3Br0GzY9BMbtkPbH+oG8O1VEo3Pghym0Vsz50HQ2NgtqXddm83IfP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7HhCZBa6T5F76JHIbUvDWSrbnAVfECaT8Sc19iVp+ChtQJliTaoR7fQtoYkFmIHdIjHF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dm4rDlQ1b47VCuOJZRGjO2pAjD2OAJZG1sINK8yf+ASYbXQpo3LG63ji0FTKLJ2SptZJ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E0Em1Rkaf42xDSmDRj0hIpKst8EpFxhbEJr/ANCa39Anyw5f2HT/ALH6JjVjqGB1j7A2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op9iGT38F/8AoncI/vZKevwGuPidz8jKNPkc/wBBZbTYhQeg/wDJPmIjTJy36GrtfZWi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8kpf2OhQ7PHBoVYM/PI3BX0JKU2q4Cjn9jgSaUWP2xRFUq2Y/oS5/oeXIp9k1/LKD9fHh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tkwUBNCsSXEn+wfJP+kUqhGz+qyik/oOYs6EkJWXl7/8EEQOSimrQS0QvsbNVA1jOTVF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+Y2F+IbBBCJEm2zVsYzQQ6Z4FW3E5zInFrolk36JMsqCk2ooguA1ar48EJqjlR/iBPce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U2Igsmso3gZsJFRNhvLYnFJpDE2D6jGxjHb30LSUsRUROUEPqFzICqQsTXUlQybs1ZDNN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WnYlbdFLkgTTSxuUm3kJuLypD6MrTCSUlwKmUps2EkHiQOA+BwyIdAqLEOMtt+M/r4Wp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4Kw5pmK0jER1g3PBOVx1FARK2IeF7EtBLsJdvBUI/wCdDUWpibMm/GqZdNVJ14b3GoNBm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5YLzfyN5cH4EUvA8xuO1qZHCuyoKNSKq5K9HhYVPe4h1wJnYQOOZkU6mShiYnfY7swDC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iaZvaoLAtBhWvZMg1b6GryQV9BmqKMj2XcXY1x3GIIh2oNYoHE8ohPjnvotENuBOoSpV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QSdSyMhI0EFMTsZNQkpdjdCJhkBZihUibENZYgaPKTHk5BDa97Cd9gLTk6xNUbU8mslR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WXAhhXRE3r9kkl8wSEIokRDTqcw00T+jYGTjyxfH2E9s9iFLuDSF9UkRdfQcReaiCle4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Marsjq+gkeBykjh7ZwSGoz+BTK1LyhvxUU/yDbYoJ6o2I+ByyHS9CR7+2R18lYo+Cbl8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h+CZLTPdQoaWrVCH8aA0zFRkhKnc/ZOgS3uyK3B8DgQl1uKBqGJFlvHqD1+EVak7PbOQ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IT77YXCDqDIghcfRh7ehP/ENU3A3bCdfsJ0aXSEJVv0JKU6BXi12Jm6EadW46lWm0IdK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diQ6F2dPUdb/ACTK9SFeghwJ9+kcg/yWVqIaMf5RHD9sdYgeLuItTBxoxpd3rRkOrkY6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Io9TKXfsVNHsrf4D7+A+fsOHokIWzDz+iGRBDkkLoyFZy4aCHXA7+xg5k/2fJOP/AAT3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TaPwzHxsnyLsmnXwycMJA/QkAr1Rur4H+JExv8nI0ZNB1+D2x+/kbGxo1Gu5J4Qxh1wf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bjs/0YnbyhlPxJCD55YRWm5F7KzTFPRTLwRLgr/9TEaQw+iHEvYljUpiT0p7sXALxlsy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JrRDW7CPQYiWJezs6BFVAg7nQyN+RtBJmAx74h5VFszAmLPAhxHSW7NKzUFbQgoS3Ei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XjEMNaTF8hGVqhNISE1M5Rwp109Qmxb5XwigsVbRtQ2gWGaThppD4o9qhc2V/wAf2QWt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aL+3TGjAgM3FKDbvPlDGChAuAhJKE2YRaiEJatReYmGVYeXNl13jUbb3kOcEgqGhhC2T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YsNVUzGCDBBr/wBdno1oir8SpMMfhFjuvL8BhMGE+a2J15TJbg/osNmg7CUqJiZH4Zui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BX6JklpI3cjEqMboWELEQnFSHYi1JYFmobKTwmWXYjejOJMX5eSVvXtUDUru2SLSitGG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3sLlagyOUNGGKiEpyhNk+7EJtlzRiJzkzJPok0g6FZ7JXwTPrYIb79EPLWmi8g9TEqhS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iSbTfWkaGyYmttnY36ITPIwTqMGohoWSzRnEjkvoHtnYwhe8uE2Y5hzfBN7GTVmEVz0R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GZqYo9aMOTtbckyTYQ6mhS6H3bn0MZmQgmD6EyVfkmTrwigSUKnCJjNuY6lOQ1wkJ+uo8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AEgN8GjR7MZ32IlB9yYaXQ+fgeD7H/DG7JC3R+WRS/ZEsuZg7KpbewovT5IGpSi3UqOB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tIQw1ngRP8AQJnW1NsGDhSP+KcIgTNnoS/mGuaGeTRDSoSSWz+hHzP3PEnXJ52docCP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k2wRuR9UNbKqBrspQKhZJFOyZQ4+BbAzn4G8+2Lp7CZYgoWp2WNLdODJYLTVi3oYkMRe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g1rit10zLS/zyRVTXH9ibkXLfPho1vheAvftlR+zK3XwP/QiOykMogGNZtbZFGI3GXdN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+tk9H+wS82LfPySn/YcaJekJuf6He/yRG3yOOBm0hpVH0Ma2RHIWEPRB1lk2tNYfiez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QtEQ941E4MjQQF/3QtFsr0ZufKIq3TKHWkPAm9IthMy0lOpJTRCasK6HXaukQm3+yLRv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poqtkxStBjYVy2xq6Jjf6BPQx/dClgUOV8CUobkduYc+yjyQJEMJD4FESiOkSMIkwbMD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eBDaJZZCWinogvRkPoJ7BA3LMRKMZEyIi6UCmyJoGreBLoWg2FIrobDovDGlHgT6G+gm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GUCEgGpyNUqIwPUo5Cvgw418lQm+yOFwbhC0x2cxUSOMAldKvbkZWqLkpUQZy2O/1NaP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LgrWSBxJJ+LvQmuwUQQJpuD3Cgs3uRHmOswTcCBmIIwXJ8jaiTdkmJrUh4kDkQSC8qUK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Oif+PsRjojQeSoJkDQJkceE4F4WOHhiE4f0woujUEJ0lIzyPvw18+FLGBL2RlG0lNSU8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S10UHhKluZb8kidxO+BSQwb9iSJI1jiyECmI1mDZjJ6RPk0qnAzhqfQh5T4G8Q6oVsOy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Jt5Ysz08s5ZIllfTJ8I/ZAk1gUiCOxhjmY2bkZOfynQ1l8yVkWzBPsrmWhofqYDSyHgb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BXga8/YouXI1IZKRotMak6CJK0NUG6FybJxMFahqXDp7Whj29AWY2bUyLkaWdQRB5qkL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mc1Ecia1ob4LYeOrtC6SxsYSkkkxkXmKWN2WYtChAojl0J9X2ShX9nbIOjeQYn6g+dTB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6bCNIRaB0nm2Bj01zI1YSvoVWz2Iej2P1QZiGovGHigpIRbstio1F5t3ExR3LUiOWyD6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r+xUWCtb+PPvwvhDKpMXDJHsKhrS+Cb22lkT1qb6BQ4d6ENtYEQ9xazpNSMyTa1fwxGE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38GvJMIcQXjDUuMDbMohPQQrXCYVCrI9mMpCrj6Ikv4P/QFS3fgQlzL6MbtRSX3I/AyG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ep6NRKk3Vr2DUf0Sf7JI3XwMn+ieXyenyOx8fjxLBmY70N0LcsDt8MrFRlv0OVkn/T4X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1X8Df+gbEGKNb21IpAjBq2abGqlxZH/IhuPe+z/IdjHQbDQWpWlOAoayLcFHXLA76kQL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WM1EyLWIjYeh0gkjZJKyTmOCJUiUW/JSG8b2bhSMqQQWgiA2ptteIfKzjY1YV8khJOUN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c7jDHSopyKqA09BElUhihHsQGJWwlqk0lEB0skC0JFCRCMeDMaMeJukPIYPPk8SWEyhO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TMpPVklrIV5hguYxDXrwSWihPyWUMVjRxPYzEKlYuw1BG6oTZU56l0FN2UabOBmwhJtw7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9H0iIgdz61GwXI6tiNbaEjRFEcCtIEpGhLwkOipMmNp48HbktC0xKijGmzUVElYhUGuQ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c0EzaBu7NM+J8GyebJV6s1DsihJuSPxMP8gr8Wx4fn45eBcaMfbJJeK7GMkkXgb0jAlq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GpEo0EkhVUZWgQh9+HOkkxroHU1GQ1iyFNoeCF5S3Ocw2SOEhE1yZH6g424OGYr2pJdO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rUXGqXU5Q2893LjUyEltAty/Rl/WTrfsjufsSNCDCH0SMQyY0LZbkgehjB7JcCyWSVbD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yTmMTNolWx82xGNixGls2RLdC7hs1RicCzSVQ1QJjWxjMUS1E8Jmiv8A0Qtq0snAi50m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EFJRuw5TTA9SeAikLZkSuK/URr7U2Mck0UqjdI4RtjsU9fsuyDZc7iOUTuh12c1ohNqJ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2msDF0msnBaAiXMjl4a3EQkBjC3+R4Xk8kJ6T9H8yN96E3PYhilQ7ChfJAtl/CE7WUbMT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HzbSUC9RKY7IGK09EY9zajLgVA0h5EFseWSbOJGI3fsLrCxKC01JFFCNh6jkNj67KLOz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iPsUTJBaCcQaWTSigfWO2jHFDT10I3a8C0NJlPAJjY9Z6E6/wDBRy2IhBJQB6PzOjNn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wZUIIkldxO/IhK1Ydocol7s7JP8AIQoHZ/JyfZKXPonxJqBBqvpirY1HEMNI/klNSTuQ0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dXwQW5Pwk2DLOi8kfYjsJETm4Uw4a1W42Ni11Is3Po0G+xY4lQ08kS2R/i9RLEwiT4Zk9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w3kpHEvUMTdHSTHLdkkpfQhJcZgTnJje5uoJrAS9RrYgaMM2R6A2aNiGb3iLwgmaSRdX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G1E2GDfZRMhbk2yxkh8CGhLFeyEW6uv7PnsvNR0kcJOxrlKLgK5djTW0xXY8eiTdIqFi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kGLgwvYc5HgypoKJ1qQUS6QWTsOVefbxcqXrwaOjORFgyDvE6CyPTYx4CVmuWRwRWSKF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oKfO/wC1+/AzUh5IFfnyDkRwQpI8NJIqRpEdCoUkNqUZEqqpGajs3PgUSV1BlExjjyIx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ZCMDXYSWghsOY2+g6jhnx+ZXgmSG2AndlJ7om2TPiyeRonxBXwVrnxuIjxyRBugTokw5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VkWOkI1vNiRSCaGMyQLB0SQ2qMsnYhT04bDXMmKJpB21KmNrbGhmLQ/Y2oVraFS5A3Zr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zarh0jc+QbSPLd+KElEeJK8eiGMmVextWIh7AjSZ/oQtUiTlN9sgHsYz0XsMKa8hsT12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sxIQatqFW0A0ikx65uIyiBcqRC2rXqbTY4POkCmNNNJuNMKJhk4bGyYxLGR0iQux858w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ie6F6Dd9o5jb3gTolCYTzIzmtG5MnOUoY8mVsJZyrdEnih8jbLKaoqXD4CCsNplmhhFF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0q4Gw5II2WgseyRdCkjCJmQJGw+Iym/6IFsFKhZvVYJnEyE/fheHrx+8JT/AkZ64mwPs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xNTXZOh3EqZRdcVkVFmXUjG6PrxEpmBcHyQS0yHwSIpSpbxsLHIppvHQ3lhBaCd5is5b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DSmhLdJU91s+BkG1gT22NuI6Ex/mSDMAtpFrFHUxHLz20PswPNthCarUFULgPQmbjF/k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nb8InVCD3EZUYUOxQe2aKL7Iju3kSdvvwh4IV/Z3Emv0EgUnoMuSJ2+4wFW4au1uhbJ9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JhCRtkQWCHVLccUSdE0yfomVAoaX5G0wQiwyRAX4SBvVGzlLss4mieORIXOUmShpo5iw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IzVrguJLYNaOBSQlIH+CEj6BMUNjDHSEtLUcMTuPqYrcbasNErbN/wDIlLAhYSPpIgsB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xhPCljp8Hwkw3yJsthq6haDWw0qENMDu5aFEvDEblk2YehxofYPwmCkrjwNYzE2XqQuJ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EcmThTg7MmiOWNqA254Mj/Zl4IUsaGN8jTAyTzktoNmSgYi2XQgIo/BXSRM26oVkaFWB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kToWTgi3kWojjpSPOj5GnoqqP74XZofnw1R8UdimSNpeydkx8ASWgpbtj+zUhlLI1OCG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Nwl3jUWLMgjscQrCQiUUzeE78chMKxJI4PRrh+E3wO+34Lw8AvkxyIQtDDwxHbvseT8T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s5iiNA9yJQjMxpJxZIlCgaQ9qKcjXy9TcE4UFUOYESSpCJS6OJNCn0ywnoR2IeELYSnQ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Zukt/wBBMXJ8oYUvFDZJW5Oj/saWH0I+ZbDOljVhHtbNHyI0F+feJYzcTcCEEwQBTyP5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A4ceN0ONqJiXg9DFDEbYIrgkQJWpkEvx6pyLUPMUJwq+9kJFqJQRLTsS6sxNLGyYFshO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sJsRqiwZizDfH9QEPDTQ2X6BkSTqxScIPosk5EjRJOBA8ngZS3UbNrbtDHJUk1qMqZNw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TJEJ0Yos3yKqp/GBp2EpK0JsxCxI2kiXlK3DdJRoImWFePf/ABgPUVl4BI+PY3BE2/ch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2PKHDHN32Q2zK7opcCbCtsWCNaNC4EQgQr/kbxDTKfwIKflXotsq0OozWhhGfJiYiFy3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pbeoWjwt1JLkQ9dhCZQKSGHP9k3uJb/8HI6JQtLtFs/iNbN6G9vwamZJe6E07dPokqT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PWjCRRywqg5PBVbj2EtallJlL8A0UB3kdwtkWyEvQQmhBkhKWRJOvwI0kzG9zMZWkW0C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Lv0OI7ejebE9T2f5MSwQwkiOrkhVPhaxZ4LiD2IzYnJlt9mxWxaqK280inEUq8cyCLRb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INcIpwfoayzmR6j5yDoR6QhdAFo2LH1iJQn4LR4D+weV5KigWXAvoFD16NKipTqJSFye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i7jVVYMO5kgkp1JWMF4oSL+TCmN1ZAbTHErMA2Rrkyxgh5DQNDZMQNEpLI5jViT+uhXU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bcwrE9cCbIXp2JBL4NpCXTJDOgtv6opQkjYQswtzAh4jwutkz8ywpNAWjI5SYlzhAu79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j8oRoHQ77objMQdqg3KPQ9SOEbae2Sv0Cflha8v2I0S84Y1OSmCdjNJIakJC8CBOjFHS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1WEoQhbjwrZtMoJOFiJlLaF69SHeniRWzcMebJwPIyD7JoajG+UyLIy4F4o+hmLHKT6Q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EiSIWCLeStZbJoLShrcSktRNSZL4QoVQIuZHyUgUcPOl+GiWOnxYgSlB43GMykSHkuc4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MhHs/wDDJe6rSh6CXI213JKIZcJE2SobyfLBOBVMPCBNUm1oS/UobTxjMcScMaNJCqGI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FdrGE7aYbAgnyodtJblAg+EY14bqHDXJg9PehNN3BBYoTeFC1dodrB8UOQ2tdo+rSw6D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7JRIxSqL0RgZHgKyQnmhSTMVNYUiHiRshNjywJREMUUzWWZxwSrc3yBBMS1biHIQ0J5E3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YaO3MbKSRlnoVhi6impAJC1YEtj2VuV0TRJIp4fk+YXgwETQ9bBHmEqhG/8AwNmiiaA7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SdRKbE0SYgfrkPgY9BFGtLIkpNPoFs/Ew2hm+sCTzDChlEODILH7oKAkxgMqfEIN0YlbJ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VJD1ZJfVIk9QcpNS1WUZya2WBeik2vyTj25rQWSnoqLnBQN/+RaPCacp8o2D5JsX6Zn+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e+viBMhSE/9BEXEm2/0i5EyEjCSKiF54CES3huKcLIc+TGsRFZWjHdW9sW4F6Ilv6RK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4LiT0JSEhANPi4iwxoealI3l+RLR4d7gSao5NYn6PbMgkjFj1Ic0WKSlgnZ+w1ZfLFEX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k0TVGUMyMi6xJMe0caQ1CfZfXFMWZhmhjTKJr2KTTkwEOAbrIyN+hXGNAz2eG7nws/C/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J9tE2FSKSMFtDUHrO5Njdjg2VidTvsM36jTuxpxJWThiUErEqafhzD0GyMETD2FfIxUI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LMLEHuCiXsyltbkqTsLChUwJw6CSMEea8UtvHRDcBFEsjaJyx70zNBthybLpluCPMSDU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k9FS8sFRPCsklki4I3iTbX/Ej7gpyt7zyQw4sD8UjkoQZ8K6kiW/jcsi0sgwxOENSDQ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CVW/I5SZHRCuPoaJtl8BZBPPiD1ibi5GyskTTJEm/wCRIC8JeEl42JgpUhbWYY/Mg4IX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XapglL4GmseL9imRI7FL5N5qoEomlhW2PLI8bwksdEvUSzFJtGMaeGSn6LU2YPcWDNGt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jPwicy4qTAxoMtZuBee5J+SFCalLWNahnIvvMB8sDCkH3J0uGxPR2GlFdkYfT3oPz8I2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NSr8EyEfXDHpvNVFGRN6yUHAgsIxyJthpklT5xmiQfUWhCVYs7QYyd8aka8GqZS8Odjg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v5JF4nEjK1J6DQinpAvMy2MWN6DZjQ4CtQwFumYNiShkTtdjQOhDyJJ8mOBcBu9SaKfl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Jn+HGCuF74GJQQpKvQDPjGUbfs1RmIQpyU6Hlj8T8Q9/sKDfWUSSCvDOWGNWsmEzZYt5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qiMCtpIUHFugQsyZJvQSpVxBfE9QqcmgXuigTZI0l8O0RxwvSIp9VmFgLPoYmKaikKbo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aDI6SITW65E2pS2LCJDmrSOEK1/QlW2JfiFc/ZoV8iKP6hK0CJaEGYxawNs19ATTJjqb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I0z2CUc/jNZZe7jCTboWQtDlemNWQ9hs8JDFxJqBkjEi2PhHq/iaiJGurQ9ZBHT4BuxI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CHmh+mZ9SST2GcDiiWzAqRmtDQo2HsS1fyITaCeE4XwJEIcHoSoixJdS/U7CciZ7LcRaT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kLPko51+hoc0UvEUSci28jluobBMWbDS+4cJ8ZNzy/A9jowg5KA9BPIn4WPQ3ZIVNBDE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FBYnGF/IVpxbo5KUdTtjLI5GfvBZFQaoT7lVKEEkadD6NiTygUhIc8snzLI5Aik9EQsP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nHgpUsjQoJ8PidhKU6GiRBqEz8FciOhQQRJchCtpQLnC5CdTZYHVKCcwkXanEBHQpeUW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25jHmx215OLowlWq/gKvNWCZ0tk03A2rAnTJWRL1uNIkSWkgz4NJkXDqIrNGZLiSB4BSW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gOIUHKFuQKeW+RJ7yYrBJLeoluLwLJ0RRNeDS7YYpmIR8BPhZrxHwRvwumO5ryRmSbE/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RAq+RYTklHwYsopwO3NUJODkOLEkhHBVguhpUMps2MZFojuwTSrtJ7sWUwN2NAvk3X0G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hS4L4hWr3FWYwMsk/In1Eyv0KmkxKCeWBmxrgTaWjXaNxTZ4qZJTeuYhbDuCSJUV3R6m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cjx2qN0+B9trh0ZxLdWacXZlqnwzfq2CRSMuSplxoqkM6hidTxGhRTvZLYmhyUKmuUYq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qbgQkWuSBNClLYSEGssckSJYazGuRhVEMtEM0rjQTsBPdCxpPZm2lcCyQngekJVyMkLe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y4ZgUG1jg4JJMNGGY3sxokspysR7xZO2mjFVAsISZsvNH4miFV+wfy2coqlKcDR17EoW9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H5K2carIE9X4EuVvZjThe9Rj/pAkswIYSMs3mpE9NgY1N9EHMv8ASG6l9yRE7aQNPUly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BkohZAdRg7J/vsz3NbiuM9XY1F7hF1CKw1FJbEETzJhqElWZZ2GUxlkssRDu7R+qBab7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IOCbX8DcB/oyH+YtqfwMEOIRMs0X5I9hLpQgouuzvC+vCndKzQNP8wjvG7DfwZtejQjsZ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RimmRMiYh+wMgckz0GbISAXWEWCahGpF/YyIkXT1YsRaHuf8BCrxYvJpMFKG1r5WL8NJ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xq7n3ZC+RI5l0Wgy8F6cfljEMSyhgMRH1Gg9nGDadtBmsPIssmDwHLyE7Q5nIxkfQKBx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CIINDG3AsBhwyK2qHl5HNFkji9I+2vEblblDdrUW2yEKT1nhFtPibHzHF7PwqX9EQ1be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yCPRk6Gghn0yN8EBJIShXwPPHiSjPlh9lRhFClpqmPNXobGdCBIJJGhA6YedF6ltv2LR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ehv4HkScmG/hHRg0hXqVbHseIICSiGiZ7bZbdZ/ArDv5Jy15YyHiiD2UNWJuyDTPobTV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sHyROpmUzMT34VWNLdkbkmyQm2FMXgWAkkiBDW5gVDZrXisuDBv4poT6a/5JaMwNhrsW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OyNITSKgoSGgtRBlKiUDcahqg0FuxjImY75G/CSGyMSKSkjSwrUisjHHkRLU3E9ysyw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sglghMXWhYllo7ELps0NaNpyTGjTTUCHiS8JiZamJ6g1w4uyuRGSkjScu0bprobxKnCS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4FoDib1XIXEh7M6ChgWXvRlB+fAPmoRiLYbWY3DI6Tyj8SgYpKPo6H9S0YKlU8iYqa+R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rt0S7V/VMcppaVuTAnBLZakqG4LFPGrsOKRpk4p7jKJg+xjWr15ZJprpBRLiOCb2ho9D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xKG2tCNLLVp7FpOtg1hNusFSZYmUkz3Q23RJbh9CwYPN9DZNnQWf1QZ2zgC3NSRU5a1F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4TGQt9hahWQ1IgStCy56CJP1RvsRssYLUJEUkRYOEhm1cFcEMwiivzYpMI7CBaTehxa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TsicvCDoxPAilmeMYotwWOgbpyCRqjCr8DVU/BOdZIMaKdDVn5h/2RIhTfAhOww9k0/Q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KmGkmlQjxWpVoZsDVNEszcN9CULyzIhKcDU8BB4EFEImhTYf9wJVwTudCdWKGDIQYEVx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U2434Dxrb3+DSEqGmNYyFL+Ic5UWOGxhGgnQlCF+vPPpGqJ3Gjek+ALC3RKcDX3H1zI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17JUHEGHhbBsaAMj6LQnAGSRomnI0ms1I7GsQUBLDyGgFuJyVoKw26Nmxkky4kzgExbF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PYyhcNRLdEXZgUXFeGgx1r5i5NYUiTOWxgTIwZDTp5mk284Rw/8AmbIITAsShmUyK8pq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rhqLRLZeR03d0xIkxJBG4WcnJNA1JAxylipThqBzQmR9DWZiPIgaIKIIW/qY17qJHBoG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BsQZGo2BNfEq+y+5PnRptEw6lI1Pg+h49iGBHg4CTEj14dsZQia8QT4wh43iBYQ8YO9BZ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jvhFnLYcyKPyxkyKLav7MAONWa49xkdJQTo4gdmROwWOydCOkWUBQGmwyzoJMzsAXDdU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BDKRHvw8SfQ8Z/lE2D7JmX0ZluvCnEFnpUPlnNmsG9hVLh3RkSYuAY9WhItuIYSNZvwL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6uNV30KY6LF8uD5j5KBi3EhbtJFG/wAR9KLJLgiEPvjJjzaMDXDEdA3RTOfkYqw0djOO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ZHqSi4M1ftQYOfsyrDwGSUrxgZAsV01sSRQDyTfoSLcY2unlLYWlNoUy7+xzy2BRKXmX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lQOQ3SbZImGPS2igjQU8oG6vAzndWgTtUNVGUUlqjgUA1+qB4ceg/wCOYHmAvbAyJhOM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kydjRGxr4NDuf4NXCicLe43Ne59QhPmHeTPC4QpxJ/Yk5+whoEv4yjBLoiTgZSg0OLfS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8pBKQbofB++NykmNhgUJJ3+RDLJCRdDcSVHsPUih3HCVFkki1pESeeVidu3+xXCe2K4h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8DFxC3GaOQbYUVsJdrBCVvleQ1+xE+ArMV/QimHsON5YiVtyEqgVKVKKjo2MJk3gqlEW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tLEmekyMz4OQnJlZqGt9kSpQuckbGDNJEsmvoRyH0CDH2LHc/Qadon4FVoWpqY/BGS0k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McGPRklzixvKJ+hs9RJn4d0QGoJaMk0gWTI2GhAs+FWkyph7IhatwphsWUIUixB0I8N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0ZFRBQzYaF5FtJo/A6HS8N0iRv8A6rUXh4YtCUPKtxMQyaCGsbeKCI6D9B0sW4awMnJk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Er1CpUDViYWRdCBWbqehDQzm2JUixWpIFTSZcIc3K2j2bOA+Fu7MKkrHvgaxQ0qgzn+4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QnLGQMQQ0HMORaOwx7D3lmakh5RsFbFgf2GCBbseF0K5Ix4xBI5yTt52FmIHmZ3C2NjY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mDcGiDUxEgoTHsQh5dukYibqEc/BHDw6eT+0RJqWqRNijSawpBYEoWRWPwtV14k8GUEH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GkIu6FEFBBKWcskELYSEkYY8Q+Rb4E5uCbMthGmVfJd0PkZbpo1yRvBbooHVxY1UUx70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Ann9DUJwbUoSomnRZkiZan2IIzztuhjD0LFdismW+0NHQ4oeuu1S9aVqwK6jxck+Rc+O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UgmyGu7ep9SlFkqlYix6msdEcNKxPYeKJwE1lrhQKoo0gJzJqGRlOpEWUGNNWgZActsZ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BE2DsJJioXI3kwaLyhaUQqQNGUKWKndCesCE00ybTkkZFEoGr9gl5aE5wyaaanUhrKdx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CTwk1ZgEJbP2kdoBi+f+V7gidwMpVQJbwQAySCLEMgzjNbsaNFdkBPfukypNPF2QQWZq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2caBYQi05tm85oESXOJYaGnFhNR/LBk4jUIOtFNkDUQa9TXYMMbjbefGrbshceBYhCSG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WIIMCIk7hCEDUiMhC18Q1CXgWY4HcGj/AB+OZz8GoyYyaiZpvoT3fgYBmkFLiHudMT6j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HknTLKDHj3aNx6mASWSyb41IW6hiTY1TgkxfjCGQaknlSaoWfYfJNUNJyRgIfyGwWB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Rq0f6NDaHhoyNRGzVfJFqW+hQyzwVF17SZtaHIVSJEzYnkYtrHIjL8L3MvIpiWbyLaIF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6GhLcTaMD5CDmHsybOTEPZhKQiqN6QyciGtg2bxnrFMnYkkgYmsdhsj3MYoeBsWJbwQn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OzF4MyW47CgkkQbEneyV8AQNefdohLouMCLLIToPIdsgNyVlLnQYgo2XZKJOW8lXhf2d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kurZFBheRycgJzX0DyNCGUDK8BIw7I2Q1wN4ETuS3xCS23hDZYrIQWHFryOVJhbixRrJp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id8eBqyokpjAnhLiRiORzt8Fk3rBKUvA7LRGpDmMmXBM1iZRhNYPqFRY6HkUx4rwWjuZ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ktMDx4SwJKRKwtNIxUoonrgm0ehbuNw3Wg1uVuhUsN4B6LlTFyYHs5ECIlMs9+DGx2lI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HDbiGSs6KHBaXkcCSpOTVPQf4EhbJdkyHKIkSX1M7k3BKwdhqdJibCVj+PSIVPpE/KJd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DIfuT+RYodhQjmLkL9djaPjEV8YR7Z7FEL1pL/RIjHEewkm0LVXcyFhLV/IjstynnqMx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fWoMPFCWBIzQSJjZaYIFtVItORApi1qfYlksscD1zIqsVSf1DGRbC1FA6aSRTEizFuTH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xpVsQhdlHSqRFOhPA3Suh2olgkxgSswKbBjkJyikMeg9EGSYSvO8j2ZEHSdcEwwrRBvF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jB8yIyU/1HbZvWBOL4xooCcawNYitCZN4RB0FSTYQnxifpkiWigH3kZmcb8kXsiOWNSw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WCCseLEeYGKryzMmIQkrofVM4mwRncFkr2ZfIUoWGWdkR3gbwx+Bbv8AMDPvxsNTI/CJ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phjkhUbeKdOGiOXwJj8E/hhYkgLW8jgGPrmQTJmkYmh4W8mgHzL4E1WTpjw1huyiT42E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nENinSL+RgLQ+oZiFgLcLbSiljVO7RMoeJKQxE1TpzOxiVti6FNrotCuEJZIbIXEQgW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Q09SPG5Y+T8+JY7WPse4duIyOQt9jQrgpQab5WJWQsgRWpzCFpO0pNGwnjHnkaB7M+J8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bVYgwzsaDob3mrvw2SNkk+DgXcGqsLcQ5JjKYVo0tFy4QQFdxDfkW2zQ090UWE3giUPZ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a9qQqVbc9G0BBbEqqksmRC8nY+iYcdBxui/pt5JvUwrleG5NtSCqGxCiqhsmqUtEjLKi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p2sGAewkVoLSbIjgULVD10Y+kS4Tnod9Xkj0gqJWRMstmYs1CoYWIGaBkiVAlBLYzC5Q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PsJhiKT6pkLv/gt4f44ozWYGhuSoka1qaRixC2RDFDSEnp4EJl2Mlx8miHsab+os6zkp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00mDNZkjAi2KWXXZjtBpUBTPzPCJkybi8SQ2ImZbHmiQS9NfgmymNe7RodBjoK9CRLQS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aoVmTk0Y5OTbjUvQ6QthI4EzFYmApDpNj1HrjBjyBNiknNfWybRG1ifrwTKBtfsySKRR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6ISfwAnK3idKfZppuirHJvccJRtjVJTJH4O2WEqPV6snNmHaScnmNXKZQst0NWxgsi4Qo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cBIlSTagfNRSxoNi0NkkvEnASYxSTOF+BieBhIWQIIPHilWKOQ0guSlyNnVpeZux+CiR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94F9rkSlWbc9WLSLYao4KjBYsNXdjlMoW9LehQUPLFLQ5Jd41e5PRsQSY0W3V6hJoRHU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45lGUR0pU2VAFJ5KAqZCU19yOVmb0NfcWUE+MbwPw96lnsIXXHuJwT9DWSMknPgo1MBE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Gno2CYVCGStFE68A1s0OBtR4eDrITbDVDgnImKyFlwS1bYdVDEpuRuwQWxC0NS4WyrIV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+KwKBsW2nFyhZJqOXsfGkmmMwW1eI0FjlFFXMVmR4hEcCUQJCztiKSBJX2NLYgfhsbMla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ICcpluJJmS1IyxZLDq7Ll0imyDkbGQHpucIY3yyDDNi78SIeK8FDwtyewCOARBCMrODE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RIY0WPEJI5ZQ+roYcoKm0OiZGKZyZVvaBFGK1hXyz4trC7CX4NM/Gs0sGrbJzZNufgrK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B81EkT7oS1FBhky3qQxh8hKtYHtFIH8UKq44p/K8chMWtRaSbGbHwDaLEMgkwEZ8NBTS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CRUMdqGzRrGX1jXkDWqGS1MjUk7AUQWZwL0C1zFOCxRlETUkFPIS5ZrGkICwhh4bN4kp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zF5j8QlIwtSDPzH/AIxDiXoa6MHsHbG3AcJ0iVYPAnYftHvDck82gSyghEcixZwyJ5kW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DdmaX0zEY5IuIgmBMXPsRhJQjJ+BjVjQuvD8JFkS58x4uFui0CEkfYgaR8YYaDOHoQew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pdDjZiU33jEJ9CUv0mf8YyJuRDoy2LDmgm/JtQvkaNYrDsggJHgDJK1l+BSTCm9hE2jg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idMIxKhCzhZmZbxqyLx9UHhnIt3UyyPgYkttmFp/M+qIp+RflCZTsi1CUYICNTVoTwIM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mNH5O0H4M/DRNm4zLdkTxRX2kGoWF7ErF/w6/VGVoc3pyyBpQk2/ufJFiSgNiiciVSbr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gtgbVaomN1roYiJkYL0InPHjfUPxjD3GYzd7IhUEIR5uxx0w4FBkaxGSWoG7yV6DDobDP9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fcELvjSnwa6EJT38XcygEqjgbtGS3GiCvS0RZ8JqWwnyNpnGwrDECFiIXJgUtbwx5Tkbt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Y6wcCLBHPBJ5A1QlKY8FvBJ1exxTqQ1FI0GnKo2DZTJaCwTLqr6Hhvw4Fn7ujcsAZCzQ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xyN6CWYVJtkuopq+PEl1kg0syGIgUh6RSyxxZki7JjnyhsyxqHaIETWJkYvG7ZJIeRmH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+gEVDStkHJKQENTUp5IFqYBx1ZIzAvzGSU0MF/wqEML1IT4GqEETYmDR5ZpJHDuG+Yb8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eixpc0G0q+SCFsjMKbEm6++g2iW1IGiczdi+pVgVtftJA19tmg+ES/QFhWauEY7aCGNz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02TgLznisKFsqh05oXergTOBSXiekOQEO6PXwRlMpKae41IlGRLWzbhrVSNYy0kIcE2Z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GSx0A1CZvyLTAtKE6RM5WBd4J1EGwEs1BDEmBUFBNSZB2qKJAychJqKQihQymN4iCmrM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vJFZsTel7EOByijIGQsmYkVE5Z19FKJ5Htlgb5FZGt2EvAlZWUYU+DBCtjwgVo8tjIiy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4HCjSnlPof1odRZUyeJqJkUxI6b4DGK3uxUsJIiyR+EFlSTwGM1GrY0khxM7iUe8dNgam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5Bd7d/uNCRk+YkqMJ83hkckC0yKou4SyQkKT1NWbB8Q4idNWVVJ4gRTbTWVOCWJZpyOT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vYJFx9yE3rUVDsaYN8i2F6eCwPQhkou6P5ZCrWRjf2HFLqJrAzMtqJT3jkokOpnIrUB4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FiwMnhFG7qQbZEM+wpIz6wujFXCE8ByGzgWUSuCWnH5FvECnwexX4NPgdC1GaHIkj84Q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vB1pM+oVT0OWBZbCNRYhcttmYiDbuHorLYFohGzY2kT+hWk7GvBbg9s1aZRDLststGwm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SLso+qNHYicrTdCYmWf+JE9yMdRUo5FFFCQ0LI1YlB+JGBh0Qwz/AF9hLMfmIY0ojapG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s1n0oLR5GBK/5oY+jqyCE0QmJGkyKsRURXIB2ss8kFk5FLcSexKWC8C1x7Evzqk8vkWI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0csx/o2jKO6EFZ9W4m+1zEhO9lpQOi5Dfq0WxZEWrpeRMr0NCtvuHWc/sepnPXTcbkSGb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SSWrcCRr0ZKRc6E5ZRJIVdiGtAxqWyhDLtoJEjwjFq1xImt+RCpGrQHEGKSWqRyXIp8R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dbm8kYBhkGFMa2ObC1FDGToOxQaBZNnyJQJCQ15Wg3oXGoQ8EnC2hGadE7PkuNR4Gtyk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spMuEbK0kJ6Qt2w7ger/AKI5y3xhXxr44eDQgta4HbT9EU+4nVj4fI0bCOAfhY/rOwhy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MN4UPt5xwtQ1VwhpIKdkabSGi2Gl/hjkQIdxjQnTQIICIVIWJ7JuzwYS5SLgJQznTk0k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1KWB84Zu2UaKJVVC1mEz1DdayQWsDvfsNV8o17jTm9DkqJKYCfZ6EyVVwNIJO3/Igljv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ZCMi6d0VTS0bRWHwsZCA2OpGEakERmZEbUjyNQTlb2J5zOolkR5cMQlM1Qxl2pidhxEN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RCGVBZJ5IH4fgGjAPljWEAxo2eqLFdi8y/C3E+cS9bBquBRM+JmfvziCH4YdtYayRegD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MWeiW2I36GJPIMY+iW6qFzApMIadGQ1pK8ccj4bRMA00lZ6s8BhSQlK4Q2NyTnCUtEyK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Xqi8MREHREKi29qK8NQ5LQfuQiLaDXpE7Dh8p9w/MJPcgsNDJMQSNKNDFGJXBJJ6hkEO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/bbg+m0ZFlBQUtDourg1BPAl/I/AakG78GUrYSkPpitIljjzDHtwy2U6eGsTchBG4HS1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6gSTN6qQSzSV002TYnUzcfDN09MnWANbwfaR/diZO0lySex1BztMxboiUcrI2Z1Flk2T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deMvVFOyLMSXqzFL0LJUqSTcJDpMtJwTcCxTyPOaCsm23BHhzHAqiX2LYOAgqXhXca4p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+GCLR77iRKyIkcnGxXWEjTY0DL27zBF/IwvzmhQo+ESP0hJMIUwqKNiiR1JRqhrkZzCx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2GtutpI5U6G1RHNXD2FbJNQmSdYMQWsFukKYFbpLcsixEhQQ3GT4Qstd6Mmawx6vUYJK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WcCbS/AfWb0NeBLNznVKN2ba2QQQJCggSQkq4kWMEAsDssxoiG1+C0ZiVkGspYG/DF4W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Cx343M41m/gk40jdt6CSs7m5KLLgxJJXEmPepVjHb6hp4bohI0ydBjNhNQxpeULZENhS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YSbUSoenyWF8B69CoexcQDj2haLo1WotIKtNwPFjaWzBjSGoLBqHfgbQIx6jc0u4ESkV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WKMP0lI2oIytLlkUrHi+R4E/6qHoJ/Q1jf8AcDjg0D9KQlJJAKBarO2VAt8lK0cMdE/B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eGjHyDSjL2J7eFvJNjeKxtFfZQnnBghvAwZgHqOIlGFFses7yG03BbYzXGoxcv7Qas0C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acawNGcyws0T4mhWlC3IY3SfAnQtRE4GJ0YQ1ckfQ68hepkqIW0z4SIsg+wQXPH5GlHj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ShF0c+OqHhbD5MRSjIQqTvHhXG/0mxJzrHk6p4Lq0DxJgaW3EkMJRnDJsJ1YLLHwOERd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rWJPIxpgf5E6WT2iGybgZZI7mONsqdUVbiylbQrbaSUjFZZHTBWH7sSh5aEC3wmZxKK+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LD1JCDSWw07hohuyT1xYy8mtfGKOm2tTVrUXf1AYy30Xr7Gx/P8Ahir3MP8AHBqScuHv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NYYmRY3Ry0ZnLPrjQvgR8Rm4JbiEhr1VAl77Yn9xBl/DWtBtD1MoGmzpNpLdYmjTRVDB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dDBCbk9nMT5UIqt3IdmaNmSVa0Wti6Fbao12JS+7G2Roi9iwZ0LYRDWkm/IqDcEpN9CW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BNEo5EDcDmxGMsQ4W5fYCSMENDggxSXhhkQ8BpCVA0MMs7HqQQNb48KW2PD7eOLRCJLU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6QJEvImNHoI8xbzViU0QsDp3FolMvsp2mbQQpp5CJTEfnImUzxL2GfB1afJEM82S2jFGm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bHsRcJJZPM/poi5mK38KRaEavoE20kXoHX7hl3ItXhjMB+AQshlsykGAlhPsSK+4TTyJ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1Xgp1EWXISbRkKIhAVeFp4b8ofid/DbGKWv2SgpoPN/EwNtqBuXbUYJHHeBXN2vsTWn4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iS1JZYjROcisJMFhJ7VuGL2gPDSyJ4SZU+LqiHyQZhosYhMQK11JhZ2P5CUlwyelPQtp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4RteJ5RlcI2iehGBzNMasQWFCIqbUMZB6EFJiKqyRb9mQZ+U1XzldJ8DmpdiL6LBay6Q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ZHtib4MQo1Q9Cv6NGWAWpFNCf22xY5FiOfUSwjpGj0PTCbsiSmiH0iCFsWK1H0Leh6pR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KqYh7VaMygy8EMWQseCR/wDEiHKbEXQ1jTJi1LoSu6DU2T+ZWrWi3J/UBEK5HNk1l9jf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9SGKOarq3KATkTovs7MER2OmWoDWX+oq7gQ85EaQNE5LaHuYiDZjVKF9CDshkkiNRI+0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9P8AJYJ8Z0J8LxFKCeMJToWvZ+HwE+gltyyEVm0Gpva4MjubeZJ0SjsRqtGcglci1RkV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Ekm1NbUcCM6mXqzMiMHXi4icjbj/AAM6Jb+xcyUhtoaxEXQwr2iEz4OJGngSHOPUXAhp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GZkW3Uh9oxIyj/IJ3pQl4XUjV34K0oSFn3T+hfST7ZkQ+R8ISpjwfm34EpfNFDOkhjaQ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arqlt4VRiLQbzE7Mk6+z6hbbu2KraKQtGqM4eBk2lD+5y4ekOk6S3uORg6yQMplKIURhc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87SlIlHoHpZjTcQz6hLpghAESWAlIoUMeEUROGhHmlRk/ESVwsbluENPQLWHI1bRiVZP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hKcHcdvnJCKnQga8FNOR6tWhMTjUjTTEEMgtoh4mVQzanPjb4JwMNiWNqQRVTnI9l3LqD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4fJCNBAPo0QuLtoThzQ9EcyJaGZShqREjXmeCox6m3FLUSaexy6MKJE8TgRuZLk+TBa2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RRIUxUePCglRyJvQUkr/hsaUNQdmNWDe6NPD/jIYGGQRv8A848N+ZJ8NCbOmbHoex0N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Wkh86ZkbcolaloKPRCGnk0QMQlJ7OiR7Rdu5qVImhU6hpfosymsGqEksFgafQNJ61SRS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YWeWfYv4BClimAqC9JNaLAujEbXyWE7I+xaj4u/JIVNI6BZXZNKR4TYm5IwRz4Sk2Z00h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qoY5BfpYWEvRFhBGyGWxNarwhMCSl0R3EQackCSZf2i7ShWNuomPJrETybFQG+6MxJGN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6pQdNBgZvx5zAUBiyXhmLQjPjRGJxa3gOMFJiM244xo310I3fAga2iFkaG8JP0K5mZ8tj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XcMzBgYlIQgiNRsb3MIZ2iOIFDA3dieBDy7FMW03BJlIk0JxO7wQLyDCU+rKyUcH48a9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/EFl3I1n7j7pVonCoX4+I9MauxKDUbqklOc7xSbvD8ogpEjSQpjLip2IBq5I/Qkm3k0G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PJE7w6FaQLtXWWcdq0WNk3rV2ZHImSiGVR8ycEoYo4ltpN0OruGNBpTJ6iid0YYG9ZJ8w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wxqOA/EDpcjlq9jB+N9p+D2D/AG8WiORqkYeTa6bZJqC5i3hVsWnQSvxCBoShkg58Umla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Cl7REsNScVQ6EDgI3RJSGGEKcRXI9yBVlqNuQ81lWROqFYo8iUluyxrehh2M0NOYYkTa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oOxRZbFE2KxE9SZKFi63C9AK88r6MiaptjLioWQmvki7TM7DTj0KilXtEoeZDFZvqydc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RwEL8kbCSQoob+hsyYriaJ4YkkslmSTpSDk0jpn2PFlmxO0tRTRsh8CpnOCM1JVK3q4M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AhWqEFvJu3RmYsSG81Ggo9wGyEsKJEGmG4jpfoyt7VDU9xCUbtcBNofA0ucLA6upei93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OGErHhme4jLwibuPZ7whYXMDRKF4PR9Lw1Wgh5JqhE+HXjDT2PWSfGHJbUQ6jZY8TWLE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13Owjsx8SWxYYHA5q/BR41MaoJQ0yElLGrUEATcSfsQ2NyQ0Xhtvb8MaegrcqskV09yfs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DFM7YoQkSTQX5DW6FOXwXyJwNLfRIvZ/yPREnOH0JkiVFsQjrciu3sLCReU6lY2Kmp2j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xZCZh3omw01gQAbMNMjlWJrSSnyEiDNJsM26bfQkc5ETTxo+Hifgzi1FEmTPyGk1Bj7Q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CncMDIY+jKYxiarg1GGb9ilMGELxX5P6F8ZnsxjBZy7YuvoN7PREBPJ9Dcpj38PqCatW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XZa8IZylR7FlIn5yOaJokXeyxy5HG424V2LYh9M1EX7hNF0LvAoiksXoQ1J8MY2SJO9E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SX2RoeDS7iKHjJ0B/nF1BZ+x9g/ENXsawzzP8VlB5T7Y1NUGgQaiUS0+BqJvIjbZCZVO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E3RSiUgoP8iOigW969kG8L0eBaZwKV9jIk6BCHEadxcF736fAWzU12NdBoERTJBeNykz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l2Q89eYmxvpHOd4hocBESRvefSVNy2Oh9ixYf1+hjkX1sgJULBAbNhJo26+CddkNNPkW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yGtZEjQVyIbxLWBr4iSybJiRaCCBB3KIq5RYx3THsRaOlQIlUWLpEFx6kjSysEoE7Bg2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PBKQx4cdCST6mMxeWfBBAq2QcF9C0npDKYQ0Stkd4Sb68LcoQnAW3Q3gj6G+5LYm5scaI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0PTshckJeIb7hOwcvYk4Ke+CXk1mEaQNMoOyQyDYZpljZmui8JEZNCDnk/xYx6IxMhAb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lCAtc2quemS0QjsVs/pS2fcZ4+hGVoBxbmL6GncJ+PC/uafHMkU/zZEDLWCCJmyI9ghu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D6R+RKe+v7Gs2BDy9SZ2Uej9oe0XLZpiutbOp8jZiI2Da6QwfItHuwz1MM4NYWTkJVoNS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iOUFZJWShCCVao2cxTOHjI0liEzhOBSX7kzwUMLse6XjZLUPEwZShLGgwYhI1wO1TCTn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QkFyI8s7zpErqUVQUfG1fB8QIrE/LUJehCaDNxoZR8wYjVix0iULIuSTCBJZtNcD016i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DQg4pDJ86C2kMbw5Av8AIv7MRdhoNCTh3fi5vzmczXheX348Jl8oyeF6SYvE9zDIt3gX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9IjPCDYPsxvE/CZjeMPgiyXU+CsnE6ExhI/2x4/yD0jALmEObYW5Ni/VvMZTy24ign/0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NCQCKVpONQkdCzx5ZQhEdRuZjN/sI2SV+CAmHrI04WdPZwIqdjWxdizSn2NGo8qqxaBQ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RyKPKmlUnGiJJFJOOhJMCfMZI3LUtn1D5hl6GlNh5YPBOcjHIqnFKLBpKMjkNrFehmOp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Get/4G7zQaZ3Il+wSHSiKFAkzTc8HeorCEotycZZCUmJInKYi2uECBvYHpcYxshyh7mQ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mnkirJ3OBIXLWx8QK+p+ROg9joZ7IjTMdmUMjbupNITxXMD4yL8gmYGgZY3KQrur+Hjw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5jJb8HwSRihzoTTGFrsVjkhNEEDra0QoFnOCTUrfz4SpmtsbmNOb47fgbakz7bEsyOw3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JnuBdhaxzG0mjQjLRCh+HMvwIZCB6EMpnuNG00I5Q3PlITkTIayiJiHR2JS2PaESPaN+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lIbNEJTwJUzZYTSjYIQ9Ak622CGHKXvUaskyLjUk2hrwJW7VCMPkRheoW3bJry+x4F+f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2Iy0iVp4Io0o8YIo+bPsIIhceYM/Ix9FWd3skE3C7sWiZv+IEfSeLIyQjFaX9j5yRImoy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m2NUInYRxu6FRbKN1RCSoSMwqeSTKhN5VrlSX13ikatEhfIkHv8APiyg0MtgyM0hg0CM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0ZDcsfex1PB8EkDTTI+4tIzZnYxQll8CUfiIRZcuWhNCXMIbdirKGqEoV5m+i2WexpEW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hs/Rwt6LC/8AezZ+QTcRHDNCdZRwf3ITHDf5G+TkXv8AHaUWjYlPOrxmIvJ+ETuPQKnh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pJIlZRDSmSa9Mguwcs7UIySL5PZeVDx4lDTOGhFv4MzV9eOJSafBmzEPPozeT/YwmMa3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XiyGKfDWcWDNeG8MjyfkFLtR9PD4UYs/D5jYPdbsNb8VWZ+a8Fnbrxc5YNdhDXODch6x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4I/4eqYWnoSIn8HtL8kBCEB0QcX5HM2yIcr+UJr5ELQ1/wCIJi2RBeFbBEs18QNJi/dh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5D61EyWr0GSYdWmLKtwNY45LZBuIaiynIJtbFkcWiWKMmnj4FKOoylKFQ7bj/TwXcU7y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jSiRpcvzUGIFPyb1fiv9XAnqFw2iyMwU45FFiE/9RM9fQoOkcI5U4aHLSa9mRZY+MRED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LkmehNJpESJwMR5QowNF4F0ZRUn0LrCxSwE8hN/cNcSRGRqorGSKC1QQpQjd6Jpc6ix7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k4hFVlDtmptkooC6IxU5aFxFipRFLL7GY5EWCFWxWwoTBz0ay/B0NkTTPiekxr1o07Ds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8mCReq2GtRHUSxN+yfbk+0LyAjsCCRGl/bHhuNR3Ity7GFr8JnI7cyN00SxpFk5kS1zb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h5YrCVN7Kdsam8FGhCZktxlBpcnbD0lY9w1MfujIQijAkIWCDTxkQJB5ZL+xUNCbiR7n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ocl4OBBSMWQcwlSNzyoSeorbHmORIbQNYZ/AaSq4QI2DxByJ9R/Iq0J0LJSISLhSMK0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gp/lJPdEu1YzW/YySqUlUZa2Mhqa+cHlAplY25ZRHBJF7szYlWGx2oOdhKTsoQpVskOf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OQoLLH3HrL5Yk/yGlyYQi/gibf6NgePyn+rNgnsF6IUql0Jhs/KEVbvZLb+Yn3LEp/0d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wiqgqSr6JXWSlZB7LE0lLIWkMJp0IsqzJcMTpy2LJvrIvKZ9ifyTtgbl2O2Rqa8CVsPA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gqbOiNsL3/pPnIEkNZHIejlEngygf58lCPP94s0avoWkJuMUazCZ9TIaTCJb7MZ+IyeB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ZDMQkfhNxhkjI3W42H0gSjLNwfTMHfnemzAYujP48BVBqJXQ43mxgEiW6/safEwjO4Jx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peYxH4vFlLp7E4bicGEb2m7FlRVQoHL1JJsRzZEBVCLcnPn6syJXi+iuSzIvsYgga8II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JyLtWvJMxbvKG6Sa/Dqxd2mSm4hihIwzYDOGUW+xbxmH6OBIKmyDlrEEOItEqjR9T5J3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HCpPljQ6SdyxyRjypBecgokC5NKLhrlzaJNXwJev2kLMdejCH/QD9tyQ4Gi9xGvAk51q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T+0lYzuc4hykglTUjnRSWETQW0m6QqVnBuuCAJvMmBC0EKRqEYNjxbl+kIrN/s/PNDDy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SLqUpedhz0qZDFqGtnn8EoUYNmMnoevuRXpThNFt4b2pod4ECJcCJ5idZW5HVDZAYsgi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MzqazJn2TTa+LIj5ttkalxwmMSKWpkaOSSLSzgDgJthbpFyMvKIjtPTIU2IjaCgwkK6i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9+WoTfg6UIew0JWiLsa7FS2Ul1xEn2yRseTrA0Qym/D2WEMTJ8+zSBNqhOjRxRjlDQxl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a7kTgfhhHiGpLbQkRzVJ2PrxrMvqS9j1lUlXsp6N/Bp8CfoZ+NdU1+AaUhU00JMkYIak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Gz7Cra/IibY0t9CzwxELqzXVBpqrFOh2pGRkL7UEtOc02qE+B4ZRNxkyjnfwJngyVpfX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lCgptJ6I3JeiQJSZ/JLU+R6wr0YsokD0GC6dBsPTEHAQWEhIVJS4F2jViYZk2MEL4jR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rQW9spYHdNx0qaTYJzZWMSRMCwPIQh4D9bwkp0NvXhMtCwWJCDUIQZSH8DSWWBU+RPQw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0YE0CyrkQOvqYSHebry3IRGhAOuRUMMK5QtTUhKSMfQ8SYRP6+Fp8Wfvx4jMYfGWXmcB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fjrE4JzHengNKNsQb8vnWgfJ9TwuMY0dLEai3hlC8LJmJH+hJm5EhsVC9ki6WZ0HSpKE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w5tjKioLF3l8iXxMaUcRfqTWWjNG30WQWTUY8LBk9j39PktWhp/wflfr4SFgRjcMsxpZ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UZklqRBB0jxpC9Badyw5h46TZMSMBK1FsiXmUKeAgkSQrmtMgRh2F4o1yRTIyMt5exoQ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hRBCumlnszsl8JWqb6HXiob/AInUxslpZOxKQWo6czNiKZZIqz90MIbaG8y7bgkoWxit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odzckrBCy9VhrYi/trshMr4fYhcIfLZcJkpG9Eh8otpj5cvD8LwRhSXqN8mMG5CU08kV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SDmWClHDkmS074eB6iOCiKJh6C9iShpQOqdy8WFwthMzMdvbG/lLQgU1ejSJ6WdKAQVw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RqPimK4XyJSdC4Y5pNEYkcNQOMP+A2TymRsI4YnDoqRSSBr3qGWLhgGqI0zfzCwg7EeM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L8TEJgMm6UOGJqFaxF8EkmAdtmSwP4PxUHyWK3xIIOM8M0YE+SUQIkeCMZGu6FIt8GcX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3UzkdVBtt+RqN5EjekTDGj0oiwUNvAu/pUJKtShAW9oTJnBA1qT7HFfMv+IFLcK+RUHr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DyNxyQLoURSSifcWUDadOPZ6kh7UgZXsKfKKPnQauVYjbSOSamBBPiBoujKJhpoN3XVO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kCY+D3YkaJ3FB7N4qbp7pEQ5fqJH7RyJ7GQXFSelB/TBrA+0M6YiMRJISQXE3x1QnMeM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jJBgjRmK8Jh4DUvBiE64KHdQTqKh3RjUtuvSOBozJ+DNGeFJ68JkWTQ0E/CHoifGg5bx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cEtvA7WENVl3wg0dUNh6mlaWhACVNDGtx49siTZYWhyYV5LRIB/g+PlfgWXR8gWRh8jy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33/xTN9x5TxyeDGZujF+JrNfgpGROKtA57LHK3SImgxxgjNn1DL4cZIVuRM/BrFLFnwJ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cKWM41+FhvMGPx6zOPXoqS91N9CQmWrGeshBtWaCRPA9B2lzPQRKPRllarwl7/RM7Mtj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14zeE8vpjMmOpJxpTD7Jhr/Irk1mhVugZGxXlHIPQbDy5PoaGf4A8zGNTErGBzKHoSt0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BzasakhQ8qpP8EOShCuy38hIeDTyBrEj6wnDXk0eGKn4mGOJMrCQptLUex1LF+hNQeTY1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k9iy1KZ2hT5QluHSmfIRVBpy1aaFLiDo4E05plqEodih9B2fgfoJ+zBRjI6navocCTDU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DjXxu/dxPsYcmwcn5fdiDBuNEOlwJRaZX2NM0k6nqHJlEFFBFDQlkcQtwsIxpsKaNNfk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oitnsSYabegZ8Sba6IlnSidGK8YkMOA8JppaoUCZN3BjOvcyGruf1EJLDRoaDcfQrREF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hEoh3X6sdNLYzp0dxRfvwI9wjNpcuGQdCPIvihQ0NEcqSCVtCOsjWnDIRD41QiKsW3vw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rBBiRXq+2bhI9H/JPg3qDu3LQQ+wWY+zYQ2ZoTsnKconiWRWrIv7G618kbmJTb4O/wCD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yMZKosVza10U6x6lqUvQWxm2Y4HlHqKlaeAvsv+B/6hkMphGlUTdaMSqRoN3Ul1M9EQ5C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SaGkCSgyaoiZyPalYiRE6SGDrclBOZ4xQ0059liUxhYk3Qnh+hH/A/wAsctEMWqdmh9Qz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Ro/9KsB2kDSyzlSSEm00CJYcCgOmsfkNahhqM5Nhbfg3XrwGYI0ZRIbIN4FaZogclgNG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HDhqSHdPkwiJpjdhZZEf4Bwk8MSxBIgXjfHjVJMCIv0KM3ZcehDj4LuwnrAXL2IEl8X+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LGgkohrga3uYlOq0OwkarKG0K0El9kwO5JISmtmZxMI1mActbs0+H8hcvUyH5TB4sHr48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KorwMdiGNhMLxYOzL0aR0FO4eg+f+AvAPHacHIbxWRCKsT00GuQ5F/wYBv8A5sh2wi4k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BNmhU3amdFh/Y1MWUWaxrfr0EZeFp4Sxr/hZvmuy2UQwc0PMXh48YMYvCMLguKocF/Yb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A7QqaT3A8vXAe0mDYYhyQaEC0gLNjG/dzRLoS6Fik4ZJrpgSNtjSLSomBk5lKG0KJDT+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rbSHAoikA3mLGSUQk/Bbs+BJwQOvPYmUNuTQmUZEJJL1HyISQjG0rJWRFLJgVcCtrlbF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qVQ2yKdTeSMiWqr02Y5x/KmNpgdQXx/sSKWsNNx6tLN2Eh7L+Bn48c+PtEawJyiJHqBO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Q0ti0JmjkiyGFDW6GKlLU0bPk4BTuY02Hq3W4pqF4hwFTU1Aincq9/JPA/FIVbExiaxl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WLbU2/Uq9kQSGsOLSpKsDCOiF2eCaeCLM3ZmPLGpU2tqFAdpVdIXAM223j5H2+KFFiV0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busAwlvsQIlU4dkc77NEuOkRNc1Q7Gh5+ilJ/BMh6UrlFSb6COKpl2KK/wAlVihiaElA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MLX0YWR01RakobCSGaYZrQMykzi1STfQ7ITKTEzEmJ1JJE6EDHc2JtaItMnoSTV2ESev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DLqQmC4GrckhBElpPgWJLORRNKxDiQRtBTuH+I0HY4l0RAd6yx2zDIVHh8WwJJc9f72P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twcog0nZ+1xpPgTOPSES7X2aHgtEPQtalEpyaT4OSgYspCFTiScukQYtpeSKbrO/5JJ0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eWz7FaRTVZEkqwJCx4rQ1GBqzMmnGAMD80/cNCoJCDMh2P8AolV4PwJQfA8I0ZgFkPQ3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wPbyXfsdCnVCLNAzYpQ8oWGavsWWZmZrDMSFE8e/HYj4OjAbuBk5mtHsJFISYm4KPDIb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cU3EyOCQ7lBsnhbOIvDLhTxR3ZCv0ILFdUMaOIWieoa4JVEKf7f5NcaIDUNbQwJlgqFU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EehNh7YG+A9SbGvwdyYbgQ1yU+Ggc5hw/EVPkj75gNXhNbx4hOHhh/MWB6Fp4E9I+h7l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HgJPofQYx9jBB/kpjUVaGnThHvgseIuy05IMdzFgPww/CrDgSVDhOA22VXTGn0O0SyRG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aaKMEoSfiPHNSK0wKkxlCjeZF6iSG8SbygU77gaO7vdE1sol4OEaJJHVWcRInGRrE0jO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1EB7lbcivf9sCGmiVOQqBOV/J75RN8IkrU4CYstLaGLWEmVPU4GoWTu0RbGW6IWNCU1RO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6jECyKXaDQF7H83iupa1ViMexBU+Eaih5W08WXqYMl4o8okJLqcCzVaG2CE2yLtEf4rL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ZjY7JuTTs0ZkCedg/AH4QjIic72xfAKRZFyOLdhQ/kEdct2yaSoD2FF3piZu2QsnTE8h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nCp8E5+AUiYhG0TNo1IsDuw1srGak19FIWo3whpY875iUZlfOviRBKIxGaPVMRKThiyr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Q4SyqKIj5EJ3TIpPArcLyNugTOC9oZrXCp6xPZqE5HVSInoMxbJLHsqnWsTEaPWL/sItp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LGz8R/UxshVRTraNRpWwdko8UiRkiOhUsqIUqdCexRJInzCJVk8pLCgY3ECz3OxBQnls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4NOHNgSID5rxFReFQkThSyNWkuVFFjR2QG3PpmDseRXz4SCeK9g19BIWqTA2ljciSDpJ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aO5RvT+zSP7h64N5IP8A5IZE7QwlnYOZLa5CX/KpI8AJpOEjoaiI5bjQSKbrgJkYOCaM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F8RRsVbyyYLdXhjYz+BS4kwUJ0GWpC4wkS0K/DFGjMTfxPBvplXeC7/8SOgY1HPG72GR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hv4akPKNzBGo0jz6PsCmbFCs/wAhfgPa2OJQgnIWMy3tFx4ox5QtfFkToJCtxcOSMTbK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2iyLx3qOiIJ1mcGmaVxY1PCXtqIbyCZJL2FT5ehDXFFQoEPOC+xLPTQfqDFLwAMT19C/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NRmGoIWBphKxMqxaAu2KEoUKKEF4L/EAlBA7lnoa0fQXwm+CcEjAPkwe5gchrFeVbH2B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uaK9qMA2T6Rk8hXsQrglgz862NSzE6QaxCGHTg8K/wCL8lBc1YeRXs8X6h+C4UDtf4ha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mY7BXY2dV4dvDXhrwkZDaegctvQzj5iCYeiXqinpHhrxxY7m3iCaSTKCF1xIzeY40Cgl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QS1HoZn4G9djZSacJjVxIRswg2HzYWiHhjgaBlI4nRNWyTSCwW9x8s8yKDGQwaQQqXtC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J0WqwI6aJRKo3ZNctPYtT4BTMgg7+gtR5vM9mol2xAV/4zT/AFIwRyEi9I2J0NZZ7FCk9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IGpE7nAsiUFTWjQ5OTprTWSfa20JE0cC3u7IDvdkDkvPBg5LD+jdakHUb0fySYznFgz6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C9GCbChsOBIaUsRwhNTcm1KoWCcJGjMr70miCS5AT3RuOKDinYGkSp5cF6ZJf6YrhQtv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geE9CZfsYjlyZhlSpLND0YzgsYO6ZErcPLxCGoONjWIXB6UD5aWMcmQTMZ1VHCHlSxh0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Q3MalFgSXbO1ti384+BDGck4QQF9SQtUwoLtkBITv8AkZB9X7FJ4GLu0YHRctpFOXGn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KYtUuHJd0qYJhgHORTEPQLLBaM+wO+0o5/LRmMdmP0tWMqoqHWJyiGoshnPAs+x7eD9R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IMTYgJGLQmnNfJIfqX2jIzOSpN/hEOTHIJKbYeOXEIXZfYlmjIwTk1k5Yl0Ic5Ft2UOm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vhk/QPPSDxG2ZknsfhZfHBDtG4qwYPsf4mA3MAjcYjAwn+duZH8sgrfsQzaYCw87i0LO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DD/KVbIj3KO+CRu/yaoT/wCBfmGgwJGqPGiOjUbEPY+XVZY8SLtDnbytRNn5Hgt4Eiby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BFuk1Gxvc9mF+xEqxo+5sfbNesBu9hGKTgcPKQrmJhj/AMAWKTf3mV8iW8jYnKGtit4I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F0nwFIUtfARU7E3uMWY1MhaLJIvKjBr08CHliB/kDZbwjigcAvyLyfpf8O5HIw5ZHNBx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Tx4B4OMWXiymsyRfxnkPXsgPQoF368TcoyLiejaLKBzmysCrVKosJshmseCUdV/8U8Us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TkOngaGUSJWLpBZCXitAvNOKtcVTQlYTJq0xKP8AuCNQ4dBs3BNLDFEgaoRRSNfmO4xA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Dj+kkhVikJtzBcfIkKaqmUsk6DikE4mHoF4UcRq63gSaaQepGPjkw3nJQnyV2SRQ9TFe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TVGPQVQTbG2kaUyhLepGk6sc/wCPQ0vZZMgiVmTY3CJQnmNsQyakCzvkjLw2NbZWhIpZ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mQnJHLCQmiSKKLBv0MS12tZ8j6kcGIzhcbh0S8PUbbXJkR7uNyhpQfTJfRNhp7Qkgc9o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ZXNMy18I/R6MhmXaB1KTItq2oJlWcdEgrQpFaKUNKXJOjSSW6TGgdEQ5GwpeHAdy+gwn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jeVpP+AyQQ7cNjp4pc2XrQ+pCz2rljl/eiZHWkjUY2lpf3GBSJ6AeR9rVqM257J3ChVi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0JvaxK1YDCy1JvMiyTScw4GrP0LGY0ajlJ4k2NbPuEJwJQSTJ3sKoh2s+Bf/ACQRnDRZ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eX7ZQRncajl1q4ZfodrozDZ03IzRryZzIY5+zp5NUMsR4WVqsNUUe6vrw09i9/jgcifi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tH1KLYchqO7WiK4IaWjEi3QOMiBPNaeyJHtpDn2LApxbNXj5PBYGtmjELD7P0Grwahqz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/f3EJKhjpjoUtQ0E2j4iwNx4G6YsHpGgcwxpSNWNST3JK9hZvo6MG++Mo1rA8o3Fnt4t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Zsys1q/+Jh7iZInL4DNpc3TRGtwv2YhkUE/DUD6kjudMahXfkEMXEo0HYbmSw1ZHwRhY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sZe/3wIwN41hxtKuv+JMVKyIaxN4WkOT4rYkcUbGoYIdhhG+Z+LeHxeL0H3V4cz65n8e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ktzHwuZCzw/mHuXQwP8A5FdkzFC0KsPLwQJ4gl8geW9FsCPalfZqNHeyJhEff4YkqElg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6/6Zrh0ZCPZ+a4nt4r8Bb6O+i9jSy5TO8kapMyyNjgeaJHh1fUK1I/hGyonwiwzfYYvw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6Q1uT/kWtyN7kBGmcVzaiFOnrIXUmvLbVjTsSBoTGpOAh2mtgeCCQUp/ixGVZOhszt6BY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QxJ7JSOxkOGHLEhKEiJKaLIcfAl/BKSTEpOkJapGiNvwlQ4NDUqELLaCX6D0mrXJwFBS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ItEab+yDLcJgJOgXGqQPImjsykBmY8D8E7+h+qWGpbiYUt2SWGtNnSFTq2yHCKzJKYxa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4L0LDUwUiZWkD47Fu0LR6zFpOjSSR5YnF/qz4ca2Mh223L4I5kJyVKEUKydSpe1kJF1C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fCPSJXMkX7MT4y9DxwdjivAisUNLhyERtM42QmtCSFgjiCwKEklJ1CSyZW2CMmK0MiXg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kzlSKkTbmf2KZZ7mhzC/IyA3TVFvBwh81gTypSMoWQILsu50LSUNQmtRpbL7hBuTVkNU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yxB/sfnH95nJaKAsCyDciUhTbSogYviWPvYC4bh0Kd5nQbGfof1mbsyXoZej+RoeRULc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zOB7i19Ep4LqRv3JPzcHj6KNp+IqeZFmT1iX51+SxtnQaUexai/EPVYDpK/oRM9O1I6f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03Fz/wBsw/4k6ehQqTGMILj8Jq/mF/7z/JjZh+rGuivQgb7hQKsDdWPLD6iMBf8AyWIb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Tkqis68MBuN0h4MFI1swIbFhCyJ0N1k+94/6BklpYiw1DyiRrcjZPsLdw/bxIQvEcjIs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rCpRJtHBYnuJuKJAqgRqH2gitwMZfUNDJylMQWAJpJEkLVKkzHAQ7ozdGo3hLS00c8ZB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sZM17z4wLwmIWBhx6H4ULGhkRgc+KYRPgfeDEA/yC0GBoPwvwYfF9IymHwZB9bwy/Q1+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Y9vEhFF0+p+PzGsSvDQaxlP0PHIkYFug/MVYmhY0V4OQs0NVsoTpNT2KzOdhpu9NB2cD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Y1Aa8tCWRRiJbD75iUNZ9ymRsLmWGfqBw0LWxFsZQqHzbUkXQQkJrDcpLjW2hSChhsld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paX2Qqkr5YHkhS2zNJHgIckz4lCq4NZdeGQG9ToYN7KD0qSlwMe3RBOJYRmE+gfkWQcJ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aHcvwI5vJHZDXO6GGi+SEgSCgoUFFEJkRqNHg7iEjxT8pST2jCVXDEoZTC/N/Zmcour3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C3sPRxOrgJKFsEnidl1yNw8GRUeBG6w0jIk6Pi0kXJyImzQNQpFSniUGx+PDLJE+GJ/g0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CyoU20L5+yZRE0qGL13IOB2nbViAcNCbZEqIROV/4KUr2EJeiPyu3BTT6aQ0Q76IKanon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CJTUv8IkzWCp1MSJFa5HZQkC2ZuUEirOcmykmokVvcnQcCGrAloYtKbm+wTWkGrUlNNDL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eTcP8Zh0fkb4T6XjoEYDv3QrwyYoS2gNYlTEwPmmnLMVLz4d8lCxP6DEGv2Zux+AZJwo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ZTGq8KGFgDQRlA2lkLEQSsMPvH0jJCz7FwH5c4SGb5x5eyiyaMeHXwdC/so+spAHomNh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AyIhGg3ZvbDx1FEpEZ6YrPwEE2EqK7IjihSxaHvymUuzZ+Sk+j6w1BudvP8Agp26/wCY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C4LVSf5b9G6+/wCIz3dQUS7ZNhJD16qQSN93tEM+g/I2Bv8ARqajYrgRrRmM2vll4rDx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PXUT2E2zBDqR/l8XwwRRAWewJwaGHY1GIw9swMXhrBQXIx+JIotj5gzqigpJaGq8pj2O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JXQNb/8ABQsNOxP4HAWG43Eyq/xodrZjGlZGouTRKVdRcMafzBO6cMcKmPcViSjyT4JN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d3gJN4JVE2KQqqCTQt7CHo7Ff7ThSKxbWwaRDaYGrB2I0KiQ3OFQ9wag+wMH00Y48eFG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MpLPxWBRGgSePx8UPAblnH/AN0/EweMlgPMuxlwVGqSDX6wUbhi4+FDtmGnyqfgsyUEw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DeCYXB6EYptAgPIvEf8ACjIgtIQp1klAVTeMp7jdPImebFv4gI2UIb+RbSwwL9Fa3QxP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Q1gpowgqJfaFaE9mgUaGOGJDKstIYYeGE8EZXYVsVi3V47gEDKjsCIhh65DFaa0tkRAj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YlKsYo+SYRxbP2Fjtfgxef6Lks9pHPp/5Dzcbi+hLBgR4gnjxPJMjhzfx1CRsOiVjiBJ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onhKlJTG5CLyrK2yblRNmNJA2+tVGplnFDetFoalyTVbmQz6GQ8kFJBoaEHuMc9nyKw5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FTCmXyOmQWSwMzRmk5F9CCynYt0i/QLBU7v2MPbNXtjbgyTtsUBbIe4eDUXTsWnq3Y0t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JSd10g1IcssehpaasSmuZilanA1qKaYOTBeo64UNhG89ojLGtaeGNVSy+unAmapFQWeGK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tDBBRk1G45cobElrhQ5T413fA/DP9HI8NH0T/RyP8TPrjyBr7jHIkdxl13heZ8i6J00J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M+mzB4Bg5+AwySkluEkRq7St8lWrqXfjL8BF+pYuclIPfctmOoG1sxHVC79i+oQsPC2N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h4d/qR5mofznI3Gke6WfpZIp4cDKC2toh2iAWzQwGWdC+oS3H4GYY/yBY7CpemqFYJi8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j0GXCNkTgRMXWpsMZkmk7tcpCPMKanKUoGse06BIVheqY8QdbMKWzlhySlK6c0N8aNI3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RIpJax+fHQb+GJ0J2ToM4E6Fkb2JPuG7wBe7n0N7EEPWS/aLgxGHtnswCC8m3FD8u5Ct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h2zB5no+TC7hMqNBB5CanZE1kUUZJLBurWsZFqTzbVhrI7YavxvUkbQwp6iGt+4UqPp6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4kL9QIi/KIyyMWr+4w/mOMzSfGIKlDx/qJ7fgUw16JG/V6Q9aCbs9DxIjc6X6L8q6GVv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ya2ZO/tMaF+9kWaNcyOUGV7TAfSRgM5g8iwMI09ZlH/A5+GgSLzHqRgZBZPBmMouRaRv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xQ0PmNBOgspGtd3IFc1f2PKocxdclEPQVMtxClQcyYTRquXULU3v/wBPOCZZFktwzCIh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cEIEhESeEkWQIGWsFuMpND1FQuuht2dPCNESKLIlCz8NpWi+eC8za60dgm17kmB9ZNJF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4xSk4xDMZINaEtMBET0VZK9tR7oSFLwiU+VE9EjdhOclh06MaXTXIlLcNDsr/iyhxk1Z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GUydIlOwon2+WzfRUfAzjNSlB7PgNMsW/wAH5KLItea/3c18W5aI3sUTSGgZg5qw/BuM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RThrNT5OFJZ+B8yy4UEuWsszI74oNWPgh4aN5hotQqNzG28yCu+xjSUsrlF26F3/AO7P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+z8EOtY/SHhjzQinoduw26ogJTmRyRSRgHhnV7IittEyBt6NYqSSr0JR2SKSnyiXOS4Hv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usLkUlrRGAhLIuDUR0yNXGRLO4r4ORozB317GLsO4lu5RrZ6Fo0Rl6n4Z/p2YzZdHBi8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Er5H7D16R5H+N/gRiE2Tb/LEzQlsbENOOC9KMeT5Wefcb5yGVQiskprV+Cm2x7CLB9GE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4q1EUknsxY1r1HTVOULK8Jp4yemPocFSfkyNmh58P6342coZH/g2L6BYPcXI1YYSVRNk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6+0Jpip26hZ7k2nMKn3TJ9kM840RmlppGNz9kuPBZKCYwnY5MUGRu4YXCMCZ/wAljY3R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+R2aCSR+LmDJDYtgjXIz7RVHsLf2dNYfUfhiHk+6avF+casxXQs+Fk1Hg1JHg092NL7B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dwSVY/5VTIOk2wYdMZpMyN0xNabX5QqnCG0z9migVpJR0iP1gbG00KfhHiKNER9Ttw/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lLs2/sf24yHincS92T4KthNkiEmNFFH5LFt3QxvwIecyl8CFUzbkEtoxSWbty0mfCRRCb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0E0sI6D4q0MJHpk3swH0l5TEZ/HiYzC4LmfjgQWPDESH/iC/gkJTxiOUyfYkweBA8BVk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tAhmgVfUQSPwdCwcB+sQOWHQxE0AvA6O25yOEedBLTQmJZdv+DCJJMJaCwGrr6R8H8Cy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DNHMDFyN7shtQmjSLN0M0h57iS5wibTYouYsDjVTSrLhCRKSUkT4x9i4pE4JFF13UHWW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MGcB2znZiRGiv2Pkdr8s/Yv+LQW7Bb0PHexRUwpUpRK2OS0qtGUP78T8iNTQv4vAvAld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n+2yn+ZSzIvEhUza7s1ucIm/TTYBMYE2CXIwqGSTge8jq0HvwzU1MUWlSaRFY8BvnD1E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lRPEKOupFiGC34F5Kw5UemIeBybkfwRyDk4wkc0FzkFnfAT4PwJdwv5Y5cyWNbHIqnOg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zc6ISUHJ0TQns1UVKMgYnVkp+g/tJidBkQcQ85lolzHyjb+FcKrg1QdjO+RqNh27MeZo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4JaSTpk0rcTUSRwi/qPxz/Hsa2XGJw1T8n1R0g5BdJOVDFM2rFFjksrQRtIwisyN9n4P2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1EqJIisif6GNE8qLK0rdH5xo7xaG/mEWbSsdmYPPiEWp8GFGTsu5l6KHTqSa3J9sFqyN0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thn3iH8Nz4ojkaU26G5V9n4tXg9+ejHU5MKJwisycjouIobF5aivE0q2QHSG45E/BNlvQ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so+yRAsEDAT3MBiFyfQekfj/AJ8E/wCTU1H5mfoYmjy/CMhmgsmo3J9gYQzYr9pH+/gQ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w/KP2MRCJLPhEfgVmFyLMBNOSqeEaENd6obxMjAJCeItDFvyqMirlQA0lO40kIXQCThV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gr7CCh0SJ1nw8SwUxOx3dV3hoVXwp6P9uJM9jraDZ6DtcDwh7G7DVvZGxq0DJhsZwYzd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mJFl1P8A5SGsqQ9RixqStFqP/lPj8CpeaguikdZ+HKYOvBZvAtfE4CUvBFPOnO/iKAzM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RY8NgkSyYYpEEjLoal7MnSYFVLRlPYXwBs/cXsF/i8SJCMomTamuivo+RBqveqqhPyol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IoJCmtB01/qJqEiEUJLwoOf9AvmSRFoSMxb7FOyv+WDIaGCeGo0Oq2r+3shaE+x9R6ms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EWq02k2JI1lMKlM/DEZjOJi2Uksq6HuxBU1VPs90/kZg73byahFQaf8ARI/w2hZnwZ+3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FmVgb114Jb5RNie/iWSxhx4Mgx7yRUIjUZNGIPmT+2JJxSv6CodFcD8EoUjUO/8AjBmE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QvHP+hVO7DV+JGE3gM1aBbD9hCsy7GCeY1GpHKHNU1b5+hOSHLQgjY2ibnoaWNKX2P8A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bBZe7Lehz4kkqBKjaUogU41Aw5tIiGItVcHwhOBbroclTTlGLYAioZN5EgROawUjKEch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YhBn6SGhKbpTspFXUo3DkipRsuRO6UsdJO9FGkshxCyTQaRyir/2sudWR8C1sR7vQp2q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gu1B8uhtUtXH+SLZvl+0JsdeWwNns/YfxtpMSKWl7CYlCmLD3MkmtD8hlF8loIf6JLDk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JDVuEzekGMe3fgnK8BvsVBUVK/Fk7lUazPg8T2sUm+P7IJbrNBuSV/XjE8BzMTtskqOY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Ghl4E0SCqDJeRiOu1faGoZOv4MsV4w3jR2D1HtG4WwpqVh+MzC8JjF0DWcDIhvrMEf42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n/M/CHkZoI1GN8g30QITLZr6Dz/hg3GYPvzPzzV9vxMNbTDFanA1QNokuxGtk0nyYlJF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a0lmSvR/BL1i1MLLSgvY5NncvBJMO8szdYsXB+GhjJ+OjI2GQGyCrqLVpxWq1/L6JUKR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dsQ9duZMU5ENhBm3Z+Vn0SXJa3n/ANCydJcD3EoUtsUW2a4Wf+bq4EUPDxONxLhRjCVx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B99BL8Na8qQd3PoGktcxOSBUirjTNoqUELWYhpQlI26J6DuXYrSIZV7RjPtAsL2NpX5x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47dodoQy1JBopVrogLVGVJwkPzIKrwVCMGkukPKTgLS21/jsPEJJJSSErEo4Fjl/MW4Z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PwHqhTh7eIIN8IvyaIlNvQtyfUzYxcQZKiWlkn8LPBsfYPpE2llG4oqUoWnI1buTenA7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oR3RUNRQKSLtwFKMIbELOBYGrESuih3liGnSCchSbC1EjnTwzMYsCWgoUS7ajE/IhOSl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6QhGu9ZFaQ2yYx28LdFnbfsZEWYD0Lgo3aEvapT34T7rHl4YZ/g/Axg9kG5/1yNKcsN/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lPQgABMaWwYMOjfH5DX8SPkNN7lDwKZHB7rVDmN7hkGxZILTtQ6VBktvqDy2GZRya1MB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P1ComhHsE0SoITacQ3NBqFhmohlQ+AYEWK4TgZxatDSkVo0ngKzQCJ8mctJ2Ydf5KSWn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dqpG/EemPtBMnHfQcQh9Ma5YpVqYHi0me7sYWNo7ouVaJHhuynYf/EiIf94R9ELDUw7E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+w9zN9LxFl2W6D6gn4ikjOSB9GB8EA3UiRM7iSfQr8WsyOch+R8IwP6ja2MHQlxKNJMJ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YtJvDEne9LS9TQ/mB9Mf/fYSMyP8F9mo+yPDHj5iEu5U+kQXSYLwhiklpmLIaAafV+TO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d5l6eGjxr4Xhqx58I1GfcP2FhOiYlwuxUK0NTEas+wcMsZcr4zJ3Hn2fUenko1GRNUNA2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UtjBOBoiHj2E5VFpmYkJ2SXhKrNMYBzTah6lRx+Y9hky1Hj1/gSUcCRhan2SIYRyAW9O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FiHp8jIXwMx3eh0rm4suGf0PzB/cx/SaD7Iwf8SnVImTQa6XgUkiQX/jyZceIIL9bLFf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YTUN4jpqRZDS3i0ZXXgiFleO0wfRJWf/AEGUS7NRaka3ckND0gjdmBvfJ4A1sH0PGl+j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W/KF4JvA8K0VVyhkKmmLXSg7BAEi7j4zUDToXwMqFtFciJpLXRYQhIThCPLTaW/+CYSS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L70Cw3P5BPjGXhXPclkeUPD8PpT8eDoU6D7RyQSOX5rCnZXVvY9yTq8Q3MQkKfILabCR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jj0Sn+DGK/EZcya1K+CJunwfQLKGzmAyhJQ9AnJM02/YwZYh/aFNK9z8tRJ/7PE3+thO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dAkf6hLQxJ6U6kv6+GGOuG1VKRpS8TyOGRsP4yuH58n4SPkIQ5ZH9/6DVeAMQ3oX4C/A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T/P34FklXhyNHo90PYyRJF9mSVQVmnM4YplCxRqtmNjrQxLlEo2uT9CwsZG/hETTzSIp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JE2vgjQWSPCbyOpWopXMmFCpveBrY6kuhqjW7GhGjMfjFJtp0gSYrxjy1/1J9ATpeDcO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D/N5l+QaD+OfdeCbGy99Ytx4RLNely0A+yY9mP41x6mA/KfcGt9eFk7GGzeHg/mi33GS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P+A32UZoz8bbZ/LGjqCDbblPkivRJvojvw8NN30Hl0U8GbMYZGd/4BHRb9RcECt/xGFt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ZtZGl2SIokYfwWghDyl3HxtH9Rqo9oJ2nzFVp9kmD1Ik/gImMtYW5Ox2+RcQwYHX5MzFu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1GaH3h59RiLDw1H4Qx+dUMyuT7iNwibEb8gPT7GpKjIqSw9G5ZgDXLJRsLszrmfaMF4p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ojAbjmpJBYERTHyDebKxNOGRU5RqLOh7HxpSiyXBm6f1YkkomxtPdMoRlU/1+BC7kz7A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PRESKhyuD/yFshxT3Jsr4/A3LwZD0HPbJDPbwJ/YP7h/QPAb5Bi7flEU0Ca/nGNyNJzW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0/K8LHj6BZ1yyoaOh+lxFnqIRFGFJm3JYg02a/R+D8GBgLkyou/BPCj9mpULoanLXA8x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JvcRDc0LU4wIBGZA2RemdDAEia4Ys9I1ToniCQ3yJ11JE2kyidfQsYErltEEG8j9BktG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ELwLckHWrAxLWLsg7JWNT8BCAKhKCDKpjDqZqWQmZgq7dn9s+I4lik0tyJQPJoDAyR9Z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FbDbOUaRkSNFrnFSDCUkfjHjtEsH+fZ+Q+iS7WgU9uLxN/oltm7fQziz/STP7KrVIXwf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e3hD0nwmVrAqrU1E+hjFj5xCpPRsPtCZ+dRlLz+AV3ErhMcefRZVG7mFpp4/QaFbfjGIhI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YJ2az2LNn/tnxGtj89qOBNxkeEbg3wsf4gxbf44Hn4hueM2bsNK9i7nt+DHlgsJK976P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pEixQsk/AzN4Jy0+wTMxzPfYwsgtznwCMilq7P8AXaDNb/BkajxIc5ZCU4Eimpr0GpHZ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afj9hCKd08NmZ5cSzxGF4JyISZH3/wDjW+yxH+AfejX8EH//ABSIn1voFScz7p99jfAO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vwG+/i/SeK33miUjyz/ZQxZXc0hKbEkTQ09dCHfVI5kMZgjtMiIbRyoHQ0m3GxaFNKxR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tD0Vm9xlgrWaGbURkkDetJMJBGm3SIYZpbUGmnN3H2KVJjnL2iP9AfxQKYBpvQifl0Pc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zqkiWWaGtmZNLKcFairQmkNPPRANib3C/FIVBibPxPCmBlM4cuQE6TCcD4NPDf7r/ia+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iy3YaJQ34Iu1uyLWiUCSq5J3jXbUShjB+DIM/ZLgaRG/inZlf8DDJgjYfUjQ3R4awBkJ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mMuU3OTITH8kRnD7BnpBET9hxlj45JCesyTaJsVO3JAz0OU9CEKhiITvCK9uhuxF2Dn3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LFyLEcDcpH0xfkGb8XgtHKn+D8/l5kJkWlLKX6IDz+RHhT44hXqbWhgteX0z8o6kai2i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Y1aUJuFBZbXwLZoVzQk7jkxleVcCcse8mRkVelMKZRiQUSrNyoo+S4PIJAamfbKN0YvJ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WJMJ+Z0TZMdAQWJqTkZPgmrA1EVZY0vb9vXghOfJKEVFd0XhmfXIgbc9ikZ4DRUyQpIa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OYnTGso3oZs+yTaLPA1BE9iP9OhCs0Iaeg1qtjUcs+MU1S2ELiRK23JQ7Pwixho/EZP9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Usno5a31/wCjXQjsKQhzjAxSKyU60hFDJXA4hjcIdJ1sWM8ZQplfkX/pJD3Ra4RvfUal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c2YaXGX2zcU0TvBQsBPSRNQSW5yIsq0YChbfEDSJruyIclgIppgggYsakhTl6HPDQjln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WR8AQpBZsp0fRl40gYlPFJqO7Gr4FVdyJJx8AZ+vwM6z9ghmLF3Gt/zDKRg9G5Qiv747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SNqHsmo0EM/NkVg4OIYFG2RFXYULDQ6fTHMxcXBNHmWcTQzYImkkEsEMU7idJJjwONRo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6iNdAWB+Q+/4VXwG+SlOpDoYvpT6RA69eJcvGfcwf8EPusR/bMzkPROGr6ILWEDHOsOH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Em1IqMceE/1MBh7LA+Rj+Tx/pPByDkeZIFdV/CODl9+Cku92RCKhKLYhG47ijoZboZT0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4YSR0iX/AJNIWfwIiYhEw9sP+/Mj5CWTXQoM5HDbJBryXodmkw38kMHZWCrSz6C7Uat2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UW3Gv8it16eYuhfJSd+DsQ1TcL3d0JTGn9ieiY31A15oy0shVpFuRqWmoTZofcR+AfHq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jem/Qm4nXhtXoYGnrw1H4Xhj8aj8VacwL4R8mRz7WW/+E48zBwfYyHFfs8SeHgSb/wCL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akK3uSJD1FgazcIaOBZ2EU8PgSLay+/HEz5oxNpigKNTLHJDsMEA40D0CyKTdiQJqev+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1KJ8b65P2jdBDGJxlCc9WEy7M3bwiVdf+EmVbHY1Ek8TnBQBwGNExncTKY3CfdsDrw/r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hmVlgguItBIYN4RPxQcpp8eLQ4gi1QmiIo8chYf+0OVWfGqZfhTuMnioTuT7ZVSJOyg3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FLxRM5EYJQ+yyTTTt+BW0xNCslijcHadRf4ITIRGEiNxBKPJhaiERBuhDIDjKQ2pK5i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iX8FMM/sKbUDPwx3GScjxpxCS/wTuFjwWoiGkQNApscgJMThuxPAGtQN2d1keJVMkkDc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uEVCJlst0oiJKYNQhzFWGZTLN8E6I2azkhRrkS52pD1GUxZpgbdvo3zwzcsv9kGGxrMu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l/n8Oer49EgSAsjWfaFDZ24wUk/2jP3Qja380ijlO02X0HtRLhhMbBOpYsI5It78rqPH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Ztgbnbw1GPKGWlXRM+yPvGYR+pHC+P8AoNP+i/Dv7zA3uNJo/wCmPaT28RoZ+IJkhDwG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FEymxxkQs/oQLWERn2IaOtKy0Ghu0Q3z/QoIneiVWqRI5WJNxdmq8GRkhFogMQFDlKWh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mXCNtEISdNga9VIe2sCwAnwj4o1rJai+BkiySoRw0WqhboWBl8Pqn3X4fto+4IcXXoSy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GUu2mnXUe6AU9y4N/PkLCflGsOMPy+SGvsOmRpHwaE+zAiSen1EjsTFmMzJxTLMpGQtu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peh7X5YoohHbELi9n+TInlkPVjitP58YPY6uuoHwfQx2qZv2LLXt/JjSIQUBi0zX2PAt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wjcNEfKMrZvyFtNC+y/Q/wAP9iSn/aR/i5KPoi+xtrubLQazHkcBY9Yt+hK9snuLyhdTK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T7p9AYCC1NRjEufDH/xUnZmHTTQiEPCQkO8s+TNAk2vZSYRkWI1Hd4X8Oh7oefCQkBg0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NblDdWKPkarwx2gymL4EJ1dN9oblXujBJd9hMd0jAvnc9eehtGTHqbTfRTTZHuTEiG5I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J8x/A9EzZbrRi/sDT7yAxFBUvUUiVjgjc2cE2WDT+z7wWDRXwt2LblyGJQqRJVzW7NCU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wscHprAmN7L8K+kerYJHSZehLuBgFh4Lo0NjWeRymsT4RgITgY1hpg9QP68HItDF4WJ9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x49eogCdtwsKxKexdAikpVA7diYxIXtQyD66oR09satgpcqYqoR4SmiyxCQegg7ukjUu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Y/DZkmTfJjK1EgSlXsjVqUyGs8iSt8DlVorm1kUofaLd9iUCsIabjt7kCH3TGkYgRRWp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2GVLgtUmPaDkEhLfF01pIJcSevcgGqdgqBIlmkQAbn8FCgvoGx+iBJqwg+GnzViGsYJ0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uTI2JgbpEGBk0G6Or8H0IbCrNvYcxfzvE+M8PCfuvEsQQMCqOLFfR4wPkNfT9i58S/As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Y5HhvQ8gr9W5Pv8A4EM1NDVGiUPhDwjuU4goornt8a/AmX/DPsyxmkn/ANOhcZOnRvU1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tgQlzI6cHz1J2wiQ9I4uCJB9GHDxsafeHaBRakXy2wzab1GVi7jeQJJ6YbfwDmp/gd31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USkRNqgGOL7ZdlQ5wzGC5iGNmpmJDY8rFCYa1D7QFUKhLAhIRJwMJM6TRCY9glkphNtE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pmVpFRhTNRgj5Bofw+mfbYh+yjMy+m4qJxHRNL+jR+UYMk3kONCJfndWRkzym2woHjws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u5lF/Hg/L4DmajSLXJT3jM2iRQo2Q5DMa3q9BmADoWrNdCE2mfiM0+GdsokEODUcyuO4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nyueTEGgSW3MwNEhfAkyZR6Q0xl2X4CYCy7Hhm9zSJjw0wSf+TAvob8ig/8AL0L/ALci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FQr/AAz2DLFlq+ivQvHZOjAgljY/ZvtFgCmmPPaYeCQ1qb+eTePPJIxoj7PYXxQ3GBv/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7MbJ8EiLoosfcLrw0GMMQxaDpuxqWaBbjNB3I+IJPBL+mZEWLx8uBA9Jgad4iCG4yfV/Y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7MxKwhKQtBeWpMbpBHXiulOS4sjdfQ0/L6WCimN7IjByi1gYsJFeEYCgWLVJj2ClpfsE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gEq7e8jehnkPhnWAt/AmV7m2Ssf3oxkYQVgUSj6ZUT4k/EZ+pRIzmrxZvDEGjmG0E7ono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QMsjpwOmKIK+DKa/DASJvH7PiwY+uLMWzqNI5J+wwJP6YsS+7G5/EwWolgv/QxWHRts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ZV9DjStTuYl1DzI66VaEtMJGlA179Gqgb2l0IavYi36kE7cVlA5o0kroRGrJswJgkjEM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kcRGWCVuj5OznmG8d8WnpFDQU8iSYXACXJNLQYplkLkfVsJD6uDK3ZhEWIEjqFiPon+/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NPZ+tWajQXTAsp5FtQv6b9E866ZLLp4frj7BVZEvItSD4ANL8KxFJGq1G1iUfiidk3Nv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X6KEBKohgPMcjROB9k/oQUp/yxYz/ikNYm0iJhu/vyiwxDaFGhCV4geiikYhDlkseryS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lCx/rQ/yty79jL2MXH6H+PsOkTOm/wCiyqk+qRBiVPQhr2FgbuTAkNETLDyTfqEGPV4Z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KVB2E8Ck1wJ24TmuBOlfwJZ+ATjiDenyO9+xo1AmBlf5Ftvd7XI67nZhwLct5DdHekkwn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xfbTQnXJwRhKojC8VuqIQlP+aiKxrPJiGWUFOMpIlORb/IsnXpE+0X25/iSFOa4SWDP4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RAs1f7GT8bQSO8/N50r9iuOyUHdfQtL0ZSBCmBNbNDmPlK+CHo3vK/SLPv8A5hWiZkTF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lHIjv4n4OXKSWumcxKxPgGwPQsx6NGA7muexxzEtsFQq2+kQgy18h5JkyQspwkFwMxLf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WF6LblpeCNeR4HIM4EiAity03k02i/Y3X/Bj/UP/ALdj6n9lTv8AqUf5X4BJTO3sYqzA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2IQ1JgLVQpgtyBJ/BDZLwSIPa+RtM/MNOfnGjJcFj33wIlQjuqRQ35xiEnoX2J9Iv2kVM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LA3KIekNziaFcNQv0Zyf/DgyBYH4BQhaCwRujJizgge4TpyhBAh4Iu5fkdpVFyh5iC7M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6MCJWb7GrdUCQHjwqgpQw2BsUyXp6e/KKiu5MXho+uyZnuZkjV4gpTTDczzW/wAiEmlC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oOYIySmGiqWtKMdsa6GdBwpH4o/+czKh9EenlK90y9KeowK9RkzWZGYvCZClLgePTweS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wkuAT+9ZjufmDf8ACytDfuRl3STMnSs/Twt4cmHhMJF9kmUqj9AmTVZLFiVQLaIl/oI9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9yL7r9BrVDk9ZC16+IbzoYtMSFElWg0YbGyWTI5NuiFJicBVU7Akt4L6IUIYMM2tQZpA3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jPijeQ208IgjCoQ2PkWkSwIJ0JErA51HRUJkakNMsHk/D5AWjn9i/MSoWxFibuqeSAZy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XWOG/wCRYoNBC3Tgd1EJyg5I4EJErfhS8eFlHhI3j2N2Vk+BGKVaq+xKyjPZSaNuSNe7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hThEgJIlQz+Qllx+xXHqke7Lgiy38xgyG2+eRrbIY9W32NeMGTGolGp1tEaj1E6yPXRp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HUpCctbkDdDMXAedYySqSwZvAWsf+F4klG6DWonuoPgH0s/ZoFr1QgtHuyCXDcagBJTx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FNfBhcphZLUtwMgplyIqsIZZXI4NIKl9LHdrmh39jYS1J3pJYSpiwM8COo7aPyF3FSIm3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4kTI4yylG3xcOSWXCEHZHA/wcFwGvNDZTKnbyRew4rUExOo/A0E4rXUkmvmhdPuLJthI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MiVENP8AC55IV/LamDs/IWH8Z1CPJrsg/H8NPoQIkOhNRIaqzlC04TSI1rkWjjzRXIJQ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eEiUJgZSI3fxHNShdiYs+LAbBPhFoUt108/6EanWfC2JhdwgeavYsEswQIYJ0GRk+SQt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5ZRBJd5DKTz2NCnUnCZSTaRu3+y8H+wxKcYNk5VlZpS4itG2Hwid3U/s/MKJ5MRaOTMV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GBd7OcOH7C0/mFIxOoQGQzSvw5WoISZb0iX+c33+z/FiR5Y458KvCREcIoCnVpFhEV2P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/pkKRo3HWuBPDMnfhVoS48OYIEsRLVISeiIWegmiHIiyvybq108DK0aTTsUdjIg+4qED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/wChikGS9xso8oIEzZ14NkxEyzjYUySS9EvwUlruayWGaD6AnW/jxDEtGFopawxWkn7b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zuZDz5NnxE21tI2sY+ESF0NWPkbT+YasoH/tEeTat3ocB23itSs2tMv+YsXv2cnh/ksC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ZXA9LxOYCdWS4GbvIpr6DvCMBTqLY+hgFj/Ckscr8OPhsD7BkKCFFSIyslWGewle5amx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irR7lMVCSDcD4Y5qeRLEVk+RW17wM6koY7D2ZHuM0yiEmVsB+DLR7LLlsJZrLfgRDTL8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bIO5tiyzQh8feSD/ACLBKJv0DJR6QpfQCVm9hJBVF3lHKZ9A2Nr9kSUh4ocXJMt2pbYG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CfUQ+pieYkmbQRTdN7hv0+Y5Yb+BcLJ+JXFZIY/KGMmLPHZmIxlJH7wn2StDJ8io+pPH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c/se0fj/AKDClu5CMSI5aY1By0K3yxuLzbEbI5S20Mbh0ItCxyy+xi8ENQvz3CNEMuZQ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0FPKiNJu0amTga+EUiSHLbqSZ37rchJRCGoS/T9Q0ND70i6x1lEvlY/uxvMidvYWodts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oOT/ACUYm+ehid2exR/ubCMXQ0QlIdBbMmoc+Q59DM9iE18paPQU1/BueixaByG2ibTH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iLHpuNBS8vrsayf0Rmz6pRA3wT6gn/RoVdsSQP8ALEmCBcn+HkbjN9DuaKYkJQvob0lJ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IxLK+Qev/YovWXYsXakZclmLnhFyx8wzBWhGQU0k1udDGCbwNObHrs4FBoG1WmOaji0j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eXjF5jA8mg0I3PyhZNZFfsNdsfcWDzMCYbncZcPIahu+ROaeGSSo3BWAsmC3YScaIkXG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SVbEtRqKEjA3uMjDarMmSTE5XUmMjWqmgjLrvcYkqMVROwdQxhacXIbR49mNDRxDehCB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1D2aBnQJVyyZ9ic4u4jUzogSEihkoxQsuRm5BA9BeNR6DIP2EK89p0qOssfSMvH4REUa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iDOMN+Bgb8q71Gsmr4JUMZb+6TYnIJLoO1TSb5E38BtxB+cTi/sxvfARVt4S/THpT8NZ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FiReYsTWT3TIMA5uWkSnPJKQWEYW9l6Vqy804XMkC0MVzD5C81pgtjTaUh8FGRstGjxQ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x2pm7STf2v7FInEn0n4NbkYbKBlwTgVKVka4QrYaoDHl3s/9Ua3ey2L+B5fuC1x04sQ+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FQHRWxM5aCZzDZjuNDHoiVQzC/hOT0vOKQvJDwkmA9nQl9mfYudgaTZxFE+QZrbE60Fo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CC0jQoplJ2X4BMdjDPCrWRY/yUxEG4gmc0xal9Q/0bEjgGPyaHmeE4Q6w1/4lDb+k/CR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FhyF4hL8Du4GDGM3kN2NpeJzmrf1EWdCDNFpDB2aQ+Mc9NBX7nQYgvkQ9s+oc6UNVAnr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0bIs/A/9hj+hhMyVnItiFwQHsFGvF+B6JMeRjfz2HNwrFsZJNzzA8bEz6NRvYn4hYBmj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gUeEZ4M9G7HvVVdw2pe8mJNoV8iuXgaefDk3JUFz7TcoXoh8Gv1449sb0E1iIGnPCRcI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GS7NMRu/EbAdrRjU1RFTohJeZM4tdtZiOmhpY8diOPsi5cbR7k2vk9WWCz9J8yQuOdRS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1ghFWT/jgTtCujO878EHMa8IZUi4IJllgRXIQ523kNm4RLYyXzmNkwhcfnHBovf4egyX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/moWOIv9XJihZP8Aj2PAvl+HIUJN0bs1aHuCVNM6mXJtXXy1JQrdrklt5wQSkl4UhfqK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kW5LjRcRJmRwj0baDb+ckwvuSX+J+CQG4p+olyZLlDVDsg0SVwxHYz3Pw1ZwJy4puuW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kNVCt9x6eFXzMrlr439iXpeqNWzElNRIlTw5WpEWa9DbN/f4+0Iam9jKIN/zC7Q8t1sP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SnAmknBRpj+5ORB4FUKa0DmMEj0D0jRQ7djQ8m+xMSxMcFmM28yQOk0Pki/MtQjQtGkhn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08TwhLIh15wXA8swQtReNBeWaE/3GUicH+wtkRpX9jf5tPDRiyFz4kS6mVuHDsJ0pfJ0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ehhpu9C1gR6PYpkr0XoSQndGLiaJEiSgP62xsVe9DWOsEmCRgyI1Dpr7Ec7GBP4RaeBE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wOsVpuTgpiGp0ne8zTxwiN1cjqUPMOnN5QQrlYJBwFFwNUKC4c7oI8jnAuAbNN3qYqUR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/cA5KPoS6/7dkkUlpDQjkZXLZaoSbn7kViD0MKKsVD6EWFih9EGj1sHVPBCJucCdxbJU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3WJEluV35YuPKZTOYPC/CafLl4TXQxMhPZX68SeBoNCTukMlExcZsxwJ1INPJtRavwDl3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Il7O4I/Ax4l+hMi33F8v4Qfx8gfn4iEWnsf4n8HQCPI1f8EQL5nSH+16Bwh7uhJX/qT7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ljCSWEIUk0SJwCXky86RZ+pbix1CS3u3MX4MHE8vmlWNDCRx+ZG9hkL7g8K0LEWw1B5a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RAGmsnAQtLF7B5H2E2Bb6i5Dqbnwxt16DWRLhj0wYRUpLmLn2Yq1RVY38j6EhkCmlEWn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yOxnblhLeqxCWZ+QIgtTEKk26Lmx75aCjeZNBdLYwZQYxwcFL+h8j8GbISDrlti27MgW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PXmoubIGbM9/kyhqnArmeSaUjV44qUSCoTHLFkfUwhPQJy2mQ1i9MXQ7TGpFtgi6n4Gq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AWYUxA6clcGAtEjjkaYE11GEh7IaIEqtdGSlsTHwNxYxJNGLVD27qBpn+ZGuDOCcn0C0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Fbpnq32R8Twt1iBJ02N4jooaEZT0vxJQlnAv9eRtRbFYxKnKGUiwxi0xJudBqq0mLip/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lK75LsqXOWLeIf3C0Kpu+h0tISZsz4RcRsmXehL7EL5C2E+ggX5BfoafQjHN2Zhb2hpf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akcJ3IfRMqVhCp6LK/IQWG4miPkv5iBTQOcmCpDGkhtzwEhUkMR29F2hCL0SvCQ09/0N5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he/GOuB5R6EMlEOpcClGi6HacCH3pgc+Cb2ZjMCHtFJYaumUDJlA3C2nsVJW1RNGqKDK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PC0EpVclVSNBih5HEIRqMeBaiNfB4OhojeZj6MZty+SdZiPij46S+haGowY9+ByTId1b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2Rl3eyULSWDyImjwNkWOSWYTVyJhCWMLwOhTVkQ96KlbJqYKklwyhmEknU/A5BKXIg7E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nS6FPkUzlHmEhXlEh4EFCaJ6nsurvNmAogl6P0U/ISNlK6CvxJdJgpH8KlhaP88bfZYu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PsCbmY2RZsRykjOjj+T7w0bLXSJsP6UDSRptiQHQLRiFLIseiOCnYq5LLfJg9aVZNrEI3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BMHKHbskJ1hOZzCe8n3iBWGkMH/GuQw8TAYi2fgvEKjEyJNky8iSmroMnuh7VTqJ7O2z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NAbP1hCqfdGImYxopvIyg7MCC/IEUpEyNC0KE70YuaS0YJLbDVnlkd4ap70EIhCWxADt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IRqbl+zYUSKUvU1witrofZNaMwIXmp/J4OqTYPHb/JIMrwEI+kXcC0oY8TcmwPxriCU5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CScykkLXkekCqnUSMHY1OWOibGO2ybMix3E3RhhaxTbbNeBHEZDR6QFkJkmCSzhtJV4a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Kwdhu4d5GVvoSznqQuJ6GsozP7oPYOxEasMY6mQ+RoyyyGc5Y+oQ3IxvyDUGphmiZArH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+BRx3ClAnP22aGpEY3DqnkjASQUDcW6lVjyRmVL5MQy2tNwid+RZycoIJboa4JV9D8Pwt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TrGm7+mR2vkjWr5C3gJblAJYsiuFehNrfAqbj4gTyrlLtYGMfrjmkHLIJY3oLE0LMwSR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YE3ShJ0WekNNNPqbibtQJqX6kbkTzMSqeNtRhMjUqiIZoeyWCGkm0OOBwPoMRv2iJJ8l3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aRvtMssgv+NCqcfA40SDY4EuNvsoOBZKKTrd+CFPLBisEiyYvhU9PCom5RmyAR70BeGS1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RnJJn7hk3SQlv2Mhh7P3Lcx/RqJQ6TfoUas3ufcePk+jAft4mnrxZ+y68rJcPhCdC7vf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x58wOaHP2/gm/iTl8/Bq6GGhDx7NYnNjwMgKSI0vJJwzIkVYDXYyTTcUj7Qu09t/0JiK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tKMmm4KBdZiQlQ1KyNw9Mf8AV7/0Mmm3vJsiJXFPYd6IRC4NQpNbi49pMv4qTAkJpImg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SYSlLcc3RNLWzFZpEUTWGOnatMX+mwPKDUvCKJ4rT4nkePC08PBo/Ok0LLoodGy/sITo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TbxTkZGHwr6DBmR6Eq/WI1eVrxqGhRuNR2JYN/zFIoQgfbCsiV8KylOKRqCLIMXSBoS+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tIJP1SLHxjXj4R/Q6o6i1tKEjQkO7l4UtBM4tNULSuMjGq0H7IHy2VFv5MDQYCj2hJ+1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CfhLmmy54eEkucVjVJKiTbJAejE7CyWrJ1Idu+ixJtCWvbEMS3aNtAI1IeyWnotAKWmS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yZJckebKCi+BlJbIWOrDnnBaowR9U1izM43iqBBRORhRrw5FxPFeCKdDS2IUhuOrVsbg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o+4UITZ4bwJoWlqMBLctigpeWrJJShrWXqN20mUj02xERuXsO4C8Ib8yRIdEWox16CFZ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Agjh28kSOzORTzKEhLxhbYk5b6DZ2oEyUU7jXRCdHMWTRHMUVscksZCgiWF5unRBjUYY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3DWOSZcDkiXiLMlyUJwyXW3ITmBrzN73qbsG1GRC2LTJasv4ICH2h9En0v4bDocyW32V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ib0cBUvQfQWGdpgoFd6TE3GR5dzGgRk3A244YzVaaD1mGxqNGGU+bpy4H8CCNpFiMpsa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UYFkGaCqkl1tQnIEzFWrfTElUYxYkX2QKhlIJIDzEMMjVQ8MagjAv2NWvdtkQnJEUaLl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8bhBWGi8Jy/FYHTuB5gUgKU0UexKZF9AoXPRV9PsW4gRVuFp5f4ETR4e5WPR/Qpo3T8lC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tLtiSpwOIsI97IEEuUhUnBJKMsonQ2wt+SAKghSJUhLiBG2SGFjiUlS5f1ImIOKZyQyS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GDrcUtDbXEaElz4Vf8FJEs0SR5noiQN552IGJoby0lDcDUfiCQ+CuNhqElbgSHcnTTY7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rMFzlL+DAZuvCyJCqb4YQZH5wlZZm/SheDpIW8cM3Y1ynuJKbRHWVCc3yjGD0fnFhHLN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9ihZevFn8KvuZjsIsjIzZst78YMT9JCatE30YUvexh1S6E4Z/IuSOO9iwm9RUhZGfc5+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yqDrFmQGbnf4v0NVKlO8NCtDK4Y5nMJx8Cw7V1QxkLZlZGsiymUJ9mlNdCplqKk0vDTs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EUn4ZfwJTKmx6DdMYgvczIasxqfC4oOSODocjQ4cDo7nlKKuNKuM0e/MGSBNF7RL1byre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dX5McDnGhW5byOmvDVo0nyQMaDAeR6C7NfDwaf8AFiBj1GVVuyQtX6Fk8wbPtTU1GUyM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sy8f6As0OMiseSLTogv1wKoZ+BE+H5oStSXNukMRWobxRE7Qaf8ATAiukEBomVEDWxb1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abgiDXtqJlDsuU24Heie7NeFJrWtmiO06DjlPkTaqOTeknp4sXgzReRKWsE+xIgyQ1ZI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Z2NaFP2I8VMwR9BDs+MtiuiPkQ4zTAqamthBR4kyAXSQNPlYyVshHJsNYlENdBsMCN7E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6vRi/tCWZ3MV4P08c/llCVmMD4XiieRjQXuqr5MI2EqIgkXAW7JypkoiIMyYl0D0EjtX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BucUxgiuhiBgRGrsdaHfAvmJaMyCbQzMdMRdOcxDCotko3RhJIrmFvTgTgon7IqNKWSi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GGl4KwrVKVqVGicoWKu9FEN8HRER95Ji9AZVA1hpxgb38aglJlshF/C4SEp8R8WNKBAl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uSUIJJmS38Q9R+BtomcDzGiWgFu9JFbB8BizkbOxdpU3oyMqRATMrwWobWEqNOh136xx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KESw0HhTDmW9D+5CWPmGAflUiJnUlTMkto3sJeZ+Rc3yWR+/MrYSN6cmg8IfKN0g2ftF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QWm1jnBNcjtMi+uIHeNfOQshfWKHmSXMheT+oHsho+zN2aebMaOBj5Qj/AAGokkWWB76f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av8AJ8Wfy8Tq3mfZjnxSn/hiWxU3IhWUslaehMoD4ahMNMY+sI9CzU3MQtxNw7MR1YM6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5EUhVWFLbDXa42Fsx2bhvQ4bTJkNpg2c+EkbJQ0UVLd6GQom3G1NLkqONsCRmklapJ+Vp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pEfAyvRFjs/ESX8xyg2ahSiJWyG6e9dGR8eMeD6JyeLm9E1PWhMq7dD6hm7eDF2QS0Ox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0/AxhISh9M/ANDRMt2PmM/Xjzd+B+R+BswKa6xEy80hbCoEuBBJEoeYIO08r3DoFm4Pw2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XqpEdYOBsIbvyn/qIX/jGZoCSLHZ2rd7wWs9BeCTCwSZPLEXyZrDG7T6YvOAlF37DaT0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9YOV8f1EVh16hZGe2NWU8yaCfZAL9vhaIFgBkGUh0Xel2hBDZTG+DWLI3lTMFDjLmS++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7kab0waPxCg6BKmBPTD8GI18aGgjXyPc0ftMfvv8CUvBaEnRbz4GXlgkxAPmBKoPzB/iG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UskEipMpgPcS8FBaDkTkMehuEsh2or2MRyxLyRbiJhl8D883kMkUp8uScTTmmSGzQ5OG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JTT5aGCq4u1G0ZPyv5OB9hv09Jfs1T/REyv4RPd+DeA1wDWQ2oE6sQ4GFtYbyihIHYof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QkkDWgaJvuQe8eE8fnGCby4DsVUj34TaR6E3KOh/Uh7Ij8BQjkyXuxitJ3Y8q5MF42T8c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FsnEXijDwu2z7DZMZzSx3nsNjiEJ9tFaimELdFHyEI72QYTQ4sWXgTqw5LezQiVMQsiJ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UmikWQZxuROMn2T0O1UbdwktSp2Q/wAUNSatxlD2Ir2dkmjeRvO4VULcS6bbzJdOf2Eu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OntHIN6x+R3VvdV/ApCJIUJLQbw2fAhrWXl+WsipgINqCGDEShNv8TafQ5vpeR7e+YUs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k4aPHLYn/hGx8BD/ABFsQjgRAoLobU4FLnxF0dRHCcSWnFI1geVtBoXWWXWR5nsTd3/g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8nSggV2W0kyzRoJQJy1+2Y65er8mDU2FUbTIT6Fkkp0uxvkNhwIbHlcyw6SghIQkjll2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Yd5dexk8skj0/YZnhE1hkehNhl5kf+Nio2eg3ZF8as7ChnjBYsaubcDhjkbSEJTQnkhS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/wCcJ/ySgpSQRW/iHYqJEJDj+a5W40hd2J0FlUo4ZMg+AQanwbtjcQS5hYfU2bNQZqhZ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LjUKV825EbBcZCw9mdBFEqTkcIRmmRsiVBwTF8MjJ9YUn2YJPJC8On6IxLL9ufADQ/Qs+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XhKmE9QU5dL6DrBL6I1PsQU3NDuf+mEV5NB9FUbpFXXRdb1G+Uz6Rn6MAna78bP14c3Y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lYtzOjcBuPnZ+2M0eLfgwPBuUiwWc1uJonwnmXULaL+Dg3+9kv8AX8jg/wB/sacfP/kf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Ml51j1Y5NtwtT5sfRdbyX0/oQSaWJCNA1EjGrA0ETbIexpW5DoqjQfA3ZWrHTPTkS6LZ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07FmpFi3PokWJ75ETtDbJIgi60IDQKWvkdN3tOGYPIqwzQejLINRmnnQWpr5HgcCiJaZ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k9sodaQqHUUG7LuLeBJyhyiwp/IWSh7CZlfsXn+DyKxGD/y48Nt8JfwJomjlfx4ccX4S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voDdnJgVH5MxL7CB9bCWO2g1bD+gyOmXhpgQ4krWxUUHDug2hJqiUJ4S3PspLZgsbbbfc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yTRLFIif+NB+MLJDFy1APA8mJsnRm1+RNvT/AIMY7DsR4kaGIuhpkGl+VtvAsHM0IK1G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JqMnRh8R4ZiMY1OQw8yyPYhfkVU9iZwCqmkkLawbUEavLNTwsmMcl6Z2D0OZIRI03Fit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wJDgYvM0oTKMJBoPguRjnrKJZE1CHoSymVbJwPCak37jDDS8DC4bQuIC2N82N0euF9jz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lcmgtJeXuP4NXiU5Y72YNL8zPxQNEipIoRUxtx3YzAnoaCsU3asWJwTZL2RQyTkZoJCw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0ew1iWdhpqXyQtQNZGhrBsOHyk/5sf8AYB9nsSK0/TDqoYuKbeqEhkKmRYpZGy2htDGC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BjpZvJFkR6EKDK9C66hCLIJVbgsmonoNVtkNasXv+jDUWzEs+1D4yyH6Qp4r0gghQMMU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cFdj1HkcvGHIillD1Nc9EfnIISIjm7GdNbclAkZN4wEqJM36ZaCxe7kLD6P2LhVM9BnCw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nBYdBm7KK3UPytIVwLipUsQhAhx6SNNjWUEpEEP++hQ1GVZkS/JTLjLKb6OGKJTzflwQ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90iNiUuBCKa2JEWMfZFKgkIrOUKB8mmD5I1N413IDa+8k/lfyJuq9B/+JGrV8DMn8w9U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zZGhPthtmfQlJ6irJm04uoEyJVL9MK9oHEN9DL03dPK+jRSjwzJH115VdUUHuV3w1KG+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havvQn4zxF3Dv2ExRC49iM8DHySNqRhqyBpuCMct0pENvokgWfZkPxH4TJ2LBb5mfmHn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bYlKKH9QlU8IZSibHqDci/6MFGRwqQeYfBmOoFaf6PQzFbQXRFfYQj6Uw0y0Vqi2bDn2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hbFPaCREt/pAaNOim9BakhRY50GscC3G5Au8jQhhQU2mlrI1To2IJROtQ9oxWTnYXqUw9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zZIhyRmcZ+xql9OfMIBZMD1HcA7aoBwrytjb8jOfDqsCVXCEAppTSaw+x2aVY3EvPNWn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nv8A+jTxqPLMEceKJLGVX/1v2dlb2fyJyxKyxrHX8yOaSN4YCZKXsODJvUbLU3Q5yPkP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AmWODGosjityI1YLpWWi+y9OP5RcLqkpwykp7le5ojR7sUPD68IXhf8AED8LJEOvl6Ei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7FZVoT/+DEIiRogNGAlHsOXpKDGLYjoV2Ji6ILXWb8L7xwHB6Q9hOD2CLLxv4MMDScuf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IEkhLydCUjYIStwkQheIeqomeGN9R66CcTa6EjdhMi9vBIugJRkUSQhziBierOCOYT4l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saNAat2diJJbVgmUbxNpQLSxH7hK3pn3g6moiNYg5bEwxFqicRKzTIygIondsUaacJTh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J8kH4JjdZhQr0RsP4icMN0hIk16OT8eOX9QNP6R6vgyIFRI9h/8AqG2+xwybKez/AM8h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qQ02XwJNjijghrYfOnHBqH/2puJyxQkRDpcjk1RCj8B9Y1vbYE9bxbFFtux2kuORN1RFt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Q9L7HmJZTOlwxzdlWpGEoG3OGP7kQs4I97kmHgSELgeyMsZGvecSImZIqM2PGJL7E1OJ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FtYG5bsojdpD3NWIBoflPwPh03bBWnxEKiJlBqZEctMnj/B/UH8G+Pi/oUGjwktj4Et0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RSe+p1+xNJ+8/wAkDTVt2OWShb7IcTv+ghj4/wCiH+J/wNKS94f8Cyb97kPJaFINkuPh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bgoPmsllCVJSLk5nFSEnJbIJZSJKYQsCTiHcUzRZOC0KXHySstCDeVK5GvzyLB3zR8YH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2r/Omf4rRyiiqgyEvbLC1ZCCIKRsiFfvEeM+uYexVXIx55p/ohkt8e9RvmPkr+R5HRI8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l3sWrGx5HDI5OrmhEaccGQT5Na+xNSUM4bzsf3cJq17DaT6YJTOMsQLFOmaFIacsKqIE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QldCaERBOCd4F4/MTXhZIjhvBoaXBN5RQaNARpQQzOBJUpobP+IcnDsqlFtkiaWbBOEa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BLilyLoAmG2Gr7ZPn5AkaHTicKfMOlG7XcIS/wAQTMt+BvNnY/8AdEO72ErHzM/vkQfw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6PgiWhbQXUQa0aGTUtMLoajT8pwpeg9YrVCUhLmplaKwbjS15k1H4XnTxqN4OmSErB7p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nH6GFYjgIkG39IiVFlk12mmWXS2/Fsb/AI4Ui3gS0SUszUQY/bwpkvQhNjEtROZiyhrFl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hKxRJU3qLJwUXqR8/l/8R/xr5jwnTz4egxN1OhPA9SJSwkzkLdnBJrR2R/2/+kufBINL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R/5Il2qzTVD5LnnyKTDg24uMi3UW8SQvZl/w1W/4CBVsNLeIhKBrBoZUZ+OFlHUTekN1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E6vmOXyETu/E3sv0MY8toROFY1ke4soYR0chEdjTR2LdYFlG4f1HS+gsknQDotE34Obfd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wS1bk1j7EjRQzaBIlCMzH2ImmpVip7ebiQ1SVtFfyigayJbET1K/9J9E+MhEc/8AUbf8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9x1I+LUcRhWFNBpVMowkJxyTmYk/vpbEC2l0f+LLBst4uzOSnDRhuhkUEzNNrZIozRvX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Z+if50NqXb+JjnhmWo9MvwwYYtyFp7JrTaGFX0yQaZkTCjgrCW1qf5eReKjsbpsegUoi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+OfU/ggKMo3iBUUQu6GcTocEE7Ps3eKbF4J4JcFrBPssrY05yLjIxlIjzWfiZU7ClWmn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OCMpsNvscna7bcwyMqM02u4lCQxqXQ0uMcwhf+h/k/gVtMV/Ad3Oqi1PJxIybI2qTkIt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Bra2LF+694JfeaGaS1YxAWCnViIoWoGaJKANclSWZBiWnkP0a/SFyTCQu9EauopUqiky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lvAnEQJ06hVFHLLcD2Ou1MnvbP7aGy49kx6UHElRXU/jNCfT+Ee0E5bi9FZJxLMT7DMy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SiPhyF/lciaSqnk4wXyTIspN1ipNlS0SCyDJ5uE3G4aokIXZCOgQl1kVZHFlPJXmNhxa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z7HIgm5oLLjwl4jeyGR/wyDQ1NTQ6IjHhmS0H0FRi4WjIAVKRVvQhdoSNJlIsCMuPt+Y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BFZUaTWGXzL/AO62Xt+7v9k/7+GhUTDPEtCNKoSQJjxoOtBJsiBIjrw4bkSmpJGliLBv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MqbmEXWMiuDI1gL66BWirS2RP/D/AOo/6SGLotFCKkPMCQ2jh9FnAomUSeGRMTbHAS8Y7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/fhD1BR5M1/tDU5fzDzjTfwg16/EaP4xLU2S8HMLgkNl4GCD+vxZncQniReCy25F6yh9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9hcjmA5ahqWWORUwQ6CBRAjYiTVI5F8CaFmVLxaHu4KAkr9jQqAo9ikERH4DynUvf6NX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+2JCTRJ/I4iWsvV9BLbtiXkvA0Qw5CllAkGrAxZdjiIkqNS2EOSPknJpMV00m1oOmzb6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MY8x/wA6+UiCBiBLYghvQh+EvL0JsTyKImC3BErFSdvciB7qT+HpD/VZY5MhBHKq1DbD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2pIeiHcfosEzcTb6FvCB0p0I27PU9SRpHjmWvwekGNZOgU0x6BtaLUlqLqOF8Ibs6lcs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xKzFkQUmEtA8D7zvJvCjJBwVhKlPlkWg7Ev2MfA9T+ixJFfwh/8AlHQEeQpq3B63zEGf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n7m18gf9qN0dMRhXjWI5iVuCIrQbfQVqPwMiTlyMdRR7PNvIqHNvb/zFCQRpGEJlBPcu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Y66kPVQPq8w+hZRc1/arIszwd+kQqzrZQm/1I3Vc/cTlCd2Untd6Gg5BoZAQzgKiiElc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LfBIwX0or/LGXf7Whi3k+wPZ/tC2PXcZEUmKjVJvlTc9gtgNCA1tRp5WhK0FV2PwTKGo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CabYduITVIgkcsals1L9mg4H0GCGhmAqT1LBoJWqQla/Zhf5P8nP7v5P9mGhk9XzsaWC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sRPlKP8Ap9+PXg1x5czQsLa1LJBBkEFWwikmdlSekSCE09A+G9BnaE0kjMFlCxKGwVjJ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pKcEyaYPLw/CExmnhjEjkFxu5EtHLPTgiW0B94lV8JIkhU1fxZ62hM3eExIyyZFDFjso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vxUGZIRO4hWWww9jF/8AZY9tiUE84HX/AANbxbQ3aEKpo57IsmhUif8ApeVVr0s3voR6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HNXgDVqn7CZ/5GJksAZT5SY9UONBlxs6hI0OMvQ/6wleY25JuNsz85N/MWz8o36z/wBI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kODNYO0SHWoycSTiPFPh4dh+LgzSfoNIU8KwYEj3nxexiKwl/Y3I4EFOPHXhzPluUIIl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jGgwMLEPFJKQyizajqhhWwwhQZC7EtizbcDq4WSftlnrJQfBwVbsVVQc/wDAwf8AgJhz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i8bG4mTcLBqEaanYmsL5IP3lg2W3DhWgsGepKEymoYrQo3XyJcocbPkn+54wlk3zf++Ne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Fj1k9Jkev5eKNAmn+pHh3o/8AIIf6DR+wekZro4ekj/2CbR+Ta+wegj0PSRcyCbQ9Bs29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X8xqwHRGLvsb5vpGhyqRY3yjI8yAlyVIZgp6ojF/km3Ci8BLVjETlRVWD7INTpMQvA0Fr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YFhSPoKw2cQUj+EacoNTiCWcVXBdyozQZT+nooeBi0foZjKsCYUTZTkdiPSWpiv85prs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EQaOWG67+xctj4BJ+ghHiPQYfrMhfCSr9ZT+gS/4T/ziN4L0LZfBsCRhCp1IfoUaIrSU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V+iYQjf9UjTr9fwGh9YI6t7oQoSgSUI3Dz+hu8FzHoZsLt/keWSScLBEwJeBp5CHtIb9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1ZwNC3eiIuW3M0NUtyWzPY4MfApXAcciohQK6RrlLeF9oz/jgkk7ofq0nR8wMsAehGNZ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bFI2JWBubFJPQishQnVmvndrkeIIeiXFDr9KkNKcD37LtQMpjVn0MfZRApsSzYQtiEEC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QkyJaGevC8a+Y4IvHhDIHv8AGECWIPYx7KQ2hVbPY1Y9AYrUaCeiDtQjhNRbTuGYH0y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bQh0xrx5kRPiRjZJcQPgyxJUPlvwkQLPU+Sehvpf7NoCQmzMCYRCxN4CVVTXAyLgKtpR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zCUWjSZsf15SN8je4+gs9YXhuKfAn/yH/q+AS2fkLfzn/rD3Pkdw1uY6ibnwkVIiTY9C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Oib3oz4Uob5GoRVT7wxuTkRVnLywxhj/AGfjQ5T5GsmlMZhjbYlsT/5VGgEBQRKkoJti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JQ/OPyugSD3GdEleDk+OJiGEbUMIaJj014fhoXjMWZ9j2Ie1/wDBfAe3wVDMkc5x81hj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NcfCHTH2Y1gdhBhvpEjb+2Aws3eg0Q9Rs9kNWkVZOiETf6BwZG9FsMbY6z4KWaRDOMxO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lVyzhQMx/q4MZNKRXEiUxq9GcH+RTz85/wCuTazezu/kfIS5giQ2GuwgdR/7huvkcoQ1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ERX9D/RhP+piZUvnP8GEhYf0i/8ACLSBbpTUYzBXKV+HKoQYAcZ7ZvP7i2P2GtvxCyNC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2kxwdviUUJFAk2EhTIk2IrC5hiteoEIf8NES7HiI3NKkcutSoeJCONBTaPQpLlXD2UYk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ySo/MdKUGoEpqWRyJi0S+y6I08WY/YNC28dLRCZgU8pvuGylt2UJkuhm8kHuPEVmNU6I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kzAjwjwlRMWHd6DoOA1+EJWs/wDCP60PS+I4g1BM0iMYPsjcoztmTjUYxRc4Elqd/kin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bud2O4ggk4RLUkIz5L71EQQ+WNJ0uzIQadaZKJYb2Pxwlm7yNQ2xKLYOjRLdDVDfIOZn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T/PnfsSZCpEmVjqUC2r3yLeRCWENEH2GGBVBOYfKSJyIKN3ImaeopusvtlUinqQtnQ34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SrEmO6izNEtjiJ8McobyKz9hEr94eqn1GjPxx5QUoKUcefgZDpfuNX6WHvPTHMdH/wAI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EfshTa+Zekntj0xaJfIzhez/AGN2ElDaPQm+4SjitwJMwM+zZUN38kL23njUhIg2IYMW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/wCUSN15dHJpfYbEwv2S/wD1AqaysiDzb+f6ICb1G8QXCeYwQZvEDc7bSW4rvEnOrEFk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5M04RcjlwFcGNLsg53OhskbG7GKZk7hngbSnsL/3sS/8AaTZZW78DZ+Af/lNtvgWduLfi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At6uwpuWxHUYky1okVMrUk8CmtIFsDhHPejgfBhi3E6jxNuSWUJFLKnCElyygl6XKuiC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5FYrXl6L18MCRZsQrMxodsLux5DEx4sAzq8BDyrYsZJ+LEs+ZQRiND+iW8DVeUIYCwWh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Lg6EBiBbIxZwPl14suSCEQ9FjkTvw5H3RY4JiOnzHzVmgYOxW5f+CbQ/I0Ggh5VLbJmE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KRKeqhlieWiYrRmRwNchGSwxH2Qh8ByEGpwviRIo1MmmggqZJFMT2TN0pv7x6zPch/uP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Enj6RYV3RjglCe5DTj4EmtCWxLcJOLZBLfwa1YlTTtMUk0hCiBC0oRhqiMD8f0HhcIpu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kyIkBXIRMnzljUf3FwthYc0h9mtiqRKJy7FC1Y7lKrch3pJESPV7yLNlst7lAdMspjoM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vXD50M8IneMHuD0GeLgbow/kYyaRhD07IlQ2LFLoTshagPTiactiQhaHmLBjElJdQseI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xY4bsSnhzszPuj2VtskDI2HLwPKRK8NZwunAtqXrMzUvcVKkwkPYXNaAhA4tQQYPgqLW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oZmFoLhIZSyztOiBG4RNCRmQStu9WMjqmOqLRWpGAP8AMKspJZ6JjjISSSYCwegTFjJw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E2eETrsBBZCEGh5FciEhMiUqFqyRqQpmhS05Hjsl7EpznS5Uv2bSMtqUDChLSQ3AjE4M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Fncw/vU1Xzj9spfJ9huy7tjc+Q7hDVfJHY4CC0F0F0Ii7+JNsdTPBA6DZfyNz5TodBFP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8iLTT+mJCV0YZ+Gc7GVtCGP+35fMbGjsFW8/oP2TN6/bX7NC2olOCkIxzqQ6a/Yqlr9x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FTERyGzxbk++5CWfa5Un54k2p8hB+YIf25Cl4XsHXLi6EnNM/Y0Wrga3MPxMTtEVgk1s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FMjKnHhAhKBRSEu6E/2aHzEf0QMc5PggRRRil4NWJqmOa6Y8LEzuF/NAi9RIlj0oYnYg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BoYjcgQSLQavws+GsW05GoeDBGRdoMfcflFgZynKfisrYiKGmCYZZB8Ev80GvBqLBkXj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uGR/w8DbcSyLISyWGrN0gTJ8Du8r4N2XEE60YfsGiHSmfCNmALkO70F20uBJEIfBiHxj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tDb9wctJ9sneStjY1paasOSTnd6kxuMRulkxO61IkSZgRUUHbw3jh/wqCaISSmJ9jbxw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LojgZ95PoQ0I+CPKUsYGQ9Qz3XrW3bIokqElovFlcr8jXjjwydnY4HG91csVsyg1cZG8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pqoYuKou4FqUUg4B2p0GpyjBKU0QG4guysxpHIu3T9COH10UhrLHgxM8u2maRqj/AA1L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YTjWkqRONyOAamoYkpRSmJ7F5LEL+kJOUdqRZ+ANefjDX/FGoTJqSUPSiIy1smvTci37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kkLVjcr0zR/SVXR4ZPg+jf6Q/wDyRqXVQeQjKCicCHj5f0NpfbkiUBWUnqzS/sSvJNdk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TtaWw3L1P8Ei/IbKeK5q/iL/AIf98cQ6Iilyn4RyWJj12fXlkSW/4FHGNNBJ6LElWxCT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GZk6bH4ME7XcKux7TmzAwYVmCwMDG46QMGJrKInmZJEr8ZL9ioa0ENr3L7Gh0TGAw65Q5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oR0kWn7v6H9kfwL++l1/Bs338BwgpkQJFbeUmI0zqBMvefAbni6Bf6j8Fs/IiP8A5Dc9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+5CTw7bOUNn4joQtB5Z3C34/g4SQ3ucRsE4uImx4pZTtK+RZnJLaXn/4vInPEihoSB4L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PtbI8iL4gy8owqewkn3qik/8Vo1Z90S4afZ/KhG/YXSggXJzBJyfpC0voP+Y0Urd6iQ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bvxfCSQ5CY5Ns3EnSJzyICXVeEaaCHQhbWIcyrMqI9iKij/UaC49v4MPYiXMkyGvCzBB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fA5FThNP6hidZUNZYp41KE8Lxnwj/iUTZPgkb0aCa8cJkNJgbjGaIengzEJifgqXjmUb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MVob6i2Qi43kggRZA0hoKCOSNDE2trM0bIEE0TwYRrZ0TShM6EFde6925ZRkSAsnegdS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XoQxKASFUOw9FfsTNC9TEPMylnkeNtLf/ClLLTJ9EEDgQjQdyzLIwoTe0kcDW+BCNxZF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/AOIIIEhIVsSU4Pr/AMCU2RR0d+Lida9IJj+4ZBc3n7gd5IE+h9lG/Mrf88f7okItlnhd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wxNJsiqOcDFncaclTOSTuDdMFtFNDYkSmBJfA7gfaODCHwtDVZQN6A0kHZsjRRFR8WJK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wr3E3+WPez3FqfOFlZE2m8oRLOKHw9BNu/k5kdiLRHAQ6HsEvhwhZFLVb0v/AJgSIUhC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UCcjKEnyxOQmvszpITKFMkRmeVv6eDgFLLezJU8vwSPB0I6wLVXgI5kQwxWo8hmKRHOe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th+HgyeFH2mPogEtfy1IxEISBCQ1B9wxrN4XI0bpza1GRVUjCl7B2GhsTEF6ShTmrhLNM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HA1YTcid+KCiPYj+RsbE1lfySKEzJDlgS0nhj/cJr+SmA1x/I1Fm0qPyZZXMP5GYO5xM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xN4D18+0IWfgWp0gqR5q4tfGW/itougmZJTOaLQ7/ULXOhrGCrWjPBoIlIvAUEJa0Q1S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I18HzIk/yUIncyovbwjkWDojYb5ivkaTDw/C/wCWcpILbZaO/wCx+yD/AMUX9lxHFFNy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H/oxm4r8Vf12f5sTCtz8ibJf/dn/AKQ/9kJmnykZEnl4Bq4C5EP/ANvxK4rUOXQUUeEQ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SJCS6EsCx/koX/FobGq1/ANW/CMEWhLzjcSBnnDQPWRhTEJ/2qn+QhbhCJMOn5m+kVr0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jY+CDTxkQomWh+MR4NR4YeF1gmkSLCUQYCeNheaLwlNezX/lgyhJDHlmUGQR4cjIFN4y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2ygh/wDCum3rsSClfdNLySNJLYiJckrcVWkkMVWVFEln4dFwRnU6IfGJbIsFUiyWpCWf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0NSJ9xAh6BqLsrqMgQSxRVB+c1/5ej2ampRiyf6uBTGCPDyU2lMn1xwhzaxR/wC7GyNh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+BL+hCJ4bamYI0+GdwfRruFe6GWwbwWkDmE0RHFgRIm0nsVrTQrNDEWg8vYlRQEhDVmU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CpD45LMxycwZWSUktyzrI3G48o0VkSpa+o3EpEomLlBJ/YLd+Qv/AGF/8hb2JXabEi6q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vAZCU3YHT/sLnoq8tGm4RsUEX5wCa3MS+xn2dn+vQ2LLiTh9Da3ySxA5SNuqHWLxcc2P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mg01gghGsiNbFng85ODLwJYrUbq8sTEm3ARCZbhkNjJzw+II0SJOdBLWzdyandhjHrhC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dZdT+hITSvQku/3Ecu6QbUhaSE45MFoiwuA2dhNQ1E2Om8MNrrmKRuBvMOPaD7i3xcML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2HUpD5YhZn1piVNJtz3wkPam2Ta3EYH+kVuxfpDQUsdc7I+MlckHaq+hNLQSbEfBEsQQ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1Cyy44IsYjURnw0EyS1vK8J8gzP8QaBigRBqJx4JLPjhtjIyf8un/TOhGF0jzeH9dEaY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uzE63xFTxYewYSJEpJybguwhFCmiQ7IVvoIPiQaZDYxCs9o0teEcEWKz28RWBKiAvCSp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5o/ORIf/AAgPZfZOkMNMkD7yFHn2mzJ91Emm08rJD8Eaeh53Jon/AKzIPBlvEYSCa0Ks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HXcPVuEIddGJkaNDPxdgRJoMVpeF4ePC8u4pnKEjM0QS14jw0MgWGJ0Gsboyt0QtipT8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lsWvCIFgldk9WqVIZiSHgo8UjHuBkiDJ0ithLoYoNx34iiOpPirjkd+Go7DDy3EIjzbU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LWwsCVyZAeVf/wANBaCyJb/tG7v4K9BiAvNvEgqX4fxDGZHj2Yl/mTMbFvT6dhr+Jy8L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JCN5NFsqg6mWora1VCWsEaVpmZ7AKIcT5Yiqdc6mQiagOEqthSpPZhCwFp9DJpoXJ+Bu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Hbt+C2qZYHcWRPiMCpXgh1qJVoPiKjtBkLpZq3G9WNCFhGOD4GjPLsKX53P+02QA5fSEj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7RIUBAleDuYKjeoM3vQWoRVcW/k08DKfHQlJqKJbkX4cUkRtX+BEUcxjwTDlhCJHXyh4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eOwojMfgJc3NggjSrS2RcyTrpySXHxkJCr2GmyZRPzI/pBAJNl8G+vo/pB/5Al2QTv0C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MspEkGRs8C2Zk+ipJBaIW+9h6DVArdaNFBEECXhGx/ubH+hsYej6M18EvCCJNPDX/iKP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QkTT8LHg+4U8GUfi1ML/ALfZNxT5Y0j2sa7tv7cm0/3c/sh7CumRkf8AlgQgdjMfhjqI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IfNjzksz6QshI5CQWETKwSxPcc+NDPjUTfAvP2R/vbCE+VTBWn/C8Khfdl2QOWfJP1KC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GQi/2iLd8+q8N0N/96+LwdNI2ka3ochNrDyS8hmRtTQm9xwrFHsZeGRSnAtihkeov0PB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5EtwS6kG+GiBbiKNCvDEZxx0Jp8khDUbyUH+lFtEks8IbGyj+EjYN0mXVfOFobeUQk3N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g+XjJLYiJl3gT5SMAgUSqW2pEUmX3NzcZKZoOxqG6QpKFh4V/wDDH2o+xeGKjUYthrwq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1XnOH/LrnK/hC39Gw1bKYkRy+X5Xj/L3GCEf8ox2dGW2QoSUJLyinbf0QnOCGW41hcNCL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Znc2rbk2J0agi4CRRC4J7R1/EaGXhfwQ7lyhzEr3DeaUmQ4JJNzb2NZTRr2GzEYSLNGF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xGhEUSVjBlXw3snLxQpk4TAkauhCdtuUZql+SsyzuBNgFtvJuyBZUy/52aoKZBPoIrBp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rEgYpXBS9l9p/wB+PyjAxFvEnlyV6zpFkARCrxyGZzWjoVQr8Izrsj8SRHl/J+gEJb+j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XSKlkubp/vbl8rXaMseLuPCToK5vZ8G0QJFyDRosm4Qy0KAU7Hu1Q0jf5Bjtr6JCq9S5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EoI2R9/8QRZPJj8An+jQiT6caIFRrg/IvK8bGDpn2n48CeSPCNMeNfGflmZlHoYmvhFE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Buyx9EkbEvg23Q+oQkpugTKtkQtX+YRTwzHhzPiGhMm/CWpihwRQqP0P34UsUeY9giI8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F08M/wArY1KsO/K8LymVbeXk4nQsxDoY8VOkT6WFoTo++G+ET5f/AG1lXmJJegctmWTh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IzNOfQY5OK3sxBaoQad+KyO0oFNd/HIn4T8oVoZi6NRvOpk8mno5CilS8M1OfGhFrYn1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I5F0JmjoocfSkL4JN5BhJvpLONjGjsNkkDUbpJUmquhEKhLAel8pJb2rDogsMVJvgVQZ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yJRjXlMWNeNz2fEb/nLagQjfwPJCWosaH5SaZNf+kq8aePzEfkXhA+6eCwLCkY9qNt/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TZJGM4N2Lj123/CZmBWdxuCMiQwhvViVtWmRzFUJaDJ6SBRidisj8/RjJDJ3qn2xMMCD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mQTL25JNDER3jBHIiEUiEYr2ISwVSJhW8IHdQKczXRLNPUQu4yk4k239sUubZv5X6K1K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u/D5bmXhneE9r+iP5Fr2NBaYqE9iRlFK1GoXLYlaVJFVxLwfwZDfH9hEDs9BEDNRklbd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9X8rJlOV4I5csej9z/Y3MgtXomPPhmjX+BKvCsYCULxdaMsmOSExpKyrYrtE/BMNjyPfx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ikopAkbb8g/+FklB/iC/N+A3FqXMaERBDjc1/wCKMic+NDUT5nhiwh2s78PTY9Gpv5oy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9h0HJfk/9o/9w/8AYOAcYd9BUV1nxREnDie0JDLmcuGRHYVvTTCPvH9Lyxmg+PC4PoLo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Rooj8358X938oV+PweGvhkX4flZ8Lw8uj6Dx9G+5l5y8I0HXhEo0tN42KyIyM0iMZ0u4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nvf/ACyvJEspNkmgghp4HSoOjdlqMaBasaxh9zKSDGMvEBWDAavheWVhjXcDdw9PBnSs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hEhtkTtDaU5iXdBjhgzy2VDSMIjpIWTVh7wd4d+XeByNy5FhEvQoWN0kLeycIDaVK0Ma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r3GIj/hKFkuv+5H4/H/ECTuGJas0NTP2a+Nc+JJRUZgh5RxgcrJ2wdoeUMOk5IQxtGZD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/Ef8fIBTE5Cb/byN5G+USR/QN4+BlhOBwLYbSbsaOYRiTOwz04U5cUd/wTdS6RMh25UE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2ixtpoZ4l1J3O7HK2ieyd+wZeXoPVRW6oUZFwsm/TCbqOx2Qpx5mDcEOQkJVEWRgggxgx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gRItp7dEcBblYSD6olZXQ2tx2UcFV5DFokZuPsWD8hmZzcJa+FjBJY3pD2TjCK9o8DjJ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9Y+dS+co6DGalir8jSEcnCbsRL7lfIlY9hNKKE2RH9je9Du35DN2SbziV+RI8yEq8KdyU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WG79DEA7W5Sf6uxVhbg4GB8PAYe0UX4T5/J/ubH+5sLUyMYjTxg4NLNKGR5QjC8aDy7F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MYHx4azUjIyPpmGX8iIuWQ2IbFGDBQyUOAhscCOpU0fusk/8Rl/o2ZfvpGa3PsWZ7KSf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snZnNHxiH+UxaO2izR0Df0K6+M3vhIciLSYJ+Ap+H9ifR8H9LEsoLZB7RqTgfCJkWA+H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S2UqNP8Ap48yJx54PofFXc/zHnwhdUJWrFkn6BeS9xm0JbkYYuTfu/QKjxNKBjxoXZfD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N8H/AJX/AAvCyVctSojTD+jh4LE6Iy2CU+qaBdWC6h6FXD9ibCtw00PAQkipFtCh1F/2W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POhz6w3xDx4qJ/4WR0QK5WRYrQsoIKTQuRJRFDH/AOAVFBJJFnP/AN+CNNjiTXw/kbsR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ZqxKR8iEklvAtMsv/qCDdCHl/mR5Ys8ecE+FBGp0JafgItTTFLLRCTL+olZd0hajvI0/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Rxfg3id52MsiYT0MbNFNjbIVbU6HZHI1HhjW4HmDbQncTJfzFGA6FKom5UuhGZLO0CMF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2JpVxDkG6jbU2qPYiJb0s4MSw0ZlmpQNbLYVPHaOSESQ4ooDtlfMKtHM/sRz2T+SR8Nr+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z0OL9goZbbliHeCmpL0KeRCeTaQskO6OkIJKZq0DqKWx/Zo43WBZcGOCTgh1qKgS0yHQ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zAv/AAygCTMoStd07hL0E/KBvp6kTEtua/sabj6Qqoo7Qk/4/g3U3YSgf+kOR8zIml3H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E0Yn0PwTuqyL7lmhuQY+Jsb0E0EtaFqNCLTw9iy4xbE1yvwGOSYlCgYz6wtwsmINw3wQ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bkiMIprImqW9UoNVmT5X+RXmQbhSkZmgYhGewt/hP9FMqfiP/GH+6n+qC/oQv6kJLj4J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GSrSSLfoXKJPiRdmF/tFnt+Y/gcy8Wa4KB7K8rT+hk0YRO/hwM/wN/k0NH4Hb/j2bm3j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C/KlGo5keJE/E9DcwfZ8cyyuBoJaIGsEEEWND8IcST6Jtn9Sj9j7q1/Nfsie35C+0EWe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J/qfybX+PZ/bt/I1p3t/J03Ybv7Dab9sN395un/OBKUV/wC7DZhP+8CRrCDK+kG8Q9R1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fUIYRrRpXhBx/vD/ALYJtTSDE35/XiSfD8yJ+b/Tyajx/rkZeG5GOfshGV5Q99qR+dWB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amuJl2nkWlrDN/Clf/TsiwJFGiMwwNl2PMI8yKpGTe3AhRL+gGNDuHgeBKWRAngJxsjS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x5l/wxaekedR2uniPYI0wNCkS8QKgtxBVsRDodM9+JALpF9We8NfPeGI1alFk4XIyVrk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ZIhZEpwcBrqzhcD+SvLdechfAv5GJN4sWyaqkbwSz3MSH7MhtCVaIdkhQIEn4qAkNdJU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Ysyj8fY5OEaNFGVPUaFP0N0yatZRNaEJXIIkETlwj7BJRkGl5YoB6THJc5E2m5Q0SxKN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EX0SI1qEhsVzknS/ydxKCw6jhEEtqHtAl0tbihZK1InipJNvB0KKWpXi1c6EbKgsFEIj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piCx0+2P/PMMAxhJLolJmNSBw2dhzybnPiCGQxOJnuGiy/goUqDxOTQqXJfsadEFiJ+C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UNOBITaWRi5PzPoadFsFJ/lmJLJ6EXbqzSWSQ4aHrCacibDtpbzfgmDFA3+ZYpX8rUY/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qtD/AG49bV7jzSdkhluQjw18MVptGDCoaH8sGMeUV6hb0+qEmMQKIQNdehRTnyI221vU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ly4FasLmv2dp6E6jDHR/gWZqf4+Cqcv7NExOB56BNNNuhpU0iRyO8SpM5J3BqCaVLDhZ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GtjR+WXo08QPxHiRecfwEifD3nwxsd2jcfcMjM+j5vPjTxr4jxwsPsXMdeNUNWdN4e/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fBuTHgPmTN4J8eyfCHyFu8JGJaGExqgePzf4RPciZDNksL/lk2MkkkTrxkfQf58f5Wz8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iQdsD8SIsAagXUYYRiqPA/JEWXQ0ZMn1v+pEMWkGDOpqKYtLHksPHTuMK3EbpDal1Ei2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STVgNLvW34y7F2boWfDTIheXvIzH4yd/9Zxm3jIplVLQgYoQlCFu1TICexqogseMk1uG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hyJyi/kRdJrX8jHiSGpHfwAv6gTP6DAt9gaPQtvGQkJgaRIX3SaHn/ifESMNPfxsZDbh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Jh7BDojYXIhjVQsmyCPEET4dCIEkYlC8Tho9sav5h8bP0iBUPjMiRQk55IJyRHOWzMhR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Ur6GLIknAk1osgygSjQrbxC8dUQxHBZ2SbDPBObEgJtiNxcPBMyW3ZEh4kiVQzr6Dm+V7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yFslL7KyphXo/k3QTx/IqC4mxRCgaE5IyzWBDyPxkiUNENaCksnwREoYG3KeDxCT7E2o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knLkkT59mx0jiy+x5LtCppxFxJ8jRJR/4WKSmy4KP4FDo/IY5Z8cNMfmsbP98JlJpWz6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ji5R2Pz4ZqPDM9SzxTJAqipOEIbaRLGRimYLTcQiU8QiUE/+w6Yy/KNQHuGYT3FJlimy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1VL5Hdo25RYlpzRddD/P/MbVNhv8di/+SxpbwSlGSUaQWVoXrBXIsjdfyyRRMEFcnLAtj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G8DUfhD8YfjIu/Gpr6Z9EhX4Y/8AlbwXsZ9U2/4IX/P+9oRiSdnDV/nZxjV0xXsRY6g8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8Q/C18L/AJZCyXGwom6PxJ3KMa24MIl+if8AhsnxOCRPcyZIxe/z4e22NmmRJoxP+GMl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68J8KskABj8FoZZrAjdBgGWGiR0Y9f8Pw1K5FRkskiwihaGt2fnMM3hba9IbAhYVXNqb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gLw5iengl4E/2NDSzfw//RrLcLICUuhcr8I/5a8LJFmXvw+CxHQoIB8MmsP/AK4qkCM9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NsWw+zUtrwMZTCwh15o2OMVmHi/Q8yT8k7+G7w0IbMogsqgjPuTACoJq7Jv0I0/qGn+N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2iTHqGkktMn/ho1O+Bs2e2YCfslwjsgYQJztg0Iglx4U969lu23yewo4oXlLoe8JK8TQg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yQddRY9U6WFOLGQWgnwQaPgSlhzDcRWcH/qHIn1Iv4RCLn5RDiJXhESMzFtd8mFpciZI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QbCEDHR8En9Bp5FA0bHKR3Erv24h1gs5kSJOEu0yeRT/ACKnATQMt7ISct63/InDVbGp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yJQNqIqFqxYMsggiWQ2noRaFAWkCLsdqYFgxXewrjSPOoiS1gksN7ir8+UKXSCX5KjAQ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9HKHUsdKisHt+5D2F/eCOZY0kZgtFWGO812IQbabgnIgTe2s/wBmEySL/hRO7HgPzUCQ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cLLSrfwtfE38+P8ARfkS5/s5JyJ8S7FkRj4mTLhl0aR0kCL3EfI3Bnvf+RuP83B+Q+xm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lI8JZ76H2anESRDYN2hFyWtTLemXTyJv8lCe43wHs0E6XJMomzUZEjcHY/E7+NynwfXi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GPIOGfSNhUPxp/yy0/4ELluPvX0HH6Eew/SNBUbwxqfjwMmIOBq8IMDRHmaG6GkRJkZJA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8JANMYFqOZc2SncUOZbmVhhnP+rP9GRaKeziXyf4MSNQla/MviIQq4TFzwxptsp7Sc6C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fIRc+iBVSPgjvogOQRLLGu0Dt+ZUxBQvBHYNRZbZ3wa7Fn/5aoyPqk+daHuXKplhyG0k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ZhhnwTwLIlmJYlk2dQMbPqSqCQvlEQtq8Zef48nsuLkTOELDSRof8MeJ8X4lzVDE5Tgg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YK2i2nG5BPhFcjQhZwts0QwlVg5KrQux+BEu5rYz6XgrL/lPJZkz5KsqxuR+CinZCbG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YtwTmvuPS+QeqCJhcIrhNOkRI9+KOlEzULe/JHm3ZJonbFppvZmwPsjz8w9T+YiaT+iI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YfGvlm8KUx9pEVeLECBPMXeRsDIQPlRvWot0J5dmqEPzmMdk9nCKhVuH5GsqRxaJlB8o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6J4CblDbiCTYSIdOASa0YlUGNAm2QvZE7wfAmyWwXYt70jyvJUKpHoC5Ri5FBtghCqZPC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EPlxGxKpLTBZy7HQQg2FwNZFBbXySUnqM0u0DY+D4tG/3C4PsgZ4skvEqG/WgtKXKSt+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rwFChN75YhvXxIWb98PU4EUdCXZEIbOh0tzV3E/QIGi8Nm6Yi36DUTValOAxo90Q9S35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HbAWR0ylf2iIsW3jvGl4R8JDs4af+RJokxEuRGkQ2+oaU7J4Ecjoh3qfdF4L9N+RLn5F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ia8KLogQ4IQYoSRmyKQkYOWJWVDjuSKhczGBHjfSsiIHQ5KRnVZIvyg0JElESnYYQOlR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IfZp7BKfAQNGhIbXsEIdr4GbGkgM/wABMFS4P/KQ/GFElD0X30ZfLS+GSa2TjwifCHlu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xDsXkOh9D/58kAyZiRh2XD+TbNuflNtmp6s/Bzwf6+X/ACWPD/4QhvwyhOx4Aw/tfgTH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c2NkKmRvk1MAVSDcUhtk8iZNDE/EkjY+BvckmPEkjz5TO6B2YDmHkctYMknf6Cc3K7mQ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kYt2N+VhSx5UQkHBpCSmHAw26HCZTMrQvGA9PsSr8FwlaIt0J7Fge2ko4HV9jyYw/8A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kjH58fn/AJi+RrTw8EmmLE8fQ437N2I1LOrgSQsIrgYowqFG5voQlv3UyaPhBIVjdiyP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nj/qXMDyXngoA9wioJ7E6JfEmRxVYwh5ZFrFX8QYzqoUvDyFq/AbjCIkvKcVfyEMKI/w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kalXwiRq6XoW2Pglo4E+rHBGyNnLY9udBTKcqBJ5YiBEkaTMMjGl2bcQhAkd9fIYrc+y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Qk84/A14fgW+ejaDk+R/s/GP8mWWIixjG8n3H8xP0JbHyFJ+3x7GfiNaHwOi46Of7SNW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H9hDSTPzXsKFaEh0WfvJ4v5RlnmgaQNBnkvtmsTDsTLuEy5IxVxyxRS7BDZieYErc2GM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VEMoUiSB5tGAoUWuhnUuz6bNmVlbjpctIMGlvhQmKNhpyTahjXb6Ys0gMUuHFDDlOFbh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yjMPDt4DKhNjQnI2RPX4BbCW36F1Kvfb9C5D00FASTFGQ6WsbkeJ1fKJGN4e4l6so/oN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uyUjW1LPsmXxf0hkxvo/JnZgfhZnImxtsUdk0VBbzwGrFveCPd5YlS0stDUvqYRRiQij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Afpi9vK4Pj0CDjy1qPRPoaRyLrnDK2Yk0kmTy/AsDXAxvKJ/4nUWDwIVk0PQsWdIFfh7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Rt/8ZeO3jfrFoLw/+ngUmP8AwQm/jLjowX+oSPb8afyLAaovsbJwCdWV5/wMWwknynJI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cDmR+V2Ufd+ibQ+b/SGci+z/ADjQvd/I8+JIRnBsEDdcjs18dCI3EJb/APL/AOdP+abp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RTmJR0XkjQ6JX/yfda8rLNJETPkacgZ8KkO6QpQlZ43DianaeHyuDbSteGTa8UTLYeER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4fFT9mEjf9GbLqMmJQ8C1dDXmCNmQR/xQxW6HwodbcLQ06iIJRNSLSEmm5tELY+W9fAkK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1I8G/jF+AunRqb+V4mWbQKYZbRIgO3hjHUmI8u2Ym5FBYzaXaH7ZTWQrw5ohQsrJ8ihk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icoXbHoshzDbqDZvJXmy4LS9Dc1WiU0TkT7xw5QyDMNtDDIEFi75JwSiKFUmJos79CzbE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MkWR2LaiVqdwwqswy1fqxMSRHkehWiKyJRaD4Y1DIZCae5dLaeYtJYavKyiiiglPBMaU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+CfcgeB04byLBJNN1JR4oawcTLxUwoOiy90JYyOkNuBnUOKJpTyTeEhU6d/ABDJU8Ba8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X2SOvZ6jbYoXKRKtW2JLlNsWbkslfB2q4KZSgnv2CW5+SNGVuRivsdoExte02xvF3pxZ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/43JM9pfsWh9xUC9kw4EplUrXSEJQ4sa8xBmmkxGEkxNB3MvFMa2lQhepSv2xIkJNxk1F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+ikOSVmSbkp3atjJ8RkNhOM/Q0r+RzYJ9O1akWW2GnRl4aGkYmx8XoiUA8lkEDM1gjrU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geM2VoSNEsfJpwmtORrpN+joxvskleRIk1WM4R/LQZSJ2QhHFamNj3sLZUiI5FglGLYh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xJX2mfeP9D2a4jKaL8YgUymFE+74HWUyR5Km2vkh/YL+vC/oI1afqYvxxaXxRNNQcp7H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PoahMeCkQmgraJjT4kkkXjTwU83j6xqhf/FiOmz2V1/MIUCVYNW5R8V+jt0EYRiUs1I1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kj3BXSN7IbDewm6fRWqpcCZfgjsmp7IQZ+FYnoXzIiwBKZvwi1pV8SL+rHtnLRPkFYTL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Kk6fhZBDPP0QfuYlYapRFYu0NF5SQ2NzgwqiXBZUn+6mwvxI9rr/AAf4v8Dwf5+ir/H6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xYb0oJEnv+PhDl88jT8j+Ru/m/yf5n8m/wD7d+E/4Ibr/E/8r4g3fgX8D/tkf5F/Apf4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QTDYNwaim5MUsxDW8U2q0zX/AI1F51PsPwQIarUnN4CvLhJ7MTMXjC6xfSJSMRDU0KDn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AYlVAk4FDBSSstQ9xeWTt2rmx4Kevj1/zZKNRqfNQ1NxeV8eX4aM8IKK3F1ap7ELkWQx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dcP5LNy3LzyJ8jyKzVH9f8jibw8J4NPEsmoVElCWgs7dRXk1RDihG3SJRgiiolbq9xBl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0uZeM1Qh6FcYc8iKl2RtNNxRA6JU5uhFwJqeDSNxt3RsWh7kWacsJQpciA5hvNoFdVFt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gS2BCFh8jLvWLH8kMBnWSD0SAQo1O/Y5bvMEErVkCtJj9cILLqqlKKBBShxaE4YJmIkw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KokStEsNxb4xsMZN53EsZLM2ZYscy5hJoMRF1ob3FBcwFPWCWxIux7NkRCZRoaLBnYZPo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2ElS1VO9iTX1z+kRXg6QncDa1JTsK2nl7IkriNKQ9iFDkQpVex5MkwbRUr6w6H5GoKGZ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EXG4TnI6k1Cx7IgaWxNoVxYqA1JTbvdCXRIogB2zUhoorEDScKhRqUQlpnkjcfyIYGGU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fRQSXBZK0U/slrISyRNrSHPcgFPVBjDxow6mSbGng3HzFJwLJFtKhk70Y7K2LztBuuBG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wurHhWTsa9Vv0kQ5xZINRqh88/gn0MmlEkFYeIL6mJYMaEUmHmbbyIMkXNy7JbIvKJSJ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112yDvQAnYXwL/ubR/UBbBxItrLZOxOnqMB+ofWVLEodvVA3Q0UjobEjLkFOXGN2HBTm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L0JJL0hu0xBkRpcthhCTYyeCJg/yRaPSCUwJGgmWmY3+7SE9UYfyd9xkVOsw9UPEIZBL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P+T/ADv+SEez8ZaZFf8AwIv6cL+tEPv7BEklSaL5DDA9OwhQf5qFByyPwyzU1w/GbGKM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VbKPs18Mb5FmxeOxZPpePQ+mao18LJp/zgyIbKhEzN0uFZDAFY99R32LiqT6R8VRmh++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Jdq5HufUS1SF6ElzL5LVDy4wLWIpHDn+Bvbp2KXvY0P1NhndoTQ1c0gbpKE/I2O1Lcdl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RAlDQpVMcjsIuGIJG+4mKUFySf0X0VU+CMM+44TdE7CjmiF4sU/8My8QyGR4gghiTIPZ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kT+JyBiIjQRvU3R2MIXP/fQhbNj8CKWMY2Fxghcye9Bbe1CaeGqHXZvV/YkrrF9WSwki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4Ji4kSpk5YJLQa6IMpMzKKCjP68YOR+dfK5KfJEMzrcQnUI8yLJp52O/AmuERqRGA1vR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AqSmMfzHPssbLxO58K5G28bf8Pr/AAL8dGPD0HqKlkQ0gsOrgY7Wm481gYVqcBvAzUkJ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DlZTTIKTnQlR+hEI5FhNGRyyJVgdGgh1G7eScIXWBykbduIrK+kmLhDSni4yD6bkRCo7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3ZIlgQiIQ1fgciGmwu6Es5E21CmVGDXtIfQ2O5JrhDLdfrHnNciTSdB0tsenIzWEixct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7aMLmhbRNJTDGbTufY4XJBBOViVrgkg5oUFSHLLGUKROzHUhoJ9ioGzUK/BFehlnoK32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LLpytRb3MVJhEnSX7F5qtJrPcC3gLDnMSvvFqA8+m8iinQ3dHbECUEkoJ4L4Gp/BQd0Z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VBphnYlv4RMqVsL4ZJRgzWImxpckEtsMvd8DlTkXG32Q8uDah7iECtqSRBuxOuS8vIkE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7ZB7pkpLntOwyb7D26iIGVhM0uYIqIlPgIinf4E0Lzl9Sz9/gQrS3uaN+CMht4o2QdhL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mB7EZmmNhxOpsf1kKTSHK0l2b0P/ABx/5okfoGR9UrZea9CD+AP0xELFLBaLT8Q0POEl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qzYG2GBDQIrDkWKx8qmTBlUanL6xusA8xLYQdOaoj7Fg0BAtui/Yk2thrSJsUcDfHRNo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/MN8g120hCFL1kb4aggTLMrQUTWIExSNBYG9l4Mat/z4NwzsmxUIy8vpGbx9M2EO0L/q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8F0JZ/1wkK4OVH8oRH5P9HkfIn4IHXMaH9xjHtNBhnDUVtjFt8+tjhvWrpifyN0SN+cW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pf64IO1JcD5l2b/oHuvE+t+DJQmE4HJp+GXdpIRRJeWS9D4cauIGzc4JXQJXyVySjA+y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vSvZrqkqsVUPKVOSvdnRDl4S2w9rbsoiJU2hLTh1ZLTZJ/QiN2pwiR2ZapeSJ8KHB4Yx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MeEpJWmLA6eRGf2vmfM6eF4WmcFxLAopFQqwJyfxi4JhiQAU/kE/nUXwKSq2U6Y+11sR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cKSJCcmtkIbFQsEuzRQTI+dv0Uss3gG/KRqax8k5yPQxynL/AIT/AMd+JJcEqalSQ1CW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yah4dvHBgaiyJDTeB6f+V9j4Po/+A/ENCTfc1JsyeZ9kRRrKUNZ5rYUKRN8uy6S8iplt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ZMNB+OK1Q9RPkaJTJr0Gmj7Gsn2UJqPhjWBLBd7pMjVs9xazbJjJ5aY249pZ/cjf8CZB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ZXx/PikSrT/YwiezTJ7aM+lwkr5UaMa4nhGZqf8ATsbf8YmO1eg/z0H2aD8QP/DEEJNe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GRT3DovuJfAtBlEo6dByfZKfyKT2RmmwaTLsJcKgk4FPVCL5QjkMTNw32hHqrjh7HUIe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pNExaE+HoI9RLrBz/ZNqRgLmR3Q54Y2IhubUocXz4ReomMyTOY0WROyLRESWaxNuange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T+WIxNcTFTg3rQduNomxh2Unoij6j2N33pbGmu90xSxY0yVPNlHAr8wfoIbTJXM1f3j5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NtG2UeSN/mxmJ0kJ7EXkwSbnoK4UBInMKFPafBNcodzJlfevVkzsooycYSD8R9YZvuGP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kajpRZH4m6JQOGRTmykFYjpD/M2GhmwSrAI5YFTQLSUkhFKmMolx6NRIU2gY0GwQ2NmR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kUmkpMRykQh/Qov9h+i6ASZyFDaKI1SCh0/K9fDGfe/IU8d0U6p76doUvyp/KJvP3Ihc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1rcfNu/z5kZ6Y/6ZevC2UHbxp/31cIldl/j+2Pa3b50NEeDjNfyY/aEw2QThu32zQcCa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3yKmkvdm8MKMUCBLXsyeQ6ITOqZadPUbKjI0Q0dBCRsWCUnG56l/okjhjDAhpNzbJgry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HYx4FNPaEKtS9KmSBElqNhKYD7GOBYJBYCD/AGGORiQstFMSyNgmWYqhDVv4YMYlMUMk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SI0laJsRBA1NKRvCnOEVEoi51DWUgtJEujLymz1Oh2SUkorw/E+Fk1CV6FKIH5iC0JI9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ilP/AJXhPQT0YlNCUIRRLPiWOFCGoWw1bBSE2al78o7I15eJGqWZQ3sc0IyFLixPFt+x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3Evln/oRW5b9kTPyXioaPVlWP4K8ZmXi62INfM0Nj8S3L86ieYVLfb34GTuqtkOFbEvf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Ldn2MfjTw/xRP442jk0GO/OROjIL7ZkvElTK2eDUMbsCeoFyj5FxEk9hy+woo+WxCORu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hSn5/CYCdV/Yfj5Q7n40SpaczEeXtGGZxs9BL+EWl8Q9+9EGFdIStEi9EUNXuJ3omiD0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BkSLesZUVCYRZKh0kJEmNq2Y3vQHnLzwPUN6iyCd9nicaUnFhBS0XKgc2iHIMxhG3sUJ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sbHtXS/Q+f8AkbDcUt2l8KSFpvhfYit+EwlDe1slLbHslzZu7Fb0qWG/ZoVPEl/VXVQu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FJ/7IkhPMNn8oupPuPSWwmK6G/4ENPkX8Cd/1idaHoLS96jXj2oI4V+v8lGbv+4vh3Yv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Br3ALQQo+kw/7KTZLdtm98DGKmWULZROUvcjj5OSHjJIN5nXoTs+tj2sdnqUjciuX+ig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glDZgT0RarJZK6TWLQlwWJWGWn8Cq3GU8/0E1sal+EHUHKW/+whQG8RMEuyOqEPlMjAZ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W75jhLOXadsbMcsnhmBEyfkOPommeXLEvRfH2zB08Bk+z433hCnzL8+CNyjIeGZGSLfu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+iFbbiXgEmhkeFE7sm6QaykQopoQDybRWwrMKIf+Mj48PtC5bjQrM2iEUiGBtkDbmyVh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nwJ1TJGMR/kbizdkHv8ArJD3AlxJLEMBppucmAs58YPYhpT/AHYyN14a1P8AwQsjX68W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vyst5M7RuOx7r/g1Zu59zP6EN6mfBf2aeyD/AAt/DHs+wJ1SasES7MWlUghZlvhEB42w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bBK1w90PERbZYTdCE7hsmRGZLdfHjLO4pUhswllkDekpZHqxVsEJSke7K8p1EdkGoRx9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PwGIStELsiSWPhDjRJDqHRFqUcjqHuTNWfRsjVpUrSR1bES0hsNkb2lCEHOHPoGxP8PN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OiUYCEgR5O0eFWSQnBwEA/2qNUIkmsu/+0yydSi3IgVKhp/AZ7sUpkRCUAtNkSlbi7I+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JKzhglJPYUJsjAWSahtRiRtv8jUzRNCU+nhL/hYHuzN4ntSk2azD28wPxi35fPj0NjQ0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oEZHZyhrpBOIanSyIKTLb/8Agx0BOel5sZIlSJ+FnwzBKbYrKQNxkhwTlGbfcP4AtF9y7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FEsW4GQyWw7VI3CGNQ3yR2fY8h+sQzKPsZH+lhV9aP5FPogS4PdvwQL6i/wQ6vvP9Ujs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odWrhV+hqfWN+y73oKykSlQyQoCTgWVFTFkhK+GMkKjmRRb2QSNhwC0qU2liXSuM3+Em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OcNtpHljWoUxNBNbdGx7JIuKYzLLpZCPYlfJhtqD2ffr/tmT3uC765JMilwS3+jK7Gus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EWJkUJeyWzNcMk9GdDGhnEpGvggKsjSKOgQ1N7Eq4Epgiw3wSZofEUXASxz6DYekKehP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Nk6hRJskJK12RKTJPfmyUC0jnIIjQiiColFX2CkT84hOXyInY1zuMzQUSCTWJuvoNlKY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tvYjSSexaMxw7QZ08XMQUnLtMEJttPrhkpAgg1/wYtTMavkXp8DOTBL0ln3jH14unyK+5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9wxkYH9C3GLF+s0JkM/8Aqh55hCouSMk0lqRZHKGI5IdMB6gEJ724GLTDMiqO3JMm1bkB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5T/alCRA21DmhKVDFMsnJQY1GSD+QSi/fhOyU4JI3K/7ZCt+yiVq0+x3f8yk6JfUW6/q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NRbfkeGxCNpr4TELi4Xm5OhaC/5fhk3GgjHj7blX/wDSRH/W/sZIt4/Kf0INRYeH5FaU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DnvZIzH6JkTQwTT6ITBJtGYmbSN3YaHSzYfEOehOQt2V1sJn4xP2cJ8/yRJc5MKfi5B8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PfSe/dydF3z9kQq6RXyT21NtRJGD6FdkOpWjNaRlsImjtEObunVISzoK5BdSHH7FEe3M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aUWP3yJ+yTkl85scRJYXAk0BNmPQsyWNGgeosdeB00fBE/Ohbiej+AhavziTlv5P8SQZ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eEzURy0yzVwj+5FqMGSX5Es/cqoRrs0YTuLTao1XiTvzwW9Y6AhzwkLaDwiZlSbdlccZ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tOhEZy00/siVsgYIQas0qES1a2Yu9cCzFhqXvMYA6mm0vY9c40SxjHxSXbFBt3SsWyo3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DJsWA8P6GeNDUi7qVkVpYY/4/H/DJ8VuarI1+r7JRHzAlyw2wlCQx5NK8a+H5eT8B9ca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5EPnlYVhIybkHdURqxJluSCiFsROhISaML8JOeSId9Y2CSPZyG8t8sziEFhC1iSLIkQR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oUlFlZzw/bMCJN7DPU4PtkYfZ/kJcurbKKQ0+jq3UlYzihGoOnelltqWdM5ZWwHWzei4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zKi1kQdjUJXLHE8O6FixksIkKPLaoIfVZKHz6FQSuFhEVFQOkrI0wI7jBBOfgWckCRfi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jC5I5IIaVDXIm2ollRA5OzMhAQ1wRwOWhAsCTUe4l1EtxR25lTh/cGDBEGGFuCjL4F/4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0uz1oh0GZ5HPAQT9wloXpDb7kXdM6MtR6InwOeRyfggEn1SR9iKbTm5z2FU1t5E3C3Zo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TbVWwPAwNNDbiHTvnP8ABoMuKE0NwMTbZtQ3XivUOU1DfUZl9EZTU5X5ISyaGxsDGJsv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gj2nqQlhOF9j2tgqpuxChb2FpUlMjVpwU5GqR3DArSScrVCIpBtXuR78I32QWFgj5UIs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dcJiSERmR4EiJB+u/wAsziyrf8gq6WgaW+7E6aWn+4RXoMV4bO/LL/q3haCF5TsUY8kw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PDGawtDbZae16Qr1JXtnRPwTCG7qrfttk4Egmd4PyfJyVoVGpTEtRvRGQ7CijNKz81N3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mL7Gxbdsa8jwZRYtEMcHCnihOpKGlqrCxv197bkMx3kV8lMlEoSwCc+3wQhHAggw1Cx1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xA4QtjZkBvBNrBPqE+WJtkkk7lDIknQTvOxLkjxL0RFTZMKeWN9+XhxBvnH4OeDkjjj6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vLgw0apZGamuxeXoMu5mgQtPFny4vAsmfoTvapfBZbGt2Mxz4HDORL6JtsM1FBLFJdmP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JoWVMhfKngb6iIUTItiDBQS2p7GwDSKBN8MlMOibLYzdn4ZTIynN/ARy74/KGzTGFmFP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Q/ZOo1eBkOfGhr4k0/4hbjEi3FpwMgpQ3BE3YjxATcvcX/LNDQ1Q6OkP9JJJNEjZqQjZ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v3CJFNRCeCubHNGSIRFURePI84OR8iEllgw6X0iIGQQaAhWYZFjHkGhQqd+HbQnT479b8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37KM/YomtJLF/Ip0Yke4SEZmlAem6SF02XYTYUSmBpQUIx6Cs76SX0SmC12xJbKXqSzG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AZ+QdUiZaIV2fBeewRYJGz4HdtbhqxKDLKckbkLciEk0a2olC5IWxAxrBMsfHhGAikLH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kVgiyQzBpRkDo8ohJPLJhS0aWhQ7aTtkOsiVyvogdlPQSGRNahIJwdXwJFsZQS2wKn+R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UsTPCYqBIdp8jhQXtZBJpthAh1ErINh2PVknO2oknTyNEloQNqKYNxrhyVKMNDYsJoZd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VLBJAE2Y7f8AOg5uH/MFX/L6Jos0/wCkJoO/w0JCG1u/gemBOad/ob0ozujnTxLJBsu6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Iqn1/IRPe9P7hpz9Q3RzUNbY+KrE3Y+Ohk6YjZlTEvXATy3QkVsbZN5gZWUh9HyUPuZME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y5omTQRZo7KAXSlrJAJ5hTZdtG0IkRe1DQxwv9g06rS0YVdMZ1E/Gtqj8r8mXsbr/YIT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ut9PwMF4nysn+xuGLwvF+NibKeg7YsZvC8LHh/8ABerRIkwX3lEG0lH+xzbFu4JD51PR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myOf4USzQ3VJN4RrbU9TlC3HyUiQkljqvYktxinDhjvA4CdyJHoPOQlC4oYpEQjo/QnC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oSm2NWLMm4WyEhAkKhIjxHmCCH4iSHr4aTIglk+DQjAvcndsbejE7n4QxO0OTsUcMQKR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rY/hy50Fub1o0OFhj1rnWgpOD8Un/UOWCZHJKwNzGOyUgXuiUS7HaXA+QpoHVKh9De1i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Y2JNe+RJnyEVXYIJyhqkiixCsbGzQiKngSckJkTjNHz3UZl8Gkoa4H5jN4erRIGkKCDx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flrxHBMrduxH0RL6IObwZRUWQO/+Wx+VfcZj7sEiFQ2W8KHmycCbS0EmezUcyW23bQeK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GdKLk8OiT8KCwN2khXAWxBEiUJe3iY/CcGKBWjMshjFaEjTuxzEjINUmgeQ6kZUscxBs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pCdxDB7VXW6sPcR7q6RehDtaI5fp2JqZ01lFSDdAtdjAPHthEz2NxjLwMmCr+6fBgBUE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bIeydk4hNXXaOJ2EUpYok/ZVi6NTXoQJVMBPsQFU4JEtekzymiS1ZP8Awm2m/NyR2xUB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UEG+o/YHobHNMlXstxxiSpBikREkxBDMERj22KFXWHwLA+qWf4I6mkycr0J0gbWQdeFLn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8EdDIVJKkT2Y1q8I2ErIsQnWpVU3yLOEfaHO9ldANwzcKCakNkptY5MTUKfOsiEbA2JT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YdWyR72IF1wzrN0WGzfNOBNmSKSFJyJ1p0itBMzskJJs+YaimwthwxQ4UbaoVFdbIKUJ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2TalmqRb42x8kfJF/E/khgx5zBKQy8TPZB3vSR5DL6Dfb6iBD+o2B8CztRJZ0OENjCppA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XTP4FCii0DJbREZd8DnjHEEKFb3EVNt06bHDQ+ILO7GJkThi9CkIkhQ0wD4QroJmAvVS0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YHhikTJIQrw4YjklCnUijdAoivEjQJU+x2iFCj6vjUcN9/5Y7gGzeiMbqD1+kaEWP4RG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N/o1Gpsa+EoK155En4B5ZkZTb/l/8HiyRNInCcj72abyINSKsJ8YlPQGFjQ7JpvFLsWe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9x2y3W7Hu16yr0TaYcLoK9Elcj5IXuSm5Yo0E7Ehm5aJukhN6slvAtWcRTRyaNMozCE0U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jcCECC3eEeF/1qJEHQvCg+RlwRDGnoOhBC/4JCjUruydAfqJ5JT3FGzEnIxDghE1syHF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pG1RGgcGp9OiEyxc3tCEZsDXAxjhnsQMKAtQK9LMNGIxJNDX0K6r4CcCUjRUi2YEwnEs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CDVFHZmg2uhyJOg5Ig06dyMV8pFiouaWg4gzjQGso2rSuWxI0ULHVkQ+CgnGR5lSVPgqS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fwJtDp7OiRY2J2Ik6fjg+SDpZoSwQQmliCgvGDPjShj3wT4wOfAtvPlDxmBkinYk3ooO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ZkUX4ILmUYXsepuBJktVJRQ0L4ClCy7IvJtZ1I1j5NfyePjxkZlaonASSSmOSsS2kITQ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ad4Fh1MO1dCZjwEK2GJS0YZlulEPu6Km5wQmBQ9KNF/ZkCDghqRKlH5gp1J7pJvgViLR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yk7GrADJnsiOSCKEyy+TMFDGR6hvoLPFTzZdCkANoptQtTool1rGqSMNwRVZbbYZ6qJm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Eg03U49Eu1U4mV7CSwsaOyatSSP22NqQQKTVCFJp8QJ+x86to3L3GpsXGJbWoq7HqR5O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xyVjqdCGt4mldO1a1NBNTlCNuvyEdhMGlCzEYgU6MBVu3diSyVu0yU3IgP5nJ04iOieo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SNIJtoPNE9SR/qGuSgT3MVPWz3NggpRaB3WVLQ7OCaFtwd4yJt3BI919FQuCfj7FBUKb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ii/HHo2BtnfLtJvSWiLmBlc5N6NaE4JSlWyb3E0aorTj8xUVGFyyShhISVRCtxxPyFqQ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5SwOFLE+UdkYmLOxo0GVKbHEoWJdFJMIttOx1BYZkktl2SNQ02kofIpFFlKCtnCsbCPw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JsQSHyWImETd0x/qsbthl34NnPg6uhvjjhr9r8jYny1yPsMkmoStO43YbgJQu2J9TV2G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h7bhvQ3lcJbsiUjU+g+aW0f8RCP/AJjHcyhZFZaY8lv0cIZIGaQ8CWhKJTUacDQiF6kF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RQe2JNiVJjgcllF+FgYNHs/LMTkwpGJB0wpwy0bGLUZ8zQnYwBDIM48sGleGPwPPgbC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akx2oExnlqKOl/YoyDONytIX8Igz/wBZVtE/I1DN0vknitR7cDsZ2LWwWmlDXSSMWyRz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DeghblBJYGzFE0JDcRgYRZiUK5FT4CChS+Seke5Z2Qw20qwtSdsDaDlrEtvAghLwvEEf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PwyYGxrwhDFkXRC3PYjY/kTX+wurwTJ2YmOpGpOVW4ipO43Eppb7C2p0FvYf2b+r9CKn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3KjVE2jWoh9VyUlr6uBH14gTC+Q2LKIaHYkjg6I8KPNiRW5VN2mxOPRUDnohpLCUFTzI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Y0mx0I64GUriTzmCCh+UehrDBKTA0Dc+GalKd7FpEJDwkWZj6PgeNqEa5fApipI30JJj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CH/iEcdBpSVsjTUwdTIvK3vw2Mx+fvmXlaEwPvwhCsRQbmV1WT9ioUNSxvPNyXSheB2r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0hIkhNEiC7LMgyNLGW4h6gzSU0+H4TOpsYl1UNDjDbdhM6AxqTJW0x9ESQym8lo2twsJ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qNw6Q2YUYkyrEklIT0BbHqGl6IIR8lfv9vPQ9K1yPF+hBtEGmaalCREZnI+RnnCGomJo5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3t5j8CiqnoGYR2tHwSQ2pEokhswiICuq14I2EEErwWEJ6wr4GUaTXRJbYO5YjFW9LI8M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0iSyplyLF/IsVIkzfQSUssSFUNOkUhcQN1YSSMy+x168Q9vkk6XD4XGMoRwfKNoivRSn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VJAvCE624mzI4JS1rKC0li5RYouaorYulycOQN7vDNzdejRemR/kYAnw09ygvMSr6Ey/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hkqYEvscFiWUhLOeTkggNPJQWND9GlGDbAlXyYLy4BwGyc2Esl/eG/LFV0Gih22O0fNr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nYlFYbwSExcx7eQ//P8A4FULmUYxM/uJKDRJZWU5ytWxnZXobnOcmpno/Q0HbmEl0khX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RW7TIzYlkizM+xdkyaST9xirPR9eZzJ2vz4J8PBPJisudKsfkHw8YlCfkIzCEmODZKSG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BWBnMSW5DgUSVdajXUwq6WZ0WxjostPkahorgMtBSrfQprm8QmiluA5ttksSW0mpO/yK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wEa+IMB+R+WNPuXPYmVjppMOhj/zkW/xWak15X4H40ZkYBVjIwf/AARr4aeHqNUHri3q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JkZ/biyo6nwQ6YY/UNi61LVJmH0mTHIioA0jZIvsUkWxQpbMLAqoVBhDoYmR0WTVmwQo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6UZwZ/2R0F7LEwJlyxISxIQQgoXmCIIvxH/xnxWJ/wCEeYEiBdEFiILk9Ca2Ejwyegc2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XufaGsopZW5GVKSejIzJttjEqtifEgJeEhLxQDATDIvwNnBiUCMHi3Dr2aCZLZoHGWu/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RZY5RoTThiyxuIHFvRjAJJcQZEBUxwRA/X2h9FlboZ+G7Iq+0+BOUIPxhPT7WDXjsmf+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mNCUNBvx7PR6Ldw3YwfY/DtDMmomSMKJUD2u9RqEZWlEq0InSVqT9SKGRGmrG9SI0Juz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QzsWCaIpCeSU3Q030K4sqs/FLZI8F7GcyDdf0F/KOT/an0IMxXfmibWdDd/UgwNwa4kA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GL9ATc4pkN4wTlNSnuhTBHTgxzrCo+D2hpbk61FrGfYqJvsYT2gRoUVqxvyDnlIRyKbe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hOdyqDcWO1idD0GSRlECXglwNkTsmAKfeijqtGKY1sPlkRlhs7TkZrksGOmjbRk39jJn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vgWdqmiAWki3rsjZ9iv0SfvT+hzUz2RqnwUz+INqp+hGNpAj407JORqwG3WRlB3optyS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vg65At22EPFgTcSLqW4xeKIS/L0HAe6GiSELlvLJmpTH7DC5clhdsXhOFFLZCtfCiT7m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RjaENe4WyLANZcEw5vY3H/BCSCMCegTS8IRWbYLczRuvz/zdx1QbHAHKzELIlpblGwqe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qoJ0FE1Gw3Rbmk+NkNlwvhi1Jh2A9uWsRyNq+xErSrXMZTaYbyMaERsJBAYodmoleYZr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5bNX7j2Ib58LNwTTIScBRLOTTxfn/nwNA0Oxh/CDATJJI8GSP8zcXiRCZp4bNTH14ZbM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gjQRDuPwIpMSguXoRxpyiNIUslcSK/TEa6DvG/RMVmeNymVBGwKbMkty2Noam8tsyGoW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fxxM0Q3gb7llv0Y4p+bFNeh/oaIYTJYD1mmIQg7pY/IzwqGSDeiJcji5bfIkISyoaxch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/wA6/wDEeIjy78STsT/ysCRoV4bJNPCE0xYmwkiOPYnRqM4CUvcro2Rq5FEiPEv+AJCo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iQSGRAizHpCfg0wFwFbgViIJ0LG5mCuUhcRGU+WKOmRIVF1AqqyMtxssEL/IYtpNlFVE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idMsTJ2y3HoND1diqwuJgMKdCZ6dehfnY3l0x/cJIisyGSfoVY+BDYNP6CD0ftCSbn4I8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+BUNK26EaYqBF7UjQS6TfZpENeBKIuAdBWNBJEChgyxLlJHI9xr8oyVSXIzIn8IaBvQU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KOxfon9j5jEopbPYesISJtV0yVSt0Rc2iRCjgqnYa3CpDdxQWsUDt7HbAcMWrcWKRAj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01MtkLKs4oubyKhb7Sxh1YUQhpdxdRL/ANIq4/QkUEJ29sAotKITobSeOzKmQkWRCAko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UamJEaVaDCiCst9B5V7hbwmIjbkbsrA4hNiVPMjTKZLQS1+jNW5ANxGUJG7z4UQQDtSs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3jUT/nn9jIRdfAv4N4f62G/Ce/4SP/P9CkqXhf6H6YBux3dDWbTjUiJdlt7CbWNZCIS0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dK2K208Rpkc5N+YCWD5ExFx2JB0HTqC90haQi+veOnKEE03MeCzpc4EnIm1oJeoS2tyG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S7y2UiyDwZKWsISmYpsciSyv3NRnLkFn5C/tBWTSRbmTtfky8R4aJIuWo1SZDRXYufCVV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LvXTM2SwhEtzCegTSG5IarD2EiaWBL+0wxJiWrNHD1PiiU09EEemaMi2XcZUF1S/kkRe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zDem0zH+1yszCGc0xKBdk0PaPyfyNExiR7NOgsL/AJzTMH/k1JH4yY+hLHkwHoaCVMXj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DlVpWCxbTEEaMvmhYILYS+X/AEQEyZ/gTxtsKC+V/I2doklAmafgRJruyYpqJJC5HXYx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rHMQkJI6ocdSYhqkLdqaCsbREx2NMtb0IJRnBdaaCEOiXI7UbDJHoDBZ2L6NDBH/AHp4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o42/6XnTzkQvCJFDOBmfYPSzuPVZoQrEhEi5EOYqrwtgoLKQ1ZGBKZI7W5imIgY6HG/E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QgKn4NRZJYLAeGGQlO41DRkFpCi6MztQ9mVkLQx2/aCfBZqmuxLdDQZEzSqgcH+xaOZH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wddPUpRelHMncBkERiSenIag8mTUomCa0kNE6gVy1XieBb8WYaj0Ncl+MCh+BzDOp/ZM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iFaTCayODCTjJdiH4HxFBj6MbTQkZQ10MM9/6w3P95q1PwlIcLafIfp5RxPtMSTZbhgi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Bn8Sf6IdTc1jwdoahRS8MYGuxbUMPWp+yK3LKcDpvO4SO3cKF8kRU+8D18ICUN98CE4l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2Yg2qG4xmhyYoM5qdKEEZBsctUfsz0ISDfsmEhPLU8iADes1k7ofTYv0flG/8H4IyG/w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B0Z72Q3JGkA5i9qxb+GRY+IfhkmsJ3SxyuIERin9lQmvJeyOpnsvrJNmxyhoWp0iggxw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C/Y5WkKWX8i2E+RSyRKYhWluSX946bsf+pP/AFRPj5x/7w3/AJRADWt5GkSaHv0HOEkJ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j1mFYlcuhW0hfzNPqRKoplCpK7HbOomTI+FtZV6J5pYxY5yuQsBUjMokmjIYQrkm10Gt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2wmhBSuQoJVpp+xyz43ZTN6QouuGW7+orynM/iTO3tUPcZM6vwxx8+iMH5JC2Qi2xYoX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3STE9AUbWdBiR3Qh8RKprcV2HYyGJdTyM7Stq00a8GroE7aw9XBHuNJFhn4ifDD2giLu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LV6E4CZM2IeJZS2RqNJ20J/IvDY1oYG+w40eVga+GZKDDrzIv+BMenRjBl4zxkJtEJbC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g6FF3+PGl1R/kM0O/wBj4ERGEnG4yoJrZl3ZI1pjMmFsQ0l0LJIbJYOQkNLaT4RG+fC5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tOKRGuJnkqOTHjw0MSbdkBJPWh0RBJWmxuLFmmxuXAgWTsfgSENf/CP+UaeY8eiOCPEE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3EkJcktxMJEDGo1w9mTfbdl4EUQvE1AyR4HEkolB1xCCQkMQ4klLy9kIzpbDFn/JYynk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7GolRAWJmGxcKllZb5XwETUGsqRLbIt4DJ2PLQgWQ0QMUaiQvRmZkVfuQOzyM2zNFIVu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X0yVxXkjlIh1MnyPdW6GBBaSSisW9A8Oq6hGmcPVM420ExlIIhBmi2SMTTGSZZG9i7ch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FGWwvbZNLCZOqyaKDEtH1IPZzqERudolhRT6sH/hP5G2vNJxHS7KXlMCttyFyfJmQpO3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MWIrtsqlw9Mm/ELykdIS/wAJMSz8q5Bg7MwHgFi0rox3wDZlJJtKErxRzGhEuROTvZj8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zYTpFbpQO/kaE1O+GNW00TSfGCSF1eC7YxDWvexEtdrT/IOwt04EWr1ghQ/axHyj+XKJ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9QbjwSImzFbASNHAQ0El+C2RTyJahKclHZRViLKFJbsig1HugqZFpwpMcnchyOoTcEq/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8Nyi38htugJo1tv7n+Lkup0wtX2H+oP98U9/yCfj7CFEr7H7MDa+WLNfsJGjoQznPpmT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FR+El+yRQ6ENqH3/AEfkQMT4rzDPyz7kKfA9LT5JmbfkkP8AciMYrlj1w45H9H0JnKKe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hm1Demn+xzHlP9iCS1y1TtEjdVYT8TsosYF2RSFvBJQSZWqMJV8DbYRNyNaxw2NlUfQ6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X44F9AAsFMNCrQlhCptCYhMQeVVloY9fzrG1EnuIXOUkORWklDoNQS3J6sUD8a/xiuL7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AmjhwlDJWFwKuSt5iSlojuQhGqCkK3KeLKYatpyQNtQciYylmESxjVZiSpeNxo4TmJTFT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34WF4svDLxmsYFBh/SzATOySUjWUPnwkkLPI/CnXnMRDIj5CEQRYkIlBp8j6hZLhks8C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MUmtMqE2/wADRDpshEsbGXdLZEeojNTbs1GhIrSJwgah5IYrHqZG9S3vWijZkixqCl4W4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RbU6nc2blCP/ACIaWJjaLJGSHPh0mIyG7JnLFqTjTBBkqEBZGhbGglC3CRyIr/8ACvEX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V4lEkkvcaF1LEk2Baxo9R0L9DD4bE3ci5kobElpJWLFq1KiwwZgaI1NBzJCCWkB3htIk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kzSlCDKMI+UUMTMx5laIiaMozYg8v0Sa73G00AxK6LJC2GBNIk0iSSdhG/AzgeF2zDyP2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/YxjVlmRKR4HJj5jJ2QSsh0xhw5S3g4QxHDi5IIB4nQiswp/Y4zLjk1j0KhTk042VRcj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kdC9MbkpfoZpsnCWnRECW27HPmTxI+SdZ1j/AATg2usbyubGXJ0WGZVG2UhprSttY89I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eiCeG7iGlm3LFHRHEiC0kpoTHUT7ExcGQ2INBolmF2IgzYJ5CQHsORMd0tCGnbp2cjwP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8CkiKgKDA5sjbegs0OUWRaJJpRyP40xOgjK9RarLwiKSVdLfnkWIXIcQthBqW0MMCW27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/wAEhQrOpJYmnDHbBJSGGxNRcIhz85ucN6eqT9LYXlN/AgdJ1BFo2PZvYwQUmnZKwFVY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URGsjvlthKWSnEMNLwCKxNQ+BDAS2GQ6iHIJqViHKH+iNsQYUvylXBHcqAoZo6ONdD/S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oZ2PdiJ4aJxKMlrOIjQYWkupmlo13Fq2MkR6SezhMgzifEaJRF3wxVjsX+0QVP0PZj+0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qpKn0T4R4Y6UrQWsF3O5Qlz4KjNJa8ObWzKHEzyJLO1syNdrczEELVInrnP0UqpqTVHF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bIdgcKxDbs5Vig6eyGsVhmxMy3rG22YeyyuzcyM/w8j+1EoQmcpmVUwdi1yLY/YNi1mB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J0IRYTsIipI42FZLEoQ9eKhJp0kJoxTvCfArvsOnpobpZpgjdT5HsPkQ8SGP4BUr5g8S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GKU/P5EMTheRvhIInw2aiFkx4/qJ8SMzQ3fhvOY+GaIt9kUQRt5jyPEn1mQ6Rqz1iJNi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4f0mCKCaiIyUJy1sIY0huXwJWCTDHCJVt5o+cq2LPgMGN84TapjHhZZFzqWBSaa3Pg1G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CoUW4RMXtQ4qzIVJ85JiZD2l4EpwKZG0Z0GvOv8A8IfhWKvL8T418vyiCPK5QNqaYljC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020gqUnKF0QbYSXlIY0gOadBRwwQM9RZKUElMswsDyZDwhjM13HCX8jbgOTSKQ+RUmla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hiMh4SRNj+hS3jPZGRDLNbdjvXRYKNBTuWIW5iSUSVj/ALkbK8bNwtE51NlqMtl8JM9T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kGzh28j3W+giEzJi6gdknJaEpX+xEyvSGPVgWKVoiuLAIW05pmQR4nUZZ8qBNpLaaKFD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gUADdwelLWIQdm8KNhJDJjxPzE0gvoycUJTamBKRFLn144iAjauApr2QE47z43JSWSEK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DNGNBznsrrQw4fI0Yjkzp3FZ0aCnc9JT1OmB1DXBn7L1xKwDer5JL8soNoy0ySZsSae5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20p7itE9VChuJMzIJzt/yTak5X7Isp0rlNiYrA1DbEajLMcBqOmgkxZaN8YiZIsNcQHu0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Y+HYeB6iO2QZ+chp/ONX9WPQb5DW8nomVfIvE6TsRrCEqqPTJXkmF/FEy/CM8jJk5l+x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MHESBi5kHcUbgkpRCOAlNJPUkTEmBT3E72mcuGILzPyxih0VouhrVpRhWw9YZb5LZcs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hClkQTK2R0EupwwQ2EaLI15G0qEnyHkOGN4iiiFN0NVaGFy0Et2kwMhZJcvxDETS7YzN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xKU7jkYr/CFMktTQ7Ip5foIWSA5sHn7IyzqD30sVgnwXAohNtNyxG9CzBK7RgV7yTHR5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9NGVze5DIi0oVUKvhRiSCjkjfBLztEXskaReBUzRhlY7N/kQm9CZkyqgZv4BVLqnA1vzL9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hLgJNkKKl8phE21FlyEzRZHbr2Ktfk9DeTcvkRMsHa7GEgzQ4tv4RvB7ZAjEFL0Rr1YL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9G5vAmIlD+zUf9eiHCj/ALQmJ7QygySmbC9DMr8iRSfCcG/oU0T2QLL8NFsVE+F4WSie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eUhgkYTx5avwiBKFkaGqP8jYb3hSZ8Dbc2NxehBSzJcvxyKtCRooNnGuBFrI0KkzG4l0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SNQ9Ry3QxqDfQS0FsiE7taJLENZIUYGtqHTsYbyLPhAGxFET0R9TnEN9rKWiJE2Y28Ck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LVJCWhXjjjxBHhrBFSRJFiTke4iB3ECRA14QdFz5jgQ8C/4oSTIbC2hbQki2bWzERJR/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IJnENUzBUhS5rgWkM2yr8CGJiRTCvz5NIycBpeLMxpL2J0ZDJgYdK0DFNZrCDWEtVoL1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LbtsvNukGsAgCJgNAvBhGBAhKpymhC07oGmYPne3lMtrFaKU+UKSSr1RrqRsTew3NIuJ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ixFJNVMiu5QJ6lMRSFthuRX+kLmBiY6XViEROIUmTkqlQKpZ4FUHOoSiPkcsx6tk1kKp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gQQNs8CJsttiYEiUiUvkk1ZGVkik4Q9ExyFruckIQoKUWTW2+xmWRbltjY5b2lFyEhVi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EopR0SkSepU2xMSChwSK4CXH5KjD5EenjS2NNUHqfKbnzDapokX2JFoDSGGh4VdYTZJU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NsG1CXsbF79e4JZbbtlFDGW34FsLdKJcE2dEjca+Hh2mOmKOjpZM4pDlJaobShWKy0OV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6yJ//A+gnsOfAJH0goMRKUJa2HLY2mguxbSGJ319hTltJILKfCgriaxUNYGCMCIeCBCb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JJwxmnLo1Iu5lMbiIhEWJTPGsFL1PCG1TuHRJlV2ydkyhYhCMDIrXJnIHTZFu49GgdIY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irSREwx0IHVp3KTETRcIcmXSJKiiiH3I24rmXTEunLgaHxJvYiZmLJcyPBxGlMthlDYN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b4OOEOHsTtNy0xINLSxbEo3dGrcK1ewphLCGNxUGfM1ZWyXscVkkyTlqf2N05d7BUL0R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gWKkhZ5xtYfojxRTHg5MRZRNgKbTYiwz4uJwEsyqDdYjWCNCNDh0kfAyhg9Wivuj/iHN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0ENg4+YE61NPyZUsUS2N/FuhmHheORCR7X14S2JjPQkZYIFqPn4bAZqGC84Go8jCQ9Wn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EkiI22yt3IyAmdCNSiJp2hOpJT8LDXtPsvF3hESi6UjLtC5Iccbdx03jU0SMmose2EiA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uRhCZCbwJNluHUehjUNOWiYkgNa7MmwilrUZghXkPiAq02NMAiVGA0UmK8SySo7hvuRd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lGpKELUaVDHwSSuDGMmsEIgackELBA4DVCVkzmQjoStKPYoC4R8hVFMu2EwPMBJMOvyV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bkFLwKqkDAgcpZGoQjtAwuiGyk0IJO0TvFBFiKiZm/BKBpjuHJUNPAuJRLLJ01Mx28jg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QeDRuPTsLKM7ZFEcjQdLIgV/KCVDkcjJBEbKeFWQKzhDbljuzFdHCLx2VSWAS4b0nUpM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FU9t/wBk+BLKDKVoanoB2pHwg0zuy0p0NJLWTlkZQ7Gl9lAVY4doWbOZ3HUNCWBZA6kk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QWf8hSIHYibESJcC+xph9iOh9FGU9E+vwFcJ7DkpY/8Awmm9KLYfxH/dE+SMaVj7G9TJ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+xXTYRTqPIX9uKNXe46ZnsixQs2cgRdQ3uPpOMwVUjvpMehV9y0J3QhnYK5S5rUTVVGV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r9iGWfsSp+A1KXAovboVcjhcwQu5G+ksNt2thf0hIv4RbN2g9Tj2Ft5BpdIUh4CCJg4D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Qmd2R8IWKqbwTaoTNkHrJWA3RaEedSDJXMl6S8q0bEokkuoVCW31ZGpRFlW01SJm+BZC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yEnA12No7E4JZbMIstprklWv2JOV+yWUJVobWT6E5ciiolC/r0xY6c+7KST7A9hyakS1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4CQyJjE5GJeYwagggnlrLIKZPWMvosiwV+Zb9/wAEhisSmI29EJdSt74lVoRCz8iSaaKa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2HRp7XIth6rexIuU78CZIFBU9v8AZJexsRihEyRaSESFLpuyO3TgV7DNvqBZ7L2ywSrQ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Gqjo3B683TyjWZw1sTFiSm1mB6nj3NTYqbamI/RAZGw5g6Q8QQMzJMbih5JYarY4IKQy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kSs2B1kvGJN/0ARKk5C54smsFhxmsedDhuMiNk6sr2LF9LOFF1SfyI6yErIlNE/J9sZq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CUvU/wBPHh4pSbvBN/P8zGkeJD8L2Ui7hviGqH4KB57C84MQ8jHRbwljSm8jgWbZIgla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5H4GCkoaggvbwQ3iCeTK0UjhCw8X6Naj4WBqCcsPDWxVYHCnSKBtxJAJk38L0K/Yrosg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RwhVEJU3bC1sCnP4ESuxjmhrdY8QbIFOXY0qZEEsJGYtx4INgnM9GfmaRgRkmjYDliZG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k8FEtquyJw4vwO53M6CepHoINJ/ozkeNU9KJMojkCdgn3ihlH4IQSPoGZvjakoGLAinO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gVG4lFmWRvQutWMhKSRuhBO36YlJosmUOV/l4iESrGvuWgk9QkZQaF76FiMNGihIbPQ4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jU1MiNTYJCJhI1HFteESDmByD8ShTNgM7VDCM22RHyWVVAiqWqmSgN2LTS9WP6OOFL4B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T8khJmnJj7JcjYmb8k+uCixbxMSavkaUoI3n5MD9jlZ5eyFeyKH1Vp1I9V6CTEJKdmkZ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cM2hSOV1ipoa5SP5vNynkUoS/LMbGfSRjMDT9fJG0dobbWugk0c+hx39Q25CuOEU49ig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/wCjGO+1RwVTchYYGj9CwS7b2ReglMjgp2RmzQrJl+4+R8a7UKeUpSJUmpGqIUpM1GEK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HWzVT9nJfsRZREEMWPhHBfhCIhm6FifDsEhThU2JoqwVZBG1sTpCwHd1ROGoVsJEvJL3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NWdgbF+LE0XyxVMkmkyTrJwJDxsbNdQlBlKIKJbEM/INP9SnII6f6MxnG5PgdsbML1G3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NrkL0TdmXTMmHSA1I1E4QoKF2QyuUMdjE4SE5KeIDahVCamLgeWQbMxEK3cKEgnhPI2YN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g0iBdJf8CayJbfbhE0cMGr6CZyXabyYs28JOMmTWvwL385GtLCOhvcfSoM6TDE2M4Q+x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2EDr6m9jRNmG0tkJRzKawORKC1J6prQvBq3Ba3oyNBNFJgcsEmcPIk0IUJkD90MO1N7S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JwKs0Ox4VK2XBM2um4shFW5magfBRCiqRNLbM9v0DH+QIRWsnJCJ3Yt2SbQOGRoWeAdO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1ydOoE/nxaU9I/JaW4x6n02U/wAB2+JOj8jh85IP52iABcy8mTpsmvGJsixqy/k/9V/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l7T+guGFZwnI5ZKVt42ljN+xecH4eTQ/GyDX4R/Z8gYrsQBfSYxrwskUSsyNoWcbDzAU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zCkkFniHNKKNCibCxOzSFronFETtiSWByUIhuxNz/wD0+BICwhAxFpJjhNwyybY2IcXC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gliSEEjwxZoSRjtuyLsYSNcPQ3Kj5HMyMqzLA1ioofglErtbCaelE5IBcNjSUO0OReJE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UszsM/oHzP4iGc9FAxYYRq5MauW5xLrtyhORrthhuxZC1I7HhemMLb0xCksK6HlL4GbZ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raTCmgysHEstkj67Ei0Gm2gfBOBD7XwM6YNpksCoTTZDbUfoshJjHgGsXgwkYNJJsgz2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PcOWuB31XQ2sKoZWabcFdlhIbixTnswg4ItEXxFCZQahwNYzKrb+RqVN/I9U+RyoVyNO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XWMBE1xkRw0bZIZjRCifDpLA65CSQxUI3oR7pSPdCUNe/GwalajGb4Go3EuCL7dSRhJ7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7A2RKRIJxXzNGmNKYPQtX4xq4slCeu29iTq9vwqV+iP7j3gaPwiuX2K2kC1HNjf5JMN8i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Kr3ODbn5YkNLiRNUocpbWSJ0XoIxmkoUZdzA6paa0Lu0kJF0yobyYQMrEl2hCJBrgmUT0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g2W94uBZzQvQjoOGMpYOB0H4w5aE3iNvOCO8G49o9MeCSHeaMXM9sVgmyt2CVPTSfIkU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udpkJdDVIatk1oFW6DpWRjYtYMa+R0LpCdjUWwPXOBwq/kyy18jSFBkthLG7QLKB6JTA3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jBW4kk+qa0vZpnwM0ZAMxMTggiegqZbCZkhkasfxSUsSRFuBoICazYv5FWnmtL+Am5zJ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SNZn2KnuhdM5tAmp6pIqh2UBSeRx+2YYIIhIYrchhEs8kTD2J5cexHTI1UhGV+ETK7iI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YSykC84ufhUOexQZxCnh5EzyLQpowit1RT/iRfV+ncDLnCmEC1EJwIhjfuCFJwC9QEX1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BpgtLYiCTgeyKpLQh3grWySIEfb8CTj5JL7GmOvNfQYBeD/6YSExNkiU2xH5JchpjCn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Bn/UjlilS0gq0+zi9CGZ+RnBQMnFsbUwOqRGI2G8JFMWnMJGNamRFbJ7gpLYggz8lUZo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RqJLL0Nuyh6tByfVqavQuUWSWeh7hNQllYzxMCVq9voSNBJ0gWNBbQxOPE1xDysskxYL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virCtteClGogSUaDAfQx+Ajb9FkNQhMokQ+SbJ8pk+JJOngxkmpkO3yUpCUkkGAdNSK1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d6DakUSawhm5j2MZYtBUkJaYpDSCEKoFknskNs4yUS38jSH2S7J+hzJp9xCQy9B131xJ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JNSB9kqnfAhRBVeRZZJNlpZjI+AhocwjNpGyKbyyWcBLxQkg9SEhAj5rGsA6o42SNNYY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FhHUkhj1ofNjcshy8tiS7jjktaU3fhzDBE94tLZO9noc1HllDoiSRBb8hQMui6J0sQsM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LPm/5L2w6m6FQa0ov7LJiuyyLHiB7WtJ1sQq1bGEjZJCQneSG2gmnfJLHii1KWMzpkhn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sCOPVClEIyHY7j3jEMijYlkXVpXK0JA1ZbF8Zyj9iqKulaoUlbZ1LhkjHwJepHPIkZcb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k7j6eBQQ7NGNXwidb2+RKtV7iY5T3YExTHO4pEXW4klpJEcup2WCHdnu2Io2QSlMHJ8C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7yPoWew0Suh8QruisBSkxGhtv/P6E/yf6kiWx8xI/MGaK4ysVQYPYVD5DHMfYJMgOdnA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mBlGWOGo+BziLAsDLwJWaSsRvd0F85fodNtOKUy+hIsEfKColrCnfeRNy4EtSpIcpsdv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sDly95jclO+w+y7c4Gk1Alfodeh2brMxJHMetFGi5EVj23ldFwT67C/YOBJj6CEx8opi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JmMg+ZM6eggmwhilRCy0jI2GN0kjMjT2IFmgvv8A0HSXRGwjfxFDSLE9BbTwzeNkjDMp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Dbz0D/stGrYtMz6QorT9DKGyIHQWlLFCdIvQVrJdAgYaiKy9RlBfY+pZm5Y3MiyfWMiR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IO0y2F4G4B2Lpd6EBwQ5CY0z/wChE7+84HzJ8fAxy/rYnOih/l8QlEvegwqZ6n/jR9Vt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gosQhZ8LHg8jwRT4f+iHb+R5k0GqIsfhsVmszBlLEu5FTJM5oyyUa6khSZU1q8N2JzZc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tAiUSpD0yEM3kFN25KMclGot3Gm4k2IQ0TvdZcSXzDpFtk2uyYegt6EC0IyXibxoKTQs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W/BMOfDExqTWhZBZCZCkWrhDlJbQY1+E4aE+T2UOPZp/zHiJEm4ghvwIMFy1RooZvVDp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jcOpspyHYeoRuHRomlZZmbHB6BkYpFWZlBseCWxTuH5wIkwdwa6YwrI0bkTUt0ioksNo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boOUlGj0Fgg6rkzeNx5bwoPMbgLtQxKGkY0Hkls2kvlE+EiE3/OciZmreIbXq2SW3BLU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VMajIGUaE62LDMHYmrFJxmCIvo09CH9pizhAmpuAliCG5mWcM3ETlDyLWk2A1MOKZGyA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ROIiYDemaU6M1TVEEfXyLyaAmy9DNckNTkTq5WTkUQ6YhNmRt6wNilal9BvWDhjJyYj3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satCXA2II8syNhtpxcDYmu7oSyGt0iFn32M4NcDpdTyK0W0uvg/EBwM5STim9Icl7Qov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drYlaK3g/mTLKne/EzhwjRTTEsQZbKXZvfINmjRHSYHNWU6OCLDI5L3TB9zwGt6sjbOE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j0F6TEG4lsen2IUB3sLBIy3VJvCmxEZkbcF89Qxjm8nRZb2QglfHT7zBFbeTBp2slluK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thZsLIZ+4JGuSjjJy97SaVMdoTIaPR3wihJwKUjToV2SwN54kcJ0LlSoNLdyHFvYg3dw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tq5HUGXGWSsnxEQhSLKzQta3CWKKtQuBxtcxkVXSbQgwVhofG5o1Mi2UF/lEBOUhMDEB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BCExd7YQDdyz2Loxkt0/yH3jIb1oOarklf6R7Vv4NEg5qG1U50HUUI3U0HlbbRt1EbcE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zDw4HkZLITGpDtXrgwoizS+DVcqNC7loSb3DmTmZwox6ZC0E3YSpWIMstCEJwtyZWxrY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42EEHpay8Hqg24EiuQRANttI/C/AvC07519EYXpt9sfhTIzTgWXaj6jRr9ILnpdIWN1N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dI2kFH6Sdl9C1vgNhotqkVuPQS65UlCWrBqP7BCJMRZHkYvvQ/Ijh/kgAgzgIpNi5pN5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GawxK8yTH9iS1RE1hnuJwyBrBmCSx5x4EHzLsaDQSwuMtiTHcUtic1DovQJZ1p0MatTW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sPTC0iwkfa0fIoOFYsxViNJDpliMhuhpjwND8LLGhlGOCrmXhvDE78U+YYI14pTIzX/m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4nYUsI3CDI36xSELRCM4h4GUzrYN1uKI0qHhvDY4JCa+FlBBiMg30EDOI8DyMCz5HkYNw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ANAyiy1KJSbCYkloayk4z+XoIlHtdDJNoQjYou5FFJCbKwRNpPYVYSedQj/qT6Ri6MuA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RYqBjiHArDSWVd5wXA5EpLeGMETTwWk7EHfRgRCg0NDER9wRwnDq/BAoSytxOvC0Yro/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5JlKDJWXsdNQhPC6NMDQWk56JDrsThkJLJ9CdGK2M5GqWTsvBEpqbK9iT/ISrUJs/CP6E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Rc4uSEEMoNV88DfhnUstpm+R/oX7xCUmwrmNsIaDE0afqk0bEaS45MTxZikiLoRSTaub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pQkOglglWhKpI4BDakZJq+B7AiGv7g29g8Fk3VOPeocyJpPhCTOZQpMd6RFrexajfJSt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BGKQpb7YbuoqOH0kWoMaNS2Jw26suuBOhanL2CG7g6cVyYiT7eTSaJNAN1obT6MZPI57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jdiY8VE6neCLtfEGniFufkUuzTZ5IR8Lprj0LGLLiW3ZEiDRAgJcgmg/opw1LJwZmK7J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COP4A0Tg2Y+IZw7tpGK72X+TjdT+WLE9sCKvahqVvhRrN7Sv0MIhMw/2K67kW/YsmS1Y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Fd7/AChI5K00XSfoZa3rItmEZFUKllQw2EWj3IdoSiivsaSDlX+Yno6Eg34eM5GUhuFT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mwBPI8FSnotnb0WEJLMcSTsLAXPhAGHa9mE8Xtz9C7E89EsJgu7yNz0TQ1mBqcZFsJQL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oKawK5Fo5NiRfxn5zsyMToaBmmYHmPMCyN4exLN+SqYWTE2IkR9PDy//AFHh5N1ozBeJ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bc3gmpH0zsQ6zwNDnUoTqFErcksm4L8HZFIW8+PWNCCDyfYFj/keRjmLFYk29Qm4MepH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ZVOBPcEaIKWolJpOxBx08E9JGoY2JZSDhiaE1wM3HlFBMlZJMrQZQ1y2xDxCjgVsO1oN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qUSXDkdPQhkLQ8y/yZCsWSDZ/Oph7tsJ3FtoJY4tF1THmTSjEpJkSn40DZ1Uj+Jr46Ej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tDR0Q1k5Qh+UySSSToT4XhCRjQTexO4fLN2klf8A6EJ+dxHRfIhoZY14lN/2DHSdBgg1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yF408SUseRmyRqMo0zEPgIrmgrBvKEeEFEOATYaILUyskVwMdwOUM5XC4+E4XDplhcpI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1LFKm47LWbhsl7eCJGpLcSYCQyjMDQinc/yQg4BUMRKE7fCoq0LNGmrB9VbhFXT6EIqR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SFRtQDBWq0UdBr2JsGgYSs6i66B0fCm2L2gOgg6geyMO0lkG4uLWMfA/5EQpipkxrJRR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jzqwjUkmR2QWvQsy11Y2yjOz9CL9RT+ob1+sb7oui2w1YvmpoGWW2VBPCYEp2E3v5Mgo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exsw0kSkXIrQS8PDsobBDHEKhukyW2wSXYSoROGlqb1IXBGhkzmTHlvtjyiLKbJibpDd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ewmLCuBDCEFLghErD+iLIoa6LFWZYoqpCs1ZN7QM+V4sFOKNRLwhpX2onw9g6A9IL+gm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XbiRhGLSBq1EnQPRCk2hjdrmq0F/5BkZ/A16xCpMh7COirCFBXKanTES5eCEJWqYEnIQ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IcMa/sx0lZQsmmnRsbNfmxpBEwQigsCiDSgWp3TGRiHhwhf4yM6TcPZkbGWNd/lCNTTW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1Bv1nIrXyJeBNS7voItp/EIJz0GMnxUHqhuBbFqiH5Dt/REzqIIJfSmNBQT4FgjcwLyS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RqS9cjKYUXhf5JgPwtn7RLSTVxB32ROqZoJEa6PZIk8wcjwbxqXgT5icSxBBuGVmgdpI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37ePpmDzJpP8AUQgkWSsrSR5fZiJzZkIF9+hofAWTEUJn4+KxYF4RqTY8E0dW+aNYR8oo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ISQxaHMZgQpMOJrA2ohkayUNsrljG3CR0RdCTYUspt8bDW4N99DdNZFgiCMEtWisPZD3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SVCrbmUkCWtuXwE75H0mS0x2LcEpyxVJoMBtiZMejXw8+G5aH4kknys+G4ogkNqSpMM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l+E8kDhQpXFmwWEEomLj0YGllWOTmfL34HVF1ZK8SkIYEySTLNRZMCGTORuxuhsiNX4J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FG4OhG06JNgUD5ipZFKJYTwPDaxWMh6C6wQ6NhAlxIJSIyE0xs3yIpEazJHGRNTKmrDn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SSJw5HVoMJzbYivUtHcdlx+i1ZGejGJqRaPUdCSBa5GYpiuGNQ0mUaanYbrrhXoRLR7G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4E1bCodWY/YUcRCJvJMwz9VePsPqOGBb7PgNIV9eCEZDNrwTxW0JLQcGJoxBolTAlsk0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UqCQqYMIHathQMIG4zS36Ml3S/IRPvGfxHRLQUSHgsSlYiRbiRlZCgksZLyMM8o3tkeL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z18Fbj/LtywkiEiDTWkHlV7qS9jiUm3pSH8mNyCzmyG0ShG8IeJpDXchuyDwmyHAvNOI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wtSTsG3cxjY6mFgg8MTdxpoWlHEERJaCU3BfhenpzS9jErpEYtkVDbISKsjkdFe0S7BF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kTnUzaucB0hxepgaFTQ9fZGQmoVGomWC2kjLErgzrbLJ4GlN4QSnsR9cWyJ0jwNzNAS9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Cg2syfpiN+w01LtkSTt6IWDwaIeDojwaIdKxvA1Ms9mKatq9CQmUPQbial2Cy5NDfipw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Ipxq04ERNm2byNhG4WmtBuWzO4x9FDSV8D2NJVPZ7EmRO4IeroU89A5Ei4Q6FhCU62Of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tEjN78EvOyxS6EFcMDtD+hF9HIwPokYSaJ0HMVkYtzJTaigLnAhQo9EXTaL4TEiY3Cmp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Sx4FJLJLdi5he2g43bs+8LAs+F5eCG8/hZFu1shZbho+AJw2LAhImxIny5LCSoaZMaPU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yo4TuJkyFNHTGPPAimrEOyIYzNNHhQWvaG2G2/YjSX6E7WbGJqtidWyyqB4Y+C5CSCOf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yv8AmRZnUTRN/wDwkb/5kTJJJ4EiNQvEEiHViBM3jEjBbTuCYbbJJ0/QuSS+cjrezZqk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vCZ8bC/Ct2N3wPCJkWzMrG5OZiKmCJA8hkGrY9WUCsVS8KKTNWSUMoVYrb5SWp2M5CbJ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2IibhHi7ILkbDCp2YuU4LaQGmVsdqGhylEdhKGQPsg1RrUXBvA/oxA8lZYTEg1rbizb6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OBs7ltgaUqTka1QxNxHWRLoGrrB8CP6ILIkyh5WaUjcCeBK4gTiRbJIWh0QrgYA0skhq3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hL/l+RKf0wsL+Uc57wTxlwwpWpDE4LkhLRp+ibbs/wBQ6mf85cn6TZM6dmRhCRDIHLVY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1GnEg7NGJKbESQ9wjWpBbEtuE04EE27u2SK6Xg3GCnlO1CWMexOmSXO4io0WiULwCBUi3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wGB0EzpIhumCiXlixBYYjHhBDI6IsiR7B5scCYkXQbVAUjv5OQVIG0JLQV7bMgeNz5hj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gixBJXltlH+cyOxYcLiKuRCzQrDsXjLISI6c4pG/g9hT8mXi0I0mgjh1RFQzhUtT3Agq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Y9FS2MV6pLnclST8IZzT1DYeDIFGs2LcpURPkmKL0SlS0Uu6VsSmxH4iiMwdyTstyu6E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24ZSCwk2I2hqU6GbZCwMNysKHwRqNA9WYjl1vBJ/3gmWBhg34MPEDEaiHMjudpyRosNc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exQRe/1pkQ634XFjFgRjv0sxr6bQRMqSFtB7XiJVKPRIUtBIRpb+IjLHqUmTAUloPNlG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Kp/tRlH+EOEr9oMEEriJCyrkP5zMiBhWAwocTew25yaEWL2Iaq8M2ZCBPgc0iUOyXMT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eFx5eCAcyRsrM9AvFdQ5LI+DQQ1LTLEbUGtdm0iQowYd41GJFGo3LHBDAdIyRNqLUN0O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csDZ27Qto5HArhIOJEbeLkGmU5FKyEnWTaCXUn1JEkz/AMSJHgwhMkTFkb2ESST/ANYG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MQTvyXYkHIWuiG4pIlahIo1rQjNXwoRRSVB+p54UL8hYl/qJMpqcoZP7iENIxKTIhuh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kZoVFWNRD8hmsNLiXGWZMIgQ7Hmh6jcoIbho1MQxaiOuSPMqtMlEl+kIVwugJRPeKPZI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bd2yUuk2Cm6exNCXRRE7yV/AoyUinTLopWjQVxlsW63MwakqA51VwxwTmtkLUj2Y1J2h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g4iiHTo6JNqcGsDTl8lxNmXjv0p6yobco1mxxHdi/wBv8GFIJqTcPVMRWHxwcoTqTsRD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PpHwl4RLdeChTHJVIrlJ5onn4EWXSKwpgqoTxocshLVPoifC/wAS2+zOh8REy8MxZSa0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uWi2KJZBEnSp6lsULaS1fwflBqajNBRTG0iUmMT09Bp2m2LaMW5hMTikpGP4kKhYSpsJ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RiZqzCRwS18IEPXiPEKGQOUBITT9EhTVmrCtK+G2v0sz13TbcIWkSN7wJJtSr1GvU7if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EMeMs9cIfrHEk5NTuH2Jho6sTsd/IaNNFl9iKhqh5FsssYrOWTP+eNlsM50KW4whL06b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r8NF7MISb52NGjSSrF5P1GlnJ7bISsDKRIyLl0K9Cwi5JQaSgy6KJRMW01AuIutWPomr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KRTrRib2K0WNDsbNuWuJm3lKzQyybExj3GRZJVZCaJcSomr+h1eZXCbLxwgblQ8Euc06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jVb2ZTZuiIkeLBmU7JJ0YmoeEGuWxk3gU5wZLcPJmfY/jzPxorcqsJSaHc/IOJ2bH0YD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ePzn2hYF5Xmr9jeZKDfG8E49jWLNDdn3MJFqh5MrfRGotjGSIbvDpEC1EqjJiFouNcIf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Qbs5MpYQtB4fhkED4izb6ZqhdGD9h/lCCK5HMVYfJJpO0R0TeBkUyrn4jeldoTMIJmgl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S9vCtBsQ/DwSJolEkidkrwQsSSLIupCTAQ5BGrG5L4l1uIaR7iyfCXgrHyLxgp+WAfSf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s6EqU6Jo2Dk4JwRlitjcWY3Y8IaJVQaiBk7lyaGZjcy0RMiiPCaS5HJgS0TGiHYKk2Jb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5hCE3lsZoNY/ZGRAlDZnAmQ4u6Gu52OVonMakVhgROidyZplNaRFOJUHIinYAqbNYkyP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9MIBK/JNunCpEvATyKRBexSM8tZ8mOjVuVtPkJlmKF9zM3twILW3hwsDOXj5USbKS9kN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idokLUTFlDKNiRNUZhJGR5IG+PBXC/IN3gb5o+CYJcljWTX7KIFpu8JiKUSaToit6Ccs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trXD+RbCRJYZqQlakQxrI3ocF3Az41ZqhMMofyZQKV1wg82roj6pNiOwnBXvI2eNhCk/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SWSasusPw9CTYRQkpbKxawsKnVcEZsToSNW3ew5RjDJ9CBTAAJ9SuCQ39OChyNodhfk4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9YvlcLSin5RVqGOZm9ZEecBIc1ui/wDETie3qHonpzl8JtMCYkUQzUKza2sKT5zP0TFx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eIxHSeRkRphVfttD7UU0Lalw2LJoLUvShtZVlGb/ANM6Mlja45H0SzpokfXYwbWz0Fy8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UMeiEi/Kh1mqIAYxUksINYu/wU9SCzHpTmxI/r4v9MeaxfoGTVJvgjOMRHJRS76Kla51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MpTgF1JHEBS9mHn2thq4ldaLU6GCaFUUVZgjLW0kj7YkhRfxIgyMaIR53ZKwRjoPaG7Q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0JbSScNkYEpHgqcDVFqfaBZPU1LIge6HfJJiL/Ib7KYkv4NRIgg2MoVuDI5iHJZDkzA3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ImcAmFPb0csxWY8SVoTa4wFj/Akmjw4SMpGPUCnNMtpZNTNH3H4MQ9PBaGnZH3D6xRe5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bXgX1rxPgbCH9598WBeF/wAV7J1MWH+go9mTKRJCJJUMexIyEvLmMDJuk2JUaoZ5CUVV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5ickQxQdZFh8ipPzH/Hs3kZFEeiGab0ExJNjAbM+III8Ghom9RyMsh6MOmQh/OLJ+xhS7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/ELST4FXhCRrkSyQJ0DYx5yn6eZyvaI0/RixQnvQQFVLgac9hipJ3QyBDgkkcHs9+E9B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QINom2LZg1fZ8H4oIvQlwoOBBhl+EJEedPDJJMfdhy3cEGnpMjLu0kuGb7JB+XAhuOmr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GhKw2lPwKZkz6GNDATEWRQc7MokkSS0SUfPBFJT4Ne4EfyYaMaJId6C0KNqVI60FpRoN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kXkzVdFilhURaki4J2NPzJGVKIZNnmGStQkoyGy6Yr52Y2x+AwFtwugmcaAlHAxQR7NzI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oVJR22ZGN6hHVYIST6G5LopvV6ItYJ4ewjA8bnPYL78RDNkKfcz6MBCrLE2QjcZFKwMm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RHqJJ1JTEnRVQIy5mkjcMCMEtCaG1r5xgRBcbknm39QWDfA89mU1E4IESLlSXXEZ6/z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ESLj63AtwLfIRCxMHobDtqlT2NxJAsz4QlJlY40sNtY8anOmRMcGkVK3RJ/iUnHicdlI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Oaa4NGE2PhJCGdEipup63ZHfMGiZ5gR9C2gLgdKlS6CRPtjm0FTl0xTN14TcJMtpNtuR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TMvROMsaGBFhWN7RFPNBm7JOFyzpRT2G1rYx+VydVqdgozCvUpXH2XCOoEl7kqTS6RN2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qAnqaSVJnkhw3SQil4ZidlCaT+AtxOxuh4ssJidxI8SOJPmv+PGHlT/bCREeaKvACDji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x6jgF7T7altMbCeEr0EJ7Y6UWqJTttBkNK8LYVopZNKRgUNm0pFKR7QeqjbgdXbioWAh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PkGWDIooWlvPgbQmEXcjwqGh5L5ca1US538NEVS2bMOQTqDUf7NIMkRGhofjwbQOEtS6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nZlaNoOSWJIaaY+tmQ+cceG/gultEK+VHIVj+MV6kyaHUbwUWmUZn3f4MI67Q1LREJB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VftH2In1o/spLdeJL4RHiRaePveOhf8AWbzK/NDxNaRYe7NQhZ0FJAp6OAQJ5IlGbNbQ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d4tBM8JOhOo/s0YabCw2Lk+xkQ+SIN/Og0RoQLwgSEmom5BlonQQnBLFO+RKXkTfJC2s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cSNSrSP1YH0g7lDoUwvcSFtXQhUl0P8A1BK6mfDMW7cSI8jWpH2FZhnyoJoTKkKO4x1I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wL4YqGD3XlWzGfCaGPClOjkb+IF14z/3QKTZqTALbv8AoRfQJEfuoe/gU/QkgS1UFcIk7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xwG/Bp4lpHqeA3I7TGmgcUP/ADwzYbpY58WRFC7MorZCMLREpYCiA3A3VvkyORGmHBcm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jldkN8PyBIjIMJkhLKhpTI4CIicJYsoboYpIE3FpkF9MNXH0WQ8c15ECRDQ+3l0vY3Og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sGTaaWXL2FEWaalJqDioCgm4pUvYIukOGhC3/EDJoxpmCZYdkUzOSOvZLINkVR5H06Yk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bFJc+xsyadJHvxqGNmcTJLcaTk2EStBvvokHzsU/lyMbaT9QQSGTPRJHgsYq4ykMQxLZ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8UOsiUyH4CuDHrew5ms7jpEUdZLR+FDIkPcT3KLI2h2yWW0YXJvJNjcujETYnxcBe59z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Apr+V/Am/vGN/Iz/ACbFuT8iXlPpi61skjRY7v8AoaRt41oarRrKmJKMKUrgt7crJiip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QeZB5m6clV13K+BmqzVD2NMPkdY7gX7WUEaJelbCIEn7CFFYJEtRLCzv4YkTKEzmhnDH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hoowciexTLvYTLzkZwWhhDUCYyoWpGu6cshKjHgkM2Z+QiegXyK3RC21JIc32IgXDImp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sPxWBuyoXDIlYmO7H2QMzI1XiepILTsvBkkyDVt4GiouCm9RkN838DNJlsZNai5PAsEvM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7LxhFuL+SqfjwXh2momajQ0GfbPviwL78LAvP35Urq4F4tCZNpZGrke2PBbgaXMREmxv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nBKToj2FlJjVEyyPaURF8EIlKkqSHoh4ERHXiBmhoNkCoIcjBjAvsuvHsoTrxAiPKJsT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0JTIaDQ0ILQtNj7sD6VHQ/ke0azh9MWoHvJfUbpEzNW2xaCY8pr5PxVBnT+0fwOHtGDa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gxTCThDDZFSWcSMQ0KGRZlGVIsCTgbwZVmArXh+fz/xHiC0IeGkHcj9DxHME9E9C7w3Y/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SFQpmBdbQ2pPyxyFA2mEf+MbsfBng17esXdGDQpIXhk9lBMQ3CZTS7iktCrC+BGoEHtI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O2+SdaHK2ocmcUCFIUgaRmCHDeNRodMJ2fgc9rS0IVwFVLJM5aJQgSOh4Jp/7ZMjEs/u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5FuaQNzF1oU67V2NJKknSRqhcDsqyDG0KHOhGIK56BU3LR/ZNhqSw1AzprUBpUs2MERu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ZbjrLMVk3d+42UhLT1FI4sJb3wPckaakhblHIx0UaU2MmGV7HGItZQNoaDWVwX0fFI/J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J+yw1bvlyLG+AQSNVqwIatVflHsUfHoRyvWFXdD3CtWaQbsMyHEluQ/8FBynKLJZET9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J5IEhX4E5KOydiyXJMmnhBSwE4hl9CykkWr/ANEiw/zwU/7/AEcv/fBvf6eB/wCK/BP/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hJ/BKrdGTKRh5LRSSFQ1RbkjaLSPgHjvzHI55FxOCnoX9kaNJ0NnIkLKYh4WB5AuqUwL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SkwIrwbsfGSK5muGpWcozdjNUZFBv3ImY8ZfgN76DTZqW7zJe/RHE0PeTo9GhzoPKw8S0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FoWbbj20JNwZjPZdXimpUKCaO/MWJyxOieCGQiJQbGRkYrrws8GhuUphEhsWxp4W7P4M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RZGJPWiReiMmm7Fn0MWC/WJDXwKcCK14Seo08fYKCsGvhYF5+zMXdEXr0PPAo8bZwFdG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2hGSgnWOphwhIp+TS3yxN2Txe0OIB7UERVKz2IcsX4DeRA2Ja/8ADbCRlYkaDyaeENLG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AwvyQ/8Ah+DhiyJQUQ3lqhGSHFhvp0ZQGr8MdtIGxPCK/wApfj7OAkqSEEEp8MFm9ELF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R8MSAw41GwTEvEExk68aCUUNGLHuNa+ZgbH5kw/shXP7Im6tjFMSePM+HBhDMn0slONG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IhLs5J7hqMuxH/n4NSigkIlipNyQq9cESJf0glYk+2RKCjRCNxkY4b0hQtN6DruSbwId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lVuKEKkUWQwiDGeroSm5aIBov5GIfcmaoHPEjGqEsyYoBHlti+ioIuiiEtOxVFjktEo+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ydhadf2FRslsFIlFaJ8G5Yiq2adOng0hMIs8zZKKRK8Jm0yDeVsTPmGdRd1PREYHexUp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ALEk5Uou7cn8oSFf+RM1q7JGhLj/ACfaqqM33j+Rfi2bNF3YGgEquq8m10eEtiI0Ur8m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JN/qbYjsMaD2dJbkFsMlEq2EthUOjXoSWlPRneHIc50Ev2gnFEYEdVeW5X/viT/wx0I/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/pTaafsarUitTZaE3Dhi1kbOAJyiU0XpwKGq+TWINbMpbNpiE7jIbuiWMWltglyXBB6k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Nxq8UUUEG3CsuqcD04JybLlhEtWYv0iNQ47BDsgRAgYr+0OXZja5uNJTkNKe2RqHTrfw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cvYwriFGRjf4FuETzhECZgGl00/ZnU/+oJbNwjNaLlqL5CexDpZ3Y0rEoT5HhQKgW4xv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LXWg/D5KG6IFkYJZIFiB4UoU5GgN8EmoFrv4aGuSQQlLwjlDUyQasQOLNQ3Az2NR4JjC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0JuI0HakgKg0DGYbdQV3BLYaff8AgoGgeTE/E+shZjGEacluRFhHJg/oR4Pr6MYH4TSa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hr4zhkpnu+h+Yhf7JpCTNMv1Q9iHQZtmEsaklJSvZDbrJ7bFC/EGSULO1uhJQyFJCeX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DSEqMeZEpZEYRB14kgRCRgyIc08L4Oi/kTWJJZIiYIIMIERVkEeSc5GRQxD8FJl4aZB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EyFrAjI0jsa8hOT0SIJacknvUsNYep6Zg5Pya5wxhXLULSQyEpXI0okyIZRA8leIkWI28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M9EpoqcfR/JjDZWSK9tbDMnvVsOqUyuzhKJ1NclmFgWnkOlS4BYK4hZoluzoiE9yHodQ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CCHQENFBMIpW9BSlrkqyNLguumRlW6wSbb3xJsUkHItIeyh2GgrbU3lVqVJfYLSE9D0q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iHKFZO0KKlXAWVF8rYgsN/QgKfIuhlbNyGbN4kRBHi6Rsa8iNNEv1iaqon4UhIYIdwJK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0F7NRR7ZPSfoZJEVS1eidfjGcw9nNdsfMN+xJy9kHf2DpNMVdTTBMiKWsrYhmaMgpgkYc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AlCLRiQgZCwswnSCBWEfKS7NjSIPBBD2jiOBHD5uDkWEjhHawNLR0OvILQBF6T1TUKDE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7A9/QOKZ9kItNkoqTCDLLpiXF+RgCuUx/K/YRVbWXNL+CE2kGMfQNX8Ia3Plkhn+KH+a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l6n+6Cd/wjR/HIlByokZz1EDprWxYyPcSEGnhr4OtlNiVkMKmpQpXqE3JaiDfEkpw8C+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i3Ilc1xgTtRzCDYU8IOq51A2G9SRW7aVdRC4t5KGFyL6J24sXXQq90yMqeHZkKvB+G4N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JNCF2NRIEiFjocQ5VyNROyFuSX3GgjaOaCnew0qCBo1ITSE26Q0pKhaiLKlsJakRfAkO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0ndjJ6koPmpNyPElV/ZkrKWpFSXKg++FxbE1sigJUem8n0UXp/ssRHDTMfn+B6CH+4OV5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KfNNEaj+zx14YnQnaJNtuklLYrTCnDImWHJQ/AdVBvlQ6hhxmRGYRzergm+BiIsfAM0k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TP4FqOmUaLhI0GoHSNMpaRPXfiKqaWhVJhEJIvCGK2RHkWHJI3QlJAgq8JCUkUIL4SIg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mRKIgSohRaY0oEvBECnxgiSPH2xAuRjXqqwv8msNJqKhbN6YzIVuIfJtKFpQxUyI0DGi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1GqXkXfBqHY9RTCnQoSH4PxwJCKOxF+E1F4KistGUh+EyfCz4gSMEiOJ3jMSrZMIpush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S1BN0QsmX9fAlSNkxLSHs/8AJEckKWaRaWJrZqIjnwGhJiSfXIkFMmdtBg0a/wCyciZS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hWuBqqSelKSQjlK7J/2UFbTQrI04JaCImoIs1JbkknMW00i8hSZsGopxHuRhyQKdWbI25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S5EtpQk6bfAkuTswi+heajGcuE9MpYhy0ytEpCVU3a2J9hujuXZs8jhvkXVVl4CxZBt4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co4eCVT7IxFTFkYpQEcIv2FUlprACSwb0l07DhJtDeI40W41PjK/YjFIeHoNY3W0hGs9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9v8A0SgIaoRITgdE3IgVajUeSk5ouc94D5exCcmWZFE35hpGRIrDCyz1KM08JPQdLkiS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7HSCETI5PFsYl0FAVLaUPz6rhCjShckcCwgpct/i0JE3WMv2zdFCfPaMTKSn+A7vMsm3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CaNlyTFRMLkSpMfCkr1FakEqnu/P18O44ogkRHWThrwgdEJk4YiS6NaUNYV5II3+3RF7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l2ZuxWgwN+TKFoVYXyGhzox5SZNkl0Ux7ES3DJw1wTpc8EMpRZKl6k+fiDRn0QxSYPnM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6QzZe0EKoULQ2MQaSJ0DwMpmdohpeDMt1fS/Y1sIx+bOuQi5w0kYTYmmOkWtCEyRSgzh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MdFAgMB2xz3REK7IRLTClVRyIkkKZEQchUJeBAXRwZmAJ64E1FLHHAznQk1ZfI8oWcvY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VJT1QqgtBJMsiHRKbYSqnA91n6GkGerS/A4ptukhCPRFPIolgjRQ+HZ4WonyfJ9wbE2x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/YY8k/oH4Q/h7AgPda2T2HnlK2rDEmdT1BXZHLTwN95Q30rsT8l4qRoYEjM+R7LUvQlo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EePmFYxoxGpGmh5gS0QqW6gP2BSt3ZOMv0IIXh4PyUUsWbG/Gvil4onxjYaEaxIShDEU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IFOBzB2LIhZIsCMeMMnyx8htmKAihi0hIoZjlgsMcqymTo05EuIdnLOBpsWg5iGw9Std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oP7JcgSAuppYvBqENIrFcrYiHKY8eNUitG40O/Dz4dPGUDENDaHGW0ZO/ewWSfR6P2Mr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xJUSniQtQwJF4wEjqUcDpw+5aKK1tDIJbUKuh74lsbseZLuViW2WtCXoYSgziPk0pFkS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xOWMZNoUGR8TTxGouXgUlyYKyORvMw3sRjlpia2BRyyHiByqGtyWwjFFNLDIQsU4CmTd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4EYtt3GhqHgStWMvlC6oilk4QZDQoaRfYsT6R7Z4Hi4lbfQnkPDt7EN5WltnWoHTy3LPv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+xeUI1jPsdkFwtP2Iof7YDbcbJiTXshDgktNJbJDp4MevcYuBIj0jDcQDWRFUk0UIiRN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P3pWbJOYkdlKZ7IRTX4IhRO9DtUHGqP1nMb+V8E5Go2BUSmxyKJn6G98Q2nSEtS+AuoqW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DfM+gXUhlMAX9pGcvnJcfMUzgNtiPBE2iAsvQOkifhLIy0GZy22IwJMokai9klmfDDVd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NtQJ1plEy0h0JEtXqTLsclCJ9klRN0QKGQkEEEC4Gr4ELMehgJIWEMMmpyeiGZXTyNgt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M7YgI6BezH1yHRoa/elF1lTkIkiE2dghvSlGHeiFNhIlnKVZFNTEBfOELCnkaWKIgaTk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9CFb0FJLAKmFTwXDTbCMuT8EBI23Yobhc3Crwx8k8HMMVtqTSlXLcyMGDIwx8SvgWXI1M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oO25uWF0ZZy2Y8i2E6zg0EFbvsaCSKGofY9rQW/4DmlqNzgKU2hWjFWhiMah9hzrVE9u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Nej7H8GU9hpkdJJsiyJIYJE5SJfEIAstoSI+0yhpzyJxuUf7Db5Q/mKfgf8AYn2Uk0hj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NNhKlwcAOBAd1T8Bd0cxXpfyKZRqbvkQVszl9kpEvQNYR5mw2qweE6SIqWUJu2I6dGG5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SxGlgxsQeIXAmVXNY2MjduSWawU1MNOa8HmsklaiyQNoKxZLTbDTE4ewzCbmhUJjPjBB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QN4RPlIWkeG9EJSQeNINBCoLQiyG14tXkRl4oKg8C48TLFEh+NlyOiMvDV+FfjIdDb63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kVFMqJZVCwVJ7so5WBU5GaGkwEMnsOzYSmpotCeBJah3XQtsBWmZ6iegb4Dhs1Ioh5Eg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LkakXiJNAdBV4xXgcBBQNL7ygsruLEV0AiUO/YM0oVpCEq8fPjxeXHXJgGgDbj1C9tSn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rQSk6p8EjcTrUjY7MU6aSEcqEVKEMtEZl7kbg1jRCU4jo06+zIASZKEpwRvDblI13uKJ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oi1fo1ZGhMpeAqOJ2fhqSI3x8nDctjI8PYmjn7xygaf5hN9ES+kYaFzlobUpJfyLaqEx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v/SUk1fA+3M+zebXsdHYN6cl8F7UUakSjgSQtOijtscmfcM0xiTNBZJl6LCa8M9CEEem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GcnyHkNJM2cdciFI/uEtpIhoeECoDVxsRRHovU54NF6mQY+QSt3oWyb0Pv8ACTaHN8MS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6QQWClNk9E9CmSZKRFKTZ4Qpbz+BXYV9TYhoBpUiRqwacEN6iJEdLI5smhLJEQjIiNRL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kSRAouDyOyDWI7E1NsKEhMNZwxeImlr5jdCyl4Umx6hDOBaFLrwQcdoPuhTFkunYq3ni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LkpQVhLCRJAtVKWOWSSlORpMmuCC7IQEU3D5IyyMMIrG/tb0ElJ5ty8kW7FbgkFKhL7H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EKFkNasuvVmwZ7GQEYBwnYXyuPA2BfRiSdiWAq/ARp4pEbNAKz+STCyREJB7YqzGj4yx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Mm4v0JQkJddi1Cc4ZNw9RiE5oQjRbJalEh56UWfFZdFNqZJbyoNF5ThrwYTheEQyLYWe7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Cw0eNoB81I/AG4swsKZq3MrsnOsESsidU8EwENSJbkqLl2H2J062r+GBtWF0KEG5UaVk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/SORMDfb0SOpBbvsQV1Cix7MEAnFElSc8kGHVX9duHyQNUrf2Ilie0O1rIyk/wAmsmoi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OSwWkqNEKmnlmSdZIHKEKJG0MRSRY4H7HMW5uBjGwaPwohmksdiI5Yl341JIyUCQQkLk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weCdGDFyNQZDgo9B0zCNSPCeKRDgxZIkRD8SI2NE+n9DFiROpWUI5DCT2CIDJtvUhcLB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I+wjNoaJmgkM4aoJKYoJKDXBgEQJShZFRjPiSTexq/DJMWbIIi/gtmgookg5DUIiURMo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gJRpSPRkE+7+A1NoQppjPWSnuJdEkwUTkMdkQG1IyxIxep5ZEuJskV7wrtEMthsLOkoH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5baIE0lAhygVtO0dIicjH8mwT9jNPAQkU8D9GOFyiqD4WWLCFRBiT/YZk1mEOLe6ICHlJ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c/68Ft2PmG15kE5hJkqJbJCMhE7Jz+Ce+BUTkHRKwTkS0wWxOa/MaWg+WcCv8i1WhbiT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33I2aPh0sG3F0ZM+wh14aDmgljSlFPMXbqFL2IEJ0sjsg1keGi0icDokjLYt3wmoIFKZ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9R2GDQk0RwKAoMqHYjEmELJvZCB+BJ7NdCYtiRIUHMEqi0t/wPLCE3wMNr63Cdtpujc4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cJbi12tTEBKxENWQNaWJBGpIFAiM5Jsaie5ZvHRDk78RTIFt4gWSakqGZFqxqRWTKMh6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0GMxwZ0k6IRIvFpifwJRGlpAkZrNpUrY5q8Q8Nm22NRkMW11Ih09Cmd+CUjVwIFhdsR8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GyYn43P/ADqKDiSHgpHxSyK23liVxA2RTYqSKUprc+SNTGpMLSRF1HXij2PsSKLBGibS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7HakSFLy6Irbka1QzUpIZzTQtTwxIJITVatPEUTgJSuQa2mYFIkVoxNnM1JImj4BSVL05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HhIW2mJM7nTk+T/oYiv8EmGDZEPzVfZn2P4FJV41HkW92GKlEGcpkkhUhwcGotlafsM1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CZKOZyh7h2H3khaCULcGLlZSSOgdDWNYZJmsJPVIcqa00B1h3qJiSymhXVXV+RtyOaQQ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3HxkW5sIVMVvIlHNzssTJjxtCYyqnvwR8qLhplq5JVYByTVboixYa5gdah5Cx6lEssGP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wwxi8kmVY8kCyMGvBEsxSIVpsT1CUyVA1DksJUHYaEINSkMPGvwdopeDXjcK1JFOBo0C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sQNJvkahp+GwwJ1KyhqTtMw62w2RzBu5WzIxdrgjbRYKWyE5NGaEPY4pikiDYzlhuX12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APJXkKCspj1mYyawUnsq4/MSZCShOhu4JyZFgrRI0jEIpiFJjcW5ww7ZlrjVCyRUVbbQs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6DVSQKt7lDOEFeIZ0I4JcsMmqLk/y0ijnJPKumxrABUw9CilHmlnJQ5ITXJPigrhsJWh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aG25vBo7HDSx5Tb0MzYkOZE/oeZkhUtpIS6TDFEnapGyzI1qPaKxCgaFTl4MG2wohheS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ci9TboJng3YyXcIdE8WxAr8BJTSnyOM5tvkUX8hF1Dtjyte0xf8AuFvCf+43a/gI6fk0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Hr5kxq96CXQ8KGxb2chXDUuyMargb0iZDYTKsIdd2ZWaT4awLrNxpbmBxQ9qHk+CI1D8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q5G0mVLDEuhZ4DYaca1HWTMw3WNjIr9TdW3YzKuzouHJOULNn6Lt3ASY2+lMs1bVK0cD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a+laLkRYWV+dOCrJkSs/85KxxzSU4glACIaIaCwTgx537soCciFu7NZS2DSZKkjHwlLk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G9DKase0ez7Cmq+4iqtLfxUgUKjWNGDbbBxfsOE8k7nHi+I9j4n+CFvfA/yR1fB0fAxo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nM+nxJEDVKxRSiTWRzBOOsQKlt32Ixg9RdKa0nBIl0J2OCiRKUSQ0PlhDrT20FsJMS1l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Vf2XkJK7IEflHqy5i3Dag8R0aC5p2tGENeXDWxplC5zYpch8IJlKB1NO4zCNKiXstkqh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RJ7FfESgSqe24RGsSjsgtLFYWB7D7LJaS66JKimaATLzfYVMz0NqSUNiHl6wbzmEOSqW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nd1WCXuUZhtglyIq0MY71biM4MexApZK9GD3SogBz8P/ACJBwWKWbIr8JDI/vfgbStA9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tNJEKipbBjV0HZC9KXqnoLK7HWVgghibGGShVE3CNcRwEcnwSIn3GCGdAylUl2E2kWhk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k11esUgkIhLv2VUpHQuIZLaVlGM0cFy4ISzw7ULPyOzujpWwvJLw2yxpLYk2C3mvCDUy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soSsGmxYpRDJSht0gS2vsErLDMJosaG4SPHiy9D+rQxqSKpgkXnQoJOORJJGpI7EiBCk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YjrQ1EppCfkRzjcZkUJSOULUTk3DeMB0S5QqBLszLcWLYmTMoISIgicmo/sYZDmPL9DU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wMaZNdMjK5ahQcVubnCThv2ifohkFk5CzI5LXKI0k5hpiKmjpBVw9jExkmFSCmpEmRKh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bKZg7NEejIpBqyzLVE0ig6ZVJdyJEgEhekFFrFsrQhp5DQSUjS0GXc1tfCTksIkVpjDU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1ncb7fIsadcEZs19S5RCI9VBfAVRQKaNMS9cC5YvLGtwk2xnpvQRJqZO4MGV2wixTTYs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S4FMWdCWlFwTXCQ8JEk3Al6nMgbpS/yQKanuIU41D4pL1Y4BdBzUrFBKbfshYkwikCEX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kMVyN0vJCGZjaeo3yN1kfJLTMnhbUmxMg9PAglkMTpkqUwDbDUDg4tu2TJiEOMC4Mc7J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4EOcn/fg6ba6iaTicqFIU2muZfYRgdrmyX5eWNGbWC0+BJWhSc8bLY0jvPD5FziDblIh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VDmoaQ4tP0STvKCgQixLLL4G9VO5lQvQ7Yp1qwP+piO2L6Y25EVNQxqxtHomyJSjLBRL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RuREKMDOiRFkJyEhFJsQjWn4fY7HwY8RybR4x418J9jEnUP2IO0RsIWYIFiuCrufRCBK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6sQJbfoCGUySlL4TcpDFq2x+WcujQqo8uJoT6IaEDdEThrdELjK0dxQy2I9tmpjJC9Np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0Z3EFCBp3KHTDKyO0wKG1uI4kpdN+RvdlFPGFwPYwQa4JT1OyISNBkPYJLT+nrImqmnk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6Ib2JzSlCkr8ETJhDwiSuypCY4tlgIKV0QsFeoVJxcrYvpSalDXsKllkVKTGuTASdfQp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sDiB2uqkJjC56TpyTSbGHsJVkwOEseRT/dRi6L4ZgQjlkRAyX2E+JEmHIslQdHcjRZC1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IO24XcC6xs0UKXq2pdizMb1GqtnhvYSyOxSItxVsnhyJoll7smYpekRwJsYEhUVSRIFB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IVi4Sf2Q9eF4G3qZYlGglJD8eY0rvg/yjFqUsjnDhP0xmmnRjYYVybStBEmqoQ12xEeE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CHsKWSNskYTsQrTM1E0J4LjWCSjI+RENkySi0W22xU3PjQKSjATJE2FqTLHUoHbx/AE7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ZiLeCw8SGkNSHlQay8EYYkSaiXArUm+GCgxI8NSMJuBE8E51FEocoY3pEqSE7CBT7PwQ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NLZ0P/0GdtypRug1uhYufwEtpNEJ9L2q1NUNophjjmS9iFxUbiCb8Hyi4CaTMInJZGST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bOjecwgsJQyVIi08hjbXVBGj6spFTkxBlKR6iYkrJOCEZXuJ8xrYQkYJUEj2Iyh0aIyR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ouBk3k+kKZuE5ZXIjFE7HASZbGkNylZGngxlTW6FzVjSaBTo2+iAmnJLmQqwiNu4gQ7h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DbvghPWTbExoN+1bCR6PTH+YqTbOShJrgnJhjuv1FmQypasuWxlZX2Q7uSKzUjTcQto6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fOhURGTaS0kTJCVSQy2DfZBEHJkfNcZI05YT6+fubfCYgVvoXWOPNDstY07jkLrOhoGD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hfeVDAe9FlkKCYn8BNl/7obE4+5OlLDsJqddArpdnD9MTx/Uii+yoWH8w27A8RBbh3I7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HMi/ETceAtqq5FsLsJZ+CYj0MUz8mIS+VD3gykUBnvj4EBrKlGhV2x4WzeCGvgESKvhC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M43PiGv6w//AAnY9Ebw7wwzw+hPZq6LFrd+BSsSENkuQsO07CNwW1x5N2cj6onWZzSd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DBo77nZZKdp2GPqnxNBn03YKrC7LAzpRtLAoqCdL+BNXs9Bzte2MTBQMtXAmX3H3oNjF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bxk5FuEjATuIG3whm3YmswKWrRPc3WkbsolDyZf4L4IyVZVJA0Ig0LaEzWe5NBimMGWY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ZwQpDGLklJuaNRdWY23hiAJdBoZLDeUjSK5WBj1jcWOHcDvNlFpaQKkZWJuJT2HqS9h6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rXr0MpkxGMPiBr+Q2gFuIE8G3s8Pg2m9lqtJiZhVr00NqhfIUka20djVixP8jRMEJX34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1gxZRs0eCWUtm+6llpGl6pAugixAwWyLv2h3JLR02RIvOt+iG3R0ah/kXz0LT/IMmmrt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4Q6UOGbwLqJv0brbIaEQgliP6MGuaI3VCZyTLD3UlZxYlO+XJohag0ISR0EKWZFRa7Gi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zqnkkVFQvCs0CKUYG5pESc5NJFDY5di22JYwTUjdkaiIIsySVEuDcmHZAbxEltGVpo3E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REOzkinAiNbRCISc9jsSyJSaYtYh0kKZFVm8jo8GJGsIpFg0ipZJk2DQ0hSiCRQhol4z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WRWJTbryaMHoSumbLkI/6Mh1EasuS22yNb1+xtZDP8o6uUirQk2xwNyifiUAlCgb8JEg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dyZEwZfvpZKuiDpoXRsQcGGLCVgkmHYc12L6P2G5EIrjdkCm4cNOuxMIfQ5J3pNOpDVC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JIYuCb0I2wR9Q/1YUgU12Bw4+Xgw4jyFXD2XVE8QhrKHkDRTIwycudCSkbyP0UnGhINN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oKkRyyVGVJTJNBNbiszEthyVKCfBbn8F1kNQbOJURj2OZSH56LRDlJcnEablpW5rGldO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UOeo1mxLDboSB6ouASeUdxP2IkwFPlOziQ7DVAsWvxiahztEJCjsZsJ7H9nYspfyS/hJ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iPpDRLWEOCVMewnqObFhAKe6YmDLq2sgtD2E72ILcvAuBHYjUs/WoXiT0y8cdE2TgS2K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+EajAVLMpJaiBSzCKS70EmFcKZ4iLZCtUr7bNF8BoCQYR6H/AERIpBrzB0NZcu9RaprQ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YA0RwPQYTFIhnqhC0NIlCsW5+FqsbJzJNhmpFM2S14Jp2Rf/AALNeNrpmAm2CIKWS0RW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nSRMpK2Rmicuwt6NP8OBnLxoGlSIf6FG493jhc3IwoXFDo1pYMg/S2vhExo2pGpAk/vB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uiSK2omElUt67FRNMip8i5mlIH8rCpuaQoYiU1JiAUXlQoeKpYk3yJjArOBKJuOxOEmC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p3HJrED5XwFNJkpMkswEt0OaoQgbcrq4CiSs3ZiW3B0FAdN9CVFZWt3saincBMo/IFwI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NI5TNLFgcilQh4EmUTMuzINY+QkcTJHdCvw6cfD3fBOUBVBLREWQ3BC1kddqRMmTKbaj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HkgyMi3oi6ZVQGaAtpV6YlsbKaIZUrCRO7ukyeYd22JlOMrHBCBpQSkOA+P4LeB4wNUQ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KKM8oRIazqV0C1PUWUi0HpGhuZEohnyJwKqJ+R6yEGSeIaln2VsYploneCgiDlI1lIqQ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pQQaiLZGroYJYth76DKdyDN9kO9BdismyLbB0Alhe3S5FGrSiZfhC0GfoWsL0SkpSGim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FFPYoxpk8GrlCaCpJIFYkllnMFg29yUq+UVnNBpTn6Mqap7oaH2JIJlOCw7G/JvyQac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9SxCNTIwEWUMLOUZZHeULYUxt6yVy+ASMPBauTuD+QUl/kMs37Y6bacCVSz2ezTk0H/oC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YJrgiR5ZQmT3ovyMKEyxbDMu5KwcMtcnYSMmERSP2Q4oTsmnIRnMCPOhITbGKWrkkLYFq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7PUqAN4eE5MmEK2bJlCobmW+hwITjYe8tEZOpuBFmVyLTnBbJZlkUvxKDSLbjjwE0bQo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XY5gNiRoqoSbbrIqeCRLmYpIUnZEkN+Akk0PoG/YPItM4TLSESEnr/zOMIKEzshSh2Z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y0YBJEjQgtCW3jbI0XRA4GQthpVRTQaFqEQ4RD4bNYJYVmIVZjY5KnOipNFzmWYVmdn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siXLkTwIWQlLae8H1Hhs1R0FTEPw7Q1x6DaGHRGG53QkOXq9jFUhk7ejYXegBN+hT/wQ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JeRGcD8BcggoKnHOSGcrY2kU+x778epD2JkNNdktOyA08MWniJvASIhwEqiaxsXr/mpc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Or+AjVjoTlTJbvWLF3NcrZGTZ/kWEWpZZPhgRegtWPu442InOSINOwhzvlwKpl4Q3K5L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N6MzPsLSlsblkKqG/wBQ8uFZOtYr4DowlItTG4IGKc6gSHg0EkYLJopakHoQt7iWos3Q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dMdC6hohQQZgI3yI4Nm3qiYSInXcWIicxOpZeqwUd5FaF6UJcKfkbC1cp0EewMY8zEXJ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hUkT46xk0LcPtIlzIegswxdjn8xjkxP3doH87qiCeo2xX+ilyNKuBLpbj5BnJkpeJaXA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m45bMIa+BalRRHhvUfBI10MYBowN2NQoIWur+4URLGg64AQ8LAst5mTsSLUhpWRJMMnw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NTG40dC0hhESxNgWFlVNUJQyYsRFq2E1N7ESlaeqFihzNP0XQgnmUaRLkyeMWg0CKW5e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hEYzZZ2djyuxJo1FoiAoF84HIpDIdH3RpV9oSSLcFrSdGjhseDZIEcPYgltaO4hE1EIg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LbI9mT2iXRPVEMhpFJwH2YiBSxiYmRqiElkLA9RREm4a3RBsxW7wTMEjWSoYxGpic2N3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DGl+h7DRgqexAV+0Ng4NQ0st6Ks/A1Tb0T/4DtldCnLRL4JU0wRDpGQbWkJWnfAwrU2E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QOVZD/2I7JuQ4StExEn9CSZilPLWCsOGrQnKrQO8/onkiC0r4DlSxsImEInsMapTySCT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Q0alvBCJdkkddCKmudxrsxveg8C2RKG+hE5cvZHyvvJg+wOcljgUiytTcQyE5kapOvAg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iaKohUiF6hl5WwvoKeC9q8U2w0SyS5cH3ZIIafzNP91+j8EglXq6/Zznv+Rq91L8GRCX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6bMw3XU/QCP0QT/mm9wdBK7FsZggUCz4WUPUSMm61IiyZ5QfkSRipoy1Lc+205Mk5s0pD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xCP50MxSi211KOVTnQ+FuYrUDt+4RrkHobj1iGJQ3pJCL44Ypm3I37Hbq4RlA3sJXFCu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dCmFAjj7FFK2qCGfZTQgbhr2GcrPmQ8BEWk4EgDpHzeyx8NKEejCiXEzAx8ngLs0vlym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dtVG0hWmTEvRHIqwkSG6FDZ0PotRBo87CI+y1MD7Dgm24SJ3kBeSULL5ISqJK4I55NXq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aCsnCT/EEJpq9R0vkiS9ZkEwIyZ0voatpjQhpmQhjikgWJZYmdqPzIRLE2e3xsDwYjps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uQcCRyZB2rEk7qDGiFmkVTA9moSjThFS5UkDN24iZlQzlly3sMoIJRqLdM30FLFSmEOv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UTODcpKibHlyU/imh8oTnqJ2vYMjwm8ZLgSThFZaS/A9EExp4Nk68CYyKazSE3EKBMym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xLhtRpZKRnrZJKe6IpZqR9keHf0QTUGuhujUj4hPwRucA70Rh2NsNG+X9CNtA+xK1LTJ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ykoNkWbhZSHsRZTkJxyWHC/jcaHX+Bmw+zCQX48NBLb6GetxAtOjFtWRpQkYFRaE05FE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UQ3ZAiduwirQj7EmiHQmpDMA2RhSwpNAGbUk+40JuZkvJYsw1DLE1CeSKh4foc3AjDs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W7K4PwAHsZvRmxTZESoe7AzUMXyPQ1M2voTtvQ4MWXJCwyJUyiGmNvAnOPEnL4G3G1Ex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J0NDvw3hhwfAmX4Jx4LJqMkeRFhZg5EaCkWwNIjRECHTFaFbkWeiBwVCag2WOQGjvdGl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0E8hs1qyR5MXlMaFJqxwNwxyOWRDEEMxKnpmW0LAbCJOiyx7uJrYRFwKJVFkml7Fouek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YEWPyaJ+RI0eiFfsGdgbtKE5tOVyofATsqRXySkt8D/CXX6JWe+qKdKWRL6JBDUbKBKX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WLFps1YsIWSgiyyKSii0JDYCUn0ITCUJUkJNCvSFay2WWOlsM0v4GcfuTf5pmWhKsJER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JJaJuRHiMQY0cPp4WhRmcktgiVZDDwJXoWUh7CwtyK7EpxQ9UZSWaCydBKUYFzJNkfCO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ryCFXkQtef8A8bDLoWdyCJGkEYteOUNt2gcr6jTGwkLOUcEWkjHuEa7t7mQ0IcIGZons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ldCzFJhlBGwbixSH+0itMXQ/l+4wa9DLGQ3cuTMZI/QwhDKbNy+T/wBwbMt7ZjVErQRs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DdqNSkscyM7QhShoMrGQPN/yiAeQ/wAUuTBpsIhsoRxMfJC3Dl7jctiASc+LCGM21YhN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l/RndMDkJxUQkfKgvXBsV763kWyG4kcSLFSNTfiQtjoti5SQ8l4nJN2siuU1PYdNJHCe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2V2IFhNlGXYC1ZNYwiTLyJXE4EJlwG+wfBY0S+UMTTlqGq1wlkbEYyI80DqOWxJZiaCP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PBqwj0vEVPAuTWvk2HIjymVrGQn4D80vYIOqu0LFrwfojEXgRNGWxyMeq+T1GIa48RwQ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TAyXg5boRajimBBTSQo3HItcaUCNPlenuiaS5UMYTQcUkdveiUUODY2FQTuIFFuzTZMI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uS2HJDx4KCkNCophUJuWaQ5ak7IWOyB7rgkmaaTqUQQZNZPYKERJGS5piwqYHJmEmklR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SIgqRog0KkRSQ9g9INFrZ8kCGDjyMh6krjyN4hqiXtIrFPaGN8QhxW5Vm2p3F5rFDKkj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A5FtLMXiQhNWI1MhsNLJw0MB4juNGBuxOF4wbibJqPCdids1JJsVGs+DWkJwmVllSvws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WD1Y2hDIiy2pIXUjnVDTTozqhVqGzEir3okMkMSyFSLAiRry8j1wG02UGBuux2ZXwMam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QhQrjl/MLRk5sQLAQj+BnMTkV0hBhqkbTwXkdhAMM3hyJrc1mTQUjcMatSXssnUCJ1mt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Mgk9BaGA4xg1GzM9KPiRuxuURLdJDih9WY9f2IkJnSxHZALE7rzNw75NWTJ6MxrNrl7M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+heFu0GlGPIhhhKEn48d+MBaG7JHLGSWoKGpY6dgctoSFqA43UFY/cvKJFc8EtvcdhHD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3cOCxDt9ED2SMbcrEb7M5jy3wI4d6XyhzLdgX31vYbnKbagmZAl/YRGpLAShesmrO8iW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HICndOwTRRIhrY1qG28mE4LmlLMZ+CMqEhBBGMuiSlgWuXsJ25FcEVHgYptDh4MxEYCh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1IQ5ipa3YiaS0thzh0jyEm6KAj4bGPfgjPvbcinHLaGSzpQ9Z7BxU0PTgVQhIo404Hgt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RqCBwm4FIVlQQIhVH/Eyks3B+eYCtyQiWNyiawalhIYiZhI6crSdMtGpaEOrI66gRkOK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s0sodu23EC4azcQMcoGaNYC280uR05aJ0b4Z9sM1JG5PgIf48Y/uQNQygbhUh8jyQLTa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5Xnt8Nu92QlTRVDIMIeRuWxwyra/MUHAMjA5qmJ3UIt2sZfzJlXyTH8vhrobBD1+hMld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AEGsaM/CUyr0LWoW6iRCidkRtTmxuCEwuiqs/wAh0RGPGxosGUQUbFHfJO2kFwFmCQ6j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8lSMl2Z8w7gsDRT2IMqjcIGsJLVtB9uZZZJgWVIRAm+T0hO+RybhZIJnb0FJovY8uQ19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qNSQIbZJIDwg+Ea+iKjQSM1MpJiFMiYfYdOTG9ByePgWo1PQD2UkKUjS46ZjOuyPcj5G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KxFqr/TJ1ktT9iynIpomqFME8EmghCNR6NhY8SPwqRPhsQevBNUajdGAmZKCBQmPCJga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cFYqKdnggVmWwMWOkmCqz/T6FAythtFEHlITUkJ3heAhcu20L7RucB02QspnvYpTpi2K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xsSLVECOBDk83wdyy9kXfJshK0HgkpexMloPEikuTdjjh/IlhtxpZPRv5EirORTom2Et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0RZdCCmo9pySChMma5n/AAMyQ4Tfb8mLKfvbW5oAQyU+xS3KOMQuRajwzbcfQiByjKdf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yIZBWpmFQbDXid+pKamvCBzBOR1xQiuWUUNkyyRjCZcihFTHMax1BK3YlmMcF65jRDOH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4nTJywxOo+UdobRMayyWHByfRgerstghmm5VBgWXb8mgL3u+iycz9TF8u9x9k+2idePz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MOCLsSTU+XyVAiihCU0zc/BquSPFWCEl7C7U3E/sXI6IiCyC2yer8XbjwcBTQsZnoRTI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b5MjeljtgqpQdMWwh0zmidLpEH8SIx2iYmjE9w2yxsMFgIBiSRvfopErNQG+hQeww8GJ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31Y3iF05AR8ZQNh1n9eMsGnmJL9imWwsvWWJXBFFgsvYTyNI4eRijUTdZiAskL2SrWUd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Y5zJFfAqImmyxJy2k4F0zoUwhsjCwsjUnkZOSgKsWJgTpIoPRMY/CRsbkHI5XsSRiYWu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9DQyWXRk0WxPxTJkFoKzAzaj6E1yBE22ubR6IUsPshfYJPxReRN5Q5erRRWeSva4DTcg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2pPgeWpJSIVzMvgU2zLI25EEmlyiJ7hXNSNHoPukDqa3LUvb3F8CTBpqbTGgHsIl2KnJ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RKxLUeRVKaEurMZM2loK1qx3JLoQ2luCQbQZybMdYC3hpUDo3GZUsehVQ2EPKcZMKxKb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Io8kNpN6JRwoU6FkoL/2TULEuiC1PkiBXyCfhPki3miSge73G5FjgyxjQJtYHiQ9mxSRf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LB1nG4Ek64B6+DR5y5CpfPPkK5U/IkTOmTCHQoJ+FBlmX4gSMvwqRkPxb6RoSeCCGSey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NtdFsJN6EujkrNJI9pC2qHJ077oRRsBZGkjyvkiS8dfJBNDs6TbfZjLbLP4DoloJtoFs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pJibfAixpN1RE0ZBChImBENw4YtpRL1OQSWSG42FLJBbT4SnCD5wyi3TKK3OWKKIb3/k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SlR0JrwtkJVoeoZkLTcWamxMITNIR6w58IDzX5oiiJyez3IaN0J6UlMhXZYtr/ITJLFL5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/F9FfkxEPVk4qWNkmXJQ3oYUSdhJNDaT7EckVMZ+g7sT2Kt5E5+6kqKE7KMfLBhHuRNA2/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dhaM+MLyWBEmxRwvdDIDK1JqhJvYisIFhE3G14rTF11CdEkRMMQdUOPg0jbuthIZyIxg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anuIh0VaLk4pIcOjYJrIvYKT4GUQJVEt2QogfHhnZAz4NINZJggOyhAw/kJfhRYHPDZJ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iyHQZSUCNA39AzSSy9ENmExggOHDRHYSaYYqSG5chm0u0+BfFQ0Tl0WMGwzTc0JVNDIs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R9h1hIj0T8WxjHWzCVLZ8L4NB5HhERHmVhmTRXN3ESm2/QlkueNBjAjIxFqkRNWZnS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Zu2QbQVG1BDJNMEEQ43Fyh5DSaYcw/QtrwEzGxaSwZug0eoSzgHkwgfDZx4n5GcdiuME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c+FBquuETR2lIiau3ayJayaja0cSo1Qlw86GjdwZOVgkUMkngn0NOMkRp4nww8t+DyjQ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MdJVYh6WNGHoIlkyJxboySLBAPgi0okS3KPdHMlSHLJUVfJDhBYF9qJJsJ4YpJ7EbqOQk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KPUdbfI1h8Bb6ApYqe8eiWrKqhCZMmERLXJaGg0JGCEOejYbFKidr0haoFMSrRC6nc7k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hjPwD2hVoO9eyLwkPQ+Qgx7kQavhEbXwL/wn+SJ9XwbzfBl2GJ3fhJC+/EdDWxB1Cge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iWYV9iZFmp+SGQQQ2Q/EwlMq9iLtUBr/AEWbDOmHFTBB4b8G4exKq+QhMaElothjhl+E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7GmFXAl6nkdVqxbyaPQjgGqBLLT80PkRt85TKLvdbXwSDq9BdFggd5Gsfd6OpxDOGRTJ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J0Xlyx4W41OKjOG0jy2GwPVwVcEJLvcbRlwMYP34W1GhJ8CTUkbiF0mpKmRbBKpKQYhB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oWxUdVlCpzozRSVVI0bTLaJiwS6m+BbIW0CUTavQgu1cLAfNsvyMSUiZqUWsXQhuTeCc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hZTlNYMhrSyUr5IpKrhtIxsINqM/SvyjMNFYMZWlGrGDZOR2osBZKWS4NpRlIkiqSTCg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w5EVjJCc3/xJkrtD0R0FIOYqtHeBYVkmwPaw+C0BxEvCIRmZ5DOxZqf3QxAKDEdn2Cd9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h1fSEXR5zTLaRJbIKOKDJzOammuxtbV+J/IpB7lG7uFGhEjLPhQrdMmZTSRW0rCUcNMl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cmmwa5+i0rVLwEJXcGSWhhIUypOCVMCfhxKKMpOSDl4SJdyZ8NUj4GRVkNyXWhJIesaM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HzrBSSNSIsiTbLGosjKBKCCYgSKqskqUn0NhuR5yTaKIVIdge8Aq1Nj9jpt6DIsGjP8A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2EP4RoWp/rmzDxT8c/CuC2UeYnSFELc12LIbUkHUCicrIiRXM8yJWq9BPQWWjM24CIJW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4sbUB5TTjA1yU0NaZRbkjcxqiRKmwTBRwKuhGZKMnyFBucseUNX4v7GhlIexoITiUf7L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IZIlk8CFoNcjJIsxWoOSbdca8MecjZDZdw/KH87+aK1x7iW0sKivscyCgSiWc+hIKGMy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1JISa0M7JRQXJ8VdBwPqiw+ZG3uym9bZWqIF8jz1mYZNT3ZV9MbRPUxsaGRTy3KCVnQ1Z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U3ukQfjOGh8lB5urdEZTpwWuZ8TTanQe4GJsSjUeBhNjEcOXBoF2NZ3rxkhKJQkdeEM0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QiF0XojI8kJ6DXYhsQtiMNCvQm+xOwqprwlsKhWh6K1FBAai0xt6yJCpCxRWR2EXWNq4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gaw/QapIbklCmO+mxSdvpIdplDHsRbmQnMcdES1gcCMoqxYhRY0YGbBwKnwUXwWRU5Fk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08EjuqRoDsC5ah2JJWI2hOwpepYU9jpBVe25dK080drQUCv9CUhjIDAUtk24U3eC7LIa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qwhOxZXfQXivaRBCkdgmHsQkem+w4yG80G1bDGrcsIyxQTuiRzWSVuZRRsLGxBOMDIlr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9hDe0PC5+zDdHLZ4McoZZICzOoRUYGtcS1lMmiZVLrAigJX0BxQs4UNWFoK/0EG0OT25P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SCE1I07yOXgtQNCEDSUkbrGbxRd4WmvRibMlVOXRniWuitBuNxux0kcu4G4zBllEOBCy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CP4lii8+IGfTSUNELqyi+LfRMQky0szI4wiJCEbhdB27aEcybullnH+Q4mTLgQXtJkn8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CrYYVEmUbTvVJuaulMpUQ6FKrSiboo21lqEwsFmWiEKXwyYhN1S3I/nQlOSv5gik5hTf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UoRYX8jOI2UpqUmKHEXw5uakPlNWmlLjROWLbjrxo8Lsy05tZFubIRlR8GG1/AUlKUjy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jOBOxTI2TL48SVJAlZufYS5NBCQ8DYYkOF6G1YLS8RtFkOprQTsEZYFH7FT0k6hYTedx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oxkwBuRaKjj3wZkqOTeWdz/BQ7l7iyI5foctBOFyLQIpWpSb5MzvgQoSR6FRgKeEHiUy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PBU8SOdG4yZPKuRk17WngbNYYlJ6GVk600FEDvcJqqYdMktJSRRTaoFqeBitnLG5awHZ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T12EpiThAzk0Dg0wSnpuSbSCR08moGpu038A8qBJLA82NLNV5Ljsh58WcQWLHKESFR6w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SGr5QsyG4YlJOiFNV9FUnPhnIYefFCESTZKIbpkkj8M9EI4HYiB3aPkl6Cbe8bEmQwo3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M0xiJEbyIvImJiPUZQPRtMGg1C+0VtLC4G5zuNFhZ3hm5HZBjBdYga6yxCiVMIxrQ1ez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HZcxEUhOKJBAlCQkJeI8QMx5cpyNFkHoZSiNTkiSihIicoxRix1aJlSkZFhIwxMb2L8S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baBCpI9qEoNUmhYEkkdI2+jKJ0GVCgcVAvYjfoc+TIzskWqiudwW8yJNIEu9GGyxxF5In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cMdTsMqdPFnK8yT+jQx6jDJHDOMtHpidQ2CgVOwlKodJGpsNlnA3m25u8DO8uhGT/QkN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x56mBlqyC6U9EmkIrfdjal40CyIVLNC3wPK0G6M6RItNdog3bFTAsiBHFhrJFoY2/OhR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L0G05CUDaQ0mKQHtcNUNJ02hlGQ2+fozNdZai0E68iWbmCrYxDezH0JwUqJu0NDKp9kJ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JTXVA5hoUkaGxuErgnBqdkIARpRcqAtVBQMi7uej70EaU9qRLwdqBfhAGsrs/qN4fhsQ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JH+aPogs3dzIdhYwVuDdJhrEDFTlgEKlxCI8q7En7VJfKegspA/SAZf5AlW3OYnyWNQv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hEycskpPDYvRCkXnkT8G7UfuBaOjfIk4TsQmqXHgdjiujE+EiHKLz8qVGNGUzURCV1I+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7pkJAbRXV5JiuF+IWwm0NCSwJHMm6dn6DxkW7bthkRDFMwtlCJIY0pbSTvrktsLZsfx5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Fg9SNsQ+UBFDEttokSWll6BhL2LcwVyWojbUtnT4nUpCE0a7Dtr01ZV/caq2JmcyhlGg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uBMmiaJsKbZJaCVjZtHhOoJqEIvkxgWRkomxze42WwjVF1HLWSJL3tkZTLLETcsEpB6X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W3uUzUwx4dE5FtKCI1uOo1t4s8h3hkvRldnL1e7JICZT8O72RBuB0SNKVoQgyIgmWhRAl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Vf2hEpomTPg+JBCjoYNYxOt1yON8Q+GhmUnWPSbiJTqhjVRs4goy2SowJV4CZl18J8CT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DcWGjT7EScL7GCGakvY9R0JbOEbiXaswAjJhERIiR3ZAzGCQhWG2aBQl4RkaWTaMfqTO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bFwLCTGy2QriEJpiCOQb47E+Yu3+h3oeCxM8ZRAiW4GLDayXhHqMWItRCWTgLEQlSGM9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25MgF4kVyGLU3xLFeCCIbseWpq7AxtK3GTNuGjBDyNiw2MyzfIh0wJTE3BqC+3ljLhIh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lcbkx1ppuaMxZo41KC3Y0EGGTTuE8hb0EvBE2pMwjiFAQVpZnQarxKMC8LI/GgjIuTUW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wIJEFteGpPz4TRiljUe5nxIuROMFksUs0bAWgMbgM7QjqZEpEgW0NpyEobGbM0mBTdAs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JxGIJJRuJ/qWJFemBPQHRkJw3HkcgXqvF1IjgxJKIEpNx0jbEM9xoUrxph5kQT6+GasM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LIxDYvclVjTwUUYySIw7WSQkNLVkOMGvS1diEQkXZpPsQimhdwlawS0RLGR9mie3QMwi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DkXsd0CJlxwvA1obHRn0NVqyxUbWiQmyoSmTiNqlgYS+BRkdnxnU2v5kcsCvbfAlzl44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yfzcgk3LPQ0zbomI0ixYiFzAT7rzFJAQukNG0+B6LXwNlEW/kQbOrJtGYh/4Ruju2Nn8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zs8K6xo3EkJfRLbI+Q4U/gQ4hInWpKkNsyShJMKWSPAwwOMpN7Qqmc+MF2RA14xshbT2c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g1eBN7EhVlYEadGvAkwFuiMJOiP2YjFEcH4FoaowJYNMbtjQlsM+EUNRs2J1kTJfGQmT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GyLcwJsksUSlEEsKhqm8yOJlkZ9ZoFqt2MwOUNyv4FqQlLOyTfU6jN/+rGcspp2zluxy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kmSVB4mqmCHbFkSp1SyQd4bEoHRjoz3NMwpQoOD875NaY3dMZHwPkKyGO4kkToVn54yY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C6GBRZSWZZdz3VkLQvgdVCcxE17kIox2hkhI2CCZ1EWexKcSOBnv0idW0MW0jNjlEqyO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C7Ly9+RegykxAWSu4qJ0QkHi3ASPzaSEhPA3Xk5d5JGNbB204HwnJMg/iOsLnLEFOMpa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5ciJhW71E75JdGCFpyG+thlVkYiPKwpy9RTTurY2S2G9FD1U0ayVkV6eIDa2YsaXEEGB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Bpmgb9j1hCSisDhDFrUo24elCa+hYm4bm2OrfS0PTInMMzxBPS25R5YcMDzJsf6QZTvhD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J/iIwSXyZbQzQpLJdCctsolksQsJX2JktXKNi9lgKE6E5PqOhDFPNDzSxtiJ3HT2CENf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Q0b8/wAEGyR0PDdNCkci6VswhYK/JUZTRsjN2rocmNskpsa5AocmTEMcIzNHmS8WLHVU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VBKWIQjAzk1FnwmQIfl9DGsNIXjcNQyJMIz2NCejMf8AEjpV/wAT4iH4bjQVLKC4HqT3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L3JlsBNM2tDF4HqdcS6gnhBqaNwStXlWW1DRvQoOchoTQVTaIlwF+G8cDpfBcRewMW5H9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8X4SLYV+oIHdUSK5HTmadgmXIlaYhI9itK0Ew1AZYW9xw9iSWGCCSk/ELbbcH4MEoyMZ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S5Z+F4xK6wYqhs7Y3xO0GU5+hf2jaEwpCbNpg/yPbSYX1F0PAcitC7YnqWlPiRW5ewa9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p/ASEzoega/uLa+mOa77M3H0G6+CGlC4JCZI9tTJD9wF+am4tQQ6X2hI0kWkkDWdtxs8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Ho4BDo+DJXwNYhJbKaNbHFGIl22x7I00guqEStKZcJFMjla7rnQaSQJglB6EFMWWBqoI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9Fi3Jq3Gg8YLEMgc8Eg7GiEs5krjca7OgmMQTDcYkJ4RZBjuxo00mo1192J5d6FsOjSh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1sQKAyqUhIFBkcYodSmoyVtd/IOudz28hsdiYqai4IJpVZkluUcru9joOVaaPexfqeckS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li4FpCpTMJbsra5Wcj19HPdgxkIOKDaFuYhfU4r+RHn5bZ9hGqRk0paU0iYlLe3l+yfX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fThljkRiyjddkMPC0DxDLp7X4nMm4hYRWiKZHwaxoNe0gbZORnVOsSP7Dd5yK8CGNuRw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7I1sTap5DFqXKDRqHZBiUMfIerJwsukJUPFCV7ZLE9IcDBHrLXoioTRxBjMrNDckhAppp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WFgdkUQlE0VWmz1ZcOYQ3xcaIk1NgcgycdC+xW5wovA9B6JZKIYhtlSfViEtoTaDZ2F1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yM2Lo+HhQZaQWErMkn4CHMH3J9x9jyz5jWbqqpIJ2RsE5UbEIWmI84U6iHtNLEqtvEZS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igUPnwBp7QxzoG5Tg+RpglQ0+BjBcmF8AaBBqHnGwllZ8DqSVUzsQzpfQjJ2vwLTFKbI0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bUG4nUeM3x4RRduw2XDroZXXsJETYQaayR0h+TQTY3NDf6GIgkKISkwqMf8APYjKheND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B+D8OzQQzQ08aCIIJEwmJ2RuaFCaCU/K5jpX2Fc2UJCwjaKQ0VgScrQQzaBthk3KJJO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VvVQNZyFiAsiG6FDJVIYiwds9Fs8w21Oo8lIZhEUA032jRzoeqkjGh2LEmtmkKv2PLOT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M2I5Dk+CYUoeWRRC/vSNgGzAZHKbXoObkOwelCQnRwrY203Yt0NdS2mQ18UQtEiVHyHH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J1rIzMoht6FYrTNAhyVfBCospTKEEkyTTRquCU2rNqI1Euota04lExuShDAS8xcpEyZz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I9C1N8IrA7JwLyhvVIOKEzoDY8LLYWyjxRhjwhf6HIaQ23QI7ht9of8A5gkamn0MXAtB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WQtFEK7KIFIVqmXruN727NqQb9CcBqZ/BnFlGnaC0o936iTkGkIsr6EmqDeXwHOsFyhq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6oXx5dPFUQNW4FKJLaJKIhuB7WgvvoNT3dC7MilywpG2DaHagwEINdqE2Fu4qMnIetud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XYyVpFWl2iese2MaOYniTVFuB7GQTXRlu5Q70jFCC4LttqItMwmukWMHSbGg9Mnvdm1y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/VWRcPZh4diSbZaPuDRaa7k+CiT2npQXVUEkLEV6q8NwrHIToiuwhjSJR2KxEwNX2ZqY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0FoRppHhFt2lCbpDxBCShG8htmrkrsaEIQmwyfmVC4LBUQNI+PgchrYWXXJRJvKJp1SM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Apq1EjrMP4GhbUhyVIbNck5ywU5FWBu4CzRBy/gUlalaEqS2wal3lDhx1Gq5MshGWtSW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hzo1IbqECkE9hYbLD8xArZPwVfs1C9QwEdEsjVmvahky8bqmRKtsT1zdIIJZuQmMkhZd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Ev7hLuDsRcNuzl+SStZGSWpR2aNHAStfoJfRkmz6G2DoDWITFEdRIXiN+RtsKrUj/UPk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El+gNUjbLYPKJGW4kMvBOXAxFbPYYrUieZ1p4WlDxSMNY3TQRb6bNEpabbmk8+EXSXkr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Qqx4IJEUJR4hsiB+I8SLzD8aFeH4Tuv+kMWSL8IhyNDVeEJX4YH4TjBJqyU+CRTdiV6j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5Fgfry2tBdECNNOjEyiA5qe5EmtG0TJqtinYQitgsp0MyOYEjkmxiOkGQI3FIbVDyhc0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Qc4dG0jEw70POuTsBHVMFnKsaox1kxPWRqNFHwxYnqRFnk0kyWrIpSedCNLdBfTg+OEW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tiLC9Tg15wrSlqyKgsBrlJ1LRsOMJCZDBL2TOUkCtiXI09JRLWGWmVkmrMhkq7SBMjDW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TJOxLiZcIkx+6HtA5AklnIlEqwJqKiOhI7zMVPsxgZVLfnURkJKJuPnpbQVcwPnIr0mt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IMzSM0eo3cyYHwGVkS9yjv8ABjeVVjicmixs2dt+v2QSo5lnwM7H3KM6S8NxmhpjtlGs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7W5w2TLC1aiSG16cta+UNsXiS5RlqNz+jgaY1fh2tCJuxDUbYznK+ghmvmRUEtSwlHDMc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FP3EsuBrW4E2tAwuTYJalcxJaQs7RFky47IJf2RvC7EHTH/hHC4tX5BzPxYpsyHEoe6J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SOYPCZcj3CKSCDxSxbiPJYWJ7j/gt2tmlJv2SNX1A8nrAQ9M2My92N0UdKVk9Nm2YHJk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LtB9i4FqOO0Y9HbIFfKQb9o17nuK4hMYFL7IhOtCwWwmtZQuwSHgQtjeg8HpliDFz5SJ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b+STjPPi1zQnTfLOWxYmijJLecPMDQhi5MD0fh1jvCFu6JTaDo131UtbiqpMXxPclkuxq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rI3pGkkcQbekDM14GFil4ZBAShFXi4FJ2pLQRti5Y/ojYixI+nAxZJgiLHqUi3WgoEpQ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EnBKlJLCrMKaaClYc4A3z9g7ICbiWdCJqSQY7E2LmRKsO5FRRkNNDH5EpKYqftj25bLe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lugXGTpJyzFkXPP6KYlDLYpt4bKI7GbOKmDpdshBuaNqht0rXTNMRk0rclBBoi18HYJL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4Z28J5uI5sSe2kuhS1/keQRwVhBllM2s8kyP0CLE6yMZdjXqz0NQM2460HyCWRcJ8z8i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PVYlJJh7klqRCWcGs6i3rSzqbU6PwMzGFToLQZCpGWaiQgsCtECFY/7RnxoLwi/EEck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IfmLGvHQhogXRG46MiJ18IF6IgPYkxN3JYMRwpzm1sWhEtMCkcIa0iNOhVxf0DKuBdOQ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wGE2ZClo4MQ07Hpx6JkZJC9xYGPe0cCU0QymnQma0NLGJPQrf5RQBWyNBK+oqQ5QlA2s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LZJhqaF5Ls5GmvAmmpzBtyRRDqdXZ+yVMChm5EyqBDU9xgiTZ3CcjU3WiEQWwpodnyNA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0SLaHN0bkMYJMOBrWNEWgc2gyZ4HihDdlj6wNOdBMhm9mrETN7ZNADRFjUoUh0jUdyNQ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lcCgwckhcJNp0SpMjb2WSpyNHsOGrb3ak0IRrCEWoI/qCdmugVGxdCYhd/UlWEdCOCtp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hkaSUIq+5svts2YGImka9H2N4UWr+zTAIjan+4l0/JKv4kOfgIhtxQIm9myKUF1Mi3yJ6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AmZBLMBZQ17N4SGerLLKFCQ+2JOw4cGAD3eTBjyRLZB5Y79sU8CUkNumtkE2k8oHM2yE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mrI/0CGn4HERLwXQ21T9eApH2n44s2mfggWx6DYPTE7EGrVcob3OzOHIsjNUxqp1rwRH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iDkiIzIlyVpp5Q2hR2aWRbFzEqOWEHvLshXf4JeZPMf0EFzhYs4rQL8ClySxb6IcLHLX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hfM7bDUoN/I4N6mzPomUMLEsLIwIwaUo3hEoZ+oyiEOEsEUUjDGaghCUVBBD0lNFm8nM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I5QnJI5qymNCeFm9SeTatan5E1GC1NLCWmol5ISeQhErkSognDM2vUGQXwOW6nkiIlPs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0JypZsMiZ2hSSJKaXCS1HNC3stjWbFEpFTcsDxBNqNPwoNLtHSk0ySDtMeg6aTHaw9it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tm0hJWD0HqQNdynsjr7SRQ7gRgSnLEKXAmyH2iqQy+Nin+Rckxls1AwEtLRa0ZNfwJlw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koppRod7iSzk2FIl2rMWQQ5GrmNSntZoFvJI0GMWR7uRYY4KsmSzWR6m6Qnaci0YtqUS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6GrEkpiSJ+yASg2wtIaQm0afBYE18CF4XhqC2aSQP/giLFXnPmKEqULwoNhgMJDVmBrJ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WSOShx4lIzgSEWIcMIevVxJkxkYi1yIYM2Qi947tm9gleWmtmjX/ACDYJRnI6yywpFU1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ZwKmtdnb7Dwl+BoGJA3ss94L+gVPYU2tRRYsCZkwZbJYo4MmhnLaxbCw2GTeA0x4ggnq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QPKrUkKoRya1oflCcPkk0h1xiq9+KTvKFLkaUGEIoPUhbm368coI7DUjUEOyJ0s5kNDq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snYSFHyiUQkuxbyEyUQOBJtfwStoYJMNMpimtRxE5bvDwDz1ncuXQnkdis0yOsvCLKld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HaMieWUyiN1X4DjwLwhdkiHIUxkYLajsSqbJVq5FlEnC9k6bLY/COCBqmhlmehiUqy/k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AXMXIg7JQLaG1IX2liLWUTfuHtT2h6bL1kHvPRq/gMRo9E6xbYwWXg+MMSoT02rluCYt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DrKDIvpEaifLb+WUo0XrcKaGglRBlocGYI1ZmjoLghqkWNQQQTjR+M+RbiDEFIPSmM5C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vxCtlNYllFOY4C1+ARSqYHSPI1osEMYP2WZJd8vyLiH+Ahozq9xq07q4HKYZhImslKL/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EidElTkkY+ZbtjA8lEYYiawEhwlDsTlRUIyM0nuspSFBMSNj1FuTdJD9WKxdot5NL6RJ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p9YlFAaIsimtsSG0xxJzQZyh5IKbwLTpNvgPtQUQL2ZKZCLpI7X7J4S0EtX8CGNrKGCv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UbgXnfqhzw6+hRTdRhs50azQlp2B6a9BINBc7vQWUktC5IRqlhiuRbV+iKW3BtZ1tkHC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YxiL/gE5PYpuTacORm3LtDvlCElJpeMoaKoTyTkOUoqpTQoByaUdiylPSyF5LtGng7Ib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FKdOhPo08Ceog+0PVDcL+2PQJOGOk/cEHaGO2sl6yuyWpyUrktewhdYXI3lodJOgR9DV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BwJU2Psgjrwb9EkDjoxlVFwSqeTaxrGjJCphmtlXARM0IwMpdrYgkJ5LcblIsZs3eEhI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PDGv+WAk2KSWTYUEm2+FG7MfIirSjsfBJfJoIF/tkbH8iejNgIktQtyIbCaTlVDaKkqo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uhQ9SG6HlILl+DvHCdidpNU4F8oyN2JSrIjaYTFEIcjNs5l7bFgAppwBtQgaENc2Y0CZ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bqNIkbSXbgnV624nSILShFAeBFOOtRqeBoamHwLVl/uElpEsaDCzyhO5hkDxWhAQQWiS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0Pi8GODHSOSCg2MFf+CNYe3OkFvQaG5NZEGtwpzLEvaUpTEStR/AhZabswIFxZHBDuqE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cXYqCd/wNlqxIqRFC4NzbQ5CoMUVycCPXFFqGA3+xF0iQGgFQbSDMLGMZKTyvmFhN9jo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qviEn96MGfwNV0JI39EdF8BO2FJhGAW3zhwKauOiGy/0biohlT0DZU5S5MrWw4OXcBWl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DENW0KanBmyDUVsmwQQVCCEnQ0DIENpUyIZWCG5LORInoxBoTE3KuB7A0aQhOYTqcOdzU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BEKLgVIJOB7IIDRA1oEP5CWtwtFSfPzEgrdFTkh4SGr8OhQsw8EvAhQZKx7kg1ixCGTm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VRbbLEibqSE6GDEzdtCJ16tqRQ0ah6jUq3LwmWv0I1KwMB6J0pliFmQpU16i9LMWzLe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JSWSSbbsJl2N2hSUegS0LgdyzE5pexrGWLS3sknuXYSkYHqNl6CkskPEApLDGythKFp0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I0AsiypqskqaewVPByahMKinJlLcZJSUqIsU21EpZpZEaadQpWmMSOQgLLYQlcuRTNts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K2Ok/kZNso1LwiTfPVb8CnbSYizZ+DtpIid9bwSLA51IJ24OcxwPIaMsYh7obzDIkgtr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nx+Y3NzitlJOzeXiB6333Pzpn2IU5MalUCqclOvIzaYZYnowtQJEPRMkWW2Pk4NSuqJf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/BCDE2WUQE2hix0eRUts2EkNTdCzb9YCwHCoaCMwEk68DgwNB3hgQhhgnpG7GyXItqHY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sUFVISwlKkvoT2sipbIjwzegkZE8yRBqxY6NRHj0R9kSQRxIl5EXGkNrsNVux0/CxMyh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lZiOsNnYmdxJOToJHaDmxGmVKfIl34Es2iOxF7kBeEjkWKRQuQzyJEhzJQ4LEoUDWqtD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FqmQqkuRbGHVDGWgh0Pg3lCExSIldkQ/k5y2Cm4sbRfIyKjCKsvVbGtK0DlqoJ0pT1HZ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NWRNyTQiI0E0m4EhkcrbJMbFRoRUlGWjFZyUZuQQilCgsyikQ+ERAzMNDICXqOxRvYt0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AwkLWCLiBqdD7grKF1PkoWdRRt6hpkbxCbUyMtBJDduzsQiIHjHiCvBrFk1fA+hYCmsp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pzJUVJJZlck6OjKZOJQgYUI7jIanNJjb/Ef6o3PjF/Ti/oxUvpK7J6OPfDN18iS50WKb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nos9CNpkSPt6nI5qMQXDFPyiI7zDeK5v7lEKZuL+9GTLRX5ORCfpFTEyVZCZqAmuAnrI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xhs8EqmyQoyF9S7Z0ptuPgYwOQfINemJXgVCeIehvUidhK5+RT1YmWG+RLwyFzkcIi1R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7vkV/wCY+QRvHhMJGPuVSVLAphlHA5EDT3I0QqRgVUSGe/4JmqGVmHbQLL2Q1EQNAoyR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wUt2IhvpGHSHWgSEoZv2v8QJiWwi+hXLJPcYwh8TwJVIkloqIR3xDHxC6jS52C/u5Ghh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bwwvod2CZjsi5FvHIKFDSPQwKLcdLSU8ipTb6ExOkTOI16MTSeCUmkuWg0KRQrTnZbsQ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JUVTUQhqlJjaT4g58qx3zGx/Lgm8w9sYMbSwQseCYzJ7jcBsLgbRoVhdYqdfBGIm53oZ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dGYLcPqSaVMMayPYokjqFMWl98BX6z/KMYB6B2bjSiehskYb+imkrTceXE0gPOWltuOC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J6pjW26JP2m0kcMSmfZLVQ6G4wP5KLsxH9De4fs3IQSotwstn2SBDyENYhwyGeKMZ9wW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0e5hyhLMXAsvkxuIbCVl4+jo9C8EJVPhXkRZ0UFwhbCobzAxZXsVgJTyyLJbUicC1Qgl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FyRDIO92ITiBmgTRIajy3YzJ0dGwpJCbwJu/DVmpoGoZBqNk+JNXgyexPckakJyaCaqx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2JIE1SyJhJiR6j3B5IEQmBw3gbcC4idyKeahaDOBlMXIDdUxHcNkRMQSxtCQHLlPsyja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apeBTUZwJoVNZZFJtkQ1NDP6kUSaHakiRuE4SW5XsY6aVIXSc4M6SyWWsJstknD1GKUp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kTlsm3ZmM43IdikVBToFceUUxkUJKDGfbG9lmzZZ0YElbFBPcbh2SpITweh5XiCKEj0F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Ykgk8HZJkDRMfMctSUtfFp+BdBScmBoEw5QWiXjFr6HucX4SZIXwFzExm2hu0NzE+GSL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22aPojATV2soI2Wy2LHXx4TqTIwE3OyIPhjAws8z4hnDJ8OR21fcieVWzUDb0uQ1v2NK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CYcMMGt5Gb/AZY+A1UT9TS/JHoT7E8quBCejjNiKjbtA+DkIPPiQKVTJeDkF6Q78KHuS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h3oiOBp7EdilLUl7kOR2okeZJssg5IMXUSTwxK1yL84R2kvG3yNQlQ0ZTUoYUn2ZkeVo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FUskybeXImlqraGSB22KZKhZLcxpqJuPlvCFV3ttp0TZw/ZMt3Rs1JulGBypOiqtOo0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wUvZFKt7ISU1vQWEQ4x0QpFayJYIRO2SBjdDQpJ6GlITfQ5OviIWJMlNIa0iuBEtgwkQ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ZZVNRlEkaDHNS8hMq2AJ4Ul/Y3opc1dNiLwZrFfBUWksbpJaDo/LkpCy2yLcppsNgLOw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oiCEje4st+jkqvcy/OWVdElMev0xsUT21Q5MoJRQjTHpvQgJ6XJCQLlp9DhbS5BlaETh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Ny0jxyTkWa3i0I79VjUX3RAjaT2GUKIMEtronhyersjS3ZCMUuxNsw5QhJw6Dh3Ie0G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ckexezsn5BshbQTU2kS0waDJqyIIaPA54joYE0MXqCQ8FktxqqxEoRz2FVW9/DyHQfRk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WUTeDzoZpF9jbmG1RJrwMksO/gWLYt0KJWUEpQShjQNSioVilbFTSFuMJfYOx2uSZyLx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XPiUlbHC8EJGJhB3LxuGsiJEUfk1YskR4e6JocELPhJwVyx5OhTPhSYG4qiJuGuvY5pp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GPiLmM0D0KRZq5FUEZRNvECa3os1T9A38ExWflENQ1yKWvsNNDnqSTXmiBWHRs4YtL6G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CVsiVZQ4FkK4BQU46FAhsUuhMMhzpofxisNZIlCkyOfwUkh1c5GhwNYSmbyTatMkkEw/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+Y1GlCWLVIiObOg+8y+hcumNRLRMkCWJISB1ZIzl2KxCfNA0j2xqJDljoir50JmGHKI6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Nt22JeEYLmEAQXIEeFfQ9kjYaOxst/Yl1A2aoesixgiXR3RLm90TYLLhOwxVXZie/EjK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OwmxehjMtikHFPJspodBcQzUmS0kWsJYrH26jCVszErRGLEYfD23IjB5LWJW6GmdLcXTJ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qNkfoWcKBbErMomHuFPfQQi9FUectwdk6pmFuSCeXLWRSk3SnRMcL+AxLT8QiSSXwQl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2Mn/ALj2H8j0kHU9m2L/AJpGh/QMJq8c/wAmcS+T/BkGo/8AN8F13xi/cRoWeciXMsHp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JnLoW1mRn7yFOUrAluJp2P8AQrSKt9DoijJLhNoxZsrx7GoHXjhuGiSW1hWFKOuRKzaZ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0PG1BuYktNck23qyGHt7CBWg0k3gNuMzUToUnR30iN16muTmhHZjhEzKgYJa3KYq5CLe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VgjcuuSDJ2LMtDOrJjlYpyJODoKjZNdRyFowG4MUKoqYTNsuVLoe2oX0KZg5Na7CENmS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ezobbcy3LbJrgJVSFDRWEN5l4K1SGdhBaBLkc2Z5djJ4J7mAyNGkt8jUqzqjUROmTOHM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4SCMEWuRvadBu00NDpPRolSThvZn76DTaoaMePxGh8xlZIWsSZrrF7DtsbyVoVCc2ghq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1qPOEkErVjxIREtiVayiKFCUyii2IvAUsFCbDkgpc36L5yGJli4CVDKE6sQ1TMj2WpR74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IY1NbHuEcKkm1pcjHBksySGF7sbZIqbtvRLRKiC6I2NZ4xdC0xNIuhAWWJis0ItSyXCu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IoujI8eGo2Jk2Yfh/Qg8SPJk1GHbTJNKJpiEoakokmjK8Fgw8Vfjs18XoJuILBMN0L7J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NzsuGENiMrNwPDHlIaG8PKjmDFPJVyj9mQWS7KqngWjQTIKRiANTpPBOtIOE9wS1GHal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NmjYTZ8IaYNtrknZB+ohbcanEIw8TWGkaQb3B6SF0jAeGyVlVjypqzSPAJGXkJWcT4Qa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2DQ2fYuDd4m0jQiRwiMR22RngTVDk5bCZ4+cvh+xajAtp32Fq/c0wJGPiEJcT0KelEuw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6EkpY9a+orlSzRIhR2JvUhA/I2GVkwJbJceEXCHCcZbF3CtvHIwV7xCjNFoXQLi0I7lY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MU2OjEZKqNAl1UprRFZUQtOSShhoLLeEUInsVBNPPmj7MGNvezDJ8EGOBaT8D2PwTHWs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TbSMl1iN1hyYVWLoWhv/AOF1t9C3tlPFsTNMjZZLEKljRYLeOJjE+VzQ2aHbIxCkOCQd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EgempBgp6HdNwWTFbiE/t2OhuuxM7RQtqN240xj5CEl4EkHkQG4NuRRlxYwTOitEEaei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CXA7k+hPl4TEmWGby1qyENETJZDSuiW2M2MthwarfQQmKhuRvsOjplHQmm5FeWRG4C55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CQipBwQLQYY1iKQQXI8gLLCLNCwIrM6k4KwaeU+Q9J5uETLCSsEy1bbCJeS2xgdEDaK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bkE6KiiKMKE41uWNENRG3hxy0vQtPgloKRIHoOmGMsWnIibmiaXgXGwqWbZtbiCIgo+B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cFJe9URbj0VKQ2OVJbGLRqhU/K0EEyT3QrHoDVi1ySpeVsKFg3jazW0RJx7R9kONLY6X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uBJy18jmMNW0bobuBsYeiESEthoyhodVmRCnV0PTieqTIwla1JLI140htZ0MR5EWL0Lv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LpCDV4WB5QwQSExaBGkIFcwKetnQcBmNbiBZ0U8jIJuK1uBcajGTSxOWgT05IDwbliWW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asM7H5qJkmwrUJoZEJHlwNDjcHRPyUnwYGOzUkkToWBOGSMT8OBPxO/i5XWRqyvOpRyZ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1X6omyYkahOfEiHA8JkpjQU8CjDKsxjzPXxRjJFnIzseItmI4amTVAtSewpdqKmFVdht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dC5ykgx0UpMOR0NJi4oQ0uSqHmBYUvLJrxgmBCxkR8ktCHiBVRc9moxZKMBSThoNzBLN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bNikPUsIIgcAktr8My3LGHhGwkdkinkm8TJryaEDoIZPiLMsL2GcJ4gO4zaIm8ajIlK6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Zt9ZZFIsGm1v2OBsifNjVobb8EM7XH1SJ72xKVkSWKxOpnwhpVpIQKkvsCmM0J07eXAj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FSTU1Zsbs8cYdhCej2Ls2ga9ItIS2OSOKEuqFqoLSNqX2jMeXFCyPYMsn2biJf8AYI/o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a6NT46jyW4HNXZZZaj4D/NCZqzej2TaBaCPwSaCdno2RcSsOZtkkPPT7P7WDqJhCyJrQ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SQ3DLQHmNsW2w2lhQtEN0UFsEJYxG5QOSiSjaNhrCZY3lTF1FOWMb4LIGhJDhpv4IlD9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7FBqFaxEMS2JKzGQ2dGzYTC8jtHca2ZilqYBNN7GyF9g1BGSKbr4ApXVWBQbZbMhjJTr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OU4QKqEdbkdLKxwOYi5Q17KepOgIiOxuCqpC7Q4FlpXLHJ6aTUqjDCn8ij2CghyERoOL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0hsclKsIPiXA0ZgLRaWNceNJkNpOBZGkkSSqpYFhZtiIJdZsjb+WWWJl+463LQGqSmXC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igG1jmB7PASJaAkpTjgjLUNYUFX62UIyia8akzJJ7T9+hEIaV5cCtyo3Dj3iCZgWcpKd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JFm4aWwNJO6QfSkmEhis49xK6VwOKgGjaZeBiCCy5YF30HXhmBGrKEhOiBQx80Sk3Fj4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SnJge4wukGgedDWUxX3FqwmcyLgehGRux7DXjImVTw/DLJRNeESNPCcmVMWXJP2SijTK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0/Eh1qLsWX/DWNk0h4E0oEzjyhtCbJI2Ug5pIIzoDA1qtGNpLkFt7FibITJWgmJkk/8A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B6GYmhLJj8OY/wAvDxAw7jQW46kPCFEJoyR0wRa8BYcwoNZk2Bkw1eo+jAk1iTJdMCAI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HiCvDQLXxL0GwOnwzhjxInD4MxkUUhTYEZFgSueBqMEtSGRfjHhrxp/yhR4HQ08NEDrS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S6+SCc7qPs0Bae3ohht64lvlipZi1zQ9rQXDVQ1yznhQ6EWVD2eGRmOnCTIOMndYo5I2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E82ZjiBxgamhkpask6DCbckotwjIrm1RFtOtLz2O1tfILkEsBqVLkWEIvMvkZIbHDDGH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JeiuSPAStCCwl4NGze4Kjk/5Ij4CGQ4Nkh7AloNNCDTgOdE7+Ri0kez/ANoQEC4ZI0Xj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95P7SMILZttxoIMJINwjyn08MMogyUYoubYISYquBaLC8G5oYWqxJlJ+3+hjwtLZG4Y+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ZgQo9SM+X8DpJJTIiErMtIaSZ0FUOYHQtRJNDWkTkhBsAIeP7mOFGiRAcZMlcGBHMnBw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UR9AGkm3Qa+gY044cMRY7M4oRkaqY32UojUp9Ds3d7IgpNH7NsIsD3Dj2NxXcQXCH6pN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SmS2epPYzS1E3ohqWZ2DiiBsWQSyHFt66CSUZTTJvDkZfTCI1s+hSFVsYS6W2ZNpujM2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yE7r7nTG0QdK+OydSe5BCErMCKJFBSnMscCe2MCbiHgRYTkSpsxYzdoxgBpNyqFJzVhN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rSpUEX+Qky+4GYs/+lmCL0EW5oSJtwJ4oCTlJkrKWw3biURUKMx1NaBvYDMU8aFikD5E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MmNaCwLBoI+hAh9CTdsgaGeDbsj2CXVSoTZlmUCpgS0fWNmBF6NfBuCqGvgZSYjfDwTl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o3JMZE4RjQwxvA2DENylfhM2bLIz4XJkaovw7fhMJiQWwTE/CILeDQaFmBJvtJtysaPQ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MTcPjtQhqZgZ/wCspMzTxqvGjysyaloNog8WngiiJ8S1GpgYkNbDeWxLC2sYs8BMyGNt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kuXbnQek7m1csp4kxqTPnA7GNMZqJzRyyawQ9BkWvCWz8BuHSoT1JNCPK7j0FwLxBp5S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Zu6cROuw7IxxINoUkTDFfA3In8gHcMa6RpKTGxptaYXr7LbCV3LkizPU7etLGyAHSTS0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VHbJ95oCIm8wkS1Ll1I8n8CXKRq223pFmMtAUAMxRG/5BPeioUTIjvPPOxxRJLl3kbpBu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I5qpyibJKQiUeonXONSlQ5qzKV0PCZdLX+pF3GglYysoNkJQhs9BNtbAjpf8JE1LAxpT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KfJCgmC35wpZLehA+iw75Ow24JPQZYcJFaRTsR/MNeC1IUK6L1HyiaEpZChokLyd46Bo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5PUWMrO4oc4aia8fYOmVYtG2UEzViPV/Ar1x4ehnJhpfcZM46YlB5bwKTLXYnhafg14y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ZFpysgnJKTQxmDHppuCV/QYUq1J2nXQLIVxYjSYQ12I1bwyVtMCHbuDorcUbsTHGXNFO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M7ltwR2EF1tikyqcN1Iva4qGSZFJskzVkfWbiJgqXL2HNIkk+E1EZKpbVyERo92xCaWS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MJaIaU2J4WEMsyWTtuYFyC6+hT5qUlqSZqKyP2bHG70hETcBvcZDq3A0xwyCjiXPYka9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9xkjU1HeqQLUhqSxtt5ZMpNyIZVm9hdS2eiGBVtCbfLSzcHcfAvwhqRGRsk3q3Q5DWnt+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LT0TKQbaeg5kVMcwJpyM6sW4zAaZbXy1OYIFqISTyhKikLaClGpixYHuO0qMmhKH4ox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cJxIjziQzNVS2f8AJT6LqJK49mMzzrAysRtfwJC28eJ2LgcYV4JJhUMMB6aY8C8J25F4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1Fm9eJW4xZBObGgtRDkWMuTUcGSNESJ8G5h5ai8cBMktilwjQs92RMuzI8QPBGS3J7sl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FNkzD/hGt+G6NfDyv+Xnw0ExZfhNfI5G9bwI2ljTH5GCDfC/kvV/kc7k5Jmg/hG6JT2F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QRwN5MHkEenlDKWRUeYIHDxcla2UaQVSa0HxJOWKXpJOzpneNW2H4bEgrVIX1Fmu5Igb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M8JMwLT99EkkMdcCbRilzFrmCXzOlTk2RgAiS14Q6EoWbL9F0SMI9VK/yRrHFJzFbgY0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oQreQjKDxvuRomUa3GglFjtqSbNVrT6GtC4glKTo4ECJ/RX/BD6F1L8FThGmQ1IoVto1G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pRMOTsQjOL7E+G2g5s07ga0Fl99MikhzmNMP+GRhoRRCafwUWzSmP9sBZSpuA04Xez/B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WxaQbhKVLJDKEJw1Nk609T2HwEu/wsGwA0kYOS1uMDakT9Ckdk2O8mSKKY7pGFiRD2Ru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IjWiB51Dc/oztGxkdVJmkUfQhEckDQlawJTtwINJkbOWPkOOSOU0/Ao8WMK4oWUkFwyE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8UdmcxUkWMDYZPvUV+BSKRXCFTz1ZJBCdoB/lOsjMk0mK2yiXCRpyxlyQ8iSzDxpewwh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CLwNtggV8okeobpFgZJ04FpL5s0SW9CWVVgZO2FbLHta2x43Q2+lLEhjLl2HfKdDDV0R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wtsiYVJUy4FlRtiScdbx7zEw0KW0CTprnnGos1TQ7TUbMDqA8NpWkmAzJaD7iPQYDWXA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LwUQsNzBqaQic9qHDcbSRrYssji8sTyNy4KyStBg6VkbszzKHdDLWvDIRUqq37EzQbND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LshFHRYYVQG1oNiPsOoRQx4EtcxmBUCd5Xdk9j6FNbdE2BMNwnDWzJMzOQs4/A0a+xC4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8UyOky0xMM2gh8jhO1AT2HosUmqTdn4pFiFlkQu6Cqh6RrcwGpoGJLE0yirJEY9CY1qN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AMPBHPaRApSl63RJ01e2JdIHHQl3IaDyGlDco3Q1M1CdPcWRMaPHU1KCbGydh5HEjY9B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GlNjyWBHjbxrYx5obI4J8SZKsaGWJ5EJ341NfHEaXbIKsyTb0RD2ZGvCRWQ2II2OpFmT9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D+dhnxN+AipGJCRT4gRYzC8NeNCCGJDJJw6+RLt/OJcDuElcSLqaLiNBJJQZDQND6hfb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dCKDJIUTY5UqZbJt45bUgXkbKJZk0J3Mz46H4xix6KPGRfaYaI2iotuxqyPK2ckOAyFJ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009IUvkzUaKVrtiLskRReJMGCVfwiFqdyyT9t0NAcCM6fojuEHiY0HVrylPGdEJKOCay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LhuEl9lUkCLDMqx+o+sDdJ7isBZNOynMjc1ljtrGg2dh0B9jAN080LhbkBImYVJ7bkCD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r0U0E3Ibbdb+yZ6MQmqsdkjeylbciJYs+piwksy0kXuN3InEaNm0cTJCWbL0QbbXNiRw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P8xb64S+iVKY+YN/n7/ZghhzZuZRIt9E4OWBTz4VcSSvcoRExNB43YxO8zzxFQownCRC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cespi1wiOEeIaPQ14+mUm3l8FoZKXeJm6pYMlyNUSsm7pwUk5nhKSIGqTNBEtIuJ87Dn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iO87qdFiK0OGQYJEEoIhnqTIjAxnUjk1GQaGDUY2Kwie9JvszFJDoRJUtJ26FOZJPKIE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8D+I5LgemdoeWZ5gT6XAtJb0m7Hktsn+aEILp5AhmKWraJDKY1GgsaBvRYKZFbC7EVLS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S7iVYJrAo0kSsGScDQ288SVlQSlgMY/8n+zcISi/ioKUMW0j1IIanKOybBkQLuRWo0E2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2mjOxOy8jS7cD/xDJW4RNiWTaSFG70FoyGGFF9ZDq6FAlWnk5HQ9JOuaFDpOzFqGhucE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lmTEYEsTCVuFAujNUmEYEBVSHNs4FNqtWx5tSsNEvCYg0aoT6MX2YgPMd6rYSoElxWI5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1MgaSzk2ES3Ejj8kbdI0WrX2Ikofui8+GTOtboOOPWE4k7/A4rdiEtajpkfyEQuCOEKF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vdrs1x4zkaya+RTIfYk2al+J6Gg6U6oaskhyClr8mQyqfiYiCSSDklbESfI0OBicRoQn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eQEaUmNhXqGnOxwWE1TJ6QYdhlMIyrQeHcyIkVcmO4tRZE0q8jKHUobt+XIhK3GgYmiY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3cDSy2YvlEzVgWhkTqE5U1cDVTdezUFzRPvkR5OuBs09RZonkUNSsMoIQhSSlkkNQvnZ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QRIqEQ48UrYlQ9g/DsXiBbCGtmZEN2CP/wAHyPADeB/DPmCsCwRhWmSSmPs9+HixpJ2U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IGkzQyydjEJK0ffAiFVx2FuqW0PhGmk0TboEBsxWw6v0gWNVvgrQxSrQJijupmBInUax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0oaYMiKJINmESvJYCeuEZruqgcXJoC2saIHqylOD0WcKikWC5JePbMVVtr7DI5ubKjUe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iaK10TLbZdiHdXypHSGxbTLO9eyRZVSzcQjUcyVOBYiZ55FB17EnmR2YnZoMaGNlpSST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B7C4zUvCKyQIeHRgYk7bom7OxwUjW10wmA0J7RC1yDiuK8yRzctZMmKRTGwk52ZQkhjX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DWchlhmvVIjCS/pRDmkENcUdzEcdhi3jpuGORD92El0G0CmJ48LUaDYlO0ikOyTObS21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dE7ZNfgpZMaa3KpPStmZE6Ky0ttEKgBsoymrjfkgE5uv6QMy1zDU1/h9ii7lCk9NCgR0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EyKC56akiSsVIy6iFbZgmer1H4oheJqr5ElPBabwJCt7JQVKExJN5+0VCai3Ca+LfVE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xMvshMEdUhwnP9C23Dc2eiIHWJICjahGrIaEmYlAqQ9hJKSosbjVezCsCHWrnqIlBJEt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EjUE9tpqS3Fy1/JOyY/gCRJqyehrYoSu0mdWLFdAY0/BlS+haGoEnlMSbXQsbQ58Ucgn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DKwjLBWXrpGBHmuxYeVpbscNL22N6SeCNQ6I4IivkTEqT7kbbMXKFkPenXUlaaDkzKXG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ZI9a7Qp4JsVeyFcRFrchozuI0AxLkY3VhvmJuF/IrmhoRKCFCIZLG5PgkzcSZ0tkUWR7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0TQtMsVywt2Epg7I5ji5ghZILaF5kyPmxu0TgTsqMsDJEM9yMt7hREtS0rhj75KxouJO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WTca2ICbshMuRt1Yt3ZK1FCmrzuKc0n2NZO04nw2h/Q0iC52MB020Qb+nI/tMYa+gEnF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jmUKIK0akikCxKwPdmZTuyKd0KTGsNC9Fh6NEsuKHuiJIjrqN95ElY1BubZlksHHh+GT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Qpk6DVNBuYnahkLT4rGNaUGjwNWxu5Jsbs7IkYEOgbnkf/iI6Bxb5HvPkl/uPWYgsp9D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9UxJx4FoTEuCYyJjSTEjJWvY7NUmXidDFTdvI9DKrI+M2WiJseXIrPIjSRkj0ZJRkIaF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7YmapDzFkd5E+yq8ER4Pz1PEaCUMaGZF5Q14QJaHLbTapQxxPHNyiXujXP4K5aesrAxC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r8eZenrgLXBL1HP9EMkuSlptlbNu9zJkS9CDL+QNi/g00RwMWROWtC0odomkNVGRTSUH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OwqHpEtJM3UiZCORpgrxImNGH6Nh+i3oyTQXMS6lRqS1EicuGOFvCl7imr1LUUJMEUKG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2StTAzE0CV7JX9iUnyTyStyGjsso9g5YZoyZtJRLT1Y9yIaIe8aRt2NGgarSPHJYIXZL0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cnakyG0jbkYnPGGck9R3L8Axv2Emr9saar5Fs17HMCeTAAtMyORnWiG2PSGV4zbI9RNF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JKybj6FJJBJBElwNVyRkSyyG5K5LSg3C3LewiNsR0g5U3AmGFpS/ZISBMx8sa6xGqnE7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Gz/iXyGxHh6w8vuJ2Hbb+iVJqPV0nMExFBOMx7HmIKFbpikuB4wNrJlnYSgPxyUqS9d2H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FDCSOAoRvJoo0GUNkRFn8qxizAheQPlkQkQ+x08+yzoN4DCgsQjt+pESSEUnsZ+ZMWN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kDyZS+FcFOsaDc4NCWWZDSObhKKI95RLdA0IpqkkDrFDODEJ7LLJcmMTU05Lf4JMolLb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1HrcZKuI0FgQpEJDsSu2OI02DBPZtx2MMGPElBwGDre0Wi1Y2s4LATJpCRW9dArKkJxW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Vwib6aZIpYHbEm3KNFvC0mkPSSILNtXoEu39MIWowm/UYwv2CfHqh2QrchtiaSzrGgmv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lz4Vn/mxcR0pRKgJXuyQTTHks43ZLlQugxE6SBpSt/ANuJCxK0ZmMMSsIgpToMcqW0QI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kdHkTeNRUvwBY0QKs2NLGpy0Qpa4I0XCRLpPkc2GxfQmYBJyy3oQ3VxgSHIbTvJEGVBL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lDyE9NR6h72hLaGVNXQstMIxNGCFpSJbTeAi1OY4rE+GVJhUBQrR2N5IQVZY1YiWSlhs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g8ztSS0i0Sro0LQi4MnJhFAoaRG9qD7LNDKh5fhiUI08PcWRkLPSJT7Mqm4oJJSmJQ18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IQUgQkhkCIHZImyh+KTJQ43J34RMXQ5aa+STehbJHUanYbnSbJMfMltkaxvRyb5IHGIC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jckOGg25T4HpJroksL2Q/tRyJMkt8hMQHrBoTChsUwvljOZd9xJUNDaCTDxZELliKNif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siPzQK1TE7CU0BFIpaIO0LECx4dMaRLE4ZlDgyjJEmhgQMVShBEMgfoGCBRDTwhoh+/V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5HxAVqV0hCKm0L7gX8k0NdpBiAQnGtqG/Ju2JGw5ApiUCtXgz0rgkhokSoJAQF4EKNiB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SNOhkvEsbPBNqRmxK0IGTI4HIcBbhtLAsshdqibWglMVVuHyXe5XBUMIphtrSOJUmUSj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hmOBw0hHGDujmxrF2i7bjsOZw90z+yGxW/RtfMOeL4Y0o4dEah9osyrs/EgzL6ZcOOQ1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asjJN6LYVCei+CCwiF0JTA0K5ORD0JcGFIwWhDtscNrCHkqnAlkLhqTMWTESTVjbxUHA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SxJH0MrBzE0ME+SGpEphHYhq/kxEawtxQuZODJ7knu7JCzcuzd1JNZWw+KIG4UN+xdKR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U2UMugwnlsRHCqtuN5Y8wWiOyfsjhJkOF00IZZJidXfyaZD1DXAxyHbBgdTpZF9syBcL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KyW3myc/5ztuBo7j0zBUHASXokQk407DYdN+za0I8YvFKixEHCRPwLSob1YqUIEpzqJa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6eETkGoxFE5L6bC4M+lyNuykYthXEDLQyUGxIlCJ1tw2SFkJSqwdQw1IgzoK3q6LLbKC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CFUnW7HWEvUByjpP2J1EywhqtCsZswkODg+hOwaO5VCI2dxrIlTQ0uNGT0Y5kZJGCCE5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kbGoSuiEWeNhPLYaFBkqolYM0EiQWT4OYibUHfJV5nYwyWlZGXCUijOMZFboXAtkM3pH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8I+wVH/jCFSvQyj1DikS5wHUdCIJKHQQ0Ef0hpE3GuBolRUmpNQK81XInRBU5HMDKUsJ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tomW4OVBtDQv4Cz+Ram96xKJog7Fdo5JE252miSZ06FIs/0hmD0KYuDH/EQ9V6JEUWwY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h5RqJCtRMDmV1VUyW4ZkS3KTgzuTgfRiEIuQVWLRjAmWSU0muZG1qz7lexysgQUyBjaY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Y8F9CCEHTwtoOLBHRDFiUMeoW9yIaCXYVhWEqIELHmCLFksZEDQ1GSBhsOGnifIxmC2z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MRCcUX4gUQaHH4lJWUURYkkcEYGqEtfDdQujAsEgrRhitDrHiLh7GorGGmQkMThipDNS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w/HQsM50HDuNVhjxQ9yHJNm8fiRrwtlQlhT0KdEkcmK8MzjexxwSLcb6ElW9vwwZuSWa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wI1Dd+BAE/8A4O4lhFgUmwnQWW6FeVgaIyDNka6Mc9UbRrJehIiJbKiXJnzA5DroY/yf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E4ZKq7D5GcrYrk7oLI4/iqBrZrsSYQt2XMho+S3VCtoaboKQvtKMNSN4SQxGiPGoJST2+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NVLZvuT6bm+YzkRYoa2FETNgZ49mSUL0dCzlZihejMDmUZarweWSiS3FNkTr1wSQqGLD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AKNO4EcmfCCwjFUOViJwNYeDUIhliUxnxwpUCfZUR+hEiSSjSDbL4JM36Bj1dC1r5IlF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OJvdNtns5EQHUkpxegrdBBeJScFJIrOS+JJfIpeBL0Yt32KQqUy+bY9VELoV9LP3FIoT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SyWSQvFKlJSIBIZ89EWYTQIQSy5YsdkfSyLb0JgyOhYWskM37pIywtBUujl6jiiF8CEu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tjsp7y0XLH+DQuELe8wQHCNJ5ZI9dfUNqQRZjLFBk9BYTc9hIwrAw1tqSRd+nscB2qGO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UjM6FC84EJqWOzT64clnbVPKKNiidSTQw3+XUiG8IJLbUhSVj8Am0SwUyQcC3CkhKyWg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dhJ8I2Aq6E5LGNwZrN57JkpdxyZ9RKkdxNGmGpHNUjVm+uCaZoFV6CWwFkk5JI2IndsTS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qMbYpCEXATjE0amoKMofl+xfSnoY4cmNIEqzAwY0LpEk6tkxoEqMiWlvhwN/zBGtorTU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DIqOCYxPt8onQ5szMhUqHVgwV63EeFq7BKpfD5hOM4ZFqm7sUy5pgZaHYh1gsClkVO0U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yNUDmmxziNTFuaHwVU+sKbRswiZr7HiZFbtljQ14aPyEMdEqGg8L2MiQlESJR4SUJeQo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HhIXlY8QiCCK8DTRraMhhoNPBeIpQSlVIhkhJEKoShIz8EOQVBaBJQRKE3EsnA1LIxgS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eBlEk+UKK8wcEVajwTCMVNQ8j1CtE0Y+hgZGLFBRPlZCqtDuIbnnoxrxvX1roip0wJ7J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fRF+5MT8oujeH7E02ncWgI9CTkpYRzIQJjb0kbRgFJU7GvIgjXsVZFBfIMNVN5IIjnYa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Iy8UCJwmfFDk6obeg2yxPqxIJQitQI45EN4DNzGbCkb96Misf8STcQssIFPWhuyitUoQ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TCf2EJ50JLfIwq6VIJ21UpNZYzpjNwYAFomREGAD0HUio3IxXhuWqFiWwJJSIJothOJs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FOqcwQ/4AkkIphG6AeNrexAKEWU6QwULFVP5DIKerUDQHEwPZvQv/ZCZ6WOTTcBbSLkb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GUxu4sBi0GhSrHgKZc7+BZToPaVGrGnAmRDYJgySHeQlacGrIc/yELjtMdtPgU9fkKfy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6KU3bhJ5HBUJwZ+y2IPxiKl9M0bHvJItDc/aMAjtmaPsQ8OTt5E5Mo8Cv2F9CtpaTKSHn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LSN/dhe2R6CdW6QlPoitJdNNMk01YkTwTE1aD2obqdErAzLCdeCI1X8Ia/M5KPJL0IGl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h1AbMGJCneZFu9lCMRbwZgxJQKKNUkMqTYjFLKrbzsU6QiWLIRlpFsTFwlcsbM4H8i8r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d1qkdzM23Qzexs1EqLepU8L+AhBdUJKpYpM5M7IFk1wagbAjVjyuRqGrHCykljQX3i2M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Z1jjESxfZL1HWVk8SzpMVCY1YhSLfIkvY3YVURc57Njcz+CSNWiE4yK0EJ2FwsgVVHEh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SOQ0MaouWIrrRaredhO4s2WCMYPogJfjLRkJgt2jNK+mP+YHpFj3UIgVA8mB/fyD0mb6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3j1UWTX7JQ9yx029lpRbk0eu5s1tj22CkwOROE1FutsHsXuhEH0C04zdl4KxS6LdQ8iF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MalbCMeHgVEnLxDY7kjoXIl2YECCEIEiBcCW/wDzpZh518LxFeEoihIEDW5A1ZoNSOBB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V5VGWQw2HLJe/Eki3z4FI1rgapNDzXiwbwJKZyPTKiey1Mxbxpop6Y09xdRrZXSRDkmY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RZI9YqaGPAaDRXgtJEGUWQ5yJAWdhJQeT6kVrUMour9hStU6Q3OsS2FnTFhAUFYU4Cgd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kl4mMjAtWHsQOyk3NSlIrX9ZIDnRhVCapyk2OxhFTguZSXIoY2BiQYhkOA1G4jcJUWKC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G0Wo87IfETSgURMIaZU4QsRCaGqF8u4InN3QlFR6K2QaUCIJ28R8iVoTaGOjsaERWBrjw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J8BpsZFmUh7DiSj4G6TvcoWhikQ93wNtP+I2pbwSFSayhJsKgJsaSQ1WUFN5RG1lcDvT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M6Iog+BwMBmqEyaMkZzkWfEROnArwVIeKlohOzSqWWfwyvqz8rsihXtgSGNru3ZAUt/A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xLhEqNlxdIaHRuYRPwxzwEr6hoIxjKnXog3tKcC4mm4rFoSKwlAYpNniLEXDINRGDWoa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BRI3TMa/Zvxco1jccNvvhgazS0DU2JzpJwoZtJwL3m6RD7BSYRDphCj3LpU1XhjE4/AK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+EWGDuCZ3/oRhxSLDWyKx8ZzUhylJltkCeTrPR2jcLCtLEmj+iVCs7mE/YxuiS5Uuy1P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JxjfUbRKSgy5HU3HBI5JpsjLKNPS4pUNDNUamUIcNwVoQWEZBzeEGtERxMjiNDMXj6ES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S9fEQtv+hqJteyLWQSrhgVtJRLyxtUQSKfKmRL1H8kVOnceuhLJWJRk0IsWA0I8sn7Tx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fslapFgHXC9BZG8neBp/ZLJ9FkyoOSDH4Bv9cMO+zgjRyNqRq3nkUVNCm5t6FDSOvjLk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vgI4qdUJej5EZJ0JAmlQQODwQibcnBA9t6l9alyKaWMcGsBzVPYxEWI84YjZ1sWZ8iE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QIY5vdShZ8ECWpwJeSXx4i/K48rzqR5XhYEMX/WTs0HkmVEpo2MQIg6FwRYlApxBZdvB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L+gkhrUX4MqGawxb4FrgY4jaSLNWUbpb5RVDNg60QIrGUNg0Q3Mx6Mi8CRgkF6ckeC0J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/MfgTPVFX0IPsETUmAjcD7FqCm3s/iELcVjgSUYBdRJ8eDUBHMpI0vhGZLgWUXtFSUQ+Q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+ORZK+YTYmbsfAJGUxTsRv4Q1OGR1pDUymCfhI4p5FNTIfIiTh2RPQk/98GSjBqJS9iB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/EeVrJoQZEDXyaaDTAdyTREr0HZWWZxrHXNSg04GwDLUiYtXBKsGhSMevMasshrrQr4jC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RimB2U2dCErJkS8sE38DG3EZy16N5v4KNV7i+yJ7FSKZKzk2FLJxjWeRMpZqJ6G0w3FJ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jUg9GdCFqkxrangwYRSh4K57dwoFpYSofxIO5EqjVbGQwuTbrbNBhU2jOL0DnS5si2IJ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YX2KKr6HrMR86YWYa9Dlv7B1beUyuUUuSEljkNs1OW1R3INC1In3hgYRvmExYYSK+rsh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yPpbR0XZCjmsFQPJa1D/AESEqY9sXS9RfsQRIGiIXBxMLT108sUwkts14Ntmb+WUV9xr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WNEVYQNS1CK+onWQl+mNkENHhladEIdjJdBKXdmsyLDyGq1kR7GOXSS1FeibzmmsIZOj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acySJkPUVsxhDRcimcNDm8UJrQSxQiwpM9EjolS4ITDreGa8tqPSTY9EthZabeeBulL1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PCkSJhMrCo4ES6ZCfJ7a4JvhUj8pLVrGXLkEkY1kkjtkP9kBlhe6LGRAr0I1PxqZ+joJ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L++Ey2o0v9GkY3glzDoQ5ttmrP6hZi8SPpLMLRNbsmql7SEpU2ghJDajp2aDXzp5yEiU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Y5qVDlb2MZEZHZFilcJEFhSSegn1hBLF4y8VsISvKYEsMihLwqJNPGg9SfB5Npr5PxH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EeDJxzRQeGUynjvCSYgQp7IglPeCJ6DqNGBE68CYQykgpysjQ7oKRE6EA1h2PQnQyv0W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UEZ5mEjQom4SXZkKkk6EWEogMuW0FYzyEkQdMquGSSWNC2In5/EUzmfziegmZZ6NgV/6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ITscDHEqnVk2W67DGPb4NmJX7HQXEsPotuPTgc6WHLkhKrpngTxeRZNag5wh6k9kaHJ1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epLWvQ6YHGqGjISIGoYsxDzQiRtiycDibGrHUhLRgSHn/jXxNYMjEyjQk08ak+UhA6S0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NiU5ZGR8UhaOFlFyU19RKzbEZnI15GV4VJafBsZjGGJrC+xr2Y95BNTJ8D+0jbUUJ1E0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sWMsaQ9iua+R1aOjUfuNCaj2Rus6YnkisKLxrtJ5/qVKGVQlXZi4eMYHAxt4NBJIk6SL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yzmIS3Q95DbYb+xiXrxNNJDqRBo9mcWxjZHAk1khIURpIU4VEJhoySG97fgi5geTaepk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4IbLbWpi1VKWc/4GlW2EWwNS1jCZzcdt7IZkqWteEdNIqTSBrpYGzh19H9xgJ1PI04XH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h4JC1D1ATUD7P3tjgNbQaMAhaF0nMj3LVEm1YYlopNhspGYJ3ghZJwkTxLY0eaSM5fgR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j6Ah4CXMEiwLeRIZQkUWBjGy2NLNS+PRQLQlY1sl0PJ+2hkOY4qVgSjTfY8ijaC7VJzq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KRog3CF9i1GIMCj67Crn2ZBuQsOaYylJdDSatZO4kFLslrY2ltH+IErQQaNmJluD+dCR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WU8C4nKF3K3+hELZYlYI7WExjYwmuIaiktkwDOgULGNqaP3EiSSQjZiMJkuuBFDLUwSg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PuPGhqRPms8D2W3gqQmLgSsS3EMxFDGhJCoVBq3yRXhYLBGviLZoajMvD2HgPyjUgSrA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hm2o0EUyJRCRmluK8ajVSTKJs+IJCnsSJyews+CTomlz4Tig0soSCecWkmV6oeVMk1qW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YcrIIeqMpWUSQwZn4kyLmmSJ5jk3GVp4IlWCyh6kQyYrRDXBM/QkhJpKncbb0gxzAsRq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UT2J5FaCsJHoMaEhI8NPZFq9OJKiRKbaybyKTJoNNHChFrTCUWS8M+AaExNDhom0Gzgg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shsVKQ0Y1Dsb5B1E3PRJxsQNE7wJtm7F1IohQNrdEzwJ0IciOOcAeyI8ocbwOuU+l9FO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ijwQ7Jhj8kghG6MdM2nQ6ENUvQ86yo63BC41oOabcyLo5hOpjsmWuRMsiUbacoxG+DDI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2qHMUk6y+Rs1oez5CFpoJ5ccMt8FeyLywQj3A4kq9inhwT90tRfg2+EOSutJES4ds07F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1D2JmPm8ZHshEBhiTFEZ5GWCBrMEUQWvyydCMtDfxuNWCsSdiRHJE4S8rHaYyQknOZti3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IEvSgzUdIyCWaitpEa8Fzs3IQnBHHRTGon7r3LUlsJkulTlJ+x7pYa1JRZY5TxwTkvex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EnIxFh7foaiXC0YaQ0SFzqaUIMSnhqxzKndMdgt+NR5F6G5kUsCIb0Krin9lNogalA8j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cX9FGTwLOdCJVKy4hs87EpKLNNUJyoExYXJTAuyx+uytxDsVkiOKRFyd3NkwvyZ5pyfr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jYI8Ol4cysJIjvEJJYrUQtPbesCW9JhWmPIKWwkbC4eg0lmIVjC2k4wGrT4bblnEPohx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QleTeyZ37ki7nohnuLVoxEmxq6ESmxdE+BniOx2BNFVJw9TGBJJJew56NN2tSz0TsCjAi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5QonomeijbGgiRaCaEI2EK4hQLoxuKWvBCz4I8CViVCViyFmxoQ8GBBApgQsEUMXlZGz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Ux5sWBCShFEEhDEXQQ0tHgdTBKTiRVcDxaySqNSh7iiW2o8rYEg0Q0tDsOm50Hh1uZ2j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WBqQM2EIlBrIYQVVl2fqHdIsr9CGoiymhYiJS6E9bGplqKC6vxjl7HKqDSk/B3zGfbK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p4HR6/kixNJ4EaCZ0YNR4JCpkkFqE/8AqMaL4Ncgn6DhPZsI8Wg4RJGgtwIV3M17I6Zk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ZJRWniWNvVkphkbtGqSNCGuHi0NBNU5NXwbE6LUeobMourKJqbIR32/6RiyyjSBlEuyH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RhnUJ04Yt7OUDjNQI0GhObPQ3smJ9l3FlwN9J9M/sRPf5ifIVtCYpTkZZQYCV7KFQti6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fZugSVRYMskacpiZPwaTGsduQj0VIheRdpibUQa2ZM+JE4WSBNTXgncTySYiNxuhr7IH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JCWEDzLRyShkM/oWpY/aWBXbTJ2cDYfE1mAgJOwmhRXOpNaHTEvEnYkYcSRyHo3HCfX4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9Cb+hqhO8YT9HyVuIEIKkydlD0ZoD5mVtBW0BoFI5eWNLdC+afTk03pzmOY27Qh72vdG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jSm4rDkkmRlLHKCDqQR4QY9wyrN7iUULXRJDZ5EbZwt2OnRhO5fCUiIsiQ0blCY55Pkt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FFJP4BLSPOR8auhzqDJmpmBrJlAqxyca61RCaYsC2UaQOFgqM5Y7t0OJoaqFLuf+x1XI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al0aYrzoXBqIZgYFLQllRDIpEyVqUei7SqvcVFEal5FRWoNuzTs0q5FSlHIictlwPMEL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+BbMQlE9o4ti+6DTHZU/bODITxSIZv7jOM0iG8CRttkldArYc4RcsvuPsnWYrw/sh/iN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qW3ohUp8cSahDJn5ghUq7HqMaNLt2PaGjpEmejIepOMURKmYpjtDC6cj2DzNKY04EjO+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yZtkfA4nZhDQnA8kmhnRFBZYvMjohkWOiISFkSMZFtn2NpopI5KeFgnQYv8AhFYMiGgn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KTVJlEskQiyBLWZbUgqbEF/YyyIRncTOFCIS1YIsZZkqH0URWZ1EC5VMTLcmSZZqiYi4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Eu5VLUQ5KI0LWwW901ZivR+Fa68VS09yd5sVuLOnqNpyY4LuFhIlKZmUK8WU9ybukOxz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EdLvYxKVsVyL23Iy8sC6GBWlg1Ck1yaI6A2twdnwJeXYnDt16FtxCS/8Ao0RewbcCUogI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OSxt8id0eG/Cdy2hX/EkjFkbPxgq4Ylp/chlxSKtCjlCXCIF7oSd/ksxwJ62bMaf2F/6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6/DKqCJ0IhkgGFEzbQTtwOwaFliW4lqQKalkjHXwlsSGNZkkntN6FVlA+m330GlK0xUP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WlM45mBumM7cUNi94jPVMxfoH2iBN+BD7uD5RgEEx00LZt4pkw8mRK9k7D4sndcIucuxZ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slomkmUJ2Gj3CeiIGMRamSNxLga3HbgSXQktybEcagXBHQauxrsN1ghNUQtwnX8ok6hF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VhZ4H9cJSATZfQhboz3NRI8SZgGk9jaEuaQgLCjDvVk6Tt4nkbS5aGrFVWI5HK3foc6x5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akFG3JdCVD1thjoS2xKiCRYkZY/hej/LNRT67HY3TZLaS22JbpuhJtC2CMRqSkq3FhyL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J9GCUC5Q5FW1Ypp0ujRwElEpoo1JElB7DwjuT42IZJiWXGgTeL1OUjQ6IoWGQ0HnFCZU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8ElowImamFqtZ20Md4QslTlQWyZ7FpiBqkCCQ2cjxxCFbQ5LBbgU7Cb3Gim2FQ6uhmv2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lhRg+x1Gn6IM8y8jbOEm+7QclbIiFhLQogy2N6xZlBCKg9B5HCIJsVVMTYsokZUqJnRw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ShL0pLXsFKRUQoHWryDpaqnxIitQh+MVvYx2Vxvsam4z0Qu2piYubUzT0LoW1Og2TpE1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NmpsJUJEykQikKissGqRoJGgVtDOGJWx/ItvBoPJqEMh4ZgaCZqMYINiDGZB5FsJGRZQ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Q30De4h8pZQINRhaTtCWoXOUZhxxRwOQ+T3Eq+QNqlV2xIWOCRGyGSJpK7I2aDShLaIp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wSbdJmBtjQSeeyHNMpFIk02NDLhqjSOhS5SRYCLgaGbGoSr0l1bMbDKkyhOhz1xENNjM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IGhOipExYoaQaBYLQsQuwqP8AwlIUIOnuEsSqIHt0Q5tSNbIEthBwRCp38EKMEmglyU8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OwRUsUns2tBp5EKtvY/Ebi834lEofjcYJ3MiJ13Bevo2JL/mKkLAiNCRJf0H/lj1PgHr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SkEzQbCYJgp7UQiICzBoPsV5BO2DweRNXiMNE+5mynyNyv7Gak0+x916E4IeSEKFGRun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NElPJnZTLL6wKNfkQQ0Qg0JPML0JrNl76IvST4gP4qNHEPo0w9nQfPixtDos1+BajgYw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YcaEQOZIWNq0ClpZskL5Yiwytrt7sSWdsgpSReOFBx9RcQSJcQXYt4NuAm0U9PoaFxsj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aehVoVqQWGSsNNZbODE5RJL1PQuhtCFiFexG2WOXkbQ5SoiNSzdJkDUrlQ4I+UV8LYUS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LQHvES4IKFTcvZFeG8mct7IrsIarliFFB/DIoqgIfnQlpuacJhcIUkab6htteUiNgnisV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NsYt6CUstu1D9k0EkDLKUgdpOx3uezk2FGmk0PZgxN6Fp5JexiYeJMC4IlRgY/OsORsx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qhKS2I2TGciV7DaaF7MhtOrHTvkdM60G2ICe4k7NmRhdDUoaqaDzSXbEJTBGeh7lA2CB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5GiG3PHoUyRihilNhjCjzk9DZgvvuhtULNyFmC3BvIg3SSW42Pl5fMSYM9TKXXhC5aEc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T55HloDgpNkFEcDm492nY3KG2XIycjJjU20wLPZ4J+ANSLDbQZ2mS8TwmxwzdZcsoiLw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/GwRCRaX6EqQlli1EGtsQpOBKwlSGglDXgaLNmZIG1eWhDDZqG6EkjZp5ZWajUWWXnsN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sjfwSry2iTUmOKCgRNSnw3n0EH8jYj4FF+zTANzTBPWDRg90qLbJXMTqcqTF0Q9GBk6g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x7M38BlOuQ3tQRhfYVCakmd6uSiqvghcpoZgUiDyK80cCZfyLBvIkIk3CHehuxszkJA0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KxvTJFwBouUmgZrYmzUwJhbbTWRj7I+8FYW5ATkeaNa2Gelog3sNStSJnA2qCd0S9fYeB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1QNGJCrfOSiWrOJoSLgE7PKKI2sSNyJzAsDyT5lkmehhUN7+NAoNDFn6GpfkJ9UZljcOP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3moMpkbUmBXIYbNhkDJTNE9UJXJIRNLUskIZPhZZPJPbJNW7H0rcDdwYp2ydaxn/AAxT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RlmRUCzY/wDCocktLHNfwSNG4byKpVW/REMWCxEpXUEP+UVyXsI5tnqBv+wn/tEqiE+z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JahsXNrDjQRX3Gq8gSskrNDYwdsgUKpPhaRIc1MErZEOv1Dbn4Ccz6l7JNfkMBaHzRPT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Q31T9j5yDBtWXSJXS+QTSpElZazKcBRkfIW7mmNFK3gQiowISiSoS1Ujr5b6ElYqBE03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0Q8NRQTbO4KkaXAkadqNQYerRNCd/EA1pjOskOBQjUQhqXohfXgzAcs8IUF1lmr3NTLa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uBttJUdTcbDlShT4CFhy3sjBwUC8pMRNDgQJBJboojcSOxCMm3hGpxAlKKYRhQFqMIY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hw0GeYJYPBIkUjHKmSgpWpNS6EO3YVit3Y0slhkxacSmOXToZWRmXBFO0nsSHIgtxcGx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US1Fkgn8jSJYizQ4Y32E2RolqNgbLVnAthnvoWiYNIl1ZuC9+MsIcmqfSMK67I4vZ/Ei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XGVHsvOgZh1/Igwp0NtSIVYRk5TVoRrTu+ETJ4zJicFBc2lCT0GNcakNaFmQDRgMAzUe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JElZfQsCuCdBUMxvIunciJDhUWPQuDDAsi4ICUhVBsqYv0Pb8EVY8jVOSaGZE75FCpD8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2HRoM2NwLbytkZBQLJgLqNISDQiWzPhjvhY5YKkbl1LbSBSds3KJdhr2JIlrGKJTQtylD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tbwdeqHdCl+x5EvR8EPSE1a9FSj0b36M0NjEyn8CCUc/QN5USMhrdi2IUGYaXPrY7YHa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tbNFp0ZC5TbQfBpAlEsBEoowx8EGEaMCwlh5qZEQYD5Jiaeg/cx7MuQjsUVFbyUFkTbF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YfiLcOCLChKWp9se8QsGbAid5GvEIVxOB8kmu2Q85ExQWitNGvsSK0Jh48M/+Wb08MZd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e6LKDyT4oxMuhcv+dvwLa58JmySwtVochRwqJc7jcYJewzPgi9SmHY0shrUdlliK1oVQ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/tIuhpQetRFQ2EhGYIehFCUCfBEymqIeybNLcSl7oXbSBqSnLYFJ0G8NjkwHMHjrgSCp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sKVN23ZpwvRC4eHePgS2obcDkGpyt3aBM24sbL6j6MmaR3Bd8NiRNMXZLSiBZtkgUiZr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jY0eFNRJqcGxHf4IBG5Q2NRH9RJClhykSPKQmanRFhk5WXQkIoNh7QejCo1NiyZHsC1p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Iy3WROr/ABIkiYLrp4T9jCxqsSp8Aa9DCEkkhIJTFU4wKw9sv1umF9t8Dk6fYsop9oeW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cEqnerKhWKeHdiJnXyHmJLkQkxqciIS0EQjkx8HoQwt3liRrdEHK/wD0IWwK4d2NDiVW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koK/RLejOUMvYWk2gbAm5LxUmCbUETLQpGxKMioaIkdYJsaGRWzsWUM8iUkrYsMSlxqJ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JwFuGRCVxyEmLPdZOQETt/gcUL5rxmuGXMb7FNfmKO/UKGXZKLK2fBhouiUjdEje3im8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BJDcKzKzEQxDhowIVVYGvkMWxTNYboUzELksRtksIUmokOiI5RdwxqhISotKZeNhM1/U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mfEZwKyiwLA1hmAsk9hhxs1El9RL6E0jM/QWPD6DT5FMfiR4FaYsDMTKsa42LKcjHsap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ZwkWxZDYcU1LGinVuR5ylMapXuIoGwvgJNI6HsZeRc5kfs9ETtRyaLkekEEjltMleakg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WanyPaIdiwuKkmV9Bucfg1JMU21bkTZRTh8CaFamCxiAqcI0R8CczQ+WVCeUZQjYmPLW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fD8SKzpGavnQbMlJdo1ioQWvojrBF4YuTWiHuJbxsqGl1S4Qs9TjRFbBs1QHn/sQ1foR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hdmzRBPp4J4M6GPLMpR/wzCdeCeB5EObQTqn+QfE9Yw6iRPMhMmbiDXhnouhg9ngOkLa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r+fFJ+4pyBpzTgIrC9xbnSg0LWcm5CfJXJbpCKvDtRvyhdCfSIZ2rU1sJ1Hv2ZZJC0Ql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Tp4SKMDIsRqfP4QcCDXHbDlM8jkUbmNxRqxJ7qF5STaaiyESa47CxSU8CB6eXqcPDqIQ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B5XxD0odMeMB/Kpt/JCxnjuG88Sv0MaBtWALUj6INH0LCKdaHYnqlIPXwoIrYcAoBlOR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1L+djfL/KhUJLuzNULZrYW7HS9h4GgjEJKBKUmEOTNU0jLyYvBGBYH9duxIK2nD/QhJt8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R29hQRMJJU06UC1EqXgmlwlJfbqyvF7b4MhAkoHM9YrTBQMo2oUIbOptaQOVmipEzY6G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GRhqyUyTvcwowY8eG1Uieb9EY03fod/tsoSmlNWxBlpbHozKozBcCsjm8GUnJZM2ELrw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SIWF0yeLbY50fwJKG2Rk2Nl+BNoHSRrGqYRWSgav2Glcck9FraTj9jkT2S1cM/4RCWuT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JQNycxnPFmCbN0N4MjX9kLwXrETYN9Dd5PH7BEssmnk18i8XUyFIcU3gzoJVbsqaYzss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MeUb0F1gbNiWr0IyHH6piYSFYok58Km2PCRC6ycnVGNsz2SImaFya3MhaoeUuw7kI/Qq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UGg1FbLsWXgezMzZsJn2MWNQy3Q3gyNaMgsORB5kVFJMDw0ikWZkYkf0NNmHCKFJM6US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sFU+RVGUWBBTsRJ6MjbAqSisTGrgqaZ6wgnxJ6vBGDgxETRoV4jUxuXY1eyKIIjroseC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lXIidnLApadtdBxspLkaTZcE2bMTUFRjk4UzudhrfuiIw5NUoGlZjwkdjTeZSG73kerA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9YTKrGvUCKjIms6jcagsNDJEo0FBtmLEoYLU8NNBwa+H5gdQ7MtoYUGdhPkviTFPKFxw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QjVEipCZVUQaw5K4gaM1AQatWOhDojYjqIoQ2JcoT0jcmJbClnL6IciZiRbiXhkUI5vV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aeBKMoTL+BXoToQJLYokXrLLQvoHhydJEsYCsksCgo3F0HyZygNuRj2xzSfY0ChCSZd9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fRLsaT9gxF8ShGiEQY1BbAjR4khpCGFBjPQ+Q1jAl6DdoNmQvCPaI0EOjc/Mg0PZDgXu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IeZJz4CJQWw1qx7VlScMSY9KIYFNRWZSw28EzwqIoMc2CFSZfBFhFghretRaUsavqx3M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l7ELrJTtQkiVM+BRhTFQIwXhbBak/DCCfmmf6GC4yeUoMhq9iikhsyQlITrD9CwOkjVF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2M7ihYeCZMHjBXLGrjzN7EAZ+wLuN57NiMMVgMchHasrKItB7YkqQ5DSW5Sh2OWvkQgdp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uhk5wsjUnbJFdJN6DpuRJzaKFvsUMUHADTcyJWiDRFC3CXVtmk8anRnaHNJPcR8W/Y8b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ySeUxr268YEJR7GnPrIln0sf0fgkR8Ak0Ih2k4H8ILeDNbZxB2nLM1a7Fc5t5IkUNQYw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wiWqkVEjMi3XSGhVbGNwRFGiIlEugjNPAz5YIf7Mko9ki6Salke4tQWWrCIeRLI8DpUy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UtsGKUts0xZ1hmg0wOinod0aHL3W4p9KHuXolMq0x/nLWOuw2Nh+O/MTWPLoQ2RNN6Gp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34NSexmZqE8eBRp+GqXuJDbklUbFB5IhZcCkKltbEoAkuCOqU0IhQoGSPO0P2DYj4MzH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NRiMy6x/AaTpDYoFkbw5FoiYEpscekTeCWRDRYSW7Izvc9BWEcNkLTlFiTQYe5c6U0ZW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6FPASpqyawVEQMvb8BlMGySi1wNGT2NNBMomZ7FBKQXJ35CJvoQ1UtqtiFh8g9yk+xPb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IlkKlGgnyKtapju38Qb1FvEIKvGX/wANkZ2GoicCJ9SawSrxRk6FwLscFJcoah+HI2zN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+pkAyFGgSESNyQOAnKs9ELYsmB+Eqsmj3MqUNMkurZgsSTK8ZMdk3AvDTYlY9ipjU1MV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P0KsJ5sZUQo6HxI2BQcP00p3GtERDkmCk9D0HEws3mkrhH/lRLV+pBVU/pEmQJHYHM8fY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Qy0IOiIWwkjDBBWzgIVsrZeVtCEQ2IQQ8IEIg5wNJqBxIs4lhpsbCGjRLBKNu1ZOiPkS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rNiFORKseo2Rb0KSI9E3RkNEWcNEmpGBGl0SWnO679NizJt228i3IiGJ8AQ0WNgyWKMR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v4xrW1EO7NmVBfzFSWdrGVnIrz4EpKbkQ9tkNzpmSnIhQ0NQywVoF+QrrgkJm1EvwjPk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kzSQmgn+hlOVwzdM8jE2Bm0yX2b9RhBqUIqMwwaNO3QSXykocrF9bkcgSyREi0LdBUJ7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izkYH7EQSqOBpyEnKn4EdCxUM0GkhmcgZK4LUjpo1awhAp/QeD4GUtOM8STZEYhHYgSv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0ECWIdHWObsbY5bEqTZzAW9DiJqya4oixCfCgiotROr8iTKoaVXkYZ8yG47CINeJNq/R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DU9JhvKMSF8Q5nwFSEd48Dyt2jCeww1Ah2HzkHYlnIhS5C6WUu5EJvDEbRkkremCZrpl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KjI8dSFUyPcaZqXIhVvgdO1IZYOiFuRCErMvJihl4nl4XnIn/wAIbDDANQUn6WQfDVB7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egrO2MXGD0YNQmewZNpGsaOii9mTIQGQY9QsnJlmJXi1rwD48ajYQsm7EzS8FSJUhCiW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BUPD0CXb3Vsbg7CJIdKSkmgG2wbbhxfO405eopTUMhPFMl6JG5FqmQpZGo8psSpCezsh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Q2m0xssI9+Ak3HBInISQjUoRA6wOSWc/rTG3jBuCNOxOdxFyscCjG6FIqyBIkYyZRR8i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EXJndgPVj1qFxiFptW1D7ynNo3G7PQjbBY9voISiaKCDAgSsSfC8IJVFDJUJkQzMEgWi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YSQZES5ggssnbIlnaqNjdZREssSedmqMLCRRPSTmP7NVS7Db5EEIjsgwfhWwgNq6y0Jk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ylijM5ubH5rNPdCWQnBjMC6FCRky6OzLom0v5PDLEvDkgpYwXJsl+J8cf86kIdsyNCT2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NYI/0QOhXAjknOoocCGUkRwLLsSNDywkGNRgm5kIY7KzA2obmyV9ZgXuRDYl4izX2MJU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BOG4bZDTsgXr9QRDDhsIhJW4rTqRJOX3gkVwEpJDac2pFkHRV7naORE2YByLMnkizDRC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sbQYCAffiyTkhCStWKxxcjxNaEyFRrckkaykaGJypMUdfBgk+McQogGKLMjnykPWci0X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bJBk6NPAzJohWzSDYsj0uyqLgfFuEM2l8SseVUciEG3OC2OabDT+caqnggG5bNoiOnwK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ntvoev4BmzehZE7FqK9l2FYvt6MmU9GdeODjXwfZCJP4jFq21CTgK7oyT2Y4uNMNbiaU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4IU4yDJ8omiKwVk9xeUsboEa+CSGXoJxR7jmpyKMRuiiJlPoT9vC0TcdspiasIeHbB4V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mwLEUtQoI6TeCGWth6TbF3OhWKQ4BPyKDk9BKdV+ExOKVexxK943n2W0wPG/ag/vBGiU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JdfnEhg12Q5ORF4cCSZwISu5OTAT+w+BUrGHH2P8DEpLNxkwm2ignBqWY0o1JwLX4QX4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GoKkkoEs5MSwx8jvw3ZQaVNBmY/Ngjskj6Jh2S5DseCBcUI8RqY2iCWLCZQvjZk8DVm4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bF/QaW1IKTDp6PJETe9i7xc7jlOHa3IykVWyaIuLbBGhHJvlIk+oSvC2StjpQrcNTNSE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fsJwmnREN3iQi5loAk8hBO44ICk0sgXhVUkVSxKG21vAgn6ehHsN1IEniUfjxOmCV2QE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BcONSrWU8oyHZoIQhyFaFK6FBN20JIaosppRgJDTmhXHAxYRqLTGOls1ceDMjSdJYYkZ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zSlFoTbwPEZUHKv8lNUmhOtrGVu6YUpXjIq02bTmn32UDnLiffDOcanMqY42E8/pUJsl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ghamqzSMtshMc88XccsRwijRDg5QpZzoobXIeXY3wjdsfpIVZOYAc1b0NsGnU9BfvkIh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ysayXtBdNBDyJqTsOhMSwsDVzQyQWTt/xgWrwRCdiIiCPCOEUUzClerLQ/DoUMUSfEPt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4K5fAigSgdjCpYnWtOHgrHBWzMoe7ZCwGszhW2Ol3J48QtuAvy4WhoPEbYGt9gvKQKC+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I2wkYsTRaTSZLC+kiep9EDoJyVWBOYuBt0YJE2wRDSiUOjp8EEROmXCBOgxDLNIqhs/J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JuiM4/JK3Q2IGJ2JXPgtIsVGBA2nYqSww7opZQZghC5OB9kzL2BhcZoN9UOS18FMXTE2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E1kjNguyhL7ixnTURN6SGlR9xog1FvQ15F2TuhohDXWcCTuLCATePYtkK03MbsdZK/sT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keopdEKNDGv3QhElcJxuRut8MBemGJKlsdZS4D3GsMHNpgjDuY3CkUqkIkPMcTIlZC4Y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kOjMlpgsTzYlKvkNill7WBMkg8MgrSJpYMFhtchkpVGyFAw7H1k7xIGnbE2LMkqMxDY5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FyDC3KLc5hG/kby/0NuQl9GvZnheyFHkF6jKE3OQ2D5M6YxqFjqQPIsBEkUI1JEuDICn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VFjh/JKJeHk1JsVDlvJMKBiZRnxnYbBxtCqSwigtTwizwg1SEsylwOY+QboegUDt+yMa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R0LFN2LLkRBrCHoZQl2VWcdB3Cv8aCjUfIqF4AGnhCL6Ind2KdMnOpCTFDKT7MdMkh6n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R+JanS92S1scsS1EHbSDQmZqaGp0sCxIoc4RD/owOoyy3QhTPsbQpgqNfF3ZDS8aEQHe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RCN+NCUWHXRDysGZDnRJ4ICS8McNfvPyEaNe0OTvlyFScA0af1FhMcLRSLCM0aJLAtiN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1hrDRSDYkIdXV95W5A4bJVFOyM6OcjSZuS9S+hWW7ePUk4yKIasPg0MPQTKyh/R1Gykx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awa0IizZSOJMtquCXAxJ+BDYO1M2mnQipTadSWkkTR9x/YqkbNHN6aE+XapTSiGhGmrI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MbbnckD2NTukQudFkr/Yk7XU/kYskSCUVbFGRmnMt5ELR7lUukuRtHmhJbjHg4OhNlzy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HA92+PB6e+QUJFphJ6G5Td3Nb7xNn5A9/wC2I/axTf5LqyX24JEvD0YT2kbGk6lZY3Qy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m9CgXqAnFjahmcCZJKUt6Be6KXsW/QqIH0bscReMthmcKbOTUI9nJnJBcCl5GngSiJwL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E7muOJM2VM5JMzJCko5jCuEYKWLSNuBIEAiBvJ4UDdYfkaVlD526MTSKJ52ErwJWIbgW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YUzY6b3eEWhSMYFLe+dx/wCOx1gNdIZpE5Iq1ilyPkTZcEc0lGxlonYv4ejWpWsDeJ+x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RAqB7k7kYrYaULcR14yLPg1PZlD5OHwOi7SLFFOdBNohNCTGl2Mtbwzg+xOIk50LYdDW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E2pgvUTNZGkw2dSckRwLhC8MrQ3dqCnhMH5NmGNNlqVEy22QfGNgYi0ZQ/bOSENyLnLM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AWXImkItB6V+yuBvghoU6SN2F7DGISro0l5Y9j0QzJsRmSvNsbd3g/YgSnEg9cpFds8Q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GlYdcGjlECDPJbQ4mmNA9zEc8YbRkTlQ+iBLcQ1BkjxMfSYhMXhMngdgawiLsZB4RSEa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Q8pFgm5Gmxu0PI1yVmotA2R4GpmQkZwJToRFjDNkLa2hnKKi3Y5ErBoQZOxsZ7kI9YoT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GSnwaHke0YYVvJlUSFYRU1IqMGwWDYfsks/wLtzyRifkBCiF9D8RRBUCgSZjSVLYNwkk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y2HPwk/PDcEpJj6At9unMsgKwxCwoRvGonkKKyixSQkmUhk9aItoLUY7R2XW8XTHTMnI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+5govtbpUx9CxIklS7iOjRR0S1N2iF/qaPTM+Pgne2Y+m5rbeEltlo1ZdbiEaNkPGRe4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lImpWlINslkjbJ4EELAhLbn2OUwvoj1SQpPNnNQjeENHZ8h7YZ/hEeEyCrAUlzj87sXy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fogIrq5Yct6vZv8Ao2IZo8HzaPgbmiAVV7RKgSJ1YdzsZ7saacJquSZrRGuF0nfZDSbr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y7hSqS6JBDU1JTorKWavKV0DgSGGWcNrEVFHCG9xjwao3zMKmIEFqboSbXrfJdGnkmVv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NSOhucDDiUNpWfyRJp5YUm+khEHqRC+I7GhYIm1KmmOpp4poJrKS7HEzUn7PYNEDOcJc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b6qlJCWW6puYI2TZbG84hcDekO5oUFb6JC/StA1GqEX5FQsuRhj/ACianM9rG71nEELa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oHg1KuGT2QjNkqVORKB6NTldE81Z/sPlltrIjma24FqjKSWp8iZXqVKWigoNcySLUj+t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olx+k1wk1kSkJG7SH9bJshNuWhzZrdDmPwISbJ2zZED6RxLhftGNdYmkKWM2c0kiEm35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X8CUs27wUvN2qSTcL/IcyCnbRxyNtCkixIIMTsKlRa8WxTpKQ7hM+jMXo4JQMRCJTNYS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VSxZHcEwLIrpuJi5zST5brQlS/KKVkbMIUUnSRt84saJpZbCGTNqdsUm1qmQllGZ/R+C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PgvNFTw/5IixnypDS5JIc1G2EOk0eCpVM8IU1y9Y1ZG9WpKUsk1rJQoy0jLQQ2KYdags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Ehb3SGtWMtXA6d09iBSs4LGwsel4Gs5Jk8PDsklyYKw0SciFmOAgrO1udxC2bY02I1GO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1NwqlwYISdKFoLqrp6DaO6a7DbY2x4gxsskwGs0OUMD7GbcCSpJR6Cc1kyE/DfybFidp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EQcDK5ITVNITDseONNPl4gS6SJMq/Y2+PklNUJv4g51DY2xxx9ie0Cc5ZTIuBKRpm3Yn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lXYbokz4CkuYqtgsmYI05SGJcoszI10YuUNPMhqHoLdRArIO/EMfyImrHieo9KuU0ou1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YtCJQmEC1ZnjUTyJ+DpBMLBLGybMs2EwUV8cKBYcWxIV+BIG4aE7FcicJw25ca0MXQqT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kRo0q2MKDlqDJFtT+jIFQyljAxpTlj1UFR1vKEk1z0cH4Hqy7HpHYcTYM7PeCXkTg9ol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BgAf+GEj+ASomfCm5ukxxX6UeMnZkaU98lkH0UwLJMuQtwRHRqKSLESCSRJKR2ZMUacW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IW+DI5FTgjImOBclqUGstUUJXofoaNr2mh4X7k9cEgolqKjRzrUzKaGgrsZVWxJqOLSC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JuBX2OCFNLt8C1oNDWYT8ZVFTySDhi10Iw7lj/LmQIHQ9dJyUHPoaXdjTCcDG5cvdi7d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bHqYD89rZkikjkhJaVtASOZxdSnww5Yrte+UDwLJLYXsLV/ac0/ZKEEGdiFOlpWkIF1Y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0IvyQI03I+hGb0rUYDKFhN5aNIy8MeymuC1vXrIiw6IWHM3jJEJf7hDglDzCWcCXRI4T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lDmljEtrJADxjeGND2sxjCM4EtuKmMiDXV9kqQMt2MWioTYIj8iE3/5bDTaCSKWxJQqY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Q/TI90zKpcUyINOkqUn4yMMD1G3Yw1Ppk9A1Z1BOGWYkDxZZyf8A0nBIpaMMojiEQKYk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mOCHdoTH7C0SYI0MLx6BUMonfHwPZBcveydWU07MDR6j8Y+FCHN5nU51HuALzcLjc9Zt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L0SflWpUQkaSacDiN36I0apqcYHEj3Igyzv8EIn1okiSb/RE3kmc7gbo9RJ12U47JytN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+Vaa3ZLEipHOF3JixtGBMtEv+B3ES0YW7z9CpR6DQkKyPWKcCmk+0SbGlljejGn48dI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RU08LjUsM8ClUEzcH/hU3Ejl6mJNmRuEtBZbWxN8tUNVCGQB6bLxQVFJb2FMUN9Rr+Rj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eHIAyZ4aDS5WTmpHo2Iopdk8jbQaDDAjDGoYhqbKDwWws3kVQULsYnJy3qO+gVRbVahz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CS7CNBjfJ5J3Bi0XRyqGmO0oI2GlcYm0ZlUymBvWBp7Z3MjIfIyqHhjUisnWGhpQtEb2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5E2EXQ3GpuCxAluU0keugjWdSi8Hm0SsUkCCNsizpV+xLpEqC00m07ovFW5wVgnges70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0i3LI2T1jORO0kymngZ2zUINI0pMQpZNxGtSC3xOQLcOFgYRgR7FaEReB7SCuaLoamQy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EDY8dxUZsVMVqUUgdjRsNUMLm2K5dl+EWMSsU6ULfG5C1kynJRkn1NhMhuJbhMJeAbNE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HPZCeIAuj5BJ0G84G6wCGc9GRI2YYpZEll5sbsG4VGDJvwI6pDUh7Up0TYMwHEPofcdk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0lkGA0yM/wAgNG4YI2g3R7iKT2ahJdonuoF645QpQdnATUqfRnUKiqNiAggKUkGBMoXD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5yLSQqe4kPJlFkkSWHhyKQ8cAWU5IUlGTF9D3kJKPVhiK3R3yZnQasV2Bu+T3KJCuss/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dkiSZMSLSJbymexNS9USHcUYfTEzaZVihDytNx4difRRyjSw3LTUyRj+LsTwV+cqMDLJ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rrLFuHoYXMGw+Wapr0ZClLsYhsag8a+UEqSZIEltxIlrsZVu2QtdJF/A10oUnPmdx/ys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6BHXMci/Zya1rH0BKWl6NytdRMoXxBa7i3Jt1yd4Q00yJt4LZEmHJtsgmmQashoKI9bb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FCajuiHJs0DF0W7GzU1bGyZa7tQh0eyciTquARzCjdEka14T0XLNzuSd/wC6Jlh5lRRt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272obXvY3bewlpd0lgiPuODZIWm9BWE21Qx2+i3aq4GpJtbiysiamQrAjWDZ2lgSxtyz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dFVNmvQyB10yTb5Mho2TiziRCSrRXzAhb6KMIebsTnaTCht+VIWyLQljqIsYDevjOSQy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RQhE1UjiyNcC7KRvphJDaDlPKGzWCRHNprDFOuCoicRqWpkomBqyzqhSKUmpXWbsQk1HB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Q34yvBKcnMph0qW2MUorLWcicj0yhmb0Kwnwok6XbbEnUGlprkoVFOhOIUJCB0cq3k6u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N7mkSxFam4mlAhGzscyiUscp6yJskQOxjmMLfYUsDgjm3kyotQpcxtdCSx3T5KhxMzTj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XUn+CXYx0Wn0H47EsUXlYFmj/wACWYGTbtbb1HbBkZKjCwOxjW/bFSE21RHNKtRKVkbv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K0gUiynZEPUfkNSSsISzyMpDAEI1rV0L403sNmx8Aq4stWJYiY3OjP8AeT2ipIS/7Cez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YeIg/Us9TUCBhOJG0KabGp7okW98FCyh2x0H2jI0ElG5ZXg9fQs+bZkOlC22Qlm5HhvJ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1Qk3I4T3Cvc2KUjvYixky+RAhkf+CUfhs/7CoLwZeGCWhLXxUGMPxx4HtLwR0fyNoosB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JofMbiBLtMKw/E8YZ2Necw9FWNEPSUJklRjAe9Crgy5AgdW+hEImURZwA1kqkGzwfMM3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oxLdSIHBeGqGjobG3JkhAGVNPCkZd+SkRJB5YgHsNctS8ISdHtq/BW1yEBojtMmwWVMN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WKc9TCEZbxkbUo7FkuyBWRheRrUonOJ1tMZq2FOUTuNN3kN9xkmzovDCa29mH7BUXIjg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8IYocg03YeR2uMieSyxka1JQvDQeib3Qo263+g6hOAmpcg9TQxL0EsbgQj7cvZv+BjLe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1NGjuoQ8OUNZwULXSPGmht2l7GnwpLD5J/eChc+kNGG/wJoJ74Q2QYPgSZAhMeUmJHYz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bFg2V7bFWnqcvuPMacCBJE2jhNqhtJ6oMC0zEEsmZWTJCny0MEsquGGUCmBjFepE9Rxu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7fBwQ8jNNqM5LAKkM6V/I93spkBKk1ohpsjVYglsYaBNE6biVt6HFwhbpK29BqzUONBR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NA2xSHvyKJsydgpehZgTp6iAmi7QjKnQ6gTbRTUfkocBD/IHckE2sjoZ8eKhZu0ZnAyS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Z2EcH/aCqtvf+pnoTIPcCxXDoeqJbIa+fDcJ7iwER60LQJBLTuMwXmwgnCMJhaLn34HU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emhKd/oKJkYSpFvdG5KHKexLrKDEsCVqTjMm3e0moQ5ZzFULzqDIFSzNiEiViKSTOxWC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IjgeoeTdEvY4Y+GqF1Jaw7Rk5j1IEFLrUOkyZL35MWjsiUj3FyRCoQj0ZBhE1Yymyjxn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peBpKk5Y9cOKwSmlserMlPGynYO3oKCdUNLIEDwY+ARh/wCJIdtmjcwOsW4T5e2Y/KEi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sJdAtgPZnDOKcE/8A/8AJITR8ELZePQy8kW00TTgUi9nG467BxcO4fSf0Je3kMSSMhdA0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lgsKkL5wlS0R2AxiCwKvEJ6iUCQ3EPV4xhToSlzaNB5KCUkCTFSFLFJ2JbeINHhZOCK8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Crxr/wAI8IENhr4u3g09hIavHjeoRbQQtEbCEIIPXg9muSuotYRNoM1RJI78Azt0FJa2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mAXQmk2Hpoo00Eh7mATA/BiruJMDONjV4XkaD6FJ8iynBxEzkoT7QoReOx4G6FK5ucFA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hrUInIlG4hC72PRbhD21DlF49spltxTaSWBbajvcuAmZkJ0cJNDIRur4EVo23JpLIkZp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T8MNUiCVGuxa0UK1u+RpNybDc8EBxAmfFmLZMS9ojHZDGcKx0HTokUJPVYv5A3WkKW4c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pmI0pUN6ZElNCwMUhexkVNv6sRVfRwJrcmKEX5sWWxhXjf8Af0bf4gaMWqBU8fAhWoze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UIGul7EMEsKAUYGGsDMlJ7EUV7sjhIcHJoMidoF3fIPcKSgc2s+qeFokONo5DG7tqRfAg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rm0DhYaSSbhIj0xJLyxXHfJEeTyxSF5TpaaSRPZYTVSaJm83hODYvsjVfcXtnh6HPA+o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J5wPCwKTfUwJ/TCqjUlD9EBLPgY/JaK0Gx4oI6BqVJLVjS4/GhskkZgGNJr7CZs7jTes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vk4HyciF/hiVcmogT4WPEn1Q9RBaToVZsjvRr1XsWFMmgdV97rY5pA+klne+hCCIKIpu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hYJMEm6MrlkTFoxTeybUij2KvsZirUwYx77GdliWJpFw3LakzSQpO+9iCXJOrEqXP1HO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M9cmeJbIKSg42xb2GhnDBbjVOwgqz6LKlin0+ElkTychSqwKWkGopsySspMjdwQtheCx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FgeWlBvwJQiwmzUoXbkpSexDKXJekm1A2xdORlBGqY2yGE040G2jITPsWQ91kZaqCnDQ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NsNNxuNwpYLoEWEwReBqoQ5G3GC9hkSaZzuw5blv9FMLTKIslSbEhWM6HcifJEaMeJ8a4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2EnsTehJ+RTcEt0atS8bCdQObL20QrE1OSI19jRye8B0kEmtYsYiekgswGHdZIbNeS2N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TIxqRQEo6J6a7gSDUQaBLylCasoyheFa5Eh+UQLzBA/LQx//ABBDwhLxBH/ETqJCGwlr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QPXrsfCaRCHyfkBU1kik1DPi0DB7oyvYsbkoU5bxJMhKw3beIq9S6a/4lViWFSjVFwjE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J8BDSNhgLDR/YYoygN4PEiiBMsLoROYex8TEmnQXBqJkO5DqGKYKhigJ5CU4acPYbuVH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d8DmweiyZehInCLodHac7sZVKHtOBjmqgfUp3QJjaJky06kPEITVs7sl3akVHA0c+VNw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dhQZnZh5V1IpLayxYhNV7ROlOBLOTVIbjb2IPd2SLvYKCFhjOgmJLMzkJ9PQcwy+CDue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WC2asfNIoJnsXEYgnujbTw0awaFfGpCiK249inGY9agShCQmo0OJSNUQR/RFDI+CgzZC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cEEENI5CUitiFsLeByDk8ZLO2XlkuBeaE+2IV/Ik9Rag3pKKRr4+BKzDOBGWnkKlpugM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E4oKNkREnI/phMAouUdJoXGNKbOEL9XCqs+WRIo+nRJxCVgl6xoRTTUsuR0SqprVYDloA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ePwRKEjwRPTZqkQ4bC8iHnaWS8EJ8lbiXLzpiRuTn7CaTBnfNgYndR6Qgtb+coHJ4PJM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l7Wonb/hCWLSyDeUuUCSmu7KshcEvkRKBKJUxuUVvohot0OBwEsCmnOqyTW9wSTTaJWS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baK5uVreKlnRWSmTQYOxohwRkwKDl5lCspuxec9FZVbmqwQRWN89kAmnYmdrLwwEJFRX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dhQSjff4FhoWzoiZD1IO4WgENKyPpySiaMhq3iBrCjWysataDoSNpCzEmnkXKjJZ6Fl/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uRF3qSS46DsUDdGaTHVRXRK/zn4IsfdHgIHPQjc+o9UPmQ6jbqiXEepzo5l5hDgiayJt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onRLbYk30oWl+pkQzyy4+pdCiyOobEXsW2Nk1pKA5vqeBDECKVNxZvRmWUD9hiZqh6oi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5Ya52eCVNR6okp1e01NhCe3hGnhmtCoQiNiCPCERAvC/4GhGglkeEGQjTxBAiNReNDRC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whXsKYHBJNbpZc/yQNMHXRBBJngQ18aGstyytCi4CfmMbEoIuYyPJFOCJSZpY1kLfdG5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QhoRsNdUIBUnsxIVHbYhznyWlujRm7MUPCNXwohPBtTblJao2QKlF7EtROssslrZ2KCl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yxKW5lzJpCM7IUb+zNhiV7m4lSpkcJ5LCM0BTTqKSZpm7gnr7iGnKcBtKh0Z09jFVHFb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aUeyxeWuIX+3GmuEORG3OaqRWr42Se09huBJNrJ/kjVSqtssiB1uj0G7eD5CKEvTRCmT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eppO2KcEiqhJlSdxKEJ8HAvoJjlkiGwp6DS/0L0Eajo+2OgVt0JV1P5Bn2bE7JPBRCUI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CwKvDwISN0RLswhCx420PswMQgXiB0rIqGtKOWiCKYay0FpXoLWxCvUz123IFE9thIi4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yVeB5loKrS26xSqPChPsSwqJSVIiyKeG1qTlolS1bMapPoSI5TVlmpfwQfmi+yxJDQlF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QBuUdJKmkNhHotXYkzXyw2YF5Jfr0QLRF2Hcs5Ee5ylMMffSlfZ+iSQuyEbf65CnwIzL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YPUi4A1RTYfuFoMvyMUhHQkCAkqHqS3lUSct1CPcK4QjSUZKBKxJiuBuIpWUVJYUa5eW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OM1hCO+tORsS9g2LVZJTvAgbmiSU3GxPMAl3mmLTAWO1CRXSHGoscqaljP5LGYWCKrgl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h8jW30dDjKnHItkvFprqibfoiVbGOYQJw51HoMonqHbVwNJ8alDExJI4KtfBLmhgi0qk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uyLF9kshpQrFhZ8g4UNJcygsBWcLottvSNjT31MDDKhgjyLiNl+MBxGfHo3gU1onq0bm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ZDXeQyJeiFdCzwKVt6E6jjQS07IG68c9D9AbMRmb8CeqyYfgElkBU6zyJ6hRuHMBlSTP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7ZSUlfI1SRWXX5kMdWzEhi5EISkQy/GRDEqogSKkXhWIv8A9qZyPwiERYvGGamn/G/i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PwllhMmGKZStoabAo01L0OOMUhkYEa3a4J6BLRkUlwWZo1+D5D6hJ9BUPBs1jyg8g1Oh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7A9AEgGSuih0IGrAoM0bCtRlehKlG2MpCeJRGNwr3JEcy6YlZ6yTnUfbi/bFbTQ+BVp0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EWo0FmRiaKDZEs+hBoJEcfQn26EPbeWTJTkzr4DYNTWQuZKxC2PO2Nm2G6JNQSpZTwLC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YwkTIKB7JKVu5j8zrzcCotCPR/4KGmiOCLkyWBJ7ELUULBElCSJK+MCEaGiJTYh8kToQ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yEOzFI9LLshBw0FEwKhECxsQQgyhKGzTwSYVGJckJ6opcoyBCYGiLMeIPQ08osaNIKKR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6RKJCpvYlUbzkCzVoQmZKkZYKmL4BxhygvKPwYUiQ5TZZckzkabjZ0bxlFQwaW3KVP5w8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TnJr06IVLzriUTm1+EQxmXqZgRVYpCZfBHoLAt92M0KvRN4T/ZFBoTP7YnUmpF0qxIHh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0P1GpMEmuxFJO3GhKj1bohkyaN9Sd0hoTaNai0ljWc6FtuzqKMZUISy0QVoTlBPA2BTJu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aTqI3KbyJDazUcQntlW0sy7i4RngcNEPVyWmvsehsaLRThZGLqX4G3llo7UNqElZqQng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Q6KRYQJEIqBdNDCiCdplmkMDRbSnkclRBweEixmzQawSkxyxDyJ1eRSdGRWBmGy9ODJ0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ISxqkwXwTKO0G7cBxeg1yQNZkavoUnGmW9hrTSNAQKwqKQ9oNrCuRtOUQZ8T2nPJxESh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3R9ogty8U3aM7BagTblt7OSgdRHPFjYN/wDo0oBqZD4g3ohWqHLD26ytyfYNJqa2FQWV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ISvVFBuxDTIl8jpyPQ5JIk0NJ3oRoyMlfyRGpUy3hZYqZqLywJSZwNCx0IJeF/xJqJ3/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BpDNCzHkXhnBqLxZfsyGMQ/HXgVxYtw2z1WhETZek19kMQ41DZQ09mTbpEKQQi3IVOwQ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rCjQ5LsYnx4TJNvAy7lCyvgaFB6DwXlCx6iAmOyjRHYRQ7iJtyE+Ys3kyCmJ24Fv0SMs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FcDs8LYaVEOFyQ0EiZlsiocxVgN2/wAI+ASuhSs7Giw0+yov2EpzkUl9RukaNxBTCljp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arLo2vszl3yUmXAjcGxoh7BWGsDLE6eoUYSh4UPO5IRR8E/IsECyO/ECRBnBSZgh5CPZe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dfkHpKI0UT2IovZN16pZC2s5eLRDMcv5EjbT2xiZOThCKkO5F8m6giVRHRkIoWRr7HF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ibev349iTkowKrLP/SHF+0iwW+49/wCHH45mSkaqDgTIT/MbElTNiVKShtK/jFSBAhIQ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mpyx7k2LgeItoW2WOEOCc14N1whrDIa1kjmJgnCdiOtN4cYYEiconccP/hKnIjak4Fb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25Mbu6hQsSTphFtEiYTE+TTJDW9htkpENdD6MEaKltXZMuOWKxqkqCKKBL5N6kQ3LJlm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ytCFjHBbQ3PQa2hliwQOUuEHVV4J9VCQeO7poSZOAoZCzTHnBW7eg3MfJChMFWkrWjNU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HmIBqjpDIBjwsiFSncVgFoQItRMJS5KIsaempIWWpb3LBNusGo7ELZiPKoxohA7YjQWW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CL38DnMEt4GcmJb+VSIyNqiDDmhL4IaI3gSBJpJwHcNRI1GOA2bOasy2wo8vgPdRDERN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VoCJhiH/AO43Q2Ie/HwEJNguDLcknkUNkbCFyV8FCZv4CnbBhURVQPVt7jmpiWoROrHt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Ikh01YsoZDcNFGJuROSRrJ0JUeiQ9DFPA7fVCUJx34soQn/JCzBQsYEiL/4WPD8XAySP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PGMf8pr/AMMbpkicswHK1ojwnBnHgwwgatGhPBBphNGakIw9CVzB0IZ3Y849COV2hOUQ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0M7M5lMY1GxNzHwNB9AeZiibMCCxibKGisxlzCX7it2VVh3xFFwPOoXjWHTTGgkjItCU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4RiMGVSfBZYgS0EmrHNosi8yJ7piUpghaoDIgTNjmgf2OTs4LSDRoNHY3z4s2mV9iACT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sg5DtjU+VwPw6QeiJKdDapQHEMNQRqV2aCdjuh0jKom8tvsW0Qpwhr9ohKwQe+SKplIid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V6IL8LmSYbY2h6FnBmnRjjC+CTCmKTEMQaco1IYz6F1yiWJiNizJRegt/FLREnleZHEE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RNFNBLmGahMYD226bgpJJtyxkdU1MCodksi1+JFCOPYnEm7GJNuLE5SaIcVOWZZLklUE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jJZIgOh8C0sMdEdURdK2yBICihBNqLxqIwyDBNqbSxEabJSFyvsOt1Lg6Mk7HFiAHi0d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8SxtJDEm1iSXc2QKpoIeh7lRClWeCLFEI25KyEg/l0SjGxJ7ZjGWBtVNoOhA58r1ZERr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N4WonsktRq0oSWmeSuuzJZPA9YDJKQTjYkhnZaRqG5Ho9RNTyQxGSqN1MvUbh8jG+Gw7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Llmm31HzlAZGJMlDIdSGy3FRiR0O4ZIKNCHzwU24WhP0zJ7D1EEG7G3uKa2OGBwajAoY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x37pbEEULYk1Wc5GzBG/eKtP9i4B7KM8iiyy2UTZULQEqlrGsDZb4JR5NeBWiVCophlO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GVEelPY0VwFBGF1oQiVQmGO3XY1SEofTN+IEK8NCdIa/sQJEEDsXh4xqxKMCytgyFI1w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JlkioyIS0JYhmzUyaCE1ISY1Al4RqQaizZF+MECVlf8AFjUevhQ141IIsVZEIiOTUWgS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VTepGmGnakcjNwP/AMohLA2RvAmKbAxgyMbKCS9y1GUNDNo0uD9zQPIxP2Myz6A8x6DY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E56+D6AX+C6fZdiSHhDoXV6CtCIvr4JQCObkG2yM475MraBQci+nyaECjhyyT+CbRlYk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zsUpuAvSfY3/ALCS1D2SdTWoh4RSJaEjw2iGrojQLU7ilIpHaNQ5Dc34Rtkh6mmUjGT2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34fpqjSVcIyZ4kg7ht7jYgW6SbifXBEUYelE7Evf2SqHgWSlwi2QhLp+xsdfoyBYSBhg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UTYR+xbgSnCCEWQ6fJf12MhPwP2CIWF8kxjz4ihj8hZ6MW98jnXitOjkaTyQ8/ISK+wk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3xFcx7whRP4IlqdD4/o/xRJhqQEr/wBsjbhSIQ4SRWhMbyj0PTk7ljOpJvyE0W+Q67tE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4LEqhbDa6M8Tn6FDDY5UIJoxsjA4ByTbSLkeB8FHLIzLFWVJED4wNJbOgtmsDJwP5HP0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YwSlt9yOoyYua03LJ42Jg5IiPZoWp3siVXAlLbklpoN2NkQ3kaLNwOhWxrKlcIRaSaDO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fDeYFNK1gR9xcCYnm3IrdaGjv4MU5GUWxLEhi4NBLUo8fQaUlL0YsOYORlBbEWZsryYy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KXqLarE3jYSPFFoRg3IK4lDVmollkcpk6kVIFgansJyYQJEwjLZjkbloWNLoieni4LG4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lBA6IJfBBkNBwU2RO0YhtyJlhyT5RFoNf8xo6GkG1ypKZCXI1hse4mYtEnyJk7RSwhJq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VlElQhLzPpSLv3TEUwmT0F3IatCFmGevAli1bpB4GwreSF4rw10Np8iRKMCat2NDqG2u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Zy1ffi7ZqbEIYs+JYGpRHiBIahkQRsPBoPxqOfLxyJuCzvxAjQgUrTPjnw1Mj/AuhsqP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CJE3yIkkd0xLcQ+YitZXpFryPwVOTcFJqiLqa2BlVC7eiRbWi6PDIlLH4J1v2hbcIcHe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dexLIaTTYX4vBiuR4QdD8LUldUJ1eKbTqwsXAaVcDw6FmKQ1uRKZkCijDd+GmganrHCc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DcbYm2E3wKFrL6FtLkU15JzBitHnBrpkbssbzZKBO2qk5swUtJCUzFiNpLgbQlazGMjJ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SehlEt8ELgl8nY3G+zY/Q3LCKYS5IfyAnnwo3Z+xHqV0hO24NUEidsJKy37NqRq3eifT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4u2LUWZXpoSz8w21Cz2O79AihuDGDZGzGBrMwxaFKZCSRpGKNb44EpFgokh7j0L3FQ1N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VFq0Ib2N1Y8hIluWEIypy4GgMVBwrIx0xJORI0OGWKwpiKsgRFshYFuoSwxJWT8swjBjU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5Y0IVlQ8iU1IRqNhxqx8xqHzFjN7sUt+4RrMTi/Qx5w+OGI3ENW/oatQ4YMse2JW1DV2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Y4PEim0huaRStSQyklyV3BfSIuKTIuKRCRMNK5fyTPU06JF+kS0uBauRtKHhjPOH2aKi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6i2JSZjfJpDRcbQQrpLEUlZa5BP5tganka6fBFbXojKyaW03kk3EOyGskRI7pQzlMXwM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SiJ1cDSBoWrGkXBmONKAlM4PcscNSguFdSTTtFjExoghXgs4Q9qYbFUm1kpqZjXCgmA6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9RcJ3QzcoloShcknphZkZSbjmjMzqkRrwWRyHyMGAjuJbNmxjuNuBHJvGW3ituES9UWo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PCg7Q06FrYlYFvqNZHOwnSN9QhunJFvYclR0DEes37Nka3v0cg3ZIMvxLWUJC3JNu3Il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aHxChjcuh23LPh0MiMFkQE6YyYQhxaFudR29/wAUjmyyG4N4qNBC2JCVDRoaGg141GDM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iBITMCqdhU14jYgVCGVeMYZk1G7gfkdjHQs5yPLNRnTJEL68KkSZIsDGqNU9WF3P227j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KhVNhDYGNJ8eK6QBv90xPSkBYSqdGVtPmR5GGtkMHHPQRy257DBdhNMSLNflNYQboJlI1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giYOTgeJ2DtV0Q0ckVGSDwHmCeobkRLYi9iQJrePraGNeR6kPcKCwsOuXgURYO9klFk/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6CabSGj29ibguMiomsDaWQ3qINLl8CbFOB5T+y2R6QiEwgZKy5GI3bD0M9rkqopy/wCx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cSN6qvZE18gJWiFtESR+DwDduHYoKV0M5KZMt2KlMvoWMogmfA+Y20ZDqN4mbJOhlk0p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G1ys9lACivLY/wAsRBiSRyoPQroVEt8hvYMiDuGFSkjsTSyhq1GCGJdWIw3RrpwOGzpo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hkNx+F7ng2GyWR+kaoq7EZKG62M40Mon1AkJae2KhRFkHTSgs9RDVMk2o2F6MfNwbOA6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uF4sljkfBYaIjgXQkfBVZR9mb0AkhlV7BO0C3bQTWgwLC5JkhQKhbkF8AzobRulsb7yK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a14J9oapLNSQ7ry5JX8xMSpFewbGUipjQn+B26N0Ekq+zMh9FVbMAqa3SRsq2x6blpWJ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ofmRLPvBEKbShaOVxIeHtiFapk1kxGZIdkJyLgS00WxuBilJaiyqexLTlbCNTxGxKJkW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jncnKPKhYkWC7FFOGo+JaFVIJBlYiWRDKXcaViwJA2/R7iiRqPZOJ0YmiUcsT1JTQ9Bl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JkI2HsRL4WxIpEckU6mo6csZcJrsacJwNZeDPghEoi9kQeFFIxWwkQLIrGqkMjLwYSJM+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36FCxqdPJL0R4OvjEavA5eSiwQMG0QoeBB7zOhOGSMySPV4lGsCyaQOTQWoqrYRM6DwT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YShNf+NKNxBClAigTQS8aCEhvUQ0c9D3pjR2VRJrCGeU3kUzlia8x7N4FMJHIbsblkj3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gt6C7sTtRpJpCZ0nhGg1DwYZ68UT4UlIaeSTYI9RUIRQWWOck3KQTD4bteV4MMiWA8ep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I5NAHqGMkkwt34FhUXxyZj0VcZOdMsZTLexoobLKc0IXDHNzxtjZsKzSSpIc2Ups0NSf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SJr2UFEIsZ1JkoZHcaxomfQPoaUMcqPY6EnqRSYfskoKhlCEgq2pYpjKFwa4Yknj5GjT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RwhGpl5KFFasduxuGh4tL0KU5Gzge1ix2FZIk5EVKbyVj1/hz9RBb9ZElgDaAtRPgR7U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6IRUES3Exl0zcklyUCmu0njHqyJI5j1UT7MlPobGVxiW3JIjgekPOgoiY9foSFSR0N0q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BMtQHjvItUuTM2tMtjRJsPUxInsmcj6NwSqj1WSCLSCjBcuCHC8cJGpEohSWgJz9dJXQ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GY1jKF8ouWPTG6pCYh7aHo1bnKbG5it5ENqDyorEE8LZDwoo4FQSlRQ1VpRahCa6J0W6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EUCgWQOqvyR6gtRvg3H4FU39BvYZU0yNFCwYSGOjSTaE7iRLJmhUlo3gao4jwONQ0sbA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mxX7HKZGdrRF1aY1CEGnU6XCKTOYba5WCGb3ttlLLEWCGPoeK0QNtTkcrlqvQhuc22KM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gqtxQotYFJziiVfyCDQ9iSyUEZv8CRbs9IIraZihIiqRgk8kTpt0zA1IqGX9Ca+QEijU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yPu2lj0+C0pGs1ljmhUHgoA9DrqLiQkiBmpaQtaMTVll5JDgRQlwxi5YyU9oFV5ZEQyh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GYZ3kNIJLCPgebNrVGKyxAeyEQKFWGiPMjUayeB8iagkiMkixrSYpeEkuEdjSBhNiyIz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LYEkm2xzUryQJSMQWJ/1FWBEsKzpQNOY8PwEIIsQVSDp4mFuREoIPymYjb7GttZRXLr4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cTC0IowthF2NUGtjsptEjxUkNDTr+CxYLsZC5Ieywa4CERAhPEYGVjY0b5cCGtkKwRAS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YBuyIqmCmhZNPBZFg2O3Aok0RoG0MSzNox6h6qDPIdpDed5JinoIchizwInwbrwTOdhU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3J5GmIHsGyNB2JocSHksCQkxrXUp4rD9mTM6CwktTCBDPDwNY1syUy6KRKY04UGURA0r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p5K2C0yEIq4DuK4TXQ3ruidgKo3VKIGPPIyQIcK05FMSfJBJZEo8FEWmNpE3X0EbW4XJ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hiBNDK0ED5ho8LsCnbcisLBkGRRMuB3rAw3J6wLwnvY1IeUMqGzHT9GkwNYeBNWPlDfq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EJIJypJNgkxX8kCIjkmXIoG8kKqITHUQofQKKKw3NLTU4MO7czGaQurWIVELkMkkS2WI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o0glcRQ1DtD6Nz7J8CrA9ooOKGwPX7SxpZc8DqhQ7ezIyXE3zMvdubHMJSX7WRb12Tjd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0X6CCVEbGBONDqYD1gVHCHIpagjBgmNzIFTIE6I0swaISzQYsKQKGjNIkhabj0LksM8A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FaP0SXMxuCJ8KFEsRcpIVgqSno0VTWtr0Ig8m89C21wMWz6G18HIuFQxN65G3tbpk5Qv9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xmcFZBPKMIbdrUgxFCGwumz+zNo9siq2JNCatos1MgokhWqCIhxyJPd8jvoGviAbsXtD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JShHRKE4FxQ93LRCLEDckLUsjqc6sssacWpkc3IktRb2HoXhQs1NlGEJBbkaHg4c5TIc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Q95RylUTpRUEu3I0rxJYhFD5jepwUYe5kWtP6ES9DaIBehpjsS8R6niocQikpQRcIbQb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snhjJVPBUH8Ish86DG8lsRjgQRwMZQWw3iglohs85EmJMJ4HwYcSSqvnxSrq4IkR7Ebj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Q00yeTAsYNzBgKasiSRHiBkEWRRkUdLGnjHikpSEPb2Jj5EmTEBkJXyhoMrVSeEfbwuz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3ZEmIjJVZ+JKCmR5XWKLDQyULh7+PUtZZ0IRqMRpYSzOAsq3yN7EjtCwIWWjPycU14V0X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x5O4EyyNDU1NBmBLcoXRMEkjCCYvC5jqLd6jmGtpiGtJkLoqt1oYvFZrwmybDdEJseWP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EiUY8F1GhiQaWke1A0OPgVliBTHgW1iINB4yTchWgkeGtzHtuPqDKUMfJhavYlrgRdtM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O/RIoeBXkUtCG5dS2QcpAqk+xrY3sThwRbIsJWxJNkEt9kYLroRqmTQJRuNmzs0CSZiC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wsjLIczQi9j1VY16vgv+QaTFoyKpca6K6akhTEI4ZoaKFwTvChpJPX0ItCnUhsoLCQxG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C2wJODYE8WKaQRISNRxOxu6FJ03ILQbNYrdwU0D3blE4NSX3yIg53kum7cLAtihRZSLe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eKcyDDTMtGLOoCm6wf6XD5JaZwqIHSIUtetEQLBTQb7kUYnxS3HcPiSyys9aEtiGo9qR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EozLIgEtin5BsRyYmrbwiEV0gJy1G0J4E6kEtSduMCfgVWyopiTEiWh8BLWEekDJUDKY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F1q9iAqIPbcCMOtQ59i1G8T2F22tf6EfwhsvIEpTrtDpmgVXNJmYSa3YoRhbIdk4jZR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+lgmKtasysvRwMgQoljJINTnTlrIjKko8wWEnsdoiMCRSSRNlvRIrXjgZVMDBKMCTHG/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fkztSt2JtCBpNxaMNm4XBJpBQZCCpIGrGfcc/wBwMY40RPr5KFamx44E4W4uOYLgFUxs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DqJUSK9NA8QpqLcLspCz48dwxCy+Q5slGRPELgYkl68EaOg5iTDh2kFWGm3JPauxrpjW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T0NFZayNZl2UKpGisSKicJLOkRsE7LeAa4HZFBAIGs/BLJbZGglex9FJeFSjctwLYIoY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RpxSFbY3SioeRkSqJNrMGJyECbFPxF3EcSJNR0zWTWUVY8UYUCrw1GoyEKpGzXA+znJC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DoBYWficA7Teigkv+CZQsC1NTDyTDFj/AIJkQ8vInDaG7Jgm/DwNjdEiZNEidjeGT/wn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QdIJolstBaeEshTT0NCi3Vvkb+gDrKwTLssNw0N7WJ0Zj2JGwy8xpjwykduRKN3iNWil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KGfkeCSAqG9iSWJa16GrRLiDk2JuvyPBym7Zktk0g7sThfwSobFE3JJGDStjWNSxzVSOS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IcJWE5RwXUHxaFTWIryG9wnOxEVBscI9C7Qe92SYdD0k1xAu5byZgFPVGzTMAEbL4FtB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CvdUtB62CMEQrmxswCiCZIa6fBdCfYb9CYIdsctp9swinkzCPphJT6jst+B1/ZaHb84g0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ojeBjZMmsDYlhZRvhKR/1Mh2SEmbEIW3ASTphbmpB8NkehL/ABMa0onrNsK3oRhpeHgb8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tQNzRIy2Ws2o0P8AoSzBlPA3gfFjdN9QfwJSHvtAIM26Br1Jbse4LVdQqWhUiHsKYvOw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WRkEU1AZkbdYSv8Akdfz4Z9J8biOI2BXED/FGzGuWaNYI2EGtohCZDeoJ+Sm42fHhiRj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sisYGrtEk1oEgzmCOBhbe5jRQ4QXvknpGpE+qILMYso74Em1wEbWU9DYZ3iRuAarLggE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wfqNi30EJqiNWhJZCUmp3KYeghvvAwUvBUYCsommZUtCycvLske4n8C4Na4Gm40RGNqR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64YsqrZUrnWGSoY2KI0fhgYh6Y5tYgvZtiLJFKjMtpMMG6Ggdo72WpZkJE2RrUNLpYKY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TtaZG7NvEgkdeCjQ6zsYWCVWY5WHqTbo3sgmAayoSRKK5zwX6BxBwZs1sJLiBez6Lhnd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ghGcDboI+kn2NMcSUS4JfQgeq7G2rsmWXsbpCTTnPJBtmeDDW7Q/0QypLiPA9YWsfBmp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ybqfZIplI3OZIU2EajLLOZkitxQiWNcZbQl5EzLGaQK2J70ZRKhaC7UCCHQpP6HUJ8Uc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w7wOXqaIVyk9j9keahZs1y2KNpb4GZ9z3IWVAtiqEF9vSFloSY2g4EzHghB0yR48SNhs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bl2TQ8+JoeB+ZrwhOGPJt4fBPhOvCyJk+BYHZCF+BYTMW5aMn+MTJrCDIs9mCTsQrd/Q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OqJbZjwnuSPVCeDyaC8Kh7LBua08EdBMsxioTZN0NZVeCs6roqpctiIdEFVLpmY2kRXq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BaI2glFtLkSW9lUhQ9zDhPyMkrufdGMlDoiWmx4BqdyTvKcilyJGzYdhFdWyDZcLwFoV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F4KVoQaIqK8FmHA8ECVA0hJp3oimMEujJG8BFPlESh2PvCjHdItiw0B6MvUGUtOzLd9i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iyj9jxkhwEN9UR1xUKRLl2RBC3yw2XPc8OmxEmTphp3NieKpMajSS/SMFQGqE1uW6HeT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qG3yyVpUJEK6Wy0ZJb5H18gwGeGOH+jwNzAUkSFNXhwITRIxek7HQgrYnFw97qS9izHt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qWogCykC4joTXShS5ZYUr3hvgbJJ5vkRECCOyGsSajGuhXslu/k2RYD5BxfsYYsRkr8E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obC8rE6EGNJdEILaHNEORQItYXibsiQLSDR/YSUoG1MrkdrkkxFWX4uRwU9z3E4HdkdH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Ko0kEUhIdOhglZxhIlbVRSSXW1ECdNSEjnegzZ1aIKR3DQV6Oo0PT7G0ZIQ0WJVRb3Gp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ke6i3QVFBOwt0l3bGuYujI1KUULYSqMtWEKstTuSSSUaRA7YmxC5SdhstSKWhH2GihKU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JdDdhzldFoTGQn9KDqnRORgpSSSBhoisL+RJUoxsZYbYVu41I1MVZMF0DvwWeC/ohnKB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KxgbUnNMb6k7HKrMimtqQWpfok4Fqyp4OWQNLEhbtEaSCuwUW0UVAiU3wRpwTGCJTArK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gid7DlKmilrkilYY5KfodEPYtWK1ItaNMVnoRpyLKKtYY1yFiGrtqhRRaFapINN9PyFr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OsXUWsnZjOUoXPBIrIdcl1Ct2rKpHkXnXw8HNtlGDc4WheT1Odn2OGbir8A2NlNBCFic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EyxQ0Z5idITUMbJsePloSLDEyRPHiRhhsmvB0JJ8J8LwtfEjY2TXiX4QvKpkkjZCkywl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wzEDXqOg1EQM5orYOmJr+aT+YDVLpi1/kFEXB8BMCdhfkg8MlCdDtlbmR488mhI/Olgn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lKXOplW5Fg8iWbf4Fllnk2VAl2Rrn2S8i6G5pJEcSOVwuSFzLGboKLtTA3XAgT6Iblj4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wL4u5M5BR6SLWc8EbRepNiRzQ8P2QTcWreDUk7MaEkoTsnWCZoKzhihQmbeBpo1JRFCX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gcnJsHUicoSjQrEtrJJkbQ25oi20o8utBmtrKhlMia6Y6ztFQaXyGKs5I0wmrGry2Ryq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YFrXs6Qj7hkiqmlLyKGpJ2D3Uay5YdEIY1sOGJHjIBxI9ELwxwVsQ5HESs0IvhkZMhq1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QlQxevfiXiFXcvlREvRm0abkGaF40/wCEbkQh5IsdBqhaDbgvEIhRRFWLIgaD2UOFEIWg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IyDkOE7ihets2PjYt2SuZofQlCBaImPGsFXMiLtbMANFdZliV2ZHmm5rQldKLWRMDWix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c24TcjZ12GGUudTNWLkXwF4LH6aeEUbLHja2FB86JDRT5e2hRik+xJxFDRM3aSZkwNE3D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bMgKUJW2MLQSIdFCw15YjXEJ+lKpFsw6SFpNmDZmjmIhC7RMkkiGgoS5djMj1YR4plwM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JupKhrwIYsbVo5By0iRFGnkyLkShaxYhJQmsjpQw3gY3hiM0MmDQ8yhLGthLCdKSCnsa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Ur0IdqfQldMRJCd6UR1YUYbSEuEZf0QZhGiHydArioMC7EowNWTVDK3AkG0pCS6lDGdE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gPGfgI4rQdrwOxmrHHChlEIifDGEJ8iZfQUPKEUSRkUMlAss578bw3eiZHQYw3USKCvg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BHhAJ+fbPcdNG95Ja42d0vDwx6BpEhCfaMOJ14KyRkjDkNideNBDdwST4mh+E+J8T5nz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EkiYmIITAyiS2PC3IVlOi2Bx+wa0Ek4JVRGyCBD2WGXYIDgRehBOGTLA3rA1o2a9kH7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PxA3qTlwZIrwSg08ZEsNbMW4jMxkYChvq/gjv8T4miJ2/QkL5zFqJCWhJO4sUJ7jCbdYz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I3JsU1CAnjXQy5VMfTPQy0m6CUd4GRSRApZDiXD2NyQ4EmoINIJapFuS47pOUEJieSPV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t4VsSnckV+fF+GPOxY3P0PaKcp0ygywfiEOMmrI0SZHoNkeQ21I6c4MzU1LYqcaMSaLf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saRKJIh0mPA62n2iUXKRGSpl6CZDENs7zZxeSBwyKEyBr5y3diZK7D1whSRCdOMVNYHr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pq1cmLXMUCgo0m18ITbhKibxBFkGz+Qi8AwHoIdpV2EmL5JLUyS/Cz6myKG0QCfpDWZg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HEf8SZGo9DIMoFljV8TYnTLC5JnI2LaDQc1oLVFEfEMNhyItQ2Ql1KTORRqo/kLcZquj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8Pkqz6Eni+Q6zG+4mNJPYZUGnohe6nV0XtqBWmCMbGKCSVTrsK6lPfUTpexlHqzAp9BM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3SfZcJEkJMackdSAplHCJ29pIpU2xMaGQtAmUqSKtbElKgymtXjmwopsOfeoaUjSUnwZ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cvxLmjxsStQ58ZOa5P4kJNbpCQthtoU8M3O4XGnDZL7GuxMBBLsyNhNwMHJFF1mdrgUk0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ohFY3TixtNSKDExEqCapl6ETzbZCttuZKqkUEtiexa3BIjD1C1q9CWWk3A0kbsDnDQVqy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Du+hQzLI8XlDY3LIzlZXZICVjVhVuPYdt0UmqgWUERJdEZQpGsh/J0ypLOnhjwS1Y7Qq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JMM2QcsnfBWrFinwA0pbNr2GGZHU5Y4UBqGE7GIMdiRwshfd1XTOdIQ2qZZJKMtR/RE1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YZMMsSTqStSUQHIQGuzIRhkoE9wmTDfd4O4juO8leUQ0fh6KJqS3jTzoPzhZJJPB0JE/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Ui72miIdveDZdIOwjfRbFWJkjkJclNQQWD6FzaBYcoSVyImGLgWGQZJjwRyS58U7Cmpj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YtgDcOqy3GztMJyYRIzc6mQaDwTF46QhbChtDrFHGjcuBrWyPJOyIby7M7DKYl8jPC4G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Ba1JNvya8yxoWhENJ7K0SyEjkiWImY+xUiawiPTRiJ4a9j60YyywW2haDQolGpkYxTl7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K6ktGPmYkZEqBQeRi1wlwzLVA7J4ERwFBBqIE6HJPqWSbCSCFoahokrToTPcnSSFx/GE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25eAiTJC2Z0hcZUjmhslJCFwCQZqnZQoclVq+Cb8ty28kOb3LVr0fjoQK8XT5MCTipKG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X6iZhPhxkTrKNCRrOOyJVTl6zdtRNJQRIs9zMsIkbqJ0TYmRDPJ8RTGfCVEnZIz2Jl/ob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Y3aZ9i3ksPRJDkkTRK3E+zZMNI3Ram54IyyEim4NU3NyEpTZcCFNOsZFKbQ1uSG2hypj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J6N4klZaOkw2W5qRNahngZb8juaR8i8GJzyZAPkRGQlgcY8y6Go0U5kSzyVoJVmRVAvJ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JghPhBOTzoIkzkGxy5e5P/ITj6ixs7epZZwH7CwhzVmIcjVLlkmkrgkCq2KqSbaiemHA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cluxbkMjCEbZZJYRQizNyxK2FIZ2QURxqCCjwExbDpJTDYmDpsjKIqhQ1ESckslQUgyV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yQqg2EZGzMIGKTSY5LQyquwPF8pEt0+idav4GeZl1ZC4Gz7I+F8ZqySMmJRxNzkktI22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5JFViEoVwNWVZLcjsSJKWaZRBLnJIh0sSegWWSfGWRRDLN9y9BnGgoj4GII2zDXAR6Fpy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5YvCFZiEe43EaoyIlYrI8KDnJAh+CUJHBpExuZKyNGS0RLZuGfjcTi5mJHxJSOwyiPzX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bthwk4Ww9sewsE2VBM1NKIIMwS7EpPdCFkT4SJ8idiaEa+FwNpZPp5I709/AS6/YtBYi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vGU7fcndPEkzssaYo2MjsZSQaAVjwgzAah+CWdhoMWHUCW4xs8OgRes9lNDW0bWP7Eod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hQ1s1sYnHYUFPackbnNGcFy/xB5GpZJwZW4MdQRHlsGLbJIbPQSlpYk3sQhKdDYoeRIa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F0naxR0+h6OuyUkCGI6ItAbjDV+jgTcZFSlKnc1ER2IrmL/qQi0aFIj6kprSMrkQ0Ygd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6ZqJOSKeT4EyCmh4K2xdCYNylvAlqm4KFsiFqR92PeG1ELajPwcwcDxwdlTTYjZA1qEtR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RWU/bOwSQKxlqhk2KQTNwkQ3JUbirSRl9Gn4EUxS3klYmDMuOR0XYFITYmpJlCKfyIx1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2oVCZmWsHGUFHUmv/wBRoN4kY0ORWqzDBnh+CeEBcCbo+3gTFHIixqmv5DKUxNBNtll5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F2FWe4nQrwKw2JaEnIpi2lMGQKc9hqqhmmerCEmpNx6Zcyen0ZBYvwVSaFXwJcfXPQJ0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NoOF2yHxC3FJkh2SmbKCYVOhSaQ0iEOuNFUJe+gtm0iPIciNCzoTGw7gcQIXKxiaW4pt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I3aCpWkrI0LgWIk1dhqHMs5Jn8DaLUSCBnGwUKRaDIgTSpHuC2ENeQNMUttx8pcS/gfW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ETikk5dBeyM/BlUVMtHRpRmXvqRGkITkpqhOISNYt5MstY0KBEqoLUmkKmQUjlWY4HP+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uFPUtqikyJEoY5saIMnIvUKgw2HI4s2QhL3sXERgidvyWIbItcslRCNRiFLSidYpaEuA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piZq52Gu1SQnmNxKvQbIpsU2eSsaXuJoTmOCWiz0IwrbKLNeRTaTTI8SS5FvhjmYDQ4a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EUSKIMD1Y4t5ND40GlSJ14ZYoWPCR3tEGlEXBEMfCIJeKSfCAqEV50EjWBieIqxCz4JM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SYZNqTMfAspA2KRj1F8MYiqJcCUk9ZwNJ6z5aAh7XuTY+U4z6NpsuEPRYNo5v9o4Ltii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L/iD4mXZjWU5EExqInDFlGvCWcD3p9R5FYIwTZijYlgkKFZE6GpB18InShoSRCKw/BLN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KHiI8OCJsPRKaJD1GBGwKOhoUNgaRPp+BewfkmX8hiN7M9oa6Bp3jS5cxoQsCyydh/D3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VQnjAIK92T59MSVtrWw1ojRs/wBmY/gNaqUZZsPkiOzEaDRFkNZ5He32XyotZPk1UHBu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aKNw09zkejh46NI5atCBIRuhLuIKp1ETYYy7QeSBLEZRZaEkzCzimSyBPQUvL6HvBPyU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3xih+MH4dRGNZhZNTLszSfwOSSSNaBFsk7no0THOJWGZKRiiKXAzBlsJS1IGLWVbBL9F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UcrbQtbJ35bYFyB3KUClwUMcRI4lXPW9CSDTL6xoLCTCZ3TIponEp8EdxSjRTsPYPaKx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Q9Goz5HQ+w5CcrwXFtGJjVioIgJtWXwyUiYxMeXaEJoJQTW4htweBG3KYTQrrEq7A3Rz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sReUstaJ0yNpmwV4VqLam5eEQkr6BFS0p+LFYDQ6uxu2JSL3gzzdAhNk/PBGw+BQcSGI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ebCY05Ktg3DU5FqXSZIpsaURyMpFRnL9CMSSXuZqP2NV61XjG2DdH5EcwSjlmHZhmhpt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ynDgJIJvX2Qx6UiENdlj0MUukrROGx9qrdkD1HsWXAjIlMCjkm9xd0UPzYDwciTSyJFd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T2oafIGU0lpE2ALIdMaw5tiSci2tJYrj5W45SYZQNaaDMR9o27IbcfyHQ+93G85pZXZ+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u9GJGzb0suCeRR1nwcTIBuDWWaW6ERnbWalEI+oSHuKkyZpdiJjNdoXoRUWyTZduBl1i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PJSo0FTedbFXeBqWyDa0Yl6Th7micBa7jegMBI8HZzIBxLtskWROCZCwYHRKh4F4IQSI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RBiyyjDxXglhLxAiKGqo1NRUaj1E6HoegJSxIsCQ1YlnzG5HgfgcAtjC2yimJeUc/hkR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dSYX2I7iiWk9iW6HDCGUkNeabRlKNA7kNK0JdrUaT4fiEblYJVD0o3wNY14Pi1Q0EpGhB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C15uUiQakaqSghaSyJhkQFkemtRijKsmLKORrYoogWHI8S+67JAW0enQSshMX7kdRANP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Bu+RwyoIChGV9iEwsQcwhANpsYlSSEwLgivqBDqZoxc9DL3bCOhyd41+0KOn7OSGl/qK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syCWKWpcIW/2OCiGXehSUJPZAcpKeTbDQKHJe2jgbGjKaG0JXTMy+x2Egifmgp6SfVDl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tCJeGxdz4I6beBqxo+DwKafQiv4ECtlNKHiKRLsLXRXQheoS6YG6PwVz9BEzECVuBB0O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6Ezw/wADRrvgh/mN3mPJDmR/iiPjHwIgrPCaUEqHkk8I3kgIkawNTcB7kg0G3Ytk/AY5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yJQs1rXx4RPYUoIq9XQjWHyKXMiV/Ec16Mmg5H0Qfwj1F+iEx8Q//Af6rwE9n8eLQTKQ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O9jTVkdGQnJSNCrJDtkKH6ManMlI0XKJ+CZfHckPk29TQ5cCDRZwQxWJGc1vYY6YSyOx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knUW6mD8H4f5JtaEm8sLUP1m3mMsyK4cWFJZbJGwXySussmI0F5jJUTbTnkopEkCRGm0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ghCjNKYHMuO4GNFciSFSfI1tpLcsnbUi0qEgsMaBMNpSGsIVlOGRrlptasbUpvlk07lk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YFaJDUPOUPmyUjR9itLZBQY3EIaBOUKrLsDlLYVjb3NMKWMFthL9GQxILdlE5VxgrSXDV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63MIXQU0yrVWBC2sQvEpGoXc2Jt5oSrQtzRqh7CKw5GmxKj7EJbtBSzmXQ85eeCTPFqx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hrcxuSzKxDIlsaNZEUaawJxDmBBhhajDahPgY3BoiiFbUMgM4ItMi5NRpy/AnCzhlXEC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xjDBKpAycLpqTBNxMsIhcSh4gwGiaE4MPCTIlNaigPayj8kYyWSeqNJRFyJlTV+NhZg6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0hFAljwKx+EX4QiHgihrfwvop8FuD+QiK8iKE9cbhtBYiRcIDPbjVidke4NjDb8oaTKix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4KSRM5RnT0Fh0PKLexdrBoqLbMwDvei0I5St+CyMMoFKMcCCjYmI3MI9MMyEuTDTLDlM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GbInsRudR7T21YdlXnYEXaEtE/u8DSzApuFLJdFRsLIG3FBFi08lohptT8C+3wDUQKW+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y2NTD6K/xQscdsdscrH2M6fIW4IV+ixBvgSN2FyH4pseqR8iOj2SYYwodWKafkG3EcC0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/wARaIpsyqE25YkpKXnEEpqJyfQ7vAqVhmRzLXuaEp3IEDA6eCXd0DOFrxbn0M40CRj6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fg2kSJr6NAd9eoSeJuydpr5MBG0iirR+xq1K9iv2AX9oLR7DHlr2RsrGmM1f8oaSwiFn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xYlcXexqOjaxrWC9i1pfsXNfJVVlZC2V9ihhRvQ6DWJQcKilGndEpNrUSRY00JyEdYJ1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I1AriA9NRz4GhX+TtXskwH2Yv4T/ABY45+cfINUW7LNZL0fg7nofD4H9+vEo5ijcKCHI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fkaePyMe99zQR2RBkS7E9Ki8GjosiuyQ9iTqbeW+REjyDOM6SRhGofDMWWFtEapyWS8g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5bRCtIsoSRK3qyZ0C0EDgcElGGQ82SNWIiSzuhk0ekOEljXUOhQOEMhDRdyT7IohvAz5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nk4RMSPuDXglMEyjqBys5g1HgFE9QlC1GtM8hqDEiq8NAyilG6Vp5FSPOI3IqVHKlkzQ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EKs8oUo/olRDRViUbLslB7GljCOyzELdBjRB7wyTYqbsq3Jlq5axU9ZA1ZUM5qCHjici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xvchHTYDkBsdnBPZonEj2CioY3NvUdQS8ISwB2snO4k1GHVEKGZ1BBPECebTawNmQSkv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fdA9GNNRsWgNtpJKGA7UiktRUZ4E7DmyOKKMnSkcVLoST4C0TaKTA0q8QQ1EcCKu4nbr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emoYlSCNQpqxOA2LSaMPC0F6DFLwNhplJHLduJQh2MUjkzdCUj1Ftq4IlNmNS1EpGAef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skCL8O/BIjr5vPg1DyhGpkQmCyJVBCixpEEToiIeglHIjjxwKQy1Gp6iJSjQpZNolGCI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RaFDAyhFrgaVQ4dcoeyeGO0YhPye4EuS0G1zDyghaliCUjEJMNYYw2LcjDHgsPssoeJy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oS2GsS5MjVFsTmDGtUWQjDH8vcEjV9orGLUkpTbIkKTgTRUBpTcYADuJ+JDn0bkhD8Fx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5D2L5sxZ13lJts9CrivAiSSt7D7lGkGsSAw0wjWCST9HqQXBLXJ7whAtIdE9NRsNNjdk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UJWl8NH1CWSVIyFjZqNFoatQFs/LQaWr6vQqwkk0RLfBBEg2FskVrJh2PKTCN13HRqXB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kjMVja5CvaKUNpECxOJkWYMpKGPqvD0EvU4DuhHIqqbQ4Jlib1QNer5JjVkuGJjEnsFJ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XOTxYic0PxAh+CSkp1sTtTgiTElhGWrUMosvAfBbLSm1ZlLLE1RDWsDXj7D0YRrASBU5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QmJ1QihtpdEtTLkNLafoatEi7Af/AJk+zngSHVjDQkwm16HDyFGBSMK5VDAs7iIapxI+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5jJKjYNSlr4FPltn9wAWSLkWUeg6R3NsSluh0RDPSRoot3oIiWwS1ZZnWNTNZda/YmI9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FO5NZp7MVOU6FPYi5UlsRux6SLeZYzYo03en7GBtxQ0rUuiBhG0m8shKX6iyrNEZv9Ck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k9QSRIiR0p0FSsDnRlCqOx2/mFMINFNApQQHsIssROqMiRdDoYAs5Tk0I4la3JNWFEGD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ctY0GtQjBzBFR6CwiZsFkKz9FBpW7YjwTfZkFiMSFjwg0MnIE3MTomXBORpo1E7aUaQV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6IpqRPajLVKyszyQSNiwXInN2TJQwZWGFoh7IU6DeGGJCFLMGlvJCHVWN2lWJuReF5qU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24XKTvCFjbGSh6BSAlfsaEkpkWrEiyo2yTlwyYET1I6yTWo3DsJk5eCsNxI37Iz0HpQJ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NTQxMaIsWFhZPmCRFV+hqEXwlBj8EGBFlsuKilKng7zUiRjxAqXUiwLjxpDGqNZHnxJo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pYx3gSoePG3hG40H4NeMMoIH3QvzHsxGnixLFqlge+DXHwiBxoSTIhHuUNBRmwWRyF1R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m03CgSQUoJB/Av6KDgV8JCogHsYIgiGgnQs0ZYVjqNFMYTARJoJ1ImUsoJ6EwzISLLKU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XjezYuGmnhoh7qyOlJjdA3GobzFvG6Ag6RKdwW0DbqrJN6+hOgcZEqpDXOBlFXIk0m2J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lVA1z+REkvoIiN5IJy+sDNCTMKhQnBu3+hVuXUkiY1tdEUrRhI3PDeBbgcqhrkflYCez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rlJoOJvAydRqVkkPbzJUxLnU6E6A0QZSZRE08khKSnYraqScbluLY7SBoz2wT1whR5K4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mBogSZLXA0KFk+iCdF4Yeq6HHk2EQ5SkokbU2NmSDUqxgo1C2lbIyyOy1Mo6JqWGU3EU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Nm+RQI1IVDJ1lrqI1qZItoa2NEJXq5G2UvItLKSgVovBERhjoTF7YmFiSDWfCSmoYpbX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LekaZJLl29EUosIUSxLkmRb9ELOVY6VG2bZZKk3W24hBUnqewimLRkcJS4GTN/iSJcIj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IuHqJiiXKB2HoIbmUKMpQkO0EEIZTDwJsJ/BClqBwv6J6FcpaL0HTyxJIUh2d+pEBkxc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tN9S7kVySC95tDNSU8sckcwizNreBoxROluXZTfwj24RTQ3CReUUOkzW2Iswh7odF2FX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HkNVJaSGtQytxFNj1LAyYKZOEihZFLIh0JIYl2R8pEfGRc4cpNJCSk0DVBCFQrG9sisO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W1shZzgdJDEoq3pkdoEL48D2Rp4JmYvbilsjDbpDBxMUFSkRzkmjHuOWRjrIhKWhK0Eb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ttTT2NJJ1Q+hyGjEpoZQSHoOr65IAzYxagkgqghptCKzkRJIQ0mjQqTXA0mFCJUKVKFp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OUhDRT1Bo7IF0oIXYkx1aocwRK0yENSsTk29R0laBE9UTiTIsPPBAMvrQSlISFK4ECqR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ZE3JNj4CItBCkGlkaOQpQ1qIgcQLQxFGnmJEmwjYJkSJqiKRWzEJIXU1Gw+mtUatEPGv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NlkxCwPfwshu0ZoQQhBORudTM5PFYJmhjYboqDXwRl4bm4zcGvYJgymXgyNMthCRNwDUE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uJCT6B5BuMrGR3lDIgiclqaFlMERT4akgb2KgeaZq0MnUFL2GdoY5MRJMk9+EdI64Ccc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iBBUIvEtcMkaTQqYuqGF1DFs1kSQNNyEpELXJkKpdHY5/oR8jWJ+dCCfFWgcVJJaQXAn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lW5g1ZLgau+Ai62xYRPSGifBKSxtRMJeDcFNE1tWJZqtU8DiVphMjINnuox1MJYRjzWH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WmCFdsEkoSGeRprCZW0DQQmuFVrczSfkYS78HSgYF1cC7MejhHh9jQZyh0zuWMSW2/oV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QthHc28mpXwN7D3b1NxiQlRyI2J2GxVDghIMhTBQ5ZKI8KhKDleg0kasTpGCRhbTDjlC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wW+kkSdSGNTC/CQodh6eA5NQplSSvsn2GYfsk0JfkgWhVlWyHRNkocAh8BpEo3HjAVsU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yQ0cDZOU0n+BFFDkqCQ0lJvCakeVLl6IiC2wLBI9ATa0lqSqRqZQ1BZGIa/9ENJJKFbt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DMGssSK0FipncJ3quqEjnUAtOys08LUXHEowjTI04kUlybpBEE7DoPOLcC0NFKlCQies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1oKzviCeRPSRNe02gRGotoeG6XCIT7BNlvLZJKcKBtUr2FdHOxhe0HHWTwJvJhjWx3E3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cDNkNTHer8l5rbAqUJyPokcA0elCiodEJt/VFmwaZNsFTJRY2IGmy9R6mQ+642HUeITf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me40EU05FqdMhO40JHckKGLa7yXhqyaj5kfI1L4G2EXTsjTR5KlY2JaOiDqVq2WTl1ZC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5mTQ5VChUnCmLZck7Quh6GWgqpUKhojEjWJmxkAiZgd8AGaRO2spk5SYiqkkHsYhAlMU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6KwmvZK0Kz7NTFckooYjErqVDFqpqB3QddWlqLE2dGWIwiRvvmSqLhQK0yz0Gw2LQ1px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ZPfYZVUh5a3E2BLIT5DZrkalPUKdiSwMYFQ9CjvYeFuJ6A12XvWRnpVibcHfiGyhijYO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4rfYmiwJloJmLIJWamDGGRo+MbFkbJJeixr8PEjdJvBgaB8D0nwQNWNknBnyeR4goioL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27UNAtGLMNUJMkkElUPbGBqHCl4dMunRlh5DKtSUmoV0d4It+wqHoxLB4YhFWGDreaRF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r2onwL9ECDnkdBqhpDiosTC2mhlpeCJAlEIK7BbTQtJ0yYULQMpRqiXcxKIQjhlSglhc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phe2JebRHob/AAIIUsIFNvZCOm0RNaeN2QESuARbbyCmNWyim+dQwEp9ckIqjBSz2xkx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NS5J9AkgSDQVi02HQtNdDDGlA7kbEcDQaRPgXdi0KoLs2R2xqG4sLfO4qdTJFvsELfWo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3tEIWg6Lkg5tiP2BZeglhSyqrI6kdSMkbQazEBOaYTKPGUtJI8yJYhCbjViWBKUy6NwI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spkeRtqBbxqYDLDwh8nHRMskNylkcswlkQ1gzNqBjxNGRY0G8TCEi2c8CquJJnURTYcq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JJUjApsQUlj3rM1LhcjahA2EtBURqyl/A57jwM+kYJfINlvGAacSwO4r31IawGs8wRA1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7EMGqGbMHJHLHUjj2QPrZjvQS7FoSGTy0hwJBpeWTq28sLdNJLgW/anYJbxtOpIt9JHH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Fc2hlJKlUkXUxMc8DtdAkq2/wJNV6j7kGWxiCRsG2os1duRfEnDBlUCCfyyYuVpQym+k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ZGFFZj9lbBmGKdNjoxYl3oM3CJEoPZt4GjTOLQLilNuzQG5ox950hDVtAqR2ykhNZRT5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pidUvobIbY7BilJ2OcyYyspH5IESW0wrKihVQya7iDOLsVqUdyFOk8u74FajqajuSckI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jGnjQbTIwSiie9JV86DgsmL9lQyGpahgjsPUaq6l9fKHWi7GkhaSUMTDWg1idbinyqGg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a4FsVSKTT0iBCNwoQzy/BknPYlxOYNhApNSIPE7C3h1BijDcFNwjNqRKaLsuNUBYGova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VolWNslGPFN1gUiFeCzqiq5qDGok3KPVMShaWRBJKOjMkYyRGuLhrd0Cc7LR5MNMVpiN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T4GCiZ7H5K+uGVeiw2Yk+vhSGFs0xqCtRn5GPLgxMeg9IzNdCyXgc4odPAwlDSvfhUqT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NckDS3G8KzeLAp2rF3kQz1VMVnsRj1FUPBEi1kUm+h5S4KrJpCINVXgqFM0NBG0z7Cpc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4BL5SCRpncZCSXaEwIeJCDOWvDdEkGRpEWCQjPwZRsTaC46JLLJKSajgEnDBCRpmlqqG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jQYmVuyTEiep6gajLItUDXJnwQiIfsRENDZC9/jUQsNpCVge4aqTUGC04FZaceoFEY+T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rsVZoEuzkrS/CMWtxxyUTgnwmMS+DpH58MXoIIXBCgaB9TerdDw7Df8A8IuJO1LfbEEW0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hakltiLM6RDUJrQVMWICd0+Rd2NJnU4WMeaE61FGIJDqI1YlHizhAJaKWSyk0dj1gxas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NUxSQ21IkooZpA87sT+DPjp6WDC2xOaViuODcaEpb4JdVZBqJNkxGRxqU2jIgNN5Z2Nx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NrEKKCcIGhFkryyJTZlwyObjgivULgQSLA7EMqSmCwZ/A4vvCeKwqGWR6IZ6SIHTWCWg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p1IjEo6LIkXNCHbpEiIgckkyYjwIuWMDVJ1Cc3kvLFzGhwRJLQBvUQNyZFxuKGIr6G9q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bcpjXYrsxvcIvVmpeEh80Up3MaYjW9RGLPyGE1dKBmLdDQ3QtTk7Z6sWbVdBkBXCoepQ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ELogQWlo3hD5JNzIjUpdxsNqJlrY7oKZbSX8kAxqZFpVHhmi/wAE8kW9dhkNzh/gXAQy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V/Yr2avhbjc6bdbCNAoTj4Ey1jjAzTSpc4FS5KhpCjUMmiSbKqyMHkNSLUjSSKUHZppI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cTEib1dBF3DgjaYUtatDJYpRuDVkivZpEkX2NLQRYLChroFiVMjJtR8GhClEjglTBLUn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0HTsUgOezpGotFI2PaJmoc7jyJf4Yul2ysweWiQ5itGpatVA/El6mEIVSwCUFsO9oQ3U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dneg3d2AcJ4EyUSeSsyKsZLInYkqSSa0pJKbQ5oVUQ6UhOIbMlUMaTmn0Oj/AGGUKU6i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31LBPUbAYW5PmJyKxWJ9yIi6WRa/00WUy0aUWoQ5YNoclyJGERJ6i5OcDdBNjqQJSUqE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iqbSZrGULRAsoVYxkdTsp3CJ5lEREtSTci1P0TUaIVi0xOtCC2POCb4ZsYMhLkbC8Vh0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eLMMLQwX6EdYVJexB4cBDRjyhzZjAhpAkZhl6Y6hYr4EgkrQm4IQ+BKixhUwksPIVDUX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XDyWUO6Cfp4mnL9GSSIkj4COEFReopsDdh9hWH4Tck+oZ8C0CWLlxYZGSLwsuRBQ1p9h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hqNl1qbb6Iozwp/QlF3GnyXju+JEUvAGPXWZqOjktxI1e8QiKVFuORDjJBTRMIKzt3xM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EQLkz5eDuy8ZkVq21K+B7UfmHuaXns0b6MrN3CWr4JgkD1UJWCJTCl5FlZUSU23HQG6c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v2x6jpMTOUCW6QkkW3kjAN6xu4XbHrPA9TY1UK7F5SWkqSEvZVa1EZmHLJNDYpg0tOEI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oPeIGSbgT1EDpDCk1sWwK7ExqJLnDwJE6NGiHkYQ0yBEsCMQaKs7AzEudCQ1PMNkRI0Z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asHI9A9CzQkbqDzhYRZpCaCC6tWW9kClzlioErE8WT++OIJnfZjweoSWTDzj3YKfoJ7W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YUQlcGPZRYV3oKV0iecxbGJadBPCfyO5P0ieQbEtiO0qC04DZD8jwNc3/MJaMnhIjiG+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rE26irtp3OiE1Tlbc6kgJdyJsKdMCyO4bakyw0RQ6FATolyEm0ss60ZsrQXDeTITEqT2W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qjedRQoiG+RE1Kd2yJMLMi+pzOgiUG8CUjnLG5XSOxzyYbRwWJCVARngamkV2Dl1sNh8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ltQthwNgTHLZ2Dc5ZCSSkY5t2zN6RueUkVIlpQ1k1vJHaZfISUxjLZeHB8oltdxJO8aS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GdDJRI7bYufI8Fo1bGrLwKK8cB2PtjaYW4kQycmSk9wblhTPQscQpEreEUyzBe0GTW6J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sfYTPJgStK6MAyQ10MtcpodyodIay5fwjSvWgQdP+yEmgCd3UNoobcaOQmXYTYWG1pBW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SylUKFHnKZqEbJ4daETW4Ec00lqO2pyN816IsqEVU2ZDjKI1U9kNilIR8YkS3XhyZTFB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xQjLOhMpiJZq0OYtCboXGomMlxZwFJk2ivNDvaex7pNJcxcUNmIohDEqE6cmjB7jXLYJ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hsreYrk0R2IUqeyTcq+yThYGk1jhiKQdC/MjD0ayG3dJLgR+YxvYEZW0fQ/6YmiWroRJ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QmG+yLXT2Lv1NmjWR0psZYaF5oR5IYY3EmOqNBTUDQduClypl8LyiEI1SZEaew1ZQDz7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hqjS5I3sSUi0Kl4J4MxTkNCTNQrXTJlskWX6RKEuVuLfilkh6INiwjSNlW0/AyWGWWxn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yPEihsoeoupNATtD10TE0/gMst5UMmJZhlIpb1Ux0tCNdeWLEM1aIdNY+13GtYEISQ1C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kTdO5MOYqwdbjE5lu2GNXvX2CaM3B7vcYgkJHo9nsdC1CV19mQVEvL5EiIENiUYTk6eM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UJjpouMcUSPyuHryIqlHxLIlF/RvwObYHNbl6w8iNjnIuFIVVIchWpKYUCGToTrCxIUG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xhYlNxzwFKg0anlwN2lS1EsWhiCLFDpSk2PShKSSETNIRiUbULsq1QyVQtCVkfqN8onK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HgK2kpkaxZbJnGgneDYg9EHBIxUpEyt4YwyA/VC3E0WXuOCkKcJS2T22tzGpViyxubSO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kZpEDU2XDYTwCxddFzI4Y452wlHOBDK0+RejXIQtoRKXgiaCQcwGxnYbQq3KklQX0JL9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BNQT1c+ximI6y+W9OyjUBN8omi7TtcsyNY3lMDZwUoSAVC2dy1ZeakfRLrcuST2ERWgm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2Qp11JJ0nL78CBKhPVqCwhxaUxCkjIbake7ybrofpY38jWpiB1S+sZNYb5M1uZUJIqqV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kZHlXbWrG75QJOxQk0EicgzUSwOS1a1NA7m9kPNVqdGSST8AfYNyweNCxgJNmiJaREbH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G6+kVJewftbhCSGgXUTFw0oeCiX34zaEZCjzRW2o6FCKxM8mDBKElqIw6aUkWYkqktp0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UR4GVoU2MGoSWhI6oJ7GPobpGd7lXm2ITvs507ocXFmGovtnIoYRhYG+uw5dYd+TZsU2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sbSTEuPswXtISDcRFkNp4iSNqc/Q1s1Oo3LHdDEyWRuuBCCeAXu3QnxsN1yI1gkkrCI4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QbuxvEr2IUmSYJXhGCWXZt4wRFDVIwHlCk6S5oig3kU5RGxKGmcCZCGEgv2Q8OzcZqTY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Izgeg22m8DmJshtemJ7dehVZIo3vUVjhiY07WBRLwPBMQMozwT4E0sDmtglkoUI0aMlq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JlIu8sgVMwBMqUqmhIogtCmNXAtbEBQty1GGMaNDuujE01TOxKz5PAl2FJC6ywZzAlLv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EzC4nkQihZNk9iI4ocDfKSlMsrgq7EjiFlWPDGFlZieoavCKnckuwvqbRlcjrsiUp4qF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O5Cg9QSSzmBFwxQLkaKCdggwYUTFeRBWQy7ChQnXpIcykZgMO6M1ElMfcLRkFyUhsQmv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dWF3LBb2VyTEJEdsltmRpajJgjrK2X+S/NRj9EUSmJ7/AFY+R/0ZPscbQwwjG/iHYKZZ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W/hNAivkQsW0rolRTBqIRoLxdOWMdZMD1wQ4jVrEhtt5JNMHyJOKZCGr9DTtfg3w0YcC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mw2zCJ9jcEhSn6EK0uiNhLtDB4roYeQ9iAWUD7HKs9yxMkNIjandGqzckZtcIcnURnlu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/wCI2lgiV9R4RImx9R/QuINm+Bp+25N8Dh/Sbb+mPIP7NsvYU85jh+fgh3oezfoRVVRx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RUMCfyvsh/lFuxSUDfqJCsRrQUYTSAnkrW0CwSfJKTQaxYkqcAwV1vpDzygl8Vyas9Cy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iRg10iewwKu21gkGHDjIlpy06pGRfhFUk5K4FV8bIbsSSMGiI+hwdaJCGLM7mLymN/BE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d6m5HPpQ6NgDS6kXpQ3b4OMAlx111ZEK02KIBp2ttsjefSTPcZE1qGybouSISW1vggaT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JGWtU6irbdOo/mOtpFCyaWBXwSS3zsLxb9ihzylUC5ANDapcsWYr5GnMehjkUhZpcQRS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QJ+RVN5uA5wWMMZwlkqexGSuPew6JiKfkcbfAkSdhahhUJTb00QcWI4EWYJtJArQyRFk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QuhqyVTjoeJV29RHaMJkkkzFZMiIL8FYLqHz4foxefo23MkrLlkJmbJni4p5rBKcIfWc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sWHQuQojZwQWojDG+cSmI7Abdg7epCl1MeySc6svrekaTZ14onVuMCPGSxOBI+ooWu9k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oWyoVD47TY5DUoVmHaubEStbwWaAdxzQkJYEqqhaMuk6FgjUDwW6hGoxkTBoroIUSQEE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m6EFMkSfFBB6pNBS8VEwNqTzS0kRM9CBrIZjU+R3iCVsq2EGgOG2HuaR0LVJI2DmiZMdl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cuEbEhJEAlMaBgQsht4LMePB94UcDcJbxIkakQuFQ35Q+p8TEpZMcIKVUvRtInsy1Oy4K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JVCEaSerSIRa0O6lI6POSWE0RouUKtwzRihNbjxmSNUQR7QyIgfss7zzyhpPzQtBtNEQ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WJWi6wretxl+GYniaI2KlupJMR8MWFNCYPKFcthmxcyVQ1Q6ia4JiR3aFaLbYl3IOzDp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bA21nTw4EEihmVKSW77B5U0g4TfsDEiZXvqbhR/kqHW7GCbRGnqmfkSBZEXJikZHDJCT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RIXvoQTqIk32NYDJOuKNyjLZG5MYKIIQ54qBUUGmJSRoPoMl2LI6YhWqiWZxoYRAqNOs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oieRSmGpBhfiISgolisSkmQCT2QS8sS0NE9lkA7M1ZIlEpMa6wRnA3LIlw9TXKxr+ATV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oSdWyawTKqUJZW6DdJwc9G6QuS6HMNotShLSEQ+eRtPcqctFJgtn6k7HsPRb6Ntsbifo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ss9DaA/2RBY+Ecf4DKPoP/FG6P8A8k3CZ05pss9G0eaNB8oqjhQ79bJJsfVDxWEWQLrB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rjgRhR8mLYBweiGcaFkNImC5GBNJbzGwWA0PAiSE6GdI5CeadpjjyBZAVWI03PHPUjUi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nBjWUo5CjONGqbgRtm0qhGzhURWDQxbwdhQWG4eyGV5ZtLHRs3c1ehHN4JEJfyw5kQ10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+FiephymoKGDbPJjqEsxnGBqh8IyjFg6/Z4Q8wUrqiGyNDUc5NpNoIbDhVIa4TRFTaW5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IpCRQU8qJJJpsROJVJO/Jn6tRK2d13sdppuWx/Q0PTHBbBONQeWl9jzNbISqVGJQiaLI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NB1bwNZg1KxyTWSeGjIlUTOpFnCFZsnWwldA6eC9g1SsKcG7F8Q0SmcUKPTIrS49yvmK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hhInQ03YmUMCPgDrIbMk+3tCBtUsRV7ENEyK5iyQtMghNKeUhES9o9lmTUs6DusokhXk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Y0y7hDGyHaRHbAUWExjAtxVCGpTalDKsp1E2vaJzNUkV81wQD5BzkxW5hZMpRKEsVXsW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ZiuUmPJEvxyXA/eNGCaVmCDtkTAy4CPZN6QLFEjJu0cGQyRNotsiRxMRSkuGzidRqrGu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seQaoKKEvCNCIQWLmYZD4QiiHgqjNJqjTBlCSbQ0I081bRF4SaZp4ZKc0bjF/QTNFMxB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TKVojDg+xk5EfY14DyD2aMDCUxYdtQ8ohpdyNWl+QjfzDTNtwNpaY7ldhjSG0lobOqh2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Gkp5ltPZPU33OdyZiCjUpozvkKrkRbTQ3yIOMjhQknInRpBMZmMopGhEoUk0y0hcTEI1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bgTgWiNKzE2B8i4Y64Z0FaGUrpdBZrG6n8ChOS+mDWiBZSc3YI5fljGccPsIwnrlewml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9V10IAlKLjhEGpElmfCIlw0RjsuY72X3U5MYKGlblGZJdjc6yh8ih48RuQmQnqJQxp6i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hMmRVhMbOBJU5rzNjir2TsQpsoGVhtzCSyGn2mRrgmVgzp9lAOW2dBvjT4HmQXZRZFDi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xiW3IiEn8jmPnxxBymkQ+RvhUqr4MIlFKccCa1m9szjhEKJNw1ozXK6Y+xiCkUgtyt6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YzJ/gI2Ex4lQio+jIaaJbnMiP9k0NVoVuhrNpQhrGEOug+hThQNbpDWEpKZHuHEwkNpp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FTfLHgfNaJUMGpoXph0QyTIitISFbhbjWrkbZ0r2LaRq9XiCbzCBNnjsXGrpUZIKDaKx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LUo9kW4vlii/VT6ASlC9im6Q1rJK7afAmIvVsXfVZWhs2FTAsBp5G0C1pybd7CFtgkiB2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PiHQScmtSZo64pVQ5azFFKkixE7TbVvZDUVqmkFJ6TmM2MDHcUq0E0hR6G+5TVlZiwhn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DWWRhLZwMHWyBtomjQQ4lPIuUbXUDUNKxHSu0GuWiDFmBpkpNwNrhsJJ4GqmM8kcpKMI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vZEJpZHJW5cjQZKhUHXORtIRBvBQgeITuSEGqmuRqYqqiJ6VuQ9UwIdIQuSyGKnRgyZh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2pFKSXSjufcDsJpCXWnqMiwV6FiThGpa6NDsPNaGoFaNCG1glauBlS6JZp28GwC2Rp2V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E46Vj2OCjv8AIrgrYTC8aDYsNBIkpvYcp9MIYkcpb7Kbi2TGWBpDEFDcJMnlJ8jIKXIh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xdAZNYn0JSjZIOSZOrYj5aCn8JL3lsJicXqIYe+RMchSkGr68vRNFAjKE5JRQyVuHN2Oh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GbCdIxIrGsQ6W5vTF3IpM0FbJ1DsfUYioWsdk0aIxJg2AlwTtnoDAgl4HkNR3MtFnA9h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NY7Gw9ORWUJSLcaMjP0RazqVZ+oLLCocalSYCcqJQ21kUESkDOhWTFHMWbxiEbDHTwh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x7g3YuBDcMXoXLEcCooDpJeCjAbmWU75EVGvckfFN5M5npjcw/IUDbXYwpJQJmCQowxr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yrihVhE60QnqWBcOWShGDpYSV1E97A9whu5dMSEFwUFaRIyT6mkiS4CTn5HuyF2ykYuS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tAe3MFf5kJhQiS4Loi5TsLjsEthMmhsaDbN8K+ESxk94biBDCFQJQ+7wlLJ0uBDgTixO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kV6CJDVKfxkPky3Igb8SyNxvwnd0hHFobURJB6GR0NdGrdDd3SXIxepXRQspRK1f+iHNS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HzsbwDbtNg1gIKt7il1EF+a70Q1TIe5KSV9DqKZLEJU3C0pEBlOTEWZoo4GKdjGsDEnu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kwPkTWc+9WJTYxDRRI8GMktqfAx1JCXvuNo0F6ND04gVDJbwOpklrNB1xJlupPccHaJb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+iIJLJScgaMHBBU9IEvUjq1RvOSOg9go5FaB4kb8An4kZS4QsO/MyTt/VN+NLJTECexI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JCOrB/z2yBaQp0kCxC+B0IRKUlSIpjYN6BT7UgjTc6iVKsiGxxG9RLWC3K5JiRCZRCwo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FY3Io07LXkalI2Twd4IhWAE/KKJjBB1wtLZGXbZWNCIDpG12+5ir1teRby1tEJROuyRO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gwIuIE/aRKSuRNRLwnkXd9sMdiSWkibnIQFLrBG1ZaOpH0cDu8BKQvAnV1fSMCNhN205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fA7JI8aJFaOruHEEsyPZ6DdFwImvTRJO6OU5PcR5mZGz1Xcoelgxc+TgghWx3hhGo7WC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Ylsk0SDlMkGuS0WgzhNLsmNIttvLQ4dm5ujJ6nerFShQ5Dj2FJXDXiyE4xBSCwUULAnI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sSA0oZDY0LlJRKwUIQNpexVrJT1HJMoJWKPmymS2GPRhA7d2kglpy1QU3KYXP6BVjTlq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sAohXp4EoyWb9DLG6svApDM8IpsbShZ4dS5SBT/IKy03onPUKqpQimwpKDTLLMc0dlAG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CsNdgWMPjJcIndcyI0jgYyRSKDQFZloW3BohzyhVySpJoqTFexuVmIcCewg8jwN7ignY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WLYkiKGY3BFgCYlpobbIbKfInrQSVOciTmTsY0Qh2OhcFkYcCbkbzWRiFXEbvDZiiEZa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E7dDwXIuJFSGoGIVNaQewSYgOWGvcVEstxMLA+EShFqbwMomOx1HZKUqwaOQuZqQ2go7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B4dyWCFW5Ex2miLC2t/UhtiezIWCTJYIyBFk/iV1Z7CCpshEJjaPGmKSSxMuMEi4whIw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CfXxkgQXYdbO8sJzY1N3VqRzd4Q36NcpiEzuAo9EMxBN5J7u28sUwj6lk7oQ6jTpYz8o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0NLFUtxByqesOI03PId+qjGxipJDylDIsdOjXwsWB0G4Q9OpMdEuERYpUwrUukFQrohq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hIuoT63QyEmL4EMm3E57ES0VNiWnnLMJQlJJXwQhVIZpLIgTYoHQjImdi+azTcYdH6GYg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ZVZJYxihrDmcCXW7G0MQqC5YuwQpbof0JauBbUeQNpnyHOiBO+BOEk0V+wpNlZsPLiIV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ljWwT5liXhAReb6iNIaC2xqGrBYaizRvgQ48GIZ6EnCeiHekzE6v2JI5b9BBK72RpHC1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060XWajeBDlrkiUzSasbc57E0rMowLWudcf/AFFIlDMKw27oFbRNYHYwN2ilUxghYVyI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oFmhSOZHUPENLWXyQEsmWZe3OWxBIREmD0lbG6VE6i301P1FxiGGxYW0WEmNislLcS42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QkU6y8cNg9cEhDwaqjQZxE228vgtvhEboxKIeiexPMRXyMWaXLK7SZFplhuWBS6B2mkA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4FsNtRvQ4N4W5EKrJEzb3ZZJaSb1H1E1Ei3rVhaEiaAen1aRVYWWZ4RBXXoyZMaWrWOrg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UZqCdhmkJsTgrn0x5Kzc6FBSUh87AiUaMlvFrCE5D5GyeAhXfBhYs4NJySbuaD2pJsm6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kblFRELn7NBgZZh6m/bGal5RbBkYZBRsSx5UqGXuXgdMw4wIi7ckYxZBKF0GhU6UO56c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8seECm2thw05wtSAmKwNaaBmXApKaG2lhMqaR3y1LJxgJUnOESyLoctOuwsbciKLKKEMT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O6pTbtCQEr1JoVEaCyfowLJsyFFguRCOpFE6FgahY1kUwOuRQ6aMkw3JbjgNdwEBpjWw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DwTJWEGLwyAIw1Eox8zOURfN0Ps/KNTMSRfAkZIQkjUJMZ/7FvCVpvAsCKhoHf8AJovu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PQoj/EWo48x3sb62N+hDn5EnijsQ2O5V5ZtfMbJUDRomSjJ6DG5LlkHhPGkE+3hApVGq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Y3K5NycQTaInIsSnImMK2N6BVLqxEHRRbz8pLwUFBZQyoKjFRgxqPEZhhSxESNImHk0D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5QhFJdMoMFQs+CULmpvwLXyUpYJlmCZPAP5bE6bJQnCG93Qllyg3ZG53FfjkZNDzmSYy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4OFgbeGRj5gxAWlfMurNfbYupfasXKwtWUuRbmtyZ7FkVkgkavYkV1qO8juBk6FtZZGd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i35JI1NuG2f4ENk6Jyq1ehC/bVo/sdB0v0dcBdIaX6hCVICSZUxo2OYXsGaqDHV6GdnY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GNzH2ZN5QaRug9rI9Fse5Vh8DazoIViWXAkGIyeXMCRCtG6IGYSlgSRDbihNmbIOi7Kg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xljZoUBJqh1hJEq1qOquDEktEtgiQqbE0kRGdxCpvsZU/ga9U1bHKXp4Bbxwud2wPdyj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sNM2b2YHwl7jvMNlvkuE77RKRQXT9jTIOAVIrZM/n2CUUgtkG8cDRMDNpeg+RZtTbLs+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yYbMMM2EMlshhUoZ23oFry4QphKIwOZ7YDOa5aDVnNj+glioCWCQ+xqSi75HtmtSQasz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KTdciKsxBrJDzrls0BFYFElrZEDMkXwiFAtLa1iNGTLES1J+xEtTDeki0jXewtWYdEaJ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3ZGQG9hWm43GspT/AAUWC0gf/SK2OWP6A3SxCE5BJAsZIKyDZEjpwhqNCIyFjhuTrUHS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HYkY1VgmMh60cLcmCIiTHJNSgklLEDMOYUbkgaAYdjdMwGT2ROGlisK1LSEJJJXO41wc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mXmERROqG3LWyNuiLU8h6kNExUmWOxQLX2RgtBqIa4SByrcamSQ1LFDYKi4JLR9kuZud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nDRzAu0TMi1ZiQiSWJoaJXkisVSH0FU/IlQgjmVWO7AiilKB/YohLLNGY7IIU6wIegUa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ahI5sFOSMECXpY7MCy7HeQl6jWph5U2n2I5w7FW4KVNjkMpOEvDJWym30QyKoE4lRkOT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Egw+CSQ2JkShSayQyt4dSRSp6/kSMajGQsMgY6YwbltJCpyehKdJaYsgbjVgmoPB35VU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zORBvxC5PgSLKZA6FaW6JWmoI0pGQhxBEmQ1BBBBDY/BMjc6kBSkZxTLBNgRyKqZEFwk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oJ2jTK8kWGcgu6ZhYgSOYnH3Ilsny/RfZxqiRGCfkbGXwJmeo2aIJESJoPFkngEy8efYG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lItiovCtmzwnQuzYKHMQ8DeASxOSawTUVkPULV/6JPDoSFZJiEjg9odSE3XiWpgmxaBY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6IhSQNgh8GJGkOijJqNhVHwh46zRH6HvFmFoaujIbBRNtAqjSBZR6zJE1IFqwUSqxMHH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EzGAehL4wNj7xyiiyFdwOxjUGqEUwlbayhOTqY0ChVXDUZ7Iq3NNTgZ3TjA5lmtRNPog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C8iqIUpHpFkMxDbq38jUF25rPIiBSwKYEOAaiNfhDtrLG3fkTbjiZSFk1KHAwtfgwnI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LOiT0Fya3LGkidpEM3TQhAKSaT8ETOqKsrTgdYhxgaauiS7IIRYoW0HVLboWaFAxrhQO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OGS9xwLsYYrLSQxGew/HIx3sEpLaBvLgaQ9xoRMjORioMRohW4YoT7MWGgsnFC2GEltt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VLzFCS9YhMsMjM2SbsbXZG2KLeCEEU2vwJDbammiE+xajazHObB1SQyB1uaQsmOWuROq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zVUNxyPMbqHeBm/yKSLYMZSQnCKTfgo4tWMi1KUk4cNzaEWah0NYWjA0IUth2EOJGan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rQfjkxp25oGnSsaq0UEk9Q8+DNISRKbFTqL4JCXEkNDOA7eQlz7RyLOHphpIEFClgfwJ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wJuStT6GQWIs0NCyRql+BkTcXT2G9yNlaiwuoaGbsc2soWDeoztNwNFE1QXCtjK1sJ6t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VPUQYSktEZmo1IOjoLS7inYSvRDHupQkG1sN0PJkyi3NiR3R9Dy6fghJGBakzJtZMxuM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SxNUeCWgxOWih51YSlpXBH5MtgrWkqEighttbMH1R0dodpK0ZnoUMJJkx5G1lDQoTRcy8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ZMuZm+0xskrIqhYlB5LL2PI8ImxUzUPSlgITVmQyOaFiUMfy8U7dDx8MvRiJJCQswJM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4PgcTx8EtK6M5EjSRhXBo/Fk5IRoWdkV4SGRGBDV7QSeo3ES+yPoQ9siVO4EVjWKIshV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KQspqrj0mSFzSbgsrUZBeVYmCy/DdBeA0KOPC5oTQbxcJiLiYNU0MmhrMmNJI0MhM+HTj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FCRDaJaDJTIHAQ0EN4BrH//aAAwDAQACAAMAAAAQq2cYMdIrL83NEfH7JNZjGMilnH6k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FJrBnLpM9mRhAhog6XQasgc6oNFJCj6bHqvYEBpFRtJJsCt93Oh440Mwm3L2vRvXNRko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5endppcg4wM6C8gQm5oIdVRhhphVtf5tzGSssskckgjMPrCnSD7T9z3bXzvbyWA3TfLg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4Yu9qCcTuap1NCmV0Xu+EfHBh3BXVYFE8o4Tn76vBigSP3hVRJKbyzqpAIZ1pVFdVSS/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EC8t6zAJPdlZEko48AQgA9Z0ZBxgk4UQE4sIgQ6rYc5VFZJ9RBBSwhPGYYs4IYsg9Lxp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HDrBRLF7+S9LLTHMO0WHB+JEw6jc8kLLjmFfNKdgL6uyL/fP4rLQBxpiFq/vGGOTWGFF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bnfLw895NRldtg8ES3OooYkow5xi6FMGohcoww0UYJd4NoBNJVAs8EEc8EQoaB84pZRN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H+EIMEEsMUutD7bWyfRdn/vfL2t9/IhddISG8z2PTVIcRtiZxBbyKP77rL6f+8RPj9+c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KPgNtu+9rgrPMMrcaeTQTh5z1oLHwVdbTfQbQYQd7UOLBCOMdVYdbZmXQEIKAEFIZJF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SAOGIGNEnaFIYVeecaQfRm9F0OKKNIDIptQWgzq40bS14/yKrQNXjtBEydxZ8akN9bfb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avv05G87VTqE6UOOJLMQTutvdDaZdv2ztqJLsIUWZQRZvrrm2jMHGRCGfdTdrqS9H4FC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ET1lfbBPMGIPLOGEvNVdQUZUWNBBOPuTIKeUYfeVeS2tBJeDMLDLGJj+VoLbpXbXfe7gN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rOEHyXM1ZhC32RebVe6lHZbi1KpILPrTTJhgh5dugPs9qXp4C5fAluoEkMsPMZcTdWrXe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NAQeVRcVVbCnINBj0WcRsurcuTXYRLGCDCIOPGW6GZZUWRXOGFPChXEJQcXaYSfU8jX/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7QQEoFROhBkXB1LZuirOfZOaobD422hwrnJwefm9k4nOwH0DKhygBRuaYMYzC7ZxrAqN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OJLazy6TTNXVnUnSb9sfYNtZBFFmH0nknEmsARBnSDk3UQQ0idUXhzjiiChUx8YBG3UV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EyTl2UVEUmEcYB9SwhppLYpqzIKLxbUsfBiPq5uYYdGZkea54LUqRDZArQveA0mkzDN2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44WbWCPDlgnlgUrn2nmZARXJKPQCYwOwEWMQ1d5dTuSe0nLsFhlh555dtEahIRmecd9k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UsYQtNFt0VhJZFM1dRMgM4qJkgNpplJNVn0WuS7zivVtBBlsuU6AF9hhUuaOtETiNs6j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m9p0kQxvOzxJl1VLhtvMzRUmQo/EAlZq1eEyMM+qsM9RUbhEKISwUOIWacdxpdhreyLn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x1Zhzmktx0WhlxtqeGZ5VsYMY4BpxvwSo9xpJ51dQgwbKMiC+WqBWGBfzQEK8M8nZsQ3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pdwzOhaSaT5A05m+dmDxwE4LVrRCiu9SvftX5IbNHsrYC/Y2MUh+tGwdM7yYA3LpTnTA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UeUQdNhRxd0mzQ/Yo8pBJe5dUljkjslMQBpZlsaXqSkIcsEmRFlUjFm9FVNFdJVhXdYp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iXApgOfCtpIQ0LHplw707MAJIuhgCxfsRwCWBWwNqyvEsmKpAWnLcQ2Ea7d98q3NFfwS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VLFt7ymwY4ZWSz9oCQ7O6qugYLujsWZZRafObPP0p5A2thZVuiucxttx91tdd5Bf1csI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kC+xFhu2szf/AHCReKh3hjtKj1hDTQ1j1595T48yCLrEhpZJqF/SwoSI7BUvnbrktPGx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KNojTWxxy84gnRSgEK3hLv6UadbxcBmXk0F/CncXAEAwhmiPgJ+EL3dNak4mqy35DATo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FCaSaUZaCS6EfCqHDpptltea7b+mN8Di62gCj6qGaWx07jfgqOVnx0/Y13QzUHfKxIYF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S21Hoz8caTXOlCmpLfzzSt5Da8Vt9kHDKms3sWYenzjHGjgxso8tj65N8z6kiytNYBmi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YTRRu9v+09MARXc5gdDR/tIHXcUdbPpQUujwrNH3rQkb2lVYfHbeSAYWbGKrvXez6/MQ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IQf6Wu5uaI8DC3tBcVVdCrEUIXxvW0tkW3sxqDi3oQ42xkLZTEfXWvMHbo8JSG3P17+t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s+NCFsCLr6ALjI/HOM8CoBBCySWh35tzCBpLqmURrMcBnNLITEhJD7iglCQFfbYF/wBS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W5vUrdHqFCjwi5/LMZg1NO+/FAc8dykEzMGSg8YSPEZxBQ1aEi3WaVIYahYIzomzt6Ee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kiIABynDwPX/AMmSt8AWLQYE5Pj3eg4pOAXwkqGSCwzl4Ew8kp5S/XHyllDu+ghamOVZ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9PD9BI8blw1Qh/KeqDAs+zlW6SOSHF6D88Z2R12zS0nbvHP5FyjW9KhozlEFaAkkMbEa0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mWM3g6WIEph/0Cv8AowVUxsPjgBZ9CCBLdgSSqI0HvSfmgnvdWwXh1GN3wWr1ZIDzAD8i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66/+KSPKEhf3NiD5gPSRdlto/wBnxVxpSB7Zu8WJ9ICadEpSAmqDJsl4GuT1FL4g/wBw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QIjelMHR5670132pkodRz6piZSgEtQ5IiedI0BkETNin/JVpEoe4D6KMkns3BIo8/wBn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0bh/GE9pF/zFHHRm640nh2E3pKql5rJmnlv+hz/vtmuR0qrKTWPHAuqttkolUM+b3iZ2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ktxHlMdMN9zdl/ci0wVY92ZCMaBKTE64t7hpZxirvO4N4jg0M9mOoMs0lDorjPN7Ss5W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PTYEkDPFTCUjKFJQBFgz2PjVxhcEKPPoOefzUjrkmf8AFXQZJz6qQNCRKKIhlm/B3CC9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IXPK7Lvc403ehhLYcm35wwIJ5iXpuUxuq4E5vep0XEdusmYPr9BsjM/fICDzl02iCXCA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w9oi/SVopLk8JqYsOo8XWedMeQZTlBzCIHcGAgWo1eNLU4pxLblcNe7eOmRYQ3eCzWET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2N5me8ICawwkpuCYEVwwCwshKILn7rJZNmERs3NNo0q2KzZBLegUIb42sLS88BzNYmuu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MaglniyQjXEcOx/ukljMn3VZnt7rOjk60PKUB5if3jsFEQv+IwBEgQx12hq9jkhlOu9b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KADltnmM+/eTAH4kNxhhSykJvho9spu6VuCBNDIcQxhyr9f2fSB6baIRFr21GdOv80mD0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QpDBwfAjBY3HPbj2bAQBjKY5HzpC0zSR9Ni3ppDlSCw5rvO3HSGrI1Z06ZHkg2fAEr8km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Z5N/sP7YPXbhn4OVWvU3j0UQU66NO9FPjTrql08WiSijNxlk/nkhIdHETjPlvtf0lVx/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YDxJ7U9n3dhmhZrTy0V/K9I7+lh2/wBFldbLt+YswEm4CC+jM9wp8Yok44AYQ1qsQ0E2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RCHIRWdFpoGYWfnquu2Or6975eDvjyP2xx9dxZlRzS2FlpU/AtOlLnr4sY5VfGNVV4g1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sF1eafGGH3WfXE9VaGEeiCiCWU/ylwJUkQzdp5LH6C+/jnHjluTFpJ5NPfCnT0soR8CS1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u63DNebUHJlcIRdnRNZSC31cOueaVfmyE39eclnnCNwmwr1CLCOkabb857VpIZZReUUm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1E7RExd5ABVDNOFk7NuoA2aK7Kfjz1AnDl2oSHfZLb5A1ElYNRx72LBZ4FkTyVDjbTT3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Nbbg/wBzNQ6PSeLgDZNr/sgssjgwytUCgB2CKFgFJmSC+sAuFgonM/jk4Ni+ykkgCZX7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JzZ1gjWeQKI5ieNew3FuFEwbYcT5G9KNeDaoH3+A33GNdjuIuwdSxmP/APTX5+s0+9oA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McX475xd+5V5rq8O9N++8fWikfrbb+aUe6qUkIZiNCb+46oJpoJL92pL6vbN3YVYNyyJ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6EHsUBEg5MXsWGnsxVbd8OxJ0+Qh/J26k7rTofb2IPhgqCb5HkCPAk1OggkhoHyOwpi2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r2C+0CKIR0DFlr7aLYZZYE7WlKLTDswoyS7I+u/MM9xhG1XvJjfFlYP9cOHwIaamh+b9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7vJVSB/sM2YjeKq0llUk3C8eLCsZLQzMSFWBGrUX4f8AiIKKOYsb3jEemVZkI9vyemLx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fOYAk8FRXqojzTldjWogNEDbubNxuKWHnFptnS+OWw+ue8CPrGG8av532vanT3L7X7s5Z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D3rbzhAiu9pcH03D0CK2AUQmHxB0dt/666iSpi9j1cuvkTsHDwEF1yHv1VZ3Z8E6+MC7h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sjgO+5BxrRCZecB5N0uIVwk0gO+KaWIuZcjvPn04qshwPbxcpQOerJVFUhB2wguO2Wba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6b/DnTb3nlTAJF5tXrnYcjO+msJxAS2gpYT59otquwqCFjlaRDLPQQDqIFWjb0vOUGqV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dQ642s/rgsKF9fY5jrxh5AXM3FOWpZpBVdrwOaitNO6SQs0ynoMdpiwN0lY8/hCqPtm2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lh07BwyO6K+6Q+Fya6Igbb99yTzPP/Jtf7J5JtzODROqM5FHXwgbrzKzVk4XjyTfTWiV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F4Fu40E8jzKYjnPPaEXDHmtHwPeUeH2iNPWtY4EeRpR3hBCEIiONZh1JhbIa6pVREPA2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6AR/0gsmLvU/Xjc/pjoGN59N48H9o+m6SCi003poQ/IU9v9H3/X7Jvf3LX3EIqVxtao4f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2CnXVcbionTntqN5VYJVVV8ewyqZPMteIn/0VGGTpSlVBE/hLp4tiB4cc/lv06Mw6eG0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VBVr0rEuelN3+Tm/rVkSAInwQKFgEQnIlbzVsUoEgWn5Vwcobo4cmayeWq6GjFhHXCmAlH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1cwwzJ0KufCKaINcwngxSr2u/aARKn4S+CkOOZcFkQAoMIJ2q+IQePIUfQ8D/AIFLXMsC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vzCIqaELNkINbR+NsHE5OsJ8VY0D91Il+SaoFrSxyaIksSLY8Rkoro1qj1/Uwb8NATba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y1a9PSz4q9/X0MIMfO9z9JMYEbWWyNFaaYjhHyeKS1eMpFIHHHOpyzHrW+T5xpsFrz+S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vO03t2j0GurBO1CLP1zbUPY/2mIfvcH1Jo8wy0nioMsrjPkraHZzzc6xSlLFB7LfTCkU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JLqC7QxmvTAdontGZ6wBz37/AN9fL4urbZKeFOloJb4TBAHWFrxZkouGdPKxNsox9xWa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gyJPzidG5BY4hxSYIh9MEzjvKsEwuFphrPRPQJCK7F8NLE+DiLkptMECQ2vVzx37r/V4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Z8WneqATxFRVR6xbqYVVOtr4qkHKRij/AFtT7fr3VoNRZplddl/vGOTbTna6CDtmGqms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PzQ5+q6M4isyINSGXPcybYO9l3ts0kNKiHeE7OvNphwaKjbVWWv18rxqmatPlKdBNexG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cMFGox09QY8dQt6AwuEF9jOaTKQPDlaK0FEo0vqyhdc91bUg85zBYErHEy5dH9BZTK2W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RFduXo65RcwzNXberqD5n8T5JCmv4HcAghI9iKPD+2aP1xP4ggtfCafLPQMy45hsmKUK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QNVDYOK8fnkwlByqSE1K9Gb6uc0pzzY+/wC0SKUF0Hhvq4OIt3NFp3ioDIuE0mEHusJu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ojOwc6qPdi0fX2s1VT+xhQcdZJXUyZQs/OYg1pCEStRWSb07Wtt053wx8XPP5q6iYqj9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stxQGaBDUYmvEyZvyyHqLDDSoH7NSZS2i0dWpKjIKfBxx5Wo1Z4iI9gtGIghcWEHlb4j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qrtlkMCT7BxuMkNIvYnKOrrAunkQXihriR1z/wC6wGWpE9F72xhfWA0iHeVP2GQ1BJot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OOvtxyX9pJS2f9vfE15ZFqALEIQbaQacoQx5Y7LyFhjp9apFtXYSffZVNQL7g77Tg8TC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gg0mlXnWkxP0TE9zxhwwZShgACIqqxXyDJybjoJQ5ZKKLzSaa1Fl5bZ5u4rF+eo+yizz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4jFEbaeZAAApesN5A7OdcM8dL6rmT35Q8EThq5btM+e0Gg/SRGK7iSQpgJrbaqisz4EpX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0+PO6SEKc5AUAO06GOuLvdNR5xwBB1pEtkQTSPGCkWaaieiW+eGk5QQgJyAevo88Wqm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2bim+jDjrPfTGOmG7LJ9JJEclHH0fbDp2jmuSgfb/vjRgpsSoxM1+sih2ig5bFI/I8Bo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vvgfIrHQzraMmPuBxOk7tJeuA3xiuaNG6YyWcaj+mm62NJRtFRV9VlV8p4rO6TFawWuee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oEdbAcRX3MJF9VhfvPfbZTX/AF0zhhv8hx750/5wZjHeF2sUO0A1mz0l1x0u172tvnIm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lBA0atpdF5W/1ristuy7s5Ut86yhhB1IoAnfGgJkkfX92HMODm3rrdoIGaKhyVggVmj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XigdaVVI2nE8arJYa6ApZBTXa+CySiYVkfN9uc9uVv2klf9rr+3cN7NtuNvkYCywgMv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yq+WiIM6vDg31I599u6OrJxDid9Uf0a0P21eP+/qJf2iTn4PRjjaY3efLALJw5+tzF1b6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BsM/MaJS6Kx1NdNt3JHIHlGGRROTgRZUnGXkDpbZZBCBTT85cRkpiqMmslPuHNHP3kUV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f99cN8Rd2Jr8s8G9aC0CbFrjuQkPz5ahbNZ7FADeXJTKQhcLtYCTnxJCT8fsNsHgalwUi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UsYIjHH/AJ1XJOk2tOEmaXOQ0wmzVWrUv4NPI+DPBR3XsQddrpsQNt5oVxQC4qygMkeu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fnb1TPhvDLRJZ79FbV/3S8CSyYwyTHBL7jrVPRrOKULjuRlbsyfFqtnRceDqhqP/AK0k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0Xv2/h1z20jAIApkMvH6z8X1D7tdOqvgrjxhJMgEehmmlZ4flyWYqfFduGnEb99IIGu8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bifp8yMkFmGqEGlbJhO6MZjPCDO2SqNYWUUudsPnRdu/2KZt/D/rvd098/8AnoVIRpgW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uv8A6V/U/eUzrZJO+1wyvYZ5OGnZ4qTPXPL8lqrOvchBJmFQ6m3Bq0APzuzLbXg46ifv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y8t1onUMwMTPkEogdVkIIWnaSgyquymCyCss6iC1XyK7sSETVSOwSxF9R1P8Jgh6nNoW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6ZfHDLb+oUAQ+g0tsNqUMDdQGRB7FIyWuzMn7I+p0KsKzSZ/v38e4zvX0le6TZtU+dsa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eMcUwFZRRLP9p1qNRl2BHzjXfSRfgMRyy1kPQk1MgA8P0LD2G2KhPwD9OtQ7PrFugPum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T+wPqyBVneHiDLH04A0bKganZzTfrdCNp4sApINeFJLAn6acfvjh1CBeOcUKTd5wjo3D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XvBtnr6VRJKYGi+bWYWnHj03dIgN5ZJFTdUIsY9fWdO/mPi3ThQdrLrEKZiAQ9eyUVbx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LgrpGAwk9QgbKBkhr93TikphGAqQBYzf4u1DzHLPMkFLuXJ2P7/HIn8wYDePPIMOzsI1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8rDOZASMtvfGIQYdCAEGeaDDh9TPnF5jRtt6VYUmyt0R69OqLmkAYvHt6khA3hSUNjIK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/NT0MP3Q1oFmypXUyVngWJ0Fx7VHFuRqcLfVo9tF3xtE7zka2Q41+fgWVbTLbFIwmriR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B5fQfX0d4FRaWqw+nvmJ8OgxBnkj6yQGlcokMLliOtI43VhlDjS+jXop65EyKYAlQXia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7xDa2+RY6mGJyIsuFVM3rkcY9Sq4ie5tpMpQwi+GU+ujtVmLILfLZnv9Lbsx7L1J44LL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uHCs8w4+k2lUWNbuGOvS99Jx4GtL4k1eC8OiKecdfhowGH9pRkV6p3GIxw8HdijrsLEp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8SFiioofyfXAwIRdQkMYRtTP+fxiWgiRnP0+CcArUONoY40ub/Xkl7hU2SvrDzCx6kRe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R9EmZ7hXByzg5hO2CpReLOuFMJd7Rfysa+6liyizdCRxUVeLL+iKSMTGIYsghBtYktQy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7GCxqNybwwM+NVpjACJtxyULmE/1ZIrSjQX9Ys8IMZxNf38854cyJbjN1eU2B0nfZY2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9a4pvjcWAFpy/lmro1EdFR16bXsXDNdihetWtCjfJZfFL+/3tCSWxOMSuZGq+usOtI0X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XvV4gkY1/NHif51/Rq/U4+p+Vo7LaeQjeoy0su4s2qNKEmxkyoEp0DTDZDZI9MMYlF5m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XkWA4QtZ20LeYWoZzfnKCiV6IkkIo6cCLS5+yOwvdI/XVC/28LLR9xSYmpjdht/JGHFu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VpdkaSO0ci8Ms9PS/E/rYKJ0SwfVJBm8z+XUJ58JM4JOMM7X3axyA+XkJFY4eDS6hWQI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AhvXqiPrLxnXMLuJMswUamwGTY84lhDBtpPvcQ9PKC33oitB7Dd0G+8QU6qbvJlwTbFM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HtyBWa+Ow1ytlq9HvyxVRnt30dyK8u6y3VlESS/UKXw7PI2OS1ZYKd7QxoZJKRvIdKDL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HHav5Q+uRh7y+TyCDZ9MD4RHkFWmC8SG+qe3eSP6sIm6XsVwA9joI1twjVql0rXmOFs/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64gIbTJhlhA4LMbTpxSvN9UdL33OCUqVT3Z+dfXWTxcL3vx1u6YJfvqKA5r2yBQ5Abfc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zq7eevdBN09g1f8AeZ/Up7dAJMWC/tjFpt75mRjUoq7t/Ez8geRSQO51r/8AJqsYrTwb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kFWDQHGRvw+0LzYj+xg1UFxxDDSyAFmWX21BfjDuPcVe+AbouKUPYouSD0xFf1Gx7qIG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ncv6Uyukj6RYGaNeLs7/AIHn59W8NEDlWKaAh32wUhL1RLUXkDmMQIjmie9HaN8xS+pp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Jdvm2fnS71p5AguzTZbwENQdsE1QCkVQIT8pa1aX/D4xRxujYCAquS57tRQ/9pj2qKirV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hredNfm5kiDn3HvqPOYS/PlKTaq5rPQ0mgWjERCyRd3NR4WJKKerPbk7veRAY7LAl7XV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IzoHm0UAQayypAoaQ6wPEI84bTh8Quu0ml4cmru4KVU1wLJodKIJNwF/iukUyWCIeRRV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W9BhUuJtHv5GmfZtIfJnbGqsO9szZRxlbH/B+Unq0Nj4YGh6VtkORg2vjzzOtPv0bX1B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YcmWdeBkQ33SzqHU5nYC/wA1U6oBC5yBha8L3QR6Q47VKUI86AxVgeXEA0rVr95wkT08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fF84GpwiD3lQjWQKMsPGFU46oVeTtAgS724YFIcjOfjJts289fjcFT+0yxbOnOkSr1y7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m/HWnDI/D8EbZs/30IrrnEqvHKqjcOnQO+tax+F4+1POG1eUlcV5DMmykR67n7W/AmNu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QPxkPdgJ0/xdSCBAylALYGgNc8uzgzpxa9oIPQTQAvFhnkt7V5dY3a+yQSc28R8WIH6R0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Iy50aI7soABBmoBGcaV/mXx2dcQr3mt9wZHDYjPcRA943xfaM3GE3M24Tk1delY4n4V5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3BfwQ7RadW5U147ZOSwUedJaEAoaOBHGjllRDhNsw3H/AMhgDgABhD/GidFEh2DpJ19y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F+sHc+2SaTQzf0/RT5A7j5uGN88vzViT2TdNMt+dcvQuKq1V2O/uJhGUdopSFGWa4Tzp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XUmzrW+v+0hVo+C3khCmWhimfRcVyCyyjxplc2VDqa7iehz6UVVKDHZIYyi1Mt75YE21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P/eztE/TFQa+8JKrb6ZbdpPMMLRiK310Twrp6zaqcWyeX8OsftQSafRK+UVudNu4yxUp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/R4JXpgWlbtPfsNtdx8iVJUQWXQNV3lqZxrn0oCKXTgAlmsaWWekXlGFUuG0Em2pYqyJ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znCbGTHboc4H/wCOYrbvoes1+aPCIBIDwxgKOEUgEm8ByH1EKT0eJbfk+hlPTjRJPvYB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OZ6OfYEl23ox4pEYC+um6681JIjJVrbbvtqR0uIUZloVYgABb12npNdn6ACanFIFvEyB9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6kO3WHAxfxoYqwJX7yw8sKVpC28x8FLIRU0brANvtBRydFL3w3FnYT+WSuCwmsC6iLeV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/wD4TKqg0wk3Cnue92ywTGpetjwjdAMNOBHHHFVaN2Shkho0DyyJyxxT5gtMGf2Ei1me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2/wC/yJAVrEji++oSzEc9vUBjwCAj9v1SPkOHqDDkgoy0RA4qyLnowGTuZrQg3dwTd0v4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PRG33O1/Co6jrvITAaS7RT6KBV1XW7Z75bB4yzFioiuXfO0Nwykxzpq71jHpWTuQQxXC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MEXXNLKBjsAH/otV67EuRPts8s18aadjjRF2hXoumWVXhBxTgLtPmHdHPclM+ojYA4CQ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ra3gxH1ijL/JPTH5ZQ1Nrzsxc3fE7gcZ/OZTgtLI3rCK21gk9RXkkmZhDPDRVUXn3naL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epT6nv0LhPYsMtyzqopZqmUnOHrnRCd2+Vu9eVrqXfzuv9d+euWH3yO5hp0RfDSw5EAY7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DW2jQ8ld2Y0me2eW7X4F6Z3ZraLTJ8fRlupE7lfU3xYKIpWuQZiPoBwDtEw3IrmYAfXT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VgsyJJKFEDyGkm69v/ttdeePF23Veyx4xTm0r7kwjTuykcUtlYSN3sl/4v8Ynp8k/uN9M+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GmeWtJKYwTzht0wCe88E+IE+xYtW3IG28NKYZ8VnVpHHMjdS8VdILbHRJZ8vRd+JNrD5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/G4l166Z+yAg02l0OHBbDVHhbHYS13L9E1VcH1yAworcrJFV3+jSqo6bKBHpeBUBNK12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sJfcV9qt1hOMf8vMPlkUXWizmHjh567Ap6noa6K4WUEJ+9uxVo/44WHdUIObatkpulgJ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7QptKNI3A2CHJ1FW1EBiv9UlDbfqL5nZX0yyBif9RpqboBBlpxvrqO0fpWHhMM28v7G13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30eEBUXE8nR7E0Q+fj4dMeWaKv2QD/UhcMcvNMOdcg1y6VUDDXIYonV2uUW8ctec5xqY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sNqCU54Yrmdyad5lOkP8Ae8atyrSaFOn+sQzyE7LwK9Kki04lDvW46UNo/LT+CXleojTH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nhNEdJGcueKN680gOD4GyqCSm4uvJAMif57HY6rnYOkpv4GCEqwuL5sHVvnLjn+R3+6p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gNgGRDiomgCe04jWs5+GpBTliW5iTgiEj+tWlby+g7/OFOucul+VE+JsJDwSdtrrRmSz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Nc5r/APosCNzpefjuOSbZCahF0U9aI3DHWYwabV618hCGDolNmhjjjuLC4etqo/m7O432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5RG4WU/9w/aaKH2eQqCCUhENKqw1UUXBM2OKUIy4T2ram8JF7VwOJ2YTmJFn670I/Kdq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vbVg7jNm0XZWIvQQxFDRbR1cbnsfpWjL1u08Ex3Wb8lQBjDaf74pCNBIp8rsLMotxtaC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iTpeLYohZVHriNYtWAAyNUYUR5Sf12dafUpqJY5CiGXgMCNv66Ua8sE7cYHyHla2ZAzd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5IEqpROnpNIOgeoeiAduQUy8eSKN9U0MJNslXRMPCSsoYitRqOzfhUp3wgsQdy2ltZDh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QNSwuQG1FqjTSaZQCTwwBpISeVq6Z0njNw292HwGos27ubt2CBdeYdbZe1+3LFtyUomgP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WdVaa4+XYQ19hKhMX5w0GY6eaUN9xwiujFlFAeA8CPlIfcH6isHE+FFLrHl5cY0Lprpw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TtyCIMtDKKZgCmcmmajkoohgOinHiqCqrUN1+UBVEZARbNPSLWSTaYsyHhffxWTbWI5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dc+Snrxsrl+Aol6UEU5bItGB8SRTsz9k1zSBd2vO/QZ3IOxA5GnAmXXpnaC3pJAa9RKd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DSqm+Cu9UGmyRzAIyYJyNRlXaSI7LGlqEbiknqJNxwI807z6FX7rvnDDEwbKNHDTAMEB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BZImbaQcc3//AHeVY1s33oTTJa3dJZYaytnHF5wKwwJxLPocmhW+t2KDcls8v5cjk3sf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Cr9HwqWeavjZvBOx8AtbiSzlmZUker6CJCHeoAfkB/XAl53GfgfM+IqykZbjYz3nmhuT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qvAVVfCyceN+NM91BXSH8fu+4QjEkxtIwUkRgg222EnnlB9E26h5INYvOCQoe8JriAM6A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96/yusv1GLQttyrWBz8V9PvQiofhnmZmc7Tq5haWb9q+9muujYPhyWOHFQOV6oBblvbC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iinnky4CGzQCzmn27EZjfEcvdwhvbfIOMfM/bar89s44bu7pHlpBgTT8mMyzM14l2/vN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9Z5Hgm2fi1wn1Y19nRQsLp95shfxXGqftZ+VSDMED/v9IrLhAYIaDCHTSPp/ZeGfCR1C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DdXTcYi1MHFrtT6uwunnCkzIeV959mbTBnCUr54rYxMmNl4XMNpb7vKZLt8PeNYdsq+P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ALppzxGfuSjv40rNmyE7QLJLZDzndaEqoJhAa8f0ve3pVAP7HOQAQ+6CYSzKpLt2WskX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vdPn1LfgtJcxGxQt+ejrPkWTjWdpBE1LjQCq8KfKKyLqj6/fEa41aA3swTSml7yRWgM6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L4Yp6rKZYd74nxjBoaBE3llmQDjMzUDgkVvQIZqQKSCQjyoArbryExK0PUztAUIom/KS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1ucbeugthEEJBleDT1pFVwqMmy/Us/8ADvs1ZUU4xocepjJH0qXJ9xF12dCzYaWCEw5C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6cAVoRFTLwpZIKSjfurWy6Wy62y62eemm2PI11B2YzH8VV5N4afTPe0KhULo6QA4xJZ91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bCHPmr6TxdFjWTLmC3dbVLqBh/nrOuVHUFWLZsAExBjkxXz8Pe8FyGcjHjr4sVo102N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eIDl7Rl3y9583OQ3M51ajVVmABla2iGKNUFG/h1okvqri2jhxhyzvu/xlvhMQUcnhkr8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TZmlxmq/kisg3zae67evuGpjqh6CuSz/ACnTpdSg94/ooYogbzIv1693GUOzPjrGRqD4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SSPnwu//APFJvMgYpgp3wJE18oy8T9yxiI39eJMNsrBr475+AE2w4AMMtTPg0D9iqbiu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227/AD4kowmwGihhun+h1iiLJiO2jhwqpJmgt9252NDXI2TwAVT3LKZ+clhjMJ5H3oPh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rtkrqolVAKiIHEh3HDDkq2QT8G5T9C69+tH00GBLHKADpZOKyvrhV5G7Z7N/JlJzGwQy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QMM8UW9TMrM9TTHCAKCDArglgrtngp9Kg0FJ6pBmKumMLWA2qynhrlnlFz+200RdU2+6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qbNxyb/fSocguhJvia1hNWrFT1NitspDD8qHzKDotorFxngiulPLTZTTBJAHLDEJmWAA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KH25QCvk+ZGyUb1XENSSEbFGWMy6yisK90IXHD3YXZYVBpqmj2y7gpRVDoJlntrF1wBk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JZt9z116z3LGjxEEQbHqu6H7ih016sXRmZbYDVmsJ64xagtJhzs0eV8BDKHN8gQhvydh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5ITFMlADLjqOMIGEgqHOJaRQ7PLPsJaYD36UU9vMGY7eMaVCDnfq4HCPSE48hkHFq6/l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+TRJLJypz3ojiEEuMLAtkUDJn800xcenGx7569KR2ugO760hbOLwFmmNEjxZO/4Y77+9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YyPWcLOwKgeivmtJWFvwBvwceQBovCfFBEKEaLumHHKGu62j06op8rJ0+b38P4OMX9cF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V2UoJuhZxnqtmuepEF5/gZ3lODDfzp1854jh3MTlrIozxyVdaw29ew64+4Y7gluGhiTB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Xo1149iI26GqBQ+99JZU1oFVWzjgHz7EwTqvFFPZV1nLZLGSDiICTHOMATPFhrOivb/j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jHscozNNAHSCnC8Aoqo7/YY0a4gbx+CeTbNtu6E/5BPPHACrw/4vpD4t4u72EPjwKozy2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IJOHbU78u/40BMS7WzeFVT9hOw84JU6eK2HavcE0DjChDPZCpkKtqjuCgdA2yrZxlYcC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2TWxlrpqPK+tKZS1mcrIm3/VoduaRsNIEDtTG/mjmZp5ZTqGPpnTNYUdILOTVJ2LSpm/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pk/zt3BEFqKiw+bLb1cXdzgXGDGp/YpnXWxKuXz84Uwm+noHUdFvTLH+EWrUA6EI4/24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wFPjUV4sSPSZWXjyxkIvW46ffSZEmjHVby6YmFnfrHCJfVEH2MiBAULojrEanrqmZYEE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dXCEPjIa0johbRxuhjmrwkxjpv8A5RWXVzIc0v4jstfB5yQixRLb5MSe44eW8+F/9RKw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cBl3U1EC/t89y011E6VnZRDNU8UjLvFFk0mXMLphgUYwuWTxPl0dhZ8e1WybIYcZ1CG+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hw0mrlwHr6f3kOEYo7Y030ymXiAcC70iOWo9DLZ7YLC0Cqo4qrO/nlVkVOmGwouvuIY4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HGAnqd+JN1nVcUYJCNFsdN7+Ep8jwCpmKM+F8E22GH2TPcWp4f8AYLmNz3ZSqTJUCR3J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7wtG9L2cGlvmaChvqT9JzabH3et/4Z+nIoS14FnCm27acAcE8s8UZNUkyurOuD2CGOAM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iFBfLQcIMFK/sH+gwgHr7IyIFrwOd2Q9ITJ1X920mMnqBS+vHKwvq6ugNpqLB0Kj0xJl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QTvDn2fvkEXLjleimxN1VLJlAiFb5tkiTvhIoNFHhSCK93ZKQM/vgrOCYZ59eCea9ryM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k041mCaSCqbGqcouC4SsQgGHGSbIIt6v3w+QQYUjLufKJEogFcrh9k00MnhZQM40DNnc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HTDmzjin3zCCVsSNWky/KElzGeGeXnEkAN1EW6k15Vdf5/76zypBG+VtOy+yIXvD/Rdh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t/3JOy6C2qRvIMAfNvr6OuGipIh1qKeGeWOieCm8IYJdgo9B/MuJ+YURLKXpBUc84I9C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zL9RPFEuiCm7/oDZ5eowD3xPnX3/APw08wzHmRUKQNlcXdpP3urBnqtssOJBLaePVf37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OrGsNt4Vfwea9YRFNs05en9njcKgsllGWRL7svWyxvkovl98HNQB5aumNsgu9vmo+06N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vYf7E/x8WapfN+8nI7ACsDQaGRehSbdxcBLIXKSycn4FiT6NlgpqR/f308AgzFVsUF2W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e+UUDIXWbI60+Onvl8JMlvMWWxiyMrvI8yaVrxb5u+bs9lUUDM+fJQ0rzn4xwoClEv19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Yuohjr63zix4z5pzr23iCr0GMZf2nk/4ec9y5WDEg1TO4FYdqrYkkX63y4220QYgFGj8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JN12YvRJsbor453+/wDNONMF1c2SC3lGduPvmqZyQMuqd9RwXs6Cktzqa81DgNOgF8xB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XM48dyziyylThoYbYClEXVJxXtRurv8AjXi+3DSbTjnDi8lOyJspX989pvcljs5eOC1I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nIJiywABASxgk1MFuHMwrx7pZbWDQThYEsGzNqEA/Dzc44DTVjnY1xNN9P5Z+K9g/aDS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Z5GLTw0fzWSBA3WLHNCYyQ+jT77YNNYpc95pEwBEgp19ZGm2XzXELfffembPLTTRvk6x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AAyndqSdfy2hVwFjFWK90JcBAhTdw/yFRteRahiMdDK+vf3/AE/0/tzR0MsDCPGd3632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ae+830an6CrUs/m1nkAELCqUi4dvAhg6+P3/ABiNkGlQZOZf+OMu1WCRgB3nHSSSBwAH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de/s8OtvOtvuNez4WaYoJiTCLIajZ4jWiTNRgtVFFE2tUd6WixBhEUN8t8Nk1vl5RVQs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gHgRyBo+2knNfOIjruhhKn09MfnHFqT7iUVW4rXJ/wD3rIIE44ZRfkxMNrfnQor77tky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doUwAlN5RZRAcokh5hyBza0crb24MLfTnb7XL8eor4z0IIIw2CUxUN+Ff6seWUMJagfi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RQjwgjIWj/ar8kaBhBV6sXx/Tlel6Xo3EF3uyXlvPsdwldrDVb3KDkXDVNRJoDR0GgvO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X1Rmfof0JdmBWgzTXbLj0t95JRYgdhFRx1tEoBFdHoZKwUWfAkNlam2fLPXwci3YVSA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ZC4NpE1rKSWoYwJxiZLRylK5SYcwGnUjV3n36BHGpeEsea8RRidOJ/qV7uSjr6GL2x5x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IvbQ127CX5XDgT38pGSV6hWZEj0p/wCDSdWx67vtxGAPQXXTVTCpefdTfXWfNr+YXJzx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g6/quy5GAbRdKpFJDELBE5VbONkgn9lGau3mkdvHY1TWxnUmpMHx28utw4S/7vho6JXx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esYM3lr3ADmaiWWt6Wnd6yWCFxYZ6mhwg8me/tabGjPmDCxXGyYf4EOynnODlqmFUbef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dUdddJLCReSO6vDSDr9y71qk5nDsLN+sQQDgIEMGHKmIpvfD5dtzk7Zo5Upz/dy0Ka4+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p+ywts2+0wwPdc6bAFShZtO6HOD23uGKPZnnbZzxNFUTIMFuIX2tWHCqmVRvc7Ss3nsD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uhNL4lnAWeVUYZNmjlliR/m+w2Es8rlj+5RXMHLHhIlEmlo0WvkqS7PayrKCHJcfgpp0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MmR9zvHbCCLQ98hvyvGOf9CsP4DEAKoCk6v+0upM+WPHv9FZIPm555cHkRa0a9mY66+t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l0RP0hxGhaY4wPN9vmQ6y/dqFH7XSiMQKCG+hnizobQFa8GjDJcUPmrz+04wY0spL0hc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FwaniHJBd+wXn7FrPtGo5CaKdCxaZgG/135VjegKvHC30UxfSvvE7jx8ALNPHZWNpEPG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3qBanV4yvIQPStL8RTknIL2uji8ZQxE6CT8dmAWBS8ECchMFhvfqt8G/hcQfR8UWAaWm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ry1u5mV2/mrroyVdUOFuhTebBmnIIAMs6Q8zy3bDjS75RsLyY/AXel74PzNWouqFLs/W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WpI+jG2a2ayMFC6PJ9wG0HSUcAxBmF1cP6vSAm7btBA88Gw9y8hxunaZrXr6OcUBBOZIn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LjvGbdaEloov+ZXTnudOsgnl2jw/5un9tv43hdXLNu9wgbpimpsHfTVWZgVlh6caVfT/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Wzw9wOmCmbdk4tcj4+MAIbaFm8iA2A23AEHUzwb4EH6OvyzGi8oB90itLm74ahsJzJcr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9ojjO++VhgyI429JrBgbs7Twe+8xU3kEiouKNEY+LwJkQLHN+Iv4t+N62Nsb8gctpwuxm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M3K0zMnet0RWE1E3fWQxYcgJYi6nPJGMQTkSaAmsMN5tN8PmZUqgCFf5a817xeD89lMf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KV3b6YnEWsP9rshBScLaEDb9HUvTs9pvzCl8lhD0/ZiIIJ+tk1GEHyesYdxdn2Ooubrx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Id5qOWktfZhTyDO/qJIJ6qlnWURmvlVNHqaTPlAhOzCZP01g5Y2/jSPtTr64zF7Aubbc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BJdDqk2sW4I39V/vQoK+Pi7k1CVeumUEX+GZVbRe80vIIjSYbOkuZVvaOetsP7H3M56a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CDTyzgQQK6qI/qg45o21Ebpav5dsY6ZLRZ3RF6ia6JIx1GRLBVYboEZPfKto681c+M+V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pCAn0z5arqDX7DLBRSmzejtcnmFw+tWZAtdNdq19fvH953yS9x98VG2c0aEWxH3jMRKV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kMHkv0gNYrqNqY5+/mEH1zH2WnnVdxxQjBS57pZoDEOVppLapsboZhhhTVWGKvWY66EEJ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JrzUWx6p6sE1hhfAljBEYoTaxweRjTT11pCCIUK6W2UYHdyBNWz3mGMed/e8X1Nvj/jt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nvvbqVgpQyxYvWVxvWjBI8FximtYOprqqZL5aqXUVnmUE0UXX0dzlFRxrbbpb4uuaIKk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xDoLYa6WKbfk4dyRKBj67cXsBYrDj+cjMnEizTWkULSHOx8Ztv8A3zbGeWikLid/y8aR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5lDTHLg9FzeAV5zoJUop1JlNpauONOoybgjb1pZIkIjnaMMxhtYmTiyCWWuOyU8IR5Jd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YsoQaemoqbf5sVFb4/T80sAEU8yowAAaXpimbLkDQ2j73paGIZUaDxkimOJi7S+MotIv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IRSdfjie1pIXB3ld7VwbMHQzHzNlZnysOCbOtjstv19hVV+R9vk7xDzO64nhuN5cPqfm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e2mKmuO+Gbujj1ouQ5JJmyV8IE4M8R/LxHy6SHeWG6ScEuG26yE0kVX9hA0cetZjMYio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OyUUUtEmdoOGVjrUtuOuIetl+uPsBlkeGH0TAKNpIabH/jPTInl1t+6xX4hlhDEBdKpt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Tmbr8FpRQur82U9xBVECPnDFhRkqyqqWiueo4451PGnErxc64AdgHPbdsGXyMtUhB+0Y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AafeAlJkCBpNC5H/AJ8eiRxjF/3/AET+g2B77hVEHhBld1X+cEE16R2dMZ9dMeKv/mX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Km+MQ9vD6/g7t3tDU80iKv6GKLps37qLch0Kf8wFpklx94ixmTSA0ASmCSPXm233bT/Z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g09U8SwmoN9495MF9PcsMWSmW+m6amIpFOxGjtzdqt3Zq0OrJXLKO3003utdqRXrwSC0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sH7mDHJsgfTTv2sAZk515lVoooq3vU1HlQOfbftNF+l/O22i2aKaRH9AdMoVjmERVpCj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LLSYYyugVtMZ8Y4JlRfdekRw9IZ/l6OVt40Otd9CYQGaO+u+6u+IE3OSNdrAOF54umUe9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FfRhYoyawaDPwBMCaqaQH5/ZDyZ7awflz/tZkgskt/jxbB6MjnrDXa6H4n6z7fd4C77S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Bghzy4qPl4BN5U9yr+0qaH/H+llkccBN0wlc1ZgM1pIUg4yG9stk1h+Rs9jdJy2yW2+S+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HsW++nDSA0i6gO+nLjHTpXDl7/OME4NxUOaHDvDISGoB4O3DotuzhZ59xhstpMCrNAwN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GySprGOD+hmNadtRX7DwWtPi/KXm5Xut1FtY8LjOFLW7qCcx1VlYxhx1NJ11VI78HpMi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4/SCoYKuSoc8Q6uigI4k2M9M73Opq7vPgW/2r9L1ZxoK7Dd7iO7lYQctfpaY8Kr95fZp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9pJBIIBI5N7pQt9B/gNZAfC+uADC/wB1533psGnZ7sRX7JBxpi8ByirYYaQJdsVir/24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LAVYXSTA7nSIaZksqfAeQaTGDiEMSaIlCOBCIOAAPMMm2ykMnHKnORPxdPMzZB7aSXm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cw4nv3kCrLLr/wAk4cUYtG5zAgCxTRX2Rg3XN9AN9eM+uENP5tVMd9uPGBWEFl20FWW3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dDVm03iyI5cJvrjkGElRnKsHF5rprwJqYgjqGymHX4G0Hm31Vh7wkmPhiQQygAyygQxq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rnt+iovkf2ot6BRxWw0/vV8kFAraI1k1QWNXeuGKPlquK39OxgkmElz13G2KrVYIt8lH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/c0Fnkn3H0FG2lnOdMdNlmJ0/Hz20R4EdQzBGWZLAte5xm3U1l3l1Uk6jmZKT4Tbo2HJ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VgQBhxgQziAjJLj4IV520tG1qlBzsotWJeXUUVrv+z/c+TI6adIfmyKjjelM2GhfchRj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g03GiczUqROONKZXAzFmdtBn0EE2021GkWuX18PvNEF3GmuXXwxzxfqD32VG1aUlmE+W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XJ6qNlEGcHLnUDlqXhK7pMXwQSgAjhjhygJYfbk9c4Uz6Gc4V8JI99Mk5gVP7jG2Em5f6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43WE3kEev/00jDBEKjGzbQBGWmP7RrSRle3PZkYUGvPtt3nnkm2EHGdd/tvd012HVK1A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vbxy0VzAKKFlkAKLH10UG7l7ZpwK13m16rmijGg552G+tQDxSyzCz7k+C0oCgzB22COo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U/Zr4l7JUcyrXZRGXFgn3GizVFFOMiYdMizRRBXjnxigFVlNMyYu1kmC3O9uWTtffeM8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nTHtpdBhRdV0JtYAAAQ0pQWYbggJt2aJnqDI3TjfOT5jFQqk7zZZJtreBFoyChFaXGt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Y0iEwmZjxJYptspFYgQrfbkSQweBuO96tnjgv/B6Rqr5YIOGfnnCzPf099VlylwZZNRw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dg5orbpnv6/7nTX1VVvHnbzL/DdpdtVZEqCrLY40McU2Bny51ZhNVGv6KsWQDonNJHAt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h5jFjwGWK2KTzZgUg+DGAC0q9TjXbLzrB7FnTxfq7etkics++f74CpOXCcdQhxiVHfTt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56CEPXAPwRTX7fn73GmKkpDfnTXmKkX0YnPTHtttX/8Awz4yywYdbHfQ/wDteo+WSCD5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GkPKobamVoyIOS7DvQXXH1Uw33U2Fey5qIYboGc7bebWFUn/AD2+A1pzrCF6HBfuOwNj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Yo1lXmYrL6uKCycE/DUIUCeyfPOWy15EYxdB1MHjb77J71Du7l3fHzL1SGdQBf/BLTzvb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xV2lbLfl5fi6JWa9kvCpp1dt1OubxSKf9S1dCWt0dzXPXrMdN1dUdzACEs9pZTl4cfv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fZTe0LY3vjacoNe+30039Ybc6YPivAM5NGPOGNPXK81waZ5RId8i5KFCxZc0/wDuOfOI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fHROis2m6F+csUe+cd+/e81cF3mxF2l3ircYoDAtB0DgUUVXXmb0AHV7JI6KpU5PxEsd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rVX6x0lXG2PJyeTLRGY+nRRK9yzRxajfIehv9a8mdOkllfmUSAfAG25dNUUc+FnXUHby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BefNd/O2FO9M/ZgXXuCnnEm3M6PppKYA9+fOP9NUt+/vtd8UmkH+4lNsfd7SS95hAVm3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RsO5qrR2um2F+u/tdOX0Vu5UlekG3nTNXrt0D4fmpySwuwq6ab3M444Bqz4LGTzKW9dt5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Ta+WP8++I+qW5wXE9hZf1kcFkPX3wmRdOtcyQhpunWleFmdPUAdQ7QcftdvdOft89Nfc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aPv7Jh6srAUVEHX2mnUHK31LvHW4qzg2PXx+OeN6jyx8dardS6oQH5/S+mUcrwjLHKyj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p6Vo5zMPXqVQoYRRm5CBEkVV7JLKVHjsdvw1SgRmHSkF/wDv55VltUXLrnTKA5ddFBlr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ABLLPTnfZoAJtHPDHLnLp1pljPy+6+hQ+w5ZB9Z150+8sw4IOCwwf8bBJtjgTmdxzRJN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9AjoEmYy89N6dMYQGnD16HOTm+bB5M66q4fSvHSSPK4bW+1QH0+mxTwceZ1uJoohIhdX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HjbtJXxRPNftVD33vbFFdg+EkX/XrtlAw9MrL/rLjxFdlNrXHCw2B/DCatg40Q0ciCiq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A4d/dhZRR3J91dxFIFKfnTyofDjdg/gDhhiD/D9BC89hijiCCeCgee+/CefgjDfA+CdD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H3/AD2Jxz2ByAKOOGP8N/yGN+OP+P30N/8A/h99Dfjhh99h/iidBDc/fccjf/hd99BD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Di/BheD+dffic/fiCADjc9dcd8cgddD/AI/4v434343nwYQoPf3f/8QAIh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AhMDFBQFFhcVCB/9oACAEDAQE/ENxj4Lg3doJEITDUytF0OPBPC0eeNWs3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rC6EXDw/wF3Pufa8t9z18OQm0UXWEF0wh4XVdDF6bq+pRaJhPsaH3MfHUnozx9z/WYJkK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WEwWS9jVGKXS9DVPNLh9DR4Ji7Ewn2NYQuxBdKw8tdz/AEvDyS7GNiF0QWkHsonu0eF0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aXRokExc9bVGhMT7GhC7GJ9Kw9C2pdn3N9bwyC9F1tjYxCwana1Rqdjw1O5ova0NQT7G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HwLpQ9HjtYu1i6oNDWELalKUpRuDEaWhqZvU0TZMonmYap4XW7seaXN2aGJ9jWE+xraE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xdr7nvNXhiEyopUNcWLGxRGxNgxIJasedr7TVGphPrao00LZPZoYmLqgmE+xi0XQ8LoW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sel+CNn/AESQQRYeGGylwi6whNqUukGtUy7vCl0uzGoLKLhPZoaE4XdbC62sJ5nSguud7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TKxUWGPKITZuCf3DFiZu0GsXVbPRS4uzVGsrK2g/47WqNQT6E8vkTF0m7WFi9KC47WLp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is5JhCZgll6LzV4bglcN4WVpS6tDwvW1vdmPClyi7Naroao1BPrao0LKzMzDwsQS6GMX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kTmobZLhCEWGJ4hCEwsPLwlSEyxuFOXhhZpS60TLq1hZi4pRPVqkmlxRPVoahcXpap5la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pehMJ5onrCDWaXpQXWx4pdKUpA1E7HWR4IQhCEIMWH7mMTu7ZR4ePOsD6PDG6LS4hCa0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S6tUgsJ6XRqjCLi9Eo00J4RS4WrVGoJl6kwsrSlHhifW/DwW91pUVYVlZyJMgiIiQXS2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jh7MhcPD6QEruiEzMJiEGiZYhPZoei4T2eFxcrVrF63lbhYpdGhqC3T0awsIjgmQqw8P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zkjIQTVaMT6GxK5Y/dWqchrl4eXqgKuWeYbmjQmUQlrBok1pdWiZWKXVqjXXB7Ey6tar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TQnlsIaCd0a66MXCjkR/3JNExsulKQXPgQhatwXOjH7u015k3qxiVwlDJcIVc6NdGeso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J6uiPrYaaLm4urQ+BPW6tDWy1ao1BF6mhMb4GQQaIPDxR8FLioYYrK8QhMQmtyvTwIhS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wtG4JX0mjH71PVjG5JDG6xYst7L3KzS7NDWtLq12PrNHAT6oNCeFlatUagupoamGsmNH9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MQgiEwxPZsSuUeDxhnOUILHgXgtG4JNuvZj96WMujGJwa3WI8YvA3dKN4uCchM0TLpBo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0NDXWx5ldDRYeifQxoXTS5aWDw+BPKYy9TF7q2JaL0YstDQkJYmPB4LlsSuJoxn3oY2Q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9EkjTBts5OSMogkTEJiE1TLrCaUu062hrqao00XqaolMUpSlLo1ilyVnJGQmGy4SkGeC5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1o2Jar0YvRZh4LTweCYbI2xLZ4+9DKP+RMN0rDH+RoaJNaXRomtLq11Ma2WrR4UWbq8U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WaP0Y8e8vCcPT1hrCe/3DFhnu3rCRi1angqz4FhuCVFu8pjw1vBaIQWWPDF3uUy2JlLp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8zS6tE1WjGy4uLtBouaUpcl6zWi1+jGsNzi6L4FrYJ6r0ePGUXPULZr+Cf8AcPwQ2JXF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nI0QhNHsvcMeIQmJl5SFxhuk1uxrFxS6QmtFo1RrpImEylKUpRsvZOhYao1v9GMYhPWD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uUF0esltUNoUDo5OSMjwWxS7zpekON5liw0Qml1hNKJlxCYNZonqw1MUuHhLDzS97Fia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otphMuGhYk5E7n7l9PBkDQUYVnJyKsJjhHHX7ussW3zTj6W+Ym7EruehMpcwmiE8ofI0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Io+m6rM/AtGqNTX7hjETC18FlieGhPLcy2RhWCsRv6JMSyQhCEJh4eG6X0WDYszohEjl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GJmlLmDRNEy4oyE7VhiGhrNLlatdy1ao1NmMmGi6THmWUpRsrI8QjIQhCEJ2PNLyXofQ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li2bh6TKJhFLlkGtEy4uOOmYZS5Yh6IpRe5mlLvDza9NwsNTV5WGhYoncNHKOSEIt4Tr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6HhaoYt/o8PDL/CP6KfMLeob5hSEJmifchobhdYTBqFzcPK1ujX7LhrFwx4TzMTSYRBi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JOmbPM1+jwxsc+n+Br+jc4TKN7P3F0hCYuUQg0c6rEGJmlLh84NTpTomJ+WlKUrLs8Jc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rDx9L6XldD77scK34RL0/wAFwrOTk5IQg8Upcp4aJlMuWQmiZczRFEy4aJ0IT/wkiEGs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DwncPpQXSuiYX4LilyQQQUXmWNpDZjaE6yE6GLSiZRPMJml0fpGclxS6TFzT7iDHhFKLE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wxngWjQsLLFxotVh8i71g1OpvJSlw88jWgiyvMs9FbEFG1IIJHihNkEy5hNKP3EuExdK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3RRkzNJ1TRazE3eU5s0LRjQ2Gvy0p6I8HgQbKUpSlFeIQmIIbEPVImV5li/RQpWNtFjb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SjZCEzS6NYuVlomjHlCD0hCDZS6QnVOnzd4eFlZaE9GMbpetKUpS6rDJ8Jh6rF1mUMhC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5hky3ExGWNkNwTEqUNMTvohCbKszKZSj1WkITD2QmlG8zadMITomzGPDcaoY0J6NHhb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Ufo+mYhCC4G8VaK8WUGyj0MeHo6w4MYmHDTgUjl5P8YhNl00uGy4WViYdKXBPL9HhFE8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XSdMJ0TVjHhZpclxS5fTMzsQ2J0a+jGTouTkeLA+gSGqULAx70cbaLUIeYINBqMRvwTK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QmZpDgmaUTxBomKUfuZwf9wmUuGqSaJwuGiawe1y0TNKilHilPRoh96Xq8Luei1aEPh8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ZyQSD8DekIVnSiSIeBj6GqNEEUoUolHi2enPRNITCeJcqUuXkeV4TCYpcPWieIQmKUe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vel7NYT/ACIYxuRvCEORExcwSIeD5GjJxUEJv4Hh7UuEOBVotnm9L0utwtGrhGUTKXDy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hYfBcl3hPxMYvwNYvVSlKNjFKJ4Y2e8GwpRYhCEFpCE7Dw8Uo2XVheBCCRF0zelxCEZO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j1u4WPcvso1+Ji/C0J4UpcKUpSlGy5hCCYx4th4GNyekJ+O5PDwxVjBIcYhy2JZfVSkI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Ll5rKzk5w/2T8jF7+KdDITCEERFrBo8D5FwPnJqvwwp5mtTyi4pSk6qXFLrS5uk1hMLe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zO1YYvctiKUvZCZRCEINYe6WGLgkORPkTDwb0TLrCEykLMPOGxcsVgociiTITEITR4Q8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mYPplJo8Ig93h6pdCJl/gQ8L3L9/FCb3RIhN6MfKwsE0USo1hLDGxYbKUqJOGN4GHJ6H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OR4vTCE0ekxNCVR4RD4G8wmVqvctEINIhCjwtnqhsQ1pMIpSj/BHKPH0f6WibLrLgTCY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CCRP8I/4Jx8o4Lgx+cPL9KWDYvTzli8jihCYndri4eXohOMPA1RpxsHiiHotXpCdDw9G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91SbQn5IQmSInY8ciDwnlRQ/6F/rI0IiIiOCwQTKyj5OBR8NgxDHhiTbOF5wvW4La5hC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C8yxkE4e6LV5WX0JDWJq+fzrDei86HslhCaUuFwrKzk5Oel4eDcECTFlNtnwRS4WLhYX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RMxoG3JiPYh+C4esm1ETRCWQbohhvCxc0pwUvSeF1oeH2T8Cw9F50MWLiHIkyMmDEIQh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PpeU+B8noQQasvIxsXVyH4fcWeQh4Z6KCuCG68IYIbCdWUXT5lYZ6TFxR4IWH0UpcLLH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4TL1hCEIcbM+ZeLSlKoVFE4NipGURlCc4FbROj3ox+HgfS9WckJhqj0eRj0elF/o3j8P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cI8soXZcWCY1cEHxlZY+5jwt4PHrDxMMu6zB5QSwhwRERBo4w8M+YY26Q2fMLX6IXA+l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RDgMaQ1Ho8YeKUo8pjY5HwfDHGJhDxDi8p4R6xMMXQ8MWlExXqszNKUpSjymXB4XQx5P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oh+YpBZfmKLDZcPDy8XshnweVLj6LtPeEHhnzBqIvB6E8Iby9kPH2LzDzhei8GPHo5j0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N0wYh4mWxY9JBXebLCE0IhCEGhJDHhF2pSlEQYhIg6sLVkISCDEh7MceyGfBnhWVjbEw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eHhHrHIXCdE9YTEIxMNi2MS5F5or08Dz7PDPY/T6I9C8xcGJ9bGLRDPgz60ej1mDwN3K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JYLL1sKMehCymLhYbPgsTCeky8HqsM+DcKNi8ExZebufS8sRBsyhKCVDUGglI/pEcHBU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/CsbKxDUw+cI8YeFPB6IQSENxjgxDG2fgyCHhi0mFj7h4fVCEHoXhMiMTGG8IhNnhoW4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60e76Cwz5k8XUYt0L0fvS8sQmNlZRPAxtkTCVY1Mofg+cH6I87KiCOMH2zbDcLRbPUvB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g8Uo8rwXQLCxNZiZYhsUWjG+Nnu8L3ZZfBjQ0RlEBaLdFLelkITLcCy1UJBCdWqWfqPs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kbWDVMsSoV0e6RZy+kk4lgsDVIC1aJl48WEuGL3V6wmITZ5XgsPT1hLZ6rDwtC0f4FiE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FuFot0Pw+YYtrpCDIXCdE0HqoiGFUhJwfAnwfCWNVgjA8+R+RoJlKN08CwUTqw091S6p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LpYylw8/BYb2LKek0TKN4WEZPyMWt1bHlCYtFveB+YeFs9msMQXAlGoMJ8D9Gy4I5oPn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GJ5G+RPE9B+cKIXghaipDdGqh5wXDZSiePo3EXa2h4+kORYeHhYisMXg8kjweVijdy3r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jFpNlh4e8s0aGtS6YQZ60NZW8w+h6KLBjKeS4QkGFGXWKFEIXgny0LgeD9EeR6XFnxhC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GGsjwhIQlzgtIIRDUwnyMbeXoheROjUYxDG8QfuiRCD4K8GwsrD2eHJcrSXujF1IuXiz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BrLZGNouBCIPoZ6GPCZS4mKiiQ0Ifo2PKwuEyUabKFiLCivFGDcxZP0sxPS9HNCdnPyJ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i5zBKYQ+MIbysKhtDgvSnBxulEJsQYmPCw/dFl5eFqleBI9WJXBAQwoxhCXQsvRIeGPD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N8ZbHiCws30M9DHlDHLDwzxmZIIIIMTnDXjd4aGoWqPZ5Po8T0krIfoklmYlEh5jx4uL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P0aJ4gkMgsouEUUN3CHm4eULDF4PK18HlZSKE66SlHlT4csTKysvRHuGPESpwQSVENR8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Jh8HEx9S9EPN+YglwTKVITUFw0ZCE0pBSWJQ9nk+n08jz6HsQq1WEwhyWLoaEh6LwT0u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hFKNqi0oP3FYmMYtEcEI+YHlqjQmPgh6ITw+h9TFtBRi9DZ5zCYhNU+RBBLoUeGqzCEH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7r8CcOSE3h/g0MH0oTCxCEIQhCdEJu8fCEEJjUYlpoTrekwsJj0eKUpS4peiEIQmKXR5m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fJjGi9CZoOdKxycHnPrDGPzHhlbf1jkMmFoiYQxfjeZhrCEIhMsvA1DddzCEIQg1mEHm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JdnA50sg+ELC6Geil2SIIGlgajHwMkJiEIQgxiHjPvDwzkxIplawaolwJYhBYf65o9KX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y0JExOhOpZYiExSlzCEIQhCDXQ/MeM0utz7LqtlFH4Qc2pR5+M+8PtYuGIhMLDFmlEv0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NSZJg1+JZfUpSlKUTw+jwTlD2BCEJhBcPNKLdrFDxlFdboYx49Yfaxiw3os3CfqekJgs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xIQaVx61PL6JiEJhfiLDH0ej6fRdixCYW6CTHJNnhuSsbw95ZW7QnBvVFHhL876oearZ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oj0eMtzR6LKWrwsvsXVj0uqXI/RdDz9J0pUb5Li1Siu/vDPEFyJc6sWV0NazRKk6oyih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J2qWUUUUNyhJvAgrTzUTT8Fqxj5ZGJslDYSEYsvnR6oRUVFRRsb1Z66nosvpR9OTk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voLCKnmiIwX8EGNHBNXj0UeOAWyyulDwtVs0L+iRIiCIhCEITQIOQhCEIJEEk/CIhMuC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IJJJ3AeA0VGfQME+UPLw8whCZIMWjEWQaleh7vpXohIhCEITKwulDMaMay6hgeCCiFw6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C0awsrpmZlIQtICwlDUggjIkIiLVojk0RMSjXGCCSRKSSSQRDQs4HyTEIQhBLSFYtWL+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5IZ6F/Bi93WzwsXKGjpVTp42fWXbSlKUpWVnthtDeTZcJRoQ/wA0ePeVg9mvxLK0avBj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spSlxCDVFHOFFlFllFFlFlFlM5KBKLk4Kio4ODjLYmNlwoZuB4WNy0xD4iFpMY8LFFpS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K1eHqlRqYQnOoAUXdRiYTgncvHogghrZ4X4Flapwr7mYmJoEtHJwYjYoQ4KPkh4MrmJ1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yMjKUuOBs4CGyJUqU/6NQTFCamJrCEII9KKsRIFTga86Ghiylq8PdYsQQYhCEIQgvem7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xLCY/CCyx97wlotmg5pCf0S/ST/KP8sC+hRRWc/3Cf6NFMmH6JH4Ofg2/hzrxyLhDHOK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ChClKjhgyqFEjGHJVEhM1yNhT6M+o4NiHn8SnBUVYb6nhag4xSHwcoeFq2MXQ8PY3OFh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CbPkYYwnonIkTFGLMyXY3hdaE7xSoixcCP8AhD+SP8BtP9Rt9Z/oLybH4O7YTOGWtEj5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JiE6qIqrFBRaJoIMTEvR7gM6IY3Hg+1O3A4P8Ctv0ePSfDWbaTD92LRvD1o/cIQtEiI4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hNINSBGtGucwg8PSYegNuuC0utcLxvmIQmHr9HieBg0LFECH0eoI+Ya4HwVCRlKXFKXb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MS4OIJRTJhwIJwLEhQ6UKEqpOijEVbY2fg3gmLelqQz4xMBTco9D96jw9mhIgl3TVk1q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MyTpXRyAkaI9xCaJH1hHiQz1FBMWm2Ezn4HTZoti9ENjVYioyciMeCihCM5gkK0NnRMl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D4Ei9KeCZyI4gWIhYk0WqKhrS+jdwkImetKjm1RbZvEEpl+9R4esGITNKUuITuQ+tDeK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CYQQa2mzQrdIgm/BfYX2ZX9Es9P9D/UZUkUPFFBy+lMuwqRJwLQeiITEITEIPCI2Tg/3F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AsMbFFzhJwJXL9wUCcjysvCE4Pl0WZaaZBbOfXo04Yno+g8PD1eEoszRfkXRCfsulKUp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CFKViKinJyJV7mApIzmxSKcKLgo0pWN4n+iGq9EzxkkkEFQuFJ/pP9P9hhUxeY5YxHoT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0xihBR5swo3hCXEwyk2M5GckcE3OFl6Ls8PVlCQg1Nl0vCJ0eaQeGhbTWbXedyEn0SIi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lFlCcF+SCRCMoTlFFZoGhJOLKYCIhCE6EmNCaHM0eISTzDSaKRaPRYdJjp8FMbHotD3E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o8IuU8PDw9ENUSLJs+ldCyiEJhiwyYe72msGhIWVlcIN9suWJEyLpfzFhfAmECSOCopB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Gzw9bpGRkEZhouCzFjFrYkpDksEjHXvVkzMEhKcEBBIgtaxr17PC3eQ8PVLM2XS9Z1zS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lqeaQm7EPlkSKUuOCojIhSlwg+Bz4G2UVnJziEJhExwimEc5GsskEERMVDQqLGxWNRtj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CrKenkQ237v8EqQWLaKSrCHjcscV6wfA8LViCQ8PCwhaPEITZvKHml7X0TphOmlLvS4R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MITPwqX0T8K0W4YlSEy3CCMIIHAxidOiZR6issbFMrEyiY2NjUYjfCKu4ZNGMmTRI5rc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6Gh4ThS4onl4enrdTeYZ9HiEJi5ubml0uVrN/ClPuITL6leYQTa5LekSiFiy1uIdlWLP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EUolhf4cFyxnwVxNqqTLVFGYxiDfjbRPo4IavGDwhC3EIWiHcBVulRbPqfDwsoaEXR6N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Po9K8LDFmZhCdjxNfmFm5fRCapUp6JEP4MG2MWULaGv6L+5/qf7n0BPwY/ENoZtW9EJF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UTouyNKRf0ojsItyaJckqhIsVOY1Oh+cvCGeOtD92iYThS4W4uj0QuVoanTMTQUQn4J3/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BEzmylSfoxvgo7EMTDhkqOAhizcr0WJqh0RCDL0UTKUTRRJhBAqILhabGKfRsHTXC4wp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HyEvkJHCPV3XVTwmckvwnr4ykGrw8sTwtpiYpSoqOB8FX4aUpRPRi76XC4cVIIcWG6xY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4KP4hoS0uZxCEwmkKfAtOC4aDrCXnoX1hxFi5ngSg7JboAIlMMYxjDaPoOKiHQw6uMrK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3ZqD6notF29ELW4JlHvSEGmVlKPF6PC6IeE8TonawRFErEReHgibSQUExQxDR/kJ/wAK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DHon6xCxZDWUtHAQSxCbXMzClP8Aoz/Rn+zLkIbG7qsGsUEjmFlPzF0PRalrBHmLu3os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XiaTLKUq7og1NWeBf2JS5vkM+sn+lfcIcfohgiINpCdINE5Fq9qNlLhjb+HobFdfUR/m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DRMegKeatoqG0exC08fi8RD3j7IU8OAlmCF6NYWFl9TFusJc5ZS6vpeiL2J4UHrMTTlg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FREJIiGhBGnoooQhyCja9EpyC9Ey0VIbK8UudaJcYvahLci3wh9NYQhCEFQkSGo2NCJP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bPPmWXNwsQhdJiiyh7PCHlvgnyEiODjHGaioqKioqKhtHvgT5E8k+Ko4EkHIqKijZy5I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ihQLEJyySx6BycDRUcfT1wTLwreD+I1+oaa97YBBMX3qtUmxIlBzUQke5+DjjQ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2rLITLITRaQey6VlZvIlSiEoe3JyKUpS7tCNKr4JUqG4P+Q3xoXJNIhJExBohr8HquEyo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4KijZzAmJ68FopxQ5It7O5eu1OMojwLwjUeiwhIiFA58CTeAjITLQgYsUuLh4pS7whN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8IQhPyJl5gX9LIixshOcQ0ClKUuKJE6sTNwlGmhG3wT9IkP2MTvGekMkeElL2NwtoFpF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wT96Jo2N3EqwtQkZaJYTWsr1eWIYsJ5ZcrWdM6p03HGlFhXPmqEPdcn2EHmlpWii7sU0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/wCY/iNn0bfow42eGyVKNIS+B4i14hfUJvRP1HlgkQSwxLJKDzRt4GMWUEQFFqDKUuV6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OPAs0JCWYToe0IJEw++fqhBoW0GInSmfhDlkg+EUWLQEJmyskD8pdHJDw3RBrgaGxjIq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YpWLFLpehomXAnSDD+WyVEeBngfrtY+HooSwsVlF2vTMPz9Kf5W4LQ90QTS9IePkRD5O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+AvA8tGLPBDmhMwmXImme5DEwboSPCQXvaHl4pUxD2iVcWNwfRK6PoY0CeOedGJSHhWJ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fTcLilLkuSlLomUusxdKUulHBcDeHj5tdFSiH6UWsNIoIuKEvAcIKRBziH+Qn/BM+Cf8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QFryckYwm0cxHDQX0RxaZZOCcBB86RibK8t6GhogpeTidU9t82cQhZvSxoh4Gx7kp4J/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o0TdiHhCxdpopfyLFKUpdfmi6Cw+t3OcM1k636zzUaP0/wAiMq2uCvrG69ZyieEXaEGkP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NCeEPERCDR4aPBNlwqLhocpRMfkXKyn3ZR4GKuHrtbE+TmPJ7ZTgWEmExpDX4NQ0TV+i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qWi3Yupa4MYYxSUURkwVKV4fGjVECQiIiCM7jQ2WRiTY1Ba49RCL6yhD3EITMGEFwLki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Mwx/WkxJ8EkPXe03C0XonA8nphvgWIUpbliKNJjU5YwyWlE//BQ1Op9T6ycdHRyJJedU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grKyhMUWWMwJCoqLjjFPGkTeYgiiqpHwKghPT6Ke+FKcFdUsL8GpR4XW3B08JWcEH4KO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Ojwo9WS/8ZD/ACPDZy9dLXoxlFFFFFlbgyWuz4K4oX9Cf6Jv0Tq62lCQkjJRaKKKKG2C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kHKBzQ2kV1THDPWF1NwcxY+jDyPh45T4GNEFHpIkwb4zSlKIPHwJ0RPyQhPwek0eZ2MW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ZtcReiLjWrwo5KFwuCi5GMNkf6EmDcai6uSCSSSSCCCoqKjjDR4EIQSwnpiCrz0zE7hd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o6QWPAsdxSjgiBlpo4iWUbLmDEjwX/jrqhOl59dSGvBq9EmlGylKUpSlSg1KI+hPBhCG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5pYiSYm7Y0RP9JIIX0ln8x+0ghKjRukKIa1R7ovBbWGFusOuXpTQ0SOYb4HGNiYI1h1j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J5aItu7FrB/+A1si4fQxKMfSSpP0mbpSlKiogomJ5RbUP+Sm6VcogJPkyJYWPuVmE18r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j1byTHmGM+6HrDkNpDpmaxkkkaoc/NJiHBI3orQ1eHhziCaeWNGJBEREzBODwWi3hP2L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t8Oi6C8KVHPJWWiNso9YISQSElWDUP3BL+zE0iCw+BM/PhP4PgqKUuLpS61BsuJ6EimI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SHBBtE7tMRRkJp6OR/go4iRiQQhECTLGT+Cu/wBC0Qtn3SlCUoalT/M/xKIzgBIQhCEO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Qg8NwT5y+ho6JUfJCBKQRYhCEEswSKXlyJr9FXrExtUco5o4cE1eCj501EZVwqJvpdBS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wJm4SZ5h6HEFyhiErJ4reDg9Y2B6NlLo8rSBqDG8I4Pg20xVotfBKJWekREQmXRmhe7L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g4KjjKKNEqECSOAbIMUJCW7i9aGUT6WJWPCc3pc3AkYlEhUUpS4fBRtgjeM9lGRvMiP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YMNRhIxY0J06xcvD+onrCDYniim6yQxlyYh4JHpCFHhvW3lj8EKXEJlYOsJCC8IiEGuD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SsuETXIpCJlImFrS6zSlEylxJhLDY9WMWHh7p7+4EUw+pH9BSJE1hCEINEmJlIiCcWaI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OSspc82QvdYxK/sEXAk4ZkovRrGyjc7Gv/gwSbY9KNYauY2Ub4w9GLzRaU9U40pSo4GUC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shs3yI+ZSwxaN7XfwuiWXilLh48wyDJxmlPeiGLEFa6rOiXbCCY+BNl4yQcYggkkf8lD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oxu+D/iN5JGGMh7RsSB3NlASODW6JQYs3/gOs8D4DY8PwTKPLE4E5ys+C6e+RB34K/cT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TPQzGx6rte7xcpjw2XVroRB4SytUphDHNdL3iHpBdNorQMtY9FNB4hcTFZRevNshiixu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aJNCNk2ckxIlEcOSgwnghhjg9PoE5pE0fgxD08HrCRBLCXG3FyIUpZhSvCSJlqnEYxaL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pmV7lZbKLpPlEnQ5qhaUgWfJJJOMkkkkDZcMQkSEmtKiojNglLgRCcZIJIKscHBCEQ1Y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eOUchJLKyXg5+RJ+JdiUR7FhYYup4ODjajY+DFot3haPsT6Fumfd4TZJER4Nj5J0OCWU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FZyO0VOSNjDNZQhCZ5KyihuhMOj+jlTwhj0HLnJP05amLo2IWvomiXOPeVla+sk8QYSFn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F7otIPRLWdifdCbNC2pSlwulcn9SdFLo0YosQg0JEiOaNIJGJChwVCjITSlKVaQhCnMk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Kh22jwlt6y8Ll6UJdDRjIpSo4w2UpS5Y8Nn3Rav9D/Rd7rCCoSGSVjS4NPiG3xDGHjV5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wXDkfhsrfJ/oW+j/ALiPkylLtSlKUpSjQ9WPCFTLNiC6bxzelFE+jiLirWlzSjGh9GIm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dOudczHljUGbl9FzhN9QgKSqwsUqKNlRVixlx8EZwHhaQSEMpEPAxLSiPBC4pRMuG+iD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XCUo0Ua+MJdRjx61rC2SEwiLWHBMsaxwEhYX43svxUpfyUpdWSD5QzQ0Nn0rleBBYYic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SjPEjgoqZcc5GP8As9wWuWeeGiMSZRGRwucjpWcnI2sKyrpRpwnwwlK2RKWES3RLpbnL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ZRD05bMmXl+EGnjx9k/BCDRRFLrSjZSlxC5uPfwwQUbhYcwn0Sp0Si1aUpBOLV4hm1Xi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5Ix+FfwTNHBiJBYpemYmTXkxLREf+jddEm3EMkYZ4zk4KETZEz6Fh4WvDoamFhCEsQh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yMV0aw/CjLDEy6rW6UpSlKUpSlKUpeh4u12X4k2vCfDGqCW6hBIJRDw5xyQhCEKc6QhM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/wAxIhHonAuEIeicorKysHo7F4h6eHqMdyR4HuJchKiU4IO9n0Go4PCZ8iUxBJi2MTvw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CfWxj5EzggxYXW/y0fevRaPub4EImVGBJLKebhuCd6J0IbEqdJRboQgx7g/n4FTXJ4B9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i8HpIbRc4VKFo1RExs+ELxYMgtS8FpSoqKUpcNDQxuYWF1383vbRiPuj7pJIW8Iys0CS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iRERBBCIgggkggSYguyCVQayLV/0Six8JP8AA/6WekHBYZ7Lm4QhBXoLdblso1ORvCwt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S1EJEFWMCSIJmoga4UbYmKLKKLLKE5ZZRRRQrGz1yEIQmITKGsRBhDaXpd+BxQ9ekGNU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ZSlYmLxRnOzI2MgsLqfTS93uYTqWHnjtRaLFRUUpSsvTS4IXp/uISrCWKNCST0BMiCcZ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LEIiBoaIS+vPBYjROz0eBEFtZQQ8ZmYn5l0vpfehdqxz+F7F0SUTKUpS6TMyxiMB8thM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gxqP9T/UsyA3tSlEy4TZWVhRqxoSxfhFL2+hIah8toRg0e/2LopcTW4v5rusv8NaEbCU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g1/Br/Bv8QxbBYQv6HQxX9I5Ep8itGSSjniOHDG0E5HCQ1OJH+Am/hH8P8j/AAP8xfZD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5ozwPENWzQOMf9Ri2uYP916FpCE7kqKkEylLhsbkNl28z4UEJkIbHUJax0c+CHhrIq2J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R2N3a4S9BsZLgYvf5DEkXZejVYb9V4WLu/13opSieaJob66KRCCwbGZXkYbnrmlKUo0d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hYvwJazaYmvoxUmW/o9yZxYZSlKUpT12WJEOkOPn8N4G40ujcL9m8JbUWX00oyFmRhf+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XiKG5RRQlYLIfonwNQeLRbwL+mQJBJP8RF4HycvhZRQ5PFEKC/wJ4I/wHLmhG1DV8P8A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/wAT/AX8i+UuFKUuIrkbrOf4VrG4PGXhZ849Uv56UohLdMvTS6MhNEXLf6W38E8Tiz/o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/9jQfGP8AWDjFWoQRkR/ErHkKcOehRn+H/J/wf8H8B/wNGR/BsEmslQbFHMh/iX+hNf0j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cGqw+dJ2NF7gKaPO6OI1S5FPhCYT/HNkIan6WsTR/np6JSJEzCYhMQ5Dd6iahOio1qiW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je1KUT1MYbxSlKUuWy0pSlzRITG4xCdytsrBNF3sEo4VH9RIIv4mXVDfhPCHvD5l7rpZ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CEINUvghZ4XAtSnC7aUg8UDdy80pSlwmUpctwovMesMpexvRIWzymUL8T1ohsmkH+NYe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mQhCYolpNayFIFPLIhTwh8kJidbx4Nj7h9iWWQTKUfc9F0taoX5oQW7/ACHh4f5FoWKX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CWzRwVYF8T2MmEEEEEaeCCSCCFjJBBBBJJOeSPgmCcS/RfwIJEjzSj73okTphMwXH44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QgtoTVIhCbJEIQSxRMzhFINPMEf0omhPobG+ORs9ifGSYmtKXY8NKXpWiaHA1eV1zF1mE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LeE/JRMe0wlrCEITphBjKVcjMtGCRC1bg6LCvgiqZSFoUICXo5fCCEy1oxMrE8EylwtL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OAyYWl1fYuqbUu1KXM67tSlxMJF2ej9ELV4I8iFqtGL0eSyhjyxDEMXS/wn+d5X5Vqt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xbvCyh5//8QAJBEAAwACAwEBAQEBAQEBAQAAAAERECAhMDFBUUBhcVCBka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osN3oo2N0uExM4Y1MTqX7KejWj1mWENaTpTw+1PD7j62LCH50wmpj7Fh9aEJDH1MQkLW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XdBMo1+DXYJno1MzqLRrFKXpTEhrsTgnRra7rseUNcf2CGPqSEiEg+tiEswhNaXCtEyh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anWnBOlH+NHvyQPRoa66NhrsTw12sJ3fO8+1DH0pYWGPrQlh73M0TFXuLSdagTWHsuqc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7gtGhrrTgmND7Ex918r+0PtQx9KwijH0tEEhYeSCOGNYg0QmqZCRiZwxqDzBrWwVFGkx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B9LxATo0NTrTgnRrEIToTPRrsTExr/yAWH0rZ6QhCZQsTQTEE6JkpBkITcomT8JpCaoJ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QTPRrEJiaPImNDXWmejWX0se6QhNJlMa/rF4PsWGXeCW0ITCV0UREcFKUpdExBMpENEJ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ROCdExoaJq9E4JiGsvV6CdGqNdbCGhl6aIfc+xHjtXg+tCw3pCbrPBwRkrLlckINaNap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0TaFQmNJjRMwmqCZ76NE0eqcKCGvzL6EExoa608MfU2rRyPa9Q8LPztQ+xYhCi8EhBE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xYZCZhCaLgQTxNXqgmUn4NEy8TKcFWGiDWGQmwmNXM0g1loJ0aH1sNDRCEITVbvZIQ10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awhCskzS9Sy90r0wmRqZpRBBMqY0Qg0NapwVCZ6NYhN0Ez0ag9JqnBM9GsvSEEJwTol6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EPS7UQuUPaj0WD6oJEzCPJFmlKc7XZavZIuFpMqtGQhNFAghwxrSE0TEEyUaw1t4JhOl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DUzCbJwTo1RohB7sJjWresEe5vS4mz0WENEJqldFEilKUulLp8ymTsQ9UqXPmULKcEUF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TgihKNEINEJooEKNfmGtXhOCCOGeE0hMpwphrSE0YzQnRrLJu0w9HiaITo11pj5WbmEI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4KUvYloh5TJssPKGTKRcoZMLFxSieBYTEGITRMRTJSYg0PSiCek1mFAmUaITdOCCZB5Z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0m7E0VCDRjZaJ9xohMwmg4yXWE0Wj1SG5otU4LkanSh5SG8wZdKXDWiYihSDRBomqgQp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MapCD0eExBMauITZCgTJSZeXlQJ0a0e6Y1hLkXmWqcHon1QghCEERwXV5FrCEysvLZRK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o1hbtEUU+cPCPB9DQxCZogkZaQaGhhrSigQXJBog0QmiCoo0QhCapidHo8QmVAncTLy1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Y0L0TwxMpqiYTJBERFwpctlKUokN4+CGikJhIeHhYY8Mgg3C4SyupLfwUGiGuEJZm/DI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RtIQg0QmaKRGkxBomqFOGNTDRMtYTFg1h6PKcEhRrV6JjUfUmJjFh4R9VkhwiClwylKN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fBDJpRsuUPVIfB6TuWHu44Ge+qEII3EGsGJmiZCKdJfCEGGiaIKsTDWHonBBMlzMvKYm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NYm6YqzCExCEIxEFxh6JlrV7fCjWqQ3lHwWtxSlwtYedC86Uswej8KEwoJng4KUuycEE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pkI2kpCDRCZoih7iEITROCZR5NZZRMQTJ+YaITVMhOjWIQaI9U8QhCHBwUpSiEMpcej4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dQ8pDc40Q/BHzSlo8LCHp5usLzoWIQWpaoYulrNFIlLSIaGGJomQincNQg0NEynBG5g0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SYa2QTHziEIQhMMUmGiYmEWU8PN0T4wseMrDVw8J4nSbJI81R8wh60mrxZqspZhBIiIh4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3hYMMTFE4v2J4hBhrRMhFVhrEGiZQRtJhomiUSJiEJsmJ4hMQhMJilL0LgRB7LwQsPzC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jU3I9RCwu3zJ7XK15KKwmaUT3QsPL80Xd4UpBhhhomE2hfoocMg0QYaymIpCIYgxNE4I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jVIQaIQgkJTCF6KXBrZlExOjQ1qvBCzMNCymU5n0ami8y3Ax7I+YQ9GQjEsTPGbtCdCV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0LjKZC/QkZcIPFMUUiVlwgww1ilEVWGhoaITKgVHo8CWW9YPo4EkQeiynBOjRNycE6NU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ayhlE76PCC8wkIY9kfCEJ2X+LzDfT/0/4T9HpSly3hjWU6EieGhhhrKZCCZwNDQw1qqs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JsuWMuFmavKcKTZ4Tgnh7qNRoaxD5hCxdU8ejUz6NTCY1j5oiYQQRHBSlLpSlyllr+Kd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ll4YwxM1oQSvEuDDRMJtCcVHDIMMTEORNiY2t6MWXhYTwnj0mXi4sFg1o8Q8E8NTDxCY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hZTJmCeHzlDVyLjSlKUpSlxetf8AgopyVLYt01hhhomEJkIXDWDEIKoTKNlLpClFGRYN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mExMbE8QmITRMtJiE1TKmQe6yZBCw8JjRMp44JtSlKUot6XC60PvYh9aET9Kvg7qtVii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jkTKMXRYbE0JIiIND8JlOhG3LRNFgnSYhCZRcTouXh6JiZOhtELPBYXFx5o2UQ9XlhrV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n4T9E/wab9ySCXWTgsFxCYbyJBQZMRj5wm0IrKDEILgUCR4hNdEEToTw1usekGtUJjIQ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yUrE9aJ4TDDHume4eLsfQst9L2WHrCbKnCK34L9EJpS5QxomEPBlEUjOBoaGJhU4CVjIN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3DRJg8eBGpjWtDcEG0JUmtL1JwqKUpdUiHg8XKeUI9aJzDWULDUwmNdDDLuuilEPonRM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Ykjk+YvQtYNEGGsJkKhTDocEg3huBJ9E0xq45DEG+CsTrKDQx4wm0M2uRYaIQeLMHDGu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hrdsIW1sNZWGqMT6U5hrdaogxdM0QhCYWaUpSlLh6JcHGFxS5SZRRQhN4MMMpRjE6EXy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OiRNEINEFQ3BOhK8Qgwx4Firwkw8NEEUpSlxS6vVCeHsnBOj1eEIQ1dx6J4S4TGuheYe0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JEJ0sS6UMengmEEWECTIkiIixCi6YMMIPkJ0JWejQ8cmGEFWGiQQmGIoU4KsLD9ycsjJ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Hi4Q80Q9GiaUoqGtITCFh+7NRrKYsIIXI9llrUITZ9FKXVPN0pdEmyhLBI9VymaiBcj4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uKJ6wZZjE2hBDhjoZoSIJlKN4iOC5FzhY9DwpErIQmCWLBHhjRCYT6kFQ8vU9GtVlOd0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iGiaCMl2vRZuLumXC2GcUiCXSGhOY8iiw5C0lwQRMttH+xUJ0g20JlLpBqMQTEGQg0Ol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Xl4FhoYeFE4lez4EEeGQaxRPDEhrLwnBD0mGtT0a0QstEITIliEJmdF1pepIawmLaEIT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KeusiaIMeqNiZaNzCeYNExRSlKxNrCRO4hC4vwdC/YkeHhcYTIX6EjGh4F4LEUTTIPA1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NQooEpwxiYUFosNDRNExMaxCYQSw0QYmJ96w9aXvbwhj9whohCEJrRhBaUuoUp66iKUY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dKIKioaMr4QE7o0NDMaEyF+hIyIajLRyhMhIJp6eitDPoleGhhrY1RrKZYPSEEXRrQQJ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R81pSlEXVPDxS/wvCxMJl2ublCLg3f4BEITDQk3oQylKXS4IVDVwjK0JxBIy7QaGozGh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ljLC4FhFBnhhqEpwx0cBCHhDQ8EkYulLmlLmi04OMNlwhD0eqyxZTw1MedEIQgsTDysI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C/ilshsbKUuJmlLiEGmVoRg4ZI3I0JkL9CQqYsUuINDUZgm0L9CRjRk5WYiSSMUontSv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S9K3mVliysNXJCEIQS6qPCKfMIRCl613/WVllZyIpdXhlzCHJcUhw8W5Gi0IJGNIYbIX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4KFRc/MKylKznRC7rhiEy4fcsPExRMaILMJ/SxPHzKEPrS1o0RJORPUvS6pEGxPphBYg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IIIsUujKUpRNieJoloyi0uUIo+tjKMWb3rVomsJ/S2kWkEtUxDW9xSlyXDY2Q8LitS9F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jzSlL0IhModHqRULDCw9KUuCHDIJZfnUu5uaLsjKyNCF2zEJ/Ey4hehYYhuCdw3hYeIJ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OCdEUbZWc6JP4XhEOBUQYnShV4koQLcwfBSjw8orE8vwhNHhYQsTpuEpCE3RNE2VlxRs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X0r+RCwx8ixNBBEcFKUpUOtcDpzgzxukJDEqNQYlRqazCEJqhlGcnh6OAlVJ+iTHsQkJ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61hCYeFhaPLFquiZRcQmtPohY8eSoT1XbSognT0JvL60xPDjggTKXCsVleENEz4LKCcZW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8k4Fs8yVYhCYuGfB+iE5wlEph0FEQixloiaHw+hMbEPArhaQg0QgllavMIJYeYMS0hCY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rEIeCZS5pS4eVdGmyhY5JEhEcCmHstmhYX7m9Folh6LCCE42SPBJhQhnnoutKUq0Y+dE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wnNGqIQhGNPGQaIQhM+8+CYQ5KXE0XZ8yhsXayYfRCPQtyzMNlRwRhIrKM2UUUV4FWDj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KhqZ1iZQlhoZBLLz8apDZf0SgkMTjCWH30qxCGRx4PwguiEIxL9GJE0MqLrRO5os89Nz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ZzlMYhH0WpYROcspdASONUaUg4F0cMe+4sPgTEQdPJ7FhYmrEsPSjxr7GgmPgzzl9iR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LopcMpS3Y8LijcwTw0WPA8LE3eKioWeA4xsooooTG2Jiwg/RYaITV8hDfO78G4Q+AtoQ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+cJsfASI9YSEQmy1exD8HqeD5hnjV9SGgh6oQfmDeOTk5OSaCEw8OvChdPiHXhMozgWs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eBGchqC9Fhhjx6GOhoQsrJ5YtvR4HuX4eEJkTJusWLoWrEsP0Uy0ITWEwxZfRHrD8Hq9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Z5SuSNYIQ2TggsGgnBqIonC9bwZQTjXLGxcipjci9FmLWYhCHAbyaYpJ4ePuhlLR/gWV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Nng+4SkkEjQaiPCwnB4mYQS7CHliGjwLLFh5RSooxMgan0R6w/B605PIsMfhOcJcYRMM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UISGj4JYbguXRsPJnwXUh8nPIlMsqU8Y2XgjQvJ6FrEsM4lzS6Nj5Hs7hr8INYQfo8Jw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8Y8H0QQSyNYPzCGQhCEJhedS0ZRFHhYdKzk5IyMfBTg4IiHA8I9YZ61ejzijY2P3Qh6CR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EsN8DF+BHRcI8oQutN0oooty3ijD/aKw0fjHrLZRPDLq1SaORBx8GphFJRI8H6PExcoe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5QSH0fMvshCIgxt5oaJWJ3nRHgnhnrY8jGR4PWEPRsh4UXgxHoQsTkWIcIovD04QWpCF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T6LQ2VMPVi1pdkEwsksshNUPC6H5n6IpUVFQ9BD3Yl/C8pieGJY42d+lLWNjSizi8LN+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Q1wR6sIaxwhxkF4M8ysJYiG6I+YPyLVhFKUuKUrwXKyuR6fR+485+5PRDFq/eg9TF0+h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cLIkw8oe7Fo+15Y2HgtSG5NBSEz9LQmE5R71JEcxrE5IexiENTFyvBeCyWUNwb0IpR8E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fBWUrFzkLSBxqvR+485SrEuMP3RYmrwloo+R7ohsXUeUMur0SFlkGMoh7v0Wj7XlsTEP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yL4NZ8GHrDUY/cEiQ96exeMmfRnojYlMwaErlcYfCFQ2jh4WG4I8IXg0OTLwTcvOXvSs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KLK85fuVpMTfwLA+NEh6XZaLP/xaPM5Pxmlw8cCaxS5pRYuX1XMHonhiFj2W2iNnFEEc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1wMehOdPR5PZ8HhKHuDc4RRiy3cOJQYhYfwQQmEjOTIpwNxU5HJXJsuTRQrTGquHvFyV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4LYgmmf7H+BZl6J7NnotWCx4yeYIglmb3Kw9foxBRBeipzFIJN5JMM44Xo8rRD8wijwiO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xYQ9EIZUJpED1jR+iR4iL8FMIaDZ/Me9TwNyNIMtnl4PeFq3SY+4fomWE4LOUJOnwRzg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0I5CPQ3EEOjgsPZ9EwvCCyYsPoYhzHNjjmLLwP0aDyhiPp6ytZkj4OfwiAmP+mWJh9Fl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bIeyQmF7ijynkuFFhPrJi5HoR6PmPeo/BXeNWWYLnCxBCh1LKQSrEsN4MXgza50ZzjCv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kEiRCG4Iu/0NiF5h6LDQWiWiw1ySAVxGpvKH+H3QxHufWVlHpRKvPw+KWKY9GkZcjNpN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CFkUuEvowlyPdD6SxRlyxUUqIJFQnh8rCSClzRBNoboj2LHvTy1XLeE5p6JamhLLRORpF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hS5vA2J9DVG3wpCTDEy0GqqFhAWJpXwqF1bL+sSi5whOCY3lix9w0Pb1hOZQ9Via0pcN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EEOUYuy4GEfRI8XFwWPkUbEexZrPofJ63WFuQYst84SGKXCsrKUpSlxSlyUWE8rSlGJy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G7il6lijY0QaYhizNgJQoagsIZSjY3KG5ZRWVlE2UrExi4E+hj9IQnS6SyGTdhPC1EJu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z0U9aXVsUULjxs0QY2ITEIQhCEIQmiFwUohRa3Do8w1XRPoWIPFLhSlE8UpWLD4E8los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9FKNvphMV8E2/T4LdYTrF1rVioIQmtExhCFjKUbLoK8vW5aj2XpS4pWWj0qy2cZe9Lil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LR8kJhPW9FFRlZRhuFEPZ4ZvLynoguBCPRCDIiIiIRHBwUpS5KC3WF7verRl1cTwlVLu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Xu8cBBcky2J3T5FEXou6Q2ngnhYWpaNEIQhCEIRLHo/rQomMLKw9ig4IpSjYQsbpSlL0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BBBJJJBJBy1Y9mEyi5LC7L0WrzotXsss+mjYxM/DvWUhuIuFh6qQXDfItGylLokNzCvC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srFIIIKtH6PCFrvYsFh4WUfBD9KXFKXW8FKUbL0MMIoruhOCEz50WHl7LKFLc+kEsQ1f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bwhZeaELEGx4pcpDc8Ht4PWUo9kstl1QvBsWFi8XpmiwWJhNH5h6634UpczCWbhhinqj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1cPzRdy4GxIbg2eiUxAbui1pVmGrBBBIkRLYkeG5GcWKRIIEpQSlXjZyccXHwS0agjXo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6hQnEihvPBD2XA9Gckwg+MLCPP8AFXQ/BeDCQmwAIIiOh8FhVS6BCmhDYQv1bI8LCxeR+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BYeEphsbnVCww2GDcWUUUUJsrFTkTY4akN9LZSiy8SL1CiihNlGHaZdYGzZ/of7YL/St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eDfvCeQJ1bqUpBGjXI+FhHkRF/BXQzwPraqGsTeIizT4Q5ALBYfI1Ht5y3h+arzrWFzj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pY3XJLIIJJIIREcHA2iogSvJIuBoggiIiIhwQmIRCSGGjfGCmVnJyc6ckZGUWJhIcHwX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Kn5Y7gxD80RcvaofIk2UQR4EVEIQhGNTC6K6r7HpSlOBnGiGyv0evgWG9kNx2rDdEst7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xPAXBMiaBp/cUej8FIrGsbFl56LLLLKFJViJvBLCEFCIbSF9B/Nn4DTNz8i5dEeKxD9F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eCwyDWyVJSBCYgnG680XetmxO45Y2WWWUJiiiiQnG8xCaQQmIa+DU18YbMGXK7mxLLeX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wfGDFFCcootjbfuIJh7OI9RYQawjIyCZliYost6IbpjtoJkIpGNEySWIGS/IqaEHj4HI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w4x62fhiGhBP8P2Eil0qIIE0IX6Q8KGDLyISo5Ieye+6FlZehWUUNKKKKwop82SIQhCE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lzdFF2kNwXOGN6PVCUrLG3BifDLJXrP1EPoieUn+xf4ZfxiflgERK8RSpKMaPWhX7gEV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NfSvg59EvoohMmPzlfo/kH8mR+iCG/cD/wABP6h1kUvRBFKVYTcQhcSDfMf/AEechn6w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Hox6F4NHGTDR8hrjZCWtbFh4WScY9YZRFPSE0apFos/dVzMITEyjVEj0fgYujHhYLsfL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QG/w/wBBu/oxactxC/QX0YgSvgvwPEH+YYyRyCiRD/qGpL9H0BrVP8GJWTwmOOFJeDZ9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AZIh/Y4jUHP8kORBVhaJRkTCiBx4CXD6FPg/gXs2K+CpDpfBeMGicZbzsvN6IQ9C0WJWL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mxMbITVZghCapsrHl4QhBuB5Tgjhoo08dCyw+n2CUe3B7i5RBL86FLyEimFagT//AIJv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oaHGj0EckETQW/BOVgncw/yIQmVp/gs0p6OIKORVPwszPuHKYqChoaNQaZfo5jDHpFmC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Q3YIfKOTk5YerkQXPgWKxCC0LMFiieHBucQmVhF/qUFGiGTVIwbuiVGoJ2qJUaKXdBvc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eifI6bFpSlKSw+RbDSSPDguT9CtKZNDKRQ1zyKDSIUaf4X1kWnsg/BBtixoSFEeJj4kG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cEsxKp/g1bIutlaNNCFyP8GiG+CsSuxOXpRn+scbuLeNLlCG5Fo2kmG71Cfom+GJxikN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p5+iw+WNQSxMQmreFifxsXGKHBNkNHSg0J80trSlYUekyUUTZSxjXE3mZSWyDX9EvB/B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4jYpDkbEO3qG7wJL8wgWc5yqN4BcDdJ20dvQP8h/oj/RDamPY0JiSJRIJjLRgnjBmZmD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QrQTFrhjx46iFsvcQ86HusL+RrWEIQahPvQtqXZ4LKIyivDEBsin4M9YR+n+o0KcC+iGZ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xn8R5G6UH/oxjZkDpUdMSvUNX8G6UYi/wv6jhsriE/h/gf4n+eNoHiKV5RaPcI+Jijor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E4UsMnnoaz4G65HhHkjIxCKNYUKENMrT5xNcHCG9PG6ZQhEHlejRdCY8c4eUiCXXCdMz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e5c0PkMTnCGuNl0NlYUN9Y/4WGzG4meLgj6QxD9P9hxYZIPySJIbjbZyckZRRWeSBKQc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DcbjcooTlFjZcJMQUD6IlNHlerBXxoSvg03pN/uyE+cciDRSGJqvB7DfA+jGvpCZF1iFh5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MJq8z+h9DbZXo3fAuaLe4Q/NYQnQ8eFXENtiqFRMayi2UtQSCtBKyfo1VkWaUo2iEQQSS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ixCEYmZQmEqFBo8EyRSzBnZ+Foq8JKMV7KL0bJhjE8FDCjXhJFml6CVeePIhC1YWbi5e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l0ej1pcKcaND9ER4RBJL3BPSqBoQSQQQQMNWMlRWUUVlZczWuINaosv7jJBIkzwQh8IM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2fIh68RZ8ODhknh7wo83+jfGkQxODRyGehaxbW7k4WUN2IQtKNRbpj1VD/P6b3vo5JiZ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PXgbf0pyQjITWDTFUM4kODwMUrBuQhBUJ8FFliYp6RII2OycT/kT/h/kW3ChNid+E/pD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oEkh0uWRUfgwXT+j62VSkh7pcjdeqWJnPSCPmIn7qANSTCwsPD8wszM0mfgxfy3R9s/m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yrI/RI/ogq2TjURPCoT+0y/hlCQvDh4iwybMbDYuE3SsaiG4nAl+DxEfIsP8Ip/B2oMm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r5S/oh9F9Rk/8FhUv4OkeFFF4BO0UTHyK0PWO6//AEeDFuh3w3k2Sohz0PHzDKXCeHhCF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R63C/pRP7KLNGiVYheDRfEJIiIKfSWOT4x/if4ivIfGo76mEfJopq0MYRLk/whNVBtwH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Loi4lrY1biP9hI1ULbkUYxcEOELRIg1f7gsUUKbEN9DqzNwtlrFxyKKKOAkVj1haMfvS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L/DNVBBVid8Hil2RcNpcssjC1wioQhP/AOoYtH4csLWYY+gx0JxGcFx5aKQQcEz8Gsr0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QNTg0ODpBM3hP4hhbEr4UPwVswqY1HBigo4OY5CQoQfC4FPWFid8yvJ4wh5QtVh9BedF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Ia0I10XNLtcz+XjPkGhC1AnBXv0R3fD/YavrTWo/0uUsSQ5VoSEcMoxHIUiZIqQ8SDdqM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vRc6J06iwvAf6ZkeGwvRiViQSFEDEq9G7dYp8OTkTT5WEPvav0SLzZCxSn3BjF11q+Bu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L9id8H8BJJQUlwQhDgb7r0pdN0lHtzhojKzcno+CtrwvUGVfRbGP9hr+kvo0+sp9Gj6f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ThCRfMFIxPks56hx+EIQhCFFFFlEZGR4Qiq+D/JH+CP8ULOhGJ2JSxcJlFXKFSD3o1V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XuDY0JYXUTmjeJs8rM6EyKjY2Nl/jXJCazWPoUxl/B8liAk5PkQ2/BL8RwKiNeDX6z/Y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wGbdeq6aGbOTFTleDyqGj+DT8wbHimP9j/Y/2Hxmx2cBUed4RTnS0mITQuS1w9XmdKej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BKEGTNGiH1R7J5ZCdqLUMeZ/BMJl1Wpu9LcOIQ2ciYoTCFtvSMjK/SNDTYioPgyoRhlB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oTkEqDPWhYmKUuicPyg5KxsnBL9OHh74UJmfuPRdFyy4WZDGG+C0pZZQhBQ23qtqN1TW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Z0Ll7JDmohpEREcFQv0GvwggggqKiCiHA0qGmhKiR+M5CZcUUNTFKiPBtQRt8FCYo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4DA5BWzxRU5EcBqkFwtmiiBM+iafg9butHyGoOFokGv4buv5ZhYn872e7tWMoqis5OSF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a4/oxPfrF9CGg3TIxJnJRQxooTsM3kwhP8DeKVFRUVFRUVFKVFRSolIfB6w1WQSoJq7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spGejgxZuEeVLrc0RMPExB4hCYm13uHquqd9KXtaP3C+IWtYyVBqVZGCn+BociiZDZ+l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opEIQw4QVBt+n+gNHpAaUUo3b4HKpEHJGUURkeOdEUP2IcVjZdTmG5OBuL4hKKbtcEjx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9EIQYrQ10pSsuq8y9GiYQl3TNLqu+l61iDwt2nJlXC2fRqjIe4PVL9H8LfovsPoC+wl/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H8Nm5Hiow5JhIb9Y/Uj3w5+BMgrF/oJxCGa8Ey+D/aFBJUxJfSBYArhCQ9TxqHv4PQmI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JjKMhCaTVPDHilGLRC6kXtk/rXA3SjZdbhovT/OYSuEJHB3C9Z8AkKvTD2PfdqRYQENV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+HkpLtogghcJTl5EJ8YZrw8GzRHoWK8/grNRjaet6Vh6UeF1rtQ2cE/jRvRuvNELa6rx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Cqn9OfvD4UcPboXkLH3rGJyOYEb/AOgkQXeUIarGz0tDUNBWy1QmJjUSEUoiicd1ixeh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1rQCb0/XqQiUWGIfBdEoiifTO6EyqWSd6bXhy9P8AGzzNIISMfzwaOZzZobkZwITRjGikm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gawn9H80fgwwuDTjCCIT7Y18MRl4hKH9GLFPhwJk8GKGSJtUfk8JI0kegaYVYSPxifwN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yIPIhPB6QSTQ1BzRCEmrBixMfa4PCxZesX4Y1PROhOJRNPM0ghLDENa1iPhSl/ovBS/x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7hi50QF6GR/gQ4SJjnJ8LH+xX6QVFklPzQvwhFv0ZCE2TgmQ1HJJn2B/wAFJBV4P0Ij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L8FzCGzgm4IbiGpyjZOFHjmOImIIEqYnLE4M803mJyQWH2JUa4hxYvTzhjqxYoaI0JiC/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DQxYeJp8F/6CxOloqKiaItkCHMf+jk4NR42Fxow8VRf3KIiIZJI8VFFEZGQSHaRnFR5k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0ahCYTIq0Tp1jl2HromGJpI8hozFafOGqK06L50o49FFwoUo+pKiUGesE4Iz6Bm1IV8Z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bCNMmNEwyaoWIT+dCc/yoRR5hMslPgG2+2ECSRNFcjk5RWWJy8JIEmFKVZcUe0xi8KKK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nPJMwrRSKmf4YSceiTYkRycIaNHFC9E56plKilhuI94MXDFQjfJSw5aIWHMTDwXmDwy7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xceelaxit4UUUJiy8b0cECRjSCsh7Av4fGI/BrRkIyPavFtTghMHmWWWWWWJyhBsgmi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RQjxkhgVs8kPPTMpUmH5ifCGIXJ54VNRiEzlwxq+VijWFiYQrDRllyNRDZcTRomF/Yhr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9MI1DUUQjIyiiYWWf9kS+k+HAIQkRMUgxqxigToliJTwaPR/Zi+zPyCWy5JJJIKioomV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0W8H5Dj5EzjfzhuJ1sCENIRv0fIZtRoQ2GqLVYTgpE0yWMeRaUrPQ1Q9THoxf20an8ix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hQb4qZRRWVlZXiEHSCW8WHKh75YbwpwEFOo/gN8Dos/1HPWcbBRZQnH+JH4f5iBo9Pox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D0J3Vj8TDciIbweEiUWjpchIUSwTa9FyWcKB+ZcCYqi/DEPhjXg5+jn6OM+AVJMHox5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+P4lm9NC5YzghsXaMTuTgL/Bq9GyKsxmcf6XU/wBsSpQ8AeXNpIST1jXrHC4utKUpWUI+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cnh/gIcPhHwSDdPcNrxYWHgtfZBIz1h1hRZQnYpelhSjZTgFTgapII8G4JVwI5D/I2XuE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lLiCHHwej2X91xe6N5LMXL70egaQjERocEemJW4SmKvIlAkaYgNZB8T6hrG7dG+hDHKN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kqjRCiE17G2/RPBVEJnCQ2ThQmZOqo/3RLgxqyiYj4IngwiaeEpH3ZORCcnvb5hMpSlK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CcmPBtjYo8E0JpkPD/SG/hbL9PIms1TGLspSlKUpTl0zaFE1gllK6TjoS8Dm5OPhaLGz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jKE7PEQyq8MS8RDxD+CEMZXmnBcIQKRvDk6LnWIoo6KEEhDdK9IoqIw+CCKkyHFJbiG5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NlEJocP9ZQk/oW0fDg8LYhvye61C8Ho9i0SINbJDRLHli4EiIZWi8nEQdCX4UNXw5Qkf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c9kUpSlL1JmyiiMjJ/AnMImRDmlFq+bvCFjHLlMQ+DV8P8sxV9Gi+iX9Ev3AiROnqKuU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MpWJhCkz4BIiGiFFFFHJWihPaNTomVolDpROn9GsiH+GcMQ7n8Ygg5ufBIlEXUOaI5j0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DohM0W+kSJfBIsXBCtFE8KEMTfUfOhr8KGw016IYnwOepvM/kTg3wUbL/JdkJTT9dEw+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l6Cl0d4YuBv9OMQmLNjY5KUrK8FQlY+N8jYjDwEsf+ivg5LI4owMAlewt0y4a3+C1JYp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NpbHA7gmPY1BMWFj7oyieCO8FLhCNBMesaQmfhGhIF9D/kYsoaokErYkXmpsoh6T+H4X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9UUKD3uGJieFjb6UovFKQXDRBGjTBvCG+S5rE2huigoSEnxiX0SzkBUJ2/wSmSIIhIvR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jFo/hCfpLmZ9jWFiCOSHJEHMPD86+eB85EXLUJGJp/g1fwQ9G/wbENRipiQWiZLRaTqe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qP8AJ7GtJo05GdtBWnnX1jsWcCHOB80bIjxcLLzwKmNpLgdaRsWUUUUs8lxBa2mMmJ9J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b0Y1ZyDXFPij6MbunoRMpYejxh4ePW3JwQawlKP9kQysfIlSC4FyJMjFh+4RRi0nW9X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xu9CEgtRj0ic8k54IxkejHTmPmFv4NGNMR8EzwNRRGJ34PflHOWEEkEiZxpwcERBJCEb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VGtWISJY/ETxJc4byheFwsMfp5Hh59bfBYcEkcZpcwTv4cT8i+xe4PLRDwoxEIT/AMCE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ulCRjBRRRRCZhCEIWNiJDeQo3miJORKPgaCrk+UNj4BIIno3GxRMUrKKKKLLQmEGEsSQ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kK8UKXIlupDHuIWG+HjwNDHqmfAwg+SU4YKJfB/lFibBT9ZCGE4mPweWMeUv5Wu6l7EQ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IeCMWmFLgikXwafBR8KS4Q39FKUWYq2ficENY6Rj/Ad9YUWNhMpSrHGERESi0glRcIby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yjN7ecrDRFHqwxvoTjBaHLEng4JliJEIofBraYX8z/8AIQlY5xzwJnrF+mfUxibR7Yms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T0VjfuJpfoRSUP8AESvhP4OuK7aJsTCcWIkN59lExKzwIbu/nCEQ4rSxrp5BFK/CIqWb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nk/xY4YY9V/5CL/LZwURcniGgav0LC6ySG68RiZlsTNCdiZqiWENVCUqJBFVH2oW1DBx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4xK+xSHWeTDZFllosojIxIg1hCIJD4OaDZ6J5B2glBrxHFCJcNi384SEseNDHh+bUdX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elXw4lFb+j0T5xzLk9l/PeudcytHtCY8r0fokKkGJXwU+H2FF9Ej5HE+DmTGh0hOpCh+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UhyymL5E4wXYGJ8icG7PoL9EI+gyxL0f/wDYatCTgPeDZB0TXo3UJoZeRmqCStlfSQxy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H6CJCdLFBzUhumP+weQJBu9PgYjlhKsJFhuDZCcb28GphpkZNoxNiR0TrKvgh+YerKUp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CCI4KXupw9V6bxwWH/2inwN/EU4G70Y1EIxMJimWJnyIe2IMvBzDcX0WJ0NrkxHqEEcv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KqNdMLKwa3rKE2NpMOIkLDZRX4JEohCViNUEvh8OFDZunIpS7+CEOGJKFJvkTox4Y9m4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5J/CCiopWJsTEJDBKYfpNUwuuE72LeE673NXhiuXAa3pJQIWDD7ENCRocRv8G7KE2UFh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wqNao/1P9z/UaUbGzLDk5OKw4+CM/Ugh3H+hJeic+CB8aIeqHXVQj4C2jOe3jxdwNJv0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EJiENXmnxjDRcsaeN1pKxuumYQuBOcnKN0R6w9ENf1oa6Luh6LuX7HA0S50NDd6QmXvk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Jo3hDljElGXeFOCiZSlnMieGxH6B6IJR4ZejreOB3PAELah23zonJYJH0t+9HwfS6w/w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xCVx6w91/U9pvMIhMofTS5oDHu0YnK+4yhKJRkFusggiIsTEysQgkhuIbox73BcUQi00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a1eJR/HfWFi0oh4XRapA1hwIIQjKysuHhHC5GqCLk91lf+LMJ6IZSl6aDGbZbwUL9ECU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g5OR/wAGxQnKKKKKKLL0dMrhilIGKKKG43Gw0yaNyL5Bri4PAmfhJ/BSi80aqF5wutCI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jxxhyIo8PdZX9HuaUvWtPex21BxDUkaDQobsTZXlJkjg4Y0RkL/Ec8wMQRTvxYv8BlIc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lKilw+SIkgiLIPgkF9CUafiJv4Jic7KMX8ml6H0r+lOEvndNF2qSDk8Vl4QiOCrKzRRW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42ji0GpWNWylTjRLQ/xP8iEV18Q1Y4MkJpjybYtNHI2ysTIQeklE6y3gXCPu+/yWC5E2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JrMT+BicPRrqeL/E0mIaygzaXKmpCYL9xfdi/TF92L7C/IYnDjyKBDuHB20mvowoN5cT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ELQshX/sOo2z/Qf6EfBYeAn8mMTNNAlIIEM5eECjF3pUMQSIuq1D9EeRf1PpcF/WsxEI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o5xhGRkILkKUzNObEggBrr4EtJMYtPhcfThhBokoxV8CSaaiRBRCSSEp0S0TKVYxCpDk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K+hRHj+pDGtlldsa7V2JXGiiYnTUvRq+icTioIXopurToIFNF0UWDWEygcHyOqaPsHtm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apLgjNCAtJp5kIQhCDRjdFFFpezwNcnvZ49CPP8AUhjeq74Lg5ekY/2P8sQYcEZCfxJl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hCm/Rs/WL9BY/wDzP886/gxq8Z6yFQozzPFAf4D/AMl/g/wGwf7j+2JJeCnGCCJCYsY/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1HpTJQY+n+x/of7lvp/sf7H+wjhL1lnwt4KEF0YXY0RD30ehL+lCEH/PcJiCdKNlL/Kn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sn4hv8AEf5jeIF9EJPqE708lkPxloZoaJGPL4E5yQJJ4NNN/wB52XZ/0f8AZ/0f9Ck9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9j3mIYpxG24Z/wAn/B/wf8i/yc/hL+CX4JWLNxOpCZ+Di8GITF1ZzFQ/6NINTR/yv3V6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/ouG0hS8G76NnpSlGEf8Kl6cPDxmUjRERJBzy8FiU9IJbTE08C9EJCEIQhCE1hCaJDYg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uySI6RpR0cyxlsaGtF3zrL+JPN5Hmd8wtWMZ6Jmlw9Eg3mso2UTI556f4PfR7TxCXIWK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tpiDRCEyjxD9H4LM7UFxijY9YeDHMuWT+JYpcNUa0mF/K+x9rwmmOL0hjc8K8OFROxvSl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8KeA4XCLh6IpSlxSlRbjkQTRdF0bLhMo0Si0nRMpRZZehCZctD/iTw8JlG7p8whdK6n/U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5PAjMbzg3snDnK3JPU8iGNsrKyiiiyyyyyi1gosoooovagrK+jQNPg3xWXBqrhEILK7V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ExMpf5CZct7oXfdmLCxf4FokLXCEuUaa9OHCPuIQrxCdqjZejgb6BKIEBfRj16lyoPEI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SLrBUJF/Mo3q+ilL/Q9UfRCY3/IxaruYsNlE8Jl4N2Jx0QY+EOnokl/rFcBoerQkcuEI5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hsegUSnA0KPBcLKxCDRCdNExPovTcPZ4ulL23+F6seiL10iaxM0YuRqZXe3ij+kQW6Hi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LLHh4Qj50rCwhiHox6oQv4Xn6PLwtlr8wh/wPV+6vwei1XQxi9Hp6Pgv4Xh4vH//xAAm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EAAAABABEhMUFRYXGBkaGxwdHw4fEQ/9oACAEBAAE/EK/nAlEK6Av9y28J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G6oDtwxNmgbrzL+qqqzB+YVAq5u9RPxF6FJBwLa3Kl/BbFKypyiRMy2kfzAzjhtX/wBj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8QYJZfU9R2kRWFM+qYsB6U/yXFWxC+Vl1+qaKs3RR8MJY4boBrzuWsN2op/MKOhA1KIb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oqEGzFxUVo7mDanUxKQ7qJHfmI00a9znVnqIB+oKWC61DRqryy2D9RBBe7M3CFIDxqKV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0ZmJriEu/L13M9Fh2og4k1HbWw5ndnbiPIBkCC7X7leCzS1CZi56AeSAI6qaWnI/yMQV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5MRu3xlZVZZw8ymIS23iWPiln6gFogooqF4GNWV/9m3bztmetY0Uy4PPbqAk7OeiZZ1W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5z/pG2FOliDXwELZF3VSobW8sCFI6yjqg8wXc7w3Ltcs0YhTMYb0kr+nlNwitlHw+TkjM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Xp1dyN/SNEVtwkohylBfrv1A7SW05I2XVmzUtL5pGJti+MH1LyAqWyCitXa4BVFzTLgE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sTAwJ6ZlR4HKOmtmsfctr5bXC5vYb5xzfkZxCMh8FxILpWo2w9S4h5LGi1HUWuy3moAD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7uruFrX0arzHzKU+G+zxK6q4u9zB5Y9wV1fOIUAMLNp6lNVBYsXUMfQU1ylTWGKLScoM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RS3J7T9wtF1igHzqXnX1lq+YDAijX87lUpANC6ma3zfZ4JhntIMxPhSMCCzXMWWZtPMU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s3GiJu0jKXzAZRzIXhlVljt6lyUdUFQUNYq4Jku7Ze5C4+GOMow/fUZNhr1AySzIen3G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z7mDcvQVU6kbFhitwvLqAZQmK1XEZAD4BfxLgxzUE1lrF6hpdzIXGrBMqdwU25flDTlc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WBvz5SxEcHEHowdWgKyehGbDu24oWBkVgGxyWpRvkzOqjVL7mFcdsBmgyBmazCYdE3Br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PcoaLSvqCdI28nlGrKaCCLLnNai4KWvCAmxWJcjOcMMqgfLuPGFqpbhVUQTletbgDGuF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obip5bh7cO2CpWfIgWKKtpfELt0QxwLvlMyGjjNjtKOgCF+o7WJLK1TfUu14M5rEt9Lg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3/JGNDGOb/8AkW0854YQXFpqJTvL3GlWO+ZYVV4qHVy92x+gF5VcQFHjFOyDhQMUBlAA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nKap1LfjdWXAgMGBEwifWZqh32PzAN5TSwqa0+TMTjYdlunuZCTjbcC10DD12j3UoFvx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mVyjLbLbA8wToCYQZWGc3UUVN3DYt0B15gBGw1/3iCrtKRg3xFuy31Gi1c0ETFgxkqK1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DUyjK4wMNBVboiRAJympQ0QMBEiB+I0KEzdwl9K5S5j2HRlucmXaZ+Ddh/6oO4HOMfiE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tqFRSsM7cKluU+MleOZohbCP/ZfPBQBY2VZs7Rk0NcSwNDsLfuOo8bxLAKLtCmKJSnmD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7niXA6qN0y9EebnKWXrKKLeVjKMcuJkxJVkzh2rJlHmvvENm4UwxZt5blKq+ixXvzoiqw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mYK0clWwXaRTg4N1Ai0VytDQsnWyGPxDzDl4cl0D9wyD6yuOi5KaZJkxOcruWbnCZcyg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2mX/ANgq3FDegf2cazPj/Y6CF8usV/YsgHRCLhdpS9kBc1Gaucug5txF6K7ylAEysySq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Vyw0UOFXFRt9VYmRvdghBg8owGFp27RkrlTtFtBjDTl03h0lE1VPbAym1YzCnArIRRCG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GIqMMg1EZro3hl4erFn7lZt5LDUFAQ0mkrSjBhwPyYU6hLy2gDmFQcwlFWy3tihqpyxR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Ognf1UXHUr2WKaJLWLNVAcyyDJQilvLLwD8IkqCXomBRUMax5QAYW1c5YD1BDl0cRJEE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+kPY8VUOrexeYNyhW2IRaBWCIDsi2WH37z6iNVYK21CS1ucMhSNqagQoujUZ4g5ilVvU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6JbCDq1agxI0xslgX+bZT3VvEZwAq7nLbKM/KDqNRMbRAKOjUvixyDULLarBvK4MeLS+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5UagHf1MiAwNqiTTrfBEuyW+ZiwH3C3CYLQHojQtzKBYAOo3pwd3KrQxe1g9Dz3Em7QZ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DtPtl8DZEl7e6xE1dX4xMwjWRdRpsqsN1CtjDkpmJQYPaeJYO1ymQbXbtEFUc6lUodrD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pLsbG6lR27ZmmofHxBi6lH5YQZI9hbjSn9nStGx8Hsh8e2JZ5CeRqK1KziPKXMwC+hj8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tG0uKgj2umZpY5ozUx0ugiLEOFJ5plpX4IH9A1ByxXdwG0jWYPr+kpyPtATcRKHnBmBt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mAXUHa7gg4geCJEz0VqBlVbw/DKzUu9CPd9ga6R2PmFMsBtL0/sq7AHZzUA3vQNIjxBZ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QciWDNe4hCxiUhnVkCvFcsBG16/8mmJz5QWjsZQfD6AuWrpCk5AXWINh5KIcn8WOpi2T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3zcqaGuyYwyYqojT+ImOd5imwHli4p3nhlO4XawCwMdwSlVi8YjQbRO/JC01o8kA8KWh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wynP3xB5QN22EJ7wFny1F8icXh+phWd3MDgTF0f3AuAcOq/EGchwERb99FTam5W4NZ5B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meMomTGsTdw8NyBbXUhXmjwqhm+UWmILTHGJoi/iaDvoZRRitamDce2pg1b5zKC4d2xu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SaPPh3GOxwspJFqEAqoJOjYWOw/MC5LHDUx7N4ghZ94yqAdY55qYcK1o3Bk6ZwJ8fCqgf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aJYwubSsHs85lMaRzRHWnDraJbZoqMOIdLisF23KpkCzrFwsE1ZW1w/AK5eJYAF8LLsL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L8I1ayrIjFvlFCukPZMlQGR3ONDDDzPunPUIZV5IqMNrEB+zVzKBhaGIgvjFj9X9kjlp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bwYZ/lKjZyfa4m4AcUJk0nYvMRvO7EmHCHUHYU9TQX8FwquHUURegDlpjDc0Ru853Ntb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li9FTNtaqKOZeHcXCdy+sOjqvENOsQbjt9xOB6YWBL28QZQvkMzMLCKKx0LuMPlgqGB09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bbocQb4blC+GcPUvkVVVlErk2EwZTALaWHLro1BV9gtD4IgPu5sBZV6LIM2CdRI++KkP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mcBqJrmYt3F14uBqJ3arGWBIoa0H5gQJzWRezbY9y4iwykersMuKiuqPDVLHkuTgQC3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sWxuru2LM5ZeEBdq2pAv6XHSA6qc+VoEKkvtKUQezb5LDSa+MYPa5hlVzZtcOhGwDprG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k3yauJWU6XOYjY+IqOC725K6g3Rvsii7dMkrtQbDMOsjHiNdqFNS/gyzDsMWAQIzM8MDd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RFXqG4BpL4jJ5yLiGi5hU4S+iGnXvEsM7d2v9zVgcNm5YlL0QCNDoYlnZPbUFYZOVsQF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m+RY2Q3pA7D4og24klml4XBL8u+8t2161KKsLZcyy6+WiUJC4oY3DSWuUtfuMfV6Iheg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MAmxc8TnavlYiHTysdJAVvUTYL4tKYKcVF5lBlN6NQO4DwSrlb3LKq3ywEBLxm6i4bH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Xy8RG157Bq9D1Df16iKsnLvFWCnJX9sOIjzthskjmi5o3GTGKjxV+a5llyzG0BwZdAty1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3XDqNbKGNzKPsMQaHeJWo/ARE+OqXW0fKKWQGaQt6JfJ/iJbL2WKFtA8xAa7KJ/OiL/t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i+CWunvurgPKnuAM3e3MvhB4I3I8JE1tPTEJeQoBRuHBHqvOxomT4sqB5huuzS9NPzAB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EQtzCQQ1iX4A4tWX3Rw5IdBGyjHuI5HTDuHZLo3LU9UqiP5G1iBENeJubrsx8ps4IPSP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NHlAAlE+05YgYV6I3f5CnlHC0uBXOHviCZ1f7g03dvRBF4eJjZ2cRzw/c5lI7gkIDauH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plZTq5ic9sKHTvEZUMeSbl9ULLw1EidAvRRDN6spLBQDlCU4/io0GTBbLEA7GEcuoati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Uh6gfrsqItHNY37j0WunJHxwdwlxzY1t81q485cLsRyd7lEKlnC+YnetnM/iCVTxjnn2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Y4lsqn4gagrobIH0GwQWfK/uFlgPBMgyu01TpAxYLeZw5cFn9gRHQUsL+IIVC7yqgI3J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C16hfCLjVRPKe4tEQ54gsuOjEoDKt3mBHyRMhdgRDEryNYo2k0qelFiSmaXDkP2CBsi1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ZG//ALAOUaO0Hh/2UzpaC2uyA9dsEuPuV0wTJyusczG0tCI0al4mbF/mY4+N5ylVQruZ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iuIHHU4xKXDeRNYCvhMv4i8oEpMqxhBNqH7jFG8iKg64T9ICgn/pYws3suY+J+95DN2r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pbuUGDIO/JMPR2whoN6uFFNrURcVGzXkl/T3Rmoy13m9wi0h3AmSn1iYKuuoWB8ZFz5m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JZajshj2A4nxR2lQoA8DNy1XGIjFd5GIqzfEdssxkv4iloXxhGnxCwm/nTMGwFOJhQPO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8EEOAC6uGtrxM37mIV2HLqGcRhlqxrMv2OaIWaF2C3BQ/HM17jgjnPOizBNu9wegXyjV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zLdXRxFej9cobVDzmGdk9qIFysw2gVlvN/5DpHhYAitcE2GudYHp6DUTWC9I7+vi44KN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VidVDgsOOEToRrZELdBXLxETAm7mNYeIoS9XmaQjS1WZlhjwXBrseotfnsTUJYWtFmoV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cEX9MJvcOsx1Z6FxbjzyURxPOf8A2B68MDENnPhEaqVrYXAtw5aiixOBJjBXmblx0Foi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XgZjpIozxEAtfbHjwS1BtNO0Nmi3yQ9kxfUcgUTxgiNDN4qVl+bm+ZWxcHro5dRBxOcb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GAieYDMv+4FUzXKtBKBe1wwakRsKZXe0GYICfNBLeG8mYsso8GiLZjy3B+JA2sPqDIOj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hA6bezL6unQUTdbsVKoSu3M4r6tuWrxYS7AxhOGKHnBuMdmL7lQSkFUi7RA8g4rb8Eyy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Ir+ScXlJ1cAWD6GrjI0ryxXR8pcFTzVlcc0p0kHV7rBGmBb3ln4Mmv1Khv8AwEx7HzC3p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MzLOPsUIBJ2qmyZvl/8AIw9E4xC2r/5USYADtD3DzaJCck0V7gLBwXe5aPakxcwJx6mR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KLT88Towdkwqs8Winb3xUp/OrNsZeC5knXxQllxW8wZR7FruIANWKq/qCAfNCWwbQnPG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S6Go2l+5pogM3fcG68gpY+AvKWlP2wcDVr0mF2z+S0jl+4Ahay/MN6KNjlUqIKacIhUve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H7RQaOm8wbYvRFZJXfaBLsfZnmnk1KuRjoiTS4FVsnnEpXnPcr3a6CA571hUHPZHKcOX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cX06eEVLNCYTi3cU49zLcXeiDqTeYx37KX+EQPdQoY6JSfszGJNyIJ0u/cvbOoIMuHcY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gvW7674/Ut2h8PcbDj9DNG78sF5vnluD6G0uaL+CLnddlSthRQbBL2h5qdje2JYTsyrQ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AiuQ8k3q/aWl16i40Zi3QQyleWaAXAbA1zFFrow1v1FpdcVd0QUt8qwktTqVV1MtZcAq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/88RQV7fcA1is6Teh1U8yONfDUctkbZmNW3cC4Xqj8TPoc51AjYDu4uzDVtINfwWYLFl6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UChxA3jPeYWYpr4g2UBM8qmLDR2xOfxA5fUSiWjKEre5YZKhDSnT5mZiMtioWsytU6x7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5hy4XLr7dzGrtK4YjlcvlFSJvWoGoQmLpLBf6kWFOcuGDDe9tKgG2lmpfBJuly3SCbF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asIlTTIcoWaBrEBvoiygC3BQ3G6uExbUsGCOIEVlmplV3WVLjdAFNVmJ6GapVcE9FrLu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ZeDT2QBKCrOQcWQa4DhGMEDgZOLe5sRQdjqdOZmMkvjWZttcgmdzTN5i6iHA1fuGCteV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eKYlIIXA3mJNJOBaERjb5JDyKawhMUN7pdlocrG+T5an6EMxiPikWAx3yhLbwaZQFrdb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9hN0Vu7aepb663b8MQAysb/FjudrMk4QonkG+EHFvbB2Sy5Wnfyd+YNQIPDmUonm1Zag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qKl8BNWjUHux8QUc/ZeIOl+1Y8HtJLcv2BHDJ9DL6lH5FifcSvkyX6JaVflKzBchY/gi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/H1/Mv3fVYnxKWyzm1oLRcaQQxAPnERPgghcjKJiVurZaoD8KwIRhm5ctYYlxCGKNPcR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8H8RnN9xLWnbBKEeOY7dKN1OWvmo4mDjtFNXD3oi4mvohWWt72mdM7tLmu4N6iSqCI02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BrAXFJiemUt+VaQRYjllFwxx1NOzWIdTJ1gJX5c4WGOMU4EqFZL69y9sGAP5lXuhfBmV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J15dqHZeVwd7c1LWbyt/kyi/l3MglIBqpLrdFxij05MTZzuCL4jhcD8XyqAX5ZdT2hLg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vyl3Ya6ywCvYFQGjHlY1k7qiyOVmnEyq+xuaYR6Jwh0TPkrKFgOjKkDdMK8kCh4nHMat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bATD7SCUtWKIWlh0lBZ8BM6g9UXLUZ4IO5YulgYhe7TRgc6jdYHVQ/F7rJEi35hUPRIt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y4tmVcs83uZZAeDcHTB6zAFeJ/pMExws8MDBqJWOeCAtW+kreMXq4IyvHTtGtUUxeoNw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HmAylfNRFRg63cGFpe1uaKn3uXqf8TCrHBAQ6xSpoqe9wuYnNZSDubYtd9cqa7ebTmYR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GKZlS2VGkHadS5VqzFI2DvcdhJV4ckBRHwp/MHbt5aAleGJsoyvaB1EFj82xE0X7Y6GK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ezZmGzhYtTRGBtcBogxIeYLbcLcopu2dR4JTwxAShdjVQZQHCpp9hRbN6zYKn5M4tBZz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pq5icNeF2lnD7K+5yfAC6i7DchqZJHuZfeSRPCOwt+I+lBi0/sCEtmwPwRUmNGrimhd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uZRb3a5IIgqK0ivvDiMxdjqNKvHF5gi/xJi2IEftqQu1vKuLFL5xCKBcAl/hTU1LjAN9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BUui3yQJdSwtoHwSlS3jCD6W3mU6e+Uci94DUDZ/YiJSzlV/NxDYxXJj7hjhdBzBdv0h+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WHFRf0i8GiKgEDxZj8w1bl9QICugxco/8JZ0HGI2sHSomr4eZpqWaiwV2qxOrELbqeZa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jEu5z2g5Uz7Y5npEDuS73Uoc15grkHZdS0bNZw3C+ljnBPzW4gmY5tFIYN88sDbiwEyh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BHtFp61KgrDZxDJkrOP0IfVNcUX4T+w0eAsPwQo0L5lJ2fxBhut5czXat3KW2lRHRX0i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WN9PNUSFk8BK31xqAn3E2FV53cRYD0Esz8UxLX42KGEetxcWZ2BCy2NVVygaj5YmqLvc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bk4y7FRwLz/Y3GX4XE7yEd2ohXdM5d/EYYYJfbuGgrCljOOMf/kiitsNv4hjSUaWTw5w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tAzlZguihV1EaGtVULuRJpFh4gBXn9Rs4NG44y+JTbDtiAhYXqYaPUwl4bmUzRu4Qabe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QRyj5uVL724g1T4I0h83EslOLKsssJ3onZLPEDQwmS/GKWCCD7hReQKvM+mNTJLvde5m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EtDinmP+lRF7YdcItLWW2sxehTtazAgueokM/QxzdeK0we70NstFo5BE58ytQ6twxe4h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YojD1ouMRI6bGMsr1Y8GCNhkN2WzKPxpxDiuKA4TSO4DZUqpBQTJ/kasx19IU55IBAsq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D2dQiUTLzZ33E6rUBGCFsZQnCu3ojAKXzjNOo7AqiVbZccRixDziHCBXZGS1ZCo+xb0Z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nkajUUngsitrbcpqR97YFyAbWicKW4pcqhWPua76XFoNScE038KnIK+WUmjQdPuNQ84W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d+JTw19u0Msklod0uZUhlrwSVkru/wCJCeQ6s3LHA1Qk8MbSoW3isEw/dFC4Yeciv1Ab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GxS9kDSr9kuy/QbPmK0a5YKi1QXTa5hifXLL4UNZKiUKDmpZIHjH6iSsObKi12v3cBID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FOK0S8Nd0saQRcIbnsUD1zC3aSnFwstwFFU3dzMyKwxbtNy1wq148oIKnd2ykd4kpVt7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HuObJ0xHR4FaRXi3nKB6UbAxcURSUX5bhmk4WPqvqpojHEL8+jRVRrGRQ9YRyrHzNS73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VGUOFbFG4OGymIHTWXD7jgi6p4E3d+IICDGNCmVZSYIQ6DMSVY20TTdeBVTGYvK7mSRr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QEWKBDdQOWrzDkVmw3EWb1iNEA8wjt0BuWjlm1XClN4VibOXUCsJzkmCTqslwBrFKhFL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4hd8Gu44bwu9QUSg0ykS8OgytS+Q7Jt+uUOoyto0NVKMV7me2DlZxI+2UtPtjKGrGNzS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Zb0PJcCNQdgqGl1WZzYwM6Q4sm6j2RNgPbSJyucWuOa+OCOe30pA7uDeWISDzl+4Hq6a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3/BAMK93iO4BeDUoyryszR5TxAeCANfqHTl5I9aXquy4HVTxZC39qGV4jeDj5FajVszN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ooYoYjDLaMonwvaYEgqC+cEXwLdrlMWlbGoCFBiromojwUmOF3b/AFH6ctRHK+qwwp2V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1T0XczAfhKXEcx71CsZ46iNHvGswHKq5Wy2R4N8QDayt3HvAho5qY3inOcX4PEHcSw9k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+ifhFIgp48irjTAP2wZzPmlIyXDB/wBlPuVRXG7DcTNvEQ4bV4shVHPvPqkqqXsR6IY6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chRwQbF+gg11esVL1N1lzC0Lx/8AETalCoWyy5ZZXFR6UygeYu5j5JodsEbNr8IjneCD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o52PiLjeCkOjHSpe3XyiC/xZCHlDlMEHloiQpvysN4FjwbPREuEu4EKLYb1HsYaMoOd5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LPKt+ZZIgHJLsou5uLcyGLKlcX7zeoKq3sMwUQlBxG1UMMqXf1UGWCXnmb79MG49AQuF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/SLMONfygDafmDl3hZl1VriLYLGo/wCqnGgZtStn8crIBeCC2K+kR5tMttwQEYvtOMz1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9mGyUypz4I0IFUQgc4gbvhDupa4lpYYiwXrYlbDcDRfpFp0OL7iI7kSn8YgfaVEbsN6E3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CNKJW1ceosCh5SoZQDys3FzVEtwh4GZiv52krK0sALYmo9FrgiyIq6XU4gvLLmErBFAt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eV3mbakHdPvDcJXQ8pWNN0Do5YwobGNf9n5gTI1CWtJC41Aiw21mOn4kKv8AlDrpWID5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1hbbXdSs4o6epd8skpVpR3capkTzEX8YxLFVx1BHm+mKtpniALoKlhgPpj+n/twrgr6h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K6hb6BEPTf7hNXZ2XcSVviWtX2sHA/72SgnrtlGKlCRAbfMwvVAZZC0UOjiAmKCY6PiU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wWhlHJwOI0BoZBYfMMLr7qLc4epa2A6IgDjRS4mNEeCo1cU5g3SubjujrniEZ6cC2Jk9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zBOS7pVGChrclxnp5qbvCyqYl6lngty+DrxoTXk7X9QsqX5IKlndsy0BzavZAQHUahCQ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uzhOvMqSxJhPz3FJpDUXD+ZgLt6gagBoi+//AGWMC02XUbNanAXcPWu9LloDvfEHfgEq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GQ+4kxTEKNpTgTgkHdXhKuW5JVUS7Q3xwIilfnaCrF+Mx/ubgVJHJF9/KYm61hXcy7JX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BWxvDuIU5iGCDAFu7aRhuuk+KTSdweT1aYYd9zI8Kp0HJEkt0BrzeH8QaduXMeZRr7vH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+xrCc6kUUnlYXMddOSLAocYqCbjN3mbYDopD2ewmUrzNdrEq7TvUqgxjZMGtuDcyjKrR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brEg6LPLcMpUcZZYZfslEDDiguV4V5jwAbRioqIZqnKATi1vMCq7ZiBYHpuZzK14e467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YuK7D8osqn0QkRHzRKZV5tE1Cxu5eGGqXOE4LMJ0Vkd8UFQHk1H5XjbbObztXP4gTG+C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K04TTieb1NWehjW3V2zWULsgrdt96jhDaguHEG6bdSgWVvNwIBsLHxH/AI7l9xrHF9wC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SgKRxjXzE5FdXVEOVcCoEMJ5P9j37su4OnlM4lyQ+S2JgSOqjH1L5bRE8ATACPLpOOJw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JVXpBQhfRFLLOsy3Cusked7S4iC9cWJxicMS61t8colATmHmp4vbFe2kyZgTjViATHot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WpUzTmOXsZVg2a93D8gHTKk7W8jGweVSiZ9B5/jmc5nHCLNz7BcYsebKUKDXdQ6knxmbE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F6gYYPyib4lbpxUHKCjuxlh/EuHYBOBuCE6oDmJBsNs4cugzLoo1bljyVsnMWGjjUKAV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HTCQqwUU1citBRltgi5pY82sExS7CDFXVksl7NuqpMjKOefdSjAugCWxX8iVizvKyzHm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qDkoMO9ubxZhHpKzWciQmDXlksyiO3iY6xVULiHz2BGysfnMR4MNSwvJx/Ez0G6sQHQv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3zrVKYWx1drLL8BmZJlbqJfMNJgFPOxmkbxIgbAxZUwSA8wlXpw4gnpaohm2eVcXKkjo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tec0ipn2SM2RHrM0Q+hMgj5ZZ1K5d367jlFHPNfEEYK4Rf3GXwV/5GQG6g6rZrSPewEG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obYoRk5gmtF86I629sKh9anX3RAaXzDgUPClE2a4sgsNOsM2WHan/QYLajmtTeS90+4c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4qAo8Z6YkpmcWVKVvrznJFt0gZRVkUPqbY1WrxHRHwQCgUNAWJKKdHMwTa5tZOMj91HTK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3O6JpoLqLmF/MSkPoShl/UMdPoJfAPupawXiicuOzxLuStZhh24d5Y3aDXUfyAj+500f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qFJM6usQIUHPJMkhXd8RwQV0S0RDoMwCDkvmpaAV+8OJYFsrZJ0NxjgNzBm2/W4mDI35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zKi8LW6l4AF6Yj8cQzkByQH7QywVtyrEQFvNXG1QL4gYyA0x0y8WlM2JT05gMWvzDEtx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VbD2RbjO5Etmsc26hqFuQijYdquXwwR8kaabdNo9ycBa4HwTX6jb0tWoLMPRPnf5KBLz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e9hGi1EW0Rm+uYttrGyV6Y7ixKtI+yLVceIgu3/2BY9TaHfmNNuO2ACh6lSp43MqxXbA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bA7YyWJ5QHdJ9kvq9IRyiTtRFoO+xzXmXW+nYgX2lM4lJ5ZtRDhlHUmMRxMZQ1FgImxv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POpeYfvN3b9TGIooNkRZFkC6ffUT15CuXTMiNyeV/jCVJWCL8dwgG3mlUM20wrHZT8zD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TcNhRYFuYJqs5cxqxjttGtjKu2plU0oXFWecYqy/K5mdXWUwCVChtdPmAswNsoBq4sI+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G0tNn1L2RXowwCKaqq7IcIF7rJDNzizdy8NLpLwy6rdvT/PZBhclpdoyNLffpMijoNPy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q0zqUEGjAE4VfiOBXrCNQXPpAnyJEWEHWXOISw9YuGldFJRHuMBL084zBRXrrC/qURCu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CNpsD+pZRwiBeAe0DFDgLwDbHRV8ZoEMxxbAfHMa50KRO4USRjavErYehsi4a25yHNSv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KzXYTFxNs+8qBW1zR7JlLPpcEvWcLAWLbN5mPD5ojS165YzStqEU57WPuFYBdK3BuJ8R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+cwJydTJYXAXcAyUeouzDupyi5pZsiXZAhSnlMEU5XNxZvPphsHoQVZRxRNobAo8fcNO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oSyxhkeXiZyIL/jMFSmyoVUywvnMp7zl4IDmPwS9POy5SLnauAcE54ibCmqmC8aIEybm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+lUp1nm24eXl5mko+FTFW4c0q9YQinDitMPsveI22uxAM1Htji0wZt1AKkNbz7JfWS7w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7tVpgCUNIyESxZrphQs32xDSFXdZhgU3Wo439KOL74i6+bFxbj+qIOwLcUuXs2gmR8tR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UymA8gEi/CvKwygHjOQrm4MEAq3P9ws8DrMHxwxC49NQYPVbtfycU3gNR4WLc5jBrZdt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X0js6hG9W5w5Q9PZDxXqJUoazhm8OWFCs1lWOJ+FmYFu3UOsU4qstazQqW2kK+YO2q0N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JAUFfWQjN3RwLuB5FpwJ8ES5mZadIqEjoahmHpYoyB1y9y/KXkKgwJTQQWCr1FKQ+f7C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ZGIpxWbi5tBRtjgZHOiLM73VE1wHDDVbvrcuBh7TGoKz8qSywPB+4fQK4VyjS1ViLCzq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XFBCZq83ZCsHucx7CPC3Lld40Ylgas/5AFNYBVRq47qkpuVzey9YbmkYiKI0CZhKePKI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0ZjC2cjMECzkniHcGjG9RhSs1DnoTJoDjjBFYjk7fuWNaXSqKwL87g9lTFtRUIeiJoeZW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/wC0oIRzWWPeXQZlTby7oZQGtuKYIvSJOqz4SkF1bqoXx+DiZ515bAQhdX3TXEtbRYci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dI2fKThI0cXHkVB03dTrUbY02l5LQbxXxxQ3eLVHD/cqJPoyNnN800TK47C7isXUeP3K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lzEcZJrhcguNfLcGCBFtTN3zPqrtMTLKHhcvsnt6B5yozbwOEXXHoSiuVpGbIp26zzFj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xZaJ3fHFm5kQVpRuoZRvJeBf9hrAGmw6lveDV1U5ni2xvHqrSVuA2VCymX3DgR2y20ek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dLBjNXKuO+eeLQLCa4Iay73LFARZF9IGWMU6gVWUtiuuF1AFXczc/EBrJ1qgmEVJ6FlA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mGWC66i2WnvEra3uFtUgIMOoNm9FmTsU2xxzzLmNvRzVZ4YB+xDVVVcrGnSnwQLcdEZG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W4pxVRPeebYvyK9xLdjxWYE5PQlxlz2ljeS62+TcESn0YmcQ21RBLE3VowGLxQYlTe8W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RfUpdxF8DWTZ9RAS7y6NbYqEhcF1LAmiy9H/ALEg/C25+HW7Oir1jnfLmeQal7wdQqZX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TC6mXcYpYVHIVWIhunpuJdrxHdy1eY1TgeoJRO8wURnIOfcNWEvLALFfLGtZh4l+Jeto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T7lrFgBXtmAXWkOqG3qH2CuostLhoIGNXZYCAdq6fELgDSbPmP5zLfkl6ErgzRBrNXb6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/GaJXp2eOBDWpHDKJBuNkeMh6/2NJc63G0M1r+zC2mJl1joaYzeF43m5LXolII2aQhaM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i7fNFQKxniDZZ8uGH7nhOAGmqf1DW1axCFAl4RcVmcxVVc3ke84lyLBpbCCNIgn5IQKh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zmF+1KZS1YaON+EipQSkUX34hMLhYbKjDhPbMpTwDvFq+iXA9e6aiGQvBAJWPFzLljpb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WcpVQDUg26IBYg94kNHL57hggrW2XQdXlGu+AFYlsQ4VU5+8sY/VjC7gltfWEdUCYRKA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i3msR6m3DhgXdeY4MyKiXh/2NnwwNVFvTSs+ynqB17mzXcwnReIMVXy2Ms7JyDM403bF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DszUvRj4gBbnJeIUkPRWKCSmopg13aXtEXvdxgLGyPo9oSiGK0s3AXuNgidWqO9Ty2gD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mqWiDbsvwgYZApV+GcT+M8zK4CGqmC7TqPRB14fEI3WRppBCmjBUU55qXw8BqIFAsFxD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eUXBYtPsFRSgOaAYnD5VpMot9KJBhQ+X5iKhdDUxU+wYhY67i1Nbgq7h6KXGyOMp5cRv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cxjfCPguLhY2CikYUSC2tp2SnDyOfDA2DDw4h7Qp0PcA38wzE7KljfJOcoCC3c3Uqxvg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XpVQx7BzWWBoO8+CMfs5z7p3mAWa83hLq8Ndos2nFQ5/sqdSvBGUcPTB5G5vccwYcqR8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hqeKuKiiHfkh+w8sDEa8tso9fMTNas8Slri8iRHErgYrZFXsbg+CDcleThN5Pq6it2u1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tnwamCR0VCpbDnGcH3F1DWB6/wBi2fCLuWRx7JtIw5Sb4J7R1gHT/aGgJxUR4CT1DWic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ypapz2S+MvNLuMs3zUCHQxc5C9f6YaKywh/ZnLuKqScA4lWo1o2RNTngq5RK94XEKAdm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t5gPAQtsk3g/qKjJmsIjw200TrbsJXtftR+JZFcs7FoTtEYfTBquZh+oxVzAH8rlgAL5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ih7WVQAM0Q7VaqrC5iCtoRr/ANmopd8RxsT+YjJW8riUeLHRvxNxShx4U0dGdR+v7XG1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vX4i23jlYlrgGLsEwbb4phYc9huCfSuE5F8W8RRhvxgO/BruZb3J0qDkBZXBbpyOtXhER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lQxeRpZVpOLWzMeI/pMHkOnOaBsVLZ/xMwursJiAso9u5dgsGtCG8Kc3KGbn/wAURHN8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qWPiL8EepiWNuaWybVqruKC6N5IYNsqiGHp7VfcGYZ+Wc6tlhAPLN0GU7gds1ajwXDKY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qWCF3Jlgl4I9b/FCBX5XljLjd5sy8ogxYT6+ATBYFGMQ3CyPqzLmOrblw1VXMc+kNET4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PlqUT760hu3/ABEWDAefZNRz2e7xRqnpdQxm1qqSx/LgXDdvMN0fIEE4p0JX81pKhEsD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ssfJaUdBLtRh+GJi4ewYHbQ7WJQI9mYsVbsrMsS1tiLyNPTE06TU04Np5I+hKNXgQRq3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vaOqqA5T7Y5SoeYJoU84u5VvfAzFaZ1ZRKd+LhVtHFsgdBMCt8LENwC+aXBGcwTRmy00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B64pNEaEtEDp39xSm3e6LUwmDIeYZNT6GVjWIZU0X3HMiKXyqMzJ4QKXnWtQc/faWy/l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KKPu5ULY6j/6MJAsOAvErLNrxNYu7ItZtMCFij+zUPgUB4Br8QA8sAoehv3FV4bFavH/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9RtDXKrVTG0E5uEGYeSYWauBcwDdGcQwPrtPzLdAHZ/aJY+1tfxKla7SWuC9tkoaOxuXZ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qW4Y8HiZnx1sSwuGyACtMQd4g2vfUPCmunK+4ExJVmkhUFxNS+GVnm4Zy76jQ+t2qJkw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dah/SJ19KyAuE2MWBXu8DxHLu7uFXcjFv+TFVXA7givYEb1HvPxKZFTSiByJmlkMPS4Y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WUpwvEX2xXjZDlbZoY0IV8rlwpTlsMxehZ7wnDdMQUBexNQ69Ke02LMS3JorsJTCuHdG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8+JRojYkHTLCzQnEDTp22P+alOTLeK+Is2pZQ36uJrPqrGDBTFO5faBpGfmHE/ZEQrxwIY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uFTdD5W/mD5FPC5Wsb8jFVl0aROaFlqaTOYFNLxmDbNn2lDWrN9xwguSpjAlXVwGHl1w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i32kLZhsrbDjTMIPqMNTNGcQpLozvDvmVhSHK14gavYbJZqYYX/s06a1wQVVL1bBXtKh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4gOArYPEfFVfbcTgIMP+IF7mmAjS9FxH7y4CKa8soK0rlqppsN4uBwPNtjSqOrgNAF4N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NcOkT3h84igsWvv6hcoYqq/czJWB8+YCH6piYbGEGLs5D4lalbLpl4Lq8WxNyTwikeAo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XgXwBKWG5DCMCp5hBSdtZl2pTgczKEdbJgD3dURRYXu4RaHY/iA7G50JjR/IiTKXJZDE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tp+VxUOq2B2tTZGjgyxYq13uXBEUeXhhh6CZsyAlPyqlUrkwQePJ1cpqbNnUvZq8DUMt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KNDiqO5Xq3gbT72HErVfemo6AXgKlKmPcOecrxMvQeahtFPWU5nHywmszSqiewXu4sv1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NulaVcZqp4q7mESw1gPLAMAM7uACEDTYzCWdXb3CDCq1EZ0uWWHNDS62hXVevE9Gso0D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SMEKb+7EhirwjfE+hBaP4ti5QPK2Zqg8LELoO1i6inylkKiG7UlkGHgXDlMeSEbLBgip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lNSnQzNYXGg+abiDVL1GwyigCJPOqqGTk+/DF4iUIS5quzkgIKtV5IA4AHLBqIEEKvTI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7G/xMegrgg+T5EQmAg5kuYKt9bvqYHQYVDDZ1crnzBP5hv5zmiGqO0Qv0BaxBF+KpMx3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ieZOzpLi23N4hltjKrf3Nkh5rMYL/ml1AbdLhT8xwMd89TnfYcYzCDo0dyiOgoOkmm53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5DVcRChHu4Wr9cufg9gRSizdoWqZ7lq1TqAFKdBUVVUdXmEnpxliRLzYxDPkxijQaU5R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hW9JSGay3NR0mOAupc4K5J1V86JYXhKtbf3Dm+HAXA7R1wj9uO6jqYS0e7lxKcgDREg3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pAV1jM3jngmxp5VGlRDV5l/m9ECZw7zSynsctkUZXPUS/URlfeYn5QG4bI+6lTNdKqlC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Y04g/XWRBhzlGRY6CxpC0hb6tBDr1ccJN27nKQZHHgUccBKYGIPGjtdRMnmVoqpZFTZd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KjygHIz1cRcq6KNSy3e4Owh1wlB1eAzCsqxeMRPJVtdpya9rC4A8Fo3viKjOGnaz/bJl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oTLeSyU4AdgMLnXPod+IlttA8HEVUURs5PMzFcgRBHO6IViEZjD8SvyQzzXKpozLBbxc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4M8sxCk8ZSpmvKYJRb7ykaiP3G5u8ZgYja35AoY20jh1RFxvIXLaw80Ihul7gZTxkij3+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xs2Hi4spcsvzGaW4jtjHFcIZhvOhL2/CR+0YWrlMA5kDRoRJQ2nXh8Yh2wwRvzUoChK1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9epd4nCp1iPSy2GMAgI54+l/kuhYcU6huhmTZ8xJ7AxRYeXPUTC3RiLwWKm2PIkakGwV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HgIMJ5lw+A0MPLT6lUWdjMSEYC7oIWWwZszwFx/IDi4mo8Sv7h+TZqA/IXcpWqe2UdAz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8+5lyC8wD3QOJW1xN23bM/l2sIppzMSN9hdxI3n6G2PBYvGn3H2Y2Jcojo9CgBYSlyIy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OuawNeOY6KsAXb52Qsal2C+xNwK1aWjp7iGK5Lblnaid2lqDj/0g4QAuF2hoKNwNeK1c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sIgg+NkvV7TBMX67cTVjwdS0L3lcIqSK5KZm0vfFlx9hsiu36tPcJyi5zuOXHNcIoQ1t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JCaotY09zDvgN2eHqBkNpl7lcZbOnp8QMBNVBpHxQyZH7jGqnkahpV8MBULb0Wi4Gmqp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b864lgYOMQoUfKCbLebSyAjxgl4E6jcnxulOhuLYuYQA9lpLeIPWKlvN+6Ik3W2LsYJY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gL0BJYhJVk/MTBXzwMaKeB+wZSoWAyjqKqK5bYOYeab/APiJs/wqPX/IrVvA0zhRWuYhO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wzORZWdQLJXmDWBqZAAGAzUTeykO0XhWiALDWpcfTMS6ckbqhxkcruUrW81AaE6ouEc5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W4ughnovhUQyV4WZK/aEqS2MF+5Yki1abg2KIg3CWuDqJyrjx5hINGbMV1A1GDlJUgLb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rUM2GA0Ney5vl/IQpXslSwIs7w7SHLUb4r0Q303xgipKDzRFFU/AohZZjnUiW+SWlyR5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6Z+tjtxOlOZp9+U1/PCKVs28u5v/AEJ4eIsO5gOzqEqD6DAVZYXPGguiA22OVAL5VswZ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8oQfgYm1odbiLM8WYlHH0XqXsH1Ga/GY2nz6Zg9m7UItvYcEf1MMyuMZpM8qgFGLuyMtF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mHKuOACMH7cKFxws5wyhW5z/AOShNwPruILjSH3CYReYhYTOGnuLRYDSXqLQ8bZuJbE8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mvgwQFrPawmi8xxyhoqaBjFRsFTlvH1C0AHLZjhn+BuXaTxgitJ8tjNgKdpMQkIo/wBJ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HttnnxitTCV/DgRAofLK/MwL2FhLahq8aiYkZbSTBq2nDzzCYwKYeLqUofcp0X9Ep3hb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lHcNVO/PbU2iPEYexyoLFMNXP1HsoDiEKS0GEWBQeRG3WvUwm04McCn00uP51bcv3AqI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xHXWhMpQe8IsH5Q+7XtVxIIVvdNICesMIpjWqXFZqasVb6hk8pZu8Msh07RkIRbVZKIg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IR6lOVjvCF6g6haIzkQvQ51ygzUazNw6HBmNPhrTNNn0n5qraSxnNaEGAw5oWCbXqWNn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iThu3EsPeZR9SepvB3pcMDMvmWD+A2QjMvEGxadPCJ4nEHEKOihhGRoDiC0SNw5RHBuV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aqjhl4vcqWHxS5vDeMQD8xLXUByrcuyy+mYa+oqkvlS7gb3pWi/1gqJU+8pB9sAaW1lv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VfUtGMBvRaR4pN0Pwh3kNqEDtNC82uUPtoQ78O0gDkbHQzG8gh25m2LZQ4lnL1HJNc3G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AI73OLJuhO5f/BR3/wCMQDKNauOd3m25ri10QN13RUu4HnCDqA81ct/gKqC7Z7qCy1OY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8mx4Si892sJYqN/yIcl8y7miB9SwqwTe2iFYDP6gBr0RI5KI8IQ4uCkoo/Euxp3CbCXvdQ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ZqXH2BZhut+G8TrH8kT0h3FXOdDUPfaYNWzQTg0eMSFV8c7li/yvTMKDjbmPglWMMS2l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UddSZW6jrXhqKFYc8Y/gq3bKy6rRY15lnlLNJ9uuI6IIrZPA8ytMWUoMGYzxbwCnU4yQ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Q6I3FKM6HXuGOm535V1eZvAdBK6JCgYh0yrs5DH2yqq/cKARm93Dp4KDqU61ONmblcud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oe3mUald9niBlI0i1UQ5eFcEzL3rgNUvGGKQuBjBVOmlICr3q1KPMCl5e5SHXLC6hBoV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spUvuXa8G9xjE2coyzQHjiZxe6W5dYGs3QBKhorKkuBaVbm9kNudTebIXEboXmZIob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C6WREFtx2OMcMdjZqzT8TWlyM3ruZAe0ZPcDEXjDUNl4baNwQZvDcHCn04QLA2mLFN6MX9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OPb/ALK54gNxgoDVUIOp5ySzyG8JEsc4O5iMxOYfSnkg/M3EnDf5gTlt2VcSDyoX9xbD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3mFNeKzr7gDurKIAS7lRPTDJiwOSYQNriO6jTo8gP7G1H2BtPHuMObnlbghDw5uUdHHe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evBH0Je6jYDhtuvM0kHgCGq8yi4ddn7oZCj0iwVu+UFDpgMETGF5uMJMq+qWVL4hZyy7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i6Ie1cz+lhOYeAalsyuhOCXsw0yBlckS0NjfHiZ8HJlDhbJHUR/Sjo+ZwFI2H4mgs9Re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sng5WLzAdo3y1C0DGcrlNgNBCUQB9C40Dy4f7AqWu0aQCdbh9kDjOYJEMRnGBcvmVVmW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iZkuYrdRNZjxFz8kzF1jN1th3axcnhl4kMdLh8kKTPYgWveXzALRlWtfMYIr3ELVfbym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6fiNyrXmikU1lcwhFJgAzLJlc4IdyHuhbYF3ekiuOnSTB+4pTtThcRIUOs9R5Vziogy1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9+oRs8Au48l36YgCMnLHO9UITatbZnv++/fqUJDmuogHuWBLnhlHAzZRYbIYpFwIX5nm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pjWYeIro+qEFiLKDytVD32cWwuq74LgP6AZTHxNILVT1/wCQqg3nYAnlKIZiu7KgRQHr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draThXeK3F2yWqAty+cjNupWBC2WzHWUXlx1DVcM258S9QFu31LArStxjC1AHAPdalrW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ycdJiXpjLRAmE2ubguy+AlsKHFsdJ+whb1DYkuAh8JXvx10RER5ZZSx0sizOFx0uNK6p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tgHTxDmot7UaXzhD85csbhTghtgOpnIBS8R3Dtj8AoHZCFQAbwWGUvd/7K8KrNEOxG8a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8DLxarwFzDb9d7mUxDK7ZkijdVBkdjVbuOK/0Kjqw8wRYHqyWT0DSZ8F5TlPFSYe71bK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63gTs9bY1Yzx2gS0XdkWAD6Zg0evIIbNE8XmIxoJcvkHJ5w/+QQWtS5wOFXEoL62ZZyX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hd8oMULNYSiSOeSJrat9s811slS19pRKWkdMGrTPXM38/ghQyPeVi9B403MYDbU2X0jV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bqIqZyYSnZVcS6S3mXYfuEuVlaEwimjZrzMx3kI/t9KMIAtPaLJdvluAv5FFfG0VKjfb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P62EWW/XK3BC7eWLa4OMmOjzIVUtxA7UtcL1q593qZjeM44/iL5uvNwGyXwC4soutlCW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YtI8Sz5AlEuL7+kWyT1YyhBlqoBo6sYoRoYJYubaVCNIaOAKlyIBgSu2+LmwL5Sxq3gu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4ZWwDiNI8AJUXtuIquwd1mm3fDdwZZvqV4TnVg7ctXZdBN1/DCWt+2Yhi+VcjwN4G0uf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iIKVvhiCS159zQFiYLAt2kA0oeourHtYdgC+4Sgayws2FRKtc1KHqbTP7jrw9Q56Dw1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tZB5oNAkGv4CB/Y5S2eVU6KeWR6v1ic3vDiOUFq3cQWwcLdwxm9bZswa7UtDHDO79TZP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9o3BB+4wRXJMR9SgAoR6UJuARQbNNQQIpL1LYJ7alXJ3iGZPKAI4CZZkqX6YxA1Zqimo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lhCP4b+IQJaXgpIKzHI4leJZvhlSCmz+swYDKYV3EmU5m/sSBgoivK9kfXxVnf8AnzFD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GQxUJlJ8wd18stCgYqB7+iA9CeHKBSh/Zb9RBX3AUHiBLUN5YOr8zCVYukagtcYraXof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qtTlcIOWUe0eg+WiKtAYDKKy0+QqKJyES6hA4O+R9RzWOK4V/ZQrONlPJxCGCYA3/wBu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ITNO6h33BzJboq/5KlY6tdx0aO85fUB1U6Lim0zGqIQpnlyiIU1US8WvBcaxR2aH7jUM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BnkMHbrFW6lO5ziz9wOoHRiJn5wriVwAHDiPgA4OIPSJ9oho3NsQ1a2azHODF6xKAI74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YC0BpfDBat+EcqMsh3lC9QwKIVunp/2UrUFrynTzLVk01Y+oevz5THt+3SBYcmUITLPR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O+MrZk3LoYPmW0qLhAONLs1KFUfMyFCs3ZNpg4yh8cFJwlPQPImZbTyZiQ+vQQVFy5Vc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nwxCqEdQbYTEVl44gdGk7Y7V1FYCB+f+IfYG1xpvdQI0MLKv8iBL4BZKd9oJeo2L1U9j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EqiSoKtYLK47UTQiuIL9x4YiNZOMJcpYh1zBDOcf0gXWvbUdVCBmU/JBUB4kaNlvhcw5H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HBiUgrt3cIHJt8I6m+C8OdwojWOaJQ4NsGPeRqn0j9krLyeoEFV5gS9/uWgUSIhrpI5T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sFxdhqGdzVw4tvNrjJvs5GYd36uuLWz8VMoZxtH6uZo3UMfAlSmRaZredo08TWcv3hMJ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YdVcHcnsrEYKq3tMPdZNepeg4cyigQnMsOBYS4GUdFwhbPAMxVbgd0MBFHW80p5A7YOt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/MWZg81EwRR0Ws04eEY3yDamzR7WBaFTp1A8VO5uA4ThYIifPLqLi53HwU6tJWX8dOGh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GPhayKt4hbqCDl1K8xTDpmZjCqSyoQp0F9eJTyHIirLeSW0A+UvbjDVpQpDwKldkG4Xw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H/5Dr+X1BM1F8txCrSCgbvcKws5klulOVMQSlPU2FbvhG2uC7k7R30sxKrHhSHW9O1Zl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ZBDaQEr1ywMxH2QjouGFQvLS3kqKdXPMD1Z4hcTxFtceUGXs7mOv34GKj2UbVxBlTXKi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h+4rwa4vAQ1eebupRoR6JoPbzlG8tWyVQZ8WsIentCKr7m1UGFXzyS4U+BRM17NRFKAV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CmioDq2jFVxiO4xgR9x4tXpoQUapobSm0caF5iA+BSqtc0Wyng/mY9ol4FTJC5Yjbsmy2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X8eXLlB6V+oxGp1V1BFfGyyxhtwiJeIy3Q6ijokRkfTAkX7VG/3CPJScaL9RSjvVsxtm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k9wNEh4iBxF01XEOofHmN44wgeU1zC67lbcpX2N8FznUdRYql3hMr3jlgf8AHJdtOUXf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Iz/BpLw0G8qgLh7Mw3Z9Kjf2hcCNl8sHgVqq4ysnCqrE1E8qXDp1hcJu94oqGvyd4Sz+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zlmhqBYDmW10rH3DAz78xOXV0BioqW8+EFsI5bQw2mqqyJq6hxiFsF5WVbEHshRTF6Iq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qNt9JhVXikWYrd4RfDQ21rq1TIeuhHraIOndsr9XHBTBsRVIpd0zWIJYh/1SqtOr8Dz3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RecagwaTCvgEFtE1rOwZYmheaH7lnyKBA5JYQYavK5lPmxZjkQsHrbZqKuXVwXUMgBdP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33DZsuPaxCw27mpa6rFkPC1Y48SvSXxVwaU60lTeHxnEzBdeS4hpfC1zBOFfgmNbK5nU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iAU4xkeZvKStLFJY+YXQOIiGz7jlxV8GvuLYdLFdwUfkgChXWVS3oKIuGWRBzXcSpR5Y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ioq5LnD8QAuXmjiPBW7RdwcHK+JmDTXxMovTolOro3gzP2YyMfyItEyuc6YsP7L+dwtn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9S51GHKV46iSkVbAvDpYP5KTXsm1L5B5habOtoCKE5xUqV4XdykEeXlLgIcbMxZfjANd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LqM1Zf1AswNBaKrLydQ440FIDpiC+U/zhbkppuC4OiguLYYptallpGt5lQYXDFmLGKf2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Sshw5GIXlNuyHxCDdEVcQgWA9fMfNYsN6mP2F4BqPnptw5FPY+ZfK7IuDUJ5MqiFqODB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A8CXSImjETxZyConkNbJy8VxxF03PDUVtXtuBbHwVHDq4WUQe9mYFS75TENsL/iWLpc1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BTWeZau2m0rU4r1E9QEl08x1Hxkrm10yjFIO8ecbJoWvRaWvcXtEBGObUFU05s/ETosO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fZBabecEftraDUyCT7Jkz+amNO+IfS8dWKd8ILBr7BxIppvxMk4OMMPlqc2og0PbqNkU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YzLDTuOELE2077I4G6TaDp8I5PkAmvzGxNnJXnowB6WTyBOIw2GeEX0lwAIhoN6pHLie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3o7RcFe3/YJ58DDMTYvhiYgSchU0MOdok3+CF6zuhqP3k7dytaE5Kg1LOqM/qJ6AswjN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NRb9zJmWwFB5jY/HErCDjHg4GKN68WMwmxF2dQYEtrzCEqzA2eSOtgm0J/s3WfmFKvln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gXdZrYxKuWVZVx+j5cOYvGiK7R5zibo8ilyErOUmIJ6dlHUNob7KK1AKxZXpSodU4t2M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TrcWoYacIhQMV0i6wubMsQ9QnDD4kaF/1cNG3GbfqaOKrTKu17E/UuunVpj4jca+4Ghc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MuAMQB0QusTAHSUHh/WPBt4SiYAfdmNUcp65gkXK5YH1NwR4ROKLFUZ1DtSHONTIXmry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vnljnpx5cB39IHId0rHB5AVFdH0j4JcOdC8wr1Wkt/4AupfbBqKMfbN1/MwrnkqISr2R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O8Kqio7AtsBC0bWRMGBjG6h8KeSD57fKJzNPGWv7MOoYwqF1+awIZdledNLQPJL21NAR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zOEDogb9WxCNmLzaZkBWigzDpMt2GMdS8W2t3XEELrtGWESKq8dRz0hnFLuCPgyEE/lD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6KETU7y6CcBBxVWxFkHJhEF8lnBhIhVyrZX5HRAaTcQDRNt4xtoPzaOaC3qMt2hc06yn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7kVcJq62twPbSzjbwtH1HmV5gyMLgWRSFrpx7gjR6ltRfTFK3sFoeI7Yd6tBKaJ23A4Ua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QNg+1cTtZ8sAWO8DRF7QHN8t0A7auYDL42/MCzSucRM8O2TPK7piIcHzTRPbmncq2rg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VSwpXl6jnNcfpmV8YNEu7A5uDVC4pZfC27t0jNELoeqhGm1suVM44Jt+2qXr8humDbh0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esVLVhuLzBux4irR+ykTngkvrqXKQ8Sujzpbh/4mph2PSpUsY7Z/tIwdqxvOxHafC4Ee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zVEGkEfbTOn7hVmgmKLnIkrC9JdJcEgzec/p+YG5AU1DYJmoc5zHa4YbtDkF+pKjSs5m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vQrDBuN0BURn2lZlRe7nuVdWihLT0wyqj2pguj/hEaMuk5oOaamep1VZB9ITltWIZlcs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ci2PDMgDWckKpM8C/EHt7oLPy8Q7Md/Yli3aWGMXCxWm/MaFAKJ8Qin8x1YcryAwIVPA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AA/ORVgle1MOc/AYj0xB1nXIQ9jyM6A+IIbK9Tcye4cZnSzCBg5g3ZC/iEZRJnpvqYBH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UqrXYYhnYCxOYbVLazC71lOIq4Vv34g9tyXwmYVFwz2RkTyW2MKG7t3AtM4XMQwAri+p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MRDLeKuZGf01GvSX2mBB4VGb6RbeZRXQ2mY3USGlhbkDCYVABpnRnuY1MYDMbQhyVlvE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Kb4vzHYUOTEIAHFnJ4eJlKTvL1z8QghxFt/kaQhqsH3Mog6q7gXAxq6jte1DFI4bx4y9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PxE7xuFpC8CdiYVFepICvWCpjVfYqFq6OwcMpGVvK1KaKhurICLRoh1LoXbB9c+5rFvO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q7QMvfUr8O2sygoENnMIpVglIcJ0xtBc0cQzZ13X2pguUBOJ13C9cGgWPMTMFbolMpU6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tzA0vv0Qat+C6hhf5VGYlmrxN4rxTbMCj4wiVkHeLMZKYzN9sGUpPKQK3Ggb+5SDPOCU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ZNVX/ANn0hdQVa37Q9AbBpjLkqX0vvuWnMuOPi/8AYUKldHPmBw2xTZT11CCx5cX2Mptn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tynzCGZDPvLuOSmkGWSB+czuDQz7hgocKaYIWXKtSmcnajVtAcTdAOQjSvDOEUUB+H4gV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LpRFFNZlZ+JUKDeSCagujMFspzhZlRQ0tVwxrOgYsL7irQwCXWB6hCXTGczHUFH9RjQB8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eCcMmE+jFcyuVO+JlPMO4IJJ5WSZtPZl+NjuUhPFaZbivul3KM/4ikWh5VXDiV6QW6i5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vNQdfrS4Ij554/lnIoKiP8BctNn4wjZCjVrmBawJZ/8AEZFjmNe4g61H5hFDP6gPIJgb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kzyebZpldr/EB5V4iiFuSiuvmFRxhnmzUuYQdlRBs7VljWzpul6tGVGYFt9jPBotqSjf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HZl4VX9TLJe7ZdCelqMK6gS9Vf0YlhscrEu3QrbzU3+tlYlAdZ+x4hpqHxUyLXJLv/U1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Pzx9y98MJ8wRghF7GBnAegCPGXTMTTyWMMPP7MLvGUaQJrOXD+YRHs2CGWQcrdQfBpoN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hQclgRgJyXbVv+RDKFyUjN9K4ppCrtlkAHtMC08KXBeEQ3DYF0vPk8SgpwvqVgwvqCSn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QDSeKMTBVOkfsgTWJetzPNdUNEpir3LFjxKCsAzOBBoKHhgqjvKprg1osgG/GjKhP2iZ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4uC0k4XbiIfiiWKu8yaWWaC/3B25HOaGIlOef6QrA4JiC5Gr4jCsHdxArFsdxesyaAvE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d2XuLfmnZbiTBwq+LvVKQtw/blqF+LXPFkg1+pmQXmAlkHmssoXXHHNRZwqiHAB7thfr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IBRwOxjZ4ELYt+boBL0FvLlyEeDMUtw44Tbtxulwu/nMPt6Cg2emDxULknEshwUD+xmR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hV4pX8COj6dA8I7H9Rd7BurYMGf1qB0+aiLLfMVNpGvPcv0fF0lbdcvUVoO8gROKu9Yz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18jzCx8mgEesS8LljE5DNyucNEMzo5WMQXa5zGbZ4AUTaYTJXDM9v/s4uqKMQZPUDUd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n8JNj5MMA6IsDrS6Eq1BL1B12zMbGsQmCzsVDgY70Q2V9Ny5jHgimfHtCcKvtBKdx1ze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pQ9WfzMKgaGpYqfIznn5G8xqteAgX9Dq3B53bK/H8hTNaCWksx/cKsnzjDk83bMG1Vf/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f8mri1Cclqil23RUvfGs5mh2rPQgqRuELgNTA8Xi5mTvQEVlAvFCD24ac0Fd3FhQjFFx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YYqJogbdvUFUFOGniUhCIB8ldzbL/wBmgu+WLAx2US/axVYL7J9r+IR6zA+4ACl31AOb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gaHqGNoi4yK8QR2iiyqN7hFsLyk4gb7gDbebh/4aTIDOKhokpxllSsD4Jbi4FNfqNEaKt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QXwcRq1NAA5Vi9zqjX6IeDqOL1gbZ7jAhvcIQZUficaypaYKHNYTl7mNTfQ4l7BXPBF40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7lGHB5mba8l7hm6DlhVIaMW6mCu9Lgy1mC0TVzveYbDqtQFnvawS6GtrEdtN6gZljVC6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oLohbLUCELVuUb29ZpvuVKtC8H5R/eoOLfdxaRrF2f7EKzL9XGR00N8SyX3tfFOJu9XF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NOEAnnxBksLkf+SlWLsgPcHNkqnVxli3AOFxBB7lbFbeLwNfEFZqLcrCIcmWLgA/8CX3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MqIp/a6BlwD2IfiGBbQzcGFxVhPyRQK9LoYOerc5MHTRsyMxcdrRlPZzLE4Xn+K4i3c1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74IDixxfDAiEa5ykp97aoGw/F4ICQHeeYl0GiyURPwoYMsh3pL9uOBTEhc6GBCl9tx0t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inTCjcNyG96TIekhKuuPcxAHN6PkiVudA9TO4KwcnUyDQOh9S7rI0r34imslaeN8QZow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6TzM3azl3AmXwBuJIlPgi4Mat1+JhSXUaYlxTP1CDwpWZMr8xWtQ5UY+K9Fy0Pf0X6/g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K8Y9Ii3lquGMDXbFSqzH7OqCVRkVfcTDCkczlRofJT2R1QigFWsUC1NLIUY2CA/D34gZ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piKAdgEnLnpYqUB0LqGejMRgXo6YyavrK4GzfBT+osX3b/Yqnp1QrtwdzlaOecLzmp7y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/wCS64Crcx6F84Jqx6VxSzCVQrEVtpc5YfUpotzGMU0NoNXK5mC7bzCcjmBlcJDI5w4D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atmsVOow8NmiEu0UKce46R9rA2ALwy/PUpm72NRlDY8tv3KFpG6FxfIvYgcCzCTKb4Xn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Dqhw8wwp7mdPIdWhDsTWuSPcv+UyDDtmZhOFYzoKAwOSM5S307JaCux1GMQDK9y4ks7i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LAeQ3Ne50H9g9FeAlK4G1YBXyJK4KuJCh1FiEzVvzI116LTf4c0kholTfPCtI3m4XTL2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vOXPjMX1LwcKoIvq/lgneNfmPxi6IsI1bw/MyXXdiLtD1fDBAwjSFjYUPDO8qrKDbToha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4uhOqfEH6Wqna904gpbRu2XAVA80ly1z8SFgMdE+U5aDaKeiC+Rtg23zdtSjo9W3+5Z5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9FUwVXi1Rio74zH9XgQgvNdIMq+dXFQd2x+Y+NUPRNyiqUxH7bGN/P7mYz9hiVZV5sZgC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fqnbukpEOGmBRRtYsLYZolatUMkHNuG1t7tiGlCqJWmv31l9pu1aQQBOo3cg6oIJIAXa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iI3OuMehnFtqRpVw2QmdwV1JeEpANhzS4LE4BV3K16ot1EPRORNy0nJm8Khnpaza4tnV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G8U6e0ohgbW890QE2fCg6yu2K9sHmmAAjXOxQbnYiL2x5pRPw9n7gbY34kMIHSzb7OoO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HGKj7QvPCVH4TUOxuy2CwSOWhL+zWoit3rCX0zJn1DkCDnPMvRZwE1thy4VHRV5tBzee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UMLRKZS7j+3K+YK0o56vdJo4XtBNW/LAOOO4Q1gf8YgzJk4LmeodKp5dSAd2eVmbL5mU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qrI86Iy5KdETXl4by6QXS41thsLqKFsLNzCWvyi8/wBjc117K4r9x1QGcISvhPdlwwEj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QAcQCEp07RL/AAszTkqoJRLHZL1ug8iVp63/AMTmlvNYWF1oQQ2sORXLjKZAIbR88Nqf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ZmTLLluG9DTzzEd1o1fcZUADRnMowHBolWsOoil4G+46ah+PMwBeHMZFYWm4uBtPzBJcJ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xDn9amawebn6DZnSDemaszi6TNquluvczOQUNxtxHmqitsXNKlLjLglfXQiGJrEOHfmW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cNDthMLTZMr/ACGUxMoCddhh0v8ARGWArslJ9S07h/BEyJy9eoAGSEyGj5g1divcz7Tf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nzcBHwZ/yJhUNMziK4Y4o1EKmdXdxMN2cSxKBq44pF02xUGe7jKWdvHH+zEUTLRBioJL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hL2Tpx+UrfsZwZV2LATMA2HJ34gYgNZInvIzmryMRC6lkC7D4wf7wyJpTQD5GL3wDgv1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/C7/ANjq/gCYZnyQtt+aIfIuZv1IzZDRpppREyr9G4kQBNBURljdt7hFM+3cLT8vEqlz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ZDqyoOs3VWnmOlred0y2qDByIagdrPzUtqG52GVKTu/cb+3hffUWvvIv2TgZ2hvy8Q658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u4IHDzQLTLykB15VI6I+VTe35RFRsfK4eWDtTMOC3AZ/UdrvVYhgu7EMYb8YRKCausJX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pY3LgYRXAOmKGqXLV1ENd1RUcIaNdeoXT1YO4fKi4tnuo0igound8kubhAWOOGXeQpNo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lZ2/TN6TqM3fnKrlFga4sg3f7GKtI8WVB7McIWKoq0CUB5WTZAnnLZdoWN7RYiTVGf1L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yKQm1cTBfNMxY/DUgdjrlzLBxykzfQspd0AlgTW7Z4PcoFEWbz3BtFwMieY5ZosqejHc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gN5FGRJUt1sXQiECXBM8Adtwy0C9f03La6N6DK5s9wsaF7eIvWP4uXvAkgwdUrUp6e6L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M89QEvPmmNKE4AloL3q2CFovGsS4vixfiZNJ+H1FWQHllOvCX7R0qtsbKmD6JmYO1uOp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M0xZcyr0OYJF+RUCDTXUonXWsUVlHgR8VvMMmhuF+8ODBhLKOcpWwhy1DRKe5ij5iRO3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0I+i4VJtAgsbp0kwOBxl/JtNOMYlIMHtF1W8i1jdf/0MlCY73uKu3Ym4E1UKwZc4um6q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qH5lZpk0qqKbX2LIFYfb/ZVBYcBDgXxZFNO+CAKB4yYYI9OMJtY7GpNrPuimXhozEqPv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O8po/lWmFI45apZucTwt/ikdYO6ExKaXHMFM5D9RRZndsVLgYRnzEwqybYmjE6zMVscX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rHvRP0S0moDsMHxMwjXO0Ei6+Vy00bmiGgyHTDexwiKmd5b1ALud/wCkeYO60lzAvshx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+0WD75VR5euS4H5QCo22x51AlifTI46LTjKZ2HyA3N6+rh3S6z4SUYzlO02vawMpYwpt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oy5j3yqlqgb7zBwOelUGuz6oCb+aDgte1LS1vguDUwa45V+EribOOnGQZm29itvK7GWIz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JdAb7VFLR6qCZLDZtgA2Dz38RZsJtwS9dQyKNwABU3SvMYEoCOpQFFzTSLZP2Qr0utUX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WrlqXXi/5nAx3aKJNPRMNd65YDyx1kY/pKTjI96lfUZr8zMLLotGRQd3Rs6G8WzkPuGk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SFA/4cSs3OahPDw5I3Rbits3QaxCM1MdMIwwlU/hieAVh1ia1HhhZ9lGuD4LJm+qaihX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jaPXeiWAB7psKmctzWodFEBEnbSK/wA/SlAugVAM86KyyTTmaHFnT+dx8vO6qg70g0TF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w0XBLYbVH1G8lHFkcww8WzLRWN0x+wJI0vK9FQ5AIEjumAZaZsLa0ZgrA9GZUF7vFoK0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uI4sxDPTEZA8K3BdVckG+XSmXGjwEJVH6q5sqNXqC5KjzMRgcJBBumqohuSmckJanCHL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MNw0DnxcqlLfzKqNawkVgnLrfzMg5Yn4dQUbWHUXWb8ys5RjwvE3r2PxBcdzM6ArQR4j9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PZW4LQDuAgKcK4li1b6IFDK7zmfFOGFoWMYOY7SoHj6ipBIZeWUI325ZjufVR0bHPQ7Y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EG05j6/bwEOr1lj+019alPeShzAtgcDLTQbxxMSG+ZyCqTPqMXZSbcu61ELst+ARci2H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8/11Cstz7l9abgGZDo2zQwPwWsagcMLcpG6otZatHkjRMDQtg9tNF0ibDXS8znjA1Xjz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Hi4mCluIgLst1GJQccozB5UwuX9GV08xABmMaR46lRojQ15YoO/C8kRC2w0nhl5rUZX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0SgjRRgzMi4y/ZE0rGKskzWwziyvqN/lo+KQ4tMpg77rHzEtNlcrZ9RglCEdWqqYAaKy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3yi1mdKlBeRxXEG4FvSDDEq72PuJmD9wQ3XN0wOgnyaYZ2oLeSUXXXouyBNpG1kwKmlVM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mCTrwu+/JM2IxxYELsdVmCrPQcwIWL1zjbSapLYPdTqbY8oyXKnB88IAaKuIs6vX9gZ3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z9g1FLDTtl4fypWWIWPUJFpriI2tcZTdBvUEbV8MJL/EbNRopRQDJMu0MjfsIiW7MKXf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PKotWnX+S7e6CvMWmw4hG0qMuyY6XBfC3KxawaM/ET6i1VQWUHu6obqd1mFW92YTNXHa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9ERqj9/9g2ZM6JnFvyrqad38UVLircsMh+RZlHM5qMO01WKi00d8GARLNrYSKzIwe3+w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HpsHDLKWIwa3/wAxBFYgbJQrlyVBd/yQZQD3z5lJ8jNAToYtuVHZOu0mVLzzLKN2scI5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3YmOEq8Yhkc3Jl7heps5YrWJwZxKxwJMfuN4xcP2F+YBVHwqBSpXcOfkjA6DrOE/2Wwy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AGqK3XxEQPd4cMStKGME5XiKc/xAvwEbLi96qKqDxGWXsLxBnIeXn4nBLq8Tp8tZYGr2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LzdpMevAo5qvsEHrYnN/7lWrgdxwVabqiTFrK5xAf3RirffgKjhuQT/om83/ABZEIcrT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EHMci27iPFOMEbSn0YMFH+LC7eR6jiCjpcetH0dRthPFgjnfmEyUWaYZ8tFtQfaj5bi1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SozZXltiZLmLrjdqPmiZVqO2L2xDhrEtizihcqhdeI0MAIxFhoaZdQVZ8PMe7dKm84lE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kjYnTuEUq05whTfbJZYH0ROVPDUc9Hkzdg68WxEARqYquosipfOcpgLzgJy34U/E2sbs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nC8wJOzRl2XXKwiqgPSJ7DKHDuAb07vMEhL44mREC8cQXWoo8Mu2YZqWYdotURoUozch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qHs8qYQHYHagigXSXD8TlcKCBrNZkktXMoCXFWpW0LxUlR1CYIW3kchmPNTZWJrF7iVU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sUcly7xPzFsZ0x9WEjsvuo+WB9Mdpk1VnUtmVA9TzFKK2AydJLmLtFVwVoIuG7GiIc4n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roXiArH6pHKrfTP7WuaKRsov7ljl3y4MUVTlVhkMXBcyVLmwRcp+ZKsetlg2vGwePgIi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svhhGYSKqHocy8SueLS0WvVmKhlWzjli/ovBTPiObtYKizf3gjwV3TbLNC5qKOeyphAO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iua/2CXc8xp7btyx2x6Kb/EsZR3dx/Yc6ILT0JZZlHkxJVPTN0MBPgtmr4yh9xBp8KqI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H3LRDdN3i5YW6blmF6AhK2A0A3GLQRRU7lKYvNjMb7En0Jyv8srdvbdwLF9EBhpgoyUM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Q3J1KIfiTKmjl7hZixKWaDpl1yh8ynkbia/pUBSq8Wws0X3DZDagjshe1eVii2AQhXKg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kFluXc0oM70xBbK3M3b4i3KtDFcQNVFhRUYY4PsmZsWZHOZmpZdpB3HvYjcx6jMRTxqG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vOY4FMOLlCtoxYwk2/BEdTmtQV0SrKsbKGy7XEPkQSjioTSl0YHmCcra7XcsZKer8Ha9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p9RgRHCOGoylWrdalZY/CO5FTh1ApbwxCh2P5EVUu1Zo0S9QVm6btlhvJ4hht0+sy+0t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1lDiZZA7DjmD7A90GC/eC3Bx3AKJ0AIqo8LLHUXAKoUCu+iVgQXqFRpdMEo7C8DOlHK6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vnJcMUqGRT/JdqnpVPzLQ1pXr7ldu8YZIFxVnySyqGyqL3HSy7M+IrqbYndeJkrqyA8w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Swo0pKWYDQiUeTfyZUxikpHBnP8AkSuaPLco6jgEmOBPCCzg5TFX5l0qHVt1FbAagMCx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Jac3QtjDUumpWcwwl/cftYjls1ue3DZIYN7YNDCjw5s+YcmPINV7l2i4McMrRzeWv3CN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sniouwiRKmfd8NRwWnIuIc0GqS2GgrsEblV5tiWdu4WY2DIEFp/WMWzULlzqVVSuUYDx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0XixMaC4D9TLO0aEvaS4sXEK0nYGoLVqHYxqmN3xBXeXofEe42JaX+QrtSB2/wBgBi3V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mZgzAfUYVCE4hXANWxBdDpJRrPBcYVV9QZxDQ1fiOFBusXKujm9BKf21uKlh4txK7Ru9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lezcVNS94wfC9SxbfpOVDy4wPGgtWpcKqtCCaYbBUUcVbtpmBgDHiFR1615mM9MdCzis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vpBiG37QqIXTdRclsavBC0d6zWfGA1n67MEFS6e24VlzVtXGaB7ySlQLkyJgPLOH5C+L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qr/7EShQ5L36uZYfEDYR5xI3Rt4tC7Y/BcIV+yYEAKhUDIe1fPlGpnAVkEL18PHuUqFZ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qhDu8V3B0+VAMw2sXAqAeiHc/wB4E2jeFTnHej+wDpUygfEACTeRl2NjsRx1p0uKZFoSs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IvBbF1rdYzlN5YuXYM2hfcryzoQlieikfmUVlHKQ3pPioEVLyAVGLAVcr4ZaMjKF4ish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p+I2GK4uIKTrqWB0PH/YOwA7S0pVs9MWaBToiTQtA3Ff3BVfcVaB7g4tPD1FUp+YuxVy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BDjdFBu3VgRVSWt7Z9MIWFiD4agDY+WYj4bgYZeoWBn8FQ7TOzwQFPDrHiBWW2VS8fdT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W0xP8fKk9DQiQBu3bBll2YsX2N0mVbyYWkV/tgNXvhY6gj4M4RRt+24Nnm/9I8lfvQgF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Xt/25cpRjvl8SpDsewGC8/g42bQWW3Bx4bMpFtYOiIDK6pOHUHV77JWK7ClIAXfO4c9f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3wFSV66bSWWB03G6uPjHWFHhmhT2TWtdMwyMHoMKNj2oLcTeC5yG5Wpav4ASy33DLFdc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9QlD3lbqMK03WI2oOdY4Xxu1wBGDWmUhKvhHMlf8pi+WmCrZBVJFW0HlmUwN8aIY0g5a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l+guK6ddg1Le87ipU2axaUV7rthQOoRRMJB4tzHWnk2gEoOkFzMJGcrLOb4s/cQJ09BH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IKXDDikuawICtDhm8KTFFmbIfE3fAwpKobqVDVa8+OIdsLsKxrptGYoET9WRHTvGCNUAd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zB4RdXg50IpmO8zFnrxeXREusVjrTxym2Z3mCXW5I4qzn/M3EtLlzdX1lsGNDhc5V4tk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VUrsFseYbgB7zEg+Bls+KAlIxFyg5PMbimcAEvqd8Ta0Q/MLVQv1mPOAyZ3B2wvAEFAO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MAd1G4dKPtEUKvimFLaTqUVhLmkuf+qqUysflBvoCOZd6jAb1TEWzXqLs289xbLkayyq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HF4sgRrR9xBoYPuVUr31UzzbT1LqY7qvqonvxSTPigWaMNvEotbOoUxl+YzgKKogRhHW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uvMo5Kr/AOuZmnjEcT+pFUpK1EFUTiEDum3KTpJooB2yklppZU7TjAeA5Xg5mhHTz69r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fTMOYaDzAEaVHY4I1KvdmIY5E6HTBthRmCy/VQqfblqyru4pmiblAxDMa33qCi+8sx/9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uJZTTdLAlE3dFspCg+EH8N7grF6ld5poRct5Vyr8RxZh7l21wADf/k98NWPxKuCeg/ct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apcAfMR0Tjghsl8P5jRXndtfiLNleAMLLSCxZ83dfENAhyDOepZGnxDxLGqlqV9ktKim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szX1KYd8DZ9pstCgvhUuHo2xBhYLoXNS2Ij1xGexBT8yhWtdrUylT6YtTpsbi6lWi4sA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guR2ohQ9q3UxIAdoDA9UIKKW8sTKAeHLLQ1ugwe2WEuv0iVszLJ6glg83l+9Gmn2S1ix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6V5DuOcbeUdJOXy7k8MHb0PyEMMlQNWf1UwR21eyMFofhl0C7xuNahytSosetw0x9Q1j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Li9dhgy1K9PGiufKXHadWyLIBbGxBGi5LQNXwGoZTG8oksOt3tCAFguHHpKANAGr9x6U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m+Qc1LJU2eT5O5WmtlD65IFduC2im5JJ2N5GIK04qCD0F5SisDh5/Esmp1ZXzEcM5p+I8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Bdo66BZcayL2X7aCVEN4vP5ik0nAqNU8fdHqWxVgbaNsQO4FDYZpdy4DV7SpU8YefmOy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yHz3L9TqI+RU3X0fwk5IDNEehHx2RSdh0fUySrytVAHN3u6gf4QlnP1yqAWB8sywArG5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wGLKl3EvwyghTwLmUfdg0MHte8x2CO2IbKcNMmleGgjmJ8s/U2L4Efma57y6D/ZYttbt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FfccckB8mzkYy0RfpmhEFWTplZGXW8QxyPlMGUGqswNVZmmYiFA6VqJUe8tvxKHwzBBc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7WYSj0Fy/QV7fjUL/AUQwTPnfxFGJrc3D+RoYnvzROdDlq5Z3reGOSZoDLgIlt3/ABgC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EBnNzX2E6BvYQ2RWd6gCWX2SFUi50M3AvcF5vij8ym9RIFdVeIFTF1R/sSVV4qOKjzRA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xqUiiFEWBnE1N0SvLUsarNVSZQLcz0cXguXm3xgQm7xqhDetdtv3G9vPBM4S4trXpmPq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F0V1bzFIA4bgqZiY09TGK7XBGmZ5cED+VUi359dRTeW7qGZiclFGzQYA/QQJxPYJa/Ml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tT8psoKtbpoeiMTIY6i8EhON4LqXhHGiNfwcX272wBBninMqZxyBHBBrq5vEdKUqswcf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qMHcCCDJTyVMwAdaQBx6uGfmTu2PCy9EI7HDOknlgNt3L6C/PAGk7salO7jlywfClyjs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QfM4gHBaJUPcYY78eZYtB5atioF0IOPKqxiDXzrbgMWfEEWKuSHNosF8yuzJlvxG3Nkj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N7aqmYLdTtKlFUPMy6zpo/sdl36RGxZBnFvFbQqLPhoucEnV4AwvhsSh3d1ifgjhgfUO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QpudCXP3dGmi/wCssUqxd1i4/RvfdBWingwbXqFRa8rBXLKbsNAxRBXoGrYr+kEX1AlB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OeYmgIHX7pVuE4sBqJsITQI5VR3/AARIPyhv7hth6ysHb1cuNklHNvgVFt/MsLka3lNM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1LO08FxGbpzxBtoPmBKD8UVHLsinavcdQEUR26I2SBm7ljCDY3cewp5IkLq5voiG21dx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PS0/csbBkIXBiPuiDa/BUVXcHOCZVMmqbgaMYUIFWqlUjwmCoUAKbtiKnPWYlNPLgYE0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MzYHzLKUKMXDeC/UIF2sQa5luc2wqIXY6GFlk/SYeniO6thyS2i68QVa7sl+GWI1ifcfG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dQGgB+ZhuhoQgJtU31MwgjBUR/3zLzhencbhv1v5iem2UWVQJF8zb+mXmYVKKowHcAiJ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DleCOA1q0fvX44ldcG2OkRd9713Lb1GTSuo28OsYhSyW6bZXdGXlYxQORcxA6jyKQrnM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s08/uGzwkji3vdYgCjcRaPqmHPWuQ/cuzDXM/wCwqgXaaryQ5dxjBiYVZXHCIrd1ZFuW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iOWqOtIaRDk/1LtM1m/Mu3L5u6Iw9QWkAtByGP1CcuS3aylbEvhJnkdWRbrdZXLQ0PpN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JYNNQonNZwZjy3r5PiYXci4SB+XoX7I7s3KVcp+CArfNxGEE5UT1Kydkwhx28XTFdDss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aKEV2NayfqYUY+ErQPswBh9EsFBwojYW3LUKSp12wfI/RFmW5T/qlCoVZijQ5rCooZ3W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ZgWOMZgoWGrupVPlkc14ldeMLIZdQHFx5eGEGudQPEq+G6lfpjrBjIDDGsXgsxMLrmZR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SQCwKNrM3RE6XAxWchRC4Me1fiJ8gdI4+ZSq041K5Gjyw/EH4w9EYpH0bhFKNVQmZS2o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a8XFrJVyxqVg2rHqqS16QHWe8gfiEGtZd1XEAtzns6iIlOG3FkcbHXv+yooqN3F1FGqY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KjRkg1vcYl4oeGQcSnwIDTF7VEhYc3YQGtBawx8lw+yji1fWDYZ4ysXmjesJcXBa4wAr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1+Ihmu+ITgv1LUrphk9S95sLYZaiHb+6gDbVFVZs+5TUbRYIJmHhf4ysaojJF0GQrxBA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hPGOcrNSTv8A1GiKTjKvxKVnMJaKGQwNAIrQbq8wvWeoYEek0ksmpq3MtihjIOSEa+qZ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O7QPZHhqYEANt17XLMbbNrTCmC02JLvIdkqpS3oJe4N5SPiLEAOgfM2bVbcNz65tB/7L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JqoNRQ5Ms/ALCLa+sqzMuWbuAVMHBJwel3nZJw1qa9PIqQ9reAqW5M51ROzPbdjTGmDe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Gyyn7ilVnlZbU16ZlqiWK1fiFqcQ3Khm3WL+kG9t5Zy0qU8ufUoWFVYzH4GBiNzlxZq56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ULldRCgwXU8VuBFivJctBRB9DwyNaVZu6KBe91xI8AwE/N50EGou80rG3W4QVFm55thz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iXBR1pDmhB7mJlMBvkTIYI/EQRbxK3CJobwumLKtRTk8y9+Ui1APKLHAAOwVMsic6Tg/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WHRBnqHoQfQL1LzxbaVAIWXvCLZr4mP1SunQ3SY/mNwntD8EdQnq2oJsODUqW1zcZVxi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SNdhGADM27jomoeAxH2NLX1FBgFwBUVVde+S4kBg0bo74hjL1H42HxB8DrCNAHsmARbl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aekojVMOFSsKrW1QIWOQ1XxBLC5wTDUQc2QGDGKgLXZXgQOi7FiGjOdhErZ4UqWoFfNG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cJFUAuHZEpUAOkjwTYLgr1NAxy4HzAQv8BYLo/xWVaScZ4gjQA43dTbJusZk/UhELLDm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S1ShqipR1e8bagIPHf0gmrzTRNb92ANg9bsX4DiqRIKGmFaATm5hgOELUi7upBi0Obpa4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vhiFiHbUssb+Qw7mVLONa/kPTFxLuGaHxDFTW8JNcN6RkQL3MFQdWEt3aM3i/ib5fNTU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iZXwyYJTVJxGBr4qrLFaW2gSmoumQDu3Igijc0qUX6UUGjjzES3WNaqZQgsV/SXoOq7h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iUM9gq2L61GqjUWIENxWrqBhJylK9w9Gty9eIpn4bs9S0OOGCB0tLcsO7luJcLTwyktK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zeIvzY3nqItNPuGMA8XCwUpq4AM3isZQuW1O4VhBZzGy2vLmJ840wcjTeoWaoziK/DMJ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gU2Y8MzCwdzg9P1N8r5gvd3FT59zk8RKy00eBAiLgF8S4sW95qLCAOsQJFfnyhzK1qv2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cm0cSan0SxostuWG5F5yy7Rdi6iC8Q4hCFXK2sva8di9ByvBO7OAp1at+I2RKBqql/MI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gATbqM9XKBhDhrMpMN7YjWArnG41REutxZu8wBDGW/cqsalYi1pSfO4hpmtzFRcmlzcO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GsG4Gw9S/a24CmBgSac1eodx2rgr8PMMK2RZa8kwyzLQSiLda4l+2NWtwrNkwDxEWJM5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RfZIEDLhcILAfwyEVPczBN0bwmjS6Cox4wpiMVQPMjtsccfMoTOM2hxz3yxNtVbMlR1f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c/veRXklJMG0umWydACn6gMow30ddkdFApoU8tMVUbpN/wDyOoPo3LpavDv1MorW1Vc7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KgHKNFMXALe8kGWF1K1jcO0DC0q22o7aq+ZljGKhfr/JhdBbu5ii1yKoVVVzcjgaeIur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wyrFysXN8SuFyEt9pQMfoMTM/BbqdTNcvkhGXKJf46gvPELoBTkgxVJrAlom3bwZaFu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kVuirzAqtVNswCKB5WwzrXdznO5lyShdfrCYI0eZZiUuM4ildQVsWAstQWCnxsXCrS3b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7ADBAASOiy+/E5T0Qi/yLzFqkNuobEZza6eIdcVrgPIkHjzkt39zeF+Uog+yAUgwJAp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tDPfxFI9mxLQQ7FygDPYuN2paYSzGfCqfqOObyViazuQBFAOcy5SgV2u4BW/QtlavUzs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AWn2F+yMHJR4/JEWr2wnshhapQZ9ovKHZdBf2PzABwR7qFaDeMw3nN4K3GvlEjKY3bi1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F8RoEMGiFQu9KyuBctkPjFWpaEwtiPpAZoR/MAsetn+QXKPeEsALi0Hbt0ilvZF1cyQn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J8BcvF1U1WyCTybOoJdusOosOngT5h4A0c4c1ydrMIJxVJUq94wRLGdqNRO8zBitgOVj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YI+C0C+DBU16FYUhhWXbqG2B4EGlh6uofeBtkLlCc7iIYjBHmqh0jAkLt8xBUHqGlU+9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GBG0H5GPhY7PMOzayMwigR0PUGwDoI133WhNj3rPxMJc+6VA6AhpFfpMGW+FVIHa9AqF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+9m6g7GKB0y2PGThVQfaOBKZbyP/AAjEvrjggy4+xWxQ3C6dJjGPNJfU4V5hdjHiogah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H8xubCtVz4hPQDFmYBdYzHErNg2sVfRagte01JkLHu6aNx4LTPt7iqQ4045EOAfV1Bqf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lQhzZDWV0zLCumCpMOh3EcKctlgeE5DECvkVymDdebVrysxi/KiYtNlKxGWAvlmCSDK6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YLUH84qzEcl4rMBT2afcyAva3E1+pamKlD5mnm+7MXpFckgCLaxWUqTqqc3J3xM9ZdAI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PtlMq4CM+od4yxATq80RTAqyYwNvcan1NcbjKMmf0WiFk6tQZRuV0ldAN6czCcE+ohwI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C5Vzpqifkhhyjfl9SjU9hSKuWZcv4gxQ3GTEmh/CmXiLt1ECmt23UoBRyACeyUNSbaFa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rjPGsVVe5zJei7sLRpdZ2Ug5spnMZADchcctNxlPzMYjq0wC6cYVr9wuF4po4uVo2cNN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ed8x/BB0QIGioYZJ4jemfG0AX1lUvgHkTI0c3RL5Q9GCczeRqMMpyY2l3X0VLtQHuK5f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EHzTBKj7BbErNY1mANPd6z/stRaNy08sd8QrlOAJilthcCJDTnLBFhYxXC1fcriqDBDF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OH4gp1GkqWeg2YZVM10xmY9xFwVdeZYoTrGo4X+SIAkUvPcLQ+RxAu5zvSBPhszcWZVP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V3ODUHomgLQa7YihSczVy3MSk5xAaOTxGINsceBlEx9Mw4q6XPUqIwGIvLs3DYYaVw8z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FeRapSI1VRbUdiU6YWUhutvxKGm4QmwhKxbEJI3VJwbm6xLHTWcorRB8fyIFqHeTMRcE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XLB8jaGV4A5XQEYm7xNeV/jRG1AG7xG2JjD7IQOuS1z7YD6UVZ8wW1LovqPcr0cxbN8Y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K3AkcdTIr1K7GGiDVy8CxOd3GMEGWVeCVFNncRwPdMctX3MWA0mmvE1y0wVnzGbTSNkU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cLdRVfAsF9j/ALAg6GHMS46prUqFl1Mf6gqV7b8ri5SjwYlIl6MI6LnGblOvqFrC2c5D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fzK+UEAa3iXdIGsmoG1UXAYYwP8AdmOtWOLjdjTgZbNirElAVt5xUFb1bvRZhpiXwiBm2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sJofmLDMBKy+yE2tZrFeiXFHRXCeIpb16U+3isyiLFZyXEFDSKxaeLKlUI+YdiX6Q8ku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kOd/yS4BOGqivla5TLB32RZ8EYuWrvYA5L5uKVm+C4e9Av8AspVKv+PMcVotLwwwaC3x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3Hi5vNfipX4aj9wYuSLAM/caYN0Eq7Y3plJ22fwlOoB3uOLo6WQTT2rqriwF4rn3Bvugx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/N3S6FUbAjHckWMCRh2ip8Gi9TLHdBVRu5j6MQZd20YSqxf/AJlIfZZpDVWaG/8AmM/y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his4lTd61oMMiTlwb86mLJcZEiudbo/GPMnjlKv2J0Mer3UCKTkwAigewnIA95oDt7VZ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F7DXomFI+UrNW8T2hbq6jk+wzuhrJaTRhxRMUAz20qJrU1VkYEj7gxAGmDymmyVXmGd4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rJTqGblgmw8ePEADzln/AI6j+RnRcvKP4Q2ixCLENtty3RXmyNMrMWUmCpPamMCF88TN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8tTBmHmv7mq3HZKR0TQfmNzAsXT+IseBF0dXFXzE4IitG9NwYp2XrAgSDdRQ37nQfMM2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ZJUsqyUg5+w+4tZngXbLHwFjDUHFIYBy+CoW7jupyS++CZS/O4GcprNNLF1GrNXyx6AV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+YG1EVAJyCoA+go/EvGwd5WNOU8WfmFt/DVTCA6G+v8A8rR5QXXlDEa2OiXbdvQ9kNFA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tPcCBa0NXGgG2qVZKQoHc1LoN5WGBfcZM+vNTRFKsWCCY3yXNMOwC9RBfmFr6gJX/wDP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+ELeo01T2/5LZCLVafmDfJoIcrrPPX7PxOdfGSPe+cXRHIrOb1D1F7QldvkNS/V6Fqkl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JpfFwBlvCB3LYbvJCozeQ1Bjw3MuKlXFzcGRM4WU0/zhcTFB7kgLI4wXUTpW6WE4Rbpr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7UoGNwsD4mLimZ1rbcGDFEG4kK15AsQbH6ky2Zd2w+YFI7sdwOadVhhi2DpKuGg+blPH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6qIqHkiOQ+kXLtv44S0t/NRjzR4V+4eGU7bg7lcuJepBywGzO4WVfZUgVt+Vhij5BiNe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sR7IzyXJBBsR8sJalihNxJRxWHGPGF2iMDuhGxDAGiUJVWxA3BglL1ADdG8CKfCsEaa+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fnqokpCXm6guifNTcsVId4/ErlT3YzbF8JQafmh8TbobtZXBLN2YtYTmqIixTpoiOhHY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f1ibofIzkR5NQJY9ARQNWqMZg2UTJLbioqgDjZLhRL1zATYuL5mTBtyXKDQPuHFa1Wo4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UvSDkMVJtvGWHX7PBDbH88xQ37DTcsHfeqZtvKcwMPRAiglrqLEE5+JXwK+UKqS8nCdg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voH+yzQ4+uBKDQzhloFwOZRcun6mYoVH3iDLuvUXAUhq4qOBXMrrlpf3FhYGRyQD88OI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cjQXHmI0B4tqcKp5hUsC9VzElUDoaiNhp2tw9KGuBLgFKo6iEhTi3MtuBy0RZC14qUAQ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CBccxwAmd1BHN6GLICmcrg8rR8xiF/iCt/AMfEQrTxWp0JUSI4phdVHFTVjLA0AseJp6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WVYdE9yF5TkP3TUat225LEMXxURshts1DAJQvBdEpXG+FSzlr3MrkZpySjBB2bgGQWq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ln+i/SE0EXCckuOBFqadA5+Y4OzOcQH9CAcYilzPXqYSheI9xNu5yMxdkFu8DdMfsshs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EEOXdv6lizDxuAhxXrcbLY3lDiFCtUAISdmJc0h1TuMTFN6+kFghuqx9kVRYUZv+Y0b1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6VxNdCGo+evcrio6GTA4Lapyv11DKlb4JbIDoZii14LjRb0EFtvu6gugUztU2arthzeB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YSlXpNvmYna3jEv2k+JZ2q8rj8QPr8oysbxUEoY6QjoFOdbgARuZ6IGb5hsmVymDSS1n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q3SxHw9wQE2DF3nmVqT0R4qYt8DaXhZ5w9wSIQauhlG4aV+Y8ADm/wDJNntmLqGxbyjB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biLQmMk2GGM8zJbflJg7zLSpYsnLEc4K5zwgKGwKfqBS6nUYg2YLxApR5QCZWqI0VHKX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Uoy9k2rsgJiqr0PfMsRjLj3E4lqtGn1KpX6oSwIF7doYmQ1VKZJ4t4tRuV8fwiNG9pmZ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90zPb07+4CFPsN3F7TvD9z8YCDhPtRki6amjRN9bRuRX2ko4IMYLjWda0TEz5eZW2Kp1M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Vh5GJhtEnZ5gnlguUIgQzYwGtTVPO1JRpXsiyDdpmXi+9ylm9GKJaGQf8EplJPCBQcOb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VO47VAgUdLjeUedIHR83SO5x7UxMgq8WSgDW8YnUKxPeX8mqCNoaIJeY6/Iji6NYG/MEo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SkeEOH4idhosLrGy542PHT5gBlXQ3InfnmYRFxWZmu37TlldXuWsh6NwECm8cVt91eEH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OsK+o7snWMK/kUU409Fv5jSOVgaL4Z50SpRlq5is9QpBcjeo5oe7YPbXQSs0B8TP2W6W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mMV6DxB3THVw6ojuy3cGMVLE/BKiI9oaiqw6S0p8bCCGbzoMTz7Kkytzu1gOvR3zkW9Y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ZasmW8kVQMSs1QO8pqsz1wxsXpRAlB7zZheO6lSLLyCaZh5vBtZ43UxqN4niIzGHlUq3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kC5K3M8lus7/AMjpXDatUT0vG/61MNP96wvXjyqhtIPiMBROKpWXQ91ICtHbYwJgE6gC+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UttosizZeDKWAqpDnuUuFdMd4I27w6pRL+g7Vx1mtmSWuU3uV6aa9dMcm35NjKK1RY8x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F0EdZeBqOZ5yAHbetcy14QaobA9BLGB9KGEQ+sVtXm54DY6l/lgjO+iajntykyj0DcXx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M3BG8iEF/lbEFYrdwg0G92qZQBsQjA2mc3iGyy6O4yjKLPUeq5oWKGKEdAqMbEDFpfxG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IJsYN3ebA9bZ+YFoQ7azDj9yd/HRBMgHZQRynLbR/ZvmeByl3auStw1X4SBhkWjxeJso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vaI5BKOBwKln7IvTvbCPqocmWW8C+Q1OqnmsLaVW5uuYyeKYM7QTkhq9J9gbFKldhF2u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2v6lnlcVf9wsRw+AyljvMA34IREfEYEx1jylFZ9LhgB+BKgUPEM235ViEwHJNPh6mAgH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9QSxuIAU83BHNDMRZgPBLjLZV8pTjy2CRo2uQZVlFi9vVk0yN1kPcb1X1wlwD7DDgmdp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N4CZZAYxyR5Yruqma19M1slWXFAGJvUoUDjNZmqO+GoswgXBzL0rcWcIZxeLa3KDg7LJ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oJojulAPRVbjGkpqPCdZQlK0Du5aJeqLwgVBF8xIKVmg0Et0NVy1MusO+obR8lpAQmzV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anLl9IkSzCVSRs2qijVXayWIHK+kKmdrbolt0WW4lr0LM2D0P8hNs03LYFgu7pgj2aYg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eJiwtupsjDjt/wDoorSwX7lA3d5yfiIFGLzDdYX56jyFtrHiWOTEzpayYEqjnzKazY18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lf1AgI40ktV7tm0PChdQGlqplpFcQlzelo3EKRzVFyCGoAQfO3wDlZbx6s15XdOYRthd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3G0N3b9QiXVWjXEECORvgg6lL4IogVrFMUMo1gQLwyr3KVc8a3M0HUP2MxVWZvyEyIin3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wuLWpgWDT/6hxKvNzG3CfOAOOzY6iRBbiyPHKXQP9i3CrAxu6coVcHAbTyeEl1AFZfuZ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7aRZd/wDiLcJtM+4DtQBC31FoVwpVS5KmC5TglMYzMq15oqAmJeafqBBQXplLXd5q6IuN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YbhmtKsqSndXhp+opPgBEcBu6RCqFbJ4gYNI2eY2BVQffU8wjTWUtbiIdpEv/wCRuZ8h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0w9nQokaJS7SSk1FBG5tMzki8pWKncMW9+UQFAWWlA8OkUiAdhqo7LH/AHiWo3JR/seT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pSiBA6baLlY4qFy2fdRUDVbZAX28XCHsqhiaFPCoRe4Xb6houpyI/MYbdvgwks4PZ8yma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YrlTJjUPHHFYSXY1QHHp/wDZdO/TaSv0x41M0swdi4orEAh7CmYYDhYKbSuaNxPeFCDQ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yr4bmqgcScUThxPqAZRZUl4NDFrLjd4TBXart/1BELeGrr6iYqRXARDeGxcMZgLWPIQo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/UfXmO9X+i6vuWdYAw+Eg4HBBTs7isDq3FOJY2lb4xEpG+IB2XAVE0j7yTwRFKxvCDVL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PUHwsv8AELEPtzMB5tCE5TtqsBLbjH7auGaHixn7CBUpZ5xah9wvA1zmz7iKqnYxBVC3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6h0wYVmHkUKWzs7glgtvlKZgtPsElOPR0H13NQC6pxCwck3LDEK4sEFESKqWuXE0cBhs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zzgBKWGOU2+6hNCnQhZXHWFTFsOLx8sB6cnH/wAl8X1wVEGl8wsVBHItg9kG7XirXFig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JQLO54IWRuF/1LDSm4NZizxOgQEw9wBjGcmn7AxItvIURovZj3RHIkCZH5JQLLsqcovN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udihGnVTOz8XBYb6Lji9QWc19P8AwYgwDyX+pqGzgiZ9lpG7v7zFMDhrbF1n8aNy0LQO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eIZCHAaEharXTS2OS2N7CPdCAaN8ua1ThDUDzzoVEL7T2Q3E8m1lqiXt/MNKO4wBMYgP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h/MKUq3WBmTbH/jMNdlxlitNRglgaXiZMvc7ZSqbdLgdgc21LVaOublAo8rjcrQK9kY5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KA6uWSMbMWXLvTvID8NgOCuDAmF6l4FWCyhalAxujUQFp5Wlw3bPysBVKdTfNECFD3tC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L+dP7FwpRzSY/o2kRbBxSNtoJWMxZXaxWCWDJM06R7VjFuxlTvyMwjWrscwaHeYVtVBw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by/VR1eIvw5hKy84NU4B/ljVUDsoEWaTm5qSpwXj64uT8SqDPKid2ubmoCUDkioszqCG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57loV+GqJkC594MIbiv8ASFLV8xJBGbVZbzsrAvDcMy5MbW/EELjtwHQ8VJaEOhT4m4Py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9Qolp6JW4T+o3QfyV4BUEYC9ahQ0fUoBFe37nBYLGAFWu6l7BfVQvl7xBGwwavcpwW4e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NTiVKlrzUvZ+qNBCmGMGDIRgPVwlE+UmoaLjga1E8DV0tamA17txKBsIuiZ8LeomP9bg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oUZ57YSoveaYE7OMEESzWrxfxElPq+orKwOoDSLuhg2st8XO7tr3HfAE5/kTWloddAjL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DND0O5VKhdsqLQCJUi4B9kHUBxbxEqpHGINBqbpqOovibgWyDOSGMwcFlMqhOTbEAAdM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9nsjO+WqWJ3CkRbzVEQqTe3UuAievUSUjrVEri/5wsOcK3UaMiqy9xF4Ti5ngXVKcyoN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Ec86QMHtcfMQ+q7c0dHgAPiBuF4R4tYrWoyrWJQRqi6HqYQrKQWvkiuktJVIdbgQC1L8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+HHuKocsQg/mYKmcVjoNfcvWK+VlIDNvWJmBJpaQA2WCgVXuHfyC7XgDlepydpfp+Rfj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UcDPJ+IjsBbY6K8SwLxT9QxBTdOpcoYozqAutLqgqWFVD7COediDqcYsLWVZTi7SReII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gQqbrglQKPIICzG3W/qWGw4WxEVCPvBUUjhUEDOL2Nu3NRS2iYrMu95vdfDEGWzQsyuf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l/sr2lKYalGI1ZTaX6y2OQ6lbaS4mfcC7SMkDK8oGB7I8LLtr8yy4GwUwQHXUCUTOaqD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L9SusDpVQB9Ac+pUpAcC4moY5onH93gUgi8K1hcGX15vbEsrasZyssBHoVfxE8juLkCj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SGUAwyArgE3LYpdsVG28qmEE2Js5j3KOmle4YHAos48tSprSxG/mWghkECotOzgXF/KK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5ga9R5A1wbitiuvyl0PvaqVCKmqyfuJ2xTIK+IkX7hZideHbbKj9OSKMv2kXAVm85lnk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GqhB0gsKmyf4RQZia2R2INAJGBBoV8uI2NC81Er3CstN+OGIwOoydQShvuqhIMbxADj7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UFRbS5fxPtMcYRCSsIWL06tgtfURH37SIrN0FEHC12IBWo5FiDzBMw0V/K/uYrTrZDfm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U36JJeI0qxCbjMLwoLUaoUdiC4Nzji3AQGT05l9MSstziyey04s9cJtw5GkzNjmywBhs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hOr0yqCe3NQFwWzSg7JHRS4CpLy2wZtxWVfURYF3hlEreHAfiAAF7bllj3KHUc1vzUyA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ElJcNuz1zDMHes8/cGeGpRVpegvTvUUUwb7HV8MYvi6U0xPRr2DPzKBEdF4TW6x/9Sth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M8mtttSu1oiLBNm4krXC2FI5vJHa1w9SlkWIocdyM5yZwDK+WMCq9M009tRNoHjLHS2O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5mNbEybVmuIU5kDWeGUBVVehDs3gEoNtrRWUAZvdC3RPGZQCw+JhoTpoEq4G7zUM1B4I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OsQlp5kWIZhxqjg1vQE2uiq4WszwQlVYe4ig7zEbV9iYly+wgTzVjyQjSlYX7PEBmlSk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VGWkqi1vmL0/FUuc0+HBFYlTS5m2T5gLYTspEsPORF1R2sGaVpn86jtFkR8D2wyqbgpU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oLDmuvUBXuFWJK1W+kYmqZ9PzLHN8tuPXedBqWym3iGcFfkjxEq4XATkyhVnMZoiCqYe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ZNMUJ4iHo0sxRR1I3T9U1aPu4iw8wImL7Ek/MVdm4vW1wDjhsKqXKE8l/ia3gFo0W43W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eBM5imkpHMDqAVBTnLDG9jYojJYuXBj1LFW3q8s6C7DbKxU92JNyhhriCQoMi6hdOciL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RnNLcMNPqq/uV6+lw/Au8mWL8Z+qUjwfAi3OD5RCgf2w3CeiBzN6swqBvgajDdduh+kR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20voc+BUArmMOSKyZsKhfojbXbsbfqFKy9MYg4PWItGimCCO0Wv7i1nfpZuI+WFsLQhW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rtlxDtJljyz3NAXfPE/sjD6R6ohS4Orq44vAFxTnt8LimEebZnGUaKhxeoQUg/cdQcq7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oH4mFaLxLfmv7nqYH7/+RV7E4jI1XlTKZ4li3zbTMLrZl8S5no7uWWSjsMsFRRAx48Ob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qCbQ4wO97iqeQEeBvAFYjie4oYAzhqCVUnOcEB19ECVt3fEf3IaNvx4mw7BWC8EbABOt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PIZf8qVmxjWYUDK3qbMwL+5dIaX9EphBrSgzkO0GIvtDa0ZopBQuazYqUKqOFeIUAr8i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ULWa8ygPyQRVmXjGTyMB5rXI9wPpmsII9CMtRG8H1eXXNlGWhl3uGllnJjOsCDgYlSqM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gUtWlfIL+IBNHvtagi1bdcSmbwPMKots57mdrUSkXHEBy4lk3R3cthbudEUqa/MEOLbmb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NkG7OciBoaCisLlMafdRtIjV8y4cOXBC7E27XAHKxxn+oo9va5fqA2k4hincmtxNabcD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VjWJDCq+XADSOjHxC0DDgdSnFnEKlr9paPa1URJZUDk/2OpcNAcQR0pbzF07bY81DBm1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2REumdjMFVoGe47Qlq4l8fdHkdfuBHZvNwi0DxE8WfG2FQ2WlGCFKx9WkyhH1DSzq8zDi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LYtPHmDGLVjdPzLAC+gx1hYzciR60Nk+5YwuaZX1BKlNXUqbdXu7p9xMpwZzXqVqAlv8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xBu8zgzhTEKwWwOqUAMcMbNx7aRzma52Zbbj5pVtp2mpfXja3A7SOzRisTlUZQ5y7Tui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YwEOzt54m1UNML9TEIaYbOIlBNrK8JKdtOQPb1NGfZkvtLpVnA5gakx0Momhm+ZgNpvw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rwtICoT4WpieEvCqjqkMZgYXR05W4DhBYWyqjwbaNFieVl6s3m81FV1A4VLBUXlq4WVQ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UKMvqa6qwIgt1NVxQ/eNRJUGwZHpjQp02Ij1loc31UDKPIgfDDhdVU+IbdY3lQ1QwFmi6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FAsNUX+oGjWhgWrZoWq+9TR+IXUvrbbKkDUPcXknylsJVApSJy1jCdwmjLrbjASxdCcG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5gBt75BlRyYBefJBQloK9lRKQvOPSWK1eGj+1Hhn64v1LKRvh2gK3PtYNq5rEAjlNUoYn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UsHW2dEJzrYMIQWsNNpej/7A69JuW2r4jDA86zI8awtjipXKARNGDOcIJffKygZDfklr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8Bs77lUC6pl6ZcLoTJ5GXZtgPB8jzsgTLAh2XNljooRZ+VagTcagioe8LgBatzSEc119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IllhNXQg6Iu11NMl4jluzJOc4bbpeFhVWxeXHrG8KO1UXrONkdzQLxQuZUccAPUECJdC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VNxz6pg8QOdng1ZBzwQ2lJbe7Y6ODu2XnS8ZiZPmAPYPkjqD4QQ5h91/OGUU7yyoFRHJ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xNUDxd+5ahlbJN3fhzD5yhr6WE6fHFtVEzgdtxusdBh8S5sDn2uvUXlfN1HoyGDqpYTh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PsNW46qU0gmR7HXEqrGcsdWzNn7GeogarHRUShkMG4C/epVS9bGVGVrmX0Dan4e4jaql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Skfi0ELxbrPiBbXOKQggvvtccD0+Mql+WYNfG6DGYEcnhnV26cXHWxmAMra1yV+YNBK+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khs2COzL3VYooDY3hWyOy8p11CUhUr6lxX5ojTuDkEZTkF2xoBOcCxC7Lh/1mBNwVU0x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R8MRls5LtFaVcVeNFmt4ENVLYOuEvFxpjeA7vxB2ISjjyBtBAa8CovQby6ge75ta9y1f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Cd05WSuNxg0HhKJbu9kBEoEM48YuCb8wXDi+3whVQvAYhVgt9QRQoC2z1UCpeG6nXUd8y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4RYwHdsVK3rNIAkeyKKyshUo2bV3D0AAyvcWKLurC/UINXWBLtGulaJmW3rDX6inLi3b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QClBlh4iC2bQoF1XRi4GUVvhuXLI6qpWWmMyyEp3ABaF7x+4TZOUjkKq4riH41F8ShHa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4vKTGTqKcfhcBDJvsxTPbqkyy9hk8pNJAy3r3LClC9YlsilyiolTZ85jyzzgysBYxxxL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3Fb0IQJZGKu4LhFnWowDU3nM34kWDoJXIlYC8RBYOt1LBrPLMoVD0yyorD5QpCwx8y4u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uCzqeZWKSulLlEQvfaXml6nWHktjSJ3Yyj+LZSlgy3b+ZnKruA9RmkWuhvcByRzwxg5W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mFwBDDN5qJaKAS/7OCXPDHRanfmGGn1W5UVxcUOYpe5DGNj7D4hk9FVRK1lNISzP+Jip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1xLgdf3GdylTZRLiXrNRYeomhyg7ylVDzdpiyXBCbbPGYM0Q87gwKF5LgoG1F9zGSbyu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Hvyu5dzp0C/mchPmDbPY3lFohKHFt/U8qj2wiBTV5YdhLtjUaKGUK1GqmASyDbD1BWwF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zPqrqpiqXJ7lhGolUDb5iG122ReVLq0zd/OEo5I7G5Y52l7lONXuCLT7ZnON5FfUAVzb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iIKWXTUszvhRGpo1VRmKKSfECMutPMubnR5il0UsauECaNykgAi2alxxDNoBc2FqeTiH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YLMrYmP0dHIkJLTPcy24mZsd2wmri4iYQ5q+YmZDNZRwpTy8wQB4ZAbqYoXEKtq3UTA7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VFKLeSGj0Vw0HiGUjsijOKl9axsR/cqxBbF3LpY2CfiE1JhQye43Ki0YPDApFvPwkmq+2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lj7YKVI3YQlab0NsChWuJ5tU5whgrudscwnoRlW4O26CJWjZRS4JbV5LW/yNdGOb2fcV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K1sgDQdCal7xogVuHZxMZSupD3D9lksD2f8A8jzFSq8QJFzXlUGUjW5jiwutH4gqaYKY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aEphLV+Z07kgxx7CH54JXLJWQz+kRK6s4jYvitRLD5VtDgvoKlo89msGjYXdqvucmN1Y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QfzlqUC6aoLjgI81GxL7WXq19m6iDpyN/iCkbeaF+I4CwiqzBCKorDziWFBSc3e0mPqV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Ca8TRmpxaFrS/F0lbi9EROEUq1HMvowBZJu6zlN1Z+IdaI7WDfmqhuM/3v1BJlM1RLMB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5tu8pop6TEVWL26gCKTIq/xDI/b13cr4QuRDimMzoe56lybzzPZ/xqUYqN/iTh8RRojN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LxNM5+0ukdP27vAORXDKfo5WYlxpIgGhbgLh1J4GpsO7rHCbYMU3iiLTWa4oI80KIMwD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j5VMkH2JmENGRPMGKo7sR+gFNdy+D6NS2JmGqmLt4GnG+Zyi4ouNYRTok8m9JdojtXC8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A/U2UuYOUtpRAlHdlUwhXt1DVT63OBXIQ/MwH4An2apS/THGUYole90hs27Vtz62SoiR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Xuo9IRaLJbDlYaqUJPcoVK0lmo12f1qUF05YNi3uTcLGhswUdsXSt/SGqrZ3MmMHD1CC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UonOfUBAzqrs5gXKLfEy+xFVXYi8e7hu43imakNmEdRPkVUap0RZSpXQiMonuGgDVAvU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LqUwX8QotbYHMsBTStJ4gLUONgiL6pA2z4oRsUrbdpfwIzhv7gseVK3G2eUUU4D2V8QV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+J5Jq1hrMcaJhEXqgS7sWDPX1/8AiqNtQd2oIKXqLgOnQ/lGKyF4rLMueFLibsBPuADa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KsJtAjb1bgLofBMYI8UlhVosaggA8aCKPLDAN8C3uV/xaqCQI8BC1krwVOF5b5he+R4i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0FRWBblZhF7wOZlIeMlQogtIcQIUumVLae5XL5oriUPAUWrlhUNLljFOkU0dwFCbX1g7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h5XzCVO5uLWVAbYFzZBW5CssGdtGqhyIlFJRcZykaSkhvaKuiODa+cVKyoV0y5aQGQzM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e2EABHKcsAFA7/2YlH8iMRK6gAgrrBUpRVZ6nGP/AIphCBfJHLJazTgmYDOc5+pteCha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gFxJeFUU/O45qwoEWrpu81EqdrCFShanCpiPsW3NRbYD4Ey13VCsw01erJaAWzrRNq02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mQhjqhDJy1m6fcsqqXQKiVEQvRxVJp3N5EccS7ymIRHM65mRc38xg4s0fMGBVazSplcj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uLxzpumb+a4wg58C1edzRF5jEjXsqLiDFdVklNPSpGC4OYo5JoijUOUXJFIMeOREQCsF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hoWSlPcoqLXuXRU2+5S68fiMjblBW5YlK3aLhR8nlxFdIaZZtXtVjhDQBj7DZDcohRDu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Sj2TBDNVMqvwRAXHzHaJk3H+FwlNatstuBKoYof9l0Lq3QEb/wAVWILcK1phsdtRa+iz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rMH129w3kTZQ+4gpS8qkAJgdZSWisXHRxK8pqhCtxVn2RAE6DUEMyapFfGd3UsBSeeiI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bSirHxBVEsYHiAJStLOP/wAAw1vm42zIJhwwHR+LtmBZQvJiIARsFiBoLVnM8KM2CuXB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x85Va5T2l70RNQdYxbA6Ut7xOE2fSZ6/BFlueMy+SO1uSX99N0VcpxwSrdJ6njcE2emE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NaU6X5hEpWEYgWg2T9U16RTZ/wCRPwAnbi44VxrgxMt+2jLBggjWZjpTykLhFCd6vmAx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QQtLsMsFZlxTmN8AOFwModApmarbwy+FgdiNkH2D8S9T+F4hzYqcoZxgYtxKpPNciIUl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Kcg0aVXuK8SmBr5mEsc98o4gTKrcIujhjFp42HyTfwNcEzTJ4P1FBwZyhEqJdBhmAvLi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LawEW3QhWV0QFyeVETX8tXzGqLlAEa7i95Mya8W3kS7S6gXdepgPJaS+AO1UbVudDqOB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LeIY3E2/AlyCwKlpaZnP9K4lUmwnC+I14KYUlR6aWZQGQdXzCFL9zZS60QVQA70Qiiu8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L5zwTNW5WyBU38QVfL1U2TOH80TuDWUvU1pvg01FuVywC2/OWDAC7riZTo+CFV7Mmh8x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ALIo9nmFU5z8B1AmGQFLzZBlBvk3JVtVC4poYsBAsTw3YbPjmsBovIWE3KjfN8QAWt1m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Pzp8zCp1u2NsJ8KIZ7QKxm+VZIFg/slDf1eF0g3fX1Mi0+kYBDsWjPcwfHQrKhu3Ovu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UvH+xWMpKpXkqMt67af55mKGdOqmVSLurxH7jY6iu8sWr53uYK06Rt0b0xDPjNypajww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IbksgFe+pJw6cXCKsB5bYDiXdKVbSO6QHRd2ZVWeiqC68dElbgqNgm1hMjDZZrFQ1UG0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OF3F7RawfKZapd7qLYJ4RZXGZ4PiVcvNoqvuC0BeGJZBE2qggK4N1B+J6GWHligiK9iv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EeUE0TcNkZA70rEnf4VEobbaUFbFGsc1ulFxw2N39TIqzRMY7g6qlboBnBqm5dzzVqzW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LwQWCw8QWZIaobeoyKz54gFU84my4WPAx0TImbyzB2WK9YhzO2CmzEss45MSNZnnKmH9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jyDPiB0DwEIu4i8jEDGOpdjNvDdwYzCc95ZUWvgjippi8P8AZcc9misVcg3dogzBq2BH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E7Lc2a/MNat2Ei2EeazDK9ZJinZ5IJme/wB7AmC8Cx9s1WilReEQu0LzY9aJ5MAaA0gV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kUYmy0aat+YLvEMH+RnT3kl/Uzbd8BC7N85qCbDioMUnrEK0UvzDWbQ4T7iBgzOYL+pi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MywN04mY8rlhto3pqZ5Uc8Mso7OMkAxgtoCLi9xvfnfUyQr3nUYlLl4+5dQvI6cxX3AG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WB0+RKRSPDiIKClMQ4BVWo8sy3y/+ZaxT4xEt21gdr8VNJZRgolMsBG/aVwNS1abYslr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u8uogUF0M/EWqXpUEpy1pBrQrbqr8SyyORYMp3KbZG3Cii8TGqHkrEFV0ZuPpLw+iVzf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wy/7l9PdpLi3btTNLLVEIZT0Umig1SfzBj3w4mB49Kr4iwDcdwQ/VwUCjkYI2VIcKxOn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LjjKY5lhL5fQ8QMji8gCZb1inCvzZuMZU24fMtBPnmVduaouAWLeqLILuQtPcebBdJkB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7Qb4gNRBZl0aImmk+ZVnzqQKxri8QTAnR+Iiyrxv7gvXUQVlZ2phXF63UaVhwtBELDrb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7EHPl3GaqVjiaEbMS/yHAeRco8kh0Zl4IGbxUqosDQC2pVQwurqFwBUHmgRT1EPQNumU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pcC0vg1MpvPE0sjwrbFo78RagHuZC0wJHAjV3uiJuR2oOZbdDRtYQI3rqO26F1ksLBTF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YjkENtLTAhNheC2oQwHU5dQDc/wUWUaxeoCNsblEh3v/ANme+8GLmQPrDUSbv2bzCylX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tQ4B8MopMvMMytmHE4FwBSU0HhYlpXaGRHjcxobLupSvhzaNZ547ih39n/YpGgq1W4k2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lUDVBzdCiAbrMIgFnU3l+xwS61N0MYwF1CSCXl2jOh3GEDWnAVLK0JqyCd0LnUO5zFVu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LyhvIMpwc10SrAuxf4ZVboSuvMXSvqv30w75qX+omw48YzHA8jiGWJ0a+IBUNF4/UtxX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PFvAwd1KwK/UDZPCXiU6SOJJ0KHEW0sdNbjYr3WyTRAqNy0OtCGIDNXmCGeDMN99bW+0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rsWMQGFkcUiYCpBZe4m2eF2SgFWqwXseZqXPB1OX/gipT7pBq74uFvQZ2cw6h2KF/EOg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eXggMKd7ifDHgTfSeaRSkjm7lBA+F9xGTBsKVjSAfO1jaXT01M9q+MRhRurQ9y6l+SoGY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9R8zJdpVxZbtayfJfMpZ3lHxuX0RStwUcDkss+o5DBI+MYX8FtIOzTxjL5TJalEcIw5w/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+pQDPGBDAfJtADUPlD7VHzUexe0mFhVotEgK2IUXGHArKsYNCNrUXPOVzjqY4l6j6jPh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Fau+zkemFrpWD/jCo22IV8TSr9sCLfhZYksLrGL/AEKAdvY2I5V7qyX6pS7Q/aNbHSZ+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EyWViBM+z9ER0qdbgiuBY5yT4RULoucrKamBqWlGeWtSotNWMOl5ybgt1Aso7J5lhOUO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Z15HqENHCwOvfUSKdYEOWPa0EUQ8lwLVQ1SRHB0apnPCcEOZG1AHmVZI5K4mqBi7Edpw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fuYY3VlcBxXsY3qPkQJmrZuIfLflFnA7omjw8yNcm7s5loKdGyEabfzKtGlVg5hYRTBT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vL1E13NCpbv4RCdoVOoiXoY/q42CulQXKr8iqlpSc8Ec6j0EQag+72Y8X4kaFfFEwZh5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1FSyPXcbC/ei43LisBNKMObd/EaKEqi6vNQHmGjD7lMQpnwmG8Uq7PEWKQatvKjiugTJ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KnfcH3eEnUrFpGIpR2MqfUIfYXjLDyQAL2ssOZLJrAS0XrUx4fDPANrB8jKFw5tv7hmS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3FdbzxS8M6YQTMeVKipTuHmXG5cavkQmXAIunZG76t3jiWZE4w+4HrC0mvVT1IoHmisF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dwOuWBCIZl07fUWoPnJMAf2GHU60iYJdzua5/Ym94EcTdb5o1EsEydpjihwkS0a+ATSv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gV5JdlDkqJ8JZqIi8fMQwIvREGas3ei1lygC+5c6xBjQXmZ1B6ZmMGnUXFj7qaw+0GLp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wVEuS8ZjsR5hg0+P9gko9i5/5KxBFAYxEfbq0F079xpU7MqbjDVyDXJCPYoyy9VVl9QN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Iy0oNNQhYWMtx7QVuo2RDJmPZGmI4ByMCbcdxIFUmAzKEqFVYXKjkLYxCqrT0z4g7DWi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HxNOJgKPVx767CDqMrNnMrMJtaX/AIzFLumGmGjtQllqx81EaambbhHbY6+oqbpM/MVV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Mq/EZog7wFaAxLGrOMwbhPoFFjieBwlahVk/+uKLIhpQN8MbxTrUewfm4lk3jJGIhb1q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lzWgJeuqVZ+iccjLZ/czrK8aRxeC6AJUwtUI4qVbzCCc/V4Y+hFV2fMuJVtc1D6jNxBj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skHkoe4HYHw0w51XnCWrg3EalLnBuWK2FmajlJquzHKzPEXyOigStY9cpUAFaslbnvov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tLtuC2cZxAC6fcw4PLD6jDX3DMcQnNQ6lUA26wfR9EwJYOl1OvBhAyMG8sGlK9DuLDwZ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Lg4hSXejUx8BiC0DhjUrlczY87id2AqN1+oU3hw0v4h4eUfppkS4HHpDDjGKFuGu4PYI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5h9FpmnmY4Hq0ceIjN1qbNRv5R/6Igaip7gmsooeYopAalFWJavMWuN0PTArcDKnMEAS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TrpmkBKFMqrzNDd1kzVteV2+Yi27v/I2uNzoZldFeTxBNqHUGFJ3GYVmu94GCgqNqS/N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ViHnCwKbxsYtcm+1+YxXDCt4Gsh1x8xcmeBT+oQVrMGw8xCWytUCLm67bZmRYq+FzTFa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lLFC5KMV7ijaX4cTVBDXabLU5N1Lout1fqUCZtb9DBBxwQmOEBat8kHCrVD9kOHK8uvj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5SKIUI1xhlrDVrqG09d1HrEaSwAPQXARVN6I2yr3lXmA0K3Vktck0UXEPFgeI49J3T+x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shbWHxdD7JVZXNUqPK2BxCVEKCr9yyNkrv4RcY2XGEHcLQxMYcYBIYc6NP0OGeXgpBou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AiZcHFkMLwmBCwB4YTo8cWYAuk7tlMm6HH/ALTOxsPSB2y9OWBji8Sn+XMTht4Ra1rn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XOQq4dql4CNQ2COgyQthNBp5lU7ZrfhJr8JfTyS+R0HgvviFbyQb+4GgKxgQFot3qYhC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MDenWcs1PMZTKMOSRlVnlVAMZ+or13BwZcyflPu27Zi7/S8eA54T6jgvxI3RSnF/MLKO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u239Y8xomPtjN9lfVXKpS8h/2Su246/+xBohwWw2qdFYlupfaeoPUqHCYO8axBdqzhdR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/wBogX32GLUt5usCzo03/mIaJ6akMA3WcRCDVMokW/AVArdD0y6DOsxOAcVQDRS3Vuoo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BKUNXIxwQuHF46zzAIgMULg8/OmctNrNMa01VFwwCE2sQXQXm2VsV1Fdt9fQlk2o7sm1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WK3KxAtWL5KnZzgyBqMylECsdwmUX/Ox1A9uMQfZHm4HiBzQQkAmlR6m48AuiEiwzC4w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7HcALTOi/mblHo/EQxI6TDFlW6Vv5ZsOpwFQEAkA7L6NJlK/qRy3e7/xFsl2f5Qv3dCG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mow43IQIg63TWZSz1bB3DHJSN0em6ENhd7vM1hroK+YgVvZv8xgokhnVMK8y9gW0aS8i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0BQtHj5l7wmlxrAW4400+4PgXWvkjVh/9pAGKAb0ll9CwclAx5vl+YvFhh5Gx7f1LqU3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BpdEYAm49Z/CrqfXYBMF3mxrH9w4vjvnNrEqqSbQIkDHlsmZRhZTtRcjfiRbBu0O5Z0B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u6QDEEaVDyLO43ZX9mxW8KlZndorBBcfSaSy4ctAJ0ZlJW1TF8TX6NwPBHUogDWiJYEB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KFF8S4dZUgzFKMggXVYCL75YwpmDWMwQbrRCqWcDxC1GWt7hDRVdxor9YcC3YlhdYbGN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Wo0o6PAx2zh0SizLirYpTz3CUg6rBcssCnCwNrmWKZ1KCgOAin+SYPB5hq9H2QTZk3UT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OYkos4zOYFNAyX3LBWkGxlaN/wDMHlfa8x7C2r68w8EJYMynRTRhfMdUrvuHkBXBUAXM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VXPxLwFdGTjGiLQXEBwFsWpmvAaIkazPGDHmL5VmFfHDfMed/wAgQ+9vK5WLEfgEJd4X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wmMaOomjTj9k8hs69xItXeBX5m6S1/4lY7Pm2KU27GEB5sQ3A8huMO8orVwC2DmqSlw2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oWLFy7gLK8AYiZvMZUdOC1gB17jhDukXT7gLhlpoSn+O2RukNbKBuAppscubmWBcQhi/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IlxzFU5GXeZotVUo7iCz5Iznd01hEMEBzDWJdricBXaKs7ejMqK7FFDLMrTlUbi2znMW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DFRCx93/AIlcozodxiuWsI1QsrBGFW9ggzkw2vBLr5dSmAvMqrBV6jKhsoAtfxMiBp4s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zsqFg5qVlm+meQnDEPY/E1E+eWUooecyvY1ArRRA2hScsyux6lxGtzDaoN/E5yD2MF2u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mOQ9fEU05goGSC9aMlalKzi+CRIcp5yS6TFVq1TCnJXy8sQHUM1nMxfJbrcJ2na7S38k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Mv8AhN+tcVGETja4RFlIArtdRWteiXsFVg8y74sRLAAkPiC7SDGv9lZmNDEdQ9ssC5NU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DBnpjKaKvHSvZGN0l40fcJi9hVilPDIgY1X5QE+PAjqkvC4nVnZzGyy2OiYEXWRZSp/O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b4a/78wcJ8MBuS91csgO8sU2o6hIOdgZuOotyBqZgJsNMvhLkDkh63JtxfMbkroWlQCy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6gpidu+S1yv19izDbt9EJ8wwXiAWuOgtPmELZvSZlh23/uLMV+BbM4Z7KkKqK4Ga6je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3KO1bWP1V/TK1UHjEoj97tbI9PjW8TLk1zzMRcQHD77lVZ6uF/kMVQc12TIFqtgfDEi4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S6GxT5ojXeVvFA80wxieWvEBo+1ZYuyMJZh93GsqX2MEA0aKqfcyzHbEtK58mhGxnOKC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7ti64/miRfXiqgK4bTudGK+SHqxGjAHuE4HOF+hjC5LoL5lUjtiqHhjdea0TE2tsdkQF0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/H/5cFXYHAXUcSq4K3K54TKgPubuBulusQ5V5UiBWmLzIAB662WwjslRLRGS6ztbZSKB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wwp1NzLiTsvNf5BdjAtniUzhTu1qLiQaxThOY2IykUPw8zyDy6MF9g5S5j09ccq7ZWEwF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YIIsrkIFs/540AruxMIZjjUlSjHl1csWjTZkT7LUXK191gj9tfKxajhxNxtlq6fUbwaw6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c0rk8pX2FstN9xLezA4hJq38ldb5P1LyPhwjqOIj2tzXA9WfuUL9dSNe7gVKNDECmpIH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fmD/RkNLe7q/EUWv5MC6kMFpOBcYzh1izI1eU0fcxLropM34DJiunKEqxgkLT/OoDN3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umTg0SpweaD5IZy47t/cWK87aTuz20wQPs/czCvOCYq5yNz8QdsXw1lVecUC5gObuW1P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MzZnI1INi/TFMEtH+8BrN4cJoqWeTNG31xH7CFA1rHSUwVCv/AI+Y6fHFc55jIuXIMLuN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cU9W54ms1zKEbcNy3yxAauo4U3EMWcygQ+vyUHioDFiicp23b+IBESTQEodGTvmK18vx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/EfV/Qv9xC4fIS2KdrtLex4T/UQKc9KlRw7FsYCF9pLWoVdFzcQZLWahlCtdAH/yBsK2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c5MPRAmnBqpvEzdXDFoXwQDTXcB1UbRChm3B1OwuyACkniGNNyySsMEwvG6GFY7zzLVQ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ErabC25eOfRZaqXubMaoVP1E51ataPcV4KLT1EboFUdwrNk3AG7hTFo9LUbAAZ4nEkN0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HcrissM1px5gnRGMswUc2cxqIWtqoo4wFwKHtJ59QTqFAJcGqzgejzKaPvC/mLyR4IWR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4jfMnHwQqYGi/aYahYTwzIwmM1FktqKJRKjzCk3YAukCW8jY6BfZ1G6YVgNJ6YHiFVlz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PCxeSr9wfStukSpSr5+4aYRciqoCIv75ZRLs6SsGm35QT7cbmYlTsFV5irIJ0koU84Lu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/wAx1MRIBq7FRgvJX8kanRm1VKweGtlOX4rFiT6yFUGhoxetCVrM8VlQJXXO4eEDOSDZ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2JEOmPUAYO18SsA6WBD2e1QiI+MP8g9BGKxM1UXOKod0U8iJq3q8iXFGxsG4zTcNqlSz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zuCAenAQQNW1Gyx5PZBlHrBUVCoXTVBMy0jVXj3LyFvtq/uGQ+Iq4XgBzmGoifW0ieq/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W+4VbDjGIY3iCBcGuYl0Dmse4Csq1axwaOoKgFD3HBAdx65xxEwPMpXuvamIuseM08fc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JF2sMQti8pRk1OiAfEKLwxlgGTLM5oG1lxphe2Dsu5oaWYLunqNQxUM0AezNRBefhIFx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C8BHAILtX9w/YKLA7W/q2GcBQdt+4wKpXYZaPFRa05xRvAPLKRnLBPzCjm5gqimdULLmr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XkWaSNKI9ILGiXy5iVqusY+JhmLuriDKlxUeMxHoiMDincDCEErxqo2EDZTiHEWs45wx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1ZMgg3BKcU+FP9gBjEI/D5j0BcA6/wBmJaACBYoqDLdI6gwurQy+Y3vkTlA7xBB8y2oQ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nKFyDkjZ14bIi42L0SwCdFr/EuB1+iZgA9KlJRYZLPxLgos4YWKrlsbMMuAuviWVqmRNF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tfUTq3TTcOuBW8sXAhxgeR8Q+ovA/wCw22WRW+9wAEThR1xGyMzN9wGDOAMkUC74EIWn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+4nIt3VRSoCioXgSlYk2MitoL3eZhKbFMGYL20w8wWFJM3lFXI50QMvda1l3FbRuoxCa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ac2GsR2pypMwJdyQ/cRlf9OV09QGWTGQkRQ2YYx5zMC1bFAiqLyIsAr2qyiqQNP/AKmd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gWCdgZiG3nOgn5VYQrTdEAMt4xEFCArP5RvQXdRarnIcQbCNpyTuQ8ikCw8i9Iy60qHl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3Fd6xUp+YVPt4gFgDkxlO/IZanXdl2Bp6uszBB5hhvACOwoKfpH8N8s8MNVbA9dAuoVA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gvxhDmbUElroVYmx/iTRn+H2TOTZXp8wMhPJli+TmONl5l1f1ErbUE2m/TzKG+0yIeT+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3LecTRseboEsguiyQzXMElgdRBMg8Wsx3s+YVd60S5ke2z9TUO8BHjZPH9Ia0DsiChHs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QvOmNaV5LYww3RHBHGFW0VoXKUrNsGQlaiDrUzGpYx2Vw/hggVM1yfyOa84QaiW+8yX8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qvCAXAqEvaqmAg3NFmYRnIRDOYOMZ8RCyY9rT7zF/YYVHgqRHD95TXfXmiWBOsZYhO7t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sBWJsi8QrpDTpYJMVeNh0vmsalUNSJsCWImoaDuWWP2sPbBmgzFlv6KFRs2I4WxiiQ91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elbmDCN6i7qHYKl6fN/+Uv34El/k0V66Y1qI9wJf57kyambP8UNYw3jiYCs3a/UE0943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fHZYHIkI83YLzGoK8cHBLBml2Qyi4y9S5usuYqWbqXAszBS4Cd5Q/Y80col5YAAhQBrz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NJiFdUoLjTq6jIHctfKy/u/XHiPy+0WNFE8Ec8uiahPQRSq4L4iVtKY3LQbNhd1CrdPb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2t+7YJ1iViWsuWyDV7TcM5Hdly1jTxWISL04xMVrGs0gFfCTvvhiiUEUTMF0GY04wi4O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X6269yuj5OZX4nhIB0vaa/Q/mYiBkftHRIhYZW2xgmpeMAU5uC9E4t1FtTf4zBhRv/sw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qi8sEjb0GbljmL6grIfaNoNt0RmQ23RVw4j4auXRNG6nxB2i3X9iFrWk69Hmbdllcllj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MZn5RFTuiCmJSn4BAoa5nUZJaRkhLOBTX3MrsBZtIEEDk/mIxRziLhrvOCWA2XW7lcAG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ZaU5KDr4Z1cVpUYVUeoDV/0JuLfp29vcRdwrYqLxdBjBfdSw1uQlcbW3TdlO+eIq8gzp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TsmY2vLqWx86OMxmdAQGK8VUaYdcuPiJ0wcJUCeEPZQ8uYIF3ihjdSDZiYoIYptIp+3O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1BTzsdkG7bBC0nTs9O6+ZtxPEtFwxTW4RCJu+JnYhz7xJY8YjHGvaNRJ70uJN2Wi2bOt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uFUoW5/MBztV+xKQslYtEBkmsrBWvu4OE54aRQdLlIoaF7rEsIchxGm5OmxSBZbosByF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y03i48og1OjdkdA3V9S8csYlsjgtZCNOe4oL14JTsNq8RBxpq3Xc6X4SnTCCPVsjETDh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mgkF06NHgmDItNTDJuVAKoBuVDZ+YizNmvMuHFQYEbrcVMuYfcKo6dV5i+S2zPfKxMJj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bHp13EYaUq3vqW1u86CVRxSho1KfLRw4g2jRoEEdqPcaX/rgBhpyxrglzZKUsNK8WYia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V5QpVw8QDiHi0jFbHfH1K7NrxSCdZSLY71AaqU4nybZXJZ5I+6GaAxKGGDlCPf8A+Djj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W1r1riFc9AzGwmvC1Mu3NbB4ZfiQJwMiDDzgpdnxBkWsEdwRsHiRvlgjGWTVWuY57spM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otNgVKVKLtWEcNPzcTXwhi9APdP1Ewo/Fk9werHuiU3jZx9RTVt2NJaMG65RLYbth9w5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hA0Spizt5J4YFUXvuvDDFtqzYzh+4XU+yGaqCUbXFmZRDcxZGC47NPdS2G3ksKJY5pKF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qDmlGDUcxMvCWX19Q24Hoi5ju8S5i1PN42xjxcb19OaoZjhCeNrAJGtwFnNy+H0y+SYA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IyRO/iEcVvyKfsYUulfX7icbNaZkfAKzFLTTlc9bKhFvnsIOYvQmo1dheFTY8X/+JNml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BPTRHUHYbhdV3UrZ/fFww98Wt8ys228FwWiut0bMdt3fJCcMq+W5bf3FsT1LADjSL3FR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8x/mIxZQzjL9kd3bFMb4VBi+2whL3q0fpEcQyyOlKRYoLyrhhB9U18wcQt6xXHyXYxpo2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pWEPOFEOQpM+HoNMOhfe9IpCz4H1zMjkD3zVGDOc6D/ZSDBrfjs8xCvKxmAXn6wjaSvj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XvIxd44wEVzrpTHU0vZUuE5sAMRUrdwuMOwuMc46rJ8watSuab5zG0L0ShOiVWBKs3GM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gAN5ePEBFYuOeyXLMdDZ+EVWjl0dJySsM7fS99hL7YqayPuYi95EC5RPLN3AzF8FsKs7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TVfzFTC9O6EScYdAgPR9NJhjPEQ2UHhBHOvnCo+Jwhl0R04RepenLMK7lqv6yzBS6XBB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Oc8xRcqcf2NzOrXj4gEddJQTxM1pdVIxd04WwwtzWSI4HkCV8H7mfKfZ+47NTkAJZ3P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3C480UShQPhH6ibB/dQZuGytAr9HkyYrtMpyfmYuog5QyYPdjBWqZtvxN3gYFs89MaKq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uBSH0FEupLNAj2Go35cU9skZbYhC3GOZctoKPTGMAGV5nUIJ3/xi2F6vmGFi6axBBJgBh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HJ77hZGMj3DrvPiCtHdVczDhziF1EZ5bl6TyHL6hE9LdgQDhDKZPDHC4DVEuhsNOU9xW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EwgT8waEuVxBkq8Y1FLbBxRKDAMiHVS8D2fMAWpzpggb3HiFoWMtMxWR/GAtlY4dQItl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nhxIThLVXKKseJgS//WUpoM2Qu1BxZNdbwMIk0VGsSwFEULavCE02dcpvR4BaBWA7aZhc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7zmIUE8UKhzKrgmlrySlgaTIOIWoCyBuGyLKXgvL5iISLUMsRbf5jDdyrFljYsDACpSN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CEv0o/UvuY0XmpiS8FWkZt3IfxMihVBglPAGMe4ir6Zo0hmJ40X7lHYzbUdChbtonmOB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3i4zZXYYH6iO41Aszg561EcN5SgbIAqoqkPRCY1fm1zAlw2NoUb3Vg/cq+AwQCwe7YmQ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3TCwAEZ9Q2hhHD5JdhkLYEyZzdHEaOXuhEgY4G2KK8y5IssvilVFtzXDsjstXY4MVlAO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m9EtfUb2TWbRLQdqgfCVBQ4M2VT96uYZBwY+EMnA51X8jqDowibyr41+WPa3uQMDXJeb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OKYwQKxB+PxLuDnlOJVaS5TL7KMfMpiKswrrxSk/yKqiXoIe5ctx5QhTJtabRga2t9Ja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BzWZbpeuEy4Lu0gBv/MDlwkCADTKGMyqyLGScdoNnGaDmbVXRHpXOMSgOenYNr51AREX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cKkU+SWp3WtZ9pjt3suKGFdZmRXNZjUAKeI1XROZXOCzb3NAFPmAXbR+ZSx2XEObsvmM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iztmDrfNQwRIA+4Oc3MoKGqeYxOMKzA20IG7T9S7bBCt6uACR2IgaVp2AviBivadT1/2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wWdxkJYiFnmDaQYDxHBiVcAJVh344lta1qBrb8woYWWuFckCLX4iDQ+iB4r1iVRpo/M3b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SjepvdnuXWvEkR465gqIbTfH5izsbDj5Ri3SoNGTZABVvnOOfzGVUq+gIP74XUhV4lWl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XzBwZGNVD0gLxw+YBoHA1eIFKixSqW9Czd8w40+ZbsnFYS2AXeU23xy2Wy4drVTm1W7u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I8aQMxNbZhiROCDEaY5H1AxQq1MP1D6FaKKn3K9uepSau/cpgjDcQ98Q+qalLD4jZPGP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mmL4TsahMHZddEKVXlapWXLnPHRpsYXBkODZAIV7nCnMcEI51d1sEWqGdrmslcRuqQ4c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wTwzIETnhGQQ7KWRABXfZFDVV4f9idFEHfmKtPpJ4vUU0Pmizy0xSZYpx+4NDXTghXJM4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QQuyWVCs0+gold2Ewxvajw2uY1C7uOIEDmgJgU3Fsx7LaLTKU3ekCLwzUaSivNNrBIRb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NYo8X/sVGmBsiWjkPEDQNaHcwoZjseEeoyVpxotA3lAuMjPVeSRXfeFsEU7lZN5hgA3h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iIdJ3Va+4hpO8CWz/wB/zCimnhvygIUbBmXHSRbyqo1YdbKNwNYxiKJFMNyYIg5MjKKl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GNa5fYGiJa8tiH/2KrmQwr8dPcqnDQw/Edc80qY9U6tH029KRlvLOde+DUcoA7GBMqo/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m8CYQZapYrDRdhbDLwcgEzVH5nxjMNxSyXYQy61uFqyCg8LV/hLk1dhrcEAqha9oRZa2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gnMowQ/S9RMAunNzIEN5BEhcXeajnl8pmBG8WWmCD3bWJK62sizidIrETYHIItVgcIi/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6J8A4UU0L+W4HSDxVAWwdMMfIkgN4NsrMLDnPME100luLXUiuLjwhtlJURKjAt2HmNhL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Zi+g4u63Le0cUw7kOisE+6G/iJVf4yzTT3WBeI9nLNJObWzaTqkZ/UwThv8A8JQHvWWf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b8MX691gsxqFfr8wiLe92vqICvAqtdwgplpAZXPEA3xQfyfvQTuS7W+DHXW2QMyz0CbA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W/AzYYDSEixu3q9SpqqxtsmRuMLJxTLOjxxv+viCQpwFvlPMqR0PEsrSwSDsfwhsL3Oj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dTy8/wCRvzEW/cErnAfDcVnKS8dMKoKYpLhQ1R+MfyZ82wO0c8rL5jgQCwHMpeVTgfHu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AXvxBO86zCBY5MM8fH3DAtxy9wdac95+IMH5ypYgA80SoKZ0uIgy1yeleJgAcEl12XMI1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9M5g67FR2CKNR5x/33EFUfLxBtMuGiBZSnB4lslNUO2INFTlFubN/pSUGy7gy5W4xf4j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nB/iILz/ADdXNtHkELibauj/AGENFhatvbL8DznB7YqVSzkxHyy4C2Dd/VgmKO7U9QMC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HLkrKpyQUP1AAdKRe4vNSqOqWtD+y3kchqWO3bQsq0isiAjww5LT+MyU1e8oVj5mxsWb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i4d9wmtLWaf7M++aFSU4TeDEp782rQBbfmzcoUDwtJafAPUOHx4SypptEYllbX2xotO8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Udi8PBxgl7kS7fhMkAgXBKHWQiIeDz/7G7F9GBiD8kdpejVxRzN1duUFh1R/YSKL8VKw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AizE8hmIfDUZYS+EpYGaEd7ECtM3qorD8BBSH+MuNN3m0v5jQLuqGWLw0aURIyetjUvB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pHAgJKoXAygm6s9XLCAuDEq53uG6+om2PErn4mFhjaQXSYcxFqiWSvQUCK8LuMr5WUCi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mFKvJP8Amp5zLNrxwIiwa0ARQ2Y3KwBDUIIyjoAtYrShqdDUPzlltGsvnxF3gqmmPe9W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JDNGmNQTm1uIQWlu5ZCsSovXUvE0wvI6xL5HPUsKug8SgZLblUFgcXZWoDt8pht5OsV6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al78rN3Cq9dtKmjPpMavoSwx/spyXcKvXBKoa5eYEsfcTNK/EVBTfVS9srSw3GJ6TIiO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cI41Gm6quoDlwRd89RRqi4NMUSuTQHdVPJmf6EIaWeJH5R6bstl6xElpTuDAC231PYLl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al++onXRVsSMJDX+0fWQI4UFkgWHUP2xaUYm2ZjKe6idXIaSWTi0q/uDaxwAmZYrdjC4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A4D6GmKmSwOB7jwFVy2zAkW+NxhXQxa3Mt0RpqUQr6ilQri8zCoOspXa8lO0VXArF3Kr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TZhiaTYGWEDL2mz1DKSV0WffcYkuXNXplOSmkwlTXd0WnuK0RV0WYWYQzrEYHiswiBFx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1aoWkTWkpEx7/kjVgvi1xWxMdkPsV01aQPmodQsFF2pcVtRqDVB0aLKBo3V9ypAivCBl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OongO0cUYurwB/BefmMkXOa+kjn4CTW5tWZiJae8CORd7olCFyq0I2r5EgIs8lTRycdE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kD+EOZfm4s2HorLQIMXj7mOnTtZhEvfEBsKN4flEr0bbEdNuxcx84855JQpTQDMDD1cv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9zN3Sx3KbbZsTEwXqBWB+NtMogJcWocRC+WfM0Ejc9ek37fnNz4ZMFwxjeUQEo3haQHH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KtbumWiweCTBvGbXWIdk0HZF5PdBqyooS1ToXuEC20OVcSn/ACXOOyY4kGAf1EhGz2FQ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mXr7LMWpOplunZxAVknmStYO99fUKcg8Ljy/DIAhDJRlNvAMA/GNMRgPHBKuvVaosqk9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xHQiHZeJiBGo1DbyW/N2MsavsA4zBzYSZ6Hc8xdCdni8IkZngxZeIdrPIPzCcZ5QEKz5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+YZinNUSptP4X4m4AdC3MMaGKr+YqZesjouk2saKKU0D9yj/APYaI4onUASKsqwBCQFO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jasvnuFGCP8A0RxFlihWr8ws3ljQRY/MRfbrY7xGrmPNFVLfKCon7T/yRx/CCz7jWd4U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+O7Yti9RAJQ3q2on8kYfkw02x7LPJA69jaHx8pj6jTG+LY8WA1BerDtqplvgFok0XGqS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DQeJ3eoc3F4y/BC0q7jUb3LYikb4OuMQMUx/1Mxc5qE2bQc+pUw9FDtHBEtBOzUfIAMv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LXKvJw/EZoXSy5PlLFmdLI83a9QgVBvIthsU/vH0Vv8A9gwe/ZTJZa8QKyms8kvCPFo2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xmfFmNeEtgDb81KhgHcMNK1fE0x7AxUf55CyDc65RWOzXn2zCCsPABidJ5S1WXjFq+4H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ntoltwp8MAwhwtCFsUjAwJHJPMN8Doqpc0hszBLXQ4TmAWoss56Jvvu2pxNfzCDAvACZ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aF925gaVeR/sPxmtPuoiVilLUQhl2TllbnDZn28QATVkd+JsQrRSrhzn7QOUbsCLaJ6E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Qq/5u0tUGMvcsq8B8S2EaN/EYC/fYhR0rvuLJjRiO+q5s34Je+ur+ywVm3OmaA7aW5hj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xmhAxduNwEfJ2YuYzCxH1BWsZKgDYnBaTNqDzioowLgtZeFB1Bi115MY7m+ceIspToNx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hmbqHpUyoKrZ7hQTX+iOrR4iy5/F4uCfDpqMMdqjMvZDek5lq96i5WrhopggHzwFBABU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gFla4tzAaq3dpUsD5WcofaS5YbKQf028w2q9t5lTaiHQR3a1DYBKFjLAWqmqwsYWr3u8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wrrcsgQFJ8QAQUTjmA0t4OPcFDgWC7hUrMYVVT9Jcxdo96AMZfvkMYWJvmBgReNH7jOD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6I4X7U7l8YfKEc/oMZoTjMHFv1HQBrjEwlMrxufGNVMpXpHJ5/l8zQaoAHjgi3AA3dvP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R6ssQy6fCrzBtWOJhu3UwjBkcNRqWNVqf9uIevJCkK+EyZFkIUS4264hvF219QWqHupu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vUPidGUQWWCy8lGIy4wPZDsbJVxa+dkWWmsAES7PZB85DhhSkPlAkJ+9Q7Qg5geoQ6wY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mCtln3cO0y6pZomerjZ4C0gzUcpQwqow5RHFKPnMYNNy3+4lypuhggEK1vfmUGeotKM6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NrLKiRXGI4KwNUJTekxWSdwJK15gVvJNJ8TIkHmS/MJWiNmQFfcURTqkYiAuaNCBXXKFn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fqeaIZX2QLVAwgQNCF2nMwgT6uSBqt3RAMC2UoAC+6wwAsHyfqWSgfaTf58CXLde7i0r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afmDo+8bm4ytioaNJiykJlfWW3/2eIowHr7jMh5G/PubK3MxXXiaaSV0nw6gU6cL6Ry6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sllAVfMybic6lwRryPCNCK52hx4G1fcMd7lYFQvFtsGCw9YAoXmRGUTlzc01eHb8zDud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4qCMhcG/EJscurJEZcsaMs0nbUKbgHV4huINmDzDFH5xaPW46q7kdCJbdPZbGyo/4Yhd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6JgFfgMM8RehITPgm/4jdp6s/hDaD1UYDq68AfcAAfVoYIOr9PFBDjN3dbmWN9kir04x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8bTgOeGW2G0Vr31N6Y+SIXnKFrPJL5KodP4ZeAXTRVe4gmDi4LKeSlzCkvRq49BDptgF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eGKrJMNExgV3atIvwfhL1rOpLj4KrQ3D8mY/h+AD3Em8xdwIO0SleoFhkZfDBCvqu1yt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bfkD6rxGHG20vCQ0h/5AxE12Oki22H1lO1HKozAGJTCHuiFxsebH6jqn6GD0iOqwmteb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+Zy4HJCNKk+SwVZ5dNf0/EMvqFvwnMPxGk46GbjV7/UPqdX2R86TdZ7x2d8x2m2q2gw0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UCvWwg8A2MvYhcP5Ii03hXFtW7w/cMtXpIzkfKtzPee/9T+6AQoA+1tluO5Ax9xyXK4l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/OYaKcNRMiB8tw6+6P6TjO6jEHX2tSiDqzRHaQeRtaXHlhkmqC++4PyvJTHmPUY80X+J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UN1Y7Sj6iRMGmGF09YqGWnHFWzaUHioJ+RWiYZF1m7moquupupfQx5gv7jHDYF5mTSPh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VVn1BELMssbqLEJ4ryTGtvmWQLajxiqu3fmVmiPB3MjuLoMkeGufqHmLLUtPMLoAsDcG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lVeg9JA3ealwGcYgsXa+P/xCtKycr+SHpL7K7StBV61CyggHuJz8qsS6klGi8F2U45lS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Yy2BuOiU+gaQs9TJBrEz6QH4hUDN+NklCqBwIQGe1tsvUHhjOVqI4wIwSPbML4i0tPxE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RyHY25oj2wiYal/4Rw68rWpchqQ0RLF9GsWDDsApcTQM8wAQKXd55lv4dVl3FqcRBWu9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gw3XAtCDDWdhCwOWo3ByVvj6ggb2RcoeTDtfL4mRPrgPFQUBT7bgQlbx/wCwxQm6ExMF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aVcZ3J3AnFvEKzimAzF4LAglqDB6jQvRyxUaRb+ZYKq56zHi8aqtiBVHzCxueGJR3ZSX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clh0jBFNL6Tn3M9xRGoNT+jr5lUew3DM7lpX6lZ3oFRz+UKWw85BtODKZhlQfuM6adIwi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rslzxS2r4nmbv9kNFAMMWiOXWIO30s2F7xpiP5vtLU0dJcdtu1qiMqCGXuOR1wMRY2uU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FTqiJ5OKwx6gK9/KwBYDnKUiIVhhW0G/UsKV6kJZCs0r+obfNIy4vuN2LYYMnMvEAY6u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F9sxl7GdR6YUgrxCkXKuFXa8/wCJaVmQEb7SuIvQQqIKG5xuLkuKppp/EU45LF1BhGOP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EIpiWNxG2HSMbXf4lUJdzKVo3EBqlznmAQaGYvTghJ4xnO5SV2Fv2sDdTyi45hZ2Gb34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HGfETuRh7gC5SEWf+2Waorm4TafmaGKnCRUN5ZYOIs//ADEVpeAjKQ8wtUOeIMgB5aqJ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8ysW+Avb8QwI1rCzsjbD73QmJaJm7g14ntVji+Ui61/Ok5geRYXYQ9rYpxm2u40wA8S0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8qYUMABXUpbt1yxTCa9ywqWdxy3ECM523DCIwLC3AAcS341dalAuF+x1PqSMwUENOcwr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USgEgybgNlPBuVQpGMLUxcQGiL4V8YByOzFlAWyqYC3FSVg6viF2DtbjtUrwXSvPTHVQ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D4GPAwStj8xzSl4ySUVAvAZjEQq6GPUFVw4uwy5AWSk/mAAwaUFwgCDpFwuz/AAqb+nKU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PFSmUCctS0oNGLmMVnpoiV2X3qVJerySiLtTUCNZSfywACRwZ5jIhKHfuPxvK1o9QgyU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kz/2ZSgFuQtmZu8YQ8v4wXVmjFn2Qt/AidUlaMRYH7NNkRzTUXq4d2YOVuDJucTrwolP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wWfWYVbQyJ/YAlxkcETN1qvJRpB12P3KRqqQ0zN3rbX4K5lvN0ZXl4+ZuLliUkUTCbtM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+M0XFtiHkH9mfe83lHhMtKPUgKEWCp26hsDJxmKcNzojDYadY5nLi4B20aT6yuicYRUx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UZlGnQGT1AEHbfwHUAWabHkmAg4RVTw3MOYo9fPmDi9uVevEegG9CAtr7zWKVodLaiQa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sJX+7S4YP1a+ZSvvhqfUaIV2CorVJVDeYNw1aCo5Evtt5SsRHNAxN17zisHZloLUQCQt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hg7IdffEQ3RKP5ww4jMq41uN2P8A28SiXcuz6SHkdODCJEIHC/yhxDfF1FF0+gBEW+I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MZGqz6lZXur1REGQ+M1Gp7A/pAumq2lNGYYMG4nC0JS9GIVQTii5kit8NBEl75tuBcg5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Px0waUVvlcw5l6jPJ2QB6fzh1HVMbtogle8ZMTL3u7+4szjuhmAhuvlPlPo1MxXrquKr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w5XjJEKT5S7Yjb+AfiDtr6wlzHyMAG44EGAKMW7l9bOFGlhRKGnJPWZrmr3BmUXziYZZ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BL/qIDgDi41PhnEtqSa8x1Va3jiUEVXuoKUjtncXpSu5LyuZ9D70QOnDzGXSu7ZYNnlu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4yeuR7MMdi8HqZHf7YMeCL2x04co1o7mfK5fRXpi+F1nhEoGqPMS5q4Dt/ksooNhc3ww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EEzxGoHEazTW6lbxBUQCtBOpmXOjF3P+PxNgILcpQC42pKI8ZgDc1t9ojlXNcS4FnuAYD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h2Q6t5CAEs4TmIu2ck/wxqBtoE8VMdx3dhEs3oRIHNg2qJR9Laom3GcKiNY9su/UYRW8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Um41gvflULqASdeCjgQu6s5+IAJQ3cSqtLFS+CFoKaF1K91ucEWoREckdIV6zw3La10V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hAOsoXYjmoBS1m6JQlzPYG6TuCGXK8w+hrFZf4eZWKW1Zr1EUvuMAhJXnecoFEvFCxfP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53BjqfGCNKOu9TI6a87lqGBsPcrYQaPmN2EfbFRRA8EeijfGpRTa0+mpSgXYHjuY1Jmo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9Qb5frCpmM9+peUou4pPft6JfDDbcDEYNF0lDIsW5QiIRUFGHWsssh2MJ2QvF8Qmok0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puoEwpE9DpjMT7kRM9ptnzDyZYPslAsJhMlH8vMQAxvFGIrFsYGYjpLljiHkyjRdL5Xq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YJax1/HdMW03u7gOe/XUI1jtReBPE0zBVFRpTjwO4oSw9NsSnWXjWO4ksWG3MWAFRoxb8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CIHzlYYgKzPJgjEHe4Gnb3MiKHVeIBl+oKVwbOkAlgutpFyG54Uww78BiKzd/wAXHqOc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GkqgIYVw2qw9y0XM20/1LCDLzMoaYGAB9pyjwW8xka/aBpq65qIqi4IbGV2NemVcGuI2t7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7hyLTpZXyWb9RsIfJNTym2PBzLMVhh71GgFXSHmYJS+CLzqCUNv9RReT5f2Bgn8z9zBN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1NEol/IkgPvLBeMyp1GkMeoSOuqqvOXjUTsPydf+zBq06cXFO4xX+UdQcYVizijRiKtF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GADZYd3xjYxnANy2smYORFm2zwQXS3VqlBd/hbVETjnBb5iqtPKFSBMBSLMJdNh0K2Bn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cpoBehmdo+Wt+CAggUXUZu54VBKYBt/hGopn5wFC3gcMKqEeckLFSMtb9Sjmci3LZFzY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B2W2ItNg0Io3F2X34m9Df9xLNTHDpicgFBRBg2TddaJU4staJykvQPSj4jcAMqkIwnuq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P8ORUKusGlvxH6+YtxIseyhMmT55JyomjdRz2u7mq293F2jhqi5Uz94XH5hrmjm0pxGn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zLm5F+vSOBhsKxcU7fejBxhOLs9JN2CCeXnxL0kCoi0O+Cxav3ca7wFQAC+cFxzOM5/1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CB3FXbAHDOrq/iW9v0aia/waIQoDw2hiL9WCU9hHEWlU803oEpeRl+4rjV+ZjLjFhYwE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22PwOPiVmUu8+pYairIEqvZHAXiEVdO244EHQ1YAbCSNZ2ljVJ2G6wLlJxggMp4V/UE2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JCucOcQaviZlpxm/M52LuhCMXlfDdwrhIdnCZsbh36dQ5sWHXofMRL5SkRaft2DwOKqZ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UPrQHRiFVmhk9aK81PxAmy9Wxv3fFlpGeRh630ZhhiOK/cwNZnzw533GWQDwktFyudpT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40Igorm2BKQ1sHLBV5zIKm4PjIKjLPtJbu4qSq1qlDoOT6ElIFWDbnC8ymHiCzaJxjcv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Ge4XD7i6GDhRT7j/AN0upTH4VgmXOgi9bB2qw4D2DJ+ZXonQEP3WuiFMDJ/tNAMVQRk7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Jfu1HMZ8QFRWlhwQwPfcRCrwKCWKsCd+XiLg1poRCnWIX+IsPOz/AJi95m6UjJeeXEqK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8cFJX2lIJCnBqZx9BBCqxq2WoodEdQ/UvGvSWFpfVbjucDqJkb+YZtUw0uoCKl4yCCzwE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7l4GIsa7SKWnzHEuYnpSWJ6AEC4FctRfD6nLKh5bgq3JvCst0wd7QdXf7VEvCxmKEXZX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tFo3FycH8sJZjmDwKfxiLN3/ACcwODubt/DBgHiZqSgxIHkl37IooCOiJZKngP3E2nh3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ayiHPZ2eIGGnj3FmwgoFpdYmVWyuYRgKR4ezzMb03gDhb77jN1i3UrisbZ81ORJC65hW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P6xF29I3EQ6dTEHW71MhEGBm/iImSmc6mxpbTC6ZuUiLfk8QTt8UaiTg5yCnZPStvxFq4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V/CWlgPNrMqpdYD9xNhGkCRJYPQrM8fXCy0or5kbQSiGoV0RuMJeP0b9E3F4V3KtcMjU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sPPWmJt2eQQqVa9UyK/UBIv+bhGAakAr2yhBiWjHxHLV1onK/wAmdYqp8CIVa6EwVb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ImiHsTPIdNW/mXVq3ShSZp0cy5Bi9UP3K/AWr8RV6ssGXMIppaNR1VrB0zLN0nDgl3ib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XB3mLKcEXvhBZjcQu7K4l4r9CYRZatuZAWYzqBdtXH+Ytks+lWB5L+UJaDnhC7jireZS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Oy7jtPgWZj0NZ/5LxRUu3BEto3VEBbT7wzBp8Psyi5uPKKnkpH4g06P4RqBYb1F3S60V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cGBhgD+Qt4rQxExC05nt3T+WZFM6HEvineauJ5+kVC11GeIKeKoEVWgnGUQn0EwRdW5s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Ooau+KuJuivzKKt+RZQkt7cxTQHoFyvbBHS81L6ZZw/qZwcrlmZhWa0ZjelN23iVFNBi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wRXhFuGGuZ4m9DVHPLCE0hhLuGolMY5gWheM0Idh/TANUiDgR1Y7GFQLBfK+parbbp5h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nFQEMTBzWIZk+0qZAdrqU+x/+BIh/BH7PSwzDMdVc+lI4/spWw08iPDNeZmtXiosKolMs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o7YLt5jt/wAll7Ki+JDytAEd1K8PzuXr6cXUKknUVCE28Sl5aOm4elA3t4gI4163HlMv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MEWeMRoprSsQIi+Eim97BSxyCmjScpPS1BUxa5htFlwYaiGyPhFc3buqzNlFb5wIAwlY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oyWrlxl9RRr01fEpsu2PsxVeps7tlvAMlojWUAAv5jZdplzzL9x5HaI1Dwth148xZkW61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oXnYTKHzW2Uqr3rXqWW3nAuY51Fxg1KVlfhUoyeOmIw8Bk+oVTyskOFHS8P/AKqWpkAz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b8SuDTdEIID+MpPZz8TZvm99Xv4iMJmFYR9RqPz4SqtPAsbKbYqQ6qTGWpUD3eYsXc2J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XRhgzWC5TJmlSeUfqZedVCaErqLlpojNFDVtmB9MwBzEogMivELKEeVj/k6GU8nvqewZ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owm1VTL/ACLjKFjZ7IWW+9v3LdcopqbJeVWGv6YqwFSjkk+ZK4hyDODEv92wtBAyWS/6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QFhozLR7dHEKmIKBjFZSnBzKSNYgZZ2jPmnMMngCu3kgXU1H4MQGLTpPHUNGDhoXwxOG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gQPBebTqD7UvSfssJ+R5N/EoRqeSwJfnLW4NDtSJW8LxlUvw6FtCL9+Tm+Zb2XYyr5m9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T7f/ACVhHzMP5YSKjMaF+IipAKp1HNf0RaMggPIxVdYgdhyHV/mKOKrunqmIMFBpCh+5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3Ft/UEXZoHX5j2VV4QSqqOoOr4RqNls7KkWvuLUbe/Cf3Ch9QCoix/luLvQ5o18yjdR6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zx3tGZGl4MCJVrEXxcdDA4BVJLVYFvbvu4r1WjW528kqHZTki6zcHr1XUJUa+0RpYm8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4q1SjFpaGgvffyYoZ5AmSE8yaDfbLx4ID+YUH6h1+oorzM/suS2xIrgT4f7BqNHgSAOg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g2PrxXEoArasZRC2xUZ+JQrwVZVUxq/AtnO4O0JyPsmytgvoQsBae5cTUXcNVVvvmLpU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pzYd7eCXwUWt0N4gorl8oXOWTVgjrctRpHFpVAuZVCXKV/kpSJdcVD+N6Zd+f8Ry/RUB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xA6Ztahwm+4WfVxELj5StKGQFKsZtl6aWo1NTVZlrWrYhDFK050nLWuLYm4J1WJ4ehrd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NWjQPEfIPzNJVyEi53oz1zGrkivHJFIb75A/0ibbfVs+5dtznSynDa1gAjlu7u/DAlrk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HuC5XjXmOQvZmBVXZ1KaOiUcewF/+XZDB3lc/wCRpTe1N+Jljc1K3GX5CF/iILQVWD/Z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VbPzMpssq8ZgoFAPzC4e/Thl+GmBcc2b015IuCcqHFH/AE/uYVnxY/kDV5EP7i7sPdRC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dE/cJzmrAS381/iY78IT+5dYWtKSuUoQW3cCNQtQ3giApBekeYfptAxAzoS4Fj8GZzd0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s64alm+IyGO7qZNHqVITS2+iG5nZA8B/sLk69Awqx/lCqvHdKr6Jf5LgtPECLZV0XCAq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jicAev8A1AKZ3IuYtXUZtiLWzTUFzDDo1KNRhA18w0D9lwpXE05qIXGzJ3BUVOCQCoek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yHQYwa/lAwejXKwAQfF1WIiHlMEdVVW7T8WC4kfJJEDEhdlGGbYzvC+IhHSU8wRaW3y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QYBdk3jn5iKNcXWJl2BM0ajF21kW5wvwiutF0Zx3AxXpy1mARihtC14bp1AUT5Y8M7Qn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NXpsqOwPodeoN0n2X1L6EPC58w5Y7vd+4BppAI1s8jG5aOqJ8YmhAcn89TFA5bGd7PB/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3e27fc0TzYC5UQC6f5G0OAo8sbTUHHETUvrxEe6ni+YwUHG4dpZ1hhUjHdsucuduYNd3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4hsl7W3iPXQ1Ue1be+GXANqp4iuX/wDZbBcdzEBZOOMSmtlniFHpX4CERMGtt8kQIRzU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zL+f8O4PWeWfmExLSmnbHiGdOyEqUuQHBLVjQYJRd40ECnNPjiIApY75hbABcdu7KuBV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Wnx/2KBlOQggoM11KRsXltYC+sv+kaKcHT6ivtw7mZTQ88wsKeY4jVLG4tqB2BuzAHS6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qxb37hlbDlqLW0HNESWnxRDnDcBU1faBGweCNioLMQ0HCqj9oBRT2ksCMXm0S1GN3m4o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z/xEeKso6OZV8QW8WlW1eeTxLYWY0wF/q5ylQC67ioHtL/iGC68ObWF4GqVL9RVudbtv0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+5k3rikFNgc0XH4edoqZQihluWfb3MSkw73PABrqbKByYYpFD5T5iYizZfSWSRFyCdWJJ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RWc10Lkj2Qd6+P8AUbDNNolRQBp2kPANbObjRp8BAjEsPNyYuvZSsMVa6aRjxfIaiHL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xUwDHpjcb1aXhX1FcUHuBOjeYNsOHJH5KsotPjkjq8SzyXDCLExiL8llL8UDILGGUQW8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3BcUgK9QA94upWwHgiO/3CD4hVuJWe6umMbblFMfVDJQII4MYrFQxalaYT1E8z6MtxBJ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wUAa69Sq5NFRCXZZ8MESJbeUSsBWgefEvJ+kcPI/yZCnKGX5h57V2AZT+NvCBq9sCUIck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YaylYNXgmAiXZjNh3skMHoHEuYcKVLU4dK89TAzC4bW/8mhlY6U4JWA61KJlTyQ8q6iC2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E9PHIfScXZmIDYBw3SOoaxpjQQyCPMCVDA55qGmoziH5icEzm9Q/PJ1D0AkAi/wB/kRP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YJG8A1bf1DE78P8AsyBKrCQqGUfd7PwRS3lsYkFmFkE+QeoEFUWqBoJYBzVZXA2bMGrN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97h8MXAVpwp9xIzDmwuNvkcsSugg5dLpYv5Z1Yyne4JOzLY+JRtR4OkdcpmsH4hwvdX6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QGMEu2JXnCSm2eYsW1fEw7VHMHsKuOYVDnF3HMqlF5tggh4BGl2ZwFhhN4qsJxAJX8tV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zJtN4I34jrcuTJ1ArKq5WTATP0w/R8xzw7o8+rkOJXRoYt0xSwDlx3cItB+5gUATNMXy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RvrxELDp+0UyBWErNygI9/ZAFcDayu/yDmJx5GCB31aVUA455sy6l9Iz9xYoOyi45Bb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wCBtr0JXPz5AS2h6FgLzoacJRbo1dco35AtlVcF9YnO7edQ8G3CkNUvG7irkqPPaGOlD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dhubELM0foyXwSxSPp/+4mN8XXgmleapOyAVsVhf1MdN2edxUNei4vCu4IhwwIO0D4Xz1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AwRCmYRV/Ao/U2Vh23Gk8itqiaD86iFAyvuDd0YB35l8XIePEuYhLzuMYo1tADh0mzyR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U7vX6mQL6qV/czSq2gH5jSjuwhcx6ZWe09SMH3x/kNqfy+5yJ5G2ZVWqcZ/8l1GFKq4V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TLOmorkD4QBGjgweBVn8iKPzFczgCAW7lIfZePR1GyrCG19HmJxGkwMEzwG1EamsvYAM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VqAswphwlvquVhwpeAMEvF6h1dTQ/pNlDsUfmaSj5RHmg8Zlwuhr0QGsFK5tS08LlXbL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L1CB0yd1EQJu6XdfE0eQ2W5RSTRtoYsTLnLBOQHoIJzg8UiJQ+xLL9ZbmIpnF6JSNXeU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/D6leHc2xyUDfpDti3tyR24CxH2kTcWqoTs7iwj+uh7Jjl5hpgq38ykt1R9Igl2BlizU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xbyXFUmpg91BhAB550TdMya72q/E1552zEI9Fq+5d+SAXCVfmLKRhUoKj4qowXZXqLzg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uZNWNVEAaLYIczojiVC48TO2RFLagbNCsqgKNsFocxMMbxZzCVh2XKaFq88y40+JnfbF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i91mgRsXZWGyEb/U1j2AgMrQXmz+IEQfZy+YWg3FB4qZkxWXgXEBe38JYaA7V1GyUS0L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MiUSvzDCcP6iO59F8EvsDFGWoHaYjUM4fhXZLoVeMIxgl8sG4sp6ZmK7D4lAuXqDd4zx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9QLylsZsb66ixTX5lNmQ/CP8jta1ZZnE+LMseHt7srBOoWojdh4sxDga/WH7mKWuWERl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CwwI/tbhKAp4iGmDmBEuPGalX086WIJdtkrcoWOuAw51piChmKFuGDFRK5YsrAGualBo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1pglnQe4qcxHb4IAQ0i4I9LpB1K86v8AwJQ+7IHUzZADFup2Z+oyrJRwlXG2UVroXJ9y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csEuq5Tk1BvT3ZFD5hlAt5F5mpJ2WyqDc4Jcu8ABBywizvSBKolu3cCzXnMRYx3cyA46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zHhsDIq0LE6gEHLpye6h/KqDb5xc4Q02R3EbAG1oM8NhavXMCJ+MivTZGPrkTWKqAwpQ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zSHFjKPrJ4FLAHpQB+5gNx2UD6I32c2j/wDIQBwOKQwmPSBqPE7nwCDEy124MDxAiBMU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RVIbcr6mQ1NYQ89RvXslKhWM7Me4ok1q35glkzd+IZ/XmZ5Dpowfh0Lf/EYL/i6wmQap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MInPfaIkrEBFUvdTKhcVf9wW0zd4QxyGQhYH0awiqpedJnl6wwuYsDCz8y9GmjCollww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VmVATMBbsRcHs5ng1Rs/98S3n1AR8zX6HM1Iw5GvmL0W8IAgdoe1Swv5OKf3dPmOoDaF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zW3Uo4j+zJR2tqQAKyncxb+oOVNc1KDls8JpfDqZ+riztoriXAbvKZlBQOtMPF4BA8NJ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5PDDNbUGE7HUsN74f1Bz7Ilw5nNNohKB26YtSnzHNM6qQy3r1/4m4jzaNZHBEGAHjeKZ8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FQ2E/9hfHuBWHJbfK/cwJBkvkgnFmKgTyTLOzyXZXc8yrFhOTlrp3fslXs77w3gSWlfbe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A54E/qV6BypUpVS1XMoWjorPojctBTWaI1FMHcC4EnFQwCJbRUcYlvRvesvQQuh53mU4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RqoEyl8GPiIE8QV+JUVVwo/iBAC2rPzLCI9C9zLv+Q9JxM/56qVJQnTAtEu5jVusWQar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sbfVLlOn5Y12NRxF4aVSuYX7GVcUag3mUJef/JaVqmj5iGi9dcxIKXslZhHKy61+Y/01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XnmGVOWxw9zel9bg0KO0FaHN6VCW+OESDl4qn6gNWrptAPtsJgHGaogQILzmN8i9h/dS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92WbhbMmNKdJuOPvlFaKNxmmwp6WJnklVny0xFNAq7lcH5lRwYISmlPmEJaODBKSiscdw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wjxGGA/XuYj3kEPMaahsbVcrDw0D8k2YVWPZFsHfmCEcsC9gy0s8TCGYlY0zFlbLVuWC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cUtwwWhxWIV+gSGtSdmEhw5OnkgBFjzd/EKIBytDpK2ACFHgMri4BdKQuzqMlraj6eyB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GXl/9pxBLPaWpvovkYUw/u2NhZHBY+5fXXSo/EsFBo7J2xr8rLR/sLQxVZ4RRdB84mrB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YJnGHwMPsjY3czjGwVo9Q5ZMt5egjjB8M07e1n6w0PxFX0dB3RzrLPyaxHdSd+H3FPzzC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51MfmURo+ia/kq/mOh6QE1Xef+QhW4FhoiVPq+JU13k+cYUr+NyN2deahohXMpdiBMiF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BL2MSa1/PLcsG5O8J9DBKPqrGLFTqchFY1HEhfEC25mpx5T7lLAO0REfEVs/2WAdvCAS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8POoxzxqfJ/IPBgs/A4ZgaKaLlgVprYGz5p+JaiYBbxccxDtyTJDYtr1gaH0o3V2i1Dwc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NzhMLGnARRMVeiHPOIiqTm5ypfXEBWsBAlP5lOkp+IERq+IjQqssxycx50+bEGYQPJm5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miY2XBev4IiCyuWj5h1pHVswR8KCcpLLpcc5gVF287jhEjwTAKpaGoYqvaxRS44obQaA3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aPiLAIMW4GOZhbcy9HicfMEoMUCx1Ha9uA6ZZlyiXFNamEZ3qkFrH5RD32Mo2/mY00lQ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rLKi1HgWVR1JVX8JEW2KblMm+d8R1JTsh8S+EGTb5/yaclVxEX3LK2qfM0XcxVbMWeIN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iSl8+5QSGfKy2WXBRK5unVIR8Z0LghwNGAkoGtYVKaWXGOYs5eChqUqhrNwawX+cx0P6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h1FisODkLzBlUlw7ioih3HIJWby4+CAtabZTiSNmioj3KN2SyzhQIWgh4MSoem5MvuBA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p4/7DQsOlQTu8rxDYB4tRvxXxqCCUXS1iGFWLymbisrdhbOpRn/ZcGE59TETWil5DC/U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uLRXjwRBV6eDAA965RErLVF1MuLRpCFJ7W2DUNhHzXDICofdmVAdbjEorBayxIPaZ0Rz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GTZfcPmNLg+4xYdfJ88wKtVjlZf5lZL8KtZyBqSC/yWxbGK69dwQCOE8SQo/oW3qFKzxE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diDotYEEUtwA+YNmGBWYEvqhDacbAxFRDixZTQ1MY/1BdSBbq7F1l8QoBVaUGN7ca3Ur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rfYeIAdOq7PJLnttpkZWXZUMLCSqGHsj66Ba4fEruWAQITCdXmpQH3ilvFCFD6gJMN1m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l+ExQN5q6jihc2gfgzyYo2XO2aQXDhN4FFF8RSzRuwjJmmS1QRSCYTNQmwzQeIpEBSd+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+wgwNIts89QRaC9y9MKB9xcgilJtswzKn0hfVPhWoooPfdw2mGhqLFQWio9sCM2aOTtWB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KQFG5iBG2l5OOT4QgWjETlfsLhEqpQZv1CFAcXuIj5irBp9w8yUIHSO4d3m3HuvtfiPgs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xcZEEqYvptGAe5AMS5fjHC1S/pb/AFHPEMMCpzyr6qG6Dxe/MAGIMFypWDyk/JiirzYJ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FLhFA0s3NgRsywesBxnuY6HqFsu+u0TlC+azLAKD53FBCaxc2q/pj+ODRX1EuHiaQdS1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aV9ZTCAHbh+4db38vqWJQe2IkCebqFQ7W7s4masmNc9wthc4MS5dHmoI5Dq5VAB9aY61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0l91rGHpImqJlZXZ2RwQvecVEb5cblBQi7CEQF0XcqdnfjxX1lh5l6MANeCBzt2u0uIf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8RvRGXeKgaI2whldWzTdyzAPqYwZyViXR2AM50wRodMDvArcUAIoGhzFI0YK7DHBlhn8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YFohxcJeBf8AOUdGa0H/AGYDa0ggvkfDZmvOk/uULwPEnIbebSylLQcDRDp+xtotACkP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7v8AsAtjnzGmxcL8RJLZBgwyEzJfHEyrND7H/IJBRhFiVWZvzHTAW2eIDWnYvt8xUvwZ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U07CGSWNu+3+RVsirvn1O09PEHF05JQrv1UYBKNQtIGwt4O/0hy97SKso8UrBj7hX9lu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liuDTWhm44vA4ggURETcyg7Gz9QCE9kuI6s0U49S0oOyWrNu2vb/ABKAt1iuOxIwQ4jo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IVTgE/wAkvsM4LJS0h8lRvHil/kuoaFFYeIUW41qsYO5dVauR+iXl2eQuFGoNpBovyIiL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i4/7EWkUl6+jZgeXzObx4lfczXA2v3BYeKgmx4ohHJLrjOY6wvYyvzBp3CsamUPVwhYD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BAzkNTjdwXDMEh1V3GAAPZuaOmhLABRHz3Alv5oZKUfIlzuvMpBdLf3LNIJbiWbBtDX7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rauaiL8UYihcOBX6lXRPFMsVm1br4micKL77mkV4X+oxQu9JcE53qmrmmXqsfouPb9a3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EGgjissqcy2tTyjA6A7EYZyK5OoFAB7nLPLc2f7iIJCU7SWmao160ZWW5RrwLX5il99B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HzNkdeZv7HBNx6BFbNzlMQH7tmKBVTHNA9voA59xDSFYePqZUU4dpjCX3C4BUKbb1DVV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5UvEzei4vIfzRFkDxqDtiE5YsUoB6tI2ahqjEpyl0LhUKx2/7KGF5U0eWVsmYFs4rFZV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zHkuQaMSFjVCX27lSNLqCR1I9s1tuLsYPg/cwWuIQimmzFpipQdELTfX5l4PavfiaaW+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sjQxheSLgwOXzKLxBXMqBRTzN5dRhQfaUFNGMmYZKMZnHuZrgGu5RLZ/VHoUKEZgChdi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+VjW44pZmSK05RzVcL3GFIYGA1s4WYKchr4YlBEzpmR7ub3NATqXTZf21EsfYZW5BWrm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ikyARC7Wqg2PQVa9QBodXEjAviGVttF54jGgW4DFShBenUSqGu9yoFHiLcL9G42EDSqW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2S+C814izaBLWOdQuFCmrpqv5M5qWl4Y7AjHiBWv3FL5+gdF6+GYzKZC7EyfUxs8AT31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t76ZlKvJQjoyDNNzChRjFrUy0Kr7S1efdVoi6ByL3LMZuSOZa1d0y90XhGJzlXYXDxpb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DMMKSILsOIDBSO1nEeJkFG2AuhnvD5JVLhorXmFYs4leh1GBnkCPqJMfqLTFOHHqKv5R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4palX5lWhWw1QNfsDMLpOlraA2KqdIJCQzi2NBA5ENjCnHW+HuEmlMszg8A6YlTg2ahN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cHIjHqJLhxahmRHxkndv1MjhkqDxTKG/Zy2TYv5cC7xy0mXw2OkQvhtIGNArIIlZVuyk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8CLpEsR3zINRiZOMSEVtSsrGFv45wQEflYfEMCbV6ShDE3Ev9mrsLjb4WxWn8gqAYfSG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4J55iBZrsAQu+3Df6i+UnFmYFiQUyUfcwQ4JYKMQ5Ynggbs44/HMX7xVsek4inNKN4qY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Ewc1Wrc9oYlcrxTg9wk1aDtlq1KjPlGeR9R7ZF6uoMr1LjHoUX6P5gl3cmuvzAlC9Xfa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oxnFyrFz8pyGOJ1xzKhOasSkUFu3mCGjTxLG8DnuEUD3LSPpEr3urKuVB/lcR2aLS/rz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B0qHTEggnAuEW1PJAoPNCAgbaYQo/wAmMOoIat5pP8S7eatcCpdnIl4tgyJhlrQBvFyz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fFYjwOVazKPJqqzAFbKB91K6GuEyAO+IghTXAwOd7wDUspuqZIBADBH7mZLI404YocbO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3wmSmCDVwLJkuM/7dExm6gflf8Ae4au5p2kJtF6S4AKI1YV/MEll1bREMVYjbuBoAKV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Wy55UpabS8/cpN7tcxQN3St1Hbhocdhh10NK09nZBcFcU2RfOI1fiKpWrCyDFapJsGgJ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6idtwqYUDfKB/MHcd2L+oki7ai2P3JACFb9/wQ272wu3UXAijrBW8xHUd5piDARhDRYL/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BhRPtiPkjmocv4nUTnrD+xhNZkrb/IjVAUOIGT6r9PvxCtiHFX5YUCN4QxAGDzXBKzfF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UUav/wAnqbb0rzDDJe8xENWeZjEUBDOgDhIUX4iE18mviOoL3mgRQzqjJhpaxVv4RRs/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W4A84mPuG8RjWpyKs/sV31yX+wtE3plwsitocj3KnG8XEeVsqPfz5nDApX/Ed7a7UD9y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VHqHf4oISym//lGm1QDs55hFQEzq2jM5AM6Spt3WY4DXsBLqweNFhMobyKJsdr+IBMds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1cMLNsoB9zywS0Svu83UOw9swKneVxL0yslGeAxEKeUTLWycn9QfPLZCb8QvJBckhdBg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ffuJcFPBCycIVAINmjdLKLuXwTMOK8za4jhtPuVRKUyYowMqzCemyy+dhouXPjQ5v2xs8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FgKUnJQ/kOCR6WAMV7VfyxdvbtSrAUQnHEXAQHcop4QL+YOhScVFC4PMo4HycQC06i90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a73cptjzcWI2eF1BLXHaxjnLdstJhXlm2Pl3B5Vt4jLdvalkE+SLYr0Er0HgamWIO2G1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bOBn3gNYhiUg2Db5gvbCtymJNAGYFWL0qIBxPllDGgC1OpU/fTsCOZ1rIDUCp+YxEMCO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YAyDcK9+GiqDyo4ZDtzB4co4FlFtfBLffrzEBCS6vFVlRlZjQpp4blLDUwvHEShrH8gC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4WouJVbzlb+IiPFZ5mVKDBe4PEuO1YKZI8QT7oDDOZZdXqNXS09waMB6i8B9RDilGaJU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hCgymc5mYrmsWx96YYcfUVmNw5IXsgX2S56OfAwRq1YYjaWPAqvmGGW5qXZpGHgmHwMI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Fj/E7vgaxboGLnESlU6c3xCimyuYzQhe24ZacwDfucvGq4RZgVtZTBxwWXMrEDWEqwkc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7HVuYZanbUGJo7Zl4WLixwDwnf4jDp8rqU7d3g/MUtXXogtFPG4I6FZZX0nQyttzDlub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hxOTBqsWiKXQRaPzHyB4U2RSilhPsWJyPZ+Ct/MLCWGqT9MwVbkfTlp+JaZrLG78xpSt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LCGJrgf2ZO1Q6GfuOBE3QrcLBV4xX2woxzzEFgvRqJNy9DNg6Zq7lhQr1pDQiV9Qmqx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RZSKGVs9dxw2o7cMkAdNl7XqV59n4z/yJ9lZlfxsg9PJTEXKquLzcOl78Cb5FcptydGU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9FiEBvQslVD7YgvFRWBxHUEuoEHkGa/EDBZxeZdW4MZIs8dVUGc2iSdSxo3iyXMFtDb5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gmTzX+wEpeyPiVdwlJsTNQweCF2g8l/iUlj5X9wuvF0ZmieFwQWByHR8zcRtgDTBxS85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tBVNIgaG5szNI49cQ5Z3PTyQF2tsMXQ0cmLlPKL7RDFdFYvbBkcFVQnj1xO8pmPoIkhD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JmRc3YJL5UgV1zjnDNZJlSphRWJpuiPzAa/Af2UgZctdWrrL9RsTVOqhr3DZQzLoDK8A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Tk2Dv2wEBTzBRqMEFJl7mRRn1LKk31FxaHniaxdGvmLBsau6uCjbPgjjgHtIvA52Nwdm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uCAAdrUu1ILW8TLoqMKDv1MSGlXknFQEqsOMuYQAUgc1NiGFcHDDuOlrkezs8xJhFl3w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E7IaQbzYzBcyXbL5lmG1sRp5K3DxKDCeP2k18x+5kbB5Ym422yalB53ArEs5JWlg/Maa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Y1WAcMiOZKtfuHiY1AAPUEGUtMe1gDie8pVMT03cVtTb9xKyKs78xhLtpds0dspEYqmM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zCXI0/POplDC9zmUaI3UuhgG2Fqi7fmBMadpcHLoHZdQA3LoERheaLgwyymhpfco1hWw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fUfo+cFS+5+wfqJuF1lIXR13nE5mpXDjmCvHsMU0A1sM1A1g88MpG34whEtW0ppBDmpi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K1CG06BNJR2J/kHKAYtVt+WVJlemfuU6P6U/yKvAdY0ZjoFxb9Y5X/wPwRADU3tvyjWe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Ki94JUYWJh13DQvUsIsfQMrarCGiYEJ0f2Xoq8yXC3Ik2F7eWfmWbzWqP3FxTnUzI6u1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gAE6rh1LLFU0jLrLnuYW35jojt4lzWUVK69MeQRcSmFW5c/+oMdCLl/EoIjeswT3WagE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XmMp3T+I5FnJYXGi85GRBbR9oYUSZEK7viCGE2DPtEamAFq/pHrxtBQ8MEFP3L+ot3y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IfiIVbhdaPqZrYuD4lMIeUMEcxHrOfqUN3ubcftibNaLSCUVkGDwz9RaiKEHaym64Slf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jpzI+MxL0SlZqVFo90TA4r4ZLwTvQrcdvaN2Il8xbCUFqeby/Uf9Hpv0HlmIWTypCCrf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GY9Qyj1oC6r+CChkbGU8QW4CImb5lTd1gn4qBF85QA/KwTbe0EP0SvHVuUe8sqRzzaHU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NDteYeoSbYHvojhQOymFDWcSoLNiR8HjzERunRAC6D5uiWYfatkWYn9IGiBzlqUBIrlu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+AKsdoFutFBuCr8vqBQntXUG3DFHH5jqINbYa4HzmWsoF8SrlqBABdt5jjCm8uoXkazc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U+mVAW1t3sgYQVWVuIVhasLmOIdBmZOPwW1A9QdMtsy+bFzEBTpkll0rVYblvEdiUKrM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ShW7rmOS6jmjEDJ8XEsbbtwFrzrSVFo5ppN+T7Nyy0aZpdypaDlTBUN9sBpm6HHiIqON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5TeVrthgR08y8oK3c5TPniCgy1Ryyh9ANnJ+Wl+pZiVjj9ss3Mpy3ohKpygAWwd6jQHR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TviFtteYLCYVu5wEDxctV4+JmburgopoeCUWu28y1VYYRPamZOdHMxB+5laZUMJqXNiY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2ZLsmdXRHW0YqxMgwyjgETRFyaSmgtfBjgwYvc6g1wQdrXWIWwK8sDa5e3MEtYL88yp1D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2rXIzSK6LjxdzAA+Q2x8B/BzCLsuAmCW2q/mHUtW1LWAEn5GFpl6HEYXDFkaLSBu2OQg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fqNiiqw4ggLf6jmtJavqsXLQT32ooQA47IkKslowZ52BdRRjbNavvcCXcimyK664tsf8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7inDKLl56B4dhFChQrH3shPx2H6REAcAUhUimru/7AwIawJWW82XKD+Af2AK8dY/iID4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Lktha5S5V7DG4WkC7EglQWWZDHVJsqnMz8d8zzEhJjMXpguPKOIC3dsGD8TIjK5zy/4l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mIA3SqgAIF2txaOoDVyvFO4OPkXEFSn5AfUBlu3N9RGzydqTmAekCrv8A+ou3dZXeYgX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c+YHjnYlkUurvs7uXry+Knp5iepOCqeZ2/DUjFQdDZ+zccAJVFrmCh3A2D7zbmDMz7IF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N1kMPQn5f9gGrrUg0o/HiFHLOQItRb1T+oH9ouZh+dYaX54L+ok3TL3+YHVWsj/6Qcgq2X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FHLUxDEG3m4A8M0/s3G1y6eR4uNpWcWQ10DFULXf1LFcFxep6GAUAAXbLNi96j1aq5tS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VbbvwjornDfsio/5Mz+wmjyXDQpj8pVQAVioAMbrUFbL6iEFYRrJT+ZeEK6cnqG1hXob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5DzMzZcy3ecDDJQnOOIU53Rj9Qvb9ZVQ87INg8+H5j8VIAwCNdOF+c7YI5GA9k0m84f+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CEH7D4lIg/h8iYOE15PHqAY7Jx5HZAjwDRgu5tvD0lAm4JmUF/fDXmBFpsXt6fxMMM9Z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3dSuaeLoCDjXnLH8Ygj2rnTHxClGls7Jlz9O8mIKMBi2A0r6BmFrugRXMCuBf5FQBe26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EORcCCjguwkz9m9tPTFfliHb0HLAas5flrroRgG7GcB5YG81tMllet6GCLYWPJA0y/S3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WTlymIZcsdyw6Coioua9Wy+fic3u1H7mkBjkGKC4ytxrP4af2X5S8v8AIKBOQjsiTcWI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U1Eao1MVyFrZ5iPYihfqoV5AcZX+YBoeWJ6YBtn0RGwXQM/yAEYB0BM/UeGsU5b5jlDK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jrrKkVhGQb8zIRh8pmThGojhrHMN1WtzMywS+JjWaLXQ8EAL3gmKQvF5lMUFisiJhutw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s/UoQ3bYPuVNvbtiotS53nZDqG35Ds8w7BQWI7hGQldxC35lsQXCX8QTvAVj+jp+Ieu7q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VfqHu5XlD7iW0Kf+Lil4IGr+phQFuvD1AdcUGElm2YKgRjIgCkvKFxZaZ4rBtVZFI+Kh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SQyux7l8Ddi/Do+dMFBZ8DHts1ZT9Sk6ZtcwLA0FthcVksU3ojTFV4CMmVvFFB3P5x+i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1u8UfxKlQrY5iCXgXkgtEDseoudc85mH46L+2B7bd3Y/UsAjwC/V3B9CukX8EM5XQt91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vY/ASmUz/wBFwtHjSn5JdWN5mAmzV7W/mNlIRCcUdBUWJCdJAQBkzRFtU8yriopv7JZo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wqvLL4i4x8khFo3NSwuFdVxFK1j6hIUUzlg3H3uX1XHEEgfVwaDXRsmc3s7Zl6FeRVD5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95xf8mQS9kaIIu7YzTTgTaXAiqohe1gsb9n9laDZvLgiFsY8HqJ1KOex45+IjSPCuYjV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AbgMbp+h+YF8xvnMNGDPcMWkgYCsuwuKUvfwMtYytN5hWNvVcwAba8WyQYV2KwTnV4FX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RF9srbB5qCHFXRLfXA31csKGQujmU+qLS/mbDlauVx7uCAJR5aylUmsKsHxNIHFOZiGw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0whWTBnSgBdEuqmCKjjimpGm2XmAIqGsHmpvYPZaxDdVIG3mA+G0CURq2IN+dHwRMANn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AQvwD1BrdW8ZimBR7IoUozwRchS+K1MKIv8AIHIs7WCBQF7Ny8xSpQQ4djUyNK81+4Ka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pwZhwaqdzFrDUIVOxXG8I4EyzNEbL3CAHscxoDrQyxJztbH4l/kQaAuLNIb4u8wx5/Ez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UveJTNlbvMFS0XxtJtd31lFEwgKq6CGVMzuNzDrqLWH6TgKwmdo0C7YhHLrGvEOJNVqp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u6iV26o3NgZkJoVl43FIrnfBH7fwQYunPllQ13vX8lArMlsS8Lo1MNnedzakPUwK63l1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qBkLmxUXtj4GONEYAlotFEFtdoEW/mIWr3kTu4L3VSX1DWvKwE9afxARI6hPVOH4gKFu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thK8sosGYY7w+4e0HL/cxw4xnHVxzBLrrJbKUPKJmD6N5gApd4cwA2HhK4A4KuWAM0w7J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sCWtDFUMMvQPJT7EYBWKgD9Mp2anM/Bz8QYyXCfEpCuTNYqVnsKT/I9y3NwqHSW4g4gI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CL/mFIEEjzX+wAMEDJTMB4SZjy3WQmVI3zZBE/Fj03KYIE2eoBJiBTVSigVVCke4Uag9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FJ9REtUq25RKXwMMAcMLAY7vc3NMchwlVjDjPcDl3u1Qj5GaiB8bTYT8GLL9FglmQi9S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rCNX7qYwQ4zEuqx6zBuF3k3LaWi4zzK0F211FWAuBL+pdV5ukEC+xH+DmLWO0bHtjtkL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IbnJD5qCKoeWbgHwwBeHL+kN7ApohlBrYEA7hAdr4vc2q1xAhnHiOOPu5nRRHiZIdkKb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ovHA/PiX+HNNEfBNjFI2KSHJ2NMyMMo2v3P4gKkh6AwSoU4DvxCBaDFVAurs8I1gcwMC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G7T6J/7iAUBzoA5/xHe8wMr/ADxBxjRyDsjwLDIqkmBqYOigazsDn2cTRcXr/qm8U3b9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lHRcDJ9ygW06VRIxW8B+Zc6/lxj6LxYjsKaEvhG0AsHIJi/AVfqc4Q0DmVAX4Mv4Ti0U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fmBs0+S4uFfLCVBwJd+ghoQDWa9P7BGXtHy/5GCj7rgBxRqOOdnVv7PMD4JxUGHzqCmV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TG6SJnZhxl1//Bl1A8we0rMB7taiBpOhxMwF0v8AI6X96PJXdcwHHsRiC2fcBcyFtGzA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JGlF94mMq5jNSvWNiGhHLKgQDFBRCvCLlRt/MfCq2c3xAJ4HmvqZx09jGHu011W3qb/9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sxc1F0ygXNnEKPteI3XKszsBiuo1ExRj4MCGIAbzqc6KL/Et8HBBQGyrqn4gA1HCwx+/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IkBPIGvlZhWZxQB+ImZZGlOnuDjhvRHzTa7TXk8SiGGdUB5dErTP8BHqFVcVcZWXmoQ7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umIGPiad61DprOedSv3UFRcYjO7YNqPS69MMVC2mjTDx0RaitJeNbgTpeGmKChvA8RQE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3AyBJURQCweSXo7bZ/uIsLUoZK7J0wVBFRsaWfmZzlPJGS7yIwwSpr/68E1E+zuHOrS8I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fdR6rDT+HuVUjdLd5KqLh2xxQvVjoD+R7ADkVn6qI6fd/aUFS8hMXpeA69QV5RR3W5h0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dyurUN9ktFVOzcNZAWy0oNKal1d2t6lEqtwNw5MBxCshbCFynWY8g+WFtb4SIIRwzhBL7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X/yF0x9S9aPfEWHP3Ky2eS7hgXO42UPQsvKG7eZlh+kIhKPs5gWukzxFgjZhGv7bCUVh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16hrwcJXa+I1tdGtVCQBbxuVSLFXFwVKgQcp/ku8AVrPRiYVrV8uT/IgWuVwwIxdr0gD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infmhBBfRmIX4VO1QLUo95TR8AIAWsepLUsziBZy21mJmD7JVaEq+SUNB4agOD3YLhOD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EZ5szXMRLssl8RRTHm3cci1HFr+JRjK8VZFvK1wbhvH3dFwC8F88EJoZjcQvc4lmbd1W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BG0TvdQhGjdFEdVEwB4jDDtuyD8iyn1cvxFUBGi+6wIoB4SrtY+nRQpXXyf1FsFGeocM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VvFsp2PjSXbWzFxMb43cb0B5vUa7QHUSxZs0Qu83uqY8KwZy1EzYDHLeYibHxYgS8dpp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uNCmiHg5vcArr6ioL+po8ksGvgEWYn4XA/zzFrb9c/cW1bWl5mJWjtJnwqaOfcGqVxCv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ahjLm7auII7lcsQZyjxUvYB8bQsKX4IiV42C4higuhuMVhzYJuz2PqVMZKDxA6c7epjw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BNi28VFjaEqZWmRwrmYgadsSzwVQ4mGtVwCssZPgF7IMQuqAv3F1mvAglCltstSqIO0q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+ZjBX4QJEW6JTyjykxr87juKASxY/srFbuSyYIB03/kUAlzZHqHhIcLkMA1DQc+HiZzT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0PYCz8xjVlVF9H9lOB+TJAlfCDAkg02SB8NzQQ4uu9IifkPzFrk5P0ErV8zuUdqdxsGh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dRQWVe4gkFM6I7FfjD8pBQ5R3fiKXPB6Jcooyun5QipGHUPDxDHXa5fMaLgwot8RZYA4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dcWsIxtfZi/TGCLJwOWoO1fQQCrjetRAGrb5i2Cr5RZYUh7uikcyXpGwarL6+YwYTF+4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LRQwMru2nTFrf5u/UOsEA19PMX4rz/mcnVja3FsgHYiWUjsxMOOixkeDZ4JWZDtA8/JF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hBK0rlwuHcD4PKwDlAfSLQkGeH3LADrGIUfTLUr+FEZwGPtZeeJoz+YobrMcvWKFjHTg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6rUvCsNl6/8AxLofdLaj7q6iGz00thvCIrCouOaSQC9Ry2ZMQwYH1mUFrniAtjTUIxm/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NsFLFkYOapgAr6h7z5j9verI+eX4ZsnnbyVEo4hTPMntjhlZcfXuAEV8kRQWdW5nGdwj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eu4Fm4ew/kgYuFKqWcOJUrwzCwPoPZ58RlWGQ2vEZqeBodwoBO1OyCKRpkDCFlcufKGH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3w6eCcwSkCqaTy4fDKl5qwCgLzaYDz2DMq5/lUsdAsu+MKMFAKd5hCmdkMtlgD8s5Sci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3TmRhTBvyIgUStRFbrotr6i7zyvf1+JmAaF7eCA28EyX16iAV8j+xuNYwD4f8l3garC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1kWieCJf3MdL7IjYsCWt2/yVuU0npBh8KBk14xGPxg0/MDV1ooCIPQIgT1F7uvWYq/vO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pfLYEvckzlf4nKAxRqZ8nuv1fED4oLEwnuYWnYREGEVY1GK/cG0fooYQfMszE7PDXi4Z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CnOZZTt2NrmBsf4wixSXJa0I46LziXZPO5uFLuO8rtJmZvcDF/tETT/BdxoDCxUrBdHu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54RilMUuLEL3ZqB08MzM10JigqAVxZkDCHFZsfq7lFitDH8gw71BeHfPsykLYrTiozGq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H+xSWclJkgF3XHtxEUAnKo6rh5vj9spF+tx9S0RY5CD/AK5Rzwa7jwKQhkRjQw5GHdeo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G82pAHOvLQ/c6h1i7FFH6Kx+YuB4EqSgSpfmAq3kIiHf+wQEWsVr6ImfWWVvEfb1Bcv3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IpYhcF0H+RvEqc5xPQkqCUa+WpndPsgZLYgZZAuwX2QCw11K7SnVytGtQAMBziCIhYiy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6l9uI6KHNxWlarcwY0FuncLpngIHofSZlLFYRa9rLd9pSLUKOavNwmrwxQq9bY0VB5lK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Ved15WOQpQdVKW0u1nB8kWZxEfmANjoouT4I1MwjTlZZV6ItTdj1i25Wq895aU2+C8S+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xM8j5lNEO8HDCq6teN3KEK0ispZaRfxBSMl8FjqP4XI3tGyaxLycPwzmA5G1Yb+ahriY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KDOLqKMWK1DDK+lREoN71BFfCVxBVVvy2iVEw4rJlqN1b2y6sLy6PuZ4MDawKONWNkUu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nkObYyEm/Msbt/MBEH20IfC3pxF0LjKyjzcMutY1FYpkPBURurxbuIwqUxbcMgEPGjLF2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kXZVnbB2k4hYTaOPcWgm87+O0sGuQNA4DQRzD1gfL5iYXLvQROCujwcA/wC7gCbLkEAA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7vA8EBFqiAyPJi8ADcbrPEgcpFYxC+VXELNk3wyqMgYQrhQY9zMttvMVgMVMMlOOOY0c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5iDFk1HfMVgR2KnHYMcMtwNCQEpeWUkB83qHXVcOPuXo8Y5r3MJIIXj3AaVB43GghvAC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WeWJ0+UxAXVdAE1fIxj+RaYNGhaX4mIUpd3YMNJW3nmK0ZeDUtU0cHMqDtc1xFRPIbhN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M3W48LTqHKsqhdQwV2p6lCy+yzAHWdagVXFZcXwCUSbZs9xqkS7DHh1DWJzAuYhWGouH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9xXarFKVFxfWKFsjmd9JoqPPMvI90EXKq0XNga9cRKCM4Fj1Mf69zJWOKMh6lk+swyYq7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Ovfc0K13kpl2Y0q6sgYpmyAfGF9kWHS0C+OH4YegXaJfRD8yjrOlj8RAQR5uLoeeSocr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LyjyyD/kwt44TmVVit2VUoOgHOCUb6CEFAyGWRhQc0HSHuJnKGHR75YdUxSG+swohYCz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PUaAYcYqd1ySvSHgHslKoOmqYHZhVlJreE2/MW/Lv+Svk/Qm2DLKFP78wK71QMKd0gjrd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6WC8m6sxZHYFNjaUSjobmqbuwTaRWMQA0mHDKWAOtSnvL9jjm5Qw09hLpMji5YIDtiP2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l0LMwI6Eg6nzBsG9Xdw2hDLdKX/YElX2dYHaLWt9kNDSqroa4ZcjYF4ZaRA4DGXXY/IH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8SptTE8IeIwaKAdpWHKGVyxpxcX1KnSG4wMmmrg04ZWvvCGtsUO8Rcu3StjBUB4TmbGC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pxzMK6T3uCgCMIw8yxsc+0NcyL8gdwUX4Vq/F6PE0iy5YG5Sq7tDJ8xFkPDM56ZbhCXE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IrWMiLdzDNM1QjfBlZ3/UU2r2mfuWcyGEj7lEIRT4D/sGcOsyTEQtZg8MDLKxuMnSUalq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g5oYhuSJrv4hrugOn+hHjPxnpqqgDke2z+zSNVQ64ziHe6xlwjWAH5jzdO8iG+XtZUxA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HjT4DUd6c/8AGoVp/AQj+Vu+j9fcchBim/8AmecI9R58wilI34TNFFDuKGg7ZW/zMRzm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L6ZSDTx/aI5FVVTREMwQu6vEcYD/AAzGQ0NuX5gQT90J+YG4TN9/RAKvm0ZR37wJ3x5t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FtYokxwdaloGyt4MP3Gl3LIjsFj5kTANhG7jo7HgySsHVpIdY/VEX4H4LSN9657mNyQY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aDcFNuvtA1QvqFB6gqsOHUu2fzFkNZ7ZimrV1EkbZT7gFWbQ/UvipgGaFG7VvsGUazo1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tU5gYSLaLlNHnbSYRU8FItxb5QJpoy+unZieF20yomMKb/xlwwDGHT0wVbF9pxmW8t0R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UeniI8iZK+x7JWF+kMX+IqX0csu11HCoeElls/qbZTQFubMLFBhwQ0HIpmFxiI4Pf0Pp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HrN1X8wECbgCMFF1mGge17lpYqVhVD9wp0b5qNq0r3UHeldwFqh33NMYx8xC6Skse243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brNQu7XuMPbIiMgHoQ8geidy801LjCOnCZQMlbJd0TlM4lmo8DLUt3tWdixy5hW3tGAe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mcdYIEFa4UkFtPv/AEQ3JLkuo9QItDvqXG+BgnOVfxOXZqshu2BVrBFQUDIVcdQV6LxE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2YA+xcsgXzzPcCH5MhcbvlCfqEU8lullRwjzBLizp3Mao6AxVoMUrLqK4LgxmPoAFlLt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VCBHaGmImhQQWS+ImSrl2exHFygN4U5hVwfDZsYNssBWzhmALN11KreJpvZKs176GA8EZ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5wQqw71uA1VXvd1FcTFMbTIVkKyx3cOiBMU97YEQWuMwFrc4EOZVK4Jc9lywgTKfc5Yg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1EK5V1alhZGMsMKOEECo0TDCrafNkzAUHlVA1w9UGYqgtiC4g5xzOxYyqh8AC2VyFY9l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e2sflEr3B9bmBgylfMwz4qbDf3r5YAplZVLfjELSiynKmLpoKebi8OJojYW1xgjzoNqx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VVQ0u1YwguSK3UsZU9xoUArlZaaKBx3OThqJVjs5mCqOOoFureYVF/UyumIab+MxF8La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VbfGIpfs2MfUd5joKI4F+aZPQMuqlb+U0wG3MApdr6jdUPiXeUUxEapvcI2gdGIWyq9u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c9s0UC9eIhd+mMywkUwH4l44FHmVyuDxLq6C4uca3ZEYDfgj2p+WHOnzEnBV13CwQFpM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jJW3dt9Goq9281bxC3yhan4j5lziHvcJb0m0suqMHMWDbThD3ETTewMvBoN6yqFj6wku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OhlMvDjvHzE/ENTG8S9phvDDHCXWXcGa1ydEaC0pqHzYgDHstWBfuG1iGyxF5IgY5MHJ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GGhaOPxyfEDYDxL/kyRjzUMr9xZQ2ruULUrOAEDSReSnPxD7cmqWEAca4IF9vlqKbCD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MsNluYblUVtgVmGkjTbVQikXKyqEoNsGYSXGV1CUWACk8MZKD2SvIWGmZQ4hQa/ZNjEF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QfOL0f5HP6XNEWeSDVQcATJqwMJ1AwWj3UBXoYM1jzDHQRARuyzqEwFmW4/BVqPMWVQf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viK/McAzp/3C2h9AQVjheI/EsZjtKfkjmYgG773/AJM6ckLS2sbi3tORYTVFtNoQxNep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W9x65rTk6mMY5Q/k8QbANCcOmIwoGkn/ABQtHcS4/PUBTi6iMqcQU1xiNWpbsqigGki7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hBZdTi1Sg+KykrOOOL8QlfXXtxBEFMw0pcQLw7Bt8zogxX8I/wAIhjKKzqZS6phjfWyM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B5uIaceZiacnldhkYh4s5fptPJAAuaus/MDZUNYhntUQDjDas5ZkcOsu2Ji6nKIAyOrg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Yqjx8RNFoDasfcPo8Br5eZdvXKsrsYoeLV0P4+IAHxQMRu0solj8RgBcIYiRnMOvXcEB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5bnbDqU4XKFrseZj0PQteol8HXusiyBbBxbFaj4zcSA04qhmFlcRX/iYVIe7hktPJVQV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BQXF9dwy0HPQSxSm0V+WA7Z53RhA63bMbdNyGRhZtCbMep2zJZ7TyShIl3XD4grq0C6t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de4qucQSufEwQiVqEusce5hAHoKgE0wxm2frxRe7B3Wr+pSx9+oAGkmzISBPZU8+r5Je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dCOQkS7a/sCLNjb5JfizkvUp4TslRa9jipl1By7edw1DurDErp3yQULat7csxVKatKzB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uxwqgTlhp8IwAlINsyN2m4etGvcuKPcGjKoySyQuK3AsLOrrgIRVB2gWV7dIKSWORgxR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DEGz1e2W/8CbN3yafzMojZCtYqafsdepkjWRoR1NQoFYf2ZgBzWF4Tr4S8WzzDT0nk7jq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NFllm8AFwUMnQARUTX3BwK6zuI7aeuog2uwm7C3KmkfMxXcpu8uIgHaeID7mXDvqIOG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PhMVC6bphW1ObViN/XVHoJGHNPg5/wDhE1e8fzJQ1gSdJzDFaAngZl2PLH1Et+6k4cjr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PrKgMUV84uUWzPBNP5Ec9NE9f0AS4JSIyGgRLV3t+5hFQWFSzdfV0p7vgYQ1Rd7PcuMj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iWm4ZZaqyjOhls18xKwKu5Ue41cQGx60EAlZ/AqBpy/T8zYmA3g/2KsAjuyRYpFP+/Mz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btSCL9y6Je4Dq2oTBYEbRhgY3MtILRhUzx/EfQVAoHBL/wCHpjNhE6NylCNXeJhehbbx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wMsJGqLoZ/UC8mbKNsoVKXFrQQAwDISnQz49QyOTmoRQ36l4Br5Shyby5i7rRgLM4oj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AUF7hYRUBjqIDLpxghES/wCKuCeUFZ4IwwgA+oJbZ0RTtjwlIA9mWM1Uc1mAWAUFRs9B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caEPO8AF/Mtl6s36cwaZPRjEyVhMWhK2GjlOX5NQAFUOtR1garRGabBm4QY2vUe4GQvX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XARurFaRyFAwUrXllrV0eCWtZz1xLS0u1yrqk7bZ5NjmDRAp21MTJEd6MjOdxsOE+WWu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xAG7xG5jl1KHijcAo2y3UwKSrhRFcx69xfCigXVweBebcw4epsEt5g1cAo9dQQECyUah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C+otrTrcXLj3MuRe50v8TEyy54hth1yyoMORY98K1iPYWzFcEctTe4VQK0juAu+2GzY7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sNNVW4hQthjc0Ne1ICqv6JRFXvFMV0V3DaazT3Ur4dKVysJA6TojCWp1wyrffAMXB4Ta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U9fMfJiiiZzWBfZNUMpMnCmHUWmt8JDwzQNay6h6izjFzOGV0Klk42Cxi8Zor8XCzKu8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nH20y0qizjmXj2sSvRV6IZKjpp81A40n8oXmy246mc853UHoVWwjwFmjrf8AkWvRcXsx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0wVlThyD1BRRx3uIBgNYo4vlKWLy554ZXhL0wVuleCE9K80Yl6WL2w2YPWC7hQLseMpf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+eUK+sAlnl3iGNWuJkwBDYVhUxnwRJG7o44mrBh2ZYxdF+eIhVPhDW96TGj6csOgHswt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wbScyXzXssFFE9opQ6dEpSFbJRRzvAWJZB5BMP+StEpgGH0w3A7UyyZ5Zz4g5mgGH5l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1g0eOj4Pyx1kLQmiAdi3k3AC8Si9xDNgC/qNwKDo5i8hMbYld+XLwykI3pezxFAoelXG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XcrfmVaf2LK8BqLhXr3LlOwWbr+Q/S3tnh1ERR2d4oqUzhQ/Uto15V1EL3AMfBHsvkVxG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hmfUcP8AIA6Qsa+5ggjSZPiPgV5wG5jaykB4gMvMkqwU3d7MpakWiG7FIKW+BzG2Ni63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m+t5eGCC4Z9E7oSSFekurRvtOatn6icOSysJqKGWNW0MwwHxMStK4pXZgfleZoq3O1wk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UTwJmVVXgZiEoMWKZcIcobA6SAagaVyDph3b4UqERdo+T9nuJJTIbWMDEVYVm7ISBfv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oPTL+4p5mwkaca8Bf1Li72xtdL7mMoNxEDKDm3t5hCqXiGI9L/yNYe/dQVWgNF6mYQN5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jSL2DjzPMNA6LFJ7iOF/X+OmZvOMq0wP7Dkn/wBUp+osc61AoLPRZcBv+4BqorItwwCd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s8n+RLfRLo/LKz6JLLGQdOkS+bYJFVptLo16xMudpTDiDamLcYdrZACxq4Z0dEVMclPt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ADA2vRtlwcDplzLeT2sQYmkq3lKCP/Ey4xsZlkUzWMLIu5ipG4qGKv8AMrYrc05Qg7Sr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E15FNyvLgEa8xihHpIqIDP0xJtXKP1HUBOabEmt4j+zArukj8EohXCkHzFvYEUslponH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Z5hpJRuHgU1Vbj4Q5EcRwndlxsbbVCnD4YyTyilHEvFr7ZtSfmCMF9EvMK/MC6snHJ1F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qXqu+Vnb7kAjsYe8D+o9i/0rFwT1Jej3zUAuA1ItPykv9zPkm7qUqUjiAKE30bjipHip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lxlKq2nNMUkVvygCmi4eI6lHa1KUix5zgKXJaZGwftjkF8xZc5gD7P3C90N2Mdkt1sqV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cRwq+dpafdjFFX8s+Y9TeKbhuo8bi4Rbi7m0uL/XCDtx+yGbGgFRRoaO4gA2tkAGEiKN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FfiZZAt1bX4iTisaRTFXmLWcwFSL1tv8Q2svNFShUI5nQ1oow8Y8Rw4ml4Jp1UsVjbTb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vL7YikawOhqIAKzF7hQwDbAHm5el1PBMvovdQFu24KJo8z4ubkOr/UR1yIga8TIzkbup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XqXwjvpJZbX7RmLwSdNCXLAPNqMD0UupvHfhuWMoa419Qi2TXomAoXYzcAxV60i0rIgq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B4ldZXq028JwVKUynzKBkh5gQ1j8bmmWB0RFFFGzuNbBsvMCWG5RaSttVADIegSAaHZr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G1JbmFBSa3xGV/WItei+/Y+rlX3JXBKQrSqucywbG2sXWI2Ga389TIV4epR4VVH7jVtr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t3BViF83KmCvxqKDdkeRba3Ua2hT5Z2stm6aDN0FZXyvB1EYVnkjUwa3cFngqWpeeoqV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e3U3zFhkYIuWDaA3arbgDF7OZRj8pjUssDJfwjrC0C1rFy26Lm4qCw3TWYW5dYJZHOLL5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KBrc32mWICbYwVHJ75NX5mCTRqAUq8wOh/YIX6E2XZSrSDhJqNz5uIuFxSxxq+WWrPTX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9r7ipTPoNxzE2i3BeIBfRVZEKDXLFPxMxjkXpPUAUIOSPuNSjsGGYLCvXlLwYZbqe2II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H21306jgGyavKxPaVGDCz1lAJUfXRxHSbhVvcSsKd2Dde5TefQiksW3U4CjFg1UQQZOl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FjZkRuvU0bnqrF9cRYEEHlLeSvWbKPl8lvucBEP2G4ds5SKh8szz7YAE5a8XFysHzNYf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KwTeJkSm9R9BJbZqo1qrfJHgYGwxmVgqbM/hDV8hSQXvUW1lqJok4of7LAL1dAfcUreA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cZRtGQifDGKKcbDz6lJSGLSMUCDbS3eYQK8TqHLpytXEOc030P8AYJGgsPpKw9yYBYau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KqUL9z/7FuVd4jZJasFkuFBfZDHgaNRMSK+4+F5fp+fb8EUG6DyaIIiurcQMOI5icFKi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lIGPEZlxZL7fuMcd5VNke6/vxCaLY+H/ACIbVf3BvnMwMhicF1MxJRVHNS1G7oto5vfW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GA5Wqs+HmAHFgpdvEwA4o+oFni20YIXjC5vAD4KZVwfaAnicjXZrFoC3dEMDhY6+4gTH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pTMvVVNrf4j3VG5lkeSrz4lQWBMSkzvuWm4YWqNYemcffOJbs+GVrhb4l4xXjGcpsCbo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H4pf0QoEbVp/sGVN2kMHwkdMJtRzVFPia8b9gH9w0ZUlfklDTa2Q6f8AYoNldGZnYHVJ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jdLn6jK2smSP8jJCXDLGeoQ2K1vh1KEUpHrMBYZ2mWC2rHZcuH/Y9yz+RDH3LgWWZXz0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Mt0zSFX8RVl/P+pvN8c5T5hlBLHADUWbCNFLlKvUqYjkRd3DQ4aRye4FSGgP5ZSWDsGP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h/DfNQLCDkzHkXyf0nFn8Gor8FTT+YQ4h4FBcK8qJHxgv9jiunp/BMmj5EIPL+TzEmKP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p6IBBiMUI+fiCBzZonTLgbWk3BoXNmUTNo0pKPJyVh6lR6KILkiNBdVhhVQUGzqpmgBG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d97grvkLmYeMLiS3Eq42zJpjESka40F1iCr58YM5N8v7ghV+LDKUOsIXAeh4j1ifUAwr2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0nr/ACJyI8R252XG24zscm71MQUMBHo8Ww8vXUrYdbxUpq7NKHcRATzCZizOeoQhBPAO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slce4okAHDQxMCvkalLNHQzEEkyKbJZwXgykIbETRfvAlJCGqVV+pSjDhaWUgM27KRZz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0bGr2LmTLveShlXlRFiuRrPyyu720YkgfHLCcKeOIi+O/imDblxmClY/mO8kuh0gXKU4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Ia8/ljdtDq7h03k0xzfBwjNhBeMECNLN7f4mo+W5+oUEoDi2OAv8KJXK8Wu4YFnluqLqo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vEyAOcBVwMC1y6IqzX84l27QeAlgBvgSzwpPcNLE4LiC7Txuz6MzcWvqIVZ6UZmYYL/a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qp884gtUHJrioECUhi5xGk5+d4JrU7WfY4XuVZU0YtXi2XrKHZwWIYql208BMiEbvZES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Hbq4auF879TNZAXS05olywLt8YLM7yQu6BkaJVRWKzAAG7g4LzEy5W9xk3U5pv8AEy6c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4SyiOHAVAEK4kF+8qo4AeNaxdhXNUndeL1AGOPy3FbFDiszyA80TPH4xKTJHq495D5bh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WJjDYrMZGBN3aL5OuCNoZaAKlq2QrbFLF8ouywUqI4Ux8MuKEoWxLGAZWm4Ni/DEaemL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tZwIZgas4D9GfmEgm3wuWGuo5x2fAMWeBO5e8JutQe/liN6Fe42uL8oeVmUW7d8GJbNX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Z5W6jWarPRKGy3mibH8DxBaFN3EVg+kI2DziBilvzNHU966ibKvupkinV3aQIy91MWE5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ZqwtfmELhu7QsoEMo/MvwKCW6plmz7XLCgF5wXLgz6Cc3N20hjgFdtwkVZqIo0zwRoxa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e0cRZXN3Kt1vqIwVDK8Hio89Wuo0Uq8ZjxNt7hvujORhGtQERUHO2z5/2MkCyjjo+X9Q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gQL5Nxu0ggnDKtWfE66EIfsgRDAGQy8e2EdCHJo72lMkrYKB5u5U7A4xVy/8CoLFGoPK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9hlHqN2mcmoL7MFkuSqkrdNNVvI/UqlnaqMNp4XBVjDWDUc4377j3pZpsgBSY4jXFvpc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K0kLRpE35hwjqoaDliyJEB0cwi0L3CsclgbWFa5mn3ZQni7OTBfK7GzzVL1/y48Sg4Ad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wOd7H/IVAOUqJW6KCiWc2e2UElYyPsgdQDrr5iHEJLz1L24vYYjRucu1wBvllNElSUas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a3pGJwQpzACgu1uocoKofEhgJReSojvRqopd8RME9sqLSX8ZhwT2uYEjAdm4ld+wGpRa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gQ7ZcPpPoiK4jiZe7OJd13AVNbXt8S0jS68QtsUI21SAE0zSxdoqWzzLIIuqMQbwO6G2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EkcBOb9yqyi0OlLhL1mERb+JZjcsfsS2bQOlzB0G4DKYYJfDV+hm+Czceo5tRUrO8MEU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t3dRbSeM8leRpgQbTXWVEG3CYNTwXBqeeKYjERdqrxo7Ysxe34HhlraW4FqZmLDu+o25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yHUGU7L3M5bXqX7ucniWFLtRi7qixufJXZLA1e/P0zKBt2zLnGvViXvxOP6l3aJwYYcj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yMYzYEEja85WngfHmVEzImKgW2avxzD89B9wiKdWYBF2jisopqtY5qL3I/4TuWVnUfaK4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Lb7TBy+HD5h4ZLAKTsZaeBWaYvNyDRyvEEnacZ7Xx0SjV2W0CCZ12AWLNd4f5AODtchO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lwGAHgLm611WRCoYZOCO3+S2pVIO6KYXWnbM+NSaSHYFy9Iq/MrDIwU9wkLhuyBbPNDZ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cr5P8gnI9qCOO9UchbgLqACb/nqNanBxYQwMJtplbXyfEidzmrxcBu4dH/IjQh9wu8Oh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h/7HIaMuSXgsKtABcGzzUclsxhBL5Bx/JEKKIPmYOFMwQkYMdn1AUPDBScrmZW6JUac8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dkV4h3UM5dlCypvMei1EGrIvd5hIWfROa3hRgrSDtai+XyLiN/CmZCv3gmCVLpKQk2Hg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Pj1G9CvHbDlZFgZX/IVWjOiMFtDhtK+0P3J6f3CjCwPF9nvEMsQM2jEbv2iwaal40xPc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rMvgY4eoRw4XNykbm18Wa4VLS1+LCCHwMGfMsMA7opFMwzef6IFHS45hlzuTFzmd2J7ip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PrIwkB1DOqWmi40cB7XCNlBwRsrkI8cMLYtV1zOk2ZuK9bneUNJ3lb8RCFseGG0L5xB2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5XLCr5d0QFG6puUAscVWwYXWz2JBIaPkFIhHSVVtTEBqPDLleRK+IhkIeYdBgfMyEYb1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7dc6EodLtSirCVVYgRTU+WYha9UpZY8s1G5LzSUUAz7S5NO23zK9Xs6d+iYx9slnBfjg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oQQnAhKKBgw9PnMzlQBxVn+xLrXCDcBCjI52cQzLjPbGsFFJjBMVfNw0qFklGVC+4FNh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gUChkP3HywvwR0isQxiItERKyw2QEyhaMEOSNFUP0RA+iKuI8w7/AMo1oXNq4qEo6pcE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CrcdqscPBWJa08uDUQ1reC4BGQ9jDDYhdzHQ294xEluznU5Lj5YWcGwXmEK/AMTJq59V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AXO0oKPUXcQY+KEwFOtkATRsqR4hZZY0Ebgl10aK7Rcgjdcy9igrSuj1ywsrvXV0eDUN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XbYR2CB7ZbTj4Tllb71ANAqncduADtjrpT3caMnPRGrheQqAgLNF+oijYS+WIFRXOlVd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VHXnN+JnUFetRWtmD8R4LzBMLcQfj1KCI56mwSmotl40lC1PgSoW7AGIvYbYlbEM3qXZ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6pYRNvK1l+v+UuDXH5o3L1wvSGTRyXcMpq8uZUBeSwRXeYx8GWXxCC9CvcKmbK7MRYgF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FC9RSZHijLW6caJs0KPEXRo6gNUuZYSuTQQ7FV+DPi/1H2XJeb/7iFWRPOI2LWOkVVX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VBmXN8S1zCtBh5qoVXytjSvUQUxSaU77hWFccvhcV3RhoniYhrFZXZSvqUINtH0eZW6B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XZcK1Xc/6hAJPieCmCNVcYdA+INTLIjNE5VuOEWKcmyEmk+ZTQMaWZtb1MUAaWIGUB73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2ykjS1p/E5zxWwgEGNlbv2xzdhUx8jruVBigdBDMG7h2aW+lKNLSuJQZR4Opj8yHLp8R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LphwG46qBuhXNtRZaimyISUcg4uAD/6WBVMTxL4lQCy23Oe9QDCwNU22h/pLmGwD+3+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jgKKhjbecqWwADNkMWTzAENR5xKweMXcvo7zuZUJ7epSFpXISnqVarfiVxCUVxNojIXU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TqFoORGYQkeUoTJiUX4V+4Xk712TYMBgGnaQ4K4VRBmcSVTaaAa+ZVroD8QDDEoC6iXd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57loLabvdsesLkxAuNxkDKZ23m+iFuKounPDMU9H6hELgFQ1w884h5Q7EeKoqgLCqZ6h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fKzC/bdoid6R21e+vMARWC/yvKw00jlNonUZOHCODBaaM0bGYbFYUnGA7u+JSJY/c1nM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6g4yJCkKcsbGJvEf5Pe5WATTn7+HwwCgN8y5SbqhYotFfEwzb/P/AMJtd8bHdp3NtUjC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h8fqBSM8bEZry+1vxT+zRNV4WIIBaaLXKNm3QSieYCD1WQTyxDzeqzzcxYA5NkOTDS37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C5HcKG4+T9B/7Lh0YHb7gtgZO2C/Jf5xRjsc4pRK9FX3CwX/ABZBVjO4JDzbLVX7iC5u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umYZI8uvqB5sTtHRSxH6maDS84ZWoCGhHuIZDJLf7EQhVbLIdwt9BXHKTasS0UJypcxL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5Fbf4gbH62hwGO9EzZ/NCX+ZePQx5y1xdDSx5ygq1OqIFzU6I7pO+Y6ALXIS+Tfuvywk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PKOdTFtrIeWZRGd6uM3U1UDMbtJUPPuYM7uAAwxfIFht+IIfQSggBRl6JDsdK24Eo71O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lNwn6uCKtKNuaiZwTVaotZ16optVxRL/AP7nzK5rkxshV7Iyx7lVHFPL5lAwBbWqdTL9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Cuoby0zfcbFWNQWHBT079XuWOCsrsI5SC7FwI6cpeG4qK6mpWC3Jk8zDs90tbhHVauyo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K4+PuLegX3SUKOev2IwAxLV3xpi+G7tZcgivynqO4EZaU/8AkMLW27/JURQtyt8x97nJ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nO5wCWlZdQNXQErRnQbmZtDruVpjvawFCYlXZChyT4ERbXpkNHOcmEVRVrmANbJrKz3P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FRjD9rVwRqceS41ljkbSkK3istxCCWtVvEOGovJRDVw+WDIA+ZSsDHAcS/MaUYaFHHRS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VwF1CqUQ4jbSgeCoWvKO2iVLJrzdUWXwhbFGa1cMt/AgLrMLQ38mEMVYBMafLttZXyrs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hAObFtF5/MHSmylfcenNivCbmVAwUq4ikDGrS0X2MW5N8il4GZvrDDfp5gw8koM219S4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sFczAQyKYA5FtDQ9DJBwje9FCUoh0LV+YA0WUOmb6QM2tB1GT0wBgV9VDRaFsLZZkWi1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tDCC5XPBLAOqzZg6IJebN4JrVXol5pO3U2Ae4K20X1dwpp2ZqbULU1oaiGbWKrLuWCmP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NAv1xHVEaOYrm3CRtBiN9yRCG8L14hol2AlLpbeuTHqV14we+YdDuhI5KUWYslKbw6oj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Z2kbsCZq8QugHwwQ1hw1HDDv2XG3v6IjJq+XUUNAZu4rS+xUeyDglwGrR5YWbFv6jAW0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tCrfZslKpLqG6cC8RVVxCITIeNkuTb5jneVSw7k4iKMmiUE+7FKhAlGRmCow0cJCw4gYO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DO5cqoy6mAVXiXmwM4lQUC9hCxLjtqCGD01Dwna3MKIl8YKNJAusnREKoXWP9jkpGmPl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lToDLDuKQ+BhipVKyhglDwUanl/EQF9waQe9jCR7IfON6YMsuq1LZbfOIWElAo6ihXAq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6tiHig3SXUH5F+WoCZoyrHSheq5lvavBUFqlllplPbB4QDnBAOO5hQjLoZPqosSndgL/M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tA9IOcoGyWEMUQQGjX7/APssp4t4ZwNfwuWi5Q0iiG2jEXoSYdol0vobS2cHNTZCoMDt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89sUhmVZYcBBdtxkL9rhitQrpS/zGuq6TMJgHGB8S318sDrBTt+T+oAW1kxuFS5dUNQ5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LOiW9sbmANlNyrBxwsrilc6JAda++NwoRjkF+UFADkriF0hI6Gql8HvReGbr5lYNg0H2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gZrWZulxWqACq8HETDy7qYWQzaKIITfmM6yjKS9p6Da7l5gXgxAcLSuYjkDy7hFEvb8x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g23dfMea8DhbfEqFmHM+SLhKXseiQN7B3GHidUcIcjWJdccyjWL5lUWPqVvSWV8wUXaD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FG5xZUdwPiGgy9PUCdQOGm9kwOxM/EJFAFvmXmZlI3NLDYUPKczruTId1uZrMDorUemS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t9j4OCVWtc6CEkflthjA2qmmN99DaiWB8C6mckdVMqV0lqEAdTqyVAKpYaXfiBY5hDEO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Wmv5tnpxBU4yCJ58/ESy5yXmZNb1fUQCP0P1ifZJRDI4CBUWLwKR5UVYOen/AJUrYlgy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4AH2scdB/m0HwqOURZTBWiMpAQZ+ZQDuyx46ZzYyK74ruOtVV463ly/EOBcIL9EbQ8la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v6l3VXk4/uDAxd2JLA+QF9wroTNy+D2CRHZbXmgRq8KINeYoDUCbb5QjmR9v5MnwqlIv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dngzL1YDZR+CFSDh/oWCbZkD9mNx4+xufeIkaoXhDOiHRpA0RfcwbJ3GYXXVw0IUs6Qv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oqvvLNFC+YDwN3xATV3aZhI2NlTQjpq5TLLfMv4A4mxVM4ILNQsECICuk+QjFixiK6SV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iNsyWvqMBf7KsDXTco/hVMugd4Kj5qcWwVcgatgjXLccrg/MBWBYkE42RlNcVFDW/bdH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zGf7Yoy/0S4wfC8kqrb1sxL0tVHGGo9rRtPzHmaV2kWwKuWJVSjtHqtsLAT6ofs4MIR/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mTleJq7PBcrjRDePJBYrdQbSm3pYgPT2w7P5WAJqcRgVRU6FhedgKm7YXytPLmpixS4X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5Zha1u9VwqAk7GPujusJdRQeaI5IM5ytgoWF5dygJneKIVdeodky1aKFoIhYEnIrKAvt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EB6tFXEoOfv/ANIXlLY2QAUZmrc9RaUTySPAcef8imyr+XEFGry3HIrL2MwtWfCQuNJX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FPO2MSmy9EvW3LmVSLY7qBYjrG1gWULrEmgDlmYUH5cMoWLHHTKB00d2xJYJJwQBqkFy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WrGdzZnq8SvFP5RiuxKHo8Mx3Exmrf5+EqBv3OYtKigvXEZeCnSi+IUaBaGClv8ADAcD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aAjlf/IS7HAv1IARkOcZfMExRcXiuphqqL5RAl2Osy9qvHBj8QLjRxiU5Sd2hg0a7bgb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jom4oPKxCgB1nUc2FdGY528IUD4cy7C0Z8zD7LHOJgFMNQaDIdNEQcGG7Z1dAOqcwwYQ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NWXG6EC/bWMyxVKBsJcRbAuQ5pdzDeS+YFHLokuTBdZlcNds07ql8vB9xbio1cps1evl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QiMAuU8hLwv4nEGuDpu4ICvcouiO15lgpPKZjcB2NYtAvDV5SpccY5xgUyoCwEtFdYqV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DXDH8EL2QrDmjZHV/GJidodedR5b+YijdJipoVykpSI9+mXJw7SzSzkW5nWpzKSm91H0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jqauTxKb0EHTarYaFM0pEVh6oZSYor6lS8HFGJxQvuo3C7quYAL0ziKpw+NzMsPm6jWq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O/RCqEvjDMMdrQal9aHmtyuNqXcE3s5lN2Z/zmAaq7uX5glIo5S2Y/gXMit7tI7iEsH5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YQixr1aIbB1Gw0ZCo/KwNBuNADR0/wCQAt9m4Vw0+SNyNcjfpGXowj5cQqv4x/BH4Tb+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mD9yp59wjUsEE/7LxhF2OGESl8wH/sUAEMDzmEAoc5xQzR1LEvFagLwW6s3BjkfCoaHl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sBiiCF41TAxj5l/hNuBQRmfLcXOl/sqxGaCn8TZOdb0KqMg+U6DMRDAlRSEWeQuBRAX4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5P8AxjwbLwzCCumo1wd4cRuW47lCZC2qxQW2fhErKrkh0XGrqVmteBqCpaIGIOW+oFIk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4T+IoLSjiev9S8t9zXh0yxGvJYrIucGZFw7FW3C1XgbD2+oOVaWjKwSwOZSaACKo9RHD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hTkLxqVUFFaXiOWIN2txAZsLzHbFUWmnMr8DAgCamzCwsL5EKf7Au4Mp0zDhbmWJ5/BO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ld2+soIowChmpe1Y5TF7Od28sUUqyx3RliADdpknKOM14l05MJ+paKkC+Y9MXYHN8RTH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3YaLG4JEi3F4QWEqwHKy7sCt0Fij5XJDVk1m81Mkk6vZa6W6ogqkTTALza43qNCq3bMa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13LH8K5nboblW0KfUv0lagUtXqFmHFG69dRJ7YL3nh+YNY3IoYCcC9cMyCpsoiBRdKIL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Y6lZAAbF/sFUulmQMc5G17/APMRQWrf+oRNVg4DrzLhVlL+5TrJzZiC0xfIB5dOcdbj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gPGMXy7d8fa/kO6xQDwDYxI30gsHBnY2bnxMKCEK82xlFlekTXkzAiizXixBxx+zP5gI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E9BnX04MxrLB0zAgWaI0NBUTMhfglyK6NRvu23ZAU5K5gaCkIZvcR1QLNRgcjkzfEXeR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GauWO9nqpapPyJDcl/mg1Cedi/Njw3Dth00mOBMmWGAf/TBDAlmAhgcYcwlVAS5eovDd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hYL3AtDjMxO4eBAedn6Zln76XXRK0s/qBJQ4nLVwSJHEGGwka4PzHDo9ED30clYSMbZp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LgCl8kVK0/PFULZd0RQUu0cHuGvyIJcPPVsTRJ6sdiHZWRj0I3Fj5mzg55si3SmSpqDQ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k25+nTFAihzePEzw2N5RacI8EChTmlD4l0vfZ/kCCyxLzOe1xkkACPebqiij8tfmXvj5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LMeS+iHE9WSd00QYYIA1ybeAC2u6HMXys3mjGjHGMtpRAnBNpb22mOBD1cp2+oRFaOT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OsyrDpKF1ErXGZaiu8TikS8TdtYnKgxOjAY23fqCOOrZyQYwgqlF+oqxZ5aIky34KtiD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Js9TIidhUVew80gC37lqigYbrmiNTa+iU3KC899RBLTblmKS0N1MI89w2Y18FRF3fWNE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lCWtvYvGEYHKrNZyhKwKVFKOdj1CR2JepSgppPbmYxdndRJ1VRyWn9lttjvsaf1AZcS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bDLKyzKvn4lisiL9jmuoZlqBiWHgt7ILtQMHDGlGhdPzbiWFi8lrh+SCjNKDpvUA8B8s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EXRSXtpCsvBUo2O2kigt5b3N4eeCZNQC4ALY0sds4iPbttcS1MDjRcte6DGaSxc4uAZY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1lUXAONbJVTOOMoiyh1iWvKrwrX4lfJDzpKmz2MkbBWGs5hkAjbAgohhZBnm3BMa4NvP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wBFOyGLlmjYu5TeS95qYEracxyQazQRFzbdEtyr54QtiugXj7lAIR4dwCQh3cBvDmE+C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LiBqhnESB9uYltHmXpGBXxmYhTV7jFtsPMuYaNR2By7eZcpZ8QmXVzQp1Mia1rm4AAqg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ksFLZgaOVFSlqcS+Es13A4oJ5MSE8vcFkzfLHcWrxlle7DzcsihoQfnuVuFwNheKxNWX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Nr6LmbS2HnEdRavNRBi8FRRrECgW9kAhrfUGsRWAZFrz3MptNQubBrwkWi36mGj9TG7B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arB2oiABjP8AqipbQe2ATPpJY7DgBStGd3Upn5SrPuYM0LuUD3K/29U59k11UgUjqoGE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3K1MHhmBBEb1QwSqTwKjL2XMLtl3DVQyI3KiIAyjcHvdeXuKZB1ei+HFcrAX+YcS1ZQv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jJpvH9xQPGrQMLWNk9apJypW70fEKFe0wbmtwKwxiwrL4nMUNu9WlcVCk/2IVlymEhCg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7CPC6q+KhMNBwCPghF4OzzG7x4nh9MRfLylK9QXnAXAfxz9yxixYpzwMX46vL4iFPeRtg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cqhQUQ4ZnEsdaiIZnOkUCgO3ZACsIpjYgni9RQrxTPwzXZuN0eYSgNx0IbifLWv2QtLm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NSG/qXqHu3Dj/U3GWAyldstdUX7gAEI8GYATG/SXlgvFYtQcGyHFHJWYcJgxfMsm6KRr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NkKV2/8AlRqVLKm4kiA6whbMB90xwbuAYTXu4+dRDwwMLEsDsa1GBZW3k+e4RsJM0tKcB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C3jX6mhBUJ5IjiSgvziNRRY29youZ2/+QmGhd1k+ZcwFb2eA7ndnaWc/H6mxqlHd8TMB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zP8A7KlGu51ssClc3HMnZVmXmgGs0Gc7qsLb2qJTtwtTF6BZkek5hgFMJcTiHmM4D7gO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sVDNiypt6uYMON+YuWBYi78nMVCXV8APMUcsra/7x4lvGIYW5w7GuaQBzGtB6y2yxAOd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ZAkRR6rUL14hQ+DID15mAdaJuhiZ7hDB8zJUxNh/gflnn+Hmfj4Cnxlik3G3Ev1UAheb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Sqw3XMOCnqAJLB5gWcPFwBgoZ3uAKIJdyvkt3BD9cxjRF6P7Kmz4zEsv/wCQsFIxK1sX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v9QI1V6IJeCCjL3KoDwn4qVWPN0er34iEq+y5iVs+6P03FW2jvTFZU47eKFFfyTEPC0X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AHhpfQXkS/3KjJnNH4hzXOLAiPflJIu2qncEQaCsO5jjQ2QQRh2wQJdmIk7OH6Jwjy8i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seJjd7KeHFxfIWzEXe2O1LoNTkqlrDvLUWhbOOdYcekc3nmJMYPFosNYeIW0YanqGMRY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HJciDbu280REjbZFojtiGxvqDS/m2xKRoKzXemIJdjsfJyRRGYEU8i38S1NdR6BAayrV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DTGvglEuAKS3bDO+U9kCDV2u4rYR4gW8k9EXC2eZ8vmWvaS15epUL8ZSzUyPSqgMEYX6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bMMgVxmC6YKqyCqZzgSkWhpOnFtuJV8ClcEtlzkL6yFJspV6INvtrbIRscZSyxDTJdD6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CFizXEtRMcLbNBUeavzHXgLHAHsiG7TtlYZca20AIBfkgpd4MKFtvGWGkAOF54rKtpu4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PElwCeyRu0H2QiwH5iDSnEG6vHE88NbnIsaeYCcSPFoNVm3imJaVQr3W5bIRecsyWpPE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gJcYJRazAxAGnPMZQNOMmo7aEXRXxK4tAYqFftOfELwFYedx52x7O/zcBW28pmK3EJ4X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dBxAF4XDsjtZqquIAMq627TZTpN3CkCULUT6KYjgoVu3CGQ/I4kBlTcb2J4qiZ+g1DkW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dOXNEKmbDqYije7YgqAVjzAqXAL5lIqRVjRBWwL5Z+4RZ67NQKAPHOXVieDECwI+KYDE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M31BQRrw+8lG62cT5g2qTTxNnZ3fMJlp3CVy5CPRYJ8EyLPd8cD6j6uwvUeig1ZKpQDz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Tw4xpzAcPPiP5l+IAVB8S20HQRfLHoJy78YlJCUdTS3uMwB3iGqPOMwINMPPMIxtAqRsI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UxGUASuJ7utVNAOOZsDQZgAIC5aAPlQQPTwuMC1thLBgN2QDRfIxpsHPMBMt55xXKGPU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eRl2Ao+aidKKN0QYHDITLsgCsbhO227zxNtKs34lEfcSsrcaly4LZmW1pEwSkHUwCoSy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2lBeYLVKPcoHuUyzzg/gqHsCwC4wRvWN5lLIcwXLR6l6i2YPwxRbFrrvtDD9TRZGcntH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uF0ipqKd3cFBi7qsVDguSxDzDy4qnZ2eSJUfT6lVNqizMFgG9obJWzZcVdwAt/ZBYAHl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Q7MCC3Z2EwwGbJi4EGuX8UsXG91tMcA0zcT5gS7d5Qe4zENUMQsqMqCj3M0PSF1HYlp+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sXtm8XEQL5HtIpGhnK1ADhXd3iAUPMbbhE+U6Nf5KcXhqCltsY1Kg3dkHFxuodoLJUep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oC297qH7OJQxo2YfDMefEcipmiFo4JSCVU3uAbrIuUfWSxcxcFCuaLxHajcYAm9ALd2i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ADG9RAjg1GLiamyHhIYSrs9QEAucxqq2tYF9zqHoLa+JtQAZz0znq8WmZvnQmlKK5CYq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n4hZN3nD9wFVSkpXzMPmqaY5NnfmA4VZM6lKRQ6qfAgT9RYWoXajuZLntmnMvFVuLd/m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HRQOAP8AsTM5htpiIwGNrUby2vV+plDEwjZOXxv6jIIFW3mXIm4G6jMhAwCiIC4S+Y7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IfAdTXHErM0G2/kCVFyxQ3e/DE9swtpg0barVxLR+1gufUglSnWiXNkeFjZvacJDtGtb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WuSajR+YmERNV5jLI44IlWW51C4IN+YWmSMQsigliepSqnLk8QEthZdPu5kK/UfqY9G9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j+YQVU5aPoIh47UC/F6i6sC7jNXWTSmWLpKQr9y02hxRqD2hHjawms24YaUl1CBTwxF4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VQuqu4vg9DCuxa7IkbGOcR9+YlejzgX9RrGXvlar9oP7FmRebY7d84tl1zvijt+qJ/JS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tdkRzKOtxZXDvAwKWVCwnZ1BOvy2wf2Y3nJhmXscxweC/sfQYuzY8MwT8pfmCNlfog7P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EHbV8oZRsxpcPkzNCj7qlFGMoFqAWwdcrgiuTzN4mZYyCoahQLIKvuceFtPAiF9KR1Tz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mWTWJRXtLyB2us2/krlYHky+qxz3+IhLe8qUinLVxphCaXVs4ywrov2criYW7uBqLYp6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7LOa27dkRVq5LID0N61qN+CAiBLh4puAKSpvLUQi0maMyqe8RUUGfFCVlBWXT8juUmSn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3XeJUzXhlWk0bw3ECoqpOAbfIdP79yobb5CKiOpKrehywy52Dm9ruVHWt8wsZTWHiKir+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cYswaS7pVSsV30FNh1KS3KPBcRVlJhaXBltZ3PICt4y/mDQpBq2XVa9gEOLmN4INxtXC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5B6aEXH2s5H0Q4dpaV1yQGLNZepo267MV/sa0WeaKi4Jlq2UgCfFklw7YpIsLeDEb8uP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1RK3PbxFW1nBSZBqeWom7Ao3YwdFKnbdwawHFWS/IHOIfNPNZhgZY4tgEVJnfUdMAxhq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NlfOpKCt8DcwxXLJFbLBy1hByF8QSixKrdzi5kOLepTHJQH5w10XBWX1+JbcQYbqUAKa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Y/JGbMCeMXmKRi1ghTcMVZihzZJY7PFjmATEaWtM/mZMObcEynuBQOmltcSCyxlheM24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hbXthRrA4zaEz0OXLLUszwKGXmG8MIKpcZwiE0VuiCasro/MYHCvlllqhbywPuOBv5lm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vFG49oZu/wAEap5y7lWkeiJgJTUpjguP5gWmXmDYmtwJBl6qAFy+GHoNF2RVBqnK9S7L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ctGNeJ5eEcePliqbgxhBBK8lbKQ7HGIS2k1uFUXfKpgEq6gSrRncL0h5qUyqTzAPCeIg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wxTjUJHNFnUpvl0EQh3nklrQnNMuISkanqNSZtujMVYQioEwS61jzcJWG+Zkxhmkb3D0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zUwnuyajxy8aysYOztiYBktQItfgBw9s404HPuUXTZzNZSVA4189zToHMTg4DcZipDuI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skFYWW5O4gG1x0IorUSjtkIlt26+ZeV/P7hUtvxcdWu+pSORrm5VRS3CkEFB5RXroXXM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CMkCHD/2G2/fcDDg8S8nr9QspgUzK8AIuTPzUI970Fnh3qJX1ey3MG1XPo3kWE5Bi7vg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TruCDgzPCOm/MLWTS3P/ACGUudpeOnC7blBdadq6jdqPxFMUkvqAAfSKgrxWsoZZEdKv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ZcTL30UHxNUAvu8JLkQ8jiMrgm2phmmLN7PEDXjSYykF1N4PMxBDVEO1eGUeYk4EayZ5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F85elAGNMyF1tmAPhhC7Wbi6hCTRxMEQckRoZKuX735YZxvacfzfqWuBlOajjOKlZV5i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piOKZ1tfMF93sSNw+JnKUkiuedwAymQVTuarfdrmGRz5tbuULa1wIsKzjWZsG5uh4TCX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BjAtilxbKs8TKeUohP2gu80Lw9dymBAjbTGoVvH/AGFwMYNFHOQGakrVtgdyotrkMy91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FV2OKqUAR8Wr1BbWnubiy95YtFzGqi0I4m9oXiZMHFsNkqKWGMz6DFFxvMeZ5mUHmLc5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Aoal2RC3SuOpeyraYY+aiKp37K/iJSV048CCMAUCVbZXWqiCorOWC2MWBhIhvFitiWQs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uGvDAi/mgMaFmx+I4oOK1zYg7BX8hfWndf8AYbjBVmuM3mFHlLIpKl45JsQ2l+HMAK6b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CltVzCWjDhdPUGkbOIAeXTEGK+Imxb4p3LRdXqB2yIfa9IrFi9Eut+9ykOF2hgi81xgH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JURPMI0IaT5RRrDojgGIFRKke7ciPWi5y3K8vuRjauoLrxTQVDOXlFLrBMRd0XfrsiZv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yTD/ANYlgo/MKC+nwETx1VIfh+JKflUQ8BuYldBbzGowOAIaKt4a9QhksXtxmG/aG/cU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71OhXtB1lUW8/D/IKvSyw9BwwHhQDswELum8VQsnGbBagbtN7f2SmIzmJKMHiZWVjzTc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jm+5Wh82sXWLxomeLvEMOQnyihsjPiHW9cEveWa54lwuWvmGwj4MMQgKQugF/dQaBQ8l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kMfC4/gr2+Yj1JCyYlUC4xyuIb1XWKzUtUvJUwe03Oy7f1Abp9oDFBt6vxM0emuyMxBw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WAaoDptAsAZijlTxfmWMc1FmHcB7n10CXKg+TAQwsVHIJo8+WXVMtI8wu287IOK3iyNO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aOjwaamZCsA0Og4JhA9llYoPAILamgwmBXgGpYGC7swQr0rSigFMVimxQeaXBC1FGcvx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PgbIjqt5K3Aapw5qjMcLsyZjXnd2KirXnTLexfkMR1qnzNP0GZSQeEqrIlPWrxCE2C90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UVWEVprwSErT9CW0bDNiQxsD5blzUV3QYQeMzppYlcLd1WYQWqAwav8AIXFdUfJaKrt3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qzi4wSm28RF13o1Ljsrh4RFisrlYphSrsywEX4wjjlR5Qi0Sl8xtK3E6WDEtRujaWCo8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rxzDlUhQ3coGWmATMVI4cQyi0MMoNtpVryf+wFgmLmILvT1KLatKmzb4Uyk95PS4JXsC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Gr7hHVZ5ZUC5q9kE3hvNsaV0p3DBaPklNKvNlyvs+6hYBLrNEugIeWVrfFL+ZXyK8EWW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bamCIw8y5RMqMyyPTYajSgHMzBD4l4leKNRjQnCkzEExvMy1h4igcBgohhUKqtSt+9uY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8RAtoJ5iiK1Mdt1UZ1it4lPbus9HUTFY8RprqeIgxTqKpamKHNucxTfJ5iVzrc8V1cHw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FpUW/EHv2SgKrx1AGlRzcomHZlO/BmBaC7dwQ0nRCe3TCWQu3uoRZhMKxiFNNiVClfZL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g+OtqF1YPxCAfm1DAh2/gSzklK6+BHB67sr6EwmgIYheniCLAuzncdZk5mtQFly1btd5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UTfiINh44uUEntfEeKF8O2ZJRGsMWuRr3KLUz1LMflcoWGuu5SgmYVNiKzxAIp8twQqL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m0FvcBMln6gEsKPmVlImy4IdcWUwrbPaDA/JiQFSYiC3cPOrrUHyaiWjk+IHPJBIq+Ki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LFvt7g9eIgM2u12Rot6JQ9kSjtNGpYNo9BChX2Y8j794LLEK4Mxg0ubtaI4xlAW2Ywro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mEDyks+UCAhTkfdRyIGhdnUpAtCbV6lx6aDDkX1PL8L2F5YvNvwaHUEcv0uvXiNhQXyI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TVIhAoPKGrYoWrmdzk5zHt0Hoie56g8lamWVKtzeWIn12bhoE1dixhlvWDN9nqDwAr+D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SMFscln2Q1TOzy8wdpsWmb6Mo7Q5NmIU1RWsOWYrdigxew46I3sKGzLEAy8FF4h2peWF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TFHbEWY4T+we3n0MdanHJLAG7DULj/Q6nrkhAwKSrfDWPmFnaxC9NRVLbyMyXNrqwgDv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4gQQQcuXzEMZa4LjQD6KvxBnqstpXEUh3MU8czFWlndygFWEY5LZPRjPwcy+QLv8AyLRH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grdCj2eZSEDCGcUTUXUyImcqm5eZicCAVdY/EO2N6Bohwd2hbitVW9ShoHNsyKXvhzAh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msyNDMN5z4lPVey5lGDvJPheT7h+STSD9E2RyZg/YTlv6gTTs4MqQCm8QeYSpA84gBKCq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uO6WPsiKSMKcvmFVOHsWUqJXjiILLXBMghP5Kss4qKw8+IRdFktBlFuz2DiZpjVFyGIc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Hv1HSsi2AKXfq/xE1ki7dIU2H7WNgRtWradQLzcOmUHXEpKocZuN6rVDNKDgwl/B9KSj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RSw6ffUVaAt9OG4oAbGVDivPuJXhsYryMA1d3Bi4bYX1RrZ/v+42Vl4MYxk50fDUQOSl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j0D4gsFd6lZV9CjezEwXAuEU3fN4MLOE2IYFVQ/pgFX0t5Ox5iQeWh/2YIhsWfyf2K+R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D5FrNLSzEK9QtlYIbxnPFxm1Q4K1AG9qYyA/YEayAX5TnGrisds9g1DKPzMvirF+H+w0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yYllLqiJHfuUUDeb6Wv7KyiXm3WUjG8GGgREUxuGQi483jAlbLcucymPOCaKC08YoZag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o/BGquvpMFjSZEIPZD/i+YIrowjCvxR4QCm7T4iBZ6AEUSrX21EbG8t0S7FvmFl0zKPCp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jiGuXRRfJK0Rx33DorgGOJeu6zd/+ylBtPdW/XiKn0p+fUUdJPBcSlLrwRy9dzf1DXCp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FGgvQJeRp5EhGyhY8spspd2UMqG7+niF5G4WoyYYWrULQ2rUSpD+KXGcGNBEy3doINqU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AMZOVvmMAvE/iEQAS6c0zp9Voko21AXu3eQjoFK0DfqA5S3VmLRHJyWvuDt2JeDUFjlX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SbxSspnJfiOSr9YqW6wt5h67vbcoZV8EZW1fiCbYKuYgSCCWly90XxnG4Vl41MWaHEAL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BDbJ8KJaNfIwbavLHKfpfxN4yEG5UQVi4ihteeoLRsX7ihigp+v7GlG0Xw1Erppm407Q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tqHz6mIHlig6R3FXGBUtezy/Ewo/RGTbw3iWcqLhABui3mGAsAlAYtaolhSXwGIcUARA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ZgrfrZFlhDEGEh3JCuFby2tigQw8NfqNBhigoSqpIHuV4ZSprtQofIIvp+0oNitxr0KI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ZLzI4qArAq86ig7GKj18VomUZKBqjlmEvjV1KqM8CxrCA4UicI6l4KhxRD7Kddkz006m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gjK9zGTB/ERe811BAQUZu4Fa7HNxi1++Yi3k6gmr+0FRBltmcFDjuMC2GvUfDQuAJQhN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OEavtqE3gCZ/Fwa6nBYPcqaHgcpqlcCglgRIhLKOQuIqRQ7NcvBGTlqsbEZlUfq5ons8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zzxCDj1AKst5Sus4zguEUsmQIZtSNO4MytHeoGl2zm4unj9IxJGyaqI3Q7dTDJxWY5Bp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iZNZHVy7aADUpyHdsFj48aiHK6Ko3c0iYNcy7LCbj1kqi4yCgv8AMMT/ACER4AGvdYmv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V1HDOxmMc+WJs5Vd8rRKAKZ/EDlkxnUFLKXol2xaqUGVM4ZYZKhZQt80zEuFvBCUAd8J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VFHxDupwD/QlpItMh6hAAwQB+ZkRrVpPuEbBoq7iKEFlL9R3AHwQI2saqpYAL2QSX2EN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ghMGo5XHwdRSco0F5gPIo8/cocIbR+IXLxFZPZ/YeLURUrye4r8TCCG+wV+ZhAfcV3mE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3SA2pLwVEtMa8tQTSPcaQql7zZEixOg3F1wG4ZMbCKE6exlaOHup8eGOAgbrj/1BCtwY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T3HwKBbEj2GFgDXhi1jNjxm2JWtBsqbj63BBr/JMCBmi4hFzWVlDKT4X8lo2CFQJihXm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Kbp2ll4fWLh0rM5pVcZ1pA9A3RyP1ASaLWUO3t6j81UtShwm4zE0qDTR8v8AMAKScJr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ZnZviUSGU1LUfOZbH3Gq0t7iBt3Fd3nNSneU1qm4XhTjOp5JZk2DHVufDxC1iwJ5T/YV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MM2WXc5QOgiXW4WaeovcB5Fe2GEQboxDa1hoGpfAXDKOMtQJlbAMtO6IBaU29QAhWN+5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3uGygMBNoErd8okiJ4uDNC854qGy+6YFB+JuR7zCfzgxAOmW4tSbd0vGHdMkVWZ3jUqo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zSItg1jTTDNVuWGFCkTDG02Zov0cTp1iYPp5hDCyMecfq4GaVmy0a+kIFIFLDLTUQ1Q8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HfVF/Eq6Gkr4lRkCXdkoUrteIVHFvVKcbfSKKldrU4gLgyQwAVo+HPlE9epIyVnfgHTE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SFleeoWoh2txBGrhfBmnoYIOztqaQADd5tuAFcLVbmMdWAv/ADGobxcAjh4NTJkDpyxA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DkFDHyxC5ZjmygmD3ARSaq8HpIrWgtnflcxQC681nqDck54ZpwPaWJHbvF7C5C14YOyi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dsxUHNeMwQQbvy/EaXK8WBFzlVZuLRWny3Gw9Ah7/wDEwBdwULNOKhB9obF7q5sPMSjt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ThmnDJ1MoYhW83KlCu8NkUzIDAaILNX7wQOCmBISkzgnKpxiHZt5CBQRLCz6pBnO0bAs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TuWYvxcTSw5DfmVdL9DcBV4OxgK3VrCwo/8ADhFb2ylyyqgyBUOgpMI6YZAEQxeDzLhv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KSCx5oFo9+SBCL8GpQYb3dS+EB71BsuA7plRC6MjAu5dsQgBYw88EJUxzRa2l3r/AHFW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87FdKr5GBcWHp/sRkftA+pakBTJkGblHlVjWzB1pMuzDqkaUfylEHnywhMB5PxLQZ2X+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SctPTAasGOWzCgM+n+0MjdVwOYPW/gKljKX+T8QF0H7GF4+hYFCkKxVI1l1+YtfIe0Ut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/UNm1+YMOMc2wCpwAdxjAjwXcFNt6OMSzmgeqfX5tDTvb7Y+5VdMqWP7VBjA82lsFTu5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4xUvZ5IeuY6VtZ5hVBa114gPqL/LErdoZ6n/AJhsiXviXq7UbHDF4ypo2V/PiUgiPFRY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FQvpqACxVax0rR6gS0N63ACVG/MLiiPmUGPRzEIQD2gQF/ijfseqhOQeajmHq8lwDBOM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7uDiye5epQLq45FrEU7npjXSj1Uw1pBWkcyySu8Mo19OYJVnt/IFX1mWyz6jY1Tz1Bc6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vMPheu40WQ+Y7eM7jWMGJqSl7I8DTcvZEDp1Gtd3UyoLTF1UptLXCVqKCLQOXmFCMO4D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4lFh1tFCmV1EONu4zQtNdxzLxKtw8szmuCNW4MBU7XT6hJgZX+aUtbQRKGuOrlkbWf2A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PsWqUF3KlVtZWOgQkDw5gasgsU7uO0SsaYjG4HGZhVHnZCb+YVX4lGALj4grOC0QqdDO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BRUbiq4OZhwllLcMYX8OoNlV9Rbm0epmZa4gMHBhtxSGhdZpXiBQ0dxVmAmW5YrBRRtr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hS/qVQrWUn4r7guncrU9eSJTD5MPZKgWrSO8edzSiBaVF2yzBVFQ6qrU9QS+5f4TFQQ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gVwn4nHe8e4Ifq4tpm6mUKKbOoSciEyGWVXOSmYYfI6RmAwth3mUSd9q4aDHONl7z2VK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1naZI3YNR0oPBgPcCsYVTaws6ZMMtF9xWH1AR8mw3Dhw2Kk9xNaDW4fMfnBaeyEHNaYr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FYBxQYGlvNQJUHaoiKqOdiIGCr7ltaRjEPIJB1A18wtQyngeYaQHssJi7KMQ5sjmsQGU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Lh+JvKZPMLfkGBLcUbRYjUSTZVZT1IhMX1BLw3bL4jDA0FAhDgdKIkoc0yw4HOYCFo+C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qagMmr0v4mvNmhEigRDFm5V7cc9jVAtDFfqjSmxDbGd4SAkLMLRqYBLz0xO25wR0JTzO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CTGOGCtDbATgVtO4WqvZcvbd7uxCr/dVvdbhGGTdsG9K8x2Ab8S4YgYWV03njMxl4rUs1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wHN1AaPqL3gIFnD3BiV9QbR8SxivOJmHuJmerNYHS680VGYzU/aM812YV/srWV3i5Fe6L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KtZSlQeDc5hOq4jguraqn58J9kBHReUSGubHm4wBCxFDCfqUb5OGVBu/FyqHesx/i0Gx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YdUPqGHVUJg5P3LRWmY2T918TMrsBLjlzN4DUJYmIc2Of6gMaOzavDKHO7O66idBFZVU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SwtYVk8Pca0o71KYxa3fPcpPdTR7htA2qrlLmyPsdP4gMNBGwfMQq55MicUJikIlFRtT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oFV1Y8EsVK6oKgmhWBpFmiOLYsFNbotio48McvDX4lD2JnLHGPgrIQHNVex9YalwxYRn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vN7Sl/IwOTN4uyzgnVJmgjOtCIbgcmKDivDvbB8CJqGhpl4CpVlqPLSZCxfNoqXJ0XM9y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+SIFyxDQ0d/cexDFVLkOfMqdxRzhEN8wGFUygKVABvFQ0C4uA2ylegGY6uGYjRwS0Zs3b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1Ess/wBDk+agoE18NwzYngYUbaB6bR4guAUpLETKFcaqizAnXC/MRlZlyHxE6HywCtus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HdLTbSkZ46KofHLMx05yO3qAAsGEYcC1zDQU3VQ3sJVmlVklItcbzA7gLAsrmCZMGVpX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5hMqs5dJBAoQd2VBArLwBL0stXXAUVR5MDSlmbVhRlv2ARUqW+GYKGVlsQSUPwTFkRfVE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E8sVHtqruFFtR4qFaPKipTiWJhCKi5y2BARLt4tG027jG7BaGjBEDkdccVhWxwtlylk8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SatCcn5YdduvcBZu9sXulewEYFD2sW9K/JKYaeY5AqyBUbSBWKl9C9rE5Y1GIYFA4I1B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LuBkHO8wRGndQksy1iNxdX2SyoMj1m/5ByzV6eJZqxp30y+gFu2Ubpjj3BlBoDpkgVhX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hqsr5J38P7hWnyVEkEFPWYZhKXru8zPoIMqBK6T1E1M3z1FFA1tuVML8DFXa3q2GUv1Q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mVcaUeYwFng8xpFvB3cGUFwrBnwKuIzj3sdMMGE+I1xjlgmJcjCIBQ4lEvDTqAFSvFxh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zFYc1hW4UhSOZe38IBbiuOpVQLJviAiWFef5L+BvqGlXzPIhEK0jcikxUuQx2eJ0GtxE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zgbfe5UV4Ka1GhFcx5nBdbiibqZOoiX+YNRgt4mAWDJeLi8jHNS1KGiXEdnW6q48zNAf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cyq8SttupRl8KtcXGW2PU8mo/EJUJVekQYrtzZYEXpXiBGbRqto2Fb1ajdpqHaBYJZQY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wdBEwSXolw6tcYmAwnljitt98xVmxOYh8Imu5YGzUMW6OKSIVXzLW5k1UUoGjnuU749x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N1caEVFImEVViK2KPCAogKe4ICrWytSz/aegIQc6az9kzLgfRoOFrMZ6OVFxW7jmtfeI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1OHWcwdTBEWJQHt5g7hEjkMFysrC9AhdBltR6jnaOmCI2827joDDdOYovg7zUdbXuVhH7j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XtjEsJpEPxG6uPZKpdf+zffvmOMhvLp7jFbtwLYS2r3KL8Q6H4yt98y7OWVKtPcPkttA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auuLYux0ncIxSsgu43TXjpI++USpZAdC1ELNWrQqHTYwfKHYANtNsxwmxTB5I4Rpkvfx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Edo0xXZtWUwquA/pFcL1YuKmas9PmK2QoRkVk6itFeHMuGloHEaKBsEogdHkL5isaRp8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WDqpX0TEvaeGcHwq4qdwjiB15tQc+YRqsN3VwVcxrQYf9Mc5N6kPUbjBEYR7alQoJ5WL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vLuMhQ/SUIlBY2UHrcBCmUya8dQ2jNqu31EfrivlcEaK+ex+ZhXPBBOgpaAnouYb+ZjD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+oSku9Ta8QGFX5jrbtNEfIsZfEU2xNrKKSXQQ6Szki4WAfBEASYcp63A4N7hGAgbjYqj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owhCL+sgGv7gE4ei4XVt8QBoCyvHMITZA9nuAFLmUZg5P/ISYgXgaT5mHbByLgQMT584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so6rjKjPisGt9OawilMGazTC2Irpsx4Kw5u06qNjwBaEseS9dMqBZdVL6L/0gFH/AKlF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ppk7jcxVgn55IxpbHKG2npldFSOYrIbWl24gBbWmZkyC59oyrrCpUUWN5QgqNtuIlLe3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R/8AqMVFnN95a1fzAyC01mCopxbzAcZyf4joKTDZLqLsrkeXEsnrl3ppBW0eYA2UHDbN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QVG6FmEGFVtZttJ0F17sosVR8aGClFSb4gNVXWLpALzb5SiEiDeRe2qi/aN+HzFRK1VV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0eF5YzN7Veka04fJLOqI8Fy1a9YgLVoOUCFrYs4jWWj5bwo0FWcWi0aa+IcZd5PGqf2Z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bLukQ0cKDc4+pVN5sxow5uMZ3TAbl9mXtcEuwex7yrhkq0vUTqhbmNorWsAEMyGXtwX3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4ROKFjEAeqrBd0jPUbBvyLuWAL5TgdS9rQl7eYNwBaF/USQFw/hepiSuBBcyLVHsgCRae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EnoIupb4AyzLTm2YY48I7qFTAHEuyuXuGlyeCIQtkOqhkOwa2vZLAWq8cwW2/LAVvTi7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QMvChAu/rZEgtnQrKmV90NXOGxgguj8zC2A4aUJYFwzBmRH0lhRYukgdpQ8ZuAWVgYm5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bUzjJh8PbOJnmOVuSbih0BALsnhv8Sz8neCA2FYu/mPSILwEBEw0DuBBSAVnXnEw34hL2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peviVFioNgV8TCWackpfsN3uJbcVTqItqzgzcQlleJlDb6MEpMP4PqBty3uXMhHjc02v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K+4wFmSyr9S45XbYwdhh+MT+KjA+Rs5gpSzf/sN9zPFb/DMR06ILUyFNR1OxBSUkB22K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m3kMH3F+2Srcso9CzeIuVlydS2XEZYhOAllJCAKgeTUphAfcscm+6iFT2ajUNOjiGCL4A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PBBQt211KW8jnEBtKEK5mAvBxLazZzK25HJBKiM4lJzjTcSKuhxFdTVQQdLdXF1VYwBW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2SpTNluYFsS4KvtF4NNsn9myweJYCpbK3GeIig3iiOxUJzB5CmYtUDiFxyXedQvyW4gl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RgKI8kBYtX1KWFLv5hmpgxfNxmJT/tQB9CCDCnioLpTu6qYx46jsFULXqOinnVQFYv1F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nzBpxzMc9YIyhHPEu3cyn0ojSFXQvvEKV0eUhmHpsxoQ3Qv9gAPWglCNOIqDUdLc7EKM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83i5hBqwy1ChTLAV/Ybs/G+IpQa6YMRC+IVE+UfBE0nHqXmg1mNQMTFy8VFtLyVMVrOo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WVltrcfAQ3bgIl4Zaw/E3hphGTZOzwR6sQY0csNQQZZD/JWKL0F8P+w4WNgUXnqCzHZ2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QysKp0VGlcRtV5piryUx+BP8iu6+zc344irZ2i4J6AVhGYCWBymb9SxwvlF+78cSmPm6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S7XHUQJvMqyzUclt8wREqu/M4KBSWS+OJ8eOuFHTY6COS8g8vce1zmwgKm42/qPB6sA3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NvIQG6yXzUcoddZ3FFXbK/E4UNlVQn9iFUxTNBctwvD2lejyKrMZIeNBJflZg/SWfk1r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gp9OGA0s+WeEBY5QFfgqEIQFiMONgeTuGVKnbr3MYs1kuXhEPgju1jhe4bsLy5zHaXwU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ZW9dIDxqmOeRyA/cyy3OEcGhzmlGVlu+ZR00GyBs2PMFxLXiaGleYVUUPMa9A8RBxaTD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I+7jzKX3NQ01qJ/66mbwM95Yrcb7YqHm4l56qLi+lTsR3LvFILZVvwlq05M6w6gS+bRb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9dnxM62001ACA2aF9Rzig5rtqdYA0LcBXAdhX3MS1WPAS6BXrCCqsOm2VyriltyroJXM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JWR8MNiwAVXz1xMxcoGl7S0yCjbfmZ8sz0fiCfLQf+TOR5Hh8zJI+dE/sYXUUiiOqSaz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SAvNS6FgxVkVgu8ARc1PQVK2uhmYfowyQYbcn5hVtOeGKvglWsUoGdevMrshcHmVNczu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aYCOv8ynQKa3jucLOajoDiyuqllOgzRxKCp4Wn9QywexuO6s3C9xSsucZC4lmRG7yVq1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DanpGFokIUnod+Z6a2ymYcArfhg3S/JfxmfhlVkLYMPgJgFMvJRAZ1fKYRgw4T+Y2sR6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yzDelMEpbzoWZliT7YNaUOWiYM4PM0UESqAwcfDH2cuBCdsrLpPHTKBeUMvpJwyHq8G3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WVn8iHIP3BgcjthbZHC0EcFEGbErTE/N3RmRfEbRXFLOowJocN7ZYsA8YqEes76FGBYN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8jZ+FligV6tlrqmOSKxbVQDb/wCSx29mPDyq1+YDcBsDQYCAZrnmHCqb8ELzd8gXCCn8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x6l2LaDmB0uFkZg+Iuqe3jj08R68Qa15HmHhEkE81G7zZmxCA15gDQbQmT46VZMQaUpz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gpT4hNbZXt4DzHCHX6z8cMvi41pJkgr4gNdfhGIvP4YK6vzGFLdxQvQaLC4HKvt/U5wH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uMFkPEEa6Iun4gort2sCh5HD/wBnAByARNqp4oTPFOFQlyVyriUKukxFzaRRrr1imEji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KDyDWGZtK3RMKGqyVKOD5mAiO7glVwwbAAHBuag2ZDFzJya2saNPzFwL2Sq7Tq53iurl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rZWJtN5qM2I3SJFq1CyX8NY4YTdmOWkjeEmGjRQe4EWSOJ8+Ifr3wPSdjClY4N2YT6/U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eFdWMPhaF1hH9n1MDKM27Gv5BtgOQLhMb+UrMdU2I1zfBkjzSQPiPBibqCs3KgRVxowtK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cPc2DWNVA6RalzIFIwgLKGwMMHBaxGZeiMqExDyPEtlNfDAZVvBGmNVnRLeDQ5XGYSl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L+IL15lQaaO4o9CrsjjqWY8yhHJl3EG1p9wXRZVT6hogVqKUPcM2y1oGotbHqVIS7hsa7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W3iqnO7HMxMX3GKq7ahxgU5YEEPmY1gS1hndHcJtFLZf0TxEUJnG0iSU01UWXx+/cprs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/sC5Yaj2LKZab1UoFa5eWXKteoMpUVo5Ir0oIsUkXHcBg7P3/ANikrFdRspf9ng7gBu/7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mYzRXfiUA6+JRp476jehKurqLRaU7upYuoWwwUDkrFYgomYtWBvjiAaYEOXOpcD7c1FK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f5ZQgIuHmAigxluEStVq7jug74JWuStLhFRCgpqCI6DrzZhYSlTm7uMPA8AVuiWirNRx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3AirFu7X5Ym6aFwMe9gx8mmC1ZwovnIxkgptwgrZuKCsHP0yuMju5xbmkhDXcpaeBmJR5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8p+DmGKwEKWvB6haSuhHib0GOQQisv6gOibRLPxBYL9xGrN3mG8jzKDJ8dQzQM9OpctM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yC3vuBKq6SiLgEKtRFcXms/crceTFkAPB878ktTgaCGGc4pAIufHMXpx2xaHLjEOsuCx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Jd7FrY+IELIcxQMLFcwBamCAFew5EWejatS+4Crl8r9eRh0qPAT4WoHuLJTeLgtobK5J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A3dy4qtf/GIAC7IRKFIHvUqAogUqh9z0CABA5r4AiQmKcE7B7ilXL4iDLndS84Htheq/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bY80Qq/uYk2PZmKcsY37VVRMrbBzKrZ4WHItfFk1LzvDAw3hlcpcMTv1KiJLk4Ey1YeQ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r4zgLG2+TmCDZrmoydnNhUeFRy6IaK3ak9MsvBth6uWtnCCkeYrB4fDD+vIX+JXatcwR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0b/WUiAylV8h9QV5LNLv94gNNLFuaG39TKZl+DghgloJ+2NQoKD4CXoLAUzllSYK2b4I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/Vj5IcRAqqyvMDqovNHzCeLhRijNEbRh4qPbY3SvMrbVQaWOSMynfP6wyhbhlQXde0ZS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6BIgLWti3KoAU3dQrAHtjYCRqr3CeAwzKxKviqJpy43BASdh6iXDNkFr419qMGDovF8S/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SABlYNNvA6GpevH22WlCs5GKm8dBTMThbmwQmgHzFEAT8Q4LOKEiQksN/uWfI1GnjuV5F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f3zEVe2j8KcS4016pxBAAquCktZfjQlKxF1mCrTV4tAzQMTRpE9Amqw+XWXV3a1ZiWCg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yM5W8PuVHv8AmRi5ZZw48MT2Hbp8MyBzpV+e0p8jTHTB6zLLsD4vHBx9aqUq3euwQqWL2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Oqxpktf4ibOHEvaZqIubMU/ExCyNuwl4dz8ohAtXdrweowCtxekePxKEac0BGlXY4yMS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deXhMCDaU2hSNchkLDCVbaNRWrR4GViM1hLdJnsxLBltXZHY9nEQ6pv3iMN929ae5Ww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GCvWzdu/xLDduS23BC+jrGZr/AXF3m4rUuEW8S1VVTsekiJ3RLzcdxgwBYeyXUKXEyBH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siBMbfPn2fqNElc3hDLRXlgEw51pm9cK3MRVNZyhNUudJZRhjppBtAzighkKus43KSsu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U5aOYOoozhcuI1XgikMnC3AAU80XBEUXyEabbrgVDD40ckCC8/cTbPbuCZs6piZ6G69U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RuJav4kdt8IIEt1M6z0aiwCvtZZxTrMZurwypbfGYzOxuwCImDk5ivOaCu4yLb504uVE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kzxWaMPnawK4ImAG+JhYJuoFNnco4AnUMdLLWay3zVxy4HWqaeHxFDdBscUPHqDuYbtT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oJQKhfcN/YyoKfdyqI6UVdlW0e5YFoUpA8uq9wFEFErWxKwWXgmBXkxjAUphdisYSBP5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XruKxdLjymQjQighcUGUOP3ArgZuBaMLXNRlZMKzHV1KuFwUWuIRfd7hkCjmIWtBaxbZ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wUNyNwGzyhhjPJRnmNCxpwkZ3t3HoaV5iy2X+otRlZxtISOzymQythdU8VBhQ+CN9GDq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LMSjpRxmYHY+KgYs3fErWGNUz3iVh11L4aIUTY/0iKcj+I5S7WoGRr3HQuBMa4aINJnz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Ggcxl076iwcVwRlLV1jzGtXUY2rczGYsDHbmV7ijfAf7ApLu+oc99y7OX1xA4K1Mgsy7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WAHGQ4jYWLKfHqCoKteowxrC5uAzxHaUubupwOmB6KAic4cTvWs1UA8meuCKMgYX3UAB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DdmObEk7czMAS8sAqLimSNKN9tPNRHG/FZJf/oI9DlRF/mGSjVfkgCCsGp+Ym9pt1MvY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tU/cSBzdfuEAgA47ljXnBS/cTYLX8G5tUfFlAsVYv9Slksg0/c5swY5/cuw5eM6pbiTF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GSPTl/YSsGPCRYFdQhhsGwSF6k5riYq3TioEAb3ACgvcvSls4mANnqBXs1N8jEiON3NF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y7DHhLj8NuCokUe4qFxBstWBJhbj1vMwDEp7irtFrG5WYnkU1L5uKKV8xi6vS/wBwR1jC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7d3FqMxDeq4vNwYYK8bhZZo34gV2WSidd5gBu+5XpaJx373EyzA5C4sDygorsPFlQ4Q4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L1i7sg60ebNadu9PtjI/ygJ+SMuFNhEA7AQ11KA3d0RkUF5ilhoIpfqXq091yzUrzqoC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qyIz9MlAypxUFPWYBWh/2GcVM9xU638xsjm4gNUYlAzyzgvlAg7g4hC3v1aIlABiiygO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rRVnuXq+6xpTh6hLTbAVmakLSIy4CjKVnqVCx25GZMVhazEeUbzXkjighrhWqhrjjKgs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ecAD1cAAP9MWHqM3YDBgisbdnqqMSmClo9vLFUq268NFEZEAx5Sl9XX3BU6YEMZIKDg6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i4eF/IgsifIPuHAXLKiMc62DD2cxKYrTOMvySliim5QpHbNEliEHaEQCj7Tmo30tl/Ne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SzbJDWrTdIcxBlVDat14iiHHvR/8iaJDHoMSoJoS1QZLRYxcovYlQHvUPUvsJPSAfoz7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MfQssBLNaihvT4IBpc/hi7MfK1Fc2viFUys9CItsIUyH2WNXat9QIAFgm/fcV2lo18Sv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TuM3l/IqD2cpmAuj6Vm2Meh/YNht6oinI8JbAe1TMwoWdjEmMGsEuDGCPQgDQO4QQKGd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hL/RYJjmdt/UeAv7wV4la99U0eH+oBbOaNS+7p7hrA1Z2wpdW9LcwKo9S9tg7KI15HKt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AxU6eaR6qVecbWcJmGlxYlSTN3sDPhjz/VeH/sAhEZuHkmgC3jGIvTWkCtRQVL+TULWI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F63BUFY8RaOEe8EoZVeWAA1j3AdAeah2AHeKmgprzHARvRbmVUrqw2MUhgFW3cA4V6De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ZWT7Mz0nyLHkka4liWW5MAxWM+S58mmDdbjJfp/kHWtk0ujj5mdhqZ8aNRb8vIZTZZbX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Dtl8JX0M0l34xGgpWCP4ltap3hgIheIHkfNSlywMF6mCUrywxTVdk6x1cyRH2ZhRU63c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ggClPD/mIUDfVGIpF+W4de5u1ypkmwZlCPPJctuOKsDsr8QAs/aG1k4WCz5X2e4EKxeJ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8wDQv4uLCxW6jklmekGUqZ8suYq4m/WPBM7tXD6la58Q/mI4TZGyy9CmwYqkrZEAsIUw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w5ayGpYFQurOJux52PbqXgg1J4lwQxkg3e3O5tYaJasdYq3E9swFvQC9nH8ggibawxa/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jgAfh4hApCNhzOdlcVrY4Fv1EKbdq8ZWwTjYeD4Zw6rUqI7hCWU8S6ypc3FPK7WDFcGz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MUrbPEaoUcZ5gaZrE4WhKwRGyV13GKYwpHMZqIXiAh14qLtUVme8OJcJL0XGlrHmoYgB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gXddTcTFsEDiUWQ8wIUtrUAUNlKw1x4lB1zChTecriF3lqGzXvqXmrym6nXeo2UjMG7p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dQp1buYszRuGEX5uWDlXklKOM9S7FLLz5lTRd/iMu91/cd1298S1Tw/cAlmWLEbRNGRu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/wDIaf5BycdzG8TGh4jqjiJgM/aMaCsd1LBHDV55iNd1XMyrRzcuYXOfcrkZfUVtg10T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LADbjcQFdU9TM6RzGVLmLhJkcyynPwSwtAD8RFq/BDghhc5jUkliVZ/nBKYA5SIrDTbL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qHcV1WVm8xCjKw8xV2x3U7PpuEVec8jGiq0GD6iToSL6IieihYhwmtc+IJCGxADrxD9V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BaOH3Uy9a1NwjyK/wzl/sM6VmJVbgk/Meoh4HyMPxUgs/wAjgkFtCj8kNUSm/CG0hsW0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PtGBjlc/cDWtRkTsYm3sViv5iyIztQ7luzihl9wlsBF/MSVza4KQH4iKGvctdKzxEW8g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pRT3mV7arwyrx4xB8PxcSlBTiawWcpKtO9wCiRsZl2DdwoJMnlpbr3LWgTcmmvZAIE6R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5eI4KxRkWZ4B0ojdfl0/kPd+C8xTwAxtlKN80fwQgd7bl6zqY2inqDLDVXNy8FraqFaA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K5WPghdYDfiA44a6mWY7Jdwu5QQEoRsi9fZuBTsPCTEgbW4UwAVTLqAoFYSCMvQrkap8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7Lt8RAwfOUH4rdlT1b6Ygyw+3mBETLl7zM3XEwefE48+JjlMJAb5jucgXh7iWD3zeg7q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fSVawI1gU0ZNyuBPNLKlKOOCGbkeEQoo/UpsE83cBalHlVqXht9hKeK4NiASKcgZXxxB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Vvjdn8R07szV0H8j2EoBlowL/MMCA4tUsEta83hplVdh0RcDF/EZLTxdUM1B4mSO4o1y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ab+CKmwx8y1Q2DSg4CvqdApWV5PJH6sZra+IiaSt5NDASnKn7j12kNeUi9fwaQaBfVKY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uvIAgDO/hhVhbrIyoUXxeSIUgcpbrqVzbBrTAJJuV9Acww+s5vyzOpYPqOQ+0v8ApWZj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8kuDZAqt3Jone4qC2otE5dN3COM/ioG7+RGmxO5YGp0tjW1h2ADHZk64Sexb2y7YHwQL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9lSyCyuVjcMmM8epeO3YFj1BxhZpsYqFo5A+e4yXlH7ExXF+SaZx+WCpZvipoRVrSATB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plC7HazMU16wqcGvAjotMDQfHmWgbOiOFgOqjQFzhh8zXMO9/wBEAB5orB8y26p9UEOC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1BeNsd8yQVY4CC1YpmFpg1mEuhAhDweolJWuZsPMXkNvBTtfiKiuzyIqOhbcP5lG6hBz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g/wDwI1yN0UXL+UUbOR3LDnmrVxeIfRzNZzJo6IJTSi9YmyrysCV285grQeGCACZeYAGx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nlhHDxKU688wb+xSy7PNS4IXxDfKa0KxSEh6tNgAqYeUwwnRhVxo5XtuVs6zAEjUjxHV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1yxNTZ4ZgBE4HMDZj2cSlFDzUrBcaIto+WKXLzUU9ncTxt0Rvrb8S4DQcxLSfyJ0JvUs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kMSJrcDJyct3FIqClIcqk9Q5ALYxC1jp5JgHgr3AXayY8QMDFV8TKXWdxuRRTBenHcIp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vMDnDTPaxP6xCArAuJYOV4TANmfqGBUX+ah7t3EckC76hwq331ENNm+46IprTLH0uM8x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rhUURupZcMj166x4QCAGlaVCXYDMqF7YjIyAh7sDjoDT6J5iWRd7zTCopELhHpCsSQtT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gFhtjyHkZcAUIh0b6YEHMVKGmr9TEALO2Bodtrcwox5SIOiL0XC1UO75h2ucjgiAIdpg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hH9YwvEGGmTTDEB9QNVdEl5ovlOJhDiteZ8KrmVyOIAILNq/Eqo6WeR7JZalBmNWcDWJ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yFEVCLzLugTW6gPNvioNhEGXFzJT/CN3I8TWRv5hV0BV5lC7McRbbG/MbUHzLUy3+o1Q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8uJmxd9IYaDNmcXWIsJwKQiraiHrWZmQ1xZmWh3Ym6zbMQcEwTJbMISlkGQ2gy+5US7i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GVG/cfoxyM5PmMZVUUBALFWzONY6mwPbOI1nH3GN2O0K0onsjpoFCibLb6gihaIwCKFe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p21czJhequoaiTaoTd0TUXjxAjOmpn2HuMKC4w1fwguqC9ZhCVpxuNOGbf8AJlD0rD7i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sgbr5JmHe53/AOxEZcsWx0MwHdjvIfMdFa2VgrLCLGnpgyLGZkaHqHGi5uBRuyWF0tAq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vAOy6tOHJAMKPUFabR3FYq8K+4jygNiN/uGh94RaBOxzZuOy6jg6vqVd9BeHYxSItWm3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LS47oFsjGA6xiNYpsUlstV34jA0nwmdQLwzAopF8QdUX6lFQjuWQXzlIVR2wC/TjNQIJ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DPtuGKL65iA5ViVtgAMAiFauosl4v+UKBgyN/RLQ8EFh5HxKRgXR93XYcmyMP/Fm9XzH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SsYLNalUFVjkS7pXk0dwxqbhfJbLkulSJQf2CbM43hLUFpDeDF7L5WZPhhqzMCOzYPuK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MBgihwVZ1ctwBTkSX25mzECIE5UxAMLjB+ZfGSjmPzF6qU1WEIIew7fuB95qDFemE3ni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4Uy3rK6hZ7sa1kwnZUgZZx+5lyjUvf7myDTZeYXKmBoVy9ZnuJBZXuHTUxWtmNydMH+M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h0KxDaHG7rLZoj2mUn1Bah13Bgokcg0l5zQxpLynlqNYaJe7liWUXiK9oq6heUHDBSU2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qGMQpxUxySZ8FXKdTywmQ/KMxxyZPiZ0ptzr1BMlVpriEPvRY43SSzEuCvNC+hlNF+TS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o4W3RMi0oRqONtVBFkPOIhzTYMLyxEQFyha9xIuHK8PxKa8mD/ZCA12bHxBCmtWlqBhQ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AToIewRkVEODTktjWdqjl9ysnGlIhAF2g0gXmr6gPcMwdVUI7L3Omiq061+24C1+yPjg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wbbmuXUO7a8wC93nuDWAt+bKgpA5xgdtA4KEuuftKMilOoaMgHMIpSWSzaDerjgDJjW+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Ktt5HwzBqbsPtyQcofLNO/cCLgL1kWLnDxBkW78ELNKkcA19rKGQ/eb6F9Ala7PmAbr2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2JC1kLBNHnzDOLb59iCui5Bj3XXdJjtRTqyXbL5jOGinvBW4nlkWgzHfrdquWh1dO4CC4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MYly0EmltDPBm4hfSg7oJfFofSPl4UjZ8x2wk7UhEIHQaga8DJZYRaQ6gIN06G4gwwrJ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VtLK5qnbEmfoqCpUdQUsE4YQEB9qw4LTZh+4QUod59wMKAZtkfcM1g9kR4HxTADf+ET/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6jAzpglMhsRhIKC1MRanUtFxVkAhwgqvEe/bRhTHsQQtZruVh5VVbAQl15QjULp1ZN49/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zDJAEEN1LEltXMoOG+oaQhV1VQDpLyx7dss3KVjPmU9ZyaiTBhLzGVbogXrz3MfIwtC1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S6ilxEqZlryoZe5srQwzBpTRL+DjncpJa64O5Z1P5LDeg0cErZj6mfInBMTdj7ilCxKm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LFMQLmOqFjbAwebFp3clZIKilVXcBQrOoAI6mCZVp6hZbxjAyH2wDAGPVlQN6+8VckWS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AwSmq/W+M18TQCXGA0WnnxMFvDhI5xAV0Onzh+4zVPMaS1rxKx8jHMI6tYLUGJUcUDP/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mNWAiUIOdwDNquIjgCzl4l6fValDIaJmxgcwDBigx+47CnSuJUrb7lmOF35iUnNZ9RG+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wgvYXCWWdywo3rEOqw1hAOj3UotI9x2sUOZRddVmCdg98xLK+SW3TI76lZMi+40rFsp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mk9ELLwMyiLWMYJQxV6xF0AEzxFIcPxGGnNZwxSbY12YazUcO7QjeTiZhlKPuNSdm4hb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zjbLJeJj1ROJ7VQf5FWXbj7iviuJaN9kQHbuDl4ipxxmWfPfqB8xDbAIyAvvJHR75TAn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3FGmrNkcqt7Ga3XwalC27jJc4C4CG4waMbib2M6jbcvoHl1KAVSzMshlfmOc3asRlZlYd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4nItKYhwvqNUoxDZD2CyBYk82jOhaH+kB0PFSXQGREzEHKsUN3b/ALA/tQGrixjYqKe4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XYGoAz7AIRQB7V+o3D3l/wCx7Z5tBCqwxI06HzNHVcwjK4+oNQS/EtSg7JdWbTMCaKy1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otc+mqgId2DtfXmAXg7Bbq5j73ihGFJhgN1OEEz3OBVmyN6scYuagteIHAucxLcyjZMg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I0iNbjAZywdZxLN3i2LAvk3Hz0u7JVY1wcx3UbLoK52dftBrDkZvOUVLos0Iyt3hzmZo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nMa8kVoqS7AwfmMhvRLMRZF1K109B+4KwlSVh/ZX032F+txBKtdtF75xDJnTisxCrS+2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YMswhSvREK/AVBaaXQRmWLlMn8iRVvbwsMonhaJ8S6L4RGJhGgqL1ULBdwqSOYaGh9TE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hqM2pLW9U/k02x81KtUfUdb+46eR78TcUxbaVyhU0CmUY+TmfUHeXvg+J5wfgx/pOa1e9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re8RFeVptbm/iDVmOcNcBZWpjrU8VADsKxbLZ3fDncF0Hi4L3S8JLN/aV5IxQZVSl0Fxi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xBgxK9h/1QbBOw074h9K8uq9wL5QwsQnVYflFPJE/wCXDnfqU7dEpHwH+yhFfCIBEsT4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IOp7yYDkKawwBdjjUexRoLarMxFz3mVyPlOfij3SVcwKNF3hcYtWew9sr2p7haKfnBPC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0LsJYAD0wFDSq6bloTRWSbWcsxvNr8QjltSO0sfUat8jDcFN9VhI4Jsy4eX9MsauqJvn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ausEXD/UCG7vu5S3GfJEwVrkoi6rBWBGYtlFpuzFG7dxo931GhW6ecxwKGR/kqNCherw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lOksv9SjCxY2GGoBjmM7VPm4Ht+EcTLhCNWLH/eI203sWG6eqiI047gQBPDANdjziFSJ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JTBTk2RWLAtFgl0jK2llZpqyXDwjJUfM32+Sb1iijKKFXAkmcifxAAhY4bE4iZbZ8w5h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FKCAyPATkXhYnbmIioNJQgMIFKW9xC4FbUXOATDpn7qbMB1Bi2hq91Ncd9wy0XF4IBwO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QbfFuIcX3mcb5RKUD3MNnL3LxrursWVrQVrRmOAEDNoDjUWEBxc6GolZp4ZjyLKVsDVs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hf1ERumVECAcxUKpnXEsLi4OKBhWTEJ2VK6qA3UZpbXZL/5dQoopFMMgFWJaDKvuOj3W0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vLBs87uBSXs+YfTDQSg3TpAl5gsJeiqvMwilbrVwHCUaiYnglmSwRYi0GtVAMXT9xZh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AlpbLCA3OXCvazMVGuBFXR1xE8NZuPX3L3TfCKZto4mF95JyXm5i843Eg3qWIAlRgsI4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lyDoqUvnFTNtdDF9hyvmG6OO47xW1zCDMoOTr8QUgtAi1nFh00MuGB5Yn8EfEUrS8PBC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IMfoZr5ySuQiGSaXx6hYxQeZiYrcMrS5myNTPk68y0Nb4GFHouv5BoLZFqLeMXMpwKxe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U+TEggA6JYixd65gihhTmK7edErYC0OYiA474neGfMygIz4gRrmFyz3CfsGz8wQsu4nZ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qZULBspUG5VPiBORbHTBq8hmuYCyG9EBaKejUTxS5uNDXwJZg34lGawdT5bxMri6zMWy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y9NDFWtpX1EbA/KXBnPMGgrVTBzL8OxH6h3muMxrDkHEBnFJiWyajpK6qAS6uYpzPOwx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Sm6OmWHm/MWWy+UHpe76lnao75gg1/9jzReq1K+iu8wsLNkA4XBhJULJixA9i91LtgY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Obqt3xBQuvQbghoB1/7CyPxuA4GzsiuBODMKldNOJoTAe4hoc0YlZFuziUBez3HC7mFg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slRO59P9mNY6vH5jHi7gX80istQjmqZbX6hSxNpmNNJrzCgLEuuCV7lguYHR7lrgE5EA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PuHXl4VD9xQK3obYtdV8boA+AwRy/DpFxueQPuF4mafxH2k8o/iPVY0f5MXQYNYQL+HX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cx+by+D+OJdnxbkWabttTPkgtiF18iyZjqaT6YYonTU/cUcl4H4zCu9rBX2TbLdkcil3C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XDdd/cRxQYUZ1LV2fx48x+AnRljQDWSVVykwtygep4Cs+fMa3UWbc9kKHc6qori/Jggw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QbdXxLwU1+4Eyw2n0+48iDV949w1Hq71AVeJabii3AMkLS38woP7rFj3HXe4iL8wmhHC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55WSHWC+3cARadC4xc25KRw5zmljQ6azUGzhuj3LUMOjJOxkxdeYhNjYr+pdKAozDxFO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+faC/wD8VFy1rJNaz3Dzd9xc9NttSrTldQ4iZOCnExBC3iogGzNlGL2Rfg/epaRwhOTb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7+UmTt5qp5OJRJKl2yZP1LwgXh0s1RDirxcETzQTAquLQmPcxWExkcxt4Bo4Usf3HFAl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zEHLqI1hh6NtC6xLjrtCttf/ACXuoCghbUix4q39RM2/Z4H4llHXTzdz64ckvlh5Xf4b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479WQUA28MuiqcOZngq1s6zDBdaJex23BJQLSJdzOH8sxhLOnIxNuspj6lVddFY+yAv0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kRya9EQRQB7IBQo+YoTZ3WwAw9lxO05D6hWMY10cRoHA5GYsL4rMpA31GxydLAj58Txn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+6E0nWWvfTKW5fwRHJipz+WNWf1Khx70TkDPQihRhxQsrLFg0mewl2YHuZstS4GFxP3B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dlXA2LB3kwlXKsKzM+E6i5zMahgRH1UBbBriWknYiJC1/EwWNM9Ww0FnFqVlfylRmx8m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ge8jK9hOSAoEZOiCxVsaj+ItlKa3sV8Go1k7zsuDKwb8TAvAv2sIAKcMYdxbKY4heiXF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6YzVdDL9xNjxit19E9va3bLemjSYdZBhMm5Sr3NXVeIzF4WOBzA8qhZ5hA399QdQIaRn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rhZsw1RKIGxY6IyvgSp4G74gqGeASuQOYCnflMAVp4gFiYqF9iNu9bYbMYTlwx516Sii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uG+WowKApHMAkFtyW8RJW727iaWDmVSUCLLNFhZ2aL3ASOhqWsAvYlmXca36zBucYUdQ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a2saWnOKiKzxeuoRQ41qWeB4jsqWwac2agbTH1AoFDv3M17WsBFHUxlATBduZUhMPEbW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N7YLoZA4Io3UZZfDNRWYMuIStqoJxoNU8z8bFzevG4KXpcuWcVXqGmzKEMGS9ECgDaAS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4xAHAYaqECUtgZkdwuIyWjiCoqTuY73o/uMwMWryRTXH+DEZTePTafCwdI7YPcEFoZou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3THiV3I6zArh8P7mnR5lJlcu3C4XiB38yxNM2uqIsq6PK4hnyuiYdngTG17fUrIK28y2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Z1FY0vhxKbO6tr9xjZV1ystBAe2GG3OXPMBiLTFscBbKhdxk57iOBKylW23NSy+oqnyP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VfmD0qu4ioY8VC/cbhGwutmohecS4bW1uVmYoHPsOYuhoe5QrJxcNlbuuJURq9XmNtLh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IcnJatsurW+o0K6dziDC4227q8TLP3cW8rgZUbze5UV5OCX4s+YloN3MaNtQlhHU7Jjy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fegwYdpqN1nPMsNc8Q4rDUxKqwlmsNE6JGq88ZnKJfZHBIW3KPLaOIp9sagtKnqNyZ7O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UwjtnIW9xGaK6mhJ6wyjVO2/iIUluxcxUKHmWg/cSRIaOIfuWnse49QrxEBaPo5iMDFp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DXmUf6lLFB8RDgRa0Jfhh5G3ZEbLcUiG4p6Wcj14hFu2ikZNU0bfTBM3mxT6+IGcWxbq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Yp7ElgCeixGpqKcp8vMMmfWqjBRZStuKx7ZAJYbii714lljEYdIkYqNfGf0l6V4ZPuCn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3NDUY0htKHuocq5cl/Mvej/W81CfD7UpzQywAQN09wMPvCqPmB0DLx5lN3GBXc4YkccO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s7qECBtWg9e1iyKhKKbrp47YEY7KxuAJWJLTNcQ2jTpxCtqK7eyNlG4pKuFiqNOZceQX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2QD3EgH5mPNPOYNRz7ldFpKKLZ0wzY7oLjsqdholGabVz6jOwgQo4fvcMWXDdLlnhAXig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m9xE1R4XUBjA5ulxMbavSINaU8kJdoqvLAC2LzTiLMG39wqhNLCo+M3jAMrfgSsyg6Xv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nN1vglh3Fx7ldqMz1Oas6lOiv47JWonnXEIsWeG2AUoPOwyyxdLnEvQeFhN180L/APkc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0WsHxHqIcJSRQFwN1dOfTAslYskXTqbBvbZCHRHoicceQlnkrpCDF4DL0l/7Wmzb99MY3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2iilV7P+IEUnYVj/AL6l6bxwF6OC5YbrAh6/9lOaO8U1axzZA0r8umN8st0Js9tVKsVd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NRw9S4S7vVENi7d5amGrB1A8F3ZFxDiBZh4Q5Xe86g0vG6uNljkxccMOukxLpmflCkFc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FsexKjoqH8lKF/CXHLTDI3dS3LcpnmSKlg+pQbD69Fy7qsy4ccMRqHmyDdCvmKwozolg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n4TgxyDWOfzw9kpAZkqrhldD4Jzq/MepZrti7vBEbPI1DgDxWoaCX9RIUXiBTkeNI2HP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3OQiVPTYLqLsU5u4qv8AkWLo6a0iQLqyq1LS776QerAe0VDEeJtp5oqC4NcURS0zQyp8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ZeppAHd7nABNKlzLD9xIM4QWjKOloUuMAH6lQARAOY87g/MJ19DDVSiajaa6FqTBCxQN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RxiDxKp7PiopAEpS0RovB29wDoK1i/cy6njmY6KF+CZhBW0VFTWBbqGxRp41Mq8EKaTA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WNZwRQplqK2dvpAEbREWX1uVsNpDR7XDbcNWGJzd0UylUHHtGqC3FTC8rojLDdbiHceO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F4iqpaMMrVeXJHYLA/8AkcwssnZFgszjOJMZpxOlDd+IjqFM+ZR8DibhZqkdjIXi499I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uZaDQai0XVbrMdbg3ELotQ/K+IEGLHEtYFdSxkaD4g5kvzxEBwFxCwu8XcTWWvFzWK02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LceiAFe034lZyLwRovYKlMRyHxMkK4F7mVK3fqIpheeIDz3cflCzxqABjHDcCuh81KN1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UrI0YGMWVZ4lSVXDnMEUqCysxRultRdCgwu2UbfdzGnFUFXJj6lTGQZah9Ft8fcNV1g1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b8Nku59dQcE5y0O9nyRZFqjfiez9QcE9CLCcJM4b3lAmHG6D8xPATtGXGiuIBFvrEKLb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uUW4IcUeJsrF5cQDeGMEoi1NRNBsO41Ye6gHargUFtfTEQu48rxUp3EWZLml0NRhYddu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VdSy1OWIUPAo1F0WNksxYhyygWl85iUanUOobIbloa0qk1KrD4dzOFNfmKtb+I2oFL3M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4jjdYiCUj3dzRaCosDZQ85mAwV3yeJQN3QuJYt+ZrjQZiLS8eeIYmuUywjNN1M08NTHJ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mVbxDxeIK4Z/NJZSYL7jdazxUHCW+YYoPmopa5NWbjbx8QbzdUss7KYBpgXe9Q0Kxl/M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qlShA5Uj1pMD3Ck9Bv3EiFjycR03YwyrS/BkEBXgG9OIFUY6jZkq/EuqLHjiXlzk8QBp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1cabXF41wVFvIQENZHY+4cH8iAY/wj+ZZ3U2h/8AksVYOy0JCrIkZvqDsYewXuDPFuT+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8RM4JX08Rnlijr+xXLXgjMTQL5OZVwfW5vy7FvxFCl8p/sqEpyV/TmeJ5JHorcJURKrx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lI0ZksHxDikAoEfUNiKwIFhHR+EROJvEzBzCxS0qMoKGhZHl91EaR0dj8krYLovEKS1Z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dpQtDZT8wVJW231A7ttYN0nVQjEGtDFQ52yFYJZaAxu3Zs1OHRIJ4ezcCT4k4fRxGwM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VsRXULQWMeIl2Y5qGhavUwi/lcq6k/uA90HvMSWiirICluqjDE1xSragtG2qll31+IMB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4RZxFjPNDgg2BHBbYSoukNxsqzCfMW4ENEXBmNz4t2GsJLYzsTeHUvgX+odTOTggdZOa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waAyrtlhS3d+YItLhJTADybhYQEOkWA23LztVxa5lKpq4Mt3vUUzun3MQCvBcMAA80Pq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bOuZzATxFuDxb4ily6x2S3BLK9/cY0w3nHuEOeBsrgkzg0ArKbfuBfLi16nF9lrt6lpj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RA2yYwy+hEa6TT7IM5IsRXDW4WaS5S1rdb7mhGifLl1Ll6sfrDEJqAG0J8BD7lpnisCZ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XUjkIPoYmEm9V00g1llYKOJZxOXhJQYsTqAGH8oSCfNDbpeDOJcZvHiv3MwBgDOf7fiL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wTmn93VS/pXrl/kU5WUyDBRTypdy6FHeEbN73QQEYttvc+HcsNcD9QbFtwbjLYQB4u4N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xUQ6LHl1UpmltMyrMeIZVozNEGik8kYql4U+xKYoHCJgclcLsPPoZzfJhyqm7UKoHxcq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XqFbsSCnJ63Np+CJG7zLdNR5gGlJoiDCbhOSncpMkCsxaWPzcHkv5LgiwJ4jnO+COnWl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zm41LoYB3e2R8o1e6jDdNXtFFrV7GoHULJ6rj8TGRoLdxL1erqEMTSU+4GQYDqYYy1YP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FWCqJdKHh4gpMpV6qNNph3TCcwpY727JoF59xJZCwPWYg85OeCEAQwpcQ60ouhjMA5Mx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bcZQn/kd89BvuNQvFkIQOpYAmwxEAOBzMGsxM0DnfxMrrpwxAT3hVRZxLPmAeY93TtOY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DT3L7LEGVZ2aVijcvbhUHj5QsJdZfMSvd3K7hVtFyL1GGTPiUirvnqFCkO9RXQftKTeW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y3UTW5DqYLtu9DMNUriE+Bv0QKCZ3BHtOMMFdDCmQpjJUKWSbqPcmeJdYc6JhBi7tNQc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27grsNiD2m0FpVqHShvXUIgDdhFh7gXoKxUS/vGJkoT1K01KvBglJeTrxEArFDKb26az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/wCZc3EvcBQUcnMbppWfEIpkve4pOQYh1JPKYONp43LHK0zVcxWLVCjmV52nVi/5DM84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RLjmJW1wrxCBJaY+k46J8w0zmpKaDg98kr6xrqENqaCCBiuosMjLWtSwCiDiP9l1w5hq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qUmcO41ZRbtqG74a8xBj1UI/NgXiWI0xmunruBec1kgtTTfUyzjUsq3bTMAC94llFnN7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Ae02M1wUwFGz0Qm8dwqpYvDVdsEAoc/ylZkVhGYrcvVdPd5hc5o56YxX30h2VmeAZliV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4V35lR4KXZu1z8wQT55hJdlQBctvfUxrVRSsZfEvyJ0zIOUn3BSjX/kwPHhlKLzxAUfu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XgYcJcdDzLzmBH3/AOI+Ey3BUGsYY4AWzVspaBHUKobma3ftL1htRiBBTnnxAosvO4FX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ukpWiUeBIGbIesblAFelURwit7CoFNV+5gLfPiC24BLpF1XLFW2jqJGX1UL0heALYDm+R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Bn5lYEXZibOC9gvdRVuLxHFcwBHmFWVR4TEISg8mH8R+grV3C6GaFpiIbGcyw2iFogRA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KnA5Q/UaDSKzvFwlLLCTHxGeDyN42J7KlMGXdQZVUGG0I6mbxXkRtVXwV+SKcLks/wBj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l4OpVwOzglfTFFMH6Y3S9ovuMJqjKnxHUs0YE7Mx2tcUEgH1jcUOH/7BAl/mSkF/e4Sh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2FinplHkWjAv3LXVwRTTUF5dyjjpibu+mhq6t5qLjJAcAnPxAMbYegtfGJqpLHuITPRB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caAPLxfMOGeKSko+oOxUAla+eZUlJ4jC2zg2x4FDmsEENrt1mD6PtJlCfsRVb6lJg4X4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tESxGJa3TuO1nxUwrDpELSMDgnKxrNdWkxvG1MlCtU20+Uc0WAw/XMaA200slapssYiB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BAhrqMlqX4gvI8kNfr9Up45fiOKvdcSlM47BjsnkZY2Gvm0PEr9A2PyRBoHeqMYKO22Y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NYl5f6Id5X8wFnLqtTO060cwhjMgC3i4aNgXmvcEHKsf7Rh40tbfcb13Tr94YiFPGX4j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7PBGOQdNpZ2RZmxGa6K+a+IiTtcwKq/pgBBUWRdRqNWbASypLClqkJeuiqeITQLgQdvu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NNrFwtiESOdlcUKKMpimHamFOSZVlVuhDqAHNcoAoXHKYXWmzVliZFeDaa8x0BUCS2Dk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khoaC4xW+xzaZYRsQ1tVgJXL7qpfNrCKIx8Krc1pVCmYR49Q6IhipU2gXxVQNFB4wVHq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ErJBClI6OYrRN1Z/krg9FQ2OaDKWGlbO4A5+1GqADKOJwhnVwhhXrMW0em4M19biyVPB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YHtmTansjodAWuquX7IQrMVKzpddnnxHO+17iKMNiiUCK3ymAkETLMa7dSsNXpKOTV7l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tRFCaJghWdY3LnGlfMVgcNwSFMx7lDYGsagt23KvMa25EZVGgdumIYVTYnEB2ih5rU5d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alvWv/Bl01eCBTyCZdQwiVNNoFDeUoEP9ZQG1x1AAXklwcUOfUoFcupXS/LmJXP4Rgk7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Z4luUXTr+weQrMwS4Kg88VpgFVmty8t1viOmfDMKgpUfceULq416BvTHzLQIpYDhYhSM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F79lh/jzCPBRJjaebD/jUfXbTRgOjxBarg35guLqp+4y8tdVESa02+JQqnHU3UTy4hRZ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DW4rqprzKAsnxUal0lZjwYw3FnIA4fcqGAMWTLoXN8xAgPGGI5QqqrJhil6M2qr0+4BM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3BP8dwR+k+CEVBdKssYrUz6l0t4iqva41C8NFiA3u4phovlzCtXs65hhhziKUAckMKX6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VWGu2YNNd8wCLu4L6u1qZdfCDxuFqNSlG9f8Ak2i+AdxaHzjYiOd4mlZBPBUUWWIHNZjW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y7Mt7Ur7Fj+UcMNvDmUIWXdwEviOeuIrxlO7U+PUBOA+C+T+xKfadR2G6qnSxlFWLww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t+oiGK5uLfAlRg9BMSWuJkFE4xqZX46g3FL4guFl7hqViFSrCu8BN6hVGMwVcYdwSob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8QQCxng58TwziAYYvqKyKmqiQYwLL9rYzF6d4g1wNncbDZ8S8Gm8zBgagouqzWTcyBEK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gUWeUlByfUuTcEvIjOjG5uJeMWQKDv3FgfRlWW7ikDKJ8XmZgKpiu1yGpcWCMoLIVXB1W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bmCP9BQsWEyTIvmHYtCgjIKrblWAG4IBZ8JZ0QpYKJS1gblWDb7juYFPlZ0Wd+4FUNG/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1HnUSGqEC3G5k3rG4yLppZRkF55x67howeH+S1YMAqon0utcwW73tM2PlgPtil/OxbhY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I68NIWYvvK/VRxXRpriVBaFdpGiWC5hbSjSs6XEBRzxRmWEB5lltqau4xguMLjEHc3Wp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pG2Mjnw18ShY7nSCW8/vmb8rRGvUreF0P5nkxOo2rOeyGxbBStwA1Hs4/r9TBF6oBaX0w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j0tSRNYEYC5Y16Xv8TAjdp9ynKvZvziHC8lCmWy+MYR4l8QNZZUtnfCWH5m6x871qW7S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/eQPqJphyA/ktFECujxLhwwNr2/BmJ4zEWOGVvGHoE+PMRuoOR97jRUm22vhl11Lvqz1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2wGYsUQHUTXo/hjYEOYuLTziYZ2c3Bi++pQg2rV5mGxd0KT5j6sn/NxUAdLU+p2k0B6f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U8bmaqamHTNV3AOhqQMZS5yFkCZWU3MF8paEzGVcXbWO1ttcD5ladOxvzBaIaUJCGWw4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LfpHB3FRzUPTFSv4lqtWFx2Qy5GW4pHsdX9iBreXRD6iZ0PmVJBskZwY8hNgrzZNT+2F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ETUcNu24S+raywq0j+GC2Mt0pIKasvtG6eXez6Y3TxnJXxuEJS4Gq9x9LLjTj2mMxm8c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XZnc8uR8Rg0aprP+Sp4Qabl6FRgpK3MH5y55YZOi8ZZzFIj2nKUxPnj4B5hQHeILS0rb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m8+RcOJAA0tL/ExinGdf7ADDBmsQqyICCvYb5SsS3l8wor9pCvlcUSlLI/ikxls9BllnR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G4FdvC1iBnMYvRdfxCCITOaqFN4oG1p1LwfWQFDqT4SkspQZKb8SlLb3Bha5sB7f8lmL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9KwZqP3Dm2HvshIU4Vz/AJALA+WXilb1FjuNsQINEo2S+tEc0O7FK7hTIN1XE04A/RPD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ElH0/wAShLDCQjW2WfEtRoT7iApmsJpmFAVsvEKN4zLQc5uOu7V7xMhaXirjALXg4hvG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wWZg8qtZUwjUMDvCCxAM0P0yhzX5hVgcokJ51OKYY3KdYe3/AA4nKWO4UJmrD4iyGb1F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NZ2/iYxW8XGVNuDiAA1MfiJOZYxKqtu4IzxqENuD9y7TgEuqGr93UdLWct1OrNVUtoIe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cUagL0lu5aOaylDOb3DIhSpQr0HmLJU4XxKhVFRUhzNreuZdDfh6iAS3EeQLDjUpMLqp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PcKCgu3D1Hm1RdGcwtsFmJQi8hGQ7YjxTKIXmDC3O1imC3I4Q8nqC5VPlGPKF8Fv7CzL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1MRg+1Z1++pUwBGhW/mDq5ydpdM1amaqnBLl2HcIbH03PGBbHxGto+4MePxCQwXJRv2+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Htj3ChQ4mW8Ud8ytXmbE9TjfDglTa9eYDtGSlWyIH8ltfPHzFFLHK2Q96wFyxQl6azUo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dY8XsypAonBcPExgdSmQ3uUcvYbxx+JQgL5tH7jtWqF8iXFww1Y1BpUNHEVDx3FwU8e4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OA4nh9yEuCWmoeZu5Kqi/ERsl51Abzk45hC5zllgmw7lQMWOiMlYjNExLjRaOODdXA/P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OpGH6jUCBe/cyBycMTYWHkS1gDNLq4ZGznEtgSedNCECw548xLDiVAS53KAFAS1xf+Q5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BYO+epiBu3iXxe1+4xRhydQtVSI/cWwUvDLSs/JB0Vx225mK2/PtgAS1fETS4e5mVZi5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KcXcLTJt4l24G4sWNmLqO7PPiKl4cS2B8IjCJ0zCsYshaW+owXIcdgiCAt5YoAPiHguT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VPE1q7gxasYAWV6qA9j0OZaTCgJLUwaxiJFVj1qHcWO2cwG3GhqKQZn8zFiV2+YkHQfmE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2oITS9AEoDkCg3tqW4gN3svAQgZVzMcwWvMahY1lICc1vUbWkfERgI8+ogy+7ixzNo1EF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QWgKe4wQDyyD2THq0oEPm4JiTVMUsrjqLRmrYEG8oUCqvb7il22eyCQKP8ACQZULkJf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yqD0R0QJOhTz8QKjLzg+ZRVu2x8cRaq7ZRXzB3xhGF+QeIyyjS7cLS/uW664UpB1NNFo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RzQ8hTFPgg/ELKEbyTDpbCsiaZwwpPIxAVlVlwmAa1hFD4dCPwuZNAsS2yHY398RjYDa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7jGiCWzkF8dQDKM/+iY4c3WtdVBFEoxuC1AMfyVupi0NUyxcNq10c576mJetuk9LLpK2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oLQ6CNwAqKBRQaCLCa8f5D0dsw6tLKhyvUDsCiw9sxjuHT8zxZAteqhUZGLubCNVWCIV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b1bYYyBEq3KPibbSqDHzMGWR/Uqr1VWpK1HOmYQNwxSNULBWVKmI1FoPojkafMeqzBqj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ZUV8MWJUKbkJAK0UkGDn8VmFfGF4xMJse+ErOQ1ZUdLHqqikZeVuLMBXLAoJXu/8mNdHq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xdfgJJJgOKl8wmXFMGLbsMeplh+TMDFF9vC3c03aGMNH657CK0/YFnrfmX9tV7V1CFAc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W3V5XUt42WpGQltpv7hoKOoIyHDMDsU8EMqivJTBjsrNRxaGv0T4ksVFzeIiAw4rcDgs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jsGYcjM6KQYRR+Obp3GNWnx8wmi1TmKiAQfYJYFlbZ1CIuhw4f7+ZY8VwS4tZb1AIBAZ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orqJiFB1tjjCq4gqoW4xGFYmqtETIEoxuNwLRyyxmiYe2bnOzye5hgrWSZxpaOoIxEo1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gSisy3tuLCXVHiYKuu5nXX2hjcuJfyt4hojF5jtFuzqBqqc+UItkTe4RlrGL3BRRY6Yi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RYax5qVb8dpsaMXOvWcyzXBWqisygiiuPEzN+GZSs4bhcijnyDCWfu5gWcXtiRuwk1Vq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wJ/QlBNtTiGqQZBSq3xMgBsc/wCTI0W+tQEIctKlZwauYKlXzGJ6b2xmJabxjkl2CkU1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JqrRLKIy7ZQdq6hiZ4hizbj1MmDGN1FaPSajPxFQ0ycyjZvcdRriO2UWDEUgZgNEaNJ0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NczhH9RXJLTHLfUYMYeZp78RSv8AhBG25RsL3ZzKLoruZqhq78QZWJ5mFpYfp7irImdx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gdsDinMG1rrTAy53FFaq+ZSiQC7JZmKnjzDlFhcoYUGIy1evuOSBuChAquIfiagW4d4R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8hHanMKvmDlBGHnlZSeK0RTWJZmqzxA8vio3AV+dzKZMVTCZFa3iXmTikYxwMfUH4sNn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Jsf3GyiHMVDdqaCv29R3NfkHm5gjL0O5cdCziXUqXKr4Ymx4ADS7O4OaGQ4p4SC0EAKC6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w3DM5T4mgpsMHTHRYoeZdLs8TWZuGgFFOkd3zj5jd1E6dj8JMlzDzySnDC1XuBsJtwwx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NvUtZV5amLBSthmAgbDOPEbKqxxMiYbARQM7/SIcwz85jWc5EucnmMNd3BMTC8SxayOJ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xxAl3MXGmq1BCvDX1DmrQcyq7A+YXDQlq8ISrNVEePKmYZAV5gexhGDJicuI7c/cKFav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WnEaWy6M1LGOl6gMmzUKqlXdSkXhBPq3K3U0dnMCky+oOS6M3Kwuw9c3GZBgL8QEpNsb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DHrGIlVo7DxLjL+GxP7NIKJf1m+pwDLHxW2TuPuKHuB4jpuUWj1KFsgQqXALcQgRZF6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zLAUC9RnNUxENGL11PiuXmU9rzRt+I7tKKWcQDBLQYo7ly4NtIhqij2TAp/YC1eDr/Yq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swXKNpg8Erg0wSvB9Q32SaiF9QsIstB0L+phyPC5tChRuGKIOcHUolrihVnTCryuz9Sk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D0CB4r6zEHu0zZqpatqS8FHHGZUegvEpqvJEVUOXqKtc4wQFX2Xl+oP6BHL5QqlGDjoi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qRoKr50kIT/ee9Fy2Eq7NCXF0bqZjUsG0r7LJX0uhT9wjIdB/wDSALU9VP0ziThZCbIO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5g0CnXGITUBXWGAnHYI+pWnBKeJkbrOQfiNrTXEovZiUBFdTZ8wbcVaRywBUzsuobE5T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hwGAcISi2/kJS0C9RnYpWI0hCRtfUIlBTLV1HK8WJAVAeLsyxFeDUtQCrmtUfjUGBeR1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KUmyBGgVpfcsQBWEZlGDlUfiUN5KrZXO+Y0jF/sDErvkIv8AZXfkFl7X8uWuwwgCB0Z6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LKdCUV/kXbS2KPqKKYS/DHeeqgKOo0bFs0my7icLi8URQqOn2qKNUJi44zPJZIaAB44Q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1/iJUNWzUuWx0NP1ELtV7ZiGt82xXGDoypIJ4S7ULPuAWynwyxagdxCPZsh8LGsUxCJ5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uDhcRshVhz033/3MvxqW0bLfyF0ol2xGolmSpVbRCBemvtiL4oFn0y8nyUETLgNg3KgU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cN1KXU8nT3EtFsKxmpfZFK7ZxLWBdJeZhmzkSEMirsuoIMFeI9So5a1MSLtahJ1i7P8A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EApbWYqjNJApNHzBnFGX8krmZO/ZDVt+yarkftqInKlNwaraohaWrbcUBXmyu7MNoER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wCCxjBCpatkemCmjxAJpeWGNLEA2FmiHiW6ID1xFrW00CFgC73qPQNgOoFBbioly91t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7ziCo4Lw3LUstkWNAuouAtv/AMJvIZxiWtAgx8wOK55CdPA5uUvJniZA6hsYrrAFKwwV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GsbjoFWoILzZ5wWtUYM5nuHzHMWalnnYVH+X9woi6hKvWIBSwdLiZ+4l+ihEUEvfuPUw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RRrhhLoB53MhbjHMEpFdN6mHNDn+xNThfhwjUUNjuZaqmumO+YCrCMSuribuNVUCgN5n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mDX0ROMclSqLD0EUIEjadcXEmxbNaiY4dEwzju4bj5gDRPqAoD5TTqUBvS1UsoAvEaZA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e6j5b8MAXxm4IlGtZiza1Yz+4GgwlZ4hEpu2EoUpMgO9xQsW4BkusTCi5ZV3iCG2ZUrb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GqzALSy7zcWEJnUedg+SXYp+4ywsrzFZnTUobqHaGD9xjhsAcYnIRPEKNA+4LHI2pi2V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IlXteIHInzArZ6ZsGU1wReyjiWGkO5ZRfEqBpSX4Bl22rq1xCek8yNBLSrlGNPd9SsLL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A9xxwXTjkwKJHhywmb+gcj3H0lYl2Fum8sIWJcUAooPVS4MUBeaxMCqiOB0/eIZmilmf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xiYVo1L9Rseu/wCwTDRyrbD8o+pYMUXcWRpW0NwRgp1ETxxBF2DEZxQ1m4Lt51UVtauO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mJc3YzFTTev3G3KvL8RNz/n3HYUpz6liO7g3ZV+olChxqW4uS2V97YCDLTsCCcXvnqZ7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Z+HcFQF9x0JisxN4rq3UWgur12xGLLrOZdW64igdqjecYcMLTPEcWX47iEWbpYSGGqDu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K1XMEDId5mhhcZqJScReYUAo6Ny9+xEIIMt5mJNBo5biOt2n3UpcunuAwG9sW/8AhMvP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NSpXmEoVXnCSqVGFuOZSaxUSDI8V5hqoAXj3BdzR0RqparUbkD1ZMqihxMAoP4lzYVdQ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SnuILKojV4K15hhWhlvOYeyGmMEIxJal5hCUzN6g7Sp5FWfuViqsBouBrThuCC2A1S8w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HmUpVsVvTDBiq6nSfSXVprgyqNi2aRs8k2oG8DEG16bpKGZfhX6gM329kzHh0Rhu/Bm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5SojZdw0phykTCk0Vko9ByLfuClpKuajeA3dPMIG9pwEYM5QmVPHcFQuKSrvT+YKq3ga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Yi4W1FmlDabT4mQELpZcqHNlSPiAmo7FH5giusBX1DwFuB/crScsRg5Eo0jBU+VYuW9C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PmPBjk6QF5paBn9ksYwwWBUt1xLq5qAajRRolzb4BlPiVAx3RbGQWRjNOTxC5f8A1EFR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fqB7LAcG/EIJR0cYgOg5WqdErEfIHxLxlZG+pT6X9GKDUqruCHUaC7NMwIBZKPe5RA23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KEwytgKOtwH6dUbdvwQEYodZqAmlPG0QoDy9kKyFdEUlGMmR+Ja7+ED7NRDEXWSn7vRD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gJh1W9uofFuc1K0C25oXvMfxVVBSBI7a8twTbzFtS2+oAtJX8hWXOmIlq56uGGYoJ3Lg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E9MFCNYVnC9wxOHKGYLzlPxFgU8YtgwoPG9LrEZE3gXCYYQPUurILAAPcqQFthmPEo7W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2vbHbAlo0dERDumb0OD8SyqL+KVDURLYycjGJWirzlu/HEM37JKPv/tw0hN2BXviG1LXn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DcuEhcyXNvRKL6GmCuNlYiXsFOtYmGqxH7l92mdcVFtkbuXMUfgEnp5Y/EsYG4M6mcaD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4DLXVvUwlTVcESWTHuAgGKqYg8iWANMAGumfMrbZV3QmS11MbDR4Jy5WhiFReCBS4KVq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Fhl1UB7joRUct8RKXv8Ac0wqcQ5QQuhuDWXi1hJgf1KgFAlO7ve5QA/mKZaR79g218f5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i6rN7lWwQougv9QW+FoKWIPMrZVWSxaMlSo7S3iP0yOj9S9t7VEtCTdzKMS4DWcupl4t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Z71tS55qoSmlJfmNNbdsxZqRU1WKthLWOBvd1KUOaitguszfRQL9zAjMV1UqJKKyjTXi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RXaiVkzFQns9xV14DpLXkc6Ha8EYKQ0QPvcAOZmlJ7JVqmy+XbKquBxLCZLzEk08RALT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LZCWImcVWZop5gozrr+zGQ1nHEAEDpmEbrZoqYiipVUB7gC1lDTRu5S76nRqo0p6iPmc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ioPO5iFxcpZ03wyjx/EeQa09MNYMmmDg6hMOvMx7GpewaLAa81BS7XoRXirPBK7k8VLd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4IDhDbCu7gaxhCqJtjfKFRLCh8xAt1oqN6XzdSsKldHUAgcVW4yrhNkq5w3ZcQA1hGF5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Z8RAWlBW/MsFs9cTlsdDUdwKfixGLPLUsmXPDLFN1zK1LEK9rS7JgVccMTeNncWrVUxK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g5f6qMWUHkwyh7HhaF+gb+YwGaNqSld3NAQ34FPcJLUgq6tc/ggKAWvgiJZrWqY/NMSU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uCfr/sNQDeb8xiBbommjf2EYcbgrSMt2cnEaURSYTN9+JiC/mJdgQPR/D+IJx1fqCuqE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ExdHONk8A7bYNYse7gLM3DRGEAqWm1XAtLq0ztls6C9rEzYEKwlOQbcJLWlYxiXFHa8R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g/8APzKl3PEdMf8AjKUpdH3BNGJuyHK4lF4b5JgeepXeEXcrrVcwEe2+I8m71URaoNLl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3UW3PAuGCy+pk2uGq9oJHgcbS1nWIxKrdF8Rhn4XMq5jdZjyKDUQdNsQ3OZ9RWhTC1K9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LqZADG6ixzBADGYBTOeYzAYDjuXMJqYJxK6NfUR/kyArJY7jROETg9wq4xcwQNmaioS2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qVTxd58xlCBWPEaa63MQBZYIvNDzBAqMCBCDlxAtwGguLqILO0vnyw1D0xhQrczZjyyt02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5niWrQxLLA+BhQLb3Bc1rua4LOamODVZK8vqJtvniPOpf29kuLQpXkn4lxVdAtIRqgGb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Ru1akYQNwIhpTudRFaofmYIgzlRVdPsSJysuUcFYxeNn9hZQkzRRI6GGKDMrg/OxYE9K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lbFNG/1BlCXSE2wCKtdUzGU1BD9ijFBBq1vq3EpXvZD8QTDOl3C0JjtVCzY4o/sV52C9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8zYJvGN/J3jBIVDVDhSr+ofX2LAqJFuEVV12dMWGRVa/llKb3Sifcevoua5RnrzLSJVG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AnMemIhu773LmcFdmsxQBKq7O1KKy2/afoeIasGwOFEbtgMhhUOy7Zl3nMZcFFohigO6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XKxRWZvlAUbXKgs0PawBdXl0zSjp0fZCGTBsl0MwBs8Mfpr1LatWN8TAsnmYOD5uK2B6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JWZAzqAak9EsXzy0Q2d4sMIWtAqXzKGUUV03Fbr1Kurz4mfks3Aiw8jkuKFSxfkgCA2F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EX28MlGXknbZh1LjizDyhHKywc8DGB+y9GJiIGFVVZlkANJTgP4CAoXSoshA4sN1Npjk5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EqMDA/Mql5SvbLAto2CBaWzyB5JWlhKkLr4m7pxh0B2c+PRBFcyoXV8Nag69IbihdfmF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2QCsvm5nVdJXzKl7GhxcqrNL9QU3Ym75TENx8quBNBHTXHmMhVbjhUs4sXeMQWlXEYeH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KWn0IQDKm7jseJhXyAVO4IHEQtbxRXUGSqK/EJBwqxnvZL01bRiPe2FDjOpWkaMzmuq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ZA3YNPMDYOKbjAtGLfuEWkbKqmGAUMfjHNtQyBPKCCyk73KBz/5LDNhxOQXWO4QphyS1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5t+oUHheoQvZeHuXMIxljVilHHc3kyih8mJrmso1BVHb3BF1UspBOLwSoeE7lGnGpzar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eN6u5u81MRZu5Q3t6wMKsJ4JVnRACqD/ANRlKyQJbpwwKV5CW2HGY6U4Yu6348Z/kMNQ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DSf0hEkA4GtM08dp8viWNAUXnBqAxQxCFLK8wpsPlqFyFIDyV4gFUD0Sn31GjP4ma3Do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Kb7iHSKvMW0Fw5mA3CjeIAwv1GwtHyxMKjfUbtA3Epe/RBQgPAEbCh/8S28v1Gi6FO4j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hVTlKmhoCAGwn1KEuu/xKm3DiOSkHUMHI6eCJQ6hmMX4veIhsUxUVw9xy6Ay90TsgeFl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R5WjFLV6i88ksduIIeedPMNwLXDMlV8MsSsdkq7aqJQLkmfUzt0y8EVAJ2ZiDOWpKd9a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sfZCwL0iGUrJ5jC3UXq8TIvEUlNxWK6zMnImZYouv3A1xW6rlh7UhBEOUx0PAMbO3EsA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86P0lSwByz9RodsBuZiPVQMX/AMz3qGhqH7jz8P7WIMQAFIoEs5CyibfBEWn22ppn3GKJN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ulefkgqDd5m7R4lC0nTmJ5SP+T0nwFlD95gZoi2Ij+pdg4SrC4KOzuA5P2gg3hzncXQX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WKu+YSlEKxwbWU1d3FUM/gu5eTsKFQiMX3GOoH3N0C0uCwyPUGsg34gWQitSl5j8zL7K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BW0rNNTUJbABFgpGqgBi5fCFw0XZOscRWkHRTM3Wq7uUVlcW7mO1bXcvTkY6mYGHUym6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xzLxoPuBWrau4Zh9GJUUu4RyGEFOsGktVY4Sy5qsRFrrs4i1VoVcaJrqAoe33Fi8UaIZ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3HbX5lxaf2oC6qjPxFt/NwasW8YlQGJ1cRDTNlbmB7T1FWBtnJHwA7GoarZhcZhmmBbK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Qa0HUUZ/Sopp41DArKJ4iuhoj1MALdlumDBrG+PEuJZ5YGF6f1GynAbjENHmJpjldI10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KjugYpkQ6K5csrDDcoMNm4rpOsS6wYiHf5gFNEfETdxGHnuK1moR6h94DaBDmCXiFHyI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ITW8IizUU2Byf95ihUqAWJuHyh8RIKmAuockCxm4Kd4X8QvKQ1CDWTKdRF1gucEF+bKv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5nMQAuWfVtQfEAOkXfuOG5Fv5HasWC6NVOvPUo+mKU2lQvqo6viBKJ6SB7ONVeF4K8mUC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VmcWbmC54BKSgcUp+I+XHiyjFwGe0vMdV/ZK2U4hlJ6qWHKVTrxCKQbAyeVjrLVu+Zki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8OSJJKOI1JDrLCHA5xzEO1WrDmFrhAmxi5eZ5GG0h03KfyUUqIRslXX1E+uCJy4ZlFUS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0e43uJZash7NrDZLlWBAINejEpDWWgxUxrFeIAXWHzDAMNtl5iIHwBgH8jCKjsvOf5Rj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e1EXReTmOjrU5AZD8yooXj1EQoWhIeRsA+oqWnOyXFB+UzcQiv5gWyg3xMauYr4iCxOE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ZtS43KqJLHK8RxgXBqCUAChAcFgefMLyF1/Msu6IW7RYPbF1Kt9jmERh25q8aY0ATLT3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JxeIxCqsrUI5EzYf2FLAhkng6dw0fhmA5xGydXviZPis/qN1PoT3LlxVoHJniLYutHm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NvUD022OWXL8ox02fuWivC4dG76lR8ViLZ9wmMZY74Wr8ErVOTMXJCr5gqsjJArrqyVv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UvhhQZfMsEeFUtxXVjeXjMeBuscRaF4xFpxOe58xBQcRqXkUm6mOQ86zGV2AyrKgG0c9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HAKrVR7OnBRyc5ZYd6dRUKayvUSzoVqFjyOcyh9y5ovULKMTBhgu9foxsdBhp7F/MLBU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qi5anVVgxBu8rTeNRcGS9y+lhW2E2KcBrqUDR+UoxgUGcsaqeE/coJjeLJnMDnXzKkMv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EdjzGEn9I59juWtL3iUp7+tM48jDDdFYmiFCH8v3AuA1mULdN9T7JR3FIU31zBA00v4l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hmozJriVKLv5grNcCIc4eIkOHq4b6qKDrbluWCfmCd14Y5gWfyUNr8y80g1UdKNnmYGn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49ucOsyhNMwWXWCGqpMgOO4QIHfZHAoVsgSI6u0d+kZ2qgISb1WvMAYaSni33LS2PxLcA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lqtL5a4ljPSLSV85jmW5zMKzdm7mWjWcxUvAzuucRKRaL1BGXEyVUjLQcOE1Eg0V3Kzh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SiZXHSHBJ7zxS3qBu+ZUUwDZB8spTLg1Km2ZsYPllIXVY1PguPo+QfpWITsKSPt/kHDH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RoARxsjii+sRGGrkr/c+k9O/0Rvh1Qj+y5+WQ0Wx1yR6Be4nQoZo3g1xF6b5F+qjKWoQ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k1Kzv6jOn5JJNic50M19WQLy9g7hEKX3Ehm/HEHV5gUFxQcuQYB/6fDEhd7lbZ1BoWjHM2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C5kfdYaC/EsoJfLLUY8ETCwwtSpaYM3xLYhqMoWCdTmgw5lTDQYqV4bnaw+Aj1HOudxi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NlxhuOZZ54nhjTHKiqZiWFq81AfrrMKFtC4LFAKFMMyLprqG1U05jB0cFcSgwzxcoSoV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XZ0RF53eagLrUyibczcs1nOoaoTMVcBUZfyvEdVWlcRgWrrU9WSlpvnMQVLu7gBNb3mN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m/qY5uZkLR/KOSjmulTMQp7QaWsdWjvk6Jr4biqxEmMcYILQc4xcX5y+GD2W4EPsvTZYA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4CUvtnOZWhGWz+IUGuMzEt1T4lDnmvuWjlVjmrnPmNF4jgIVUM65OAWaROFEQT8mX6ly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XAiCFGIM1ueoGtPubPTGoUFG5QFlpzKBQj41LLyy1tGKnAoDxLIrOU+YgM2LLEvuJsrMc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z5Ycn4Jey2BX1FFKmMPb83DwGdLZMN2KKWF0DQsAjDWnJ4laqpVeo7aGkxKTYsI6EHH4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RlZdnIf8laA6whlfJTM4AO7AslvIYDK/+o0rgdvMKcAa1Uf/ABS4A3auhIYeMsczm2Xa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JgjGrFrZnTMbrNJiWJd1OKl9TdC2FMuWuXPUsVK/ElRZ10vMKQ1nu4lQEqtDzDlD1+DM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nZfniAWgu+dxupTFahIUlVWbqiDoxNEwl4q4O3xfEwn/ALLBMRS/a55yUsAKQELXYxdq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s1Gxm3FwmSsiXEgRayQOXFaJ5B+oqMg/NQwgVxCdi1BCs1wgYa7z5pEWAcR0ZqAHHxzM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Z0aQWHytI+ZkDiuPMJoxS6lj9GNQrNiYAbW/MQGiYsmeLO4uPU0tUbuAeC0BWEwQxX9S4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ZYnAA+cyjWpfEXSLX8xhDBVxGTaWQFhA05Rsg2JAxa+HmK+FxnB8hcWHYvhz18Ky5IhV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4q0U5OItnS54mCZyoMl8iVGLheuFtN+T3EY5d1t7XtltTdq5ci7DAEq0svqNnL8uVhWR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80VLrDJFhXWGOY7t6v4l24mTcdbd8RbuZBSuiVenj9QRsCUrZUtpgXXcpbw0yhGdOZ1T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uiUkQINceIFOGe9SgM4IPK7/AJlK++oaSo7OfMdLfZeCKvPW7DDjS2moCPMfVsU70Gmb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PUoa4c9RLsMo4m1OYFEb8QdOAuCTN57l9aWH5lGDqnEJslLaXZMiRZkNQEQzRdSGtwQd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j8Q1oV8R3P8AEKuiovy7CCoTWz8UCt/f1Dj6RF1VCZl3lp/kxVihzOY4gZqL/KgqHIfF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ZgOmlBzy+fJCCqWNrzmogHIzcRkV2rFQxc4XGFtMkVRBaDcrLW3SPEBkmeYTaWfEQUYe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8RMiiKFLKhUqYiDp0vEDapW2iJWNRQbICvoxG+LkMShEPbAeGiZMaOKl0KAQPA+IFKcV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UsPEeXMStUvqUXwdoeG+HwMNC62soiuqJfb36jOri+g4OiZMLjCoY0nCsohjoY4lN6Jq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fgqcQi5nyw0YIF01rgYmUdwOM+4gVxAAsvq4HydpzExzUF6Y8SxIc6hq8uFdowjl3ncd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RRMKUlbuPHN+JZTg/uZDNNrgJn7iPqXzSaC1+IbnDsVKZErFanVA4C75biy87xSear6l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LTPzs/TP3FIywwn2Z/MBbC9kfdxYFDva8cT4wBr8ECKPRd/YO9JrNr+42o3jGCDvjoFx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EXieoVR5maL5J+k/ssKuVCPm5lts1bXi+8y6S8KLXmyG3KVezHyGBRYxAop4uW5lHcMb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Q0t1l+2T5lyIFBSDCMEK4U3Gx7Za1KsdtNsaQhiwlC8gzHq6JVptilhAINAHANQhQXA9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nxEbgTzmbBxiF1VXETSIWoeA09wIxbK1cMQ08FQRYOK7hYR8wGGhtqIGsYjFwjtgNOGY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TWaQjxYlHMzp5eDUrQY6IughrAK0zG7hkqZqyri2trfEOzsY6IZDZu46KhmYduKzLpNK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t05N3KVJF3V6hmr3mUwrMU2Yi6LvJFt9ZlaUVXE4y63UbgmPMtXOGABW5wx+eUNxwUv1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Zp5lTay1lCCt8TCKFjUCLauIYY5MhHYnPctU6XM3lfMQC4bbht+AmD6uZR+BgusONHtd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OAx5ggQtD4gqHeBTFS/BXjDMPKKYC4ChBhoxA0N1mqhpfG/Mot149wouBdF9QUNijAz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CHKGf7GlbD1FchT5j3x3EQnC/4jGNqxTqCToKP9iX4TCnJmVTG4xlV8xyB1l6lFXVMoC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3TQl5aFmUlhsh3cqVHA/qFYYzbFmzmYnwiKAulAXmUvXRlXdRlbJdADFoo2lgy6OFWUm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8BlvhqAdQVvYF4MtxOhoqUlzgLJFUpXvmPXVQtLT4lX+UeoorClfoh0ATaa+C6RXN2uF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wQhVCVKlvzKaVl9Xdw1zgec/xxBvQrfMr67dE7jFY0wykDrbzOO0ELa2Ma+iVfa5avis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NepzAqkYJF4nsGWOiFhScUJl1wrAFzNV/f8Akr0g+tww7orbHvC4K2tvJ1AXd/4gLTFj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hSo8wZU9Qrmd51C7LXIISqs+e4WRm81GKa8kzDTbNeKlCArbqUdIWjfcRkPnL0js5mpUr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l7Wn7iTHmoeoaZhZL5NN7+ofKb/e4TsKg7SaJiHCY8tQrSYf6sN0qXSyV7ZSIQW+4syt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arbyfMb2Vo4vMQAFjk9QYXBqxdkvdigT+WJWFqujZXuGubuBhfOGGUAbtOHUphdggPnY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6G7iqvsS4mSDVJUwctRxWA1avR9QDKRfGUhjLZsdQ3xhqAhU3eGMbqcDm1qBTWLqABhx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COyuYz/m1Ln5M4Ulv/VHb9SJZbazMOYw4BTRl5lKtnJCuQRk77hV0Q5hEBixjDI3eNwc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+YNB4gZi516gmlbYTQQWHb/I8x6hL4E1xMUK4+YGBG+4pEqcQtbK+5e8b5gohGTjcyEq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EmZgIBIA2dzNKHqZRFtG3wPcF/gvliUjF9CJGj4uHwZg6FHF96aj7kG/9MxEanS/6T0j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xGBoI9K/RA2gsigd7mAHy99BeCL6bhT1zDrPkU5We8tRoRrDOd3NN2z+YjFJKo1qXaKT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+S4HQIEGzeXErH0DnFWei2BUzeG9zE2Ta/NwCzTFa78XzMwhQ6iq3gmIltibbtiGFPWI1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hrCX4hKhnbVRRLsW8RwDOu4WAe6L0fVRaL6Zm3th7YPqVcW8wIT9m0FKUxoZY0j4Yle4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zYYqFOJpGUuLgvbqLK1mXabo8QnmhZ4pg99Kq9Q1wDEwnHgiIgYdOoII30EtINU1A01T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S3TSxMhflWxVG0cS8bu5tM/HMTLrWI6a7iXDZzBB2Y3f7YK8eoi5mpkG4iFJxC1Rd9XD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X3L3X9mPkM1UCwOIK6qVoevQH38QQDbu4PJgdBA/Y8RUH2EZPA/sqGbgKPRCrL8aigZp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oPMWG28e5RTmJ20/mICucfUAHLBbWP8AggbsVr2hewMy9wG7x4mUHPaHazQkfRq/af7F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dAwHy/qbRUzHSuiDVWWMpMN1xMBmnjxGkeIvOFnLn5iZ6J1F6RIALNMrBIKHJ3BNrolY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ReDDuJo4GIi5f5oBQBq4WRdEFWPKXwccoCFxRF3EQMudEMz8QlfFnMXGBLFX5IkXFfEJ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bUrZLMyhhI6CW5zDSwGkuBqYVqIHJNNAeY8fUGIAqll6lDKw7xKMBjSqDxwt1aDtCl6G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zlIWxnm3MEIgnGVMPiz0IuvNdwW0vFWzMRN95mMtiCiKksPNTAAHjMsdrM5hfJM7Ln9R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5T8Q8KAPAtQWtlzncQ25xpiulK/MYoLay3qZLlxnUeLsGPFR4BwJpiN51u5unNZmB39k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IOUzzGPVBxn4laRVyTRPuo41lUYqZFSo7MdQRUjbFMoYt5Z8RljTl/kOzp3KCLxoNQXD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ls4htQcxG7lwkoY/aY8QJoMRB3jzMNhlLgIo+c7fUcClxTcrg7NgYl+mxZB+IMV/8FxH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0BMNTW0ep4b+JeYW/uBlLw/KOU8Gc8w8SuD7ImoakjYNVeIADVf9qIk7MeI6zNMRd4mI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r1BWKEwqawRgblwhW5Qc1+qVcVLSvMRwasRMRm9Iz2MU2BSTzcYgq6RkjuWCE67hGyS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B5upXVEECmAO5gciQrBLMYgnNF5hhCwX6cTKhwcB4gt8qG/UGdFw0MRHRMgL+5fSZTlH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ALNu+IwuTi9sLcGsQ1a9k2P3j4hMVoyVHZMu+ahUMCrqFTKRPyy9rVxlARQT8TC98IR4D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Pg/UNTnUGfFKfiLFlTCICdlByvmK/H5vOfEJhVbMURtLAKk+ZnabN5w1IMVphz0ggrVb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/wAhoiPRfmoLYv8AyUyioN5WDyOajcAOSjsqL1acuICalr8TBPmR3fm1LjwuBpjSP7lK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NQqV5bVHrIGuDuVh2eRj1LTcS0AzxMyy+VQbGcLyxpuCrtgWquo9xRC4uwL/AJCoAgBN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+Y+Jk0zAYNCaoeNy7pNjR7W4hibqjIeYbjoFUk8N0KYKLTDKEYLSpqcVxzFPft0f2ZEct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/b09a8Qj6nFwyyXW39y4Jq067i2rL2iuzguFfCo03z5JSKzzFQhwfqDQUwcsYJeZTur9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olUgzhhUFfgMw23bMo2TB8FolVLjPUdxk6WCXKxNLCVwlUx6RWO8S1BhqHSBaYwKPNUO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ipVoPxqcAVmN0QvOFg5jzhNM2ggUC49SgrKe4HJApud7/ZgGAKqoIuER3KUkorNC5mQF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tfiHHlw2+CANex1/mJYAdj+5hQxwcQjAHQEt2yeIMp8OIb5dhXqD283KANMVclwSsv8A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pribGF5fcI0/MNVnJ+Zo9ks//ov3AcYn3TCKuQxM10eRthncdOGQJTUE8BOU4aibACnU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QoFFZd0HzKqLsziKAK9ygAIVfc1fps/EeVqCftgqrQ14lVmO/V5go3SB4jxRbxULYQUG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qChXQwLMrpxEc91X7lBNIy09y/olsysr4hVblKKx75lG6uWcERervgmTj/Yfh/0iwvJJ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6gzLAP1LlFUTWjHEys4IUy1ywLXrhrUHpt6h7AxQtZ6hqK3iXimcriLKq4njNTBcepYR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Wt5Z8kUhV3UKZW2YnVhgDLd+YCTbZWbj5Iua+oImQwgdxYZhhnMekdc+BZFZfEdrL5WJ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VUbruBhxfMCAq3xEa/E2otBb2+I73W8Q5LYXQy7Ro7TphIgYAD7ZzioqCuu5zLw4IdB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/SRBQNZcvYRdjKFPCnHOJfLFRpvklwLLrVxF4ZS2afxHwNS5M0bwGQ+IV4sylCOSNclY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au+4R76cy8hk7jAAXB8QBXgGFdqHNmYwkYhSq0VKO8LjEJBYPWkriP4d3uCUUDuHUqwq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koLzVSoFiuuIrXo5uZBUeXEvAvhGInVENAwzx5yME34E3mHV4aiMqdKpUkNcW/iDgNek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hpN2UCP++2xkSdhoSm/JgSg/CGMaj1xCdTnWohqtheIqoFW1UdjHHNQA2zmyBo/KUFuD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p4fEeCqlcnfM3LSpQ2YgqVNXco3tsljpeE9oqRVWxGxg51KZM5+JWLKxNArq/cbtLj15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bpg0ptcJFIyPe35jXwwx/sWuq1jPI9Xgx0tlkokrh3LQxwb/ADH6VvLLiH2qwGfmIzGX8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Np6mAWz1KElVxCWwCtP7nBK4SN82z5mYQXVRnE+4KKb6YNifDg8sZFg1UEKOG3iC3Q0C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nruFlI5IRPHl8REotitAhYrf8gyPDlSXAfzAAXbVTDN7wwpmEB9iL7otbnqeVhUsiDHu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Mqn4iIpSo/EVbQAybzFY7IVw51e4Y8H+obuwn+ypLcXdxAzXg4SMgI2YJiBIFRQSY5YR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WrvOo4ilCBfoW5XtXB/dqJNEiWuUb0iyiTvvUkG/SAyuLWTYZfuINT1Dvb2lZBUYb5Ge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SwzUe5oqFQFpkmMXUYVHijYqwnqV0K+/uOYAXWeCX6gCPSajLgbaHFO6nqo+ohDlCvol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NT6mfGP2YlrpdJguALmUVgysI6sNOFx6C2NccwbK5HAiaKunqMgbekFEbbO+dSitK8jm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7lHGXWlDiIB3GuExgv0QF9QnMQOxKj9kEE6e0PkSYqMx8JwflSnsVn0aKrTlAzO5Nwww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M316idraCt9S7uCK9SwZhVB8LXPmGbZcrhDigNxcouj0dTMnGXSA45MtxHJxBtDSmfED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EKEwltlq2H0S0rRfb7gqylFOTuFWJht5YAKLYSteobQIboeH3FeoAbxV8HExS0LJR3LX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9PGY6I2slOQe4KrWNFmBLo5RdtQQU1By7f58SlUL6uVvolDy6jZEH/g8xEDauHEbBLx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B3v+SqugSwcNJ+ZSGes4lomh7Re1ABoziAKxA0Et2V7huXT+COWuEZgmlLcqDRPAPcQ0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KDAMGJSaLrOIUKzW2Z6BWyCDUNFDOX1NIFEoyNROsLawVnXqNWtjNhKZZiqzhlzC56IS4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xDy0uochV5lisuikyU8xuAuznNMCJx3UQJY4zC1Ye5UM/wAZghfsKY2JobgakjxCEzWN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oNsTX5gDl9aloUMwNWTmpmdZgtW6IMJkDaUhpeVSg6f1KjXapz7gLshzCNswFdxwlEX4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5bY0zMika/ZuVIwoaJV6VKvZFBW2L8BjugLLHvzKNTLEuCjEeiLe07VPAHWKmNaVbvES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VzIqOlMvS3RD9QbBe5JghFDuXI/AbcH7homPUzpufqYZOc+VlMF3XUsBKvxDsQ9MuEgz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+YWKYLaG4ZzKwDVNzo4zKy0FnHUN1n9QPLHcIHlJG0H8xw0P9hhBZE1kbgACitQ2O5Yl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BWMEpbb/AHFVClrMH48y7u42o3mUUfcVDWfMVpfEChzZxMC1WYubql1NirILpX1KmbsJ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arkX8wSnNTyVGyW3cajbT9I6JHUdIMF0gS63WdtblqcXX1GpEqNf8BLyVSrrRAJvRUq2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Ek4JzFb5OQlVUtJje7hUKXK1W9RCN3V03AHUHOp7JQLbKxG9cPT7jINRQc+IG05gWYyc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APnmcGhj4An+RruLL1vcyoarVrxj8wsMMEBwJ/EIhMbnaPPUyCiqqpU7HxL4AhAhHnVl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zDpatJiFYvEalJNlk6hmVSWcF1qBDguzMyQOmGYndVWCTRwFGAsU803+TJF+R/JXZfVh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MZr1biF2l1nX4m/l5r+pgBPhf9iz3gj/AGM4g4oP1KW523SaTL5TyRiw/mM3b5sQuvrh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oqHIQS6Z75YJlPzE13nUuhBruLKKosA2h3EVI4MNwbUPQ+ZZKdccxI+iptV8T9VnNQDU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cW+a1HvsWnmaLZOOIrNFzDmZFktqs1HlvEZSvzNSWNYn22mfjzZLe/DeJUCziLcbojXMb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xJ0NocS9DVZVlZasqUbuxNqX18vLSWAA4Br/ANjlqeIeowWdCO41AOIcpkO3ylxDbyFq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ozPkuFg5eGVcB0pxBV5tLC0a/cwTdPbmUAV5KMwCQ3zoYcrlOopBVeJX1r2jsclxQVjE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I2E6IwOGrqyWm9sOYgmKOZUTnFzCiVWhcy6r+w5vKUx+soVZfi8fMVSc3QnEAlbriKBp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hAzScUmzcrG7VPzCiurb5zOQRS6l2+FV+OIKUAKMpv7E1fBqomg5BtwZ+z+yt0t2GZo7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PATUObO43FjRWLi6DnQcHeY6iDGuI4HtDF/MRqlnaHh4gNEgOlfRKNrBKANdCYrFY5Xk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ODfuKWJwtDiM3w2EcKCqaIYNcAcqG1lcvcDGxT7QdCXkKyEDYbvxdH7jmKtlJgoyDuFd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L0w0jZ3BpHB+AVDWWT7Q3DR11mLBxSbTOrl+LZxqE2cvXMbylVvXczzVPAxMBg4xJYpz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ZuZGcRLOAf8AA9QYDjeoeAF9blAqhdkGgygHJkT6jMxgTF4olGcg8jiIAfi4BNLRsCOT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6lPALVbbii2qUeIGAtIBnMss4T+fzEPCXYLMGtOI7ZjOYVUBxCEHsnB3mbXUMe2p+YRC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UO05PE3WNDXDBTa9L1FDsWndJLFdAPjMRzBZ4EplZ2i1giRyKFv+Ri4yMtyBBxmCkIHg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Al2nGKqPYAstxczv8vCBq7LhyRigKkeHiAUZaf8AYaVZz4igADl+JqBUKKVuBo5lFtK8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2UK6zGMpcXpiHIa9QWRxT8kADl6UUPqOB5LmcW4vBdxgBMtriSX57hNy1v1HaYHAri4x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aCxTiWcNc1OGg3yTE5v6i68HOInbanFESFDl/EAjDhNK07lhvBC0VmUZB7nDJ1Mxv5hU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1FGguOQvGMYjza3eoltPqDFX7jaMZxrcJtCtyldUxmCBXMsyc8dQRV0+Y6oPERLGz1Du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DVf59Q0m6scEUR3kg8CFmYhlrcQrQmpkjcxfn7g/sUlUC/Aj2+CK35lkqsyDBT2EK+9p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P+5jN1CGJL0w3/5CJ6iAIheB4gUwyoerq/Fw3BtUQWVOAg8OhhhmoA8Imh/UIBW6qWsN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ZsmZbbA+5x3FfEdHm6KgtM1CixUGkXPcxRDBYV+EQBNPcWM75YZOblHGmNujcpusS93N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1cHAsxa0BVfJKo3xiXb0dQxHArDMjIXLW5KuAvw0zBSniPz6gucR4xSbg7cvBFALu7zA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/dSlXf8A5KvOYuSvuC2ytg3dMaPUsAbV4iSm0bgQQvglqXbAgLrmYvpg8MDdpcxSoHGc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C/bmp5gFV5v9rOOEKUrnzLh0b1Mx4ztgi45MblaQbA5OIHksweJpnpG8dMJNIBAXggZm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v4htNYdIyacM2tW4CmP/AGYbnOpgha266SWVLy/Wn9hguFaj7lhSXjLmDbBUUo53XUaL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mXcBOsDWTCBR51MEWX26fp+IKMtBJfbCS3OAD+JWWB2v8ltcgKf8EEp1n/6Ma8+QD9yh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BGrv5USLV/yZh215FfyzAclq/mNxKmqcfiIp6sQ5k71E8h54hhgLmrZ/kTZwZpZZW0V5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d3csLsHMHersWAgbzHS51cADoWw6ymOJQMc7mUWd1HB+c8Rd7r3BCzWVLj3gLoZlbKXx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txCosWPTLgwpQ9x0brUeXlzFQ9fcQ0uLu5jXeIrAl1nMsDixr7gpG+o+DFal6jXqZGR5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wcwvBhSNoMxJdn7p/s07cwODlxfEY2irqO+FSgixW4QhtdXeoxH4S0fIx7leUWhDYrJa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VkYY9At+WzcUYKJXGC5mZirHxFWRcQhlDNRLEDQ2OpegrU8NRU3eNSyv5O47e4XEzUu6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tWRBst5JQuzoMfUAF5iJuaIFtoHEuEblbadNRxuqDbzAas3ejROEnjE3WeYrirzNI1x7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aLDSVt0PxzHMCIURdtm4jXAOoTK58EqujR+YqvMuEOTPSFpNXLNP/pC2iF+YkGVusTPM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4aVZDcA4ljNwd+IbN2Eo8JqBVGKwll51lmkxXxXC/iY8ISwpjzHwHPBHRvFYBhFSr/EC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WcuWNyADKRdzaeMmWpe1NVAQA1V01LJG0yi6lEJkusPzKLdHY8RrFdjaHjqYooXku2oT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oFHsqWCaU9MwagpZ7TmILAtquWJsIbpt/MYOnY5fJ4jOAVDhrMBiLoL3ljDBAEtbF2/m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aLQ/qIyuNLz6Iu49tc1MQK4yl2Rm0K66WcYhA8svuVS6uOugH8oLVwv2/sGcGOYVZI5Z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6gFVjzNptwzSh/InXlmK/ssL9YCqsRwWbjILlq4t1fHUabyU5gPtLFh9QMp00RptomCC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yuaoYGtSlk9JxHQnbOJmVBtuHMQFbx3KZNKn8WNCgSvEoVcPnqDahAWF649wLYAcVmaV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haX4ZnvemAi1nBo3xHwM4YywYI3vBXuX0LZrUvFmuKN9RmZtysKE4AoeoLzWW5saS2S6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MZjWbDxE0LlAMAaPEKLdBxEWVL7YLo8MVL8nuL0n3Q7bUMqlEeMsqCyliRwhZuGgBrzF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cAVjbwSoy2hrmMVeCBwW0Z3LNkt9niEq/CDNpFYZg4vUDBQ8gRwAg9zJLB/csHIVcqgC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iIpV3qOZyG0FGUTjExIwS2+IkKCwLxEoZynm4lXIAeItq1aKpa+4qfkvuLdNXuLDfO/M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U3ELeGcXxHQYYIFqGiNBSL4GKaBZxDtnIemYXw1mVTC2NOM/EqeA7uDA6yxXQ6Dqy4qI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onlmC4LeW5cNr9KP5EnpUXPrESZV5T9EaB5Y/ZsEXe4pH8wj/njgblgDygB7LhAfbwR/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ed0VHWPIYc+bpEzoFUkJ2g1V8SjG23ZKbLrgjEbit+Ib8YaRvUV8pQ+j/wBhee3UruT7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BJrK+YY7jtD5JbbbDBjLe2KUDMuMLY4iOywrtv8AkyywzhJEoWlioJ2uOwLR/KZGjniZ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4i4HMaivOBUqEDW2NNw5mI0aY9S/MowkqLq7hE7z5YjhD3RfCaWhju4OgiK15YDW1Vqb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nMBRbgJniqvUPB1BXabmQ+kOOjxBajBXsQMDW38leVSN2S/yRF5W4V3XqA5z1HLS+Blk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PqWt2t6+JXDQ7SVK7GKw/Mzie8rKFkoBqNdZkHuAotQrEGRsXA3aYeohwSkaZXrBUvJd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+TzcgDunMAz9h2XvB+ogGu1rK+ZaG5MMmn+fEsFN3q9Swqs41FWOpovZEw2ilcnMUkFx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ht+C4BTHi5j0emOQtbtuAL5EVQCpA+SLcZXbBzspywaxBVxyVx1BA3Y0NimyVxZoVERC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jMBswifAM9Ak6xS7gDRL5xFghmqmXE8w+eYzdkUlDvGJYdJWph7OYESbimPeZct+upY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sH4lb7V5zPOMpWgcX5jAC6/ED56jKHOk1mviLQbmaXRTNkwh+po1W/uIVUaKbcmWOavm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Zjqh8yimkfcxX0wsjhdETaYT9S7pTcvgZrjqHokTW6j/AGCrVHAYIRARzcGgbablllVV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lYYLA7+UXS5FIlw6x4jJXJ8petag+mFk3wGkTFwGYFiStufHzBoIxRoRCr3ctxUCKLkC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2n1HfYXqiZBn3YRBtuqJTbQNxyQroI44bOLjrwZ3AC+bis5+Ibm35mNc9wxaB+YSqtCtR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A2Kv+Swj1cwx2lGq/uO4PMUDqAvkd1Kk7dnublu/3MBWq7z/ALKgpABc/F6JhbXSAutH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4jwNlzIvdxsJEp+Js24I4JQEUkZQAh8wBLfUyG6rtl9eVxQnvJHY7YZGMyqotXlnn1af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dKB6P3LPB4Oyv9iEbbzfMKH3nuWIMy0ohQgRklt6ONHyRxOHeC8Dlq4EDll+CKKpijfG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AFWV/wBZgJMFcdIwBM2RSi6rXjzMafSW34eSENv7hcUmAaltVmknJEQ0cDrNRUsufiab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O+oVULoUQ+tbOZnzSx5mkEymUHa489xCxpTjmPByt64ixLSXvNTeJZHo/wDU2ya5iaYi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AKVvSxAG24fbUKwOSajNRb8a6qClnkvCniLLkuhUtbtriCoi/czof2OQx1iUVsAotiTD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ZiK1OLhQlD4ZliPjMRVN93xKtNlhPzKmAz7ljW5TEYaahKZcGY1EVvcfjUJVPbQI7Baw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9LfZGrvTpcHqCjmVQ28pc4DS60083vmWnO5hDqrmBiO9WRPNtKsXz9RLM3OBHFTEhRVL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Ezw1AqMBiElXTLFta+Ii1288TnS6IVZHTftjgMBrqX4KqVE/RptbbMYFtA7axMyaIuOq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Z3bg5wzzC2BKMC+5ZxaiGo+t/fEtBKbTFNv3BE6TiX2KXWyEFBdDDhR4uZP9ahTQQWtd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jr9y6867lthBL3bv3FOGjWZolXxK27KdxrL1dxBwJnP6lXmLMeVXUrggdWxgdcLEbkS+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Hl1ENE8pQQsAcuWNGQthjTeMcDRu5QAYq/woQggPsNZX5jQ4VFkeiJ1AuuN9Mz6iwHy5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406lgc09ollHp2R5uAk2F3EYp3Eh8TtI34RKE5EafMFpegMcSzgPhAx2Vz9kTHwyP4JXWN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hr9wXL0JDohFfNkKbBsekjG1nKLk0vxmVnPRH7wY9MMkV0aToETMUhbtdJcsC3dWTLR6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LpBOIwhzYfGYRMKFeXmKVSeZcZVXM8C+SKmfuEfhADV45gm6CYIzypuVA7mLCe4wS1zK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gRsT2QABtdnZ1KVyXwXGn0Kigpeld6IxI/lLYqSmuVpGooXD0RiSq08QRGR4YhwLY3XN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pJXDfmU3fBCLV1tqADzp5rcAIxvLE4oeYAVW3LD0lgrLc2gFzFL2+IJyzuJqqlbuOQQu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R4N8kWWnwXMUvQsYFULyfuCEgH33KGqwZIU7G2WWlZTcQZbUT/4wFVVWSpaV/LLazSws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JddxUVvolUq6I/UuF3Q/cGHZvzM6spwsyVQtP3LbDDpWz6gWlMBQHRBiMq9N+JcVzsX9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I5Q0qkO4gDXcqStxqLM07WFauiNph+F+WEytxDdFzl8xSqcbOISkFCYNhIw26xaPMIdc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He24lcdsyCNlZ8SvLrNa7lvhzHfyx2HzqOyKussaHz+48uOJR4lzEFsYy5dYt8eIRRVX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ldBQ+oqZjDO4Ku5YmbmZpXEN0ZxKkuW4n5f6mYGW3tZZljGZmPk+Y1FW/1mNOIitmdI7B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Wwuq/wA7n+mpfAwRYeYkYLxiD5c5nGGZoM2biYZrWGz5xiq+6YA9n1KjTFR488QhORzz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0ZY3oJVrjwR3by3NmAKlx8d4jGjtLYgzSQ9UCwPY/tMDRZiIaaNblh4jRsgWzZyL3C2p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6agFZcx2s9F8yxdWzhG3WY6LvyRbpCvPU9swEdRxLMxmLMAQiQtlb+p0razZFWWfNVAG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RG+YsixfOmo3QZ0jiDaLzGll0gMdCmHiyd1PqzEYa2i74ZX9R/xeUgxwN4d8ksCwq3X4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rizfGr+eYLGn7IxHBz8Nw/KI6uXbb3AReTUKleHzGbW2cy5UjZBu8zK87w3G55f4JLYL0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e4QGTZ5hBMNmOmeEBAP3FjVgGXlWJUiyhISllo37lbWEeS5hoxttY9TIpLtBBNI5UaIp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9By38R9IbZjXgE4g2RlgGtkWFdKC/IQYd5HsfJzNcUiFPFbX4lffQmyyuuoaoH8kiquV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qbBgky7wkUg2hpJeHFkDMsQD6ioxAu5rs4BjslTbyhyu1ZzcFlMXEaG8MbbiboVsviBX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rxUVXwaeFyhIBVMVCZXbPXUA2Ij8EaFSIMf3qO+pR2q+JYouoEGgqNsBYNzrUXsLhShe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EhGrrZ6hVmlncsBzChFA5oMXKvTtYa4oisJA/OmUQpam4XsN7lrQJRmqlAoynMZWXbHi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Uy+qF/EPUWCk3WV/RuIWMLC1AJ/BWAJWRBAXq9yiOKt+F/sbbpcYnahktTE0kM2lW1EU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CxjcGcknpFfmVBrpzt2sC2yzNXqCJiviLM8swMtsBrm2KJoncmH+ybBqv3MtfsZSJEPM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PuKmz1iWJb8MV5n8II348TjcfZAkw0MVxCdx3xCEycIS3oe+YaDLDzQ+B3+47jKwQjiu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Kmyr2X3cq2aqOq5KuK2O85hhResy2J8oc0YPK5Xa6shfmKldb5gkXuIXjPO4Eu3D8VG7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zdLC39kRDVYjeqWxAAsLOnUJsmsNR0cO4hVVmoB1UAW6o4IYRZzM1nBKRd14gLV0Bphq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jB1UM0DQJ5473Ub7k7eVWYyrmtyigmoL9l1V5XXyEozVb9ZnReNy9WMQq5YLldNXGWZ8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XZAVhEaX+IwlyauA2N71zLUbXjioKHJrMLDz5MQN1xEpmX3RKNsYHEYdQwltUfiPbWkx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u5IP7QplJpP8hC6QrQOoVBht+UcF4bN+Y0W86/DFXA935OSLkjwjEWJfiAM1nEKLY4qH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S4XDAE/EKbejQQcBk13LQKDjuUkYXvmXCaOoE3TZGVpUfmV5D1FoahtrqUjUvFsRkM+lQ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a5zlxLZEe5Qqj5ilEHWIe0NRhK66ilFMaJS/OAlmzq5TzV7RB8n8I0Mj4GN/0TmLBvjC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2bGDUW+1MRxTVAsFl96hsC10CAbfnr+oNHHldQyMP2QRdFO8y/brwTIfA1UIKYpfakrU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jpteJljBitwyt0h+ZqfTLMJl7lb5PDEeB5ly0LvlzKqrVQdMsoXPLYGa+2HGIrm+YQor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GeI3golBLOIgDpIlr/8AN/ke5aHVaqcCCn9l9opXJdsosOuE3FOKxH8j+/MxAcTE+o9O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HsSpiKTd5OXyIzpNtMxQnZr1DOHCMVtL1CA8EztOZv8AOosVkPJXOmPCO8YmYMmKYsvG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M4I1NGKLuZs4A08xPyVUbvbJV1RtTiqgLoCbZg6YGqgp9u5bjVS0AdcdxVe1KKsVckt+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LrMbDj/whxqBNActQfalg6MeV6/EfAFj5huPnjESOr8dzAi4rEq81VRYXTWIeGWRzX4l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5eeYrQlLb/DJNrBNow5l7AzUnYkI0mxHT1a10JsE+DcwF7zE5zhxjcFuVo4qIteuYL1d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2HBBVCgH6gRSXDr5gpu41X9IwdYqeYVaB56GvkxD4xwjsibLu3UeQ65DxARHN7goDwZi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E33PY+o6q2RGVmvHcHGtJNEU1lrnMM4VKwXQ8TbxGCz5qPCHnC/UZ5gZPuL1Lxy8jbDH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UK7/AKdRYUBsE4iA1c2NzIPpTaa4OKlwbumEpRWdx6IUlYKekpKEu6l6WfyW81M96Sqv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EiUwsFJUvu8OOjVNvEdUxnPkoNvm7mDvcs0QD6lIlqzy5iLde4VIVXMQGs0fUJIqG3qW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2HJ/EDqya/KUYdrTPmAVBCBaxMO9xhiLtYeURuVl4FS8foZ+phhuxBr3FRXcKm3vUV4J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fIOMURDDFQKYijTU5DzFO4beXEVAUulQWqJhGDTgVcoHEEqnAR2R4oJeVairKHPrFD9x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VpeqWtS0ZPS5vyXDcSLRVw1VB0XqCChY58xiAHFrf/4iMChxh5YMCaWJZeZNW2stlUy6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dUw12AVcUBq0VA7Y22QRcnWGMcLE8QLFIHwXEujAMUy4DUbEvi4HUKxwSx8+NfBn8SvP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HYdoCFw4mruzX4Fx9pRxO+fMEyPxc2QtfccF6awKuvzEWgw3YDwTIuMoWrteYuAu2Yz00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A4O5QYRx9E7ZCIKugzqZYU0Pct+mpvFv/IQUAtnMIpsfuBpVqL6COYOP1NSqy84uFi6Z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MBtc0/8Asb6utYg8jge9PZFjU9rR5DFDCM47JziW5FwRFpzqXnTqV0W5/wBRwTTJSnzI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vmYEg1dMLFljiDygb0OSFtiudzkuSpty8Hp/oJZmbZUC4h29iwlil3xLoV6irUDUAug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O5io3Cyi6eIvKXfN6lOCXBJdZ1c3ic/BB2Cy6mGhiXdkui9MR5CAI0q57MQLed+JS0+h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WsyhzKGqYgyPxCw00O8OYYbWZPUJjaPjXdAyiU3ygYArb0XNdMj6QDZK4xLLKWybHqNg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6ZG/qClbLb3HYvjGpvdOMygZCCmaW+IKa4+4zYFbjR4sOVF4OtwtgCGif5ZKAtihrTxB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6iAkOWtsqCiuzP5gL+R8+ntDMYutE7XKwAj3E9sU8jUqGnKV8RRWErqPZLmdTIoFcw2FW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hOmhQKo8Q1yD1cEa8BLveXqM0uigX9Q2+XhmGqp8EWtL82g5g+SA6rrgmBinknc9DJfi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I8BX5yxoT1ayhb3MmAzCa7zDlfgIsKr4r+oFe6pwCIX2mWwqO8wBQ58ICNVTiEAhUumJ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bN6rEzAGi9RUA21Dwx5FUeDzFoLyfcJpxyzQbuneIUpcBnmyGfzJszZZqZFK8RI6C2QT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D7zVUXzBKQtqAUUcdxChiVecMlyii68OIDN+xZmKumepehzOGBkKmQubaYhDU9r/AOQt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9sAyfjmKKOHdXuWTHqZQ81AA8y/J/YYKG0/KECjSfilQ+CX/AD5iBsD3BYGwvRxBUtzU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PeYvH1NR9ED5T8n1G52PPMpdBlXnEfI01UChzXMoYiqjO1rMYhYm2OCLXmYGCgzPNTWy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LyTV5gBpxjyke2AXE0LeMncqDSN48yhU/MC1OibV5KmJeKqVDW7e5iB6qXFPEacWfqUU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lqqpnLiVPW2hHy6D6QXwq0+pwDUox6g2HL4uNotI8WLiyUsaJzxNjlDmKqB4ireV0ym1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LqNNzk/U5Vyx0O2ItajoGZJzz7jMXUpmGNsPmzJcEjo5Iai89x8IWUA4j5d+4sOjqYrX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MveYh2YGpVSGk6nWb5lPFAj7jMOx6I1aH6hEw54dikqAi4fEIdZ8Rbk+4jKZ0PmN9gah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EO3MtzT9QOaeoy0nTtFxYMRFBPDxKziou6cxVsQRvX6lcjHs7zDStEMq+YFaFPcymHAu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s3cEXeD4MsbZ2KRDSAzCheRle4hejdyvLDiyHiy9MF0LMRtuDlOHuEcftygWy46H+QvR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zGSbtu44xzbmVNq1xFRwnunXzL+sAr4gqr/+ypm7YZDlUSUlfcQMTGYkLbs/glnfAElrS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4c+9wwBgUvqZACZGD7i+166pKr0wCNlzQKgFh+pia6MZtQ8B+mZ7bxVv9lExnafyC7NM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xH6pizcq1cGOeZbZKkKPqJhbdVVDxE6e1GJ2Y86puM3rLICXOL9Dgl85rDfELtpiN6Vu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yPg57nIVYrgbajClbcsoix7magwCkz4i0qDlOP8A6QayZ6EJh0vLzHK8RP7TbiZApo6I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qIrRoeCJtD1jMw7F0TD4hWx3UODcQVeYUQq85ykaqrB7tRuZWs43K14V0wN4PaQXTbcU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FA8BFNIA4hK3w2l3AEEV6gMaiim1iJuSkFg85qGyiLp4OolLeWWQYEv3Eg2qkx0g7FFO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3wBIwA1j0jX3E+i9BvqVDAg1UF7WYsDQ8/MIkYeHEBitoDwReCm3dkAXYHcGryOgjhn4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6uacYX81DMLnUC7ZW/NQAS1B9Mo7OMyT5iEsAu9ByQU3XqC5W76gJ0g4qZFoYhpUMB91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7I1RVAGZieQHEQFuvmUWNdwTDCt+mSW3zkrmVLkjVCdPXm/AwEoXO81DPLOgKp1EBEmQ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HiuxgBN+ElGDHj+yjSupiqMkcuK8gzC1Rxo4l5ZZ6mIJ8gdzILlfmaqY2s9zc4wptIGT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JSGpGqc/MtZVjm6jr44lmr0dyhXAruAPwg5jrSpdBRX8hunS34hlRwW5iIzOHaWRIqPf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Z5MHywmRXDcI0zZBQXYh8L4hKbLJa5r23f8AkZjaJzDBkTH5gC61tXqdxhib25ySlVes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z4g24sKtc0cf5jpBg8Vnb4KhFWqb3E8XTv1FBYg4N8nxEWCJRHeMSmPYT2Up2qH4/ktL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ODuCMCn+oW4fgiDhfBF4dzRmPVpt+PP+I8peAcRXb89RFcddEOKXd2gWPqYFsr6Al/Ca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cImnzbcQsIcMKV16KjcVukD6vczf5RpGERHdUsYLH1iDw89S0Awt4xKJDmoaQzUYEo1z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F9x4AymjeIznoOamDSVkVxkjOkmd0SV4z8wGeqg24IjzmCiUZB1ABjGNC2T8j8wcAQFf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xOf/ACKTTKONTJncAVHNyovMxBVzog3OkH5l1u6sPqDuyF1N2zFGHTEGVZmFg4rgmaAx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CsvlvEv1VkuFoovOo+bx7eozhVUzzDo87tmaipN6lMhWkbarSyJxdbqLuy+jJW/xcGAv7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5IA2SvPsgBQwsGOohwGVl/GkE8n/ALcWxHj/AJiUO+4TWQPEwnqbMld5cfBzMAvg0lfy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7mBbOepgQw+EoXrfEdYS5inyCYEKkzB5iv48RAnofuIAZZ3cpLGfcXuOZ6R+ILzSqzLU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N04JoKXuUvVXmNfJqyOXvvMRasEQlgMrLlNac7jmQBa7DtjXIreYXYsV8TEcVWPV9QWPM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G5TyMb713EMbrF1MKc9zMfP8k3ULemDQo9TYm+HM1GIe/MdDEtluV1tfx/6icN5TAWut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zVNKPMqBCoNRNjzBr8yrkq9zU7sIOHiYMzjGJaq7o/UtW2kzFmWYs0H4XLC0Cjncutoc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Vf5GSrnvslYPBZeRCmNeOYcL1N1dXPDLGs4xzF0N8bhgfpGwNeWIegQmAxRM0OPqLZXG4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F0VMf/I7B/8AiU3qYL/ELlgxB53CcD/YhGtxUu5cuFJaK5po+mF00kLM09NQhya3kmTt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cJSviMtjjEdbEmSTsLmsqVeZSmVYZRX4cwG7eoyVt8S4FXtqMFcsjBYl2Xx3BA+OqGVB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mVvMrkKtmgdw0hmIbAu/tIyjCbUivF38xps2drC/zKJkoBR8andqKgAt6ry1EKxXHqLT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5ZWI0lGPEt1NbWiKLs4lzI27OoGNnGy3cGYhIhmM1imKw/7Edyso4+mKgsqoK/EM19U5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wxMYXAqIr4xgLMfScn+kNyq0SviIJauTR+YbvXNkN/aTdKC0wcrDNZgNboweIYUgvUbl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xUaLt73o/wDCKsFebmLvJb2sShDmb7xqBa6lsVrzKA3zFa83A9cRyJr0yR7v8YlwiKGP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PMxLyTz6gU13b7jTsQednP4ls6YfJSVPU4xBu1rqUvDLKsqWd3HCa7C4QlB5RiPCF8+J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uq+ZZZt3TXJAhRR4iq8aqKSwvV9yl0O0CFW/7CXBaw73QYgPkWm+bO5YHU+Er4dl3ybZ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qUxoQ8TG02Ruy2CpDSnI7GOGK+q2eSBNgp5GOwzziVq99dRGyLu8U8Pw19wEDIO9JMbd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7GaQ16yRM5pPfT5JfsRIgsFBVw71XEAM1ZzG5R8nxG3zgmZ3vL7J5kd6lUov3GHTeLSoi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bIGX/rQ+4nUlmTcqc52+h/rAejjerioUDD7u5j0SP+NzpiVyelGX4hF8nf8Aq9yitOQN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ED6l4ig+5ky7cVKMj4hpWm//AGY10rqLOLtma61T+JvdCfaJvmzDLg0HgaSAzb9paDQK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BpSQuKDWGX81jg5gZZfOCUvAW9rg7a5iNoM+1FzeFtvsMsbkwgw+YCr4laLvVXPiaBgl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5m5ir1GwK3RcWa2yyeGIOy/+R/kMxpiUrEwMNkpuAYi1zcdktc9xJZ+O4qLBJqPahugu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XB9kYlvqKAbFVePczO3yRWQlFPhsj/DwI4N1lq4fKIoNEpQqXzKMw48gr/Y0jgAvmACt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Wo2tVH0Qay3g/wAYegC3+mwUKnCJlBLkv+QBJVdqH8gVlHYUfjMPgLNf6EHfjS/xEqO5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ZU+VC/uOBisXQyQp9DFW/8AnZ6YYOEK4xKf1zDDtD5OPqZoqryzao2VzBoDAbgp8iYm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8pncKq68RWBK/cseFvMwmbqXvsIwsf8A2Vf8cTvIv6nNRUXki5jLzLMjTMqobwye5UhQ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xz+P1N6BRfPERZxAHAf1l1otNwr9kV1O46X5m0ZzxzKLtiZQvRruVlzn8QVObqCoOps7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Aj8RqHZqc6o/U3wD6glkw8RU6UsMIiizXvH6nLkoQlChHnFYqXBlxKihe2BWhfhhsRF68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vEryeoXX6huqpYrzb+S0eFHuXtWP5ixbqvV7OfrDDDgmw1M2q+e4FgbvUtG8viJRScHw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bsgczI3XAixCzI4lWeeWXPWdxwEWYVriAI1Y18y5HS461xeZkEPCm6qczknC7fqY1OaZ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e+Y6Rq47JcGHdL/+NqZuYNOswqXqXek6iTOw6hounDBOeW15e5eMZ/8AKi2DSvEr0lv4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5bxFmZjHRWIuaiIU8iLBnd7jdmu5ak0ZmYNWn4mAUw/EdqctSguWbZM3LaZuZicMblW+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5P8AYt/J+IksuUZnvF5QFHbxHlvBcqAW7SNyriOhbg6hCxVa+JmUpQg0piZajG2VBptG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p3rHfU5nwQGwUXnM5htfan9lSlAs9wFYmnSohbCk7WoLsqrIhSgTYzHBV3zNhTyXLWtae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QamAN5qBaXmeYjbI/EqxupYZY++GVnVeIHA8w0qZJdmAUYruAUziZ7N/3DQ+sxVgsrqX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rPiE1UaFT6t0/UzmBCwtnCUwYHr1Kq2qeQjICHTmZ73+mNU7iZTFhDlKqZCGDxcOyUYL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ZcWG2CZdK0fgSy+MXbxBVmgy+5S4CXhpobVwTfVomd6QMl/V3t/8hMAPegH8tn5lguay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LZ/7FV1Xt3ESqUUxHI1zKss5eZQzGksMxAm15i2OINmUx2y1fjnMCud5uWFsCPQIiFrB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3xEEcHhgZy2sS7htHSoZdzA8V5EHtzhE8nUbW/lKHrDMrniXh8jmYreACcj9SwI+WFqE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HoofsIiu5MZRwKAk6ML/AFBy94DzKujLyF5r4ZZkca6ZgMK/Tc4fE2JrWZbfLBwMDE0H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UoteBAzWeJWuF5Ozn8TXbknkCSzQAuzNykBb3eHr3Gh3Yp7EMbTXOOR8Or9RFrhTFaSp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cOd3BCxfXcAEWiVn/Jm92ylTCDTuRQvzr8w8kz/ayypdSyG8lx2NKDoMalQgNm+qrMdi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c1wO5jG7LL9xAe1x8PmXBQbmvipeSNkrJ9zUE2P/ACOe2sm38SukBfBb9JEFJuEgiQba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Au0TP1cWRgRVDy5QoSktO7g1IoYaTh64ZQWbWBphgts5DkjJeA4V0zcJkJRQLP7ofEeR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Clagokqv3EQW2/MfB2fZDpbhzEvGeZl2eouls7LU0ArdM2hhRL7CFi268nuDZD5Uq5am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nXUaSrfGEmaEjo6gJjgVB5NS4gg2HMMqRTcIiwbNhMpY6CKgU0u49ScDDdhxxcLEHymA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YJYeCYsMCogOB5cw6wvwjSq3ttE3MwrCvU1DQZtQGYVsY9BDFCnadwHzKUclRnBLkfEI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LAtliaQ6XXqQ1BG77hLkpV0Xf9iFDDmLVyqYltuP7D8XzN3qCiHOehGUEg0wSkRoGBQp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gii/udkfBcaF0AWrMdSN1UgfhZyhAtKhzQqZL9Rk3Cm+YEMNzTV42dwgtRSlf7NZwYFm8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h6D+weHCjFn3DwMHNv8AZ8GCBYL9ITCjTHFCWF16FEkT+bl+VOoYWyul1LykvomxOa3U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b1cIcL2zHSuLCVLR8TGVGxTCBnSuXvUmG6cRmzkD8SqDBPVoNOCV0Tn0/uXlb6l5wu+Z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gj6O+kWbF0ygrdPiCjNzTvVx2S6PzBzKzjzOvnm4ynerzzC8AcvUooznUVM6uLSOq1Nm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309UlMxVovnMCS6TDyj/ACL6KFba8dzNedR1s3M2FlweZKe6riDAkdo3Ubkrg8xbxdwX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ApoLXuKD2Rc0bu49kY6Jqa0/cFMIC+dsJUjh94ipbbxGa6DolxdNL1iK027OIgIAvvqC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H1IX+bmSXaXuXU2GB2D/ABHCJyjdW1+6hg6oJ2y4NDuUUy9wH2F9JKgj2Bj4tByASvtq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7P7x6WWJX1cGE+5Rfg1BqUubKjsc0VGm+biut9QKlJZeJVl2mPY0xNaq0zHmrwYqGqs7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bmPQMUuLBzzmK3rEJVdMqRvJ9R0G+c3FT4qquPzs2MMauAx3K7HR1BwncBkcrmKpcrz4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7T5iML8oLJM/4hZmbfub0/Erk8ZYaGvualt1HZ+Ln2IHx6I6o1qUHVnfuDbQxuZaFGmF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zCUW/iBxRiG1lAKxcYBjKXrEqA11A20D4P7jQjjJAHjjcVJciuYbr8y/LU2rolnOWpYd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5m3JiWfySt9HexSdUyGXyJw8GZq+a/wZTW12MUB5P6ggeg35fEqheV/MCV7xcVsvZL5V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oGZS6dqLOOJXKJxb71+opCk4NhLp+Sphyr73FG1KXuCqphlVjHzOD39TgLfcNBoz9wzo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b6+JeXWa7JbLoc2lNQducq2hmlQVUtRdX1L/ACy248kpK5m1JfZxHB34Sh0L9RsSqcjL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46ErYXcOiK1fgjLvNCpLWu+Jh8M7d9xbw92y9XF3dx4YdwkLkLMy44BcIXcdoHWjXYhc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LrDzC2IAzVZPdyvKiEFW3rPiWhuLkzT+RuXPcQicXuarKIta5lA51+5WymepsG2LTZX7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2ol7lhQYnl/S460udW/FR0OSOUttIoOG2/MCTTqID0T1mMulTkM6P5KXIy8Ao0QyPFtS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WXzzBzms2lcRTrNvbfwIMTCGrHIMfTv5gtlmzw8Pwwmc8MNceiSwSll6HJLgEL8BfTZN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cZ9oBvREtoa3UGjnxEZ9C/cyKu/ioWPNcEz1/wAQVQrTZGx5NkqbQoN/J2S4VEtMU9VM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C9qz++Yhwjj/AKAfmIJVmFqACOci+7lLQOyOGwtJCvEbvMKUpYfmA5MLyKD8v4mi06lU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3mWJZ3KvywIC3BBZw7m+IbAzqVFmG+1P7h30sH8zSMLxuUMlafZMO5ppzRARkWHLV0TD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Srd4DUKiYA1p4gIa7G9xl9pwVY3K9rWofgVKVPO0HhKbDZozyQMCcQvCtGZNg0QqHJ4Z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m6aFCPYZaw3Tx/EWkkLSy+eYkcSgZHZWIhBPLLRechxLBwahTBKxdsF2ypRrNkuJkDPH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Q8ZbligxRm3ZFnvvEtIXZNy+eD/EVH43mcOPlpI06t2CvRAU7Qtf6x8KV2y1Vnm4u1H6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YAkaM3FfSszpGEpuBFmAZEYsUugRkwgxT6jyZ03i4SJTJHOh3VrcoVgs27j1qjmhcTbW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5ikqqohnKlNsRcy0FHxCKyW4giA0THklCrBsxA0coxXKaRKyy99QaFTi4Nt+My7zlb7W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ommIsrSJBdjpT8wYq9xuXEoSiQc7TjyJcEe1f7LVUZtW9PUoBavYEc44Srw0QLILFHjc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pbAYtSPjcrkpLFQhljfE/sQkwVke/EGLclgqCs3u6J7Jji5uCOvNRzW95GncR0IvDRHF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jSVOBkoLY7WxpKGN9S5W6DK3Q5AcwyjxeOYbTzemIWxWIjR3W5eAamvsl+iOwDioPUX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tYIx9afygenGux4mDA/LOz2QCjZmIdXRiIoF4ZcGupqXAS9uBeZ5FHcwQetLCMGXexju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V8eZvJmISw6QBBNaYWZowrlWPbiYVLXXC4h6gAfUcbsFfZn+yufibNt3zLcKf1LGgDEw5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P3ByOiZGzEOim+yBV/VEN4RXETGNvBKaPyiL8k5KsdkUzZalLNK7fEv2AzPP/XFEr2AB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DWy016gOWFJkj8HiWDxyxwpduklC0Gh+GOpsC7XEKEjwPMEBFRapa5+ZuiN2rWT2/uWe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ypiDAcjgQ5zWWpibcUfrMH5mHO9gVNEHilfkhVp1NkHJWlWTF87jANfnHyZmAjwRRBkM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jOpiOJQ/AwTsuFc8QErzV6jsll5XKZ8GqmCM/M5XkiKhHlghKX1uFms/7mWHhxCLXG81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1E23Zm4tfBi0m9IZRzksQTKMTlliTREZKxLWvC8xWPaCj0oa8EwLPX6irLxHsuXM0zp/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1+XmFxNCBi+tzAcRqhBbx4hCs28w1jqcmmJXTM0dzyQkXH3mO3GpaxA4ZgDbkzN4vH3B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6Q82LpubwwRkZSWoSPJc465jrh8OITrablZHF/wAe4SM1aOI2ltGGDPMNHmmr+x1FbCyW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yuBhL5OPxUupfPERedrRHhy2NEACznIT5TxUvvLmmokHnFn5g4q8tcYEruMlfUWfgTX7i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mmmfuMbseGyMVv8ATibJbvCJXxElgkS07cwoef1HLsuf9MZiUCBKITkTdTlftgBKXygA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U7LOPcLkpVacdJyQfqru/wAiHPumIIWxScEpykbC8hYEVnEpAoFnmMUhNGHMFUCFqXXqV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u3aQtAHjEART3xEMiWuC+D5YOyk0tCJUbo2r03knCk63yvDcF8zum/Cf2I2ABFLihdUN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5i5XqoocL5l2BeYrrgd1MVSQ5vcpZ0fUTeCu4KBQV2czRouNwG3fM4W8Gf7g/PsiqWEy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KuM/9Q2nydEERu05V+pnNG7Hwu5SbqqI+5ZnJgBig9q+hkfSUSsjKJyfTDb7Fqh1b1KV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TXioOMWOGDV5X+KvHjvUpSm07XT5jmjRnyXA4ZjwlC7Ip3DwCgRlcnkeSAhJSW16IdvE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9wIIXnhiorijqHgcEFrHS1paDkWMRha/gjEtxiiE5Vmj+PT7mvvjfQTT6glLsvRGTNY1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AWP8Sn6AFUC0GAxlmLQBcFWQn6IOY2AcjH5ik00yjtfjE2oeHhPo2x20pvmVKX5Jva1b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ERR8du4HlkBAbmqQFMUalnMNCLoc0vxuPQFD2KHWVoO4cRlg4ngYy6iKrgGs5IQuL3rf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osWrDOJS48Yg7lAc5sbv66lQ1dCL+ohljubK1+YUQqniXTxgAamoLzVuJSFSiFHzlNfMC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X+Znyfgf2LGR7BERELbtwfmOHVUkaoLevev7DoAyUywrQLT0uAQKbwcxOxJV5iWistck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BkzTmYyXVZrxLqVl+IrBZRk34mbRlHV46gWa2LYX7inUVIQjeDLKU4ieqgJAsviOlCnA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2XChiUgbW8ARFgizWI3EBpao1WwZTKxgamC2Wq4htQxXfO7iLFKH3CAm6WzoRP7HqmOsB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DvXlrxKE7r8QUmjBU2CGOZTAjDfoqz6ldVtK6iqr2/f/ANzcOMS7YYtiUB0N+Y61zHYF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0IY815hes2Sq/Ec3UQR9cxC/9juOcHw1nxEQQCxKcAzrL5YKUGJPI5+YxbAtw0YYplmx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f5EadL1ZV1vuC/1dSkaNj8sUfuYVnE/j5gCZ4ajYZCR0tdEBZpWItmXjNTNrUME/uURY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1cs9EfIzeY1bgrGZS+tOiBmvAYuUQbYOVyNalhTvMBPl91Fl6t+YAOgN9z8gvlL/ALZw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GYGkp/2UV6x9zIBkHqcR9w/RZLy1n3KYWxsv+ZgGqhyNstkz4vc4wRq6mKuD9y8bwwYT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md1vCMAxbUaoyBfjCUPjAjBFSzHsIuXSe6l6sKXLAlA4iy7u5eo6Y7bvC/mUGmFwxlLk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TEctn4mWyrisDXqabDBuoq2XWscTJTRitlbxCkKs08X/AOQ8iME8Q4+RgeFKEJcYerzM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jAYy3Ez5KB+JgN4bnniYPAquTGPZD2KLnISH/dwD0KLrkpUZXFhiMa0zn+2HRCwcuH4a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HcSYMpjfP+blsbdup8sxX5lKz4mUj8eH/vEVEwhujR4FnzK0Mu6ePEXoAC+ZU86IkuSt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ahvUvqGMi9EWSyKLKitb14MRuicoDLxwbhm23NBRBwoHpMaQ6T/JdAF5hqTOksur22Zf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josdcVnPMqpz74j22VgiiYFQ+JgNEQ/syzD7jNlxb8VDumzpNbtfuY9FTAf8VGCOxlrm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HTcwDyYZemb4xG9Ub8w2A80+YQFgZhiR3hzFYAsQ1QK2wcE2OSYtw1g3+0Yr19kqIrm2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QiOJS+dmp4M3fxN1ZOplvjMs6T5nQrHcNbm+Y/onjMMT5tkGDtP3pkBboxEoHC2y1Feh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WsLUdGVvcqFVbhrp/kr0QlNp7hqtmP8Ayag3ieP4QL6vcsbzURUmDJiJpMHZDMKvMEwf2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zX6VGSrtcddnxGjC9JQ6TO7Irb31LrzY/cEK7x1E2VHbFSsXxN8FcVcG/ChYzuCsv9hU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OJkbEd/ibwW12gykc1CCwwYrmJouiXuvxLY0FudQYbULweJVF6w4ItnLE0bu4xd2jcEU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8xkK2/KwgIzkUTn5OoCxQlbziiO1MkyrHU+ZSgzILcL0O4daEfBmXncwgpTxOzuAKiWv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P+PMtjfBP7B58hZKpUyBXlY3Zf5LJQ4A9Ivqs8BlYqTND8ZlXsm8fyDqgdNJC7Q8gQpa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OEtIqPk+IhGK567TxMlhitgGJIg7/gDUFgiUBQHDL4RqKGYKZb4S4OOcUGGdkQpcHtEL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LO9wKdQG76mYQn6FnfmYVWukWVTVzBWZYVdqqWDeCxmMBWGrpo69QEIWsIDr1G0D8wjS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HBGFkCn+nia4M/8AVHFetU11cRPQCklAazouCVjs/wDJnJrVL7jUVK1aHQ710l0HeWoD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1CAaoOQILoH5laLV5DUILICmXAWqPmZGieRUqjxw4uWhsZWfMYcP6iRHS6/wowKB0AZVa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0gfqNG7LBHiKF7YEuLl0+I2C15cQypU53/JUYGwLnHcqwyC5rguKlqoFxXC1HkuJqYqO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vPEp1thYgh3MHQXA9My0YC1r9cRA3ARRjUoNy/mxMZxQHjCbUbhCM2X8IXgOfNQ7dKs/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VRMpKO/ENpUumqPEM4WgxzLcBzWImEIwidgIzA9LIPcWyubilMoPEK5ysmMC0H5gpbxX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lj8f3AWoCIzVfqAjaIEuuT6m4uhMcz6LmAxG8D5Y7oc5B3HZkwFHUFOm1vUDQaxAw2N8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NO80QdkbxByrYhkJaHEaJec3BWYVsCoOozU/cxbbNQ19oa4VX9lO86jW7IfCRUH8Q14m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BxMACd9hPin+Qjw8eJiJDH8we0M5Oj6hQqqeYIgCiFlhQ83mUZvgXEt0HXRfdAxaTKtO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tvmZ5yk1WH/ke4dFs/xBAVxPzUoknif56glaOCYIXgMfEs7PcFhec7ln0dbgsTjiZ6vL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5jhHNHUyoKF4iKdanCPiOxLdZzEkvNGHqUZ8r/Us22B/LDY1jEFHi6fpSgVn4hm84r5G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vOGq6jbycx37NWcRm/NZGKC3RC6MYjfyl0R8spyqzkmBIXdFbipZvPJKc1ucwzbee+4g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LuiStvi46Y1+pYBQyfxEYbVdwqgOPETKWDnMBsvF6GZKN71Fec4nHTzDjpbK0ths2Z5Y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+JRi3A3hcqlal8E0GaMhGbbrm5seVQGOUV6hddLz/wCLHBkPBnBi8xKgleZyvKbzBFlk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x2dYS460Q2VdfHiNGU4FeyoLMihtbMaDNWVl+ZnGW/uUu4cSY+DA0lm2w69yh8jBqard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OEeIC8Ypuj+JRgtY1Sx+rfCRnHKT0TgZgl2yyhHGIGhlMhsjdVG+Cy2SdVFOvhB0fOpcs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jd5Y1LYCrY4qwLruWseOYAq7QqPYJCKPL3qPKaIvURRaFxlHJWcz8QuYcECqZKieD8Fz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ZmFmlzNXxMR/3MGLqUXf8ENgIsvERl5U2I6mYRjwLfEVbwC5is21YfG5Zr4EZRTdYrM2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Az44hQ0viAPdyl3/AJsWZeazmWzfcQuUb3M3OeIrTxuKmpjUOIvXUxA6OYFd45iRMauG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knaP3Ld8wckt9hf4TDYSRS4TOM+Zygfa/wD2W71uGtKTkKGYo3vynN55cPH5iUQcXkgi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aU3Ut/8ACZDOAm8l17iXuc0D1EpDiZNOI53mYQM/EDOPuJtS4mRtv3FYWE7MSkgIKuFl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iIXaGK0q5Y33EOZPRnIY3ZyCcpA5OuaPdRli+7l54rHiCk9TcRmqKuF7RB2mFsVtG6i1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2niU5JVCRdJlRlLvtj5Vu49RfuFWueiLpZpXZdF64jwkH/rqUaXCqHYY5iAhvS79kHvH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l4JeUWxSrk8RvRmrGR9QhkadolyVixiOcC35uXVtPc3CsUpyouf2wpWDm+I6qAPVENag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ChgE5mYQZa0PiUZoJzqZhlUyOze7IB/yJbZxBnVVDmfcTQIK0puoQVzS/Jl/G2vOyWtY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iCJ0xUoViW8THNTiql9HcmPuICS4HSR3RpTcUduuuonUohiLOIbsfiOsTtVkyLXqWZdO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gENAOoigXfh5gpypIB2vROH2CKSl8EGv9m+k1dq/MSLS8rIVy0dF+UeUzxgw0JVrALZg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ufYreoHamhC3xNmIlnT4iLprfJxcpRcs1RgIGShw4jeeXnca1wyyiiABblq4OGNMZfEs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LbKRV3FNKTAtfUvC6QiU5IaYoAt6zBKY2dTDp1yZr1CWAM1UYDKaH5QG3rW1YtWXQz7i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F/hyLcInAelaoDAYgteNRrkqNnLnUIh7JgPB1NCfi5YzIIs0e4eOWJjirfCBu8tHTVdy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slVqYh6tqAzliQ4B8FxJa/qNXpyuFP7UpP6F4rTBxHLi1Ug8raxVP3GwtQMIzK+1Aq4F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UfqE8XODMWIbxZS+nAeiNT8icFjLUHxSn/ozCvXFrxzKrxgSq+X8w3Z1c3uIsN7zUBsK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4JXfZf1P7URCgChs6o7KHBChiyGcF1L9hMjfjsPm+ItGW5QZ1Zhq67qYU1Z/IOHKcS4w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RbZeuJetVe+ZQAXSuENZhgqCbVPMVpii+Lt/UduNKGOcwXmsh/zqFXHDE/E5ixOEj9kQ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A/nLNzG/uMvDlnFwQhbzzRL/ABKcTKjzD2HGpYpR8VNwBMcS1L7K1ggEoF1jUbPp+pZy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85GXSsN0V6mUNye9Js1zDn/4zUpSNcQ5Objy+Zw9w59YGJ4DUq0SnczDOayupl8z3Bbg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lKPGZoAZfBln+VsAXv8Aomt/1cVP6v8AEVXHN+cV8AL1qA9NJiEcRy3qVuHT4PcMoo4i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4IVhdeO5q7u2oQix4XqO0iuN3n4iGgxOhhmtwU5i9GmLlngxFWjdR90LQAHTSH02v3De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n3EiA5PUWjbMKqf+pszExzxM7ORJqcaX8yuN0+JbRYxUIaINUXw5gV+oGOKjQi8wYl+U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reKnqNiFu3OQMohUbeUxsrWrlNcYuKlqNy7XdlxZXzLPKow0mMOBusFeqj/EEbVNnZf7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gohrMnioS4zNPUp0D6E//c3rwR6F45YfbDCBeSqutROQEVq3X5VDIc/21/rs9hAaYTEy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hdC8cpUzLXCrlnhGXjBXrUpfWoSVQKrrxKDIL0xwY1HYXeM7lRonzObUHS9YllHjMtpy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C4+YF8gxFYepgM4dxjXKqt7vmYXd73EQ1jW4ho7I2rxLgcxuzqYkGf4RxTFeGXspuGaL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2z+zGKwlIGNaAy6kCuI7TG5qDl3GgFbPEVVbSfmLylayym1/EEcEGW8sdeVmWXQbMeZu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wvhjNRFnuyHK+oTmsSoNPxCfHBZ5pJnPMwLjfYwIHsl2hWae5iY5xLyp+6QVHD2yw2TE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rxZSCFT6lSpf7laGqVUu80s5KsjCcEHhFt3uUlUEDFEMnRXMHHitQLawqyr11F8D8YTf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hojGyxmPcAbBUYQC/E83EGe1KCXTNYGvhOYGBx28X7jEojb6hZ4uMG1QUD7JRpOdXj7q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Jwgph6hWLUkLGyxsjd8BVx4HiOWH8Jf4ruHYFTVsF4tpjwSwLEwQ6LOIHFucAPKs25IY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EK7PUQU01B5YkRyIDFL/ADMsZHLVMHDIUjzSPAC18CYmWENj/uIlqoBjqWDGoMsAxLAx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v4irV27jcu8kaoPhiTgyT1caE2+OILtthmm48agIGClEA5ysvMAFkrRBU0gqsVB/CPiY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2zJ0AjzuFz8P4OWmfmGRqlo5EOLGBqC/fMH4MDlnjOYNUJVgtImUESt0hk8FqxmxGaW6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K6jtDPqDBTOpz0R2tblxFFeZWjSM+oqb4QOZQ+ZmycvAdcy346KBgqbqWRQvXiYxlQ2r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4jQB27jJQghgZE/uPnVwQai3qEqHBqIp6YeA/wDJgHa69mWFybfmswQaKFHO5o2W+vNz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Wx8NblJYudyvdnHiWJD90ANviWKhhQD4qJU5AEn5YIZGNKMOsoUYZdQjaGxh9L5RcP1G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sD/lwtGbIm/pg2pBMUG+I1XbbUx9ypVjUcJHgHH4lVULVK/9l3EGnIfpgkzpeqhaluFA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9SwJKZJ6OPMUFhkIWAskVWvDqOGuyF1ABSxZ7Y2EDSumZrCV8YRXBQoE0ANo+AxtQbOzK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V51BmejfJvNkfVuyua9MMpGxM36gBT3uP/JlMA9lnj6n7vc48lj7hUGkrDiU8bFAtXg/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3uxfUTFz1PiUA6ji937niGjGF+6H8QndsHiycS6vfb9zD8hC91HuTdAmIBMv8mZ7qxkC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tpaHPwmZ5DXcwpnSY/YmNWrTO3wRor1dPMLsOESl2vpHCJstlOVfiEFOYADlB4/9JhGgv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ypQjFMwtBwNwMMhZG4m64lcn9FEZGvS9CFumgQGfDZd1BG/F/wBCn9RwtbKvEZWLrOYq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VgJGNB4YNFtYWQhZwGcuOG9dAOKl5vFeNr+IrY/tcOyYNNHicjTibHkgbFNwYO7xPZpN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aBzEm/HAi9jnAP5CpSlx/wC4JfA5YIQXmFFPdBqNTukUwvHeJ+NSwA2IiDBgb8x4M3RU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HeuoAq+IwByC4ZVAMJyIoEvK/kaOOZtXRV+5bmOXOY2RqnubHFVFiw8xi+4si8wgoaxV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Yl8UMQLJhxKGcDLdVENWeXuG8XzWYnC2PukFdpsHtxNzSnp6m9XEFa+ZgMeBCvM9TAC5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gz/omgPyxibisKbxdmZqzH3AGG3qDvd/EsJOeIGi/cAWgA2yqll6lY8ZvzVH7ir6I8Rb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svKoq+Yoto8S5Vt3MXZoFyozwT9TIVuqjpKllMsphBcfWESbpgt+ZAKnb1HcwNZZxiYI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9l1UusN3Kiu2IdYgZgbrTgvK7PNn5IUYU5hH63NdMu2FEtqs3qawjA2UFRfb3EUVq5Y2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39R4C6lpSpctqjxcsIDDe7MRK5vi4zrmZjNt4jrcEmDs5ShhiYJdY9xRbZY8TLsCNE/4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0dSz8aZDRUb1WxxGIlmKalhu+YxbaYxU47reYFq5ra9/7Fwu4UQACN95jtl4/OJcvK4i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o9Q7zValKEcxUYcxKH6hXtP8CEibLuIAKcNyjJnqZg+RMnFxIpmByxnJBVrxKsxuabrx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S1OvuVAqjVZRAHTibGoLxmoqnpfxMBGKzmqoQtErGrCfINwpHioWL0VHxaetfUXbtXQ1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KaWnmPaNOWU4r5gDytTqA4GtwDhOKgaKviYNXUSnBXxBri5k7e4RViU1CSGjr3oDmK0T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oP7uJgxkBh9kVhCPD+Uj7g1m0j7jY7hslXnXxBBPBwxffhVMJflxiqtdFNq1Q7SZcxKw3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BTMSnJ8kW0QBtwNRmsChdhbRiJMUWy/nkigDsNAHmMI6X4PMVW89xgt2HcNVaN3URYuY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IrgBKHJUVgeifE5NrLg34P7LUFFrN0q447qoNg/LKW6nBgOBzAIgt+JagMdV+4WGJ03X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1wMZTZWF5nl3VVCRKLM+ag2MB/k0GdXVbl24Bg5N+5vLuZbd+Zc75qAWCvcco7MPUW+O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ELQ9o6As4uV8nd5MzCYQC5EqJtEK7BM23bMtVMAP0ymWpVfEbAzEy0CXM0GeP+zLqm6/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OPhf8EwbTn0zze9/MNXaVcKabgP7itguziK0UniX2AbhSrijEEV9ljQZ8zSkKqw7qMI4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z0XDDl8SLQdmfRBkcKPwRQuwnziG4rVv1LSLa++0BUy4D4j1X6rhUQz/AEleNY+mMrA1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E41EQ202w1q3fHmA6ynjDcvf4UMyQ0hitDNnEcM9C3TfKwzCp786W/kueQRYL1UdVNQu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c5l16PP+hEGgqN/jx5lEBatsXgNEuWLXk07ixjgyade4APbR7JckZ6dxsLOFnfcEIoPL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iMRar66lrhVcHcz8OQ0nFmsyuNhftnzAguCw0baNTI1TGvJxRxK1hoPwml1zVFXskYuD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9kx8w/hL7so/jECl0GohfG9fcqZbE8NRSW6cy6uFtoJ5lQVRsajLMb9BE5R0z+ZVCNGz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boUr7mLeRPur9o2s5nBTUc7xmv24m8cWGX1HBJdO2s1G3y+/b9QXfbMFTQ3axKGHiViA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z0zWi0CYZKvRAQc0Wmn5m5vDHXFPI2RfN03MRm6wlwbsWSmEcplmVrR3MG85zBQ2rvlA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gwMObXtqUuOh+pbpaZa7v9jMamSmHiEFXYKfqGhrdXWa/kRaLVDaCE3lUpIhDWY+AsgbN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nmW40UueY4ig6uVNvIq8ylNgr5hxKACwZYDISoX7jDASgo/4RSme/PxK22a/JSLdgqPH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mx24Dy+I0AhSjf4GpZqtUIH7YMougj8AfuLDOrF39mLhLmr8aiOhULcL08RQ/hRVVX58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vlf1aTmoj6QaYlhfYt8hT8RXbqCoCcFyxTOP85YDu5gz7iB2gnEAxyTYwR91LBzYbJjV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yT5J7DjEGnDf3G3jq1WVyMKlpu0Cc1Y9RHgvlipTcNDGmJmLMXmM9xfAVltjftM3/IKH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jMWlab4jvr0WPbgjs/PMsLlZ2KOG/wCzNsDU2wmvmVbHJuGgXoplBGnuU0kdY57gVSre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3rI/1EDXdJawtC/t/wDJbTSjRVcxOdeQTj+X1Bc7bgiA26iu3WIag4Y6i3Ef5Sk54D4l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iFHBS/uJr01cFsmHiChQFg+Zu9Ve1x/xcFwhbRcwVRsvUfCIKM5MXGBHdQ9Ku5fjxufc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BctVSGROGFd5dRchbQ7e4XTMDXR9EDWUruAN4zCCr2RBFGUxfvOY+odVpvUsPJzdXcFC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Xj9U0mNU5IYZXJsJebJkp/kMVJ9v8gqrysq3ODCFBfkuKURYcQst6JAgE7riUQtvD/Ux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nykJecr+I8WkWXqEc4oiDBqZClQOeJZVs8TQtqNbt3PdQZLgpmRX3CUPNx3QGoFYT/yY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S/kjD3GVuKg2VlZfBVgvuWXbipk+0rEdr6h9GEyOB3Nu0qASXHiLgukYrIvo48RG9sy+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g7JVC1lYp0LCjmJWHUaij8D8yu/io6KG48rdLxCtreGUtrUat3ArJ6RXgfc9/pAx8YVI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3vqIsc1wQcFRvOeJoxKPDzFou1nuVKPagLoXi+pTa5FsdMwxQysTw5lAt+ar7IWtGxL8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DSZYuykv7iXkDHF+fUqVQVPQlm9GTqULYOiolgL2HxcHMDcL6cQtSnWhhucrOPNRBrUZ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s6D7mR9SbN9B27ZtrWsdzKzfNS4jrMJ4MLa6meY2OKcA9ErQKkGzXf4lapxWgL5duh3L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Us/cWM7CuLSWfwiu4XuM9FvfqCGXefzB7pYfMJs3u2nlHqQ3wIRbM0sI6LFjL0zlyvUV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pgslfcsVw7g33R9yxa5dMxc+yDbn1CdC+SKKnAwJeODHmCiga5l9bsV6RIvEdcF6hKLo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5S8byYPTFmiS7tQBc+tzDMkMPcCcH+RUBKp2ECciUIUdwfcHHg1iYyLzvhH6sbUC+pQz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1Ku/mU5EEWFOPzOYcVUalbSzNufiWgFRgJ0OIHFPNKv4icx4g+kyS8KIV+1ekOU7AB06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3CD8ErXZfgmFTg/UdVy/oSZv/AJBht+L8RxOf6yqOj+JY1zRP3o/mVnVAUeCcetzemJtK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NRt4VwRG4SpmhLidkYaZTtCcVwtQl4atMfMGzALHF8VFLsYp7uG+gsdmSDBFAt2LjOgE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8TT1BSsee45FldmoVyQlZDUzG9CXaPuCsABORBDdw6mQqA8XcRGVD5hKKbzmNdNhX5g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adTeM3mXMZya2uNcRj0aPc9kf8Ey8X9Ue85fkSoGgixZb/qCk9/qRHrcEQYL3nYm2tSz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39SzHJTOt1/JdEpyV+Jb1BQOQmZFpiU2bmuMgyQC6ZkV1XJqFo3ms5KcSxOp4eLm0v8A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EphytBDGNI5W37iaQe7k/wAhUDEvs6dRdmjHcVFjm/HMxPMetVWd/DxL5wyPT98yo14r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Zy5Vcy0XF6E6dTKgovLeYC50v3L2cHg3G7DhwsFo8TMN0UOFVhd7j5nh1vwg5dr8xbKu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KxRRiYdlw29upUu1/ay71r/zDWQzC2ul3tyfTDkKvxCCW+yLkZ5Z4cjAYKpvLAArNOIy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hFseDqCZaE/zFdECdHgETP0xYHkiVNYSrmtWLYuuwFXo9kLKGh2/qA8Nc2vxv8AEwjd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H9hDsqt9VKac0JQW10wLT8/8gsfIP8mJU7oH2RsxGKuvqoFfb1H4SYT/AKYVpsnmdf3A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mOfO4ndXhlAVgGMqDtcsPhFRefNQs1VMHCXTo8kdDemoJYfmZP0RqlLtgk7olwRa6jzz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4xEDaJiYF9YbC2VMRjtj6an/AHECmI6P4YnKd1mJMmfE2APSGl7OkjSpOZlXs/nDDgOdT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AzSYN9xDgqN3jjueMERZ098QwtUe2Att6lhCiJjzBolF+2L8XeiKZwavqFoBkcrH0XEd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wB1qNmtg1xDrQ/5RURVHrExWGU94nO8J+JaxRD4igYsKajbWLPjERAFaJfU4qC7gsuJ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kDUr/wBIVLR5lQCCkl0LvjvmPqz4IFLarOsrq8/MR+WMEqxeaI/bBNbeDgD5cL9R/Id2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L7P7AOih23C2+9VYMqvdJkCut0IsSGQq2fFTm9COamQdeX/Ja1Pa4g5UynGA0A9H6j4e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K2z0s/CS/wBWzOqNX/8AUX/NNH+xyrTF6PUYgeKy/qFWD7v3CepLM9xBeQfMaZPUFJ4L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IGfUs0dZmYPc3NViJy46irD8RqTx3EHImblhqis4gxWubuIsDcDQL6grN/MzpMJ3S/Rc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4HE61MOZCpVv5lm3m/iF+GUIxuYjNXFQRbDZOBhaCsRoNrFnNmYNWP8AhccPJR5lc7vE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UjuQMPr9SnUIlncK6dbmlMOGZsGVmGyv/wCFBADrWouNUPU8t8zBVygHVcygINhXOXzH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SdrgJUIz7Ny7ZfeMu08Y3KkhkloL+iDYXiYxWoFwmLcrWWUqv6s4/NQRX0RKl40xjCBoj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LC5Y4MJfN3LySsIr6lZYRig8H8Dhv8RjaC3Fu/UO8uzGhplsFzMUZb9wgqLxKufg4l7L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NmNyslCniPTCra535ePHuY/DMA60xFyCtKv8l3s6BfyIMGDr3cCsUBe1JTDFBTFP2V8q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4xuWmyW+hf8AyJc6uZToNlf2XHgZ1O4opw+ahI1K5PHiKQD/ANjko2uyUU283iW0ZM9xa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0L7g0lmTrhiFhg8TMXaOqgzy39RKSt6pjTPXzL05wxoyrW4VfvI1wksI2KPpBsLveRKN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ljWyl07I8s9RDi7wt11lzHsUb3fzGYoDFU/2bQ8hn6jOkCxeTvxMaX5pYu+YA7CQiN0d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ZrfxMc1JmVzduoiFF+Zyo84gNtGcdCHkxmE7RvRXDdsS1xAXlO03FaH2KPjJEW2m/wDJ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c7fAYjh7ihalV0A2U5lBKbIJjJOn/dqK+urm/UU24VfWIODn/EZNvAP4tMD18hNfyWPA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gJICDZlyWomT3Br0g8YFNIja2gOYsgdGr0HJWd8SjBQ4wd7f8S8YUVu8XAznKfJLAj+R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SRj62DHDBkBYCrIQQ4De6rcqCu3eVRRpL5KYvL1Xnduaiy19OVpmV5qB17gbVtWf+xYe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qZWrZqyv5gCQtmkfERb0wu5iGzD8hEic2FHhxUME8o6TkH5hcCq/WlnyP9T45WAOo7iY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Ys7WwvuOF4rQzFrsIoTogsyQEXq8GiFsftOV8w0YnS9RwsFRCmq1LiwbDMWW+c4axawA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4dkFS9WMf7KkOTB7hWhuy8x5fLkmYjMWLLjRUzC6t64lcWExkiZ69JQPtI9NIp5mGMXp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CA6OJaMQ5gG7ljbKeH1Edc4iWZGzibBLGNj+sf7EQFDHthUfFr8zJPC3NDrMxTw/qOsl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XgmOqH8A/ss9UEI1rUgfmAMo3HgUv+QG6U7IVozLAzVbZZZeOIlCy6liPIoiQsgqb1sB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aAuJB1QiIYJ3poK/UuK6i2Qq+NLjqrTSbWNuhAAPncCOX0rMLwrXEvWVWaBMGc9Ru8bj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E0EBa1eHMTpYM3Wqfi4bK+GKpqK/5wbB3H0SDM61uevf4hK2zQK1quPUu5NrLa5mX+S3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AyXFqdMvcvF6iKZDwRZe/cuxVM9x0mf/AJFa5jZCYaZa3duXgtuy/R/sxDlaoWxmrli3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Zl6mQqnH+oaG0tlK9+kzF+oacTGl4uJwJcNGPPEz5G/EtqrvdxAGrA+o1adAfLB4ZV9E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QEI4dpr6iAmA4G5W0IcS66aMxO1DvuFvoIt31piTuQlirdkajhLVBse4Hc6dEADQUCg/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6XcSwpeaicCqiomz5UoFyiuodbgthJS2eohSSncEFtUXJv63GMqtLIMl+aPJGNDRulPT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C9doNdjwcwBe3lYNpnqdqfMFeH2zKrWEKLPcEpidlXUqIq6a+ZWQL8n2VFJ9k/5HqPq3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begINpTbQD9RfZTlf8lUQ+R/Y0eRKvyzwQkailI93v6gKHMYw/iHYI0AEIldCioG6AvU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Gvbs+JmL7mDHcdbtS+Cy+ps9XiPEc3j4g69VmK+BXNx2c88u5aiFUfEQ7lU5TzNy61zx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Mfn9qWRWwmgq24FGrPuVB0/MBfuiGmcreqlaBzML4RGVNKwUF1VEEXJXEaaS9QlRg88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CdWRIoPbbuOpniiIiQvk6j3o3XlNjPCFuJYoVHjmVSY/bKh75zFrXYeuZVU29LgnUUcS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jRlIaleIFWaAgUqRt1cv4AupDn/uZVszBqAUAHEoBT+MIKD9nEWSumLkfEw3th9tLx/9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cvUyxDRlZ6cagbagy+78/wD4BxL3/EVE1YH4l4jSOeYhqp72rv1DAIp+keiDuSjwRNqt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e+YJ0tjpyGeL4iwFIf0EGV00oPNMAfmNsacwWw2HWvoWJgT2yi39wHRwABP2JGgaqrrG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uoX2XApKKqNbxi/EZTC+WVU+CmDaw01zKFAUGUu+oIfW4qpsV3LK5a17h2qK4fx3AWg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evMd6cyylarLUdNrHLFAL447l1M3bMzzfjLLH9Qi/EfgTN3LZLBtR2qCl4C5XB+amGhw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uDVfqCAYtfKg+vQf+RSbUVIspv7lwlIlYwQjEoocj+xFOPmLdvcebKqIZckzQceI7UDe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XC7Q/EPBrj9xmQ3x3ZKI20PZgVBazNMtZIaJKtC5otPiDicKh512lSqVnUdwKDPAr5w/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Ytgxo1zm77rMrDZtNaZQ/wD3YgYOq3po/kpapLF8QPwaY1U837jEq2WEG+G37dsREosr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L+LqrhqzLNRqyo3lDsU/XolDDnb6f5Ct6JG0rLAc0rGyNhrfUME1sSwBk1VRnevHqUGN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qV4Ll9wAIWxXIiKlcB0LWoAqaukWTLOWDdJWPEPFSUK7o5i3rQvsuvMpwq2I1rlNy8j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K8HnEeLJozN9cV/CLmwXiYgWGn+LhL4SGV6lQ0szMcDGNLERZWNN035gALDd3FsNkBpb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AZ1cZlL2zLXHux+XcN5CHD6cxipnwMBahTtA1FrpLJifWY2WjqtviATSPIvf1qWCKFn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vOVU3hukzcvrEf3Y9DmK7jGDF7WI702I8FLlEeZOHzDNvnQPHcNimEMugXgb+YSqM35i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umCwq7p6l7Vp/hr+QYQ5+qXFT5XK0qk/gg3BUOgPsiwd1KXiJ5c/c4uvxhf7mT4B3GlW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kA0aVzAViJYvWcRsquyIZXg1Gs2wqvEIJG1tY79X9IP9iwmup4jEsD22RHZVfsDLyYvU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o3VP7SxROKaNxDvVTXXHMzWG9XO7PmfI8cSmQ2upnDao2uIKyKZajOGbO4CSTLvowLda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OiuY6AOeI6ipfL+pf20fZF0xfMyZMkHHTOfWWcLqfOZa1+p8Y8kdvxmD3z2RZbWrnBdL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1+YAPOMeoYuhX5uFc5bxasFebX5ShhMwiz2uAVoXa5sLoq2Z5NjiD5f5w3ZzeLGiXvWJ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SNIFFxCGfuVmEArmLbl8pbuabV6zM58sxUo41S8qrOyABuvAGpYrRTGeY6yaiwbz1GWL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zQd1DdTw+A6bga3aGx+YZb8kH4h9wIf3Fx1qsJ/INIMYpCvAQMFYyr7liuRKZ8wKkCqH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AlLHZaz5lQ7viDWWKTxMm22m+c+v0QgAijZ0elv1ANK4wjqch1AawagOQB2wf4lMcr3I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+6mQCVaFxWEdx/yI07VffPqK27HYUfUApfknHnua9/8A4853M3t+owtkJoN0dTJ5F1H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BTdEGsVMZpxLsPKKw+4FXeDaXQTCaBmNM7gtprrV9Iad6uB8IvcuZRteLnVUdx1oZhaM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uL1HgaFiL8XMyj8Tw9/twKGEqYE1UZ2YBiLWt6/ExYsqCucbmQXcqBocxgUx3DQNGi6j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b3RULCyLoW1H+Udt9iYqnOSIv3VxmVJnmKSYyne7fmOxnEVNcPfEd55yFYIMJ0yqt6Tw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MUt/2GU+B7HwgNgWeK2dy8jvzAAD8QqytHKymoWVx8y4ghcIP/b51BDjgKAOA6mlxn9w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zfogVXW8QG73mItG1ohcKOJY8vcoNLch4gFzPCYgKVyDDvLmmGcLxuLa5H9w15mv2xUK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n7DUZoH3yu3zLHCuoK2My9sK4uB0r/Il4IZ+hIes3ZvxKy4H8QlF8Zt2fOPiyJjlHob1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ISgDOwra+LhoM3M6t/5+Iw6tlyJS+dTEUUTyN/yAw7S+3Gy9Vev/ALgVNZYis2BP1CIn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AYF+5YuAWxzUaLAtXOUUNUgFRA5DJK2TD6mZwMQqrMo3HYPwQoGy+GZs5OXuFbkjpZym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7IG+XBuMgQNgbKJveD7gJVl/ISLKG9PeD9QNCGF3G5VZv3HKsbeYotErrmCWD5nc5tiq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3uvPcWqqDH86jQcNy4Vcb3al0gVFBe/mbpo/5+J1pT+WB2HCLCvBKvgvqIpFol9wJ0sE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aYFU/px6yfiBhNShW7nkrxFV+q0NDfachIDxUpwwO0UZQpdM5hEoB/KguF5V7j4Ee2j3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Si8ApjU8ocsYzQKW81/kQU1iZE5H1N2kjI54vxBCKEbB0ROI4xKvxEiXLYl4cicMj/2E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ilWcGJSRTOSmWLs4gRRkfxKhDXcKOmFkYao0yokYcdxVg1T8TbNlqZ2EAjmCFtCMeyZt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PMK2dXUa9W807zDVKBAkYChS9FcxO2a7S6FXubCs6jguj+2oAKZbPVI0mhNeRVL0i9X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1nHiNh/X88BOYFh9MShb2NvQP7BDh7ChqRui4cm4l2aqU224/KXM585Us1n9waU4X6ij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pXiNOovV0Qx197DMC/A6D7z8R8ykp30fcSttg8ttTaM7L6nnstQh2iuUYsAQMoG1VFTv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TwxKrGC+5WzdXiFa8GkYbGK5lIzF9RcnWY8xyR+JwgxcoJ1uGV7FbxWYr3J/Kg1yrb9S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vpKxRiLe2CPslQeCfmlA93CJoYO7C/mAYAXfsIqK1afSC0W7r6hpF1RFwxo3LsvK6PEu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5V5Rr1DWHJEP/tppzJl6jouyjIarOobBun9y1vlHDzLc/MHYG3zWYCMUZgifBZceLZdZ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9SjIKRChx6ZoLxnMBN8Sh6h1FatFTM+P3mFXG4rW9/uy/CK2uJeF/icx9O46E00/c1Ci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f1EdwMV+O5jpzd4ncU7Irb8R4OKibG8y8Vu74lqNHMxOqOZxGlUIobLj2VgtdAlINXYL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5biFb3EFz/2PPwn4Jo+bpnjdyhqVAQZs4i7aJ5dwVqy4MtcnLLORyd6iF7DHmVCz4Rs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LHxxjc0t53CjVo2Z1KAuLlW79SgV9OJj5IzEb6fSWrUr/sRhCDzpggtplovbCENu06lp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cUUGCsXGqMflqwVKooB8yuH/AICK5wtSoG3OoVK+F7hqDVdMcUi3Ci0cDtu/iVINiXtq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9vEujX/kDXzDaI3vV9SjONDvfRAkiyWYrAAaPDzMlLfn5iU+j+xLpuhV7uOzGlTw3EKF3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F/8AwMYJzNfDadjllaDeVB4l7OX4iPYBTp6lt/8A4azDVcQ+0zItl5HzMbPDBZMONqPo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NQ01CDOHEuatXA0HKzzaMrvTmHWRDiWJ2cQkOu6hk39REHiJzfDNSErkBXsgTLkj8MDQ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jh9VAsC0XGltXV31DOBRqCtFK6uVFBuzmBpHD1xDblilIIJxjurJuVgck1rsYnWo7BdB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1ZD3AGcP1ChiV2g0/ZGhCkwnSYZWek+4AjWyOmx7OImRaB5ik3e1ag6i5rZ7r90R0CkU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VtYAJANrKg6Kt1Ycy5F5cLNZ/wCsrQQ0FAGiuoNLCXAtp19xO9+rgqVRZ+IYEVvAX8zE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lUyjF9wYPCo9QW/VzBdMwLhpHfWfVxdAsUHLggVpVPl6PBG1yuOof+0EbjvqMs6mgC1f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fMSomWsTu1OKykX7YgU76ag7EGKEWX+peNa/0gv4v6jMOZpkw+2XjtR5KUPQv1LILwYl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7lcFON4B/YxPoy5U4r+NTVTjfcNkvCRQXrsjoP3Ltj/iUym/fEcfoEa0GMbjj4CQqCx2Z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HZHW43IwQrdGe5litGD3FJQ42XohgD5J8aIGnWaZyB/ZAW3Sv0J7C/rcuVTzEOH2S9to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la8TLnHcQ6Hfcs3p6h5A+LYXk3MeRHkhiW10TTeoqbXYwVsvRHYzq/MAxDgvFnqKme78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392f7GDrSHuUH4/whXoT91lnGAXFFK9H/wBTExuOXxDNV3bXwzCVoi5dkc6qpFbDxs1N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qg20AZXRHY0e77YVpxd1NpgtR+pcqsq35gzoQGD/ALGFXm28UePZLR0OjiOslWsvbLqD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NiN7lLICrxq/8je718fnqNYZ6VFEWKAoeLiDFAsQox+WGhbHzHUWhLO6FLV8QNbQRyXi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UtQcTMGp+yEsqLBbjMtRbmgX8TAidEKrMWPnI53KD3RfWP0FMLsr9TL8DAstjqKwvmAF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Lef8IL4MASxvxFxgwGVd1B0BVtBX7mx31/ohdtnR+FRo0zyV/khhO6qYm2YC0pwx0Crv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zlCq3+0Qf9chNkaSJ/18y510/hBc8P8AcBveTP8Aw/cV7lqp1/xcrdWT9bO7rWVcebWw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RgN06jaOFmjkdpVbpwx6iDpvFReTE1FaDFKGFONp+pZlb9yhgbf8hYoNZGJo5qkhaIR8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6g6r89Y1VXEoR0X0VLKdUEatCFpSXMgnI8RQ7r8aP5LKP5BUxDnJFeAznHVheT8ETGSLl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nqchzmCxbF/EyYCU3x2xjgythZyeNwWa4goTYcMo7lMNthgC3xqg2huLBe5FqXND1CMA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w1GxXPmPuPJEAHGJZXjzNF4hdVeNMQCqxuC4G3giUNqOkzKhy5qEt1hDV3dXMgF3k+ct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TdeMuWFafuCgd44nG5xSy7XFSsqG/HMdf2cKqDhy5YDYKIrsZhSYJtbcBHVmZj9Zjfh1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TihGSoul1VD8EJqahTdEyXCkdBjmpav8vUWUyTAG5jAcqqCBpQEsx4JWti1BYrviWWXt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t3HzVzqMN4hVC51FTbYzFY6gLaE0RKraVzLLmcREu3dMu2NCg6ZlFTpMhyPqFDedncvU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RUbZTzqyUZyIZdFp1VQJBUoGZQ68G/8AnESYc7ibLTaS87bVv51FI5/cQCM2g8ViIlej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QeJcu6phzAV9ozLte+Vb9lZ+IVcyd5A9YeqlVKQWPUIEur6xznMr5jbBsY9Rdmj+UFH/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EVuLTM+UWvuaa1d/7mOXFp+Y5jp4P/y0ogk8EfufVOEAaNpz4IwBOiH0xwRGp8u4K3FF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8sS4P+qlM9NLAPAKfRJkPFv1ENbeJtS1JeoMA8wpyUw1DKkAb2SYK4q6rccm0ZcvICRs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0snMFWxZrfXiOm3ua/aJkYoFfKDTK1DUd2Awj9DRrFwUXyFOoqhHMoC0L7SUmKHNGA3Yb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z7IQBWc4JW9AqMb7Yh3N63dLhxR/LMaLsnUx+pWtv5VX9lrjXV9z4TSs7D5jYA/+xMDO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wNo76jg+XOVLWRz7jNLFQ8D9XFeNVnOmpwvZV+I9OBtvD7gDO4YQ4PHl+O4gWPRUDgDg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/uZb/AMIgXnf9+IGA5PxMlw3FpKQajvcOUVU2wEGrOZu8spZeab8R4l6PrCDVrf5gYlQ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v9SgHbKDwdy9+S47XV/UIvdysmhKNmChq/Q/coivKGwzW0alo/iAM3n+2WWGrlziZBX3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1NaDsw+WN2abGsT+QpLeZRqfaEkPBC/NmzLa6p4maEqkBTQUlDa7MY4isRcckBGqqYRy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sUuxzChX2C4hSy2LYhpLwFIYovg1UKRIrAofmI6NmqIfqY6g9UzJD2E/LLUBUMnzMGwj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1aPte0AsIfZMscpgwWtr+IZtM1RLK23U61ZLWqaN3LDjLjxGLS2VLgdEJK21BQS/WIL6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LBb6ZjVbjR+Y5UsalasvsRIABDPqUCYUW/aGC6X5modc+0l3WHKP8jpLfLd9IhIh2nAl8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K25r9YoPz/FipnH60/stj4aEHYaSXjP5IN0nkxMHBYBrxNRgvs8x2mzkzmYxdLY/xYDM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ANnIxGcKqkBM/BxUBQQAy6ahAIaZdvzFAgOSysqaBnUWrWg+Ef8A2GQACkYZgwC24QJE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abL8nEFSit+obvdNdwgVXBjcpZJhziARyzPEYSimVie1bzMDfTjCTPnSXMpr+xgRtgoh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fiPravzKG8jH6D+xO1/PGHirEAHMAKfxLt/aZSm+1h7XVZl7zXvMdSUKoGrwjy7qZr6x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i/4iMOT/AFElu/7TX9ZnIQJijj7aJf0JHojX9b4HB9QoTn+8zY2fxHm5IHVrS65siqnk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7iaFbzzrMZSaLTI8VL+IdmqnIbrlMXdYPExLlPxFm3dWHqIc/+KlKMuELVYKhocsfIP7A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4uZC/Ue5q7/FtfiDg5O4wd2L+SZh0Sgm+ZsF4YF8Ob3X+07G0fhitNU+ANfMKVYOxBR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U0TKhgO5ZOxyHCYnGQDolMZd3FZbG4EAU09LijUDaxsfhgcg7EUdA7P1KEnv+Za7C72y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a4p3DPSzimn5mn5Zb7MEpDgL+RGlfrGZLZyivzF5wTKv9MK0nu/yXYatL/yDzS6s/cSo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zmX/ADZ2zGlK5VWGY8K3Ca+E7lvVSZQqJyS/LEeLlxa97P4lhev6RIbu6qYkl+Irw14u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6NCpmpemgbhDVzFxfzL8wNw6sTVOpQ5lMxLSorT1OFC89DKEYW/d5mB9ny4Icc3LYdG0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OpUNuVfHEZUzZamGhYyfglb7xeNWNhLDdOudQCtyx0qNttV3MFZeTxEuUGLupmi0uvcK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1bEOSS8Nh64PcBSE4Oa5/EOqsQnOzcT0sRTmVz8sme61yq0JieCWAZu9MIWoKcP8YmIA5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TbSVui6CLRqHZWQNRlHf6WHB13TNOyr5YxXixhlTk1LvFk2rfiAAXm8yzVmEwuu4dERr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R9NEV6hlxVctqR2oJoZYVrJYi5uh+5Ud4cfuOyum5+o79knkVbFCOf0x5MY/ZL5ltVAqZ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4+WCBsLbPQTiv4hz07FQt3VvuJk4iMwRFxdQHynNkyO7zzPQUmD7CZh4QxCQnrxmacG4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vdQvyPcu2LeLi0h2ygW2uCNyKad7KI9tW37qLbaqtxWHc8xczsBNBtDkxczfiolUA4vT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8Qi1LVZ1Ud1BYMqcfLvVQdIo0mW4Vwp3DIidpqUalaqAuIb1KGJjMAocAtlTqh03KblwVu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ErmVAKL23AW5rx8IxzNG7qVYoF9vD/I7wtf1LwghgGNZjnWmHklCaNH1GG3TkDUR6JLF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/qXUHpBujzDDX0a/4hgGKUBwHEILt83+Zqw9OIahHYznyufcVNkuv+uo7nsnzUswMxaV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SL5iAMHMdJ8YhEHOSH0/yIcguSpgVZlGNWnPFvi6JaXkHxMul3qpUbTENS6g4HwCX+5V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yBvLEHaBs9n8pir+kwDLYMcyh8AN5cf2bVLNMLie6/OVQtOjbgfqO5iDV6xmGO2u33Aw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MvUOHQFI7Fl1TCH2qKVUWaMFXFdhUDNGAqWGC+ZdGmDyRU+jUALT0xco1MUFImkVHNjJ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M+MQgjdrQxKHeXJnj4qWJfYfgi2XOaicT7jaO8sdYFyrvVMwQ3EBNiZe2n9JQVYaTqKw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ZbCRQW4qvccyM1xiEx1yr3DQKqn3FVJ8IK6LY81muWKw5O4r01xEp80fcuAMCCTyUCAG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8yq3ZdG9qTXpCcq3r4Ygdf8AJf8A5Pmg/LNzx/Rj6YzJuqT7Enigv+CYPT6Y4mdWxr3b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ceg0UQNNI+K3DxJ9gS4bbfOpRK8qP4eYk2ELqmQ6zmUDCIRxTrMrZVzmMRhVALUMfZVd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MF7wNdwE8wuytP3MMgszKpPMdBpRl65HWCZgunUHJsRnWILe7xu+oQb0vUyBKB9y0BCj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deo8gMkzE3jRyjKD4JlTeB+466R2bkP2RXBswfZE57Nv1PO76liVxKKrrUKYUnEVnmLw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IC88/uLP+zCniXoyJRFL1Yx6i3dxn7D8whWCccLlewP+z8xNTc6T+v6lqmaIh0/7zG3T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w/cTD4uO9G0eP25jMrwXv0x6DnMdiLVH6/8Az0Pm5VfDib3/ABUyesV/JU+ji9Sh7C8R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2/kQ/ufbKAGDPgqCHWDMJIlXvFYiqq0Td6B8rhPKauNrQsqohuCKtBknhzYxAG5NJfTd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OHJj8xsawOYG1ltiXQSXghWwMulHlit5RQwe5Nuq/bMsj1Q/2cXNAPH/AFR6dggtPiD+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pym2vvMFUtWaETnLGFs8T/ZaX5l/6grHeD/Epq3ADUtCBHChUWqns7w4YT2iXHtwB/Uo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cVRgrHJ00S3Ykfa1qUomYAL9RXKqGaX7jHiVkC/bMwjrbbPuEgEpYv4mXm/qWE1mr/Ex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XMpwtz8wQ1C2WWtDjiXC87lQH/pgaDLRzCw4vEf35hoOp710sUoeOUmQ8NxLcE7ps83N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iwZlc/q9W/8AkO15Pq6RRgbT9TIF/agX+4xjloS4cwg5O2Fpre+ZfCArxuMp6eI8Dof6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xFYLjqCxZlUKG/EolM05lnBe9QLu3cFDz5mQOS+YtCy1mcOV11LRua3RLEBMiom0V42E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pS+rVMoD7RmBZ8NobK8RK4C24iNCLzZfyR5ipyZNywVXNJUBUwDFULwvi1z+f3K5rUWJ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YzVH5ypmrtaHFsJzOQQG4tUsBjqWYa1KjmXBiyM0X08MVNLKMmBb8/hYFhoeQPwbXqYo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EvD1buipdXin7jWzmzEtuhMV37eIuzbK15cPM6W5fcJf4Vf5MXp+g4EAgY2+1uL81AR1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EEZpG5OSXJiv/AMm9b8x0rmDeYtBYDhH5hDAghJvBcbAt2H3Nlp8pGigcCCLpPdsygnR/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9Beghi+dU1FUYJXiojoHBE1hT1zECLGXQuai9bhFjC9Q99ywSAEaN1bLyF1ZZuUtVw2E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mLlRvcYXwz8wgq0kcFmpYOa7gtTSTCire0Wll4xGvC5jJWZpXSD/AGXzeSNZHWictXg+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xQIPTFrRZDtrT8kqbKs4IEFXEvc1hY7TGPqMTJLlJ/hjhhfEyBLpOM8SpKXWh+DthE3A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8wn2puQIP5MJS6Ef9mNE5FP6YX47PI8jGLPZw/6sG8woVtM38RdpewYhlxdf21LZBehm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YqI5Zg6q/wB0Tt1R+EqoqxgwjUWZ6OO2ZDAtfyXq91zLxolS5oEt4uuSHiwqe0svKUS1+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GXo/yUyHOMaOM9QsOVVe5p0eXIFr7qWYy0MKGh9kImpN7F/UdrqKjgjBqXDFUSx3kjiN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0WREUiKh+2MAFAcR9zTTnSIRsHTALInhWAKi7cxLd8EpPmaBHDRDox5HS8JWYg/5PxLY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bF+j7/1DOD5rE8oeVMtoBFvUI8tKDg8yyEzYpERNdmV6hMaZVY2qn3KjwXpWJd3VTz3i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mGaGNgAeT9SpEtZEfiYQwVZzidJNVJKKIcUJRGDMGxpP9m7u42BW5nNqUutVFG7Jcju2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ErzcWQxa3tlS7IZnt46v0UfWWDbB+MspeZ7zMXPL9s0nf+8u7052Mq/GMwDOH8lf2G2P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aZ/LCqFKqsEyq2iixDnOStKUS4w3V+IVrTy+5ZHHOLNRlPINlveyJ+UFbVrwvuLyKxc9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8y0zUh+Z3gvZxHZ4N/MNmWoILd1uNQuiGQ8OJbmHW4G90BuKu7N3W5awZCVOim4pYLNG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iJuPX9zLNkP6lQjoi8GfoTJ1iKt7vyyxSNkt48V+Y7z4/rDk8mVwpGBva3H855rEFGGs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qtRcoDqk+I8713BzXGbi+7r3My3S4mh3/wCJn6DKVHKf5JYY3vEb/wAl+plPAE0CEbwY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+puf+bhJM3dOsQP65UW0SxQ0C0UmZm9dYmQPfEqLd7ImhbIORyzwLo+Y8TyMWtZ2m/rUS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mPOItmck/EMKsHDAtiX1GQUInf8A9JUe4gPm+psM76gK7oPrD/ZWgjtamAyLN5WVWWOF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UW29wzDCK0XI9Hylv7Az56ptWrgGbo0lCNDtgMtrptLih8IxDVZOg/pKatVV52/cbtE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6uY8FK+RVfuWvgPI1QxBiGIDecRTooOwt/ImxbvJLKdYVKrvuUoXswn7fjuD1kGU/LSA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ykSoaXmvyLmDOPupc/8AdQQ9De0dH+k5qC5rLVKhL0dA1gYuuqu81a/zAx3CDYnjEpED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MWikZ6xBA0MNSy//ADcoM6X4JlRV24csRLso/JP6cy0BsHwH+SgWYiNmLqWE9EzebagW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1AcIM1v8AEXH+QFZdMQXeZk4lHbgh4hr7xG0PMF5OBB9Lf0f+xR3gVbwx17KPkmw2LX6P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KaRATZLFQc5Zy1Zu5xkqLSW+wmCy5MRbXeYQ0hQRp1E5f2WG2+Jqz7ZdKiEcOYAVMGYH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sOIhS2le138zIiIeI6zEXo5usdQYtfzKXYbfuXMN2ln3ABQv4gvZjqUpAA8B4mfqtA6H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wq7jHCNjPiUo1d+yplAri4saX+O9SlGGVBeBaotMeZcDia35nxmD8UHxhv6ZcMyhlUL9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NcNngiu5tLt+o8een3DAHLT5lrWrsmYAlaVfqVTE1nmIWYs/SZGtFEdQ+ycbmt7eIM+M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hNVRXAh9GcOaiGzFxfWnwwVQa26GETi7l5wXMui0WzkWfmGM0t9ZqfUJbCBX4lmENW5l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TmBL06xiMNLovWYrN4dwU6pmNVOkSY5C6GKKyq1lQ8pzBi4ZKmijMZg35mJlkuSy+wy64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YJdGZ7Tggrn5jsW/G5cR35i05cYl0Dh5mq65gRfONdTLp/SPbzToljN0hQsA+NjGsxmA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PpJVk6vWP5OHS5IJhRc66+z9QFgy7lMuegmmEdriCEFLyjMeVV3NyIqksPfUbUt1v/Tc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KccDghXSjSiV4ieAecQLFN1PN8wjhjALv/IfdQB0TuzqLHGzGfhGXpwMiD6UJ+ZREmrp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E/iDKvGxhhRS7DbVSuSKkR0wn7BRzgmYL/8AsOFuDcFmwZcZvxEqu73L4NniI2E8sQQp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fkQY7V9saXWrMEOlmLB0rFkJokW0ZjZZzoQIhGD0gYbEhbulg1ybZ+fN3EUKBQDoJdRs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Yu2r+4wWyAJglRbQBUOk2hDqV5PfzdRuUC9hzMPXlfKXLobzREqo13At83F7g6ywQPcM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IvSB/kSzh6r/ACJM19AMfUbcjmsH/JSya8P8ln8x/k478U2v3ieCWQNYPslIF3W/MSzb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irQ0CvBMWAaPtB9zS59gSwlvQlrZ7qP1iWxGrx1F0WaDVN7gFutAHtjEWhiTRTqjiWF1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QHS3P01EWrnqOMvqDD/1TlGK4gKv/s+JT9sstZamI3v8yNXby+2UwUU8AreH8EyN0P0R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yv2zCfL9LGvRf4ZcmYsZwv4/9lDTH8ko7oqvitjI293jbcXU848y5HiW4aCmqMY+ohwC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MHKr3HJCfNNsWeRljSDRrgeTsh9jMusCPLLTc89wg8NVsAnEDTsr4zNz2GvPcRFQZ9y6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KqCsM3GhqHUFbl6gMHREJa2jHYOU4g1PBtEjAAEfOYoFeaWR2g5p+YDRi0cx/Kj8Qg3f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VVFLG3N7mTYdMtYNjqJR4PzE2dj+IMsKDiYHJYWZXENMzyS6yOajFCfcZ5aRWTjMzTMN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N3j+IVUrliP3QWPVF+ZiyOl6u/l/Uagdfsdv8gMHFfzNXeK/Eu/J/WaNpX2qFbSLYcLl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mr4Isq8WixIVUZn3BPFngmx4AI6prAx5ji5WH1Mu6sC0Vhlj0xFsd0TCR08wGD7eZVK5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w8FPzAWcXiDiFFwbWYD4wQv3HVzPDCsTUoqyHB/cqlq8m5TXwzL76UNWi/xGIYev/aEu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ORREu/sjRflYq1IPbHegc5yA8ig3m66uxz8wrFumiOrm7PU0GDntgr4id0qPKiLBUl+C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scxLUf8AjMl7+oIRbExsxLwVSrEPOWI6uDqRgXjBPyxCCNWfj/MRbGZQFxVPVf4s3K1/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ir5X9yh9Ea7CUJm8nxEC+T9wKubH4gWUz/Rl+n4llsCyN+wSvoONgzevUcocwOxWeobN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6MbmzEF4KupQPKc8QZepo3qC1uVnFxLDOJ4cAzzCtNAtJ3la/EIVV9eA/wDJceqN7FlA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uyw3cZwHc+X1Ksvp+JcsFUmID+oMrbriVyG+4ixVnrmEDk16gr2mK34gmRfUsq43Cq5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JVdIoKYtjDIK98VAed0hsacOM6lNsJK/V3Y+BYy0FKMQ115hzk4lavzgKoAKqU4QshVH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ln1bGzg7u3/LHONaKnyn/GLkK2m5ZtH0gdnnS5TxX+RlEKPzBQHhHQ9amganwf8AMM0W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+yIlfkKYKW7bLuWByWP1/sXqgtV83G9wmBY3Bhd5QfmAnhESwgHNyqw5BVXZHdP/AAzM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DtD5eIVpHNcvMYWQYbPRLCi9LTDgMrPw3GmNJM8g6l16bXfUMJxLycM13KAOVKe+1DTV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Y9DZ+1g4XWoigODmZiwU67Kw0lskxDFkFP8AEoP44JydszCJz7iq0VmZcblOdNf/AILa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LXH9VM0q91EnI8ECgalTcFWY8zYV9Ttd6jakw89xUst7i+eE1cwKowXwRJ3wxEHpcTMh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DEAlrhNTzVRMsgksRjNQVtSqlu6XzB85PmJg3vQeplrnblYduvcp5UqjmGtQxHtpbl/1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/EdeQ2PNY4l/8Z1RKmaN8iXcD5R/ZnnfHHQfaKNXCuymreT/ANhlAYXWSvPzH3CMYRPe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ScXpj9wIjN7GOEW5177gVW80MFbbmw/EWmmtvZ/iP89nqZAzmq9QW3VxFeeGbMahM3Tq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yVvxKeE0fxAVw3SEa7drNP1E3GLbX9joZ6ZF/sxkpNWFaQCjxOoLlqlF/IdQLKjiLSn4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mgAPqGKcCb9iYyv7tZQfZx4sr8/uIk5qFepRQZO/qGJAMW/MG9rP5hxTgnQHLVdQXh7i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oghQ41U8Kh+YKRKx+YsmlM257mHDHPp1FhFcvR5nN7vxLauMoR2mIFZJK9lsvmoi91V6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UnB91KJYr7BEcsSUxbeAQDdqr2iFXWRIXDoeT/1N+O72sSgQQCrwsgMhrnFtX6gwJnhT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fH+kWUuNbIRG/e4lXGo6K5xLckOH3LV4CV9a1+zHTaJJE6/xMCvAHcs8FmL4RsQtxfG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mKRfu5Vt4Wn0wLzWP7Sor0v4imiGr5VgZwEuVfyq5QRBTHFcTGhdH3GRi1luUpi9VLWW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IixtRUcwawF5A2+bh0Jw67w1Z9x5B2bUtvGo/FqV612EaGviTsMaiCoNBsyeokHFClEM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2lju0H7ig4OrD+y9CidXl/MU/JQTpbyKoboD5/qWsTWb4/EdNBss/kxh8wW/EEsMEFoF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Av9hMrQMXqj3Kq7W6B/ZgdGwpQ9MzWitYbjL5rcH7YLcM4yX5jIgQcgLUAgUbwfrUWel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tf0wcY1zUA81OFYVW6LHmEnd9TS8HiP7J+YrP/vEdutEPAQ3cktabT6LYKAMDigYhobf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/wCsoI7It6w4PDG7Cp7dBDEW+OaWv3DK7aOTePwVKSutEo/Uup3WAfTpiE8V18TVZvwrm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9Jd+S5m/gzHdxCWHgQm1yBz5R3UBm66iVjRqLcVFxW2gg+1Yw6TABaruB0o3ZR+4cBJt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mUcMvVulhBwcQVl5/LKNvENmOYNTNv8AJGBaD1zAtBl0wFnGAO8crxChGDjoMcMW16YY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Q32ajrSP2Co8vxKsdBXuBo4szo/1BtfphH9xRdXvxmXvVq+7cWZ8zbxdotXcUi9WHG5Z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/wBYuTiJzg2kPlWAA6W/M2iOaH4mw1hWQqpXf6wGiKPSmOJ0u2EvlDrgLSlgN34mWXVv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s7Wvtll1zzNKDZ3DTDq7eyZMW3CkBQlVi4VZ3zBjG0uUDms3KEtc2i9RaCnFzAIUzFeU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mDU5IB4uUl4EvAy39m5hvLIE/hVj0/2dGl+1jOCvEYiX5IYFvg1uADhCKoWWCg3Vzxi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OdlZjwrzd6jUwiR07rxUpvjqNUsDzLLiK22VQuZNbVZeCN2L1AYDpzOe1ymhbnkNYhrQ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xkBSsm9LOy2ZH+xMStOMv2xHlp9sy/wlPaG79cTLWnKGzlqpfMXvwmFjV/xFjGAx8AeJ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0C2XzMrc1zM5beMVGp2dMwgvqHK0lSwdeW4bP6QiFYeeS3xZ8QhcBW5ZlzgXqoWZwxuS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KAUvIQw5FYgblMQ9QV/9TMyXeCBcV6Uccn1EG0ul9sbUuMivlLQ7Z0fED1iq5DzLn4KB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C34iyIEocDuMdgtEEWfsCOjQIROLdozyQ/76mQ7f7izYOZ0l+WChgxXqYUF4IWxe9EOL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ZmFi+ZWXNCZQAeSKUGeIXsuWupDvtHiCWO9rC+jh4SURY8wyqeQHP7H6itF41ERb0y8K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LiGq2wlN+4IU/eDCuqtiuY2XRGAQqa2EYWFGniGe5QDsP7HRb9MrtDCDiXFavzgm7w+m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pn6sZncIYU4zsr1Yg+ydqiX2YQttQX0cwk1AmfEOgVAfuVbTXJca4HyIwqqbCIb29iI3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ZMFsmyHxZbmy0gVOHqBJbSVUX7vLnM1IB2Ju0UeILwU+vxYiq7MODzX8lzDzWfsgNJsK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z7qVhC1kqLLIVcEBAlFsBAAqduYr2DlLhy+YjIG9S5VOVdR82VjEoy8hhrN5IezbzOyB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cwZf+agOt4KwKNN5eyLaXRQsx0uJMArv6IN1Kv4ZKeP8lQ8X/U3OgrnDlCU5YzDG39R5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4YYdtWh+ZSvdfzCo09wINAneorChU+oJjzdx+GeZTY75mBdOL5JpNGvEb78sYymLz4gd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FphIXvUFnWoHF+Lh9EX6itjkicZJAsLXvdQsLgKcUvtJgNhQfBMCIqFrdLzlgEJ2v3YU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+9ArUMHV8tx1Bt1OoBJbTBipf3VxuQ4LANBD5z8eP5FLyb5j4GzEtW7uZ/X6ixdRV2sX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QIVihEdYQRAczTq8Vk3CnK82XqM3iivpCJNuRx4R2L2PwXH5lW/uCusP8ptcqflGF0I3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o/MqALHvFU/vAvN8xsqzARbYRTcDebLVXNHDAoYUWVW/MuIBd8YYp3x/8gSr74CCMnWg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x5sE/FRYcVoK6itBUnGOgMMXWoXgHC4QVq2jxHP9hVxO8nC/4ihxOIdz4mMXAtWhr/kB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z4kDklbNFZ5+CEGBpA0RCEu9Md0szZ3Fg/mBXCnrdEYKeM2m/qVt+WSfQFsdbODgF7v3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suqGliiyvcpHZflL/pLLCYm9Yir22Lavsh8stoLOzZCS1nbkg7ycQ+2/xHkAcAfOFxqX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y5jyPM0znGJouxfuC+uYpB5TL5SAmWoPWP5H3LwqbzZ2/UCiBky9DJWZ8zJPMyHXzbjo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4Nauu/vEzAoAHVRCtKtLmpiudONPm0cvagqwuXprycQo8JnSZiW6y1Ss4rds+IKq+83L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A/EEdtuqi2p/7G4O7cNjYxeqTNLbGVZgtvXga+Ieljd2syqh9bf8Jomg3UCuWuoFN92W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FsLP5lklX1K7yq9tAeVoik1TXDwejBHlIlXKOL9zjeQODhP7MElgZYHLUs7663BZbB/B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8n7Ix0H5pf7NSetgssb8FCJbFPARWrsKuWzB0rMzJnBgOfMI9DIKcUSgeIB6II8j+qIN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avfhHTnZNlFr9pjA02fq1+o8Jx+FlAs3hj4pW/JCutBjMWZv/UwY/wChl63lr7Y0VTlC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h8QKxen9xtwqGDavmGbFv8pSfPctoGPU4xMh4m2Wj3EA495BHmj8YsIU3jHcc93EXCPA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wqDVEF3IB+oD/ACDjJ/kwMod8qMfuEK9xR3cWKiACXM4XxljjIPnJ5TPHvSIM5oVXRuBZ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fmCi3j8QWbqNBQAGzuAd4JuDd1ki39zdh9QV6iVDe2pQi9eOJwqx4ZmdHcVqsHcLOCEC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uaEo4zLEBXpMV/Zs3YRd2XTKXUw2hOcFL6YedBU13fj8wWZWG5gQwodx7QCfFm6PET8z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7ilZ9RNe3gfU0OeIbFnHEZk4XFRql/8AkSpbvm4hWZbZqAVvo8Oo7S7U8cD5x8xLeo6U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g8Soj5PqewUwFXFFrlMdRNMcsS9f+4llS8ImMrHdLz8GY8C5FnypWKEHogIBT/pmJRlh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NGFJifyNobM5zLF/IPSSgs2P4jt4FwRkIVlvD1MeBBPMWuU8r9glbwaJmG8lfLEZeNTF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BHmDzuYvBbP1KjJVjBzDB6bCn3Mx0RT8ErhZ6aH2sqUrVS/qZUZ3/MIHfoLxoar4JFfT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NotXdqSs8fKJlvXEKwVhMjPcCpy1mbBmEow3ozURUObhRcJZOdukqRzjeiN6BZTibsIr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zmParQNJRhgwG1YhAEWVwRTZZWPpKD0llCBVNlQApcDL9hV2wj9NME5CQWUX9S0irg4K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qoKs0v3M61h67lZd3W4I79AwMhc51C31xweX1MUuN7AKoeo7rAlsvlgoa/Gt/YlgeogV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4hkNFP2zIPgS4Ct4ZsL+IRjGjIbh+h1hPJFh8xefl78wrUKGUC4xuqc6jErRarcZIKzm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GTwGYSLBWmUkZNsKU4JNG43vBLal5xiHm8LzbZitQxN7Q3QFfaEOdrZ1Ct57uclKjm/m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UJrMGu8Vu4caqASQiFdkKPSYKermaVzzzKtmqhGi/mIJUlh6vMKYrXUznl8zzaJa1auJ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jjo/su7Rp3FLQWkOEyM2AF5diUxhLhV9RptZS13bLIXQnoVTAWR/KKukJuuF/EaoCBY1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ikMefyiggLivJMyjaPdxQF3noFbMSaTy3ajvwHETBPzbnIw8zQ/EsPzdksA4xFUUP4Et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vcEcKoCG8ITgoZwUzV8Qfdq2G8qww9hTbymD3ES3QFj59QN2S7bgseBrv3N2NfwzqIX8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ROSPkqL/AN5QepRVMCl6/sli0CqxnzMuVQYipVUTEWQmkyMRxliUzTifUO1oj6VcdqPe1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D/YGmwoCvWYMD6iAIdzv4Phdf80zB2mciyfbwxwsAeHEqkOAck+pV2I0YuIUFlNR45x+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KduIykmeIlJfCj5j5VXlYFBUndJmSAKAaiplDpcS++epvLKrLxMiLhu3rrzGC3d8F4fU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88i61DD4p+mobbtuXX/flLD8AhXilPWSA/am5WeWi7izBforrcrrcRVkNpISohNPYxVO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0vTC0kAKTMxB5iUSuoNcP3tYg5U8zb8m2XoF01rs/kNOGLEF+F7g2Ihrxo7wxTGZacKww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QZBrncFflmGxm9TrhW0rgV+FjFo4/wmVzCgY4KStkDELhjSjMsU0gvRgH1NCiXJW2vH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jQt0sQUozFDMWBPFCCIjXjApAwpWkf2VXjK1DybLmQPK36jtcaH3HnLiG1cF+kjIK3CH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KQAD5D+mVBHF8nMrkpzdd/Z+pVg3v5l2DPmZ02j9RFAxljqxal1Hde1+yW9zmY5MI7f/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LamYpXY3Tv1GArFoLjOeLlGwhF02ZjREuLIy9ZIQmpXDH2Q5MaS8o9fMr6ZjbOK4g6Z6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WWUN+ZVAG4dLN2PNX/fUsA0UCtwVrLH1G1yCGAgtbYMDdk+W34ijVF5p3MViDz/8S0x/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BUMWK+InhETd9wGsQeMwb1BOhfAR2APFJbhTy2LDLvmAm/4tgjyeZUoFxQMopR0l1jvq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6gBSn9kxKZIWEX7O5X8whdY18CQq0ocVa/UwOKY0gcp+ISwe3UIw06QjC3SX4r/7Dx3p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itKy3G26KD8w0Bki3NZmFkO2ENk9wXRHyypKpi2D3Z5hTRHyhAWibaExYB2EWrR8IzLo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wdWS531rXYgJVdFr0VTEqd0t+V/spuYbodInEOKXvH4jqrhyt7v+RKkZHyLqEWuq2bsU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5lmH9BhLg2mztvcVInW4AKKWeUbTl5Thho4btiFbK4hnuBcIrMvoRwK4jpxCytJmYZGd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YZoL0+kUskNeuuDoByiqpyR6Ee9Z5mFfJ13cIMoCWsTN7Ac538wUtPDI/wCszqlVzE7+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naSWXrERBzb4vEP7UyKB4cONmQ8cGXpSwMYBpIH9gF1kMdiqqvwhjlZZUzyfqULOonFV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w3avfMC/zqOhvRCYRLfadXxF+cbb9wHXbaVKBhrL5hrDfNyirQ2Ax7gsDtcuUYZTGrX4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ChUwbI6Ac1MMeipi6wJqOw0m0SI6slQKzRUQ2oy9RIAhVR2Nrpp9INIAQrklXbSHGYK/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vywIilUwzorZDw1ey2fyB0F79TcEeWE4dIgVj9xUFwdg4fqmNBvOaxuHLgojlNlY5bl9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mJWQDERyfqIO1dxECKB+/UoRGALp6eIUJTPID+oKFmtecR2bW+q/EVRitRmyy/AQwgYD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3DmlIYABvc1A/MuD0RLUvmXh2yitngJhSxGWEVRaz6RxS1aFISkhwvMHy6q78kbQp1Tb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6jNSNCfkgFsHNuXpIZ7S6A/iWiyYVbioIqN0LNJoc8spsj0ge1wQrcayjBySllAH4gVB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7lswYA2fMAGscnaMi6XqxBSoGrrqCsF0XEsMX+4i69eGFpVXJcR4FCVFN7vcNoc4i2gbK+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h2vBCtttl2/yA5bdXz1HSM1Q9nEQXVD69CfqbyaqK2vO/KYHmmYUd5PsUIIJQbVkqk6t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za+5SKVnAvN9QH5eojQu72vzCLGGrRDR3cC+TUzqHt3MKxhl11KNhY5WIbWX8pj2ENlM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sSz449MBVvQfuUN+qKBv8xznQjKGseYAVjTYXW45Nq8GnuNbBzdkpofxEEzTFZKwV1xK+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xWbhjY38QgILy2Uxxw5JHaA/vEQEnF9xJFJjrQ+LqNSOczNqD6F66mrzvk1NMsWzb4mV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VbsFwLQW/oTnBa1VIMDoAHnKW2io+MQw53/8xlIHjL+Qhi3Lu2en9ypwXkZXsTDj1S/i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xqb3leIVUqwW5YzdqO94gHeTG5h8h3FKHJeoNgZs5lraaM5ZcQx6LP8A2UGK1wV1FRuA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uVxgqq0hUL5Spt8kFoPzDZHFPzCGG+3zLx4U/Ex6WJYnyfaC2M0PxHmT94QgazKjL55l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sA9ywARG78xhaAarxDDC0Lpl9M4uGAgxLLaYgY3kqV96BeWZfg/cDElK+1g/7xHF5aK7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yuAf3kbldgCv5nCRdhs+i41rE8vzEFon9TKZBVVFlbVVITijXxKWwy3mAcAPCWSrXFyx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bp5KZbUMncqjKwfKNLhqBTSn9MS77ktgGw0TBGxhKn7BxEW4X8SgsmRq5+d11Ilw4zAM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POJxlUCMUeUY4ylXxLpEwvlGfQM//Y4Na7ZWwfbljXbuAtlDUzOBfxs/yPOY96eT4bhS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+Zbx0hBU3fmeKAfzc7HYR4sh2LZWxgfqK+hQAr5lTHB4mUuAZIVrqXY0PHuMElAlJ3kz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BmRT9RQVaOZujjMq7RrI6S4Uylu14jhSQDz5ey1GqyvlItUWzIbuw49ysjdr83Dhd1f2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LoEEE2hR1+2ZlEoOzvE5gkWklZKYg1u7a5mSqyfRCLhmFUlYfqaoeYEWt4gKERAGGWJh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UrBPiEtUJy2w6MGV9XHh/MUnRbbwZY9KM6+Y1/Yg/wCXEOk2fgx/YhHYAr2iays2UcZl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N1rMwIcub4YWvkjB3X5gBqN5KJajl1Q39Ql8iD9oJdFZXCCsTy/8joocKLC3aVKfcMCF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mFKLLbPEO5ntRGt6F/YlVZ7G/tiP6b/2ZZfnP+ynLCqAFI/DGQNenuXfdqK2IRB0WP8A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JlT8r/YRGAEIg/kRS5hYIQFLxPlB+xLe3GlJdFe5h1IiHydzxKBxAlDXQSt8RS9NZhAt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26OeRhpqt4grvcTI2x6l+xfcoC1GNPzKMVCnpAi/Z+SWMmrDIoX8A+5iKsA5qcuS0Sih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tw0ypXUYtEKYuI0FwBu6Yi0MLzshogFAQEbd7tVHMh5vHBZ8yzmi6pTLwdDDf5A6M1rd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6XoUW4J2J+2Gt0pYo/M3yjyPMaQF4eZWEtrwYh7mQox6jXpAU3uPYoouK7maJuDfMeYQ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b8R259Mu02ViC4N44l6wlPmBawU4qECF32wACyyXM6dzAF4JiZghzNl6D/Yr5kQUHmK0U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avueQLi+YiPqPjuusA034M8zGXErJYygeEZiZle2YE1zQxQhyNcxvG1cYQwVb7NfqXZ5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ky4GGphEq75or8wi9n7maWVYfzPGQlaqyhgHD8r8S7KJghCYtluafcS3aPqYM6XriJYN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xxzLxvof+1B4s9f8P3M+GwM3bZBiHLZ7hFrFH8RgVf40TOlyfX6gyz8d+2WZdR0t54h2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07nZs9wDzMzSBxEKyzseHllRLIA6qJpXi+fEcM0bG/uCjJVof/JxpjJFy2bEX3ZFftCP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oBYLWIV4SLVWAvU/i4wRtZcXBCC3nBX4ConhrP3E9P8AhMGiIvQz+xBHrS3qCARRZzBS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xH7RS27iiAHaXmqXSykHG8xC3V1mDnRRcra729TR8j8QNuR4jHlKI5Wj+xKhWV5vMFuR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7liuvZja3HOGksrqXDVflIqpXeoFLm/vMtiMTAOn+MNOgporH3GkBfEvgq1Cq6gt5uYJ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m3HlfENkGH13CWXmqqWdwn2XLOmCNm/uEZwEF0xWo7NGpeqgNbo/EqVVP7NXx6lCNUcf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bAUYQrD3KY00EBjiVtozBot1zM6IwyDW8mpZgLRMVzjiPJb2IFbMkDGFbLfMUZykIlw/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6RlFDWgcypmlFa7lyt08pQo2b9zE+x/DRrZCshOXBg4wQ3MSj8rfwSsusR8GCOtJ6CLG8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3GFWLSgPlhJCiLrVfyqZdgtZ9rJ+4qJWAeUL8q2Kv8TAU/E8LXhmlDO/ctFLCWlIIl0H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qG7/ANgf2YXcbdw0y3UI04Vi/wCBj7iFBSvMajBpN/C5fePmAHpyTd4xAvTGZli4H4YK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t/sigeOHfqEguuzMregX1HFZm/7QArN7+5YQbMtd7qZf44mVKXgc9xWaDWA/iIH8LUnA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lfePiC2U1Hmfw/cr5u1q14mbEKINzcRKG91lgiHgRkc69h3e9/MOwbLVa2/GooygFZfM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Aj7dv8gh+wYJpi4WjB8n9jdTQ9/9lK1Xqh/WVVBeqiKg7qSxKaIvhmTiCxuxIhVC0GA9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MKVojyGRX5xPG9uILmMh8rLbDdtygbTwjqGv1T/GDq4gWA73EDvDTcxflE+Zhl7gyuXb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fZZ9BHbTQsW41/f4jxZCUaKwJtBQDkHiU1zFXfn4f3FaNvJ06H4Y7fD1LtC8IXZ06XS2m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e4DQSNmAB9v+QWHI+LS9gA2vqYAZyJjxbLNETdA/yB24Shdotvo0i9/EMy2DHlmGFd05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ZfuKGye7uJK10JcU3v4Ie25g3GF1D2KfLCYO1ZUG/GZRyEV2Wr0uMcvd4vH7mTPX9Swy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7IKBlqycGoRb/iDJbOI3maW0P6ZkXi63CBdmYmrF1AqcXghsuVicDm4gr1HJprmauJTe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aiaVgl6GMt9f2K1BTn1CzTnu7cDaDB7K/qXHyDAwWECmOrgum9/UyZanD826ivEBVa8T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06flX+Rz2jOHwYiQ5td37j5AYtPuIbF10GfiUlO4DGmaV1LtLYmr0xxzxfRLtvWstEYP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Tli7f9hH0T/WM7kCKKMEVDz58xJ2A08MMBYCwVrUIA3exjDvD9QEmRF9V/svxKsnwjAa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6dPxBs5eD9NC2/iW5ee/nLzENDYM6zNgFyHnMCyv+TJjWTJzMZLEepbWa25hhfcPmR4Y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yyNlTUGhLp4hPNK0+ckNxcX5vY9W/Ucl5fWHLyVCgDTLZ9Q1Bar/AMRqaPu1+Ie1rndf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MLVrucES6athPsI1kPYP5g7R9v8AcrxfgzEPs0Ay4eyB/kWwJLwXXcw7Rk1WGIWU7VJa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Ny+cmLaQoO+UdbFdo3WFZVwYGvGYQYGx5l294p6n4YVKhkf7FQu1Zqug+4tuMdS/WVzF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mvGqid3+Imnd6lY4q4lqQEdWPmKjXcGoZsvijK3K45jI1sqUWCYvEvQs6zEDflUQ5CVb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E08Gv9zghXbAGlal4owRGrLvUUNoZ8EqNcu0RWlDPRa5bQKuAAGw8S7Lk27gotsvkVX5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I6a/xOSUFv7SvgiK72h8lnzMTo7O/LFClO0H9E8T8oMnlzKSL83Hs5Vy21AgATGo3dlA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/ceGwvCypt3fhDg5UqGwO0rKg1EGbItsAxsKJqTUf8ALlLHNbhWHIxCAwUTPK9dxobY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nR1zLxDBGiKeRe25sO7DaDALTKq8aLhKHNriFLuiiZUwFQ7iwHmGq9dpQF2IR6UEa5po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zwwP6JZ4SvxPCgn1DqNh+n9jwANrcxYBrRjhYLXLeJhDKtxABvZn5QkV63QpjPkYL/MT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TXH+0NYegn6YRn+Cxt4BVb6iFZXt/wAwHbX/AIHxMYuRzcekKRL5cS4Jj4uBmbk9TyM9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HsmeZWNaIVYhkagCVVHnFjgEab9Qynmz7mTKrFqtVw9Si71egl6VXgncQVY3zcPPLLlL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3Lfqf8PBibiyH6hzWcYxBS/e4eyWBsB0LxMYmHL7hVUK1e6CcxAMb1UAaDNxCVqtN6qE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S/DLbvJW8XcfTCVMxVFADb4uClHbevwwSpF10Xn4IjIiC/8AHUWpYfqJ8pzElesww0N7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h8IsvESjjH+EzHN/jJRITCOpVw2QsZh3dLixOmF+xNspSpoIAdVEiFZuWchKmDwQx0x7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M/HMzWjb3Nmmb0RGaJ1mCuHCXEECj1EochX3GE2IvjMVHa34sSqgxeYNMMxMBIw//Qc/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H9+ZYQL3UYMmqnDV/nMBHYr6xP8AvzNo6R0CuVywY2a/UkFsobv0yk1wW3axXcraocJ8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4Mq4haZI1Yn8oQpAG33DI1DuEEhjM2GMvTEsGGBIWAoR4WmFLt3U9ZfgmaEF8uD5alwB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Nk9QSNhd+S4dwLMT7m19WcHLKhgxg0Bog7NJYRWGXnxCRThP/fcK/eDEBYt56liKVhFk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E2AuAPlgHfIFUMDPmG0oIQT3A3PAgKeLB1HaqwBUQV06gpTnCU8NGBEILZ1BKFISlJVf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aPzBb2DLOkw0fcCj7l1f7oyuFKATkUf4lIKtFjjgDancUWE0V5dThQMI+0tXMJ8xzEvv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sc3K07tv5inaN+is5uZOE6TkjQbcne68orNtW7SOS5gW4zlYW3FbvnERQhVDX5a3LgvG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48wX4f4R1yCwWD4gg2z2x5Kb4magUw8t8xrXNZ6jYfqAUbFgxqAUUPALrj1Ur4AOMWNz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Re+EiHaCNU4K/d48PMNHkglJfEV//goaC2HxicBNjiIvjO5kEzqaN/mGBjF5qbP9lg9+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2Xa0XxFojpepa4tMfb/5HIQAJ2KU12F8q4iZRAegfzcVA3gvpH0+CX6P1Eb5kl4j+Gqh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VJBCtm8M/BxGcF1ESU05vWYjjnuv4JmSivIF7nEDxHmTJhXUXhWTHFwKcKn2h/Ychixq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6mUVuOgRnz7iFCC2ag1qh4E/8nMEMDNDmLdoNMRwPmFfLABS6QXxEWIAEImvDi7jMXWt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P2zLYbLg1fc1tZBa8UYhwCY2fwmt8lpcaS9/z3DD2yrX+WG1UavSKuI3u1+oAF06s/Ud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1V4l5Tb5isD4wxNxS3kljlLl8ObfY+ZiwIOq4X9R7WNaZM6u9ZrXsUW2pSsn/wBgKg5H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uC8Ix2joInN9RkRcIDK8lRDOwBcmrYCUlN08XCNkXTYufe47dipz0l4lFEFHWecRRVa1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sM29Sjiabgm9cSq7ci3epaTInkXDMCzVVKe2JQAa4zH7FShLm2XRKmWPIEwurwdzo1bP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e8DiZcOIsOIaBKxvuYUXfm5uVxBFy+4IUWK2vcpT3Bpud9r/ACWbmbKqYb83qKEbkTzD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7G4OeXGMqqDiHBU/LC2FGpZPrMRyQLut7DaNDZkg1QGqupUoU5ZcQrAQPNG/jMafdZHAh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leri4GtrQLx5gJCBQI3gj4jti0rCd3wIuIfF3E8vJ9a+JoevDQzzvqBlsXp58RVlEvUg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aOIORhZnUcF/wEw4Jsu11GwKN6HiLxddUzZImzbh+ZXO0BVZ1ca2NJ+0bjADwQPOYeYL+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nUHYzx3E8XCB3KRFl4JcpeVAbf8AmADEBbl4P9TAef7mIux+IT3ARa+onDPfJUsytsH+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dAGguUTnwy4aBctnzKnVq0ZgtAQG8UQLo0anS5/yZGk8ebgzakBXGPUBo7Zl/wAgWdCO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4GacFS6sh1Htn2uZk3kI+IG4VDVu1UYidUnCXb1mc028JZY+bCHFv9D/ACALaPZ/kuHF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0vorDCLoPCcvB/ZXkAUeeZq4Mf7MSrL2gLWHYOZavDBiMXCreUjgPDeTKLPA2BLV6iEE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DShYhx4mJJVpIY8TBc2wCjqNSpn85igLHu46eWsMWtnNT6PRAcFW9I1fohqqhUZGm4Tj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PqWt1/oS1dQf9hHXDc0ESYPEYhBJRmFxfUqJEtJir3F0XOVvzUD23NmX8TFFqudz8ktZ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TxGVLh2cjBG5SgyBYPuIFHXSwO96jNiSrENssQRS0cFq3xAI5kHbSkA9bHd3g9M3+ZUi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tbiIVouWvcMX1iogWt5eCWSt2sZgHrWb4ltZsXmx/YQjHVlfqUqPQX+s3AMVH5S9JQtL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NZ0t0u2DL9Ln9Qha2tHJ4gpiOKXUACGG5dYaHxqYErOmbY8LpjWIeiVRmgxjhRSyNY/q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ZTn83QeVomNVlcf8UfETJvFsHT38SnAy0rE/2VAXf5E4ivgF24Jj7IKOdmoxRVHmMSXY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M5q9tS2bJxYsLrmmJH3gpZ3KBTTHRucplZ3/AGxQaxYZRweJ25kV9bqCevAQXwrYw0Ku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5hEK+U4vgo+JXNYxO7wfthp1bClxu3JD8zX7hWKnM+5QNkN47fL+peZVz8tD+xultjCg5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dOXgMzCjvfmdfHEHJdvCNWC6mJnoQbte69RE6aFYCK2eX9zsVT/ZY1Zt94jdha1riEwr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i6y1CI4otAa+biYBuavxGSS9/wDiSlusKwUbZSgyjVy6uhds0vQ5zKKDQqYQgUOkjEby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ooXVq+YSRhoXPylyZAGkGrIJyw7LNcq5PzBYI3nZkf2TIEnuvX02fUyFaHDxiOoSYoQr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6lpdGoeFzqGgeQW4M0C2Aejp+fcwbNSoPSOodmptlhnEn1Gmkp/DL3tQ5hMgkL6loW6a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CzWuZ5h6nGPddRLKqwussUpDlBVuPa8T8AyeMUYjwQrTYdviZlQ0wYFBb2kMhmj+Wdkv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g0G7h3V4mAIxKz7htKtRXqPkHuaBOIrX/XEhslGQmD7R89xYH1NKZYbRc8S+RyNStxgbm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6P8A2OYSiOVVf2GUUF9BOUckPFqnIar+CCXRrzLLfmXHUd948nW5kv8AcxXlR+SNtum6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icd5jl0XnaWlypK5mbYUfmFBya5gIHODEeQA1L1QBvnBZgo1BlLcmiEIVmbL2MVCdv6iF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81Z+SAEUgdyimUN9kdsYXEqNVDI3wR7trL4gHbFU8RiZfG5RuhV6RgBKaTAPudAvodxE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vRQQwWGQSaUBS3mFxaVu4VELKUywhcQqjgYw5X3HD6/UvA6ISGcO4FGQ8xDB2lZlB9Gzx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5vZ/7Re91gaeYotr1BSyKnFwk1o129ynLnPiXtNfshxVtI6QuLN7Kii5pQudlQ+Kpa3x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iGz86csDUbqAHKhUoJcZvp+ow2rC0WnzFLsFF3hRAJDJSFteNY/cpD/Y7dvcaWd1/fuI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Q4gGYoTjzCwULDd9xZXkYm4crd6q5kDnCV0Me4s/m4bc4zAHehgRno1HZzXEaWVSXEyn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gp1xM7afErijWxicauYVf/2H4YfIk3kCqyqIBgwLzMwTiGiFsN+WUY1XEEDPGMS1RRjB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1EVGhjIfEtltj9ZeobXuTkvuBSZ3H644XxKg0/oi0NJWeYCW0LqJYgZNpYkn6Dj5hTUp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CirM6isLbPmVuS5Kb+Lis2mi8S/f7lwAocjAUMNAyMBZ9W2r4IjcRPNeiKXhsVu/cvTQ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odqzDyaYAVWIdIjr7iEGPMZqAU7l0QMTCggVDUuEeP8AZaly2y9bT3AzC7nqdG69RQCq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MxZn/wBsZQ5wZpaJq4GgeP8AojgpL2/yPQ3P+piS1lc0ZoDsqx8zOEM6nrOfqEa01QHm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cI7dRzlabaAPoJhCDA7Ewl2bzgPA7Nf9gt0LeaMzoBA59QG+RtrETqdRTiKe8kEdq/zN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oFMoRH67JYMaG5OG+Ijea6gUDtdTFBb8xKqhRZwYgvbgFi1KXYXpGSVyw6mJjV8twrah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iNuDl/UpWA3eNRpBYupq1wR9vAzUc5jUBetakvJYnUvHK8OPN3+IJ9lLzQhCwCgL9McX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AWG4MK/UCbA39gf57Y8QZhQrBJTna1KiR3d2sa4Bixq2oSpoojw3XM0N0RbwrkrBC9B1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d/sYdhBLqkB+AlDTHEKjOLxAvFQiThweINBsxeNy3kApOsst7CVe846toSq3hhuMqrXF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LKE0WqjBtSHlFD5UjnqZmXY39wNA9DqAFUq7lubt7Rg1XH7hYBQCdwiRYC+YQ/gH1Bb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tFBh4YXWm6a8yvdsuZI4YbgBK3qoScijvJqE6rH1qmJa2Q9mGFVS7S1bdPiEVWbxMEID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dxuIVrMoVCuKgkGx+5gmMIQnJtj0Ko4FNy1V4h/ym/kiUfcuxj4EdfKlAeF7ljgLBQ2+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54pxm6+GEiAFHI2fcsZTrcbqB+5/1wFGjnJnuMhTUaVpzo1L5PZK17PNq9SuIuxjeG8W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M7rmV/S4VmlP5uBbWodD1c23/t1Lhjt+H8i/uLrTk4ozOgUjwXg+orsjY1VbHTjxlxil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Gf8AvMxFdgrdH1NTBQsQog5c8AOV8QjyEfuAMGVM+JTkzi4Nmk5Ev2xohqlmkyMcifmN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Wvh+mVztBW4MvEBOPg7l8C3kLcFN/MGJEGWjLb3qGBrUJ0QLRAoQX2y8fpVTBvZTAw+t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gLDhyXuZPimYg7lZVYonPzuE7RDrnEAeSMKzqiLVQLi3GvV8eYYO6hFPbB8RpQgi0lUn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NP3KTCdK1h+twmtLqOcYlACIgy3XcEKasVauzpo/MyZyV2sfuKetU/Cf5HkzdMIGLiYD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fK59RVpSv8TMRY6uVXVlxgTknoCGoO3V8Sixhz8wGuwdQNFYefEM3EXjiEpshVVC+5Rt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H0KCHdZuLPtAqApZ3AYei8IvrVno1E7gfgGR9wXuakmxKqM12oBRhse2L4dRDFEps50J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iLsgtqjEARtaL8LK11rmOh6xFjf3HauJowOFfmK35lqVz1DZW4LbXxFzhqamZwcMo82J9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2if+VGTC2VXyRca2cF9RunXUVf8A8C29bl8U5jflEc+KMdmdIsJg3V/uO92l/UStMLl+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iWpgooxqKBQA3USVboZfEYNFlkER+EQs74ihvG4AmLBlVKAj1s0ekZZIoo9Of7FYCMnx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qjuYvm2X6iIlWQYzqbAQa0nKxIH1BwePZETpZ0W/iGnWQkM14F6q5WUYXSgsgiIWIpg0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gCUV9kv6qmSzaDAC/tLqyRT4Sz1rD7Z/GpjKQJ2Mcx3QbhatqvSNxqfHP7gapIrQPmPh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RETBA/iR7R+P6EHaGp5SWrL2fiKse0Nr9y0K46Ae+4XGRZ33ABG6cvywmu0jdG9QvpAIq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7Dr1MT7sTbA4DXq5QlC9GtTIW4N1AlqX4is5ViY3FR45DfcsiKKpCaHxDgQlU3MqIae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u85TTzmarpgsX3OQ4oYtitQiMdfM1YWkceDUGMv3HWStb7mYs1Woms5j5fcLE+zMP7BT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LVQAtEorMbe/uP2vZgqAc3QUS/2oRACXQywKNQNSkWzDKlYVgzLLbddahVFmN3KBPNyl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AD+4GcEy1UTl4CtPUYLCWc8z+yvhgVMwVt6hLgHWYqsyLxf/ALUSVSF4RqexKHkq4Igx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8PPbCMy6V2mGA5ffUx3xmOmoePVRGqpilghtqxHcZYzmfcqcUAPgZiY4Deyrv8QgE/Ff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myLsKQyPzCWKq281PGcMykXQyS2zFEs6QP8A2ZYADxmCEhVjqrYf2y8KsgCKulwF+UrT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wwsIX2nqFwB2hcEhgqLIM/0gsGMrbMQpc7az+YHBYC2ALi+iInQZKW+GO+dCleK5g1fn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5sTMHQIZWANWVKnsg4qNfdxgWnzSPRBGjeKuYFcVQzmx3K3IJ4Gt27zCJsFaxip9KY+oG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rMmtBUarhlicllMN2xRnStq94ihS+zOFaoe8oc5nUYxLzzcBuhT3AKFDi3A+o7UllgFD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oEXvRP5BNhW+xWmFs3QjrWMcu7VxYxmsl5gFIVpCvAReVXQPHRBOrC3DQPiBI05Ls7Y1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HyWnI4icfaN2XHuKl2S0u/qKl51mXdQLCemFS9qg6Yb9GqB52VTwEX7mZHAwzbP41kmT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lWuIC8GmJin/AGQZP+rlUsLs9v7hJd0+xfpIoFKF5KI/9G6IzWCigFQ9rLWfE3K/w/8A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WrfMERTASvUY02x3S/7BaBnZcGZVasllmmi9xgrQ5rN+YKEC3Fr3DUVWT7Iiy7hd1S/9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+s7bKuw8NMoBau1aq/nczyCGKuvxDStHcv8ALfEU8LqBq2wXFgvkucPv0A/2VNvzHgfq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v8gc3nGP/ia6XhTR8XMPzMXJtJglZgUHz3Mecid8opk0J4tX+pRMYXuYLCX/ADmUo5eb8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yuhWRqJg41zjIlS4dofcWfhjqxiFTfH7gNqxiZA/9BM6t+Id8whlrDUrNFn44fpv5i1F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Qo6+Zhd0RYcbIk9mNuQu0vf0fuJSCoDo/wCsAbjR+YaN8frCPmRcwcyr8hH11QnctWMk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yrubpVuIvxBUvCnCfmVDZxE5DcyF5r9kqgc5bjHRcPILrOxjcgGxpVucvBPahU1AXQ48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S2dwHL4YwNKKz0RtTGNRALgHtuIwcn4JRVisRZHeY9UJUmSarzBSrLgf8igKvkt/iLm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6Bf2H/sQPI7Z8BPAMP0kCsRjEnrLdSocqjYdpW4HWZeTXqsxHlntduKxvMBnlbIepUfk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0jAiaQexIcVngA/qXh5gAGWb3QLSvK0S3YO/90GSzxWn9w+ivv8A2Dhb7sJbUvij/kUf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GalTHrWf3DFP1D8yi6agEp6iyAj3Z6iA2W5Ynu4EYGQPFxcPq5TrnC2N7uNY7ewuhNu8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HjqpDIy7vOGCFXT+mY00u6xFw0WU2VHdv1HWpkJV9S+ZHngl/hBbfVTL73LzuvMzKzFg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Kv8AYlDN/wDJ35SfJ/qJ45DvBUWAv/aGgTUCkZ8xdzFaFnwRQ3shrIVaYQrRzGHZnuO0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hiXk3A0IEW+6mMWxUabSKhCasVYT4g4tk51FhYjoZQOXnPUKKL4tlNVZTR9oUo6FSu87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EF8eoFio9pTi/hI6gwnp/wCqldmLBOGV07YcQLgDvUJXOq1GPSjTDGLhMc0Ca5PlQQxN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YmV/An+TPueVS1/HT+yys3B/VDW8xX9E/GACF+Uc0iXfIVX+REWR2iDUNlZuc6phX2NQ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4ZEMO0schEayrqwa0xFwZQj+ohrB8CNdHoiNsp0MvYwQPdyqeALV11Nc8Ep+2N+E+CV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8mmVeYW0yN9mO1MyUJfdv9iphPLf7FwjC2w9ESbX0GICti5oGPqXIdxbErbVB+ZUo5+o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7ipeEqY4NvMc18sWLxEmd3m5Tk0/MTbRxqWjpiGtUMcQCLpwvMvlTWLm18TQNeJSlzO6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mGtKKtviUDAQ5uIFKuhG1iDi2U3bgcnxxGINcZNTAhZzMLwZxHeLLB1ATQpziXZLnMVG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M7sLGJu22w3WqvcxAnOPuYU8JiZRxjMZq8jzBt0Ony6Y9wXbHkZWwAKwndi1MwVFpGpU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lMLH+Yk9Z9q6CLnPU8gd+Ttjrm+bbgkruv3uYPShJQ1ClnlqNWyLaN5jeWrXY0t9sITHD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4vlYEM1kY8LDl6PklgdifxI1wYLBe4qiSKgdEe3VR3agEJaVgdy1QzDizEfwQq1qDW+48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MkNLIjkZ/My/4mxa+bIQpF83Vlgvn0ER0ivkZlpD1UtTOPTzGv8AmRT+UTICfC2EIt3kQ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6lRxPMoZT41AdVPdohWT6Zmp7KEQoxeI1Jg8EQtoOYCpVqXCG/KiIGlkGc0MuIlrKDVQ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uCauXY0/LLM0o8TDc+RuUIVUl5jtzazSS2/PX6l5aOf0IGbSYHAkMgbVZBAiwWretSvr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bvXzGd9UWq+07IBXpU+6PZexYsitddkMyqzxE7wX8RtY+kNIV4A0YLmypjkDgY8w3GrV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dCj/AIhCZbsImSYMAZ/8hHwpBpL7l3gH9IINAD4uZJNv+4wJwvjcE1Es91JXjbpk/TEA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mi0xNzChu8j+kyQbx4a7hDeTfUscLbB8Rm2Np9xeABqWX6ljWJGgGLpXvUWELAaeStfM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BycD4YBcgaRvmbUn/niXlXd3fyDDhgqI5E+IGehagCjyCdwiXih5R0VqYBei4E+22pd5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Fxg4KCULZdIv1OD27xDbfIH5zEgc8Zn4jZpYtNILrvODEBgIq+6CKshDy9HwP2yljLzn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p4fEtpgFxjyPxEHFNbJiy8wkA4WKJUszBlOlCXC/dkCA/wDAzB4Hx6jsUI+T/wAhqZvI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eU/qUbc4+y4yNMYXYHf5mQOXMtw4B+gis7RZdW6lfnQOGt+9fMedG9AD9RFVGC6GD/Yr6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g9jq1EDW1VHng/MAuglhy8v+fEc0k4Qdnzll+ApuG41SlC3iZmgCdwH/AKVziVpL21Q6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qYxzN7GHmXcUqkr6JmnLfMw4KolGu183N/FQ2x0tS5imp2NEmwkDBoDiX3qheKMLMbCh9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uzh+4MxUnRqjcUvRfYjQUECzGSpd0Iohy6gNBruIoKrEst7EgauyNLFfcs9B8DC6CnpY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bXtP+xFETkT4FIjyVezkWELdalq3Em002svgj7ZXuptCwkyDR0mS9UtLIulh5BG2DQ0W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zhS9Sky2tYjClWbJfyIyJQBQXDBaZ6JYaoNlYha7ESxOZeDJDKbJdXOTUP8AiY6G/tEgb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w1GrEX8hAuso4iZBsp45idAlBzfiWaFUVKOpV0eCsP6fqNAM2A+4ubWY/EXYbzxLSRYd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4b1thlK1FaeY4DmpaC0bCVkX+I8D4mRbXATgZ+jCAmii6atvxFB7AjaXX0M6pgL2zNcE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HYj/ABBLZPwH4lyivmz+iDsO+LX8ihQ+FjlXmbGP3FbTwp+4ZbFvB/YMn4/8IpacigMH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/kTVIVk2v+ud0KCH5l+Xf+ivMu6W/wAkhdqTNqvw2wpBq1je1v8ABGMK6gfgIk5HvH/i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kl+ETJD5YDaIsF5qnPqXKQpLMXDcKMoLFvhH4mBAaQQ3bpXqWVaUHiVqKIsXS2xjctDT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KK01LI9x8z+Ih3T5iTa3LdS8U5uckaYdDFzwIvUFy1E8iRlG7fs4fkpi4X8sPZOsRFRT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6ts6lIFFZ75lYqE146iH/wAhHZZxcEGBPcC2G40xQRs4y83MsLjcRqs9ytAtPMth9KuC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GLD/ANiAWEoxEW5puHRyXxNZc9wdF7eo6TlbEsSswxK+YNBu2HDdUo7/AMJ/LUuuqCWd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C0BB+Yq2D4hrMY1ZVcEdDHNzBF5iNNJ9ZhAeFWHMvyw4XEN0OoDUSbXBCmoC7HYq5+4B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LDqVUl/yCxz2jBEKLwjzfbk1c2FhqNDAIKo36u44AVzMiTzHF28Td4cvcTljqYBAUeIf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lKpMRTwMp0xnuqnkIdEQ7sGfxLcrDqIwbdlHHkm34gOpd8zA7rNSku0w+4JcXdn1Ddi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Iq05VcI8/JCC5BUEfF2xLHJt8Qpa1cs3GlyByszNBpcK5YS3xxLZzfglbp9R0RU8hLhi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+GDLf/jURC51WfZHjelBeWGrzkCBvuXakWaWMpKTeFmM2ry/2UFiPNQYWgDbFVAPbiIEq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UUUj5ltpL03cAA6jzPpMYcO6i0FRXjcyw2cRIY+ChF1zmlMT4PYYRoI9iBKg6A1G50/K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N6SAq0WrgKGbFyV4RQpVC1gYpFLGtpMMKRZbZhbSXHsw0HEakI7aIroAXBfXcWgrZvmKh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BUXRb/syTc8EGs1DTaXxCzaG3Vmok7YMrK4w6cp57jQXROXoeWGAJwEIHiZdEeFiKKla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dRT5IIonDbgt/kOHk6MwgVx4QTZrzqZua8yl/U5lRPkIJ26G+bMy9EQeYjNQyLR+yLby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ZigFfUaJCMqvllHStAatuocbjd1ZGvLKoQLDPqUc4nXhTZcNGZxls+/9SkQ5hrRb2FFR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WhhHGVfMVbkSPqUqsbDuczuFEVPxMw1jMY/2K52FobBglURh8S4wujrcyMlwSW41UAPV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dvUMBQEtLwqAmRVTvv3CYnSboqBoyFwXvyOOptTbWX42SuFY5sO0zNaqRtySyuF2A/Vw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nBMhXiMVE2H3K3BCCq+21fqCM9cyl7XeZ90kX9iew81RJ8kcMTjHwF/JUVD6fqXAFNAx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LMi/UYrBYaAyylpaBoNX1VRnZBy5pyeYD8uh9IhVJ2SvKQKqijOZ9RvuoZR4pZQTZWVH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9w3dki26f5zUYwTBblQ8pX2Far22/BDaFLXHJ9Y+YAZjA/E2Tr63M+sSVJdKqIuiTbzo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72/UBpFIoxHLzwvP/GI8V0EblHIyxbblzGLQspzxLJ1Wg+y5UyWKy9wFZzOPNsPLV5mz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LRGfkCXE9U4Dsx1jnh4hK8AfFs/pBTbuj5gxi9B0WbIUJn0RzDh75i22KuWXtr9QzNfj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CAosWVrl1mDWthCfqAyTo3SNP5StMSjrsHlcYQO7nA+R+hhzAgQGnInmsFx8tPPbejJ7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CGWT1lUWI/Ky7myIyDhcTIE7mPCXylG4b4amckPB9wbbOmOzU5qorECKSFAAKSjcc4Wq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s1ppEQ8G3HkgK2TpMeI75BxANojswpoXjC4XZ8iCsXrV5P8oHfac9/Ey0uQT+oxBbYU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BdNX4mNNziU3jAMhiIytrd4HqIrem3e1hIECA4G46PuLO2kbGUmAaBHhn52eb49Sz3Kt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h2+J/wDE48Y7hdbzDZdV4i0NZuOhdzFOIOVy9xU8w5xErM+2tmsov8SpOQeyxGU8IXZ/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daueFafOYOBXkC5svniUUxAvwjhd9bvY9QpaX5lAXvpgsiW+4lZceYqFK+ogLVe4Cqcx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cN5gBoD6gDoPcTLK/wBg2wjwMyypzqIgfhFoOeuoRkCIuX5cD+wEAHP5uh+41KBdnqCE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2CFqpH3HSK011UrH1iLwRYY7sxUCGYqArJMhgzLG3HcDzOpV7mV0E6V8w1HQmmRK+mz8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CtiHrxGuDCpKUd6a+oW1L8EJIZcTMIilGI67YmF7mK0fUxY2TNg3EDFHfmBkxdTj291U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c3AzLTULF+FSzKzlxCjYOHBNUbVrgPc98RnLacqxcXNRD3Gj1wXHkvMW8m8zQ20VmUdS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6jWgoFhKUOGZoJo5gaU3j7iyYtvXUrCm+4xwYC11HIykPvLGQUfqLIbViyy1gvxEjrMp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JjD3BfuWxjklGHt+odIoaeYorVlWVVig8TIEF3Ezg4g6pVdysKMff+ymiBSrUcjFZVmO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/mGZO3n8YY0u3lvTDWD4mATQp04i3btddXiL0NXO1+IdwWW3zE5ZrR1L7rwJgKrA83Uv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NKc5cxDRloPqnFoZmoxIXaVDiNH7cEBa9yAyO5XAbNYB3EhabpOAHERNt3jMoACAbQb+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7Vgd+JTunlFZorKJD3M9wosfviYfqD6sCCRNzSM5MQ7sQ74LmiLVtlItE6lkB8dmWszg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ZW1ZWJUxd5EqLr7BLBf+amtN/tLMU/KW/JKKdP5N/Zew2zsv8xpv8jDOT0CyBFmJ6XOO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pedwEGlVmoGYJxUpWglbyHJKoAt0gXcfpV4H+yrKV9W/sfIX0z+Y3H6H+y9LT1/7mXF/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85hIzE2bFa6zGRB3E0BebgqvlNXSVlZiNm3v1HXojReXPwBllnmx7ryv69SpWx2yvcoN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DvNLkmDhf4mRvTqrdC4NviK0SkvgYfExQ/BBAflIllVR+yMmgVM8zHEUFhx5hcvJetRJ1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CoBPuOMI1UsGgNpU/EFydfJPNFPtncIWPaZlLUDyL1x8w0mDRB0pzvGalRRFyY1pzZfM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Ow+Kgiq+D7RpVsraXB5cA3EpMLJwK6iWogMV9YgqzitQ0lLO6JqcfyUI0/QyumCA2yvt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erlrafAH+x+xbd34MuoxsbM26BKLGPvMzSeEHorMSl0GD/OLZMu1UgsD4CgJUtBk9Oku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Rmiy2B1FxL1gf2AyzaF7P3EKCm/9CJAHg/2ihRKqhGt55hZzBbsXjHUKUhY5H4g0EUgF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IlSnJXMFhKYVTY/UBQUlsdkPqCSYCqOoMAoqh+ZQRk4cTFCuKg9rL6nmN238KZdy7y/H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LD2ENsoyHf1dxoNTQA5u1guVkABoCj8R09uU1yP3A2c0lBGcXWpmOuxJANrzOnA+s/Ms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IQK1WvcdgZtYg06pK/iFu80QBgKW2moJaDpwjFEOUP0dwwgnFx+Zl5mwVpSrJ5X+SCto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DVs3qCDy1QCzAWCatfEJbeWtn+UuAS7HP1DRgl4FPqDPBtqxW24sjXymAG/mcuNKwa1n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lNR90P7G0GoPqq5Yh1yUStGo+PyagVaaajwGPwkddFVdxjRtixA18nS+P7NgvykIw8qL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8nzEYip9BYo9W+4wVgLBDlzQnqYgrMpEaNrQQUaNwr/iaPEbIXrWr4FwgYrSUhgIHSv8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DKG+FhTZXZl/moTaD6v7Y7AnFTq2rwP8hYFFdj+RK/Pv8oWbptg37Tpy/mAP2P8A2Zyk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iw/MG4Z/64gVgeAv5AixPSZ2FPaIKhndBCWWnipniTdhGLEO37lirrXW4rwKOajtoUGL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JFR0ao04R49RL57b8kUgKbOZcrgDk6Y7645Yii1tL2xFbWoabNEWSyLor5jhOppeo7u2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KJQmL4BzPYLzBwwhH/oxMBhUOhEP0o+V7IHMISin4oIuwX1iCJqKR0I5hSJMwnlrtzAD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3UvwMWGneZdN/ipahe9sW7SuZfXKyX+EHEJ9i5Xt2xpS2pSIR3cool44zD6tQZMAH7IZ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Zt0fxmFDLejeIgLW4/YKFKj3TJZfeItdIXTWYnI40uXsziOXqoG3O4mZxzN9T2icIwS9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SybbnIzFhjH7Hw1AosGcJhmCrfEvsRlAXZWY6SrfG9fMBukt7IwWMb+zTMLI0awxyx2f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pVaZeNTjLOJaVcQVLSqKtMrW1nU/EAgtG3ntB5+iwvyT0CPWSg2GmB8p6SnsN3KqXniF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O+Co7f3uGZN1HbNI3FRxRL0DncyG+DFgPyQpLoz4jsDJEXBjbpV8pY1CKPi5mDz3DTG0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xUaheGv5PaRqCuBeojtl22PEBjY13BUPhvMzxbjiCPwG5/SPMVGx3lPPhF9upvM0zA5Y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kbw33DsP6j90ur3EUpajWLIMQON5rimRI9YNWL5jEA9r1KPaB+YAjZVzlxj9xBqNHwM5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UFEp4vGXAKxXWTFmC15F/UcEaWrShcRi2ZDTkHYfuJabWYODHk6g2gudsoSsedEdX46hy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zqiL5gTyC6epN3f6Dv3GiuQyEKqVSwTe4RlN5g8qpgoBQOAmS+f1LEcbiUtWESPXuWb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A31Urh94mKx+I5c0ywqLZxoM8wByhcaRL3BK3iviVg8dwZjVX35iGYgnK8MLGmpxiioF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8EDeAXzFGJWMFR6EumVBeOK3AotyQyNY3HPitp+IgFS0Gu3UxLrdTgQLbGLL9+dvVEol3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zlOHqYDAL3XDGmLVIqUBdJ3EH7NUnDhbEoplA/iKFU4u3+WIfMbnyShg1xEPToMfsv1Ar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+4kBs8PcDNzZjzMQeq7llr2iZ9sJXWvjbAbO2AL+GLGy3uQundba9qmReD+EuhQFvtb+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7YRDRAU1Qvq5ts07JcAqJM6YFMXe/MEOp/TCDdfuf+QrgZ0t0f2LlunplwnvjFzBh8Ev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reGL5hVtX66iUkMG7zKnAeklFtDfPMAXhjolpoZg+ZEVaCS88MJkD+Re0dUURyGBwTAk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gA43qWJTjxsie3GYNNrxipSjmOToUiybDyVfqUlNE7c/iE51WWXQDdrvzKMEkduAUfAB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OCLR4Y+lCnzEauoNBasL86S/1A9c0lNoGARLDf2S0T2hce7uK+ZLbcuJDkW/Uwh/IqI2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Xpqt5IjRBbQP3K/eDYGyHto+GKWZZS8V34LfiFUMoKy7saY8CrjaeL1+ZpI0EE+IgANC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G/eoFiUs4gCFLbFvbcebcscJSdcxwVaitYHqomIGBr9RDQXZxjqYdkFRQ4OAq/cQvoCi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/wBZi7/Yv7DLH6P2YIpI6MCBLTWUfyREUUpFoL4X6gKgTsL+QR8cUD9Su1HkRESh+nHn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S9bgaGxbaf2Og00UB/Mq0Xwg/LEbh4wztV8b+JhErCuwYuIjh5xNJ+IBBgWtQuMwofMo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1qMEyX0n+wjZE0F29wAmAYy4pohEwXA2d5gKqlJBnsq3iITxsWCXl7bznmFbLvUlzH2z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wImiEFZDzA6NtysYMpzEPNwG6NSyYIOos3xBGc/5Cg1cDPhldQ5xzFF4PFxLrf5j8vM2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5OImQA9wBsAm5prV5jj7AF6xHkcj6iOEvJAtgoF7iAxl5vuYZ3psN8ev1F0Jh9F4BgHo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YKcMND7S1i5uc8XFnepq4uoLTPmZQdhmXTKzkXMeRz1UcQ2740GZcGbctbUnkhUW247t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kAtVTnhMdpyD5IaEaYy/JlD+w4YrumIrdPcBHxhhKnLuKK4YZiAvxFgUQY9o+8xG2mJYu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3K7cnyTzBb3EFzT1OCE8MFYtquSHYONzWw/XL8YuQYSqAbK1uKvYIoAn4gtHVcl+SEKq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/QYIK3Uxi48bnyubOJStc9StmIF1AbqaXC9ys9Tdcx3qmJ1TMnjxAWRZGgbPkphLXslg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L/yga0DoqYVvKeuY4NZ7iwyS4wMS4z5YNzb1Gy1HxGnVe5atl85iG7PcdgvYgv3RlNcf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gvgRs+1IDBwy7ed5gbYHsYxa5xUh4T2P9jLUupfqogLyl7gNVtmCXVs8XBDR9Sph8xF/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13LqNhZnkm4FWfUwLMpZMHi2Ug0gpqOkqN3yZ8lTElpO9oQqNvMLnmv2gxnu4YGvsjkx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LUuuRfggrUWtS9nZW4nIM5gULVpl/BdXHhFxG3GHsjYu94i7qL2Rk985xWJRkKOYW8bv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H+MeNrtpgkUFXbX3HK0CyVp8ysUbAlZMPgviYGYbfthWvONOprfA1NCKs+GIWjejdfMs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uL8tBRruZW8s4Kx8wOLbPHqUXj/PWPoPmBFFgACY7xfvUtAHhYeAOqZelukreYDYZUuK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IUEhNxmCJdwQZINzZ8nmMDlcoBqO9pxOiLWw4ukQLRolA/3Uwat8S0wzmUXiWTs5lKuj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xtltd3AePmVheupnk8xP/krhfGIl4f1Lzr5mRmRd1XeZerKf1EuiGNV8SzRqXrTLCWKh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c9cS+KFPEEFIdsHTn7iQoo5mlvMfYvMrNL6mk0eoXgoN3MU7Ur2P5MWf0rNp5bHzRMLL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BS1bu5a10GINU4yEog122bfcKGKG2rgCOhZFzkMehr7mOEHN3xFQt5Nyh0jFJHUVdw1C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VTzzEjmyr8XEiKyv1CJVz63CQRzzcL8/LFLBg3uJAILZYms2eYZLCSwXT5iEIqL04H5j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NUAoW10RsAaYZsqHD4llZYAtZntym/uPa7xSiFpoFSh48wvoJAyTKKssplKl8vdHxEnT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O0H9iVlVcJA7La0D9wXXvJRoiPqiwUTzm/MspYvWJXw3rKElw/8AzBDlvNl/UvuD5X8l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pOxBLceH/kuVceY4tTBDFCQoXXaw6ZsVlRgeGMtmuSN1jUvPQKCgA3wVLv6a1zj4DMBk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rh5AFgGw8zbRLdm6PIVCUOVVoqA81BksgeIgVsi6xMYWYW6gHG02iJoTxGUn3QT6hk5A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nqORrmJTfIbMVofKU/E7lsk/MU25oyQwLhhEtxKmQyd1t+XMADSprS9/RicBVRC2TZlL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CNCD8kRF3BlN/Z9Qqb4t8tPgzAopyp1mX03UgNM0CBYmZXygTmQNteo4y7QYltzRR8RE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hqtxNSC1UrkaUEa4XyzdKtVDKAEuVbnw9xL35iaPMUM5O7h2VCrcQI5FhxMsXDviCDlm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zlY44J9WlegKcfLMjXJHMCBrEr1LIbzznLqFJT3mEDGRqMDW7miHEEA8I/8AYC2Vzgg0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y/mUFXeMi4DRPH9plw60t+IAAFBOO3z5g6Zt6qWoKcsoK1jmoGKNzYdy+iXn/sS8NOfx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XAi4ZQlo69xvgx4Y4lUqODedxvFvwQZMswCkA3lEukuDNDjuHUBSsa5pIB4mqN+43PaN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8Yiz+C8+oSwRugsuWYwRGblVaWG1g/w498iRxcKIkR8svNkXFzj/ACIxSkA+GLVXByrc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hkowX2WCPpkfV/qPyQJ77icCN8H8yX5WY8W/iX7d52+or66hSwsallYPzL0p1thuiTdk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CLo+JgMXI8xU0CuBIIKFtxdu91Bayxa3MCo8xQlqsojzda65lSKWkymyr0wUw21rqI2a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NLkYKsvuOwQXqaFhwbRvMBVHMPVsCuiKIAp8wUKrgveNSt8I1gvosp2PvOI3dfhuJu98L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8DizNHvAineKER28lGQ8lRXX6YdjqVBn/R+IbbL5L/UMoSp0m/xLCL8svpfzLarBCIYo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SkLIB6gJTL17ps+IO39REnQeQkNFeaCZBBfUSyI9MDYSrNHhVE7EaVMI2y5zk8sxyLOH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y4gOx7mDu+oNHOxaPcwXAUUTBaBu3V5/UU0azpUYUprkWWzHFyvHjhhPXCP0PMffMa8W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HcTOkVC1Sn/kDk1kJi8bgBld59R3rjxHQHwxLXbEzS9PMsRzVRHjbuMn+wynfuEnQMVH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ZVmrrli9FzRXBnEsBWnmUW+M4gDjS3XmIVw2xE2kBmO3B54m7V/MA2B9xYYoOSNylcVF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BduEoLbodpxCXqNrDFp4eY9fDxAPcpujp/2VMk1XhmwIgIFCIDrcoG2ZVqogrZK9cxJX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S9EM44i0horox1lvAcDqUnhT9vQSkrBBnvfHAcQFL8zM1WYYW7iCraqcRAXdSxAn2haL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4hUTJavR3KneH7LxKKPhAQAP8lF8nK6qVB8gbjBnH4lxn5Iuuw83M+Re0SulGuU1MuQ8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2eAyjOH1ieASq4uMQGbuv/hLORxX+Kcf7I/UT0npf2UGX0ohi3of7OUnp/s5h/NJQoSO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j2CdtRyl7UUsCrtsyq+R/qda9v8AqaP23+xYU7lbncYkf0B/lMBb/i4lNZ/B/I8cPFEE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4uf2PMTbsHK7l0Vta8Bz/wBzAxngMPc3md5UXFvVsGZRfUAVbj1HC2YpzGrnOiKJZQNJ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5ejBfvMCup2JAzWXb3CJSo8QSDR43uFbi2m00aIUPzLsCNx5YGkibtHtZup6tIA8DElX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hrDhN8GyDWrihf3KqcXglF8ajMGepbG2XjSp7bgFauXuaQcdwK1XaDcvdag3VXxCQlF9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Oj3LIoRFqWviQpgWhzWKiRGUKoBoQCIJUvIv8wYRFpSt9bhhQL3uZ20ntE9vReYXc71N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fVF4MWNJwghaDsust6BehmHdC9IXgbwCUbYOcPqXpV8SmEsrWoBEv2mF5iEiAIcPLGlB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cERttEHQOi/REG0ebEDbX7F/iOhi+p+ZXAIAUuOIvAb3c6GP4WzBSwKeMwW2O1dS/NN7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Bk4NmXUV1K5YslBGt3UqjO7Lmfoe3G7SmA3PsP3ApVouy+A9qTemb1vvEfhCxlIcfBv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4FsLUMB49/MCc8HA6Pqo6F/8uMw1UVwzm9wtEAfmCUEV2mpF7ogMqjYfxKwoPAajK3b1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UL0dywJt1D5FJY0dS0URJYnW3D3WeCDha10QbKavhgOTS3iUfm24bCazBLcbYVsAXZcP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QC3j+YhCGoAp+CW2FLReYJgP6RLFaxCW02D8n/k6qOpZoVNB3P7GJckiKQO+tQCuTicK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SrmGUMWPHuDZjl3Dm8MGpVt05dwOB7lbHBKxjELencbUPZlrO+iJutMtut6nUM7xEt0J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6JKQsZTGTlz3DfGijcs4IQLYa8kVirAlyAE2eiMvBaGzuW2wEdql2s7L/JbiRkAcbLLA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4O/EBtiyX9zKv+Jmk/JMNRNtFTVUEQYB3QgMHJvAAnBJQXB5c5xKqPyEG3Wgw18qyeLx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iCmzCwFlrbE1csXIU3UUghadriNFyhkmc+EcXCFejp4gDWXXuWqyfyYmxtq4YAV3L4oo+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vKyoODW+oeap5gLa/wDZhtruV/y76hFAUkDCZFbvN/swbbO8cX51Nz7GZC/nUz8JvKUXE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m3/KWNk+Voiwf23B71Gq6K7lBwe40OMD9y5iEuivme18Shy/KUjBecom6CYq8wJvp4/c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8yzX0jpH1OO8Din9iI5vxTOmGhvYPhzKCz5hZhkDVwruVHQ7gwkKuA6ijG7qZEql8RZ1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sZ1K0W4gbtWu4XlfUK1DcC6D3DC0a4iwLLqWgMHL9P8AIEZ5v5mdW/3HA6hasTANRifD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vhhx1UlA16m54f3CdqZL/UKy2/mLXIFRUQGnFwDSbum5gtUPENhzjqJWdrEdQFappiNi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zBy1nPcVGcQ0dQz/AOwY+YXWSq7itb6gsvUomPlKS4FmGvZGljm+mGdY1LXd49y9/qUO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5mUZqrYuGCtdXmWgrrtYL3A6+JAYENE2AI9hUBecxStCZMbPiCi73IF/MR10IEvFczDN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OEfCV6x/5DDXbXqDfuGzC0olYgN1gHa9QoWWR8T9suVteZSmVvmMAhjvqEBdm8QTJM+d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uJAKc8rl0ksq/mEGqjlFYFhRy9HqGijm4aqXdXqEyBx8y93LHRBGBl8UqUDahZVI95UL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ubjVjF7uvIuHU564ly5V1c3YItUGNE32i+LJRmo6piIpK/RibQhWxJfnvGs1FKoHdRvc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WZmo+av8oPQ6/wCWINRJwCfyFObwJ/InABw4Zl2n/eJnH8K/cW6Q7UJaE1g53rMUKh59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jSGAR2ycaOlMu0t3afyUZT4qEjavYfuJN/Bx8C2EkrgVoXQCU0GKR8jxDJY4gfGZQC03n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0swyIMeIpqnubB+AuA9zqXAaA/gRkcNSdsEoIq9TQSjiC+hajsAsVIUs67j31YVmnSx0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sBDC72vwDa8sc5q8rlhJeXMcw2qb5mbNO3iOBUMcLm5ByxKqEDNw0AMHOAD5T6ldStnt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B4SCoUE6l1FgxaGkD5R21cTc7z1TRTxceobSX7joZMH6hgZsv0yhyhYY3IosvTAj43Gc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dwFiuqJpy4JSyJvMN5ZpmA5V4uZDe71PUAgIXmtVNzHfiFl7aCVVjbuWKbVKlBL3RlpB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Ua1D8KnAS+MRCurUaNJygHiJJpgvNXHYVl4S8ErjMD1Gv13DbKKv4ldgXbjDM3QP2ZjV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FwN8geIxFXWrv3MLD7IFQSUNrglLOeq28r7l4tAXhZg/c8mUBZWO1oLrzOgPWI5y/FWj5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Yy+uRT/Zo+GU1Vxb+5kkeWZkTU2YcXCgMGI5lCgrSuoUjxiD02fqPZLukgGpLu1lKuRG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VUTkhwEz8wIBHiZW27YdRHYytru+I5Q84hSjnU38aQgQPOpcN0RbzzApT5e4qlDjKoGI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/PQkwUtB8MqAD1XMVpTO7iwDpUWQZzNCjJDRA7wzhE6My0KSeoX2v6iwPosqOLySnaD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kzijwE5Jef8ASCYgYf6ZnLD1f7AMFPaNgtXlfxUVb/hP5LD9D/GaBPb/AJBYB+B+4heB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i/scyjqv9yrbvbErX8f4ohvb5hb+4cyy5/lMRpfNv7OxHcAekr3n+2IgSNAQvXKxbHyw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6vj+swJSrwB6khscLVgfEs9HMBMUtGYAarRLSUAzDLNnhqIHQpg3TTctt3iLSPcpTfNs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ZTVxTzO47Jde4qUt8fn/AAS7VMHgVfqE0osvSf8AI4soF/cqaAU4tGY4iJb+YghFTIVU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xGWTiUiMUUrMqZQW0UeIjPoQb1ElbbmLDKbWKLXOeAgVHqFgc2s7uKvI8S5xnpLFrBKy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jti43Kab9SyuvTxNTwW/hiZUb4ThHuC+0m7AQp4DzkR4B8DH7DnZgBtPTLiqv6iXv2GH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EUNvRUpCyglPYlkNSiBkK94iWMM3FnYXAQhn7h0XmQbdXK/2DFP7iArh9hHFQO6QMqs5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MY7dSmhcbg4bZMwaVpZyHm4qZPklaiyHkdxmtxk/D8Qq4JfmqNKI1zEos1TvCDmj4SHY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qIFKOXZOVLCPhj3PtmdXhcNN4DxPiSZZtkBesCvxF5NYLIuVSmiWKxXMd8rud6s8y7Rd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is1+Zxk2fZEEow6jwQrVE3eHXqYEMJywPKrqY53FRxuYi9zLq6PpD/YqBRXmBGDOfl1A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Yt2dTMDnqpbBTPmXeiN5tzMsFWPE2m1yy0NQCtl36lLrL+w6LSG5ZTkwS8wWZmKWrDlJ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I0ig9IW6qup6fuPB0+4qNCvTByum63uWNllmm40CrAqUTOHmTw8swS6iUB37hHaKTAcs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GCWJswRf4lypVamECQFIZjpVCWcHrVWSe6JfKcgqfiDkqzOEAkgU8R5hpVwyzDTdmIx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h1FqAKVlmLVYnmkUJV4px2p2EKggPJFoq8QIGfK6JGy2vNiXrVvoiX7T/WF60v8A3zKsV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Y4+kcpcAHKGZSqUYoWQCN2wcV+ISVWM9RjYk52Za1l63EaU3WjUHWQ9weDd8ksYu18QR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dS1Eupai4CJxC0AQPiJgaOSo9aN3zARobcyoDR55jsWZ4ZyVrfmAezywD4H1Xcoiox1b3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dPGj5YLzqCA8L50iXIPEVArEs1rVQlJav1Kw2moba1L5FGmfJb4oC3YrexFo2snVdYg2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EhaC8qjkGlt1iCG16nFY8V9xrU+1bXMt5I4uLQDqoRYAHzANWbvKwgHh1xEWg+blrDaF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aP3BqDg5iI0FHmKsMbepzKhnMaRAufMsAOirKbL1RcG0FZ78zJFYF+o94RUr5faQX3iK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BpAuctxArPELKi85gE64thpXWYix2BGpZH8QNH2lEYbjV7nFi2AjgfcpyFX1GrDE7ekE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GM8EIdoBPzVS+wr4E/kdbe2H9M2RMmsRv4dTYpvuZ3DFRLKSrNzeo0K4+WLiR3J+SXmv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L/vLQ+43+YqBYTRBrDgC7pwyglVV0m4RA5ziBsKHmBlp1K2v+MawvIxaWAVitW+qOYKC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vqABIuk47itB9xECmly5+79S3ZSar4j7yxkWubcIVFf/AA3Nw3ct1SdoD5MAl62K/Awc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5vuEDwWYJUvFwpMpwG4E5+4awcMZz8Q8Wgq7pgQYNtxhevJmIYMleoUsptzEoNZvqZq2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fEuqtZll9qI+WVzcHAOUx/JLfE2YKvuZ3eF8U1xKdSXpKUxcIKcu4LKQseJjtUHMWSXi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bwlfhjWpXIj9RuPyyuZh5/2mWV2v+scXsl/7H895H9iOEvcWaQfKxQwPpKzBCsdQJKBf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/MAwfAINqlepauF4qCQznanioKt/k3EhcPBC3IfdxALpxlAiV03yQi5VM8f9nChXeJlw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J+pTV1XmAwQrxPEu2pkQUzdQJlvFvELub2owjVAojgsF7i3WoKlQ6OIAGcQrmAgsMnzCO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LdZCF5HhnOcsy3xHU55zMitYvll6lmI9pb+4SPgo9Ufn8IS66h7ZKgABWhK30B9qN/sg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h/lAkcOaj7qMGoaX/JdTAV/0RmeaWy/xAI6ybP1CK029/wCJgHVx/glKirJpPxAA+m39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+IYbotV5H6lUpFXkK8aiuptYcA6r8H1GykVZFH7IgAfGIjkOKwMcCZ3AiIvqK8HzDuo+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QRse+IC4Y5mRfENMFVGzp2Ql5Cu4OUy1UCmG+K4mNY7lidHmEoq3Vx3IDxm4Kgtn7kN8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QKTT/P8A8iO18YIOMPLKmBuVRb+ogu0OoDPZtlgUaS45rSRcJx+JYFrX1BzTjq4CWQV7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8lkeS635hgPD1OmAQjuGWcN4IgAihx9npBpN3LPEoMdRBpcsta9QKt+M7lWAWM9OdwsG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jjuZaUe4AtwD9StHtzHNlalSyalB6+WYm8PEdrzXiJXZklMNnLzEUFvCan6gKYADqJvN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QzZ7lDEsZM4AZdk2DgLZk9sQaigL6EcjWiYqbsi0tOSQ0HfqX4XKKTB6ziDVrqYFW1Bn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AUqsmN3kDjuUHF/yJeD6gF84gbC4uUG7XFSwgmbjYA4dzIsbeQlLFVK/UrYpfieoWrdv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yiq5bRx0hqimK8Bxs0ljWkW8HuLgKwAntfMWFOkKGf1GcZY67WupxABe3l+czI02M3N6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9TIXhOJT3qPxGpUG8n+R/Fy8swpSeBIXIAHh2eT1xE7ctatsc0caPMuizlhs23XUMpcFH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YH7lZouaGquXFVNn8TDd/UPZ8RoFnwSq4FdReQZjRC9zjk+eIZN5AzyQG1OOIDgIDoQh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yirprnxAopALBFwMuDeJmA4ljXXBEXo/NwGwFdErd6PWyFUT6l2rgnmosC8QQRWVuWOu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WuMQvjOJhm74CA9osuPEeWGBo4F9nouAqCPoDAEpvQw8Ep/jMzjPXUDkExpnLS8XLoKu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pbR/xRMCv3KBraKvb/5LaGuS44hIK2OWFmRzBvVzluUh104zHAWGiofE1mg+DQHnbCF0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SS9kqibN1/ZeC7JkIFK6a7i3QGjjLCysumjM/qLYqtV8Z+4QgMvuEFvrDxGbK8RN78x1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TSm7Xvb1UAIbocypRwc8xQjpWJwRqupdR5VH0iz4iKsC+oBdbZ1DF4S+etXEQRHYE+4k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08l/YYjHNI/c47P8AvmDYFc/+0UcWOYEO3wWWy2eP/Ex5PSib2w0HOsvk/riWT6a4Pj/U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rO/EbJ3BZSkBnIXhMnzLzy0P4NQ9MdweKf7H/gP9o82+/wD3GF4uFqA3+ZW3G6zHlLGl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kLt+8X8i1v8AL/SVlz4A/DNODeAp+5R3ToRdj66iAu/EUXX2Dj4KIgiXONsHy/qB8xlv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KM5YDSriF2wEtW16Vg/t+ILbVd72+o3JZycQwfnDrEeKs/6licQi51/Ia4IrwcHo/cA29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v4l8Fi15LlqCOQGsS+NdGLZeG15HEONEtJS+on1Xj7GZqIeENugPk18bh0YdBqEdd8v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ZGnNeYLNUcxiAmqxHvY4uUBl06l6Vkd/0GK1gFphmYQVFmnDPJBLXnm5oMRNTiYZa4sK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aJDqB3aX+TIq+Kf1FigX2x0jjL/yFgI7sv6mDA+TEa1gq8ENO4R7BgCJYI1AKAA0IenT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x7H4lItM8B+oHTLvn/CC7Kuj+hBRfGMi6v8Ak+YOFsPf+056nC/6zTJWLf7J2Ivm4Dav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UxEywbcAMV4gWBytHpGq0t4JqOmLlVitbmOitR94Q8RnWmI4AOeWDXBk7ghvPmavdudT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WQzU2Vv6j+qmYsPa5lZ5jhtg4mG7ME0cjFzvPc4ep9ynpHFM4XyhBRaI+Cv5BV3dHmo/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p+I2hV6HmArUQBV1MfknAaH8yhsE1lAFWWN3+zSYOOMHKAK4vG7abvjK03vTX+wSgZcBe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dBr8aYWIHNIJVZ/FmWPYAZKKDQ2TIWfqGH21SY1k8GeYAZh+anogj/KJUPmy/wAS4yXp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+UyQ1u6P1H6VeZDxLZTN3nMsuhOPEYmDzKrYPVkBsXBLgWGVZdvUxpBjTZ6gdQcwyz8q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AZ1jUyNcH5ShbJt50nBa+UwLn8MMM+UCWH6ZX15mpXffcoZtZwKPLKBgKOowBtadOmCi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bQf+pUgk9bzBUVV59x8Nn1CXsKoLIMrz5nbyR4d6IW0ZKfyRuDVGPiLn3K0o+IXtdMAU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V6lYbf8A2IGfiN24+YdPzHbrMJwoDPxUzYsMxrGY8XXyRCrnzHT6nAdxHOUFskqdV3fE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IuXMNahVpvwQwrZMxZ9EoBTnkmDlW7isSYhh9g3ssg4+YqWuEbKmCYuML8kNF37Jv56u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WvmcLbnMUoyc+pdxEPmpU4+JbWLriIrihw9yl0gHco3GN9YJR5I1Ah0R5GwY49CyOHiM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BXPuArT7ZVjdJwwwqDKrCDteYLEa3+QzNOMBTzqEjBa6glT4pjif2Y3Wm8boJmVr7YmW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yWgwW7jgRV5dEHlBjhGlLdFIKRXzsQnV5bsvBEzOyssavW6jnTZVYjk9NVHGh8EEyEb1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Eb7qAFBi9dRBKAgUlBt+IigYEDZ2xGXDZ3GC2o9Sze1ERSlcJxFmMzHl48zYHL1AYZly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C2idvEab3b2QOnD4gYK1UDnKLPS6OYu7Lrd3PBfxmL19sKGcX9RgtY1BS8BRQjN1UQir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yjx41/kDhVBuYfMld9vgj6K6jadvXLFyHr7t/wAHiC1Q55C5Qzv8TMg0Z3KpRL+YHmqc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FQXLwX/fcHkApFaU45hwl5FvpmKygBILIXWklhptBBq4JzDIpaaauPq3uvNEIIwMiBJz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KURdxUzm6m0NPcHCaFuNl6NC/mA4Ug+Es1BAAoUeCLgb6blj/AA1Oa5h6xldVKI7k6y/K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BxGqWBszuA52pXDGqHL8fmwP7z/aZcN0f6QAy/8AfcNLQe/9IvNz2f2DYHUq7Il5xFUb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iSrXktEpg/KwpRVeY5SXohxZ+CVZSmtQTVB8FxjId4V6h/NI52V7F/gXCiFAwA0AajXV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jM4A/JPAggIYUNAVYa3aNT70+YpDbIjdI8uGeknQYfEclq/USRpyvRDJd3eIYqwI0QdR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4wnggOX2MyVntieHWwRK6KRZm60PtiBTKs7hIbWvYYB5GV8xD7euA4CVrrqd1L0uAuLY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GosD1fK/kMZboxDtBpArMyHJ/UpeN5/uXQGkByjB8ymlVw2V1rdOPiVoYSS4t9C2cLWP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KkTnq1CVbOt5yVaGkCz5bxAdW7afm4JWtabz9xAGo22NwgHFG2j2YRIxOZPm7lhLWg9j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xBAoRQZRkkFlGBy1WhNgikb+TXDAlAD8FX8w1OV9EYIAlWfEz1u8zmklSBaddQlLYdxB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qx4lA9vEyWtZ8FyvUYvLOGr7gTVj4g73zMC6eouQRXcQQCwAXDtlLZ4npHDC0qxm44UQ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aMqwWkzLPicKIR0oo67iA1eLZaCLepqt/EAAoeK1LdjwmHSsS1oDyi3rXN1idAQPwikX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lCoC8Y87gvCK9EBMvuoLo3d6gN2LO5gGwkuuKtR0wFxNpWNTFJLXTqar111M/ncTV/EM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1HiWZt+eoN83NvOpim3D9N/yJlm3FStJFC+KFfpKUcojxT+xOAaeZaWV9eLf8m3DluNq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RXmfLEMfClcp3h5tf3M+Ge24sbVzliHK+S4hz9rmwVPmJC6vAf2BLAeEQelyeqK5aYB4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dGQbhS5rflcWXwhlqm+ZqlvK1z0Q5F/kR7WxjKHHpgNW1fuFMVVPzKq7MVuAw1iskaMc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gJphIK4/NQIoeYGMgS8pVeJYbXKFivsynI//ACQy0rDNSlfo5qKqLrnW2UsU5cyvJNvZ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WVMPV9fcvHaWhujGoY8tWTLfE+Wofpt8MdGwShvT98Mu8wbcYYO2MILp0/UoeDcFMWYl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KBK9R5MLNXNMwxwsY6rdwtUnDJL6JlV7qq1Eve4LJj1BeJXiJEVl4Y81tuLJKSLvVy+E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8J37mcMxLjEpRD5gtpEqE9vE97eWJpitL7g6zm9Imgv6jRXeUV24OoZqvqarzK3ahG8V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nMW913Uehet4ioHFQPUWVHFzLV44iKbcynNfEqUaCeTLN5x9MyMRnMIleuOoqAUaeOYp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xpV3CTHJE4xS8RstDHEuCZFYB29EY3Fifo8QCxl9IzEpAOXqAwEJyTzX5gaYTEBVhFqD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UMXd6Zl2bzUp4aDcV0NtDCI+gpXARdgAoNdBASboN8xG4lVcDBAcZIIlKziACvkGvMzC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dwZY0ZwQGte1ShWMcQEPD/EMmjPqD3fBKMk99SgoFcEQsgrNdzKsNcMFfXxuWjyme47a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QLh5URKuHmqI37DEDvMCrrZE0VUPOUCktNuuoe242066YMGUhrXHjiC2rGH4Sh1V2EcK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HijUKg6gsoO08S8EMNWHGixynNd7eozbxCx0n0QYez/GEvxaJdPN6nz3PA7Y+FCsNoF4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srZ1Bn5UzI5HK4JlMBuyHSaOMGiMHsMpaB8iTDBtX7nNCW2Vgklyb5mAQ2riLFs8q1Bc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ppCk8VFZQXnEZBtlHUSyzmZZNmGzVsDOTxiiVHXDUJUoqg9x4ePVtmUrW1+ffwGCYycc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RWfUuKUXAO4wsqzSENz7lrCNAn/40oBv+kHZhzcXi1Y07zmLEZpnLsfxH5fPmT+RwZXp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ShlRgBzKsR0tfM0KxE0HKeB3GWIgY79J+4I7a7RHfW4N9F/yMBfXzvYnoYO2BwBR7UIx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sFop+WNEy2aXyReJovSCd4NcMCSDMFGm8lmK7qECZlmP5NQReUxEdB2HwQydnW4yquz+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DnN1MpeFwuzFcTmrJKbO7xAVSr/MSsK7dAUEf+vUWgcvi4IvF3vfqU30QLaJ9JQ3PYmDI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yk8AIpaW7dl3AoVwxEBQCxer/Ue48k27sTDg+aj8MSPdQcuMNVUDfphS+yCYCiIYPJ0z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ATIqnxUUhK2KK+MSsUI2mRgIucK+al4ebLk9XCFN7L8SvROE9SgEl04vqLmMKXf7jLHb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vmEWt3UXWFWABeDVPxEwOoQf7TfxNmzbGHblKCMGz5Uv8mTYPY2n8irDgKuPBAjWO5hE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jYPM2uSvapY6LpllhwaL1DDXsE1fG5RgrzmJm6xmYYAVodWgtmrWXwmVhinxCgb1gsNX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x3nEytbviFicmKqZHcTDNMyqrcQt7MRLzfjmIG6pWJWDRiAmmK5t3/UxNu7XcBrAuUbr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nmFM5+IcPGJmIfPmYdvcxHmoFLJYTM8HuUvw+IbSuJsTxyJnzABxqOs1ieELut0xw6je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EglTx+q9Ff2VJ0pltrph5EH9S8SKfuReCqRzPaz18/7K4uvpREpl8RyxV9zKYjLarEpJ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sEpytTWKfbCzQLlBQLGYzmm4NRT1FQDPmUt0X4iomCEZV4flgBKLbqUYMP7EE4p9wR13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lvMSt33EwVZrMdqD6mTigdEFpm4hYnlAy69TRkMFFn4mDed6lhcRFyBnqDdin+Us17/S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P4sGW+eephmrVYBh+YHZHN33H4S8xd6YgPBjOGn6/U2jPExhzfMKjYuoR4vR7qv1ctyM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9MeHiAmjIIXGGoWcLuywcKL8S/U4WVjS/McjXqKcmb3LXj7i5ure4OfMr7mMV8w4t6zA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iMkUYb8x7Wx/cWrZt5lAJYOwFdQUrA5jwFQTsXXxNqLWvsmPCsI7LriCwlPTqGw8eYZF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A5dRadNS8pT9mGvxHSvplbHnjGIrB1+Y2VEprcu876joN89S1UkFXArfUz4V9wBQo23L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yT3fVSwZDPma7s5mBv8AMGKM/ETz83BQJfv9RsFCfqNAZp5YZlxq8rf4gU4TjL/8jm1+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+Vw9nuPQwuU/V3BQwvdQNhAhLWox6D4hS7pnYLgiIGx5OJs4ogBjDqMjfMRFGrWoqsxT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hgHa8DtZQkNLg7fMzwb09RFM5oyxRaj4KhRQF71KrpV5QIRPAHEU0UY3mZNjnBKvK3mC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TBOub0TMEgHNzLhH7iItyVfNRAwsVmIAD6QDfxmVeGi9sdLBniCqj4zELko8RFjlQ/M/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lV4lVRjUDXUrQni4igDG816qPLHxDihjxDVdGiIkrYD4EHBw3DV1x3zNjg+I0wGXuZAc8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PqLllaMHqvRt+CXlduY6oGepyXj1LxjCMTclXxnWWeYBhwTMAWbaTOaFDsbfRLKxfzNj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1dUYEcAn3NBxfPMaZBVIzEcErUpjuLjGZWcBITeYvgng1+2OZN8AfM4CmrQ/kuNnKNX4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VwZjlr/LcuMxqhbR5lFAoAoviIviZoFtfMUtIis1bQShB+4qsBc1HG1OC3m30ai22Nbn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1KujBd9tYmx3LxCW4BBY4sJdlWXncEmCvNSmSsemOe4NWAIplqx4YFFtJg/8/qK3rpRU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liAzhUIGCD5aPno2yyaqAWHbg6NQH5wD9BlYYVsBH/Y8vmWtdtb8K6+JQKCg0QWy71Nx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bwQkQT5eq/sboDKrzLr0fANPFo+ItrkJU47fqDyIKEaWIFNsqU39wF4u8zhg3xKTHqqj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fmVHrmO6ww9UEA5t/wC58tzdCisRNuBc3sipR8LyEyDB9tv1LskPa9fR+4dNVNjHuEBF9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8iU3l7SELsFh9bfmIcFRb5qGzgYahshYLOtXBnfFsdLhRECmCfEu4CDBgfwUIKgL2LLaW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wfC4BZ8IKgqAh7E31g6MVoPQzLjU+EHik7f8pQVH4Z/EpUoUhwD+/cvNCly7gyq8RJlt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oKKrb3M8zEEqFadYjma6szMVGYO/A/US9eMTWtdMb2L9QVtG+4CyjEwChuszdrSZPLEs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DPqC7MX+K5Q8DFVBjV5tmRi5WW93cyrGYJLmBw+3cVNXb3L5VdTNdHUrnHqOUtKfzBKe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YLv5/RBRdcVMrabKqLwycwuHN9RAusXuYcivMvZSHJuH4bmk8TH341FVqIYBf0RZM/mK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ckP1Av8AbFyxyFQtyMbLzV9y3EYPx8J/8J4h5dQUZtPhY4o+WKf/AHqVhpHCNtCgv3/5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WDL1qWU5OIhWGV3m6zmKunbxKKy8RV2P4ZVXbxFNNYiBK12QyBN6utxSjB3A1ltC5DI0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KbjhWPct9Y/R/6jC9wNVt8zJ8allnbAwtDGiWU4Y4gsLp8xtCNoF+eYhtniUD6laZzG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Abr3cJZM/wCBituHIek3HNaliyG7lqJlylgldXmVTn8QMWZ/kpZxjcaRLauYMXMLcLfD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rNEOsvMWtiB9RTaMp45XzZCPjUitj0ItwUuwv4lyvf8AIihmphZjpVH3AK1EB3xDBvMa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zo/NxZPMqgbOJlExEirDdVOjekuyrvuUIFrmWZB6ixcRcwN1dtVzHqGm4aNiw0xcgfUf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DGYFK1CQcRJ29x2EIrK7u4tcxZ+jMuXqWhc5uppeX3HjxLwYzF86mAKr3HVq1NfczKod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aLQwqxEILzCWliJyu8/UMYfUNrKfOYBduW/UFe4MVAQeOYqF/wDCYIBfCvzPVPJDHxU6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KzR5rzV/N5itTyFfyJmM1Z/lF7HmOQS8RQc83J2XtmAsFFcwHBSuJcKjGzGs3XUHByCS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CPZ/kHQbyhDncOZW157ncXgAGccypdxoTw5luHxLUFitZXqIQaCg6hd1hGCjYfMyVmsb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6mQu6rUWPR/nK6FjiPWNzdN1LLbrUyOOGoCBbQdkBmvZcOAFvqWGE8sXaQPLC4zPzcDX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DbiPG31AyAfENXXio4PPiXkK/MLCsLepwAAeIcVmW8xuPRMbl7P3A6TTmIi4U4gXgInA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cg59L91BfRze3nyLme8eo5ctsQNuLe45Bc865mZpVlFVdVKpHXcLef8AAe4BUrgOpVnq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4izdP4jEM+EXQlws7XUdShXBhUVySl3QgE3BscepSFF+FfSYnCLe0v8ALFGWS1L+5Trv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LFiNgGKGoINgedTGUOVSVOBfgZVUDO+8Nn4qCVLutxoJg/NwVl8oBAXbw7g5OKADn27g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RRFbwy1LXmuWFcEV0QboJQOYOEySqtwywhuZMKX3OCsBKDPG+42qt8xEU/IaYfphWCkz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2K0xiTRUNH6Xom04GvlJ3AATc4Oj9Wj8TkRh2vXR4jMXZSFcKEpHlnCwcv8AxP8AYRu0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za8kOWxkuKEUK3/PX4RxeR9R4tWNn4hxusM0c65hoXQH5ho3UoClU1A4CPA3nhjStGyU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gxbzt+oEAbJqGPJKKxKXr4l/tV+HL8FsSjwJqhg/EyLNXg6/kNVcd5anZWlJ6o2fM41K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OF0GA+oXa5Y5dFo8GWMUpQHRwfUNEf8AQnA228xK3WL7jawq/c1yNRbO2WgSd8wLqjzi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6QW9gcXBnJL7ZeocajDVA55lqyCztiFeofnbGzsrj4htHYf0jTE4vDlBuOLo+3KcLLl6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0eGo3Xtro3iJdRriARbhQi0O8+FEoEv6lcXmVTvDuEFgI1CRVWT8oOUzW/WGY0Un4mWC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DJpeorVZEqm1TFOHgeCW3ijiZTjBEqr9YiFAi4LvPEDa9NQPCOMIX4gsV4PygtUwfoho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rMGG6ermLuYc3DKYzxfE6D78y918kdjvUq+14ipLDucc4O5Rw5graJWHMwBMQp29S13e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577mQt//AIC18qHdJf3AqMLrsVSnHdcIJlK07x/mikbD8oG0JFicU2PKwGbT4jgBgy5y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tf7BRC7EPmFhUjBXxcxTddm4OrMTqZCjxCqWQXNzguqjbDV5mIVi8EHJyPyg2ua1MXyX9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2BN7wtzmtUrOMjNr0zGr/GoBDtnWIK3XqWtcVC71mU85lgVdaipeBllOLOIe0S/EydKv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1X9qf9I05PiGuWWpQxuVRaUdwXR+4x1NHFYZfjSep5IiAqU5lGsVAKZEuNaC0fwemmWL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x7J2KrviJ9P6pfT/ANEv/kW3dVH78yl1c29zneJd565iec/qBd1+ZRVqXACkdkbJ+Y2l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m2c97uWAswAIWOfJC4WrVeL1QJardxvaRAdovR6maBTbDj9MrJpxvxKK6uOr85IHp77l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BHBphDt1uUpA6Rv4WWG4aGu4xrp6S9uJcGfMvN39wTBjMrbn+RNjQP3N1BacnMwQPZc2R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rWZWYoBqBjSzmJu1p3UTb+aiqm7cQPZCOz9eoiwzWRSVwXrHGGIpBAPGbY/ERNJ8J/tF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mmI5P8kOVlWW06DEDIU7XJx/3MpnPwJCpSEAzlZnMq1uO+4gW6eC5QUXAf5lqxe3MUAO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BaLjwhxt4qHfxAaMZgvC2UaUS+CBgAYxuArk+eIlmvxFMhTxKnFg/mPRcugEdn6S6fY/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dMqw4OupV7gkBhc/U7WDWswFcMGAOPWWAMaGobBQN1uLLFZ5+ZaotVpcS8KTcLvVkOjM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uua6YCmrjnnUHCr+IGew1TM1vH0glMAof3Sluatig9ldxvw4Hl4JfIys6lwAfMNE6jaT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mGQXH+xfH/k2JG2l31EgWQJQQst0dx6GyD3AC2/nPXqIFrk8sVrJ8xSyne5cnncKE2uf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BtbA34lSFXVAQRAjnmJacUW4KC6P4lBkHEUFXeOWciOo/qZD+KAwr3ioOrHePJXxNqwD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dxZhXazEKzGXKR0kviLYpnczZQ8zalwS7VIUOps4TYUC/mOZbO5jd6xMQKLL7lDbLnMt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xUXx5wxapiyOt3q8wW5DZClodqmBT5E7Cv8AssEi9fQJtJbN3FYPBx4Y9wHQKA6xHy1R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AHW/MTRxHA0nqZK48xyvVPUJR9PyQ0RtZSPL6G/sa0tlU4zLA1nmeIxt7iZgLJwVtnjM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TPwIkzhYdEoQDgPEXJa6vLtgznZAze6jVa1KGT6gZAFz25f6PmJ8lJp/7EDGJVUvE2MX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Wh7hGDOr20l9h9wsgQXzZCDzhlvg95Xf8IFUeIdDjZXwgodZ6hgnBtPcNgcZ2SwTBXXc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O+IN0aiyiWGGIXrHmXZVXTAKvd8StpR3cvQN1qDZAU3TxLq2u0uVGGyEiYNvtgTEBXPp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idShmlbRZUvQFkVkugwxqMCuIL11ZLcKicXmVVbzi4m9w1n9Tpu/+xDYcgPygsmlnqkD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hWcJ91AOuOpyf+/MeSeTKQXVxXXWY/MRKpPniDk4hgMvUqlD/wCQKs4dEBOT5iPk/QzR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golZwxr5RDINlbljbTiDjt4lFTQFw7Z/yNdLvGIDPe8GfIzcO8wZXqEBi3lgTT0MqVQX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x5kAyT5Evr8cJWwJrf3w4D+ZWojxNrKx7EfxEBTJuLSVCaaRq5ZSPvN4/iDxov2jPEVy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cQxWfES+sZlbNDOl+csaeEA6GMrGrxm24F/1LWAKtYgDHyiGQTpLyUsKmThmE0BAOHxB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h6ygAsGNC53SohNu7gDs1FRdZMQoUd3zASuziUBgKgLxo6iKcREs4mTYZjg5lrYzZR8Q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Fle36gouj/FQw99TZMzGHwiMpanJS4qo2zX3EALuUWpvLEj+o9xYA/7qFR/TMw0TiVAG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JGR1hxwf+6jUYbluBNFw8xgO39EVtxX9T8zqr7lpccagZeYnxDWPqWeotIthwzNziCCp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YaPdlwSkMN6is3ecahTlgMRGHB1GTbtJiFFLcSvwt5ZQc5uWbVgYN4uZ1tmuJmcFeJis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Q+yGNnJHXtFM1Y+bP3Udu7RanQY6mbKtINZxiWH1zHF4/EtFvU08VHbnsmeUqfuoVvyI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YiBejEKVUhA291iVdAU21AnLNW3epwOtwZMWMwMy09ypuHEswCPuNq7YnJcz4SUqsFrR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OdrY0WOjj7h6yK97bCAooOYSNvxFoGleI97/AOJSl0LvuFgjO3EMuqoZVg3SHWdP7Baa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uaZhOJcmXlxK0LF87iVK13OUPtLq+/1Mjd1q+I0c6zFsnO2C6OS6CGnyL9IC0BshXmuo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1KB95tidI1ACbvd3LSosjbcnzAqvP6gC1S04mOTk/mDiuMYl0X3zLHCnRLCro/sQf7K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xcwgNU6Yq1tDxcBM/sloKqz6mHKkxu6zFGm2Y8xlqkrJiUIC1WnUqw2ha/NVFx4XinkP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N8QMgHMywrU2ZRuNFviLjXzBYraIxzcoOp0dS+4MBNdxYpxiCWNlXcEmL+CDl2HcMR5s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+I0uearPuJQuW6l0lTC9RXB49PcRkxSfPED1YAfUKgRJtevMW2C82swuqWDJ+GIazcS+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lWjMsQodmqD3mKOyAH9hSamcbjjEI3/ySx3K2EAKxVWEB3dXSH7m1KYyJ+ISFy0gqodM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geR3Bw8h8dynSCCupUL4biKAcZuV03P1LozeONMsCQvxHm5bmV2jAC6epY6gblmAnmha1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XX1wESUfdIliOGsGogl8JbCIDdiZxRjniZF2ZU8wRaCnW4imaDcEuD57gmNKZqrr+OWa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/rALyYzCV1avuUWGSpfjozCYBjxGOQdQ3jfRBfBWZmuxD1BS1L/3Yj0NTlZcBu8KI4il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gNqtBEhDAudl93EA/Ahg+9zzzALdESsM+IFy720jASMrdjRj5g/IM5Tz+Sx7Iv8AKYmR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Jt94+JQVT0WCZxTwmcY6WrcKd1cFkwwfCFYrA8dRG6Q8QDZc1NLO9xitlyuObmAsdAEA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Sqnf8jrf0lbSqZ3RFt8uZxc3a8EPjgPENpcKb+UIwXQP2S0QsS6iq2sT1Y/5gDWWnnxM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x+Btd2D/AGJ5qOXPUvzdRKyuHMCnJ9pgyY/JeLAOi/GZ0fOZes2D+TMi1OZQbY5l1guj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zNG4+vUXPvFwLVaPG4rCkMRv/Cclj8kuhnHUbnu9D6Zks5Zr1MhonUWucVuJslesxcgo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xaOUeRVXuWlvOrhDswuJxXJhza91BgXNXO8MVq1qKCifmGctfVQx63s7haarwVA0UfE0r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BqJut1Dk+qVyIqCGA/e1fuOSXlnr/FHCfURV/kvyS57Ust1yQvKUBrcNdeJ5s5mKrCtw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Olof3UBWp0JguB7VC7TxRRFvlhUazU8iFn4Z/wBnD7ebfqVlrO7UC0DgSxjLrhSVMD5X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9LeRthWRVq1xEa1rGOVZVVi2jBUSUSRQ/wAh1aXiGArJyGMF0r3RdQTQp6jbrUdYrM1Tz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TC2fEvHiXVWnggraIIXL6g44g05173N+w/qMVMlX1cNjqKi6I7w1HuWN8E222JgiNAuv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MrELx9ShOUR7IrsyHEU0T5Q/9jBWtymm8RxqSUVbLOJY2nxfMo1x/wCzA+z8T2Sn4i5t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Sl6uF1f7l18R3KXAAtuOrZieKATil4Y5315jQ3lwRxbAOIhA4ipP6IMpWzcoAJ36e/V6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fxMAJbXEwByCLd0KQ6cPO5epfDEOVQ9we0T3HTSytRBKorfEdQCyhRzUxLVczaOssOqK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EHFwKW7O5n3C38RBbwm8TPlVYmv2AhtDbyy80VREQoty8XxctRyUxoK4jFXise4ymaiZ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wOoI1wVfcBgOA8IeBI+I08QJYIAMVwfL+pURQLBegCWdLML7e2NWudzOnNy8ypMbemZQ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4dUsg5OXzE2irsW1XawXA4alhrcOTDJq4w6gAJe4yn41HZM+b8QM9Bx1K3q2OKs5iOyZ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NQqjRVzOrYWLnMGnuWtZQnBd+o7Fz6gULvuNSsSzGKOSULVeYhpVeiX4KcQRnL1tEIsl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TShOoCMv1y1sdBMvb6Uv6hAOeSs1g9UX8xswPoVLXIur0SxdnxEtd/km4UZqw3AF23nc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jDLfXF7i93Xm+5nhY0rHebbpGGXrAeLuJZsmhv3fcHYHNSyqnbwdpgC7q0OrYG0cSg1E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hbjCvqE2Oqp9mBBY2qwfUtsR/ChDqNYq3eh8w6GjZRa8KQx6XIJx3UVud05r61ByR2Vf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8ZZi0EA8kNhLi1PnqDFwG2qdp1LKlkoK+qX+Zsx3DJXgWIBY/TfwmuLa/cbzLmh3oFxUo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WCODTtx8TFTheahZiKbf1mIjSwWthx6iVSDfEHjl8INtd1DKbKo/8jSgde/QwyxagFCx8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ggKnJ5gKHwVG6xKa2NPmLliIg1WOCDAQ+E/yFWFuMyd3sk0O2V+X5Zcc7oUGuLWEBQ9p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SK2GYUZhrtVigrgsuOAv5McL4pBzh0n8IlQvlbLmlWWO1TzAz/alkte0mCOymD5YOEKy4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1MOJxrd8jH1tIqvwzDNcW6fTDcitKPMbtVdRCi9Mr33sm0It6IgK1ArmCHgV7e5Zbg+Z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1jRzNReWWls60rH0yw+3V8Q7fglCNQZ1LVm5Ru5ZiBXY5tZf1p2F/Yt+IriFVy1uCrAo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1lfmWAm15K7dyhW/g/mBY1itAV3C/YrRQ/cNC1D4R9y1eXP+sQvIveb+w9pDlRD8wpzl3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MEEKtR3/ALxgDfuv/ebLR21n5h1Kxv8A945ar8lf5l0E22tfpjn4orykK+ik0wzK8lfV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xam0tcZy6aUt/CAlPenc2VC16w+iSzYzF2hUSnMOYHNeT/kVuli0BmWjRmstSlFbsfiB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2O/LMK3Z/PDf7xLJ41/bLMM47il5SOD1zBvC52RELpfbNKitirNWyrdWbYrho8QKQBX8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qOXiriBuAq+Jklmr8QFC4zqODYMppnW/EoQZvlmIBjy5uJkt61qW5GvcwFgSJULBHqHT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QvIf6lwAx3HEtuCtMeYPlMjBxAUWSl9QaCioclMqiM2G3BUEcT9Kv8wVjs30j9obGCPQ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EfJGKI1Wxd+OfMbAKStEWq8dczwTqRXgEst2e1F2WOGiG6viD/Y1vzeAXAQKV4Nzutf8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DUaqsIZTxaLe3usMfiO2Q0U5ZXfJ/sqgPSf2NmX0Cv3FVHtLFLNl3PItNX/sp4ZbGa5O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qEebCWDhD5DV/EEQ/c4wRxnAQX1idphSX8R3ZqYfP4jdsMtOTwwY6qM8fEu9xWOohpQX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oOh8Jx1viHmX24C5nGVyrtiKkfqcAJeoQC8kzpdwVdzzVEt20rPNgPlubBcv5PUbpX6m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VOIrwjdShSl+nqL6p9RNE/8AlREL64nNwwVHFCfMHFX8MDEr/meOYebiFS6sRLwylLad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5ZmmLRfqKOk37gXBq0cVLfqGjJYE8OX5gYgT+V/wlr2HmY41m+YgT60R024eJnAu+DMc4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FgUVK0c/yUnUoyW+ro5nE4HDN35mRqypfNxV29y93moay67h1WZQx2OHiW667xqWlNQo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O3mUC7ULGk5CN1RcC91V4CWMNlPu5ZY3z3CUpn8Tm8pDzFKCbHxKVLUTLh9xNYA8zF0Av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0+Xb668RbBR7rb8QrrTPt5YdiwhCQtrwwraDX3KGt8RDaoJnUzcvYjYUWtuWWuO5UHcD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bviNMFmThuKhO2ouavPMExs8kzNSv8jwSq1XXNxcZ+pq80dzIJSaxMxf09o6GuG2I0XL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NG1jcKLp9moplPmFuD3oTNAvDggKAh6LlNNHioQKcbhm1nVuICpBe5cqhf6lygAOpSqq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m5siMsHgkvcqXxcpxGzVouq6Y3AbhfNJ+IjsdxaFPogAjK0Cb/yVKw9HTEERso2j4zEn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wPQPXmWwLqqxuLAA2/MQKG6AJ3DzgXt5hRiMcDF8iPARBRX5I1UKOgmWTXziGh+UtPuB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ce0ESy+zEg6gKzPihjVQWVNQKp9xQMA2mwL3+kQ8PiG6Fhqt9sAVOb3Fs0MoRc28qywC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yL48RoDBRxqBydwoo2epiuES6Ami91HgYmGw2cSpYN4rshpDCWQVUNtNwPxg/tt5qM9m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zfwS0Wq81Sv1MZaO5AHDvTeXvpQEVPgyoZFmFMW+JnBacsccperhbV28TiC8yg4D1FKf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7eYpHFRxMA2upd2LwRkDZexxUDUbWpStt5NRwuLteINeNdrIRlA+K6gFui6g9gi16iI3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rg5vAxOb7VD+a/kt1Qc0H4ISL3FpgpwxRHj4gpg8w9CdRMIF2JSIr5dxddWmY9ZuWeai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8FRLOyp55P8AupUo1N64i57mdximGxeoB21k8Hs0X8pSIELVWXDBbGVKI+RRA1MOQh9s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Klu2nafcsVfetK7nhNx8mZkC192r5l7d0DUfDFaJsLlxaGdtrTqJ5VgK0HuYuUW2Uw6ga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2nzcqAS+025aFpHuGmAKC4Be938QnxFedwytj7Jd1cr/AIS6GSuo7r4X7R5XD/AnzqxU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2HllAap/UrtfJEcs3P+AFMNFTLB3ZEIBWK0UWKJvRUU3iVnD9YlgUa/yjqjSR9IFA8jHX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1X7ZlijO68RQ0WQ4JdmbgpoCjqK1jPeI/wDqXyEUaBeqmA25uLRWfiCgecRYF7fqeI/4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hcZuWWCW7httZ4qYDBnuJMNY2VALRoI1bCIdjLOe5h0L64mSYuaKpOLm2uMTZiUIUTSd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L1uZcYjXcRAczXSLgjdgofEDct9ef84ASnV4X9kFWcr8kw53AYeLDXbccC6qv5Etit9y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O1bxLDUVcxF0Y7lCgB76lfYdJMja/wAjvd17it0J8xBvPmWCrdPGINmMkek1gfhlwLou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3tj5qUlIG85loiCcsqjmUA3qBwbvMfNeoufxLBhCK27uJcmnucrwwB8bJQy2+pcLxLzV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r7wTl3jHEJduv1c525J1i4E/NiEw+QDTKXD4lTKKiG8I/M2uvuWj3MGZ4nI8M2m0X2cP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ULmZU5nFjoeozItlP6lFs3TZWYrXvH7ZzmaKjBznMumqfUEbFf1MjBTqCQKhEGy4C4QA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bLgAhtDEObtfuGlG4V42Rg+gYq2O/EoGlaCGHxlwO2WfS5/ETwJFwigCHIdataI53qCq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JLCvv1KDVobqUAWhjAtGOy7PUd03KYawHyZP1MF6LmKPOI7sdUhkuv8AyG8Ym7vfM2Be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EcYgAchUauT5gKLtRIhVZIxwWi5lALqKzBj9x7DslTSvcFXI76guSnmyBO0oJp9RwPDv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vj/viHQsYNly2fgdvAeFwvwTJ46HasXOVMduSD5HFYhCiG8xgN3gNy2h488QjW9qP2yz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ausBgHAQxSYrmIpR8SiqLhKbq2De1G2VeUse5mW1Qu84g3y2y8YfvcNqNPMS8GLLlqVh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hfh1BksyckwF5P3M7sijGK35lYAOWoItXyzIpXu1hYYPSUxQvuLeQXq8zI7s53/8gNDD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zMCrceIC0BdnUaZSpd4L8jLCvUtyIJWGY3Io66i883qYOQjouKgdsTwEDpxcAWIQh5lm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xAWqDhl0K8lOfcYwEWXzKBVATEfJCPG2EM5+7wSjwCsa/wBQZpfzLxqsCrkPEIVVmF7l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xbCmMnuBe9y3dX3GgSrrxN4qvMOaAxzzK6UnAyilwqAjaEWmoX0MjHyGfE41m8S10KjF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b33MtVxHiKUu3cAzox+Ery1GQRa71KtzKkeZJaS6dgQeBqOVwHmA3bfj8nl+Iz3eVlw3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oPFub5jfCAhRlBujmIpkx0HuFoKYcTKjBVso0fOOI2NAYMsRGbIvlLdf/i5ADHiACr1KC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8piLBOSRLUvRejqPLnuYIC9w4Jt5GoZbX5uJYz4wvYHUvEyOpsXcMHriFeC8B/cwACVT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MROrX+k5HOVZ9ksq2BzvcIHbZwjo7h915MninOpkIV9EysGcbfJx8RrDlmQ7XMNoU8VE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PlohLo3F2sEpMrezfLFF8R5rGOY7TnTugz2n9EpKok4wB9QFKB8R7pqm4AgqxQjn2xTo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N1yy82F1fCGpq17ggbELfkl5azFGGI5rmOMoE0IfEOALvMHYb4XUAb/I1Nlt8xvLI8qX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TeIAfuFAQpX5gLpr643tFeUyJZTc+8vyqT8Z5NMCIXSsxtYCqlkDAX8Rj5j8R3SzkLZm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nruBAGVa5mUDjVzJ7JTfiBCnC8zX2hfhlahwVfSXQW1+pQZg3+2UFUOdxxlx1FYaQ34j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CCst7lFGWlpvmA9jwzb06qZWbuZehmYDGTzFcKyCxbA7q+Jp5xneoaIlJncKUuL4i2Jn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MtZqbJVc1EsOJWlAZmh04mDXU6dw4O4GELljvP3HJKBr3PlUcXHU/U1ruE8WWV9I/wAJ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s/lQz6G3bhn9gUNY/ZH3wP1/Iaa8MKswl2AZluGpS9PUUHLcLbz5uAUmJmgLy8cwYA4v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iA1k9wLPDxEVssibf1FfhFhjmLyKfzLDSWVvklxDLR9IrLohAhmj3GqNrWVd2c3Ciyl6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AS6XiLnDk7Il3Zf1HcavjqWKVVnUsqzlxMLvmU4VHTF0FuYk9wNzZ984OdEag0WflT+y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JsqbuL8sCs4r1Hip4Itr8YGC0cI/lBKO/cyHMHeG9XMwbMqxnYfhjZcVzArFf5FRN1KS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s5iKhr+sxMgs/M2fuL1kl53HN41+4keIP3CyFwynrcw1a+Y2VNbbl6ALzBb0KKgt+H7o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lHMqaOHiUpIu4JWQH4md4a454mFWQviY9xh4v/iXVWuZgjumI2g0fUqa3ucPLPI5hPhF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ISuS1oru7MDYIxcVjuXDzcpejyQzr5YRbYZMJmMQ3nxMIOW/ccSOm2PfaFHVEVxBKQwG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uXSNS0zk8SxMX6nIcR0rT4gmxoLxG6LL/wCMqm4ghOBDNTi5dr0RVDQe3mM0iG5f7saj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Yum/Mo0xnJ/2bCO1BdO2XkI07dH+y+953cbvPqNziVi1VRhqy2XqWvWeLgrlRf3O7i2u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4zq5bjHEwbF6S1/8A1AbMssq7F3yEMqG5d5i7GHTTcER1FDq9/cMLVziXvsCpfZFoaYgg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lveB/YHWR4/9Iu9Iuqv9l7XdJFlZbWn+xxp7wa/MvM21Wn7SKiDf8dzBFPQ/sED167ly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G4LBDqrfuUEfoEa2bFkMsKaPiXHvXrFJVeKbKEW6OLW4mSQeJgWuVfbzHAFd9TJd/LHd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MRq3Y6RCUQ3PzHSU0u6deIMEKDj5lYPXCS45PjM+Z5x+pYpEWuEssd+spu8vTT9TlV9f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CtdmJ/YnqOcB+CCaASgPzyksC8LF3V+ZoALvSMTZ4yYFgeTayk1NGVxNYZrazDse40m1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MM9AmUYvMegVNrAq8Lblw213r+Jl87F2Q6qWMmpnCOPMRpI03z0hSzPluJ1gkBLXwQ4j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SMnLFXgSDbQPzEVBV83Mzqy5eLe4rY+W8wb6gLjKJ+YDRT5jTAIEBZcaCcQAcvECLvHU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5q3nUBBDlUQGiuIlRWVHcRXJzKEdGZV1wvWolFVSy0BeHcTzIml8Qea44L+oqw5q1f3F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TxLQbdbl9o+bo5K83UGhW0NCNOGFhtyb9ZWlurS/U/uCjBQTnAoZ6nV/EHclmEdlhMb0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PwwnbwBm/iAVJRmc8x87hZqFBFek4HJACQRxKZ5bOEH9ZYlsGt26Jhhy3UVPFxy+I/vi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i0K/QfDFY7VnxcL07OYKNThAybL9HzAehYZ+DAFZgqC7/wDsR8heWHFrs+sQJvcVSq+o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haXrs4gbsamObdbiie3BKIzviAmqtpE2rFVj3G2MYe4ArhCXDcYXiebirTvcSGuk/lCh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WhMe4g0DZnGpYis1qtQOhWC7m292zGDXjENKoG9q/wDUUaXfRyQdLgqCm/LE2B0n+whh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AnWY6rX8Jf7Lf0JS4IhxLFwat+2DnyzHkMUsGxlIaGZQob1UwLxYdJLFqLquot2LMQaU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jHEHSf8AyK2ireI7Lxaog2/2mzgiRswkUGcuphlbeoml5lwpgfucKbYAK2cs2LwQ/PX6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ODQ4OJmzME7jVamCxucnZuctXOvUvFTAxD89nS1/TMmDpn6QD+0caxAX1f2BTeT9zB0t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+V+c0LwSvP31DLJQPuGCDFQ0ExxXMwwXjEDQEIzd3ZEnGZVQ1po/MoWdGoAKmV9RN2uS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/EVLVszHiHFxawOnEVWNWeJRY0lsYlma/IL1GWaAtF46s/UQOWG0H6jSpRelXVkUULO2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F7EFFiu58K9x5kEZGn2zwR5RzZfItZV/s5fomx2DNliQ+C25WfrJWEKOQlgyFi3mEXge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hXajsp8Skug4VDvZ7mCk08TeWdyy4sD3wwl6dB4RlAV+5gOZdVn3EvQNb2SqKag5U3jEG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XMvFbnr5l60QcfiXgvUqnBXv/wDOa9ZqG37hpNAiNLHdRQpCINhAUxmjUyqcp3BKhbp1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jLzby1LNjjMsKrHM9p66htAHzUswFSO0pocruY00SixaIBuXDgissFyyrZXzELM8/jES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zM44TVQcYltVDWsfcV4d3dSpHcsBdC8cxTC2bJyQ2+4KMmHFWi69zyrmLy6qF7PqY7tu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61CjTZzbChvd98QC+KpjAtJTt+pwfqb/AOrtfMqwgtvHMvWIh6K2Csf2WUU/iDfxnEv4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SoIvCdl9zKzQC7crM3Axq9Qq1qAWit11EVVEcVEtNnV8S1Si/MRXHohAWwU/libsYEzK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S60/EW1KaqDWW3uY0wcsJdahphfV7JkpQCLjEAORtV1LFYvYLuO1N4E3HcLTghqUxSiI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xDFUeY0HwxlZbkfsgLv3NTPJHE/tKmhXECv56oY0KL2IIH1ABLOfssBweLwlvoaZy4yl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dCsLp35WPZSxDLfrFl0i33iWLt4P/Zkr5UOVueGQG7kBrDsMWCDtiJIhuKZaz9y8TkY0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2jC3GbL8GoxtHUvzc/N5z22x63RtKnKXgafxCCkdLLOVfBKf1gldeGEIhYJ3FynfiEFa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ula+IiLRxLAzOTEWad0Zizx9u4M0GC2kOcy13bLdgvDBCGHS1qEqmnrcCGjnqU1k2uuY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BGKOfJ5j8O1GhdzAu1Vo7epUAgeqtJ2yjbFBWop6tWObA5RjnitA0Mc9LUHlEazGoYK/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78JKKw8LIQVMciBVY85BUF2/DEPHlETClvogGZE9Y1z56tEyBAHuo3RGQdnN5/ES8vp/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VulmHhTwT+wbdOuI/sCdUVk/BBHr60DuiIQtabW+5Wapyv0JbAShCC5zjcM4uaUmsJy9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aqY5BTyEPsv5gUI2kOzT+EwREbwcj7IOzTWjS9CiP3GQMCXjmeCRHXGxaTfZpOyUmeiA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7eGANhFwHdOSuSYMYXoFBMVSqddEFrm2YMeTiXsjbDD8poIOQ1VzZfyrFRWWow2HN6hh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dUFL1hb8VNNz3+kG6qp5gunKf4TdRTl1XBcNASuMcyoBKB1AaEq8tymKRxAtel0RuoR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eCr3wfuJc0z1mKsfVVLHaimEMRXkUW2phcG8S4VWmUO7uE69KuL1TUIdC3Z9QT1Cl7NQX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JggK9+YTFsYDp8TUBvHzDRlLvEWmciL7S9dnkc644ED1cPLztC34mescOX4YsgHov8S0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pzUwpZVZNQvg6GsNVFwGDb0YldL8lS2oeMhIRTRut2MXSATKHcaKJXlKmegfEyA0VPTE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Y8iYlOjVREFwV+Zk8u4uFNpWZa1fnWIq2dXQc+5eDrG4xmXWS4l3fG48dvEoXWTiyfAv+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/jcldZgl+I1jPO4uZsuobYnXcfeuZfOI4G9SytdL8qv6jOUwfAXN8XV5XX8yk9BR2z8V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TZXoR0WCgo8y74B+cwGDk7jesX5hvJxxM753MsOYYcbYy7SI3XtjnePMuvP9lFcPECvG7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Mg3fMaIv6hUw3dQF0F/BAeLO5hzFGvlDeLu+WXFOfKxi4fSy1HQ0sXzTb9E5LBEOBi3T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5Cl09QNrnwRbUX5lvLTxFJbl1E2k0NGYhG8SwCrzB0jzDbL6lHuYMGP1HljBf0lqwyw3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gNYrqZbUGIXui+2GW8zJMxqqXh/5LTpv35hcq9kLK2EHEqRhoy1A6UqGpl5viCelD2d//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fHUwG5onqBmjPuaD+yUu4gFWzBn/AL1L1Rd8xavnxKt9y2DAWTChXoiEdHgEcKqGerh0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lc3rwzLYfDMVRHn11GYXWMwAETbDGRZ4goUczAEQ6ZRCnkVCAsXtJaxXmyESlkPxHbbz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Ccyt/MqtNTbWDz3HDqn9zC7tv8R3gAQqywSWoFnhzLWXaZcamIdBT5I+uaiZSsHcMnef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79TnHHco6xQbJvMS16mgYYYcDygqhfkrpd8UZAketd1hLTVnRBsVcdzSUgAAYMEMaxXp2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4R6NhzEVFIcdxoN83qoSl3uEzSzxqO25CAprLHmFTjExE1/tmpJFtWIRVtmDTq/NS7M1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qipk7zFLMu8xHeAwqojWhamW9X/sq4uxcvmPIDxSZS2h44w8ZzVos63Eoyyk2fBr9wJi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SA0WvA/2W2actf8AYpsNdGZL8Qp/kDXm94X+JlkPLmy3+U009q/2c/tayi7ptNEJtJdq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5iWFfIx+IAFeAGIaDrCGCzwinD5h4N+Y5jaW6SthFKMXfLBFD554ltjHtUKmEhAGRpKh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PUZWCCImyX0L7vORLu8FfkrqaJfjFi1+f/UBj5v+sKUvjj+YIoF5UpwrwqRUUR9v8iX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8w0XsENoTqyExB1eYnW1zLVt35aqHYexAXVI2n3/AOJpoeT/AMxGj6X+SgRye2UvwCEI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A4Fq7sy+4vUuhVIVfXwV0A7lJjAMoZfWuAs8HKop95uWGwPE0lF5rD+EqzyyhQpkVKEi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LEoaGtFA6Mtuq4e24Ys/LzCsWVJgmzToFgdgeQuU5VrBrC2BSWluBjUp+GcQFMFrVXKo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l1CqKt8o/gTnD+xGAPAs/wCxMBU6VZB0QMrRR70QuDxYH7azCIfq6Pnn3AbPcC/yaMfS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sZUbwb6KJhLLkpdoNG8QNNuIKo9TGZC2ohaupQNG36X+xtTPGziAVV1HQwvEBJ8GLv8A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l+T9TjhIZBaB+EQDQMpF+rlScLFdHyw3rfKMVDUqoI5Lg/DMSj1mN9SxrEa+eIqv8JnH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4js5RW+WK1xGalayzDvQPuXWRyPKuZk+cLM4Q1SHDupgp/wAJGP5czOrHCeRFnoSjBfO4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V8YlXUnhxNJArkmEcBuCyLz1MlZjiWaD3sv7FAT1iIirshDbJQWeO4cC6wwDjHMeg2Wi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uARnO3sqUxgU+5gb9CQ8nGmp6V3ek/kewn2dFivJAsGUKXGTVxgXUkf/AEh6EDlJQtc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iC2N5lktq7xMjVTdcd5hk/FcMZgwV1DIrmC0VmXjdzRbqOrKnGJQFcRFppMEbC7W2IHC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xVLxZkgXVV6lAE0zf/c3WS/Eo8Z5gQKwY/bDfuLDKTo6mDlb4hqyHHqWNvxChw5gue+u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56ZZifEzRjPVQ2MZRFw3Bt47n/wAnlxMBdZhhcE5a/wDsfxC8MzRTuVsm1eiP6yzkINNw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BZ+5moaH5H7hc5TzygiClCIOP+qY702sdw5H4o3ID1AK2j8wwxxN3RfMvIBxqACr6bmX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Fh+iJveJgUuosFHhmBQxGzBiLV91HppiIQWH8YPc5Bi3q0/I5kumvy+oHAw8Q2nG/Ged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oDNsCFJcsNA3mLdVHJzAci1FbOE/MptAQyb5mQrAltVXU+B55mFWbal2jUvWP9lsydt8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sqIVd0Sm4DWI3YI2tEpvN5nFQFRW6lLfaqf7qWzRhOqmQp1EA6mIMvKbMeI1jOxtOKlF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dfuXjzUTbYYnr6l078MrIZpjrMsKxiLTnesTDyd3NwqrlcYGFA8rFx/k6wzywznD5hcR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et/c6cHEGg4ednEoOezA4TldkRAFR1Mqr7qag5vcF7oafMCUKD9ygVPJMQlI8wBorMa3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ktYOqmAuVQ9OXIfVXUuxTTCuXEHGNcxy3bR+oa/kvmu+WYZ2PxAtC1ETl+5QjCjPkYF5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d8z6MzasvmLFmGBc5nz/AOxF4g78SvC1fiVy+2JauFFvRcPUEkLl8rysVrZgyi9oaco3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QHh1YJ+ZdQgVZMNw8Zy7rUDObR6iCqyVTLCpuvqacPhgmCqbljEjAB8/7lekWI7DLQDb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+/mKsKEQpBryMVkUTkI3a09Sj7Cjq9EShRfKXBMlGKYJGcjMWg5GMoIwAJhe9gPZ1FFi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uMsoXq6MQ+lKZBN0gh1YtYLecvx1LT3toxq9FGM5YCUFHZtWD4bg95ZwZLxW0ou5kAQx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DDXF2C6gLDKsmhAtZWiA1AXoVrxdwOwqIPnOiXaqCZQ+bgRSllXi7A3Fk9bSHGi/G4T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+LWJFBnJgLR3qXs22vOBcB03CSz4tR4Licr3K9rHhuOOrDT5h0u4SQ3xHJkj/g5l4Ces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HBquIYI3HTSmJgg8LDYYYY93yqBTh4SwKZ3HrhF4ja+52PS4poSPEatDviBbUlygVMHq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yAdxQWjtK6kfW4LNkltt8EAmm4QPBACtt7gZnQTAt22kqUVczi1BYXGz4nmqRPxjuW0X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gAs0HE/cuZXB/wBcMXBKsb+xAKq2DLFxwCrkYuLh8GSOlHvqDe+grBBKCnOo6FNrGAVa5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ORChPcfuImEHhTBFs4yMHxPgufmIWEuxP1uU8A1mD5igG4bA9XzKGc/8QEyLOw/1BaCK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WrMNHjqHxAYLBp2Q8BnSRdjVygCrKhSfcMN1kvcs6BmzD4lWtUGKZZTM+EalCObL1Ebs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79BGorTKGx0OJlxDmFRX3Alebg95On5vMVlGl6NT9zPQ4wx77+Yo1nCZOL3GEIpSwOGM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xx+xzBFQLtl/SYsUaOInsgsp5Zf6XrQXfFPzK4XlDuJPLvuC8I7+tH9jqv7YqBazoxNr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ilP+ClkuhseBYwgW1t0jPMm8riBc3hISUnpWJS2lCFbezXMCBl/sqarNQtqiuyWCBBxb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/MDJLXODcEguFs4xM4geSvAaIF/IQFBymKfxB7xfiF0Cr5IF7j1g5HZFeCqc3aMp5+xgM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Bh8OIzPIL08HZEiBFG98TPKoDzYkwXhz0l8sDxUqVblzmUeFbmGArsRH+5P7KFt//HMs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OJz/AKTpJ/3zGuU9f+8oTJhVjKlDijEqHdx0rDhTxCG9+4q1yKY2XMLh1LlKLr1Hbikv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LrEsGXWj2ws076hujjmIPV1mKyhnZHPNKuZVvRX4l7UzWJ52YuZre3llHpP1NRzTDXUW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HBcf7FJwc3Lz+MR2Z8Ry6wRw4GpgZ1AEDt5tUfiNjC29R/Fwj8QrjUuRKU9ip+IqIKUY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lH9S7G5NHxcwyA9CBzxbHADFqLYBlFNZP8AJQuYtUfURnkLYh6lCV6zAIU2DP4lOhtV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a4spE4Ev6l4DOTs9sqsBUgf0iHBeEyrdR4KT9YLR1KHa/wCo62K4DBlBdjhsCvxCtojy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oiAW70kAyjwI9tnLK7JXsqdOeHmWLpf7ga2Me3QC86ghuHbFdDC7/wA5SR9iAz4TzK1S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Dx/IP8h0nh/ynj8yfqcKe2Gj9EUaUwBRVTxk/spuD6f+yzFlmtMEpyfEpu0PUHwvgf7H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PEmqsu8f4yzLadf5S7H0mFF3fB/Jj0fMEBbPCIuMi/te78ywJiVgH1cp28VL9t4jB3aW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kqMo6911LPSOdGI1uWah9vHEXeYt4br9xcjuoeHm5YUwcUFDbAqEBBfnE1LqBSPspVHas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ItwB0UeV/HDFk/qUHY+GkajSES64jBzrUZKWm46qipeoC59BAMfEbs99VKCht5jACI2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KEvikDeC/wBSi75OZRB5htq/yS26wIadXDDxn8zFVbMnTeKT+R3Z4OPcFZYph8rzBWXK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Gg7GJfPiacmNdT4qBvJR5Wc8+4Nv7slMXdumOMB1mAlaCXItIut5hAnK/GDwQqCllrKB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cUUHOKrcRkYJObefb8S7NxS7SsDYxQZmVFe7gVk8QrKImaqyO1+lR1m8al48n4ltYfct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iziOpOrV8z4vuHDRxG0NRTxiPIsU4Fo0MgViFtLnOZRbZc5iFt2uOMQBdjuYGJ64g39p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Z5lsFOMAGQbUtw1DKANSls3v5iL6RMRbyadVxMA0PMo0IDRCDB5OsCZHviXHSqixqy6X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GsLFuuZkS6AA64BLMRz8PHuUuy0Lhja1SpF3qoj4QjXY4QaCtMr1uriCnJW6u4QTDW0K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cVnRx1DbbAiG81YZqaYggHtCnlkRh8LMwW82LzMuepZ5M6JQCkqwXxVpeV7g8Rt/Coau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UZmp05lKKG1Fx0GkGlGcXHXbG3vEcD1xAUPVTbX1E9JcnPUkzxCDKb99wGRyzKLQ16iR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iBsfMwsxNbaeYItdyjhnaXzK7Fb3ca252VAhrbEgsYxiUq5HiYV0f9cC2rmI4t3mYBjx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KH2ipTj+oALUZrdxsgQ5FUQ5MMjmUzpRVeWFGbkoN5cwNFL/4xEPb/wAaio3tiRt69Yf5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KZuAWfVS7ADk6jFogsouTBdQ6HrutLxZgqvuFVgbuMXswwckfe6olBU00x+YzoyWI6oM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bKqIpB38wRQL6fo7vOI01KphVQvCJuM4GNgc6zCxCZhs6N6zXcXKYo+6wvTwweiQKHurG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ymStjK6Fa8Y7K5ecxJpSUEC4qOW1GoV0LcHgVBPJMYrkUAyaad+5TcyBNVPBgbKHiDTR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16m+/hGrcuIL9tBFKGDmMqCG0wtk8ueZUAKcnlhsEg2AC1+ox9Kw8FX4F/MGjNY4iWKY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8CvHLfu5hKUKgtvfdEe0NRyAwgMPYQE3TzDpBx3DyrgX6uPiGgVYUHFG2r1HGr5tw4Zz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90yzHzDiEEgCtb8SqWO9/uEL80Do0oSPzEEFALLfrGIENnmif5Lsqg5O+4vSKcqYfBEB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wTsF1qbySC2U7yS1HSj5qyp31td9EAo6cAe0hcIBZSx0BKItHDsHnESqfQCz51Kg4uH6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xKX3DQXTId5+IiDbZ85Q2qxy9QAJNCyCZilkIxgHRjjEr0S9SLcBd3aBgrDWo8IgeKlw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i/k0xPw7qic2dVpfWyKsT/yQVn4hkFJKWXXHuVBR9vUKCCxV5kZYD4f9hdh1rL/YUMqd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+BXmB1F3i1/k6bX/AHqPWtBn/wAYL4JDgMUIfJmPQhSI6jvh+D9YX3EqD36PTUjEUUJ5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3qUasMYjA0p2PMrsADuYNGGblGlb9FL4S1elzZFpKiAhl4mWggQyr7hS1ey5k6RXklR2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sk4zi8Gk1jcDLybi4/ksKqqGgR09y6SHfMao3GWO+ZauH8AM3VeWC/uE1NDL8sQ7afzb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/sBqMaPAO/BHBGOMGVOOHFmRmvBBmDyUs/EXhtXNW/kxBHFKvxAjAumtfiXWByAB2vBK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wYy8KsGeO1+PMrWdPJ/dyyrJxZt9zyTBVL3Me1goEvyNWzmWiye+PmIikciUqOldNt/c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ZFh02EGrgTRN0NShmWMV8YYAapq0fu2VRngRiF6WzZS8vuLGYosTprDxK3AZH9CvxLHC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NZwzC9PmXjGYLMVFm4gq7pmly1LHkgQRYXYu4bjdBNairMxE4fqKe4qWOrZYwZixLx7l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NSmn1FxphRCgRTFpV2ck4DL8XNdNVxEBYsMFdw0HGv7PczAoersidbGGKPiu5jmoA47m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dUL5ivNTuVn6iaYwQVXEZobe5UAVCuIFOQTyMfk38Tkde7iKIhwQbqHm0ybOAAq+WXEw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gMJD8MQIEENUu1CCFS3ZQVQPBhxMrqmBmMHiAHBXe4RLVZt66llDbwlQg1yq6gVjDTs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QXuBdZ+JXVQXjQ8Rt8yx0l4uf6h5zk231LBa547hDPu78kOZXzfMd8/MuuJpRHlhal8i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n4jd21FUdJcxQRSqxyy+67Fjha7w51LSX7BpgLi+BORT8Qa4I0x6RVlCjuWOrS8G56B3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Nylpe8x4XUV9vuWt3d9xSxsb3ZKlvxiG5CGDgWscnJ3ByAueZao299TROS89xEBywhZy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5iKdq6iQCqdtTAUtpnwSlVQrEAqmNawZauXXqIVVujiKulg6iKlX2xQ2UvZLjI3xcvQE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3FgXPDMHHBxAFkp+JYEFOswK5AtfFxwK8XbREEJbxcDWV+HuDCFnbcwFGojyxqhjF2a75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LxG1LeoSrU7YFzw1XMfQb8gCXxtwdPUyhRoCoVm0LELsOJnWmVYfCckUMag79hxN+VLs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1CpdfiOeWbY7hRRV9rABtjuOGLc6IeQltb93MbR6vUSapjzCh3usxrmj3K2ePEDNBXdQ2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E00ga8xyvBdopLAiZyMsiAsu6uVxIeP/AHLoUNFAMHANMl3UP8aOpWpDlctx6sbbYNXv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fCxVMpXZD58Q8mS8SopZ3F2EB/EuPkpu5GqLdxkPyUNWjV9RSmyDiUs0fEfbGxRSnYfU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LdOC6hHIAfFFX9ncSs7cs29kUtrCrlYZ1zO7rtblLLly2sHIFtzJaXKu9rZ6srOjEYur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hJCagoVWcQc594geEquWHAKgVVaUC4WCV0cl3d33C1cjShoNHxMvP2E7DlWL3HKkxkI1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aeR393m9wPkmB1XANEVRXBWW4vFzhwPmKpVt2wl0bbase5a79CYg54zRuLYoblgIesFH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lGxcrbVy9vwRaNMNP+Ulkx3gLjG7yEriEDaYCBApUOXP9Fy8+62ssO6yrtibA7JX3Rb+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tB3DwYEPlAQ22uB80Wc9eohbbyyV/qNahoq5iYKloOB58x0JXmCjsCeZnuhBz23YuMFnm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4FAY8epTnMaEd0jFpmPZcFNI9xczDEUSCLE1VkttkeLP1GNcFl2U8Sl2nt/wjgofX+MR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inOP8IBMF6A/UURorpDW3OVf5G1dB/xqWkhg2sLV8vzHklN+8ulZR2HjzGQh7xy9wBF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4ojMBTupiKfUKgC/BAvBdGIKjQDia3YkKzEqLo633GnGHc7qXrIJ5PMUkgOhz5Ah/Inr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gBbWtwudagPwNQHJxNV8RyuW212cU8wtbBKw1jfkirSHU3Kz3FeXuOHF/MvVDbNUNpHz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nT+RCALbH/fzFwhfrfmAH5qIIp4hD6YVWFkQcn7jWg0EYscO/mUG5I2BCu+4xV7FcGUL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vOVFcTku5QZC3uK6YKGpvaqZzKLb+JghyIPsnGucTEvP9S/x3MAmBfc/CfiFGtmiP/yf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3AXHACYpa3DrU/bHAoc+GxlrwdTqK58lO8CSobOajC43++VwB9S0w1KUi5nUWPE7fEM3l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NaCW0VNBLHxXJOKC5r+38ep0iQMeWh9kpLo8HCS7JcZlBu5YCNZlvfm5hG4WN/QDN7Nd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SAFeuUMQfICFXG4qB7SXpljMyXUWWtPMRTZvr3LFkTzcOywb0sbOQ4dy7aIEJTI9ePMw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pZKs3CVycNzUYxb4HcfAquT2w4ltTiiG79xaX+xIB4SiFocvCjvghVFJVCW8WzBz1FGOR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4uuIKqAGaf8A1EEDfrQNSvMcDF12y6ZRoMCYi1360VcMF8BS644hNTOjnMrGK7uJBZ66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jPgTsl5VLPa1Bp67mGuIzU27jAHiVfAVTBBVdz10QxHKVrtFzmBz1KBjMtq1D+y6AO4V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5m+H7lFTqfiCmGHBEGeDlIQ5oxmlg7itgr6pB6YecwLAF9ytHD8ywcHBFJkb5xCgBGedG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7FVCMUlG+P8Av5EFXI9QKLhghjub5jOtoLEGPArO4HKjDFM3jF7uGYi8nmZqVRfP/mFW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CWs3yuoZyRrXASy9v8hiLlxYMQeUPyMq2GZTlziCU9KTgXUTd9TpWOOrghcfcKx27Nxe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FUs1G9GvMOjiFeoMx1hsuoC6sy3ggcV4Q76KR/2ThwANDgIjxNZmVRFEG9c+43fGOlG3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kjzSHxLrQswML4TVtd4lQnH+cTT1YlmDHEVrJxiLzfMH3T3EA6buKW78Zi2gCm8wbAWA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tL6CC6pRXND5QVebCcwu5YcT0wfcO7JcZ8iwwQ5H8TDANOdJeDJ9Yl+iKGH3K6vF/EWX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9lA51BMRHniJlRFKFhqkO4dNGxFx9zG5/AjC5BRSvzqVbHsv5HBBf/OI7Tdpf+QBmGK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PyHyH8g5t1SPuG253/tld9n/APUPZ6hKwrGt39QIrvEL3LdQ/bHJFdfzXAlTGyXCbTt+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AJ/I/g9AgJQ+P9peBNq/3ZrBasX7YM4XajX1FspN1s/EWx1xMO7EHL3zfxDGxjov1MsR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mY3HwL21a/ccWjYdH4ZIhyFPmgEzk5jF/EILSLty1AGAuih+JY34wlir8wFMhnemCAtD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8GMnL7hmxY+SuXxDFFGw/srKLfkPV8zhLSmfPcJlgO/m4YxdqeJz/wAmGwI/LEBvxgWG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EHdwwac84zqXcInSwRlF0sWpXwJcu2uY1ByHiDFj0Yo2N/MQ2PEPWx/UK9vL/AFfguNFP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LZ7sVmON3tY4iRKebggSc5v0jJkl7UnCYtc30XGrLlQfgimFeBmzPVGZnH/BTVTUY19Y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ufjLxOoPedHn3UHTE7cfgYMQJ5Vcqy9HceDgk4P5H41DQ1CocFgEHV4lGJzlK5PmlvxK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DaQga4irgycaiV0mgQjZ1yUL+iPTlF0Aw/EtY7V3E3BC+SiImUQmt/sW5qDR/wDgATDY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zfN2/c5HKfxKNvTEp57TDhLKjCDkiVlxx1dDEsolc23cbS8cRHsfMrUerxAK5gisrHLAQ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WpiwCDwVLorZh+8vkuxhtCOvLCq/dqVgac3FYe6iIorxNMEdzhntFWV8VmIwSG94ldlt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aJkTzLn7au1D7u/mbBqSXeIWYFrIZMZxcUBBQe/kb7h5BXg+9avzFXmR0HDTvNRMK3rD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vQ66l2740QMBZ9RWQUoc/Uzj2B5G/cqtYWfkgIC012NzEtQhwv32o/iF9Gn/AO3MVBFh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icotBbWzT3FuCkDi0uJ0Fvu0Gk6HUur7idm4RoekC+N5zxBaaLpgU4iYynzENaiovD9R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PwGGzpCF4F4ngxDQY5OoXxOeNYjrGY+GKjfiKFmm/MAxU7dxWdFI8t/Ca05zu5/UAOWF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mV27YiK3VS7ZL0ImBSqbXcyK3M5n1ZfHlAGfKPNd+5hrzFn7jZfQuPqJgk07YY6vyHiM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yQdYcq/0YPDnyx+QW5PSOo2E/wDqU7pXiGatvglA0YrmJacSlgzZ7EPVIDCb16gpxBf0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Zh3DL/GBtS2PX/2Noh50wjESVSFD5yyqBmil/ebRSawG+YuUV1QS/nEzuBx3/5iAg7D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sQsvuXtBUW2l7YDBohbG8/5AhlYstuEa7Qu7lzN9KKzHR/k1zNgZcXmApPQULHdfMSGB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3VbR4Hq5YBfKh8+YyCWdlcIOKVd3qDxtJVfxEtfUrZ6g6Hj8YlA1EI27mV1BTebYXeaj8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KlAngO3+Mv8AouKHPiPI98xWksbGYEyYGxNJ5nYijs2PDKoAlDwkuH/Zi+Zf+RVZxcXj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GAXZa9EDAa+4UALcy9mSZGm30TErBeKUYR+biYhMzPG0kvSSCOPE6c9zgoX3sdS9pvnz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cBC3fYdzCxqOb3LE31mBwITPxBAHO0VkOhCgW64OCKMNliobFatYpFgdqEvMAPyaY+TX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CnbjcTgLjpsc49yjFxVL+1uDm7XAlVoPqO23fMcVki3WIaE0ueKmCdvEws6uYrTmp06Z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C02yZh4izmXvtX+o8zIIlLAGg/soOYMl8yyFRbIJa01Ebra8w6R5Q2KF4uLxT4RKGdxb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EPC7e7itNI+oGRDu9QbNcDxlmVa11Li8s0cERag0ZzMlVd7zFarIQDDTZm+4UW4FNW/q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/Eoot/8ApMklbStSyF2whq3dVxK4PJWnJTuU3zRIvqGYiPvbb6MX9QivqNnaVgCfBKyT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HPdXiZEXdiPgf2JqrK4H3FMaLgh/bACbi/4E9wb/AIEGV84fzKha3YIAfBf5TT/XKjih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0JvARjDPBUovThhQFc7ZnYV2ygui3WYopB5xAaDQcXKcx8YipQc6QZy91lj3f4QNFmQG0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b+RE2MEUegirF9If5KBpGKX5M166MPzc+F1a+4UJnxVTFSVT2wLVIDgCpdlddsKLQMXN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F1UI4sf+Qn4gtIrgOAZhOTbGXs0jni//AGeHxBFsnnEFDNoRPwS9kzgn3ZfiMBJeGQ7v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lYFyzvHgUtDh9wYn5A8ToepmWkKTuvcQcYYnIU15dysp6lHsE2VYBVPWxKiCVQ5yO9xp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a+xlmWPLfmR+Y9PGseux/wAgV2PfC5on/HMoEb/33MU10yNmuhS19RaUBo/JEh0eqj6u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Kg1VL+mK2XIClFA+2fuNXFfS/wBmvHkFfvB5mDJ5S7+zfy+3+wCsPdsFwUMi2esuZYJm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PmLV6Uk56+mL2Bf3sL30G4rbWOX2rVutzSlgZR+JfvaQLD8Q4JbtX89QdiGQa953LC9n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9qh1/ESMiz0ktrUPb3nJ8sTcPBzq7+WFhONPxmke5gXRZAVxeDBEriUrxLASlrsFWPCI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++HDwdsTctm4I8i16lw5qEio39R4Ju4VsOp0mg+LP1GzEjdrL0UgwjuALxzGqOVyWUyQ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pM5roM1N4YfbkfuKI1MRnWfWDlnP1AF7VxDLx4jsp1EyLW1Kah3mscyt6tv54Hvb8TJW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OQQgbWsRbZWT3ANAoLYEhRjiXhfPbFZCHBKBQPMvkl8DcxwaiQ2IB0hxLUNooP3D6ScW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mGMORtS/D+oHksySnvywYUoEVYUHgUrh7q4OIBBu83iIxd0VdlzEIcBTUpGmrQvWB3DK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AXNkq52ogFO8bliaoBe7BHiopbl/Mfcy5mA1+xlRkptRv6iaHGpmnYxOMFXrOolsWszy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CxVED4CCLD8QjJy4GK1XG4WwJ5i2rmADfNTi37IBLDHdx9Ocsr9Im3wxBeLPfNmltTAV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1ippzmKsefuXFyVFcyFYgCYwDadShDI1oy/kzLNe0Zr8RiB1OLhD6SGigzh7hYu8hD57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pgOKwvR48wb80AwHgmApLdcHqaJI0D/hKi6OKAhk1vHKMjKwAeb/ANgq2HcxxFWmP/gP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H84gYvVQsw19QOdMQuWtRKSkVXUGU8TGtkP6nKXIwJfaGqeAlpVVUSDYHnHxHSkFX0l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tvuod8xvfgmCvAuIfRFrY80x+IILq6SwpmVk8DuE5tscAun1PZZ0DGnCbwS5I+oXAjuh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FEaWrbHjTl2QOepzMBsI4bdyN78wqLa/EVWVPGJWWueYyRiU6zFBleI0Fjw1E5JxcXeO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QnAr0UuLVvFxNciDgusQwUmJV7cY+eZiqevPUtpKe6iGaJrOpbZ/cuFOIF/+2GVeC0YG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l5g2wut8w25x3AKuYEL/AMITG2YZCY9io+RtXgyp9EvW2gPr7xcx+YNwrydkDcjSXBFB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s+EVKs5lLrF/5mxWuRmAbzZQMuTUx4CLIdti6SEY3y6iXl5zeZYjAt3MQ0UHun/sMuTA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hbf1AUDrmGKsiYcwXnfiePdxGXguucP9ixK4xLBbMQauAl+IrjzWWULphqvMw/yKvr8y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FVHfiNVbn1EZy9XKCs6lH/1Bck4cvuHyuW4HtWAXHSH2SoLDxxMhBqASxX5nE6FIWWyd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r81cXg99TahVaWH4INay+ty2SgMZloAsDfqXGgo6+45LNPmbaOCoKvP5id3XGYxDEMZ5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bp/kuCzF1cw31XvzFiXdxnK2h6jnuS6jnyDiGPZZTgeVdSfyIXQ8D+RNXOXB6oPu4AdG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NBFkrPKGZcUC+QmFcPPURykTmJwW8XFLG+4AUutqppo3j/2KUZ6/94zX/U9hHIV8ZP4m/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4uKV/cRWKuLPwgpfDVGBJC7sfgIE5bmwfYjJ8SPHyMD2aeGBlXOv0KE6Xsz+IaVC8NsWx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uILK/aY6PUUN0GVestX4iOT1YPYBzMh7wcG6UvH0QkFQ7AUvDX6nt7GwvFFGNx7UT602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I4cIDdzMkX0tB9DrDHx5XvlimvhMDAl7iBxfM4EDe4S6XkepRKtRge5TQ6CQDJXUdE1p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/pTx8ar9Er6Gux/vH4lZ9ffoRyAPRggsCfKXG9RhvECLNhezwgBQuioM6jxKBb2WM6uL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anT9UpKZOorwAeJYGqAXkibHpRFgDteIbanccJX5xHWRijliBRDzHY55gMseXMcYfohq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Rg/cs1lGzLNfBKGi1ZjhH9mNuJxKBcIHBlLTrMfEYVkIEMKbNFrxOxtee4XaJTwQG7NL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bFHecvMF0VGBfeZlQEK3s+YrCYeTeSWAHucw5XqGFnnTDrMluz8pkU4dsHIVXgkFzSUDy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eyBaB88QhFGbOmLYIGZQUpjyo1fiUYDXLT6iyipVtPiAjByRDQHQ8xN4QChtAaq/EJBw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xaG6MhHwTocg4Xqh9y7d0Zc7gKBYswK1D5jy32junrcF2dMXfqK2nZE3Z24sPZ/cxVAv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MVhuB22vcOM6lA0FzZLLTazt+oRrEG1TwVHA/C/MCa7oam71+xF1KxfSSlaW3imA1TL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UJ2rDEhsb4My0MKoi8xgvS7UD7nAlCofJBRL5KUTwywQBsNiGYqwvK4D5uG6Ta3oQy+VZ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x5RxXuEAVBVOqlqo+Wax9unqVDEyCrDG+SagvsrgnGgnW+4GBGc7g5rhIMKsAQXo4id0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fZZSktmlflnBBRGDjFfiNXHgzLKML/YO+b+ItAV/ItuBMSgNZ/EopXQlYa35iKVruK+cM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yZe5npd0Ray3ncIptp3BBxn7l3EUmd95zHV3Fj8sRNA4PuM30URfkudUTEZtbLvX/wCb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hoJh/wAOJWyJV9FJcTbTw3+YaBxuVCPyywXAULzbUqlu+Zhi5/E4jxvnrmX6IKsAHRDY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jHzPmGYoG3/ZcFZulxfLvC0TzJMXFIldL6TG2LDJ8Er3vftuMseDFBqu0Z+EsD4IfNwp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6Iurr7UioNl1d/VP5gFuA6spVVT1cNNN1vjMG9KN1+44wBxsB0HLHDES4KjOWA8EJ2wFg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wXDVeGrYt+YkugpsW3xipeAjeMEoqDhUEdUWV1+Ai2gOIYeKlXhguroq4FmTsT+YxAit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f+Vx07hyUyirqlBiUNOGShr8SorDpML7je+Sk2sAd0gQQVnyEv6gSiDoEzQ8bVEH/I5l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8U/+y2DDm6fUDkC8YfudZfaXypfRU5D9j/JvH7kGrFPKlwr+8wVf4/0jNYKUCKL8eX8k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O6DucD8A1A+U6EujXSDEAW+guvvEAStWPMxW5QRvMEsw+JdtkcgfuBfR5zDl5IMYUeY9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lcTPcY9vu/mIJsBprKXGjCZVg/7HBHfU2NuSDhCxfhDUVduLlTAo8wx9sPuOAs9bisxF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L/7GlZwHRL3c0w2QDkGoEBvh1KQ6+RH+J2Y0RvRt3KsyOzf3KB+lf2Ysg7L9x2Y7Afxc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JkO4HbU3zudfV+0d0Nq8Mbc8tQoC0TpiCdsdRal5NQQHkl5BjoYNYcxWua/UVvk61EPH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DjtVNGA7hVkyOw49R03SRbIaXKyrOsFS6m2MWwsGUaNy4yjg6gNqHmPfPcowCv7HNWoz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Utx1GoBtviLlHAD4qKreR/cvDgItM4zuFBLR3FXmcVrWauWVfXcScnxGwGHJbxmbnbf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CsqeBZdkAzq4GyduUhrSfJAGj1AOKycQROROYFMUvBXBKsKuYZafzC8Ap5jquFBUxAld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Zw0fipSybm8+2WI2HdS94NGoNFqNQ75bgioYTuUShni4+ivuK0F/yWNHHe4DWb/UQK6q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XuAJs/iFbZoWbQP1CjAIFhov4lo6RXnInnMRmAmGc6m2sZjkBSQTVSbtmELaa4Xl353D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/MO0KgkwRZgV/cvFOpbsNgFcpBKfhDXIQMd9wc22EDzzA/LqXob4mYU9mGVH9JcpFyUAm8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pZmlPGdy8WRRF78mPz6lSCpgKDoIB1K7wMGnm4DDZUUi70uGwQwLLJei52O4BOa95qFg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QQsa6llKsIozZ8QWSHTAvK/cS4VlENp5YjlVH5lQoPKyCQRtgJTJLPEFQs8YhQgTmIIU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j/IJL9YrgIjinggKEq9RXHwg1DSY58+1F1lB1TL9ep1FL+oxDwjuDF0H6QXEvsogjgeb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CnDJ/wBH5gt0cVSgjxtQ5tlAq8R/cohqEa6CwBr33G4CcmJgU4brmMNrLzBTw7zKBU8o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+pjaGT+ATn3MBBrybtdzDDN9d/iZk3sXmWqs9kr+4yHYfT+5afFkhtH/ALmCJAo2F/ha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uy83UYCiteI9GvLKiKLtZb7p+AYIxDtgWeEJVcA6lF4L0sKvKowHLX7JWnziK37H0jWe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mphHNx7RxKGjn4muu+5a/FzE2oNdFfyMWbtvSK0OA/EM4K9eITLM98C383EVBXSj+Rg0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t+GZyAx6Iw3puUw7Nb38MIZbR2/UH0OVBPJs+oe0grHBDMKIR4HH5g8Ain5TiasYeXbl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BjWfiYNgPiUt0GHmVBkurY4THk6g1t0XgBWEdzJDuCLw7wzZMXHGcqqPmXA1SAfpAv1l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huHC3JUfw/MFCzCquqju7nMcazBxXdajzbOpwmMcR5ByvMq3YqiS+MwobBuDP5isXePq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msylKMhzBs1t3LsNhNgdhmO1Wpkkcx3d1KcMYZoZpglRb9Q0aqKtaI6c+pbUVXVJVyvG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YEXhGIxDE8qN/qBREXb1lJ+pdlaS7ZSHTvP9AhJIGWzcoy1RuVMwCfgMFQMn4xZbldka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WsWX1in+xyk2FY+WopAmaWHlUQ5xNKa+oiLPlu0xYMMQNzXu4UwvwbipaUeMQOyz3qAF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SoDFiyt9IeZbClPTXyiGu6eq3jN/UcSoAV0CZUsooqeImaey/cW9AoL6+SBo2CEyTmv1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K4k8j9zsau3mK1S9XmW4YHK1KVg9TM5z35jFZPbFNsFnOPcumIO8mW2WDUXiXefiN1LE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b3GtuYJyZi4boVKB3E+TUXREQq1Pcx2ONXcHdqwBA4RDgCdwp1n2xPl8pfdhXNwIDHtM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/NLpp2BjsTrxBuyF4uHjmO07VKSC79cTETAdBYX6h6C6av5MSnLBwFr5mafxcF7GolQI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15aYlgS1L5NS4zcPSYW4ek8TEzML5Id8YdS4VMpADLmMVwB3G/CjC7zNkR4OJW+IBZny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MH3GqFn6hJW0PaLbVuqZYyfaI5B+oWbXylSlFRy0T7miZ1+1JwYvK/kSwyaA+gX+ZmhJ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KIlJOetr7jtg3i02LX5gjU0EQpuuYOhW6i0ai0DDcHK/zLD1U2MFTs4ibqODj3HHe7YI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f2EVjF/EDGDOA7hgryWhmGBnP5lwq7/EHdhggaMW1plnFJ+JbVoTm7A5uWZ8RVVKJnPc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lazDAeTBCKeC/EzwJOKja1NsCQyPH7iG8iQkEujhhpd45iSzR3BTTaHMNqbY33Mwc/sQ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l0yx1sb/AOwz26j7GGNw81MgRWgj3AqoJ5WBNWY93FmGAXcEtALAq9OfMoOooLsYSlYJ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4hwhm9VAXZ8wDX1DuzKss5v1AFj1K2o1qaOt0XFsGk6h1IXmMXYq8RTg3DQt/wAjBgpr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3iWuReXiYtuF+Jhm3S2jfDiOkVNeHClxeIACPMxmG4rTLxixlN4iKoyUCtqF05mjWIl0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yqhgMocOmobVvkAOSV6CvBDQCyjPxLqk1bGTzmwbgqIasAg8FStiPFHcUkWJYf8ATzDT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UUL7uVECGyZRemUlo4jIEpqqlC0J3HNaZ1mZihfe4CWYfxGUCwuzqOmC6Rwvba6jUVaB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fFzBgI9RtkBzGQHigL3ri/ExErFs2n/qNrYAc6vELKEaPBKlp1BAyzLNOJ3FdMC+fmU0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aOIbF+xRrQeWviWroOwZ69wDsPAP2SnFS9xNLvSin63LQWDO6qLZhWoZtU6CDv8AfvC1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lxuPELHlpYGSqTAmK8oaighm1Dz+omYcMTKYTKNWp5h8J8ILk1K8O61Ejp3RSjdHTGM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oXMGa+IWEEPZdxACo5l7QKHDpNQ8rj2cLH9wg8EsrwsM1qUsDIVq218xEkXKIxms7Fr+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palV2J+o4LrlKPuDy3lN3xF5jgULY/EZXQox/ucBzOSqpsZ6jGmV7zrMRyEPC/xF222F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0n9jXfgXxenm9PiKzjevDQ20GQwRYud/6lbVEsCigYkp2NpEY439xBhi+Pjn+Txb4PTN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0LVxU/bCHdVqYtxiJXhxqCkHK0zXqLLKuqEPCTVj9PTcqrgl3QnaHDK47tBkvmFS0adZ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2siWOMfcFUBg31G4ZU3kS38Qua0bzEc1fmI0P1KtZArSyPoSnQf2ZqCe1XuXSGhLWsRK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sDXbF+v95SvW9EJdFF5qGSB+yOX2S0bNAk/DXxGW+L/E1vEGrOZ7MHozHAsZRs8TJPD/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EPUES2iYO04xLWWUaGLFO/URrCviJTadGvM0NkrIionM/FSGjW5rU9a8TQy/8mwdRe9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QDYw8af1DYDqYsUz3mMNUHV25f3KwVBZ7V/CUXNKvqDQoFzFC/u5cFK6Sql1W7gRiymJ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ymhfMTC6tGoh2bSh/3UZrmwFPrxFm37YxtrOIKGfoiKka9/iKONQi3/AMiqwtqyoW3x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BXth/wCmVGUrmJilJ6hYtPpMWp6hzXYLjvwxfLGrBYliE1rTBoPHdB8sJOPgaHolK3Hu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8IQGQ9w1oq4y/wBgBiDZTvNwW5XNTbiuYA6Pcc6Liv8AyaJqaKSpWxi9ZVCcrNtF4Go7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cUct/M1C0qLllB0tMGnep1jMLX2RXtX5gvcyxU8s4YacMV29+MSlbfuEB8slYWsWQFqX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vTHRrNI8QBKdkj7iN7bHL/4lU42xvavxCybYB4I02Q/Kdf34gCtE6cw8VqCHLpXwGYOl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XXqKOp0eZZ5W1AULOJUM9sJ86ghby/nXRMzz29sCaMK0EsAKFtpdIwEFJ1lE66j/AAmB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EAfZMI2kQMN1LIOdGBFt4xQEN8yylUkEKq46oiMZLUqC1yXDpli+AqvkjbTOhXe9xZMti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6fctSsdw2ul46ikAuM4LqDfCMpC4tevGplw8cOZg3nuI8ZJaKUVazKGWj9kRRQKwphgy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Iz6qGkihp5lXsbzNXxWiacA04zKz+4t7y6HuZMuXOJerTHGczdVdf9uWtrtzUvQrMLuo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S0Isjb8xWq4HeYjbnP8A7OfMooQJSMDN1ZaGEVdckTGjlpVi23qGcngDEuKmh3UcUo0y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9xI7gLvcxl4mRvJsgIOssaqDUVNvYTkpTL0zglrc1MUsnfrEwJb/ACM24vErY4xp48y0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paz+5oe8YlIwl4YgIa4hg06dTIArqLUQ8iZwqnLBSrpOK3KCIHPjiHtA9Rjc2q7puAG6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TR1VVeZaxqnLF60AVIuRgV8McuacfMrgLJo/V9HUokIPAN+PRizgdFUwWX4IaDTUvsT+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zUTJ2r8IW0FvcB9QToFdepcNdpQByWqfmUVNCiqgIx2N5jqy0CBNcFW5A3RMmDaFpwlu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xfzLv7VaLsoOfiFX9t5LaP6h6eyeHF4P4jOtGQFXVWp8SvlFJUaLKdcGWOqyEgQabGTF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so0nUcH6lhFNZIq+Mx18OGjS1gOLzqNS6qBJnsGmuYdkxPgbTGQlhY3VRzTmFitNVaHj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ahwJZCbdJP8AncLbbgpKyga2bjJxlEOyzHkiB3cgQW05ogQBITRaF+mCvOxqXyQYYqZA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jOuOJaqEW2j5lcAgNvEGyKLGZ36XPvnr2vK0r6ZgiAapYBCjOfUQKSwFnK1lBxAlVzFt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YBxbCtpi5QNHOH5NQMdPGLoRwBWzcBFxJpQT4KrUJzzmUFjBwQWIQoqX1K9ws/Msr3La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g5xNh+R3GxlMSwdJYwPHAvxK1Vs+oKbSaQwMMKKcDCDAyUuzNvrU2lU5wRIIt5XlUG8R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lVg3ih/FhUsQK0uSq7meqJb2FnWZbhUCBZDji6+JYbNbESLNZ/yh/dFrfiCglFANJWUj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ShbV+ZVuA8U2xehenUHW4OAxaDn85j+5KQP3GUUMKFQGD2FQrEvjEsGZe9YliFxi9e4O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F/LKonvQvrohyJFu6a/pi49AZb9xVaLFqMF6s8SnC4Lv6llGg4dRFrbvmLWCeDJMoLnM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1A7ablCl3DiVpox+mxYRGbGIFW0YO3uCVIcpD1IWpZZkn/iLNIzbFi8Ft/cqy43Fu6KZ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xMlH0WGUUA4zWo2hNHXGILl0ssaVeO5TR94ihdYyYRo2y3xGq6BnIlwP9wPQxo6iee7B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JwpI2zX0xaxoiEs5INBRiUFuYN4neNQWwVdZl3Y4iO+Nb3M6R4LzBbVrEsLBvoipgy5jt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CPhGGXtcHmWnuW3uLYZlrM7l6pYf+zfPLLL6nDav9h4bUKpQ/wBjyzbY4F3DSqCviiz7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g4bQK5KcYaa25hfJFFMAK0cuuDMIGOsPcu1YKrHGgINSFWvxDL+IhcZVDPwY+W2AxW5L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N36gCkyMTMlxst6mQdPfEQtFxB4GYWRIHMUKBW6hyD4qO8NOYsCJTZE1AOILnd3iYFvR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Hum79zY0W8BHMM8EbbOhOA6u4aG47vU1WIWqoEc1KCicJeLhWOI1Cu51tgHt3MjwwuNs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KW2D3LAC9ZhULflFOIdrnVE7imwV5i0ah/8AUWf8mDnBAEo+JrFQudkF9g8MXUfNKzBn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LPUMGnXJzAjAPmGCXcVyS5YzJ2MvXIzuQ7IKNy4vqNhAPBXmD4j7Ayi7OYST8VU3uOLB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IhbavH5lp1CaasMOlsUoG83zbMK4LVX8hj2SvSf/AGOx1trX2laAXGz59yhwMGAeAj6f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W1a6Ysm7zqUuHMssKOZUAyjeZR6r1zApS8wjFqgYHlcQQZ5DTu+TyYgRSVLYR1ARFzTf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/lKRWh2rcXJcE0H0j8sASQ00W/oiW6W1nibtZRmEAAs9y9vGSKVnSIfmGrw2gsfTr4hz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zFE2/Iqv5jaFY8MsWF3d0zAQzuo8NFaqKwLe4hWPpj0GV4h17U5gzYOzKaWX3uZiwuDi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y77mGqQXmXaxM8syMt31LpcuI2ZIqtOvuIOSZwcu7hgHdYO4bccPjMKlvepVcu/5g36n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qG8LOyLW3i4q6sqCxiFzwEjW6YvB7kL/ABEKKB0b9rMZ25G+UStLljfHqK2Fbcp7VlUj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Kpm5nhg4JaFDfiBKsCAs5SrZz1mKB4OYLgSfUCpVZ5mqOFjwpd8DfWoGXRnjF1bENi78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TbNmXUGiKwwhQvFyuAc2SkTbWTcQ127UYIZR5xKMBG7ZTLQC+okFOhqErSU7QuOaMdRV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9LcZVm4shXATGyMxIGHmKNjuKwDRaj1aMK6uYy5kAW04AKBzmYvAAGkWxKjOsksIu/e1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fiKk7UPiWJJSO1cYCWX3O2B6DHQ4qWlcl2YSHAVgtlyoNIjXzWZUD1AvFIYBjuYBGtFi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aHh5FFxFwreYKNUvGVjTBlQkYyGeFqJjk6KDlfEzgDTmFJUu/bcVioo2vbZV15ladBZS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Ud7ovQCryx9xQgclqy3ZWrioCwCA+Tby2Dc3cBWaTau1vbmENJEAxVmroibXeKnIiqjm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/RWINCACrt4+deoAcmx1sB4AwKxoSWw1IW7OkDd5DN61YA9m4R7lzG5F1VVYqJ9AljpW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i14A0jQCyiUwS1yNugcVzAwcI2F2Wm31UEM95VQgUbG2i7jXFWU60HQoqjeWGVMHMclB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yp+5xCg+wq/cb/zwUIWRVmV2Bov1fmWOJD9QXW8rOmf/AAiptKYC6nHiRblLu4RW+zAc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QqXj0Bcqw0q2KS086jbXAE30F8s6qWOaU3Fn+y2MA7gFxBtlJJQjS+oLmyWDdeZT0S9J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FIEo4uCKWxQp+ZXoi2doNLA3wajwL2LZWMNmqDysvA0Mlpn8MtNKjuiraAFlkNKvxbdf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s1Maxm+bAfqMD1BwMud8SskqgCowON39QCsqV/MqobDPJX94XAaJQA/S/wAynyC8cQRY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o1s4vk4Rio5oIpVWNXHCpV/WIpurqLPW0o7f6SlJq0uNatvJ6QzPIYhhV6i43lgaTTGn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+EqrWkRxDK5YFmfJMBMCst2JMcon4jaMh3vb/YxdW/F0xAE6dxKFYEADacPDshJjiVBf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HiVfLKXCtqxvLS9tdxHVch0RSUXjmGEFKRNzWtgGPaZyjCYBi/cJVjV8dRsyv5lsFeDE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wHwG/kv8lgB4uorwAYPNZioauvMTTEQFav7mFVkuSwqWMDY3xhpK1TFKbun+hiMnZGn6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4liBxHnmtRKQ+alPLPEdVARBTj96G23VzT6uYG9waXx5lbuvmLTW6zAyTqXgC3ph856l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Z901q4ZvXHuYC8T7Kgni+mDimNxX4ixr74mjmB3LAjZdpGrQCAUZN2IwVgr3YE7DJugr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/wAgVVhs6yowVYEFrnglKgPGOkdhDUW3oILwOMf/AKsdtrSsGXt5A18wCDbzxEz+++mC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ZkI1BQfcJttuTuFil6OZkttVcaLxzGpTR4lK5r0RgT2u4g9qcTZ67TqYLtFzxAq3Yy+I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4VC6BYNt30RWdpVpM15+4I2F+4d3sjI25/UACCytvUqwIow/MA5Z5NEa6nufuB4mfmGa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yrn+yweIjmz1EaLLOYM3xBqkuAmJ8xL8SlUzDBt5hbviJLH5mVWMyjeHqIHDV+Jnu0gC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VcUp3uDe6PUK9vma278QN1RNQ/8AotH/AGYKEDcvtg9czddfExZtvyGxPMcF0eK38Oo7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UReoMm7jLIk1yUghlRoLy8wSqABgCF7/ABDwv3LuM+iB5V1FhsEDdWuIS0aaqGcXHxGOd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VwUWD3KYOpBOb9Vo8QHQ4bxGtYBzc4HIh0FRunxXaVClBNDUBO39IcJOsdpwDHwWMNGE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6tVrd56gXNPOqNygFmY3csXqKg86gwuO4HOEOMkrNxMoGQ1EFTsZB8oIAl66ef8AEEbz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0ci0VM/Pn+ovCOGL6nbfCU3bbiplM7Ip0FcdS5ihmbiNLXHHiLOMdzNlVd/iN6OGAvYV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yzLs5gErd7JgJWNzeW+4JhVMX7ma26fuK8O/qJVpWWbhesWRzWw9QqsWq1MSkPll0oZo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1HAThMl9dMRPsG/4j1cr6hkafgKjrFs6PmP4qaa/iJiK52ihFU25XPExXeU2vuIC13xD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EBHXqWkwP3NEq52FOKmcE9NwElHCVYAveAR/MRlV+JYXg9kwaHVeou2rVQvJBGULeF6Y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ZqO1IESobtHC3mUNme4ZliOyMSimmCNBrAvUQU3TFykNUx6juGkdLBX9loWwHWYZbMza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BWu0iWGBwy2pzSuBLiBcPLh7GjFcRvKlXys70FsTdnsHxweIgBFvXqNQLamy6fwzP6Kv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qAAdVqEPFtmJyurrRC+Kna5gBopMHyjzKAXatv3ByxmgzL0XuuPu5rASil8cQ6NYko/R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xrcAh3T/AJS5p48Tgr4VCI6oT0ARkqzs0ceYLPSlS4+osfAgN1q+6lAuxUUemrmHX3Wb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cDjEoeaCAW2mCAbsT3VUywujjP8AjNeSEt1oq4FDBoQKAUojGgA8clRs47gzSknhN2FR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RkwdS6GwxBd6AUYwqDV2xSChO1o41EChW7bSW3vcIoqsGxUdeIam8GmIE3uNQY2HANgA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LRebbS2D46MXDmtaADgMQYQh0RhaMGRzAOK2zpaIUBpL8y7LQ2cgP5HOMtPu8qozimBA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ZfExxQBiA2X6Sk1F0TbB/cVBz/QicGpVXDzVc0YG0orMx2cobEd0FvAYI6CjVqvkZUYX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dh9x1c6a/Z0QcNLOL4SvK4Mh9Rv4wAQg0E9EGzVEFPMvWxBeG5pyUuIjRYnEzUNvldsG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3DQF5v0WC6OLpTIe1z9QH6U2It9A5+oJ8aauOYZLZu5RpPlX8FzJvEv2AZ9xdLjKb7Vg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hhriID0MIUEGET+JWiR2EMnyucFYbRgLM9xG7dJirv8AoTEb7+GLP9PpE2z5ihQrzFup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N2gZuZ1fQHT/AOEDwbz1OHG6eGD8zLZv8ZJqawPxMYtJdcRfu2xLoYrA0Lb83KjDnVrt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WYZVWlH0tC4GBHvvzGuGFbzCL2vulAEFjgVwHFRwHJdCIcl8yzSXouYiTLkB8D1LWIOm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XcPoYNaxbbqokOasFJQ2YybSDrgunpBFrbbTeZQiueK1HJSlXGjhz0zfe4rDqZFX2qNU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otGIsDu0yGaLzBrj48TN7wy9c+SDzW+osHrcwWq/vhpTQzCtVeO4NN7Kr1CgsM+OY868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WRxkuorV1jdTFzGE0GLjqwTlbSBqDgYuDZcvZrrM8uZgFn1O3DDN8Qgrf2rYLZwRZ+GE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ccXLqIChSOLR/sQgv8qtxhqoX6g/AVxkrD5u4WCqvy66D8s7W1InPA98weVVu3UDyB3g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5sl1kzLzN+5gCldlTO0VIgUEPGYXmWgijjEJ6jD5g9r3HaTaYi22XUQ2n2jnFBwvLC1r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Oy8uXx6mS3NaImrKuqJZFteZdX6limJozGd74qaXnqZNuvEOhMjRKLMXKvCVDhMky6RD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533EAEcwcrz5leSJ/sthvOCoMMme5hyGYiRAYgtag06xMJ16ihW8RLCv1HgXMotLiIVd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PwgekvZuucQ0Tcfg5mnp6gasUzjyCVUvAzAELBpStoZZbUUW4rGCAXtJU0OKYt1p/wB3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tJYD+xa7gtwejiY9b7gZuYjOIa6xEQq3XzBsS0zGJey2Iv4JanJvMV1efGoQkc7gUNlu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ZCYFjm4yWBeBGsLzuNSYnGS9MAPSskS3wxipwr/KcBn3G6Go5bTdYhgpMxk8IGJniMAL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rMUSqXERC3hOGXoCMT2OYwF5WD8nXmEQPdiDdE5vqVQQsule4vVjxN4r8JA8XUSmjB/q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yDVifhiDaC7ukRp+1Mgme8clIcWVDiTP5gMlV5gl8mkMEQWxsvXBEyuV5mvbuN4vCYF5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EbhF9IldWwtcNYySwmrb3mpYyOL1LReL9wsVfcou3G9ZgDBWuIf9kIkWczJbBdAvOtyw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wDBF4mkwHbTwLv8AUxYfiXax54IzZD3BOw9QDOal9ZVosJiDsQiw3FFVcQgorE3kX0p8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tLdTFWqbinQo8QQXAwi0+5kFc4y3EVDzufEuHIbzgRdV9K6e6NfMtt3u2x+oWBkf+tRs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71/apViz2F2X9bzkD7UIEoMGk2z5gy5AWB4gpdGmIqq0TgcjMlkE4B5YYqmTIlU+IV1w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8e6UfiAGGrslC0+cQVrV4sJ2nIquBP7LrEN8AiQbXRvVrxNhgPdnnmZrEJVC4O0Fz7mH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DoCqgqftlytRSLqYhKTEawHHMR2O5o+1ZFL9pZcY7omGBdwqtMoVaqYBRuo+dRKFLIXq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9y+zocTIxaSoVCErqXQEvLXMIKhgvOXhlstIeJiuI1rabyxLqu+LmeWxVcQkMKrxKgjQ+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PKYrl6lqylSrEafMK69w7EjrlPIkFArL6W1/1WltA3oL8iawewz8VMFe9L+SaYU5H/sp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xYaIp4HHZuLKDWbJTLsY3M3jzTwRcFzu5k1ArIiOAag7Nd1oha7Ky80cRRsS7pYjtgMH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450xcmYe2zyRz/5GG0UZtCS8LtBdcHylchMKLhrmoknNamL9zTtQNh78uiJ/qwbOdB8z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lhZaA2CfFMNZO1/hE8stRQwAM1XoZw+HsB21jEdLofI+Zf7u5YfvW8ct63ilCCqukoFpH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siAfUzV0VLUFV+4lFBywYw5s+kBzqY9TSm7mAGZ+H7gVu4wKyzBICn5/71LlnTuElX9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2REKZLedRglCeacQlD8KbuE9JnCXaS7wjwfPbHhm5yifUxxDyw8XqGF5DZa9J1KMzG8A0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HHlxhjS1BPoetRc2qFRYUDguCrZ1o+o2h0QaVlW+PETpcNAuiVWLvcduOUe8JTgx5uDxM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GBzqXOxZb8Qjk9Tgo1X1Ew5Oo6NZbGM67uerSinbFShtli6VNfabl9zJS1BvzBJvFE0w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XuWAC4oigCDLc7wSmLivepRZdiXcUbGa6l4Rwv4mcB9wcGmrgtjVQl163FMiV+DMcJ7q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YSckNcT4MMrxmC6zbCcGlm+rQUsORycMbhUhAuCI/lqFxAcvJYHXEvIBpd9zKOG8XX9Q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IgBMVYU5a0Swk7Nq5WBu5S32V6ImlqeMjC0SQ5NPcLRLcHUvQ2C0u5uAHk3EWX4xUaLb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tkuh9MHHnWqvKx9QC3KmzwnEcjjoTmKR6L3CaLV5grSZr6jCpR2kIuoczEsuLr9Rdlpv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mO2LYXLqPdb81LLjQS0EC2Md9wqBgIyuVHEsl38QKbuowMG5kVRtItkGmMVHKeYC8/E4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4Rq944iUwfMaU+ZWHEcHqF1mUv7l8qMdQMBx5mGCmNLRjmbXf4lXtqUDozKQ1ExlgGMF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BlgIVolhozHG0v8AM03U2LDzCtgPcIPsdI5jmub8II5fmCaQ/wCRcIMj3fmAheyZICiw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4TSmPEwXrzEYM45jUaCG0f1ASoFe8y0pvT4mupQ2YWNA4tYYTklgO2PsxMEvmAy+5RRn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K7xiZBmIEckfNViC1usXCTRgw1AodailOA4jqZL9kJbKVdQjA1MNZbMB7VDpwwnEVNuS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t+avwgQYgVtC2AraAxiChDgOfqNjddXhnLE8bh7GLlcRyrjnpOEy0h1LRnekoZlgzqkr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4dajisp8FzKLZxcjKIK+sxyAo6in9yZT5qVZjmWF1wi4BUmcRPJwZRZRf5IZUHi1stBr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jlWKTNiGd8rKKgIWDd8ZuFBVcBHG8h9rjcZUFVruHVZ6HcQIZgcb5LgQC+4yva2nUXVi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2SnNwDZzUMrC+4ajNxcb2hBByprl38EOO8XlfMEseqkPyywPJALPmsRqKvkzvqpexIbW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/KYgBwE0+6jFJ3/8UeWTsE8oETravTA+leTMMFj95mpZ2y2XclioqsDrTGsp63GoEXeG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4VI7PPuM6u3CIFMzcaqW/TCrHhBO24Hw9R1a35Y22ewfqHRGRQYarzk0/MxTIyYPuom7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o2t8kstALppBMEkLQOr5Ie5BuPDTuI0W/Ep4CEHUAM9JaZLKsglAVyzCoCP3EwDcc1LQ2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ZvL1EB0xUoH6l005O5d1vZ3KJEwM5fqIlLcM0Mxs3q2VxrimoGS3sjDAetEStrbeo1w3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NUg0mDUtgS8Hhlo2o1TEhh2iqU11EWFvmUijEaoXWquDUGjJNyzLc7q+MRfV6/1zHWp/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YYB7eLRSmrlwZh6YwB4q1ouLGwFgrjBxglGNgxVxB2UCUNecViF/NPMfhsktBCu0DSHD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ucZQRji5fpzKWiUIGjzlWD7v/YWuygq9ooQ8D4Qv1iP2De2/MxLSKMcv4hDZAps2FMKK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9oELe02fCXBbXgYPYbfLcvMfUaMnzGMhzVwQIyNJ2KWTa0aHKXoI8jnxG2X2gatkrBZjH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V8fUQmgtz/yXUvnEr7IvR28U/ca3XZoMc2V8vkgQs23HXDez0ivzGpvruW24Y5XBGDMu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/v7BkqV5IY8b8vp+YUA2hLOm/ki0wXfiJaiq9cGK2RZV/Nw1B3oPiDqkMjASwiclPsl8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nXwwdSDQcHzFN8SNoPSckVw0rWUcoOCsXY18rjZg61tVuoL2VOF3ZCaW2Kyhd0x3Iv2A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WtHqp1mIyEcKZVWKh8RJZSCssCuDqIcntfMaBdz4ZvENV1j+jGXhcuDm2OQdw+GTzF5O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xLr/AGXm95l3iqKuUcrcrlVX7CF2Uy+9QfnzDNUZNwQth9R5ccRVb4lmwscx32cblqbz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o3NtBuXYyf5LshfmCkzb4nL5ZlpiZkPJqGgf8tD/AKCEsxjVwg4QVGM1RnTQfuGgc1C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trHPv/1Aqi2eVl58as4rvt6lE0BhgD1wRbUnGyO2lIikYPwEXEKE3RRGCiZUoPF6l2xr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hUqdsZ2NExPfO48oaY/AnJBMmM/D2eIFotCHuBWAXA2Gz1AALJEAXKwRSBvD+mGV/ZkO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EOCjmYNYIHGzEQ4iaiusBhiIU5jMBjJZpeSAAWCCnFMGbO4ciNMmmVSVnErrfMYZPMNl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1xudl7hgolCUxrzvUvXErjUuRN1p5iV/4g6JRXqVBY2ytXOamIWmJSczUFR3ZMjAvqFD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gT/5M0FqA6XO6eoisuqi14jJCGr9HfmEF1WY1V5/cLZvECplqVK7hnZnLLrBAKzzDC0W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QcfmAikqNaVvqB4jMABkDfL91UQsTMuWcFVxF13shbyjTxAQHmpaX2qF1+5jnTK2zYmp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S3z5uZnuBz11DV5g2sbMZ65D4h6NvMuPuMm9dx0JmwPcQ6h46i6LspWeWNCEszgcJ4lT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rm9GKQVIZH1BazDlcf6leFEbeSygDDinEQM+9By+oTfIHMYLQOQwIoH2xdPuDsvHByRt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wq7X3HMS7eSWzGwLY4smLOJZFPR2R/L6aZtcPdSyl2XfiBRx+iAqqieIuWamKzSWGzZd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SuR9EXL57jd71tI1JEoY9wzSoF8/8YtkcosxMp6YH4jJQLkUgSgGnzK4sp3tjuVjgtcS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Vw2hd9S4WM/4Sj8OcWw4LIffPNkWKVHg/wBlDRgzSWCMicH8wQtHwL+o5QvaH8SiMmRE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2Cmo8T8XMLByD18wum0E/wDsW/cgz7WIKqt8WBvxRjoGX+soMwS7Vb8XX9lsV8jUD2Xp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7hieEsEqScnIdepjzZgsVy56Mw/ir91UTNCspmwHaXTB/UW7bOl+ZYenS+nMShPB8x2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ez7gI93bN9IHhVauIqMuJUJflUTPPRHt2JaKgSx8upt+BGh4eyFoWnBH4TEZRdp/RFLa2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R1d98kWhHA/5tIUBJkCB4ElwHOUzX3LAsqhBfpmsBaDPlq5eIvFV+TMsQDzfNX/n+YAV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Aj8biJc0sFeE1A2wWCq9MCbmpMhUe0KC0OuIAaDscQ8Fq4My3tIFSd2Rhg63aIRPCDVC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0BBwC85QrkfLDIUjdxXKfFIARn3MsD8phbo7uHAX/XEXy+R/5QV3ef8Awhk+t/ygzJfH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AJQBaff/AMpSoBrib6jVjAWytxW2Z24lFDjj1B5HMUw/LBTFq4FfiLioGTmFU0xrfBCq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VDbOVV83EDlOZaheOFleVBaVepkKddfSkA+ajSlpSfNGj5lZZmABzZwkFOgg+MK4tx1x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A0hVXnldR0N86/yGTk65hnL9iWifgi4vfNVH38yag7EdU5lwOuDv/nMVJ8ag7IpqR5tJ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Z4fyAgjGhRH0qme41X61w/Mxsx0g3wdRi5HAT8zPk351DOHUXHyx72syuoydCyeIFdY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f1HQlemL9koirzK+JYxsgN8Q37gvtCKtgcVfMHzOQD2ZQgkxdR4A4gJq2sw7uUQxvJNu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+JS+FF4I1AUTIC2uHU2D+GIBtGahSuh3CVtyq+fGInCOWiwPwj82A7F4fEEfapS+D/sc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CXrjbC6GHCQzWbZuJrFj0MvNd6mKr4hGbLiZHRTn5ZWyy+HiWA3dyxs1jxE4sseWN7eG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g6zX9iqnjmGV7hck6+JoN/2Irxj4nvMMuAg63KXXLLrHOpiaMHcHfXUpQVvfuanOEy7DM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uEqRmNHAO43yK7Yq7rk3KRAxF9V5hTgnmJCC0o+bRdSC3Sl1BuSwJ7ElcNKHvGz9oW6n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UaRfg6NEwDY/iFtpba9JfjVlzcGFDmKf9UJKZOnb5jYoYh2LbW4ChuWVEZfwgNZTK2PMF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dMzdqqcREjhNIV5h2AKq8PMBQcSYGsNQUFvRmogPPucHHiGAU1KPio1y9mDSAhRq4K6N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MW4gVsOOo+ae2LxeXuX0yc1EMhc03VnEAFkCoFFcQOGVq4mZXUcMqzENsxMQL9yu8Tcw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dfMcTex4jZY6uSU9ZioLshjsgA7g2XZKK2IXq8YDlPI+ZYgUvqBFZzwD5mO6IUCKIOiL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9nuUwBz+YCoNfiUBz8SsX1xUcVrSAbQQDwE1/ZUhnNrCLHq4jPLKCNWs/uW1Bk5zUVLe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1B1Db65/25QQmzwvfKGMCXnfhl56W3+azJ95iU+MS4Zg7V3/APkFcaQHzDPAQF0Bf/3K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eyAfEmaAE10Nro8wWkjKMqvcoOFRYlSqg+RhX6MflUPuZJyCHUwGhjlKlA6Jdgyq06pT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JkSrvR9xxVcAhb9sj3Mwsc2BfuVpmbATEQtJs93FADUIAOz/ACNDzQ18R4R+DXZ4gNXy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LAVomURcSOWeYMBpRuogjYUsEasdsAi2YJxARQi7VfuDFbgr8wE1zmw54gQijzT/ACHj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rQGEsJlv7DFG5nNAf2K7W9jEFKbbKO9xyjV4a41xNBvkpZctVod2wFlBzvNQrbVsWMCk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zKBjW8C+NzLt4UP1USwPgv1cILHtP9hhgvTB9sd3xifywTddZX4iS0OMG/qZgLpw/mDc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qjaYIOkL4g6GOas0cxqkwXoiW0QwK4Y8QGDCWoTuirhhLh7gTVtJ/LAQjxIV8QdmfMY6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vLHyR23DzZ96leTaSl9m5UMELdzTIzZYjox0vvcHzAXNl+lUUPoZvHg+Z3b+TDQ1kX4F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bmfcucb8RM06q4PEpbC9Iv7luY7oVEE/CSpwOCPvs6CWgirh29vbDSirxHRX0zwo3cFu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aI05hDpX9mFG4loHuMVU13K2ejZTUCao7i5Yeal7ad0BGss3iqYOrMCBdZ4ho8QMqvBz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1B1PYpXrLMFznSh3LocyKF/ExKHqBC7zlhc35xf9hOj2sQWG1xkgGqvBATdp/wCGYPS9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7B9eyt/crG/G2AYRFON0Vx7CfCspavcUEwyXYhGaaGRd9TXW/wC7EcoQ6dzAW2gxfwQN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pKHofZP6RapWiv6UlWHWUnpGI03LtfoQF/WsV+bJonmNx8kzDW1ZZcDuCCnAVD9oXS4e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KkCDjdl+AY+4spMav175hbeH3p8HYwHvEq3wPXZFfXxAR3kfuZOjYsni/MA2lsV15jmg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gB8n/N4jf2W3pGFX2G7fUqLXSYEK6oX8zSr2/wBjLLB1N7Tl2+yFFAsOaeISHbEXHkQ8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wXnMwB3u4lsPOmN1xCAW0GLTHxEnpcfoQCO+Qrv8RmQChnS4yA/EcURNC5ZluNXqP/bi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nBmGxQs1E6DKwm0IYXti4k0ESrqBT4orh0u7lhaE0plIsM2wH6i8VBtCG/yTGDa5Qiug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+E49qFxAEcHe9hCzasyZzUDs0ZL1MFbbwH/sEQvKtC4ceKWn8RnY9JI8jMSGJxRxxKZr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9xZodd8xNYqq0H9ZhLAvmPB5XiK1GYgcOcwoi6q+omo4sGJYBqWF2mJmJWaL1UxcGOYu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EAOfMElcRwB+Iyo6F5ld0U+JbZp3Lcq8Td81uG8lw+W3iVN83HTrZHN4vv3C7IwuXX1C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Eux9xsAKTcEd77ioKBL9MuYZCGKZTrbmjD+xbFcXL/2SCjCh6dX0YPl5l3InvdR8Y/Qy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ploXwrsgIEA7oul+JodMamY/R3LmrRoJeWsqlobdPXiY5MHMC9ZzCRFT1tVGHECfNwEF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SyNMYELlmyG2mYlQKxIGGGltwdhFxthYzioVyZdwXLg1yrBjiNhx3Ho6OLlFHXcTniYD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ifzUppH4QFLetsSrTbGx3NbSsfNCxJuUziOR8wJ75hqVnUrOokDuZMwzo1Mzi7+JY3Lu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ccRxc4gSkQ4hBA5zPZABguHA3+5l2gsNPcXlfzMGomM3lUJhXUc+XqIMoJ9tQTjOmD3w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4VrBGhR+4jpXFQbRu34eIBLxm8wX4xGHZAja3rzK7rmMGNqYuMDd/g9xjxUWs2D6lrd/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TRKveJQH8vqZ7zBQUZjljGmlATfzBmaBhfk1dXERuCOuRjiyDatm+Kn+SvarUy+g7lGk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DllMQGrqK20oSHhBaLFcEvWggt8DDk0CmInkkthFXfUA2AZ6nCFRlAe5bZmA2H1FJDF1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M5LuXEARCorgDWZYKpKO6gHa28hmjFhm+QwUqodp6EqhJhVW8MN6PHidPTKvbyygf0yy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N1i+5UAVslpG22CIS2bQEjNFDhDBMV56mgyrgCXYq2kR3OBormu01cq1CwoMKCr/AF/y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RmHlLf4iKDKvAz+JpxKjT+JaUxSEPnJcKpGiKrXrcaxlA/LHXUpaoyqBrdY8ymlaoXZDD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xly0VCAcfYVDYsgzaQOKinSBBCYezUYhG+iZEXa3DiestXK1nwqW5HAop+YBurOE+Dme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3E+yXQZUZr6qAWglWrD2VEwcmzJOLZgxaWpsfJMIWObJhC2bqOme9wLgF8wjVnMXB22a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Lyi80Vc4DSAUNjQbV4JWskkDYtabs7hOQa2YMvwBFPqhiiLAuXiEFltcVEufpKd0niNi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URKHPg7hhQleSFMrczMNmdxFe1LtmbyX1MKg83Eo0vuVAcSqAJm4bKHlI4lo8bmSPWbh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f1BFjVbykgVWmYVfNw1BYEcWG4RFLtAsi4ZSCwBMU+tS3Ym1/aoZAMrZXDyVhXZzjm4e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p0q3fteYZHBilUeYXxcVQRh6fEcs+WblQRXCyzpp7CDmw88x636TNYPmswDghu5mAnSl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piuhe2nxN4HnB/EKaG7vJiRQ9FMSMOYKzNOmLWY34iMb1NHEABVXSEuLJ4BqWC8ObCA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ipBw1huP2LOj5zOXeOJ+5SMOrchOW9iz5H/KhFreVfEBShWynUsjb5CYUHiWjF91C2dG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LLUvN44+YKNTMgFSefDBU31X1V7IlJA9O4MbFCVIKf2RXNY8HplPC8c3UwKDZoGpmGGw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W/MxSA3bBRrEvN9w2ItamL5qMJgt1pi1iyXsHG/UTUQEBSQALh8RZPZgYX6hnbi8GHuD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sgUX3yzGheaISwctueB9zHJayvmKKheTDGgFMdxHSA8wSmChpwQwl4fqX9hpYH6mjAwA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h9VNo/Q/0xNW54rqFsLsfuWaE7gKQc8B21y1qDxheWjhIBmPkw3z3HOyD6xm1M9QQWd1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IIzh+CM2HsMBgGDJ7GEv4LzSaUV6MrNY3pwujR0DfogGRbHJ+I2VJtwfDLCAdvaKErDo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axO59ExV2wOA081BFM14mHHwwLFbicI+u4ww6isTS4KJhCWeZp0xWZX/AGLYSfMa+cSx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5iAzq/mYXz8w25gTqYDLbafzA5dznW+oVrDEwQ5vMFvPiF9OXxM+RgbjKOX4IqhdMX27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cNrCJzWD5Bde5fWz3AWiCvl4/qcr0HiF60yAkKUGBYqzqEKaGE36mUtF+Jl7KahVEZ8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4aDoxYnhNqKxM8g3EXXaF3CxVdVvLWpsIlPATxW82zZi1m3iWTgl+cZVmflOy6eSAVVe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KWOYxxXuDVSoX0RAE5+pfJlqM3uJnd55gQ+GfIB2YIp0Ze5dP/UDhxMVsa4g6oFepaml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Eu3Mv+ImeWVOZV/ESJq2VbiNhLblsLi0SGWO5TZuLnOZQKcyiY0hTHeifhA7qIBKOG4i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MsEqYyrPJBXN9kxFj9SwwfhnIy6iSrpupTdYKi6vFx6hTX2jg6Drlh36mG+I9QDQOJld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w1nbKjldygPOodrdx0P1zKCDBMMWbdjMBSxMkY2hY+S9ji52BuYdiaZFYqEj7AV+Yl1m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vMDbdxaFUyih7iKVu5fsWdUXRvepQVzFSeT/AKod1rF8K3a8QhtlHJgPzKfMstHaN5GS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X85jNGL3l5ZdocvogjRV+5gvYuYRzZxAUVzGH6xLw6JhIOWSl5cDAZOxQOIujiL9wHiG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2ZZEnjhcz+91f3DCmA7uHYTVtxktC/DxcCKGx2P/ANlyMI4kcfEBwcxrw5jghlHY5iNe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SCZW7hwj5xL7Ymkf5EqXqqjg7OAOZXCCsUtlVedmaloc4C4Xtgnd2DeUYxblwzLIFhdM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1FVfjdcym1ipZuse9zJUtSu6YwQxWXDzHbu+YzZvqLMNpTX6I8JYA0baScz0mIeUy+og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q8sI1dGYR/P3DgqXpBrQP96ghLGaZ2heLYWzc6BWW2lr/syp08WwY0yJXm/Bq5p0eY9z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+4y3AXjYKFC9ymmEzRyFNu6xBrdBkkcNsMABgi7KlKu23ZejK+oE5V0DG2qAMZcwSES1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tLNCBodhtyx6K4Kh8hvPLHGuZUOa99t+JunF8RSELyDuEjWfMABbuMXgs8wUXD4nO48W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Srs5jBMFrcwAm9iMF+a+o4p7CdzGNzxDTqt3AyCnAZSuQ5pgVovCV9xtpPjKHIbrLIo30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/hHieYE/bMg+uWS1aQnZ/wAiynyorwml2yomTVn+k8Ici/rKyIPRG+rx0IBfnFQ4gObS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+4MiF8Q0ZfYVDzXHMwoCmabxAOamE5nRGxNgZCoVRt3fRJYxTNLhpl5KIq562ONVdBGK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GVWK2nddxrcrvOHS483qLoBwohMF8oGExlUokNsPEK4XIsdtKYDhnjmYCWpjJALvANdx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tBVRci16ihQ2g3DDBel5hUu4xCvuVejt8wkSyiyWcMvFMbRLuWaD01ZUFLAvMolh4vcr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i1Ri5YDvol99fZlVByH9xm6hRdPP9fEL+RdyOEjVfIBWf8fEAsYczVm/M3ebzgjeje5y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ypK+osP6abIPW9zNB6IXfh3BaYzYXosA8XEAbcLdfshlqa3zq3D9zZu/uZQYVteQ8nEN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kbisWgKMTQuK5gLHDUOastsvA4WS45U58QiIK9Iq4N7qCFkISoX6iCBol3ZGpoi+kSx8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wVcCOzijlxEFqUoYc24MssS/KEAalct+dofaxPW9WlRGkO2Tw0JCSx0fzURloVI85UfmL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Yih+BGQAvHzg3yjyxo+WyxmUx6MBx9xDKOLruBVAE3DJfqBTlW4wuihTLsdMem4SUsCu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j714S+EiU14bMDq/iygbH6pIBcGunEw5jaFE3GebwoWEswK6PbGRFcDJ6vKKw1YVrOie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4gWx1FaJxG19rvcKOV6gsZi7agyLUddEqBp1iF4K/wC4Wp8T/jcLUuncWmFyblvj5l9p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QdzR5Gv5iXLcTLd3LpgMERPewLKuDLgmWuNRLXDXCmUOtblGRgZ0sSWcvfyTAYhBcYid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PLwTmOme2IBbm88wartMpxHAFrfUcyTz5lq8FNyLDtzAHxASbaRfFIuzm41V1tXD0SE6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Oqg1qBPZjtpTSy10eDxLJPvuNipkPENGiwhQCgGJQcGoqCl7lC2jcsaHP/5WDXBuE1Be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Y4uTYJV6jbKgRpX2MUUtcBiMIPYwtFTKRFMu0cZrtHK2bibQqMjBBQ3GwcjcyCVUVdPU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1AXBmNckoLvEO6ZwiF0u4vSbn0jDphbiJeqjldym6lN4SqMNynDNusxZlwhuDjuJ0lMz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VrtiWRYb4BsxfT1Em0+Y7/OM5Fvt2zVw+wWjk1KCp66nEYQ5JYKxaxt9RlxViMYydw3y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OMxhVzz1NJ3UCGF4lQXzMiEwrsniFRaPDMbHbqFXT5goXxqUEdYlA9RQJWZSELYGEKf3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GxmLmAgQHAit6GxPqBYDpE8vcI7gWax2vLCwCgwyOnzLucERWa4hXYyRXpD4VLDQamGa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jEBBwXZxABkVwsf4qG3yx/kCHOR9gIecDFovr4gQXU2tQeaDg4iEbyMIhhi8kfdR0Crq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fOOZmbjDWPEpL4obTyMJ83jUnVvMDuW9GP6jjDBwpiolHlGEZbtzkojcHIFqvuO6Dctr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6pFwyQoLQHnzFyJbpmWsVawMwCyRxXUFMhWqIecucdQBR8EdadriSianEt4zgZCiqJo2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wDvqo2gGoOOg5zWWNISBVZNtbtW5kDlhSlU/9hSq0NEfBd+biCyYjx6ptrqXYWoQq24W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4JszsTlqtx3JbQKvuqqA07lCiD2tGotbFcWwoKa9kGhnyQLTa1dxSoQ7uEUW/CP9Ck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xH5g2wh2kae9rEkApqKrJpFtuoKZezmphYM0GIdbZpEb+INNmKFW0uP1LUQXxsMB4C4b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utpCWRnGafoiynxD4IB90YmwDi5V3F6RuCXSeAjixhFQqj7je4UsxCoU1iFQoW7SJe7T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N2vgwgdbl8QhDkxAwByFTGjHIH4lKfoqY1qVSqjNeiYBC+NsRLHpsdE3uMzMxzQ/cYon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LGrRem3y3ABVId0e+WFLrySZ8XQsDkHv1FQEpzTteWM4qVTC4PcZRPaSJipcNxJ1REDi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NcmJszT+JRVB5lHS3qV6GpmuAysb9HPEVk1K53TL7K6lnJ/koBRewuXZhdiq+YAY3VR8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KGF4tHiBH5YrEBO00Zryx8XiUrzGxa+RWLbxxAnS+qhKw14g1IaWf2MSAcgs5sOKuO8i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vH4Ylbdaj6K8zOczFyP6kIFSu7Qv6ZRTZJVAC1+vuZDrPHNzLSlVnPFeKuPUbyl0/TDJ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vkGV153a+g1+pRMVVQnWkZp4YTuVip81mPw9xJvXRBG7y0VEmDSkZnQdOePcd5/qEqLo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HTUBKgYvS2X31wViK9HR4pxfmoHdjYVbt85p5qt7vARUQ6m/DVcwgWUDsx3prWDMJcZW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WDdGCWQ8qc7HqnEd0PqMv/wSWIYBZF2nDg1uXVuGOfnhZqYQAGKOIjZKrxf3LGhrmcNo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56hVUfAl8t3M+TEEsNDhlr3QNLyzLljK3u+4J1WF4eYWwwphh6MebyQR0+ja+KjpVZoT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Ebs/Uyezs9d52eSAq4gouIihmi4GUXoS4qBo+kdYJLHA6jvTBmLbus3CBP8AoiEo5JWc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Bdal1wPiAKNygmS/yRCrt7iplf8AJZdCnqLfIS61avUPJXiVLKt0soADswt1YDNQUl7X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VfcV078w0Re2C7gZxvUrvU2NQDyzCDr4riY6NsUcsGu7hVTTa/qb7jQ4HP8ASIMPgCIW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tMwI9qqFsdDbNc/MrnG7rMVoyJM5WnxFHBlBVxK0j2ImDJQSmARBwLvzGrAUJtqYlCU8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G21nyTUZ2fEVh0+RKlRpEhbazBWsjzKwqt81LS3qGUazRKOKlVh8wpOjL5jom0sTA1LG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WAOiB1AFe3uWkyODGpYzfiNQcvUBbcMYmYkvmZokRwgLMX0OiFshzEOxXUA0Il7u/wCJ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ISmwLxmBhAMlkUKseo6MnshgOPMJS4hKGlxy2D7gC7o3nctU6gitG+Z4H1G6uZghxMpd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kAlV7hrqcJmNTuNmZUrKBOiY7qyxAnlUqt/hCzNPiU4+yY8liG2MRgutcXKvO+cQAuFB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BDGZfiEoC5t17lwwDggzeRll2B3Bam8R8ctWMpsR+omDrnxNk7giOxmAN3EAOAjK2Wat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XqragwuWVMRzUqNuoFI7vcQYLgKdtw0Dn7QdGQXZwRu7TLCVgleMvEA2o0zcA6Babvli5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iMC+U0SqzpmGCOOYQPWT8S9+WN9t/wBlBxBpEFDR4iCCa1kTzEoQMteFcMGAJ2EzHWgW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yMstKqrYFicFYWsBky8DMNtQHkza/aC2/Y2eD3DClwVy47RFKIAreNViSHZhT4uJH2Qt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z0tqOuWq7yBtQQu4tUUh0HZHYti3a4awiuyWxmakry1BgvAoreoKTyyMQbMYa1f++ICP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zEVCmLxAeLCmIMtGsnMwDmSHS/2XHtKmrKSwfdhiPeWwJkLXlEFj9EWSBMOjfUXlPis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SQdXlanXyy3Cg8sMUDbQ1HRUkBt9pBDKH8w8Af5G0ANa2lJQltXNQClmeX4jkynjqLMK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ITVIJlCFV6nXuCUXW1TzwfmUtOwBvbNa6IY9CuTBpD39WsH/ADxLR/zZgn4RpKZF3VoJ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Ker3Np2mLmCqb8x6C4N2wXFU7mWk+hMKkRikR2L+oMd9n+piij/huHghAC37iv8AI5CO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PzAzfoFfuWhnzRc58+SYllyJ/aGsM8CKg00CEYA/ATAremJsD5Stm/7HKGZvZGXboQ2KG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t8dB7fxEEuBxvfMcLMZpkdHUNllK599zECti8TV321FvLl+IQgnmKunbzEcBxDNVdrKn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ohSB0R1Czp1NJU3mCtnZwRWMnaaYK6RQAKrSGUIWF7IYuObQf2Uu0yAv9i2JdH/ZiTJp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4vgcW98HcbKbCbfLv1qM912ptWCYo1wm41BJ0Jwhc2wKwxYxDlalGjBmXoWoDdeYCeNA+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NeZjyPwSCFr1cur51URc+mbzYO3A9so0DHmvNwBa+Jn83Td3LV8UH2QylMjqn5ENn+FF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dLy7S9Fm/wAAcHiVEE0lkObh5+IafUGgAxZleiWhwPevD8pfVTCtueos8EbUebqYTVwc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lv5IdZ4z9RI7VLa0aDPzxFRRVou9RDs4B4Dq8wKlfK4jS42B0brEQPoR1b9lxBqSo1c4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Hcs5fM6hT5xCG4iy8AD9QhneQa/yNLYrD4O7ZQ1hoDfuWEU0NDkfiEeplPb7H8hgEdie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NtUs4D6glVXcrLMNl4SnVUClOOr3L4WEnCcHmZtYtgx7K7jS6LO4rWGTENvZsuLh2Dlg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RoMEMGBwl7/hplUzNtOt4HJDnrYWx81u4EJo/hHbubTPzY7vR9RbQ4/VBQZyXqOnENu8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EWuH3C1JmsLX+RKwTa1Axcb/AO0ihn7EEoLxaVlr+0f5LXhJVoJHWQLzCX3SPcawZlTs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x8zpz5hzU1e3iH9EtZEuEbR1xHWEQj0RPmtezI586+YqGjAaMRwKpeepRPKuMbl0EVCa7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H5iiwFrAwjcq4YjXXmBTK75jsPtHQZtgvzMQAOoKI0mrYPs1m5YCco0pjYHOps7imUUz7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nRQImiE3c0bgWiuzcpwTGNx2DDeSZmZXXUKuvDDTku4YptaqMMgCCuls+RzK3360IAXq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p7MqVF1GvrujRDCgp2VqK75HqmJZvTbOVfWZkRA8YgIWXlYQSFaCBsNiyoawDvMbraML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lOBDXibllLU4EOQjiFfmAFqHFwQEkOSX0DXggUk+peSjw2wZY8LUqsvRcrNX2THhGtWD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H3G/J4nOX0ynDeCj+k1BvtljHyJtJTs+Ig1VTkseYH5gRDpYSq34gVYniHnJy7Iw7gOz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lh4ABPLNfqYloBo7JvwWWMfEvh4ibdt8MH3HCNSquwTuEC04KLmAoeQgc5bs0SihH3UW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/MDEedBESLsETqrRYpM6lMuw+mIoA0PiC4Y29TRnqIYqLqmDcvfIj3NsyRkqJm5YVEY1S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IqWt/EqQTZ5Slt+Yy+IlhOCqXF1YXiZkpXPuU8UAnDHQ3BggwqkGXr3NHjw9XE/EVR83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sWwgBzFC7+ours5xxBjI6INiN7aszLtZ4b30wSXPBFDvcl/UVogLpgJWkpyuHzGlU1QA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zBqWL2ieoDPGIjTsiWHqboisFIRKXcjT4liQmD/tSiDwtKy50+ljWahBuF34Mwoo4bNV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efxKjjrlA+YYJQnkdC9ECU46ogKjm7vUSxZXa3AGSr2bzNoDOiUQAdw+4a/oYlBiN3l+I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KgqepIkOSDWvhgbWCqtH4imFu8mLIdm1h0h+T+ynJjdQ/MMoQ5uf8+YXZrzYALOk3K90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F3qoqQOx6RrqBuVIPvxMT1RSZXm4KlVjESsC+cwQDLx4lSwnZfh5lPtq0b9xdTMpks1c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pbjsl9YdCbHO5hMlrL+zMPgEvdq9ED9RZn82UP5yZdDa5XMv7V5LgevgHENgVaxiMQxm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a54mToY7tTKHawtC5MMuxPcvlZ5qDMqjDM0MQVTcQV5Kbhdk3DuBawQQvI3yJQcPCB1V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bqgC3wIrFeA+GEaXrV7PwAfMHhOoo5ThDxMPoM9Li+MAiEaWGYxSBWSATxqnUMI5zak5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fnKLWHgUGgw00/sLSYOECOwxasI+otKGn4F8ShbTO33Upa1NWW4ipSu4ooQ8JiXWkN2I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GBcx3lJtm+dTy9zG5IHw+tQI4TkJ0u1ghHwLFwxMAqQp83Mh8CHQ1yBqe7HoPojrO5aH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/mULzX8y6QZW/wCSune6hVKwO+NP79QAVVdxbotoOXxKLS0LvD9brwS0QCLGKY8Bt1C+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/giVF/lH7gVR7bQncrSSwco0YVfeX6A4efUEqMFoDt5fBA4LVHdA1bVGu4xoATQAUEoOb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ZzrUy0MFLEIzBm2bUqCmlNCxqqqQcPDMaOKl/Iq5fJiZki4bc5/UxBGwP9fEtjclkVlw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dquXzVfUGm00X8/MG4Yy0gjfjUs1JdyPMGfaJiMMj1MRbAlFVbmnxA1SujCcPh/cweYx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CGukVCwhIwI1crgA1GvC+W4lQDlWgiio1PH0liOws09zuLd6j18zuIxvVVxAQWN4izRa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CtxrruXq3GUIa0PLN6+ZfAfgSgCNGg2snA0krirXMr0zYvwiswv/ABBa1LgghGzi76Zh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UI7tUwfwFy01ELNnQ631A9nAKTxqAA6RdoCt4mWnRxW5dWKtfFws+Qp/GJtDeZKIy/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eICSroClu8Swub9Sw1tVVG3p6qdtjceFzROVfKeQdjzLxwR2dpmcSgIZWN653iKgAgbB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mXD+bfUD26GPUWnOvh4h3Y1HzaN1GLr8SgFWslgM4KkGQrbDHnW/omQwdtStpdvHM5Lv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lX43FIBTHRwQV6gqFojZfjxDRTSxi4NHC6vATOud+4NFTCleZVRhyRIU9iqixbX26iBc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injTxf8A1xL/ADQysDwooPEFlDgdwxhnoyp4CYKjg15nuWGmuGMJljWOYhCPlcMCFuLq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mtSwqwmYRrVEUivkll3pHijNmYKDqM24uKs6mC+7iUhBfWgdyEClhZKkOyIC2r5hR9y1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MA+qhWrcBKeFiFdsMOUfJNzfO+Iljkg2Z6gDdRXV4jhhS7gXNMVKG4N2twV5YIxG4DXqP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9rD6B82gS1+1DEGJG8COcyMNfs4nFyD7alF5Za7qIr4WifgjomyNn8gioAg/sLKVebSZ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N0Mww2DnCCkOLxVus5FyjcNtZYiZWE78Fzw9wnEAY2txaFsglyqEcDSIqq4jVv0Zf8IS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leTuLi0GDiCmww1mZqDYErNBXtK65R3NoyW+I53Nef1Ew1OAJcAyuZRj1MtXLqLcZNTO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LmNYJdauB+YBeLHXUoXhTKJrZfwiqJKNBjPuUKHYrb6lCupoA+ZmABhufUdlNqTfcqlS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xWm81Gw4GbbMMPyptg+pBrsmVZPqovJsNNksBhsMj46giJu2ke7IhqPOUVZFu4P+wLMH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ZQCpRCm6vJ9Qt5xbeyNVaIjWKhUEWB0R3XdP1RENLarpjccisIHfMD9aW4bqOAWNYjUt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yxrwBgZuiHgHS8TKI9rMDgFzgJ+ZTaQuwrjxEAUjrlBsTtechAi8awEF/RZUWnPaUqrW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S4Va8sLwu6uZMTxD7jFjbFUJ+aETaodCyUlAbw1cYqvoxGmQ7KEuWV5aMCqg7LVC20cF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A4NpEAizO6KSronl4gTacOVlp7Yhd1LDCGcxKGG34jTOflFwxECuG56YCCowiwxxBt4l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DqC4LnmVKZBvcExWZgygS2HHaIQCqxYtVvPTEppjRZndwKsu5lUvhIzks4pqWbbfMbS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Qvid7XIwS+zV7Ilg1Hva3qEDVX2ZgDKcWEQ2+8wkew5Dl8S8QW4R5s8xFWBj6SC2K2pH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8AyltWk68blEcLb/ACqTHwvG4/Ql5gCgyPuWGxMrxE2H8BA9nJcatA8ktaq3iCBmFJUO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OYCAB92P2w7KKgOM+IXVUL4i6CBzTKdk13SFdhjgsBuFVECDQHdAgijKWr5PMCh9Pw1i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ymy5C3WFX4u4W0sBwYh5PuG9nEcFFhO4lWJ3csJrQHMAkDlg2HcBr0xq4B0ilyh0jEqB1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GBnxn5i7qs3fsx+Jn91yh2MAPWWIUpcgsqwcAFD+JdH5Yl96WSwV1wMCUXYr8al5Y6Q+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uqipkCmbeNteD7gZcquHqG5S5uCxEHAhVQoWhAwoboqJFqnAP5GQ9Vy5YNmCi29YzKTX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pM8EjOAQZ8EvjZwdBDeymCV7k/UZyzcROie6X5l+8JHNb/MEU2d6zFAq7O+Z0mH9TyVi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ySdscysjnkxmKL2AcBj6G/uEGwbMvk8wxdKOq5jQXDqIQG/M0UrkJcqezmJj+7X5eJuF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dw+xfXqBbYq8S0pBq4rx1FwOAFsRibMRRRgzACZPmOwaG5QfTMQR1/sM2Cv5VZ+Rj6go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b+K9rCZBq6L9TnPXUdtdsvfWb19Q2niYqI+5QMDmJUBRIu2LRXEarNlcyrDuLjmvEsUL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lce5cq/uUar3DkwPBAWPXMGkopX9Swo9zZGA7mahqq7QcH4h/wDIZIc56m2BwkCbZvMH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URlQeBhTb8txGGB/E4VNDoNRUGjwzgS12eCUUDSl3NDtQh5Ccxq5OR5mEC78ai3O3iCF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vjcDdo7IBAKviIuqmemuYgVh5xfzM2J6DaliawI3SXHdMqo/HxMLUx7FgyVKe5vf+ZaF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OYqMAheHthmqUcyLtR6Qwzjgi1VKPhgZFZOT1NCtZfDogDLF5YZFHCv7D0UFpmVuUbwN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qIoNpk/VRCrZ1HmfiPwBHqyIw1vCJGqngC5kk1iaUgEZCsjY8DmCi2/E09VGiZBKm7a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OhKZTUdJuoo+IWgIYJWupSq7hBtQssyhLp3FGUFTLdQd5lUxE0WZge0c3FETw4ncnqUl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i4xYG6hRkisc4jx1FS2gfEy5EUQ5p0uKoV5g4jdRFw8y+7B3AHQI7R28xaFVziNEHwRa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s14i7FchTBxS+oqof8ohiK8iJRMGmmE6XVn6ilj8ki3WyUfiPwiaKgCWkpEYjb9JYzCD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3n3E+6dmGWFRdvKeRwDEVSDFXExAMS/onHlmicl+axBTpQ/MsglOdxpNqJLeQcHwnMpj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ys93HBh6Zl1z+42BEwimXAaW3EsiwYwfmY1WO+Y298oIbd7PWJbbZ8R1iXR4hDCvVOo+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5tYKw2+UpqKHJABAKaWHsj0A2va8riMgCwgpJWDeNb/7KQaLRV9Q41I0FuLYuStSSWbp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/JQyoKFRX6M/JKrFiau5pRg+0/2EDazyQU37SpYWcAI3E8Bq0Dy8H5jMFoRk+fMsGuEy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W+pWTAfEFSgcoxCVAJm0XMHLMVcsdeWJyZeR6m1l8R4Gn6jUUSdTPRVTYG2CG+gYsLh5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gvtlsLMw3Kq7uCzoRUD9JZauuIkilu/UyIay8XGy0JLT5gzYUGrPJLpW6IapTOoClo5K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4Y+M2F5DuGsrHKg9UO61CSiiswC8X1NzcpXv+RQng5GLBXjzOQtrtgUDvjmPkp5iCmpF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ITKY+42B5bp6hxLOhCFfWUx7jSuFU+xCKysxhUSq1w6fMSJV2BnHWor8hVl8iCgHyWlY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fDL2JKVcRlwzelVOVZl9H+pWGpAlCMcVJta0SNryg/yO15pBR6YwhRs2fMVKRRWvyqKy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80DBxR2mT8XiNqCXKi/mDBg8019ztvbgz6IwXczl/wCRst3kWC2/Q0fbDqjdBK4lOMgf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yXRObIaa3LzaRA9LKfmUAKAgF6FZQxNFGiq6awbjx/DFxw2s8At8R5WzQOsqLvMcsfbk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YlChXhVDNB4hbUq+IMEnTAyLBZGTtUgnW3rkgAM4W8StXM5LQuGq0pdrBQBWF1caujZT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8ywYpwtevZYnd7G77ceNRe2Mi5PnTEKG7pt8xS0w5w8pVlfKbXSdxytXy5mwjecFy+WJ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v7EdS57ZDsW/uFD+BJiBsuZPhiBcumeJQFOJibPHUWgZmXppX9zFsfiKhubqKktUzenGY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Acynt0YcRMK7Xh0t1enleoVFSx0S9cJo6Z4lHV3DE1VcQhbvqYA9LOIIQVK9y3RKyf2D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Pqa/8dQ1e4n4XqCv4RDVb6VY+uelUlsalRRBDO8szpx1GSi38TK7bNxlOVaIUGCjU6u9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hXBQYg+Ge4qFAKe44X3sIGlyjvxNWE5eL6hC24PhBHOlo63u7+5bKvAbW50Il/ExUr7n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nNFw2BTNB/sUZA/KXC0prcMe5Nt49sTdWT/jUGHH3/jP+N/kANP2b+ovH3P+EywDwLDD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dhORf2FqD/vmHUdX/vBcIt1vxiByKUrqn1BQM3wNEaSEYxWZat5Hcw1FpOTPGIarWanB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6DcL7/0V+Igt7C4yx0OMsQlhEgAUOsQUCsrFazKFV1FAsh9oENlBWYa9yLDAWbM15iiK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vEqjACdF3uGFZIW2PJBQjfmKcD46gCjjuHINXKF9cB3DJJBi1WImrAH1mG1LbmWXaOfU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VcMXIOnpKi4oqqtwkDu+XVZuv8zCpqGpfao4XJvWaxLxy1a08ELDZfXBBtaV0uSIisvM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hiC06Ja5zcsJDZLjGoVExUNijHQr3EY3jmK3lhSNeiVI1dxW9vNRQh5jQU4SIgO+IzbD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dXccS5IjUSYJ3mpqMBolRe9TTPMAGMRdmCaoQNkCdGIlsGAXQRVWUq5Sc4lVAvO4luxg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qbKoEYMyo0SjmWYNSgw3RKLR8lOuN4vcugz4jttrhncKT1eGXKWwDLGqgwxMk38i1Fff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NAyrcQ2qldLJLPxDY4XuoFCu4sDqZn8RvItuFR5mF6zuFTe4tQWm5Yt/dR6411Lx4thU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PspR/YJ1reylQIvI3lEhqsFXZBQzlLg9pim18w6jxl5hgysEhlAodLCbPR2fRxBAkXWc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XKUyEqwsNSUOlM/yExvXXh8tJfCPQfwmFam232sXyRUPFnurgWQLu+JcFUrf/kYbXGGN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HDjUMgN5gVBWzuaYC7GOItCZzLdMh3o5I/Q5jTfXqLuoS8oiAA4ypvIRbfpNtRaxLFoF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x7l0stdxQjaHj5mFSiKAigfiO47wAeaPqKkGQVgeGoawaYIPcKXS0VRjsBUtq4glL6nI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OS95YkbC81CrYrxB1ADltpilPhEv6iRSicS/aNkWxQ4HETZYcSth67l7hVBmDUwh0yrg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o2suXbUwD+xN0ToNRG276jjK1WGpQpNcXCzkORuV5dwN1C7BfrGczhQv5hsFsb8FRkUx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gA8rqZYkNWoU4A/sTYEZGPgl0dWzSPgc5Zffcrp8qMolHpsb+5rJyoV+ZYYzwJSBP2f7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R9BBPdOpGF0Bjg+YPK7qoZXAT4yhkzLrRuNuj3Guybq4yL1aMkNjHqVLihHwlhVzG4CA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HXluZQC9sdJJcZaJjW9tA3XxEGmOcD4uLTU4pD9xi1FbsFfFxF0KzSw/yCyzRJb6uA26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AlugjsIAgqlq6iXnA24EPPWAAPytTLQnQYJM1ZaXVBFQ9svqml+o5KUForw0Y+YXVW0y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0lpV3QQrm3EOPcGoHAtv1zGIXMAYWRAy6zqFokaK6D0pH7mMOQ8SnYhedzlfkPheQ41AL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FFVGQArVtpGrzvuUPxL7BZVOM4j/APFtu4iAgK8wyYhZroYszR7t5hqRIocsXo8ReK2d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Ii41BAacTYBNWxps3h7RZuB2qooHFq4viCKTC0c+M1DrLDT0DDi5BrPzBCFy6exK4jLs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ZHQ9y5geqrR16iAMF1A5xHAAW6tef8wLAMW8MvPyDgTsOGCR0DgAsaN9RlobjJ80v5hc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VsC9ZPDDGix3AW4IdG35IrXgqRC/iJLs9JmsaXiEAcWQ09so23QKCKxKKW9sC5t84Zas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oXe5waht5jEV2B7ib1nGDlcyYV8AwJ0UX8sLG1KM6mTwdL9xWY28ECU36YkLU8LlmJTn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Ow94hUgjdpe6nVK/7ZGlro0BrkG8zlS5EPRsf3BKpfolaqAwRTa3ziHqq7tiJDQNwMaq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SJdIcluGU25QL69xqnF6wQtCag01a4kXlYulHw6Nw1O8m2OJoZ8TGKgiVoEdjdQGh2/p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DZ3VqJRtKl1a/wAmFhM6v5BmEer/AOR8v1/5gUsaBYS61Syx9whdDk/2X9BJifDcWmQr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caac481HCgCW+iDLIjnGPPLRWBcLNWGZrV7C2HkMcgx+4baOTUfNQ4dqoyXKgNMazDyt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vbMs1LYdzZncuUtqZ4mKgVaXcqGrpB+UtFK4pcRqKlsr8zG7hTEuW7WkyNofmEnBo6KS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qEYq03UV42Wh3MFS6l1MLrSo0G4MgcxC6+XSgzXuX6pJRxFFsWHxFH08wla0YxArQuoF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k5pfEwdmHJuATUFB1ADhgwEHZDsjVe0ZYpqIHWYxiUqOwu/jM7lQJq2mVluDht9epgUN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K6ZHp4hrlItVMsohAxcuLf1DUtpGVPsSO4aOYrVs+6Xll5zLpQdv3NGszEJvEsPtgttm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FbvmZG9LKAuiK8K/2DQcwbpmPK1gWtp4lhttbY4PE9REpXUGhDJiJnzDdMrMUOJkxF5o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V5i1BOcy+Fks1cDwWLY/MWMqPcAO7jlRxHMrVxyhAwf/AKsRyfeGLm5gKkPImh3LlUaw9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OgMyy7vm5YwFcHEzKYqtZazMttJ64jr4QrtcwV9n9lTILMkurxBuBu5UeC6laV7ihnLi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AKciIedlQlXXBAUeSoMHmVPnr4qVCxdIv4wfEtBLthYtTozZp/YeTOf0CcDXJz7YadsE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YygeTBSc7oRScaGvyxNJsmLD/sasU5pCFMKcNj5gNC+A1G2bM2StSl0xqwa4dzcA8rHQ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QbJ3MSAXbKE1GDr5msVQVM9RTbsjZcF8Yun4mGc4gtc1DCAUqqjipabCA3fL+fUVGWBG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qIaCYMssqSZbKKgBQu4v9Sy0ZkqFVKHBtEKWDhMfUxFDkFsOheCcL5lndb1qa3DjmRNF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G0p2rAYlkAuldRBfu3iURNvMTe3uB0LfmXGMPDEmyTnb5mStx0hMneQQMNF1YRLdJdgf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4ZG2swV0Ak90PK5gKPfP+Sg3c8tfVQhrR2P0ERp0z9NCoJvH9SXgwM1hXywfTQQH5mNl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9X/mGB4gAfX+z2mrV9zE2zTkgCrqRbLNEy7zdsFOzgfoQLkdlagcNfdZilz9Jkm68sWEE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mp+oiKuJQLD7m5DmoViBzZY+Ei/LxcAkJLlby+YK1FN2/ullNl2WVjQk0WX5fHljVI4H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sUFKObR+v6jwabq/zNPHfH8Qc2nQqZij0FR9SjLUfghKnEKjw0PMyxrF8AA3ggGxgBZs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rs4uMEjI6HCcvriZjbtsU9rGjjYmEeZZNMXuvDExaH2GENHYdkAx8iq2PgY2qXHtrg1F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xGpMPItpzeb9S4OLSf0HvRDYgAioc3XPJEny51Bd7eYoXloFBXkhdwWYDtO2sW3EKyTv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VI0KbtNLebYHnEp7ULYBtl+8UZjlEbAfyOnxH9QeS11U/sYu52n/AGVz4n+xMPa6b/JV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ANLINwYB5XzBhZhSkH3eYUOBYP7lVN4MXwKJhqlhlPLAvApBT5Uro4Kejwd/MAilDFG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M0nMTZXT5SF2pkOGV9ZrP0emEoC2Gd+4LB2YVB7Q377g4qB2OP0eY907TmC6XI6isskX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Rowjw8x6pVnMxgLksb0w2GN8qc/VQTw5i7xXXhplb/8AhLc4XfxKuZZYJS9XLAZo1i/G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K5wPw+4oILvLOAHxEHkaYqIdksliqig6cdQrwJ7o1MKjdil8WhGV4RwcJiNKUzIB7SoB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mAfaURt/EdaNdy4mHNwC1YWA45OIDJXpGsa2y3ABgB00QBVleapgrS4C39D0wILbzqKy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MD2Ggiug1ykCy8N9S0AzXmW1X3Do64mITLcUow33cBw1vMHYvt1Fg9M0WkV/sajZIHqK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5w0NPotzBzlvwnDF49VE12Sp+oUVWq13BbtpO+SYqyd1Kk6OIEbK+DcSOXCO5bo8SqBC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FLMJeo2hRrLUI5pnw9RVWtB4uWJebveo8/AwaMcxLTeDKuvWYrWrjrC67mHjb+ZsaU3D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qC3lu2O/8T/glc8cz0jFYvaNe4mZSLb9MMBxpFZiD/qmqM+nz7i6uyOS8QjNBFnGHiCc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WWWIbpiqhp2eeD06izY0I+jVwCnosMe5fFREw1KQ8mXcnMVuBzCqisPmJJI5YY6oFF5S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TKXB5pUAEmSFe5bE2NuoD1J4jsNDF5Kuc7Ci/aEEVN8MVX6lqpWTYjLlGbsv31ASCYax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j5loBFSyDJU1ZEhvcxGzGo2AM0z1UGnyuopR9wDDnTHg1DTqsMyqOYoBE1FsZJgEd/OA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amUJ8zYfdwAA8kpre8kzAdxo41NsM5lsWgaihWpve4iUoxK4gN5likwz/wDhu+oPOoIM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ZtGA1l0DMMECd5/8QvgXm21lxYRrIG3MOC9ppVnkYgRyYH/AMbDFVCKeJdiEM3zXcDC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xUtdXQ5jq1mQZz4lZF+ZtHtK1PFQMZDzKgwVLFeXUtgNHE10uBcMlzWcYlQM3UtpiiBd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dIIGiFucqyrKTxBcRlTNCHxGGji5YtBV0m5X4tmykhiqcVILActGhoFGuMd9SoOsKDKK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qav/AMS3m5i74TVH1D0j65fmBnlrM0isanQBT9wiy8YxKsNh/wDsYEPL1FMV4n2MOM0c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uXUKDGbbqWS5HIGmpTQUVx5g8jrbkIQ4N1WB25tocCMrbBLAdPE1+U2qb+vcT2T48ylK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ZGQDBzepYtE6dSwosGqhDqo4bOWI0WhZrXubFBfcCrWXeLgoFew5ladwZywysqyX1Axk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w5Q2OO1qEehLZEhlPuFD8xxZNtz47g+TzWy3BqrV/wBzMWpB9H5fML2ObbP1LN72KggU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y0XQFQr5AkqCT6wxoDOawU4vQTAbNP8AlY6gfa5Og5+YMpHRmJ6MPUxoWwRSILi6J4Do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kqZlB7ghbt41KVVcd4h0LOheIFQbJVd7IKLnJLnDcGUblLKOWM8iGVjTw4DCBm7Y5lO3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qIyejQe6jDd1Mfw6PzCXce49plYFrdAx6L5heELZoI9ttVo9BH6jzfn7/wAj6o6OfdsM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oUEM9hMOrmtCoscXXLKmB8xIBW56jYRqDlgjiDgdfUyBnaHEUoo5000wQLbyH9TeBNGN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+Znt7KP2saSH0KV8r0CXB9LP5AfzV/kuG05uk+mO5Ge2v5glJbzn8wWi70zAoeiaJ3tIW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WdsH1UDQoCS3Ba6EWtA6xFXCXiLoe1ahkqwxaRaQa5IsUHBsGqP3EVBjO6iI4PbM0lzA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INxqVszj4ihdXvHEKQbpx5ibtocS4ZhUeKgLU9Jmo9HOoNeoY+hqB/14ivejc4TEqWtC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JWbQrwyfJE4qVoKarxFNsLHBl+7gD7LIoZtsbCe6XGxdqLeRTumoftWkt6BsXkYAFb3m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y2kEMj2MXCDFi3buowm4MAoJcK4jjWyXUZYc6YlOwiIpvj1Eawut9SqlyOiYr8UPlgZO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t7lKcn8holWLElKNQNcvHMVTXPEGQbrlnOJVgmKlHZwVHKXdDErOIR1zUvVNbKzAU9UR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5maRHwNW+h3E9+Xk9XsC+ZVC4JipgWxBK04vNSoOWli64cS2qr3AlgjqGXBvUdAu2KuC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WJaDTOrMyoKoLeYMReJtmkjDAFJzd2Rg6+z0xKU7tm2NCuO5ld3zGOQ1kJeOZmkH/wAi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1KKBd9oskTHzDzYSo8yEz64SwBQ4DmciQovbLA6FDtlJZWLvSJpe+WO7Hhq/UVY3CSy4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T8zRd+ItxyeIivHRBwOfEbLOJVBBYU/KA/NRgA511CyAFKvdnMxJecI3B2q9Yic67eSG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4WaBZdbjVy8PMaqnnnua8Q2LiNtNlKFxrltmz3PTkbSlSjtOE9RqIvKwrpJeL6CLylVY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e5iRQOeI0d/7imwpwIC0sd2EKsFUdAv5cSq3A5ZTDQqF6e4LE0s1m6fcV1VsFA2PmA5F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G6DDZC2rkYwNYyxI2psiCgVio6d/iYHLUsD1HT66/wDwl5C/mYHiot1bcJBx3EWV8yze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IhwQcVLiqB7juuV4gBkuMKxcgYhSRUailub+J5hlyy6xcKaqc1uLbaxZzLouWa1FtY0Y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wk05VfEMK8F7mdK273OMfMurV9wA8QMKgdymALu3HUBhKUpwwh7kIwft+kACBT75evMR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ADK0wCNe4AcFQGB1EYJd00SjQ9SwINMbqLZZW9KhLbSY5zLij1BPkzBpPU4UEsDzKDaX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exzDu4CN7KAOiVI4yYcBurlC3pgPZDYxAxKjDgPqUcNMFwNtEu+YDMcUZpOSUeIoLSEB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ZaxxKa0Lwxm0DhUDENYU3E7IMreAMAKijpmg04IfWFgMzUbZmLJpzysOsqcqo3h8qslR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+ESzYrN0IofKit7i4F/8MxqfEMDkirbJYwloC5QKI7RuCsMKUg7O+oM0uwEYISmVjZ+J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2QI7WhgvceQWO1cqeJdM7htPmJrbwbcTIwJdBFeSaqXoPKwaqGnT57fMfCxlEFMuSA80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yusBklB09EmWl4m/bsmScp7f1HhzHQlzhKfEUKDxGJgfOHncxfxR5Z8QiTcBvzfHcf4Q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KAAIib7SuycGLmL9TyKAD1bH/GCufwQTXkgPy/kyQDigHoIbMaVVGat58ypo4Y2vG2KC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ongXEByCQbhlWDNlg4qXwS24B2PFw8Kzgr6Jx2w0vmkGm5bwPJs/MAW1Yb9xXzF8FDXf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pbQmFH2v8Ta8hFB4NvzDaQxvX6hU1tWfctlk4DU4TZLJLK7g7Z4owynQ66IWmb4gqkeK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rcQETgAoCLumj6nAR8QGbF7g6smWlF77YxSJ7uoyATkXE1ZjG6IEIzfzcKl0uJQBT3HH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7zMgGvUFIcYMQAU18xWsWGiojBY3kUfuGRoBvcUp8lXFGQc5iALsXjEAijS3Y6g7yq8L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zB5zEWzQfP8A4lgqGnVQVgXAr44I1o2BnxHYOyrjywFcIEVl3F/KszLQytdnvr5ltjo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gDPMegTCLTu2Os3miE8M4XOoA040D5iYK2Z14j/GiDS0/wBhPwp8qlv2ywO23y2/yWNh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LvKqm9gB/sYYKtR3ElQLacLl/VLT+ypURmXlO/PzK0/Unz7hpn/yUsNBiIFvTEcAvdSy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E2VhqVW4TmEDw1PyS9oXY8A/kXOD2CViwTWUpYLQV96hMJcWMs+AhF3eINNUYYN3blgd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CIU2zIpZ7ZxumT+GLRNLFNmca3xFQCllSuEhyIQWsDnxklMp+LLCx2RGLoyjVPmNa2eM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LzYDsVMI1DiqbH3L9jFdR1XqYQer5lLWZahcXcYeLX8RulClN3N7+GHZQ5GY9YtLQGgw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5Cclg1c0CLDHBjOiZn5wgx+NEGxh8y92Hy8QtVwepQFrTFYI3oiDkh51Ye0ZAbaOIaVa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UsQcRSlRQ38oFZgFBwQdjviCNlnN9TA4HMTm2jMsR2mIl+8FRp0gNH1PmXgwnkxKzNcO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kM75j3y0sOcDB/iA3Yly11sfn/2Bq3SpQKmmoAQWlrNMKYoi7xgv1GylU1M2DuLm7Sse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A+awxm0k0mULKzFOAlX3CCudxUpLJyI53EMNXE6LZyfgi0ClaB3FdenM2hhycZiuZE3M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bH1HHo7DCTLsTBsHU2fg5TKmHFpTEB159iV1F/UMqgdzKYxxLDpVwFrGmLZXVVUZCv3A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Zpu2CtjdxWsrKLqXtSXZiK8VFLoK9wu3uAsr5iTBuGrBtKhZUp4QcvmcuZ1piO4mP9/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y2LBZY5j1l+pa+4UMTJOUVd1Ai9oQBAgrnmVrUywRAYy9EGWTojGLw4eo0GmXJRM5OLL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pBfhhuD5SG5JugnxDhAHkgtcIAM6hobruIoclfUOIxMg1jmIW4U0biNbtw1GiaoxRzKo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lyAoRD3czJNpRKVbS476DKR0VHWnA2cDHx4KqDWVbEdwNR04+D1LNV3zKKPBqLONX1HT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qHszKfolCxELS9VeZcitjGaMSsmDTbBLAE5Li5RfiVcgurKipaOLoirBMDCvzTJXUxYm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4TSv8OX1KVSeqjLLB0XHUUu3FwSMzxiIvRcFxxGMcDpKKJch8RVTbZXpv/vuYjGtyuRO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ivKLYVx/PTCFJNhk+oYDPbzjhmOUPC3RtA9gtMBLs8yl2e2Bxyb3HoUpiXJlinwwX5t+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A8SpTj+CJos+M1FaC1iICJSsxrBwaqJgUIM2oENyhuuwz+YAUxCYQpwKgN84lu/D78RY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YNKFcL/USoNcIxClL/4cxjr1Bpzh1+I1GaU9Ay/NQdGmvHxYGNSxAsbvfKpYCJpV+R+p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lqku237YYTRqiZBLz3CUFNXUC5HDeali1bDSlKeIhUzbTDladReOxI3M5RGhwcRrJW2e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jHWWZEtBw51AR1mcx8sIFIcrZH3QPVkGsJs7gJIqCD61nUYcUH5zufECgXCCE6Caij3A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HaWm1Yxmsdk4VVVUFpwEsBSrua1PnFwZC2Vu1lsS9nEYbxcsQATyko3VtTewl3VRr2hm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3UNar3AzVL4grC74gFa+U4YliAu7jPp8R8w12RWJBi5XdFbuWnJzFKaOd0k0fgHsuGqla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aLcPMcIiIAF5C/wLjbOllxsruNTWJQ8FHDGME8pVoikyG/nwzM1OO/EZFcBBnOc/ES9X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FyxYY7eodG2LRcvGVgsyUJ6WUXdNR9CFgY5HNxoWbFMvKGh78iZV8bTAPJM7dhgmhMoM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d/EIYpFmKO2WNODIggz5qHuty2wHjUUi9T2M/m41VocwxbanhzLoCYmmU5rb87lBp9OF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qDNdnUz2zX1AgNrmEguUcYSa1yk8nEqwt8RKEgyg1Beut1uoYJiVu3o4Lj4ainZ4h6AI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SszSaW31NfTzRDVPFxRXuBqpzKb0HXbMDVX9xUOMrG02t3Acl8QHKC5zKuHncB2sc1BWA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i+oIhmjp5bQgvOgt4wvUbv65boVOcZuabeamYIEcsLS81zCYaYbKW0PUZh6wn5C5ljVf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w6gVhm6IlQZGxQ2sGhBZuN2p9rlhbNCNWjghBtbY1QVo9MMlQKpx6hscOuoqESvcwS8H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AoDVa+Zqql9i/kTR4dt/ISFbX/jh7tKXZ+ImMhnthw1QWWPm4HZXci1l9S3YBcr97j9W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iIbwqmVljwrkVbMXTXxLAF33AUM5gk1KBzzVzwdJeD4hgopigXjBqxnOzXiZKSqoPia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9SgOuSAbTY581Lyl7L1qBudv0yirxbCUVp1DZZKEdFBzVsU2HbnBHAEF7uAlkC89Md0Q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VltkzTjEE1KBbzgqD8QJDZUJm1mzzGoKvHiVxmAPZK+3cRVsJmZw3ZYo9ge0ymR0uVt3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BF2dr8xRyz2lxGcDxELoNxrkHIbIpWcDwzlp6ZqMXcAC4CUj6gyn6EHcqsHxB5XmW1z9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xAAeVlr3liR1uDY7mQeN5hmu8QbfMVRlT9Jg25l9LzxGinUR3L5GYu4vEfdRLJiKYqWK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l8rU7sEu3xBLl1KOJwMQwq5hhq5vhho0gOb6loC7iLYwFYXmIuSFuX4gjaQqT+ytQdZU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hik6I+qlRXwVl9aXeI/cZsdNAPhslCKGqhEFBbsT4YYnk2r7hK8jQLslaBgmBuBZNyi7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Wt7Y6Ai7x6l1V81KYrFfSywWXpOJZr7mI4XMrx5oAL1K48tQLuLzKUbtYUgsHDEZr3MS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0NqfmIA7wjDWgNTCjf4TIHr5gwdKqAlW7YjrLuuGGqqzQ9w5KfJUr3zCUuMcFFWvK38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5yLDphpX8kOg40GYc105tbLAIvk/suQNPxHQb/UQFugwWFRBsBf4guVufsEe/A0i3B0QK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LttWMufWouwY35Its8BemEOrqgkXENtMeh1B9kS6WuEvjbbrl6YpE/YqF1C5crietLWW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6mMDZV3Mstx2nghQXfcsTbsXCfsMtCtyjA9rgmVxGCO6Ptx7RSIPRSIUYwrLKpfkcnki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ig6cKLiEotVuG6dStRPSEK+7YgLTcU7bibifjiXMtOnmDZY+uJxMhEDqAaYyUw4gpZ4/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UbYAMXOYhN9mu4noKflHQHGIGhvGpSREh9yXWzPmJWCoyLFmIUw8kDzHEpgVmpdqhh3L4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NC2VUNsmgpUMAgGKjaEpMBmG2iofQxHlLzwXg/ZzEydlN5W7VywZts4NVDctU3UaWuLi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xjmP9CKu78QuIOCY7hCyZWYDcYIcKsiDcHMP2Z6CDQrxqapotg4Ug8TbWoiBvMs6PcXQ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ixCUO6OoXjQzJYwRsVayGc4QuDTULtUgeJw0lfmNliiVyNPmFFeOfMv6jXqnx4tlkZiJ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R/eJQEDeCWIvADAAQKlRL0ljLKjhW9w7yKxaZ4FDcv0YxGgoGBb7nAbXAwuDa+JTu6y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va9MrTExuyw0VKnc8Ha6hVVvKq3mAWkSuhLixNOOO5a3gBziy/In4gvJUrt8XLBdAFr8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LqgQcUZuWYFKOf8A7G4J6DJxD1Fork2ltlbq5N+RYaqyA7xKisZQFZAP+MaOrxKu3XzR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5YTInij8vHxEuCrbhaPXiKN5xy9CWRxEpY0n5iSLC2YguecS6DUedHEHRGouRsgfhr1L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Ey7fmm/fx4lfNcr3EALVG5eq15zuP6irHNGI4KrpFqtF8JEO2oNipYawHBiuZXRRXjhm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+oq0B7ZkOIpoDniLq71CgAo5zAVdhGYHC7uKnwAj8Q9tAnSJK9yC3Aq07HkgKUopW5To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4RwLSEIKB3TKBIatkLSXSZM/cfLhtIOzTUtmXQ5zxFUN51TqXjpu2sQ6wUA9wXmTfNVG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Ru4lsveOYdoluMxAvywy6PIMvmPCsx4XVOJvvP700eo4cwYhoTljAnLf1DScfxM2mrS4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dfpKlP2nM1LKBjji2a3Pm5ZtDIb+IO+ncWcGQ3AVFJW/cMBozK+M7jhngR1Hh8vqbFzn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czSYiPldQ23hE+pRzfiG8fyAA2Rruo1ru82xldZcS9PERfa7LipKcfQv/wAhFywZlIaA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WIaNsM4mKKXGoE9uIYahteXuCWgx3FMHPFyoAw6gvYFW9wGAiMxlBRft/kJrGeK5jNrL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rMfObTthdAozdQbKgzgztiWrUHRHDzzFt1k7Ybdwc2g0FkIF93kfUoi88Kn8wkwntS0G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cS2fuBoTgRy+JeY9ALDP8cpZzZ8Rpr6AjjtfgidB7iu7+9P5KNpeZqGPDBNrh5YKxlPb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kai0FPpmHCVEp5m1RcV9RqcUkBbMBnDNXUoYxUwc6gcqma5SD1cAtEOtMW5aIhwFWOlo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cRLVoIsv4JV6m/0ihwtVssHRevMpUHnMxYGoqLvxMF43UCIA9yxxgnmFjVnVyyRBPMyF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yV9foSzK7RG1B/ETtOht+YVA8iUz5OoCvIzBNtxSsCYLXIYgCwttXcaX0iz0XU5WDZDp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+5SZ5nQziGB3FQWTAcvE8lk1e/JNxEzclhM93zOBxB6XMomqGYpOV+Zdg8LFv+S1plqmq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lJTZs/SauLZYsVMno4HMJQtdpmAAdaa6Ebm2DzmDQFsWqQRTiFSoG3EFLfBxLDVdOSx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2aCrZvmId1YAQ2SnehRojFoH9qxGE2lcebhkpB1BCi2t9kxpwy4YtaL0X+RU5UIDMLJW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b8QzZ6WUAwr8Rdrh/YsAf7EKC2fwXF4V23ux/sOy56qCfqVLFwjmjNTK8LJSH6ujXfEF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x6gWQheNnNuoMEuvMwG6qoPE+4f/AEmqr5icItElxKuW3tOqcwIWu2rhUKz1Calp8Zje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8MDQZExeoWicFZeZYhr9zCtZjCAAx5dCqhIOfBKh49QgoydeJRxir3DPdV+84n01FtEc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SWwL1zcyHN9yhRarE1Gca5TKDhmhQjLpAYujsWGFnsunwQk4OGDBgvgvRvXyYtKa923B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zGuvGZSZATLEJWA+WLQix/YPgI0qpaW6kBMO2y4PUqJOKC1XeDMuvK5Hq3LIc1MXoRUr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amy0DC5q22odRglzALpwYVlinEbY6vMLhwviNNM64GgNlxdsweqtVMpoLo+YJnQZIJDZ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EVlqtfcG/glRLNgTLMu9FPXBr5ModnC2J1ruEoDS/dFyuPcKHZrNFTI8F7jdByzral1V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Ohrh4v5iHqE4i6FwDbnMIwSKgM2hbuyKwRGJ8FFW8NrzG+MpaWBwM5YEbpUE4HPHa6UQ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DtfEdN7mWMr5K9AQ0NZXvj8ERlU9WzYbWUuByGw4lVCbeClrfBKgKpAlZymfK4DbwRA6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KrbWndQaUUF1ratRbEjhoU00OQohSGiXqaDIeYKK0PUVReyMUHL1MufKxqLPV4QciPiJD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lbx8Q+8WxaedH3MFWXAPJbTmsXCFRTJRfAagllM6ju+4mFjWmwc16mZRppaPcsZgFU7l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2hh8soLugAhyrJTrDiAWt2K+Q+5jU26p5nj35lc65in2n87gSEApryri1ze5X+XgKe7S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jOwspKZjgpf3MCggDBfPqMbZYSIur8Q1MwShzAuQWohU4UO3t8EALdDZdEJBw1gYhCHa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agNlpUblQ0ecwAJaLiW1dM2Xc1jVlLtmOUhG5YwLH7ucuSrgAGKXNmdXNAflK0ecY4ig8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3MNcQ2K3s7icENiUE/wCYFaU6TmFXN9hAbeLyLAKKByYhFt3mWGtEAdy/xcoBnMiMLabj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MkYpHs3U3f6gG5a7miea3fEXgtp6XCoasXO5amWNxDluqiiMEJJznUyxhkI68TDk4i9d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rZUIKZo1cvFY5mcsOteIfVR/BMy9objlbLj/APFShOoxzml9iR6zTMNMbh3b/kTRjPqG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E7T7e42zxmb3WUqBtWLLTzzLepQ59sN3c5uLrzEbYtH2RkLZSnc6sWvK0S6m1/ctgtiO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q6Wllgo4WNJ6mIUZWlIuOQZZQbZF1E6CTJbeIoVUAYKYEAlTN7IGb/wCE2bvqXtWtQdSo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Iy28YVGsLYusIVK65nrXMybeGWvOYzIVq8pFhUCl/krN0ncbyd9Ss6olDzbqIqq+Y3KK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CYJlAoYbFn1BFPPDBaN9EWH4cfTM8GdEBLeCrR7Vf5gQn2GaTH4Sto+kNMIVFQyr5iwr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PHLPAf7DAT9RzSvsmga9FQvyXwRLlGpbCM8T+YcK3NgfUrxK0KLGQuNAFxC0nCuZpj8R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HI/cRTTXuIU6lhhmSylSz/xFxu2LSvuWc8wbe4g8JLXwXB2GWng8QLdLFvAHqV7L5b4J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cQtl/qGJQUUODX1LtvbXUc6RvhgpNLmBtTncp444nV/MVxeBi7Ms3wSqyTDhExk+pYrp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16YMtOwGo+GFELwU/kg3lQwfG4qhTVpfmVD5QDOwXFWJTi24+9oIpNGvMAD3XMcw4uAG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5qlTqZsphq4fBcHRzUSiWdp4JVVMgdymg3FWy0WO3OLhmqawwEFDWNzdoSi3DpcWwGIe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dBksukeQOILAOA9x8YrmoAcurdxAEp6MrAw3iK1Xsf5CLFMWGa8ReGFWq/EMhhm03GdK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5nGjkd0w8Dd0uiRetao83/Jn6lvUJ57lMEAFw0QDbApyDLgCGl4pfS6bLrCYPWMKH3md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CF81ozUyPjdPMVLOVVwk02463L1AITeC2+UJfOSLxDiPlSQaoqi/PEsyVU8F2uTLA9n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uErjxseAvNW35ijJodeY0WBc2Qk1uf8ADb+Sr4viWaML+osHsPuLRq3NTI08wYApbsvU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HLBQoTuomtPFg4W5zxcpIV4qK6gsxugC8cQRFCWQZS+86gm0VOpxdFjoQ60cyjRtjkvM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4Li9yobWOSm4pWap1GBbMSFC4xRF0BacMWtwu9FND4g8Zdnj1aX5bZpA1oh5YTWbNLjyb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WJWuFZ/MILBxs+YneDi1HeaB+4iU74voLTxaKSPKbaX/ACd/qCYrWAO89qxZMJ78tFDS6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m6A6KOpeZAGdTBDF3mLZcGt6o5Uu3qByA9mDZDEH5iAMxyrQcZyY31L8FlkUULgULfcB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hoeYsDCGZM8O6LjmqsEKzMKuPiEgjWQ42WeriJsGAoMFl1qE9wpYKLogt0XCTKh0FYta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vCMOJb0YJWYeg2JFwWu4G7kNMo5ByaDeKlMfr6N/PXI6ia1A24MPB7nqBrybipMBxyL5z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St8EFUr3gGDuXUz2zL+lG8gULpRQhoWq1mGsl+xgrLecDmVxhfdtajE9c4dlBRjm/iYr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ltESeQHfpMSz9TmoYl4FuKtEGar0RGqHEEq4ZGAChZfMJkBtfhLVFBuo7HIcpC7+u9WD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RXDwwKGGx28Rbun5s5SKKvyunUO8ab45lhKcCyvBzKjLa7RXykUCYHroJKgwp33CmF3o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G4XxuotAsLY/tqKNWPBECAc3m4dVcH7bJRgHncAhwDyzNIjqviDKDleeNQiwdzH1HRBs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m4SdQazL1qOM6lm4kIDZlC2GU5oo4YvwMApx49wXhKR4hyRZ4iteFB9RZnlr1LwtmK7l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8oqYKO5V3Y50RBKw1b1CkUXeo2YotxepcMUdytWrtDMVnppjAjaAs1b2Zk1w8ECHJe85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qzAStDJoZVvW6u80NQcBs3p9y+kyNlLmGqvO6zLl7YgtodG4lvRR+t/mUdhqq+5Qh3M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XLFS7VvmOCLal0dnJ1FhyVqaeDL+Ux51CFuJQZiGu1ajY5oCMuQWBkp9RW6NlQVfgRYe7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/hQ/2FEd2Ys1zGaMu34JbkwS2+klypS+PMWxDBbvzMlc2Jx+XMxK6m1ebxG969w0913D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cR1W8H1PyK8czZ4pfZDtsAmOy4mBympeZWLIO5YHCZc2+YNxTPuUbLDBimQc5lgh6AgF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jkv6gXnJ5Isox9xpzrL4lXbSrCBq3gKyviCSDQZq035me+t8romFZpxH/ZvK+COOBbeY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VbEo6RL3EAjTkEsdfEUKDedTgMvLBqWXXMCoG+oi7gCxuZhBVQJmCWCC9KixQ13HVcMa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XOxXMssSbS8JCCANQTjmUFLL6hfTDXgjZu4CR0bwx0GHUSazuyj9xbxiNT7jkeu7KX5h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jiWU213FA1fpFVLeT+Rukhn+IzBkX0QwY+rzXlh67chUK7jlt+4pzEZF+HMDVPzAgLAN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7ZbjP/ddR22eV9lKIbhXafgIXSPYLfmIg4olG/wCS6VMgPk7lXjMAbfDKF15gljFgLIEL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DnUwfHmYNEJRjcXLES9ygNY7nIfMzBeRl8iwlVdiD9xO+BKf6QRafip84YnjHV9lS7cW7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hhFgrUKYrDaIji7aQ257HzALOeYVtOeCKHNW7iDYvNEsWhJz2DcEdl2uBd2Bkly39x0B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KgaiaiCYSSuAvUWUFwAQAtt7/MZ7mLtQrBarHMoZbo1xKAUXt5ivObbxFS5MUNxSuHMG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pouDpS2OkTkBeC/qCTlQWYuFIkcVmyccXSmLFHrm4ibhdgBlUVg5qIRR/stLRfPmKBKd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pRdvRFyyH6JUuJ0Nh+Neoy+jZ+5rGGcZUFsOYHHXylpyKZbhsifIP7LXhhqXNOb7NzbH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Y7IN0yNG06GIBcQVWOEvY9y4PZHrrdMzOARR2fHmBZOKvl/2VkKZ5iiVZ+xCI/NdxAlB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UfUFQFdZxABLurOIhQQhV2O6tQVN4jNPcqUKOmE+DlZsMBziYlHRjTDTToY6RoHuVzDGq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cFNf5MwVkwxA9zBTxL0o4SgL0jA43LaoX5xDGqKtzuX1UehT+Y3JDbiCJLFaKL6iS7yZ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ePULirTkYW+JkbKgRjiNYj1OmfEY8ypaWFy9wXAEzdI4GsaY5arEtAblIlXjtKHak5tA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lVor/IPtTzLZLseoFYxcFVOJyFr7iWlnmXVajyHq4xrPbMs5V4gqKy8xZQ7mSt1zAWLL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EHA78wDkXzUSm3EsKUxzG5Gc0FRhs6LJdKBSRewhO6ur/wCTP6M/wgEKSNYFTqNNSd9/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YClxTfj/AFABbRhWv6GogYUbPdqzEOvxL6C5XaILiIrw+YV1RRRqYQfAU8ASsOClWDwav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+fED2TYYD7QWRwLfgNxJqmLN+iyLsAzQq+DzAxZ2yn2evEfgQkybFuhotjOApRygkqGC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AdtQM017ITAZCIMKrKk8PcvSmB7JRWF3lFrIJrUfEwqX4tloiKhfkjrMlZjhJlhqAADR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P0RGLLr4logx/IUF/NzCG6NVMqjlzcW7PmUO5vHxzNh4X2ICtLWkcyl5w8y4IOdPEC0m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IVzNyoZxv5mIv11ABBfPUsyz0xs4I1cshJjHWIVA0HU20HVx0cNu/MWyonMSq0IeG0iv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m1qLex5yZInljgCFlw7IqVl6l00Q+p3+oAUAwfVS4UM+5Zs3cVoUuogOW4t5tE6j3j+l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D+UQSkEyQ2gyxyhgXmVWZtxOpKJ7iNfT9RPYldXHa6xBdHm+yEQo5n5B9CAS5UOxYZmA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gxzjUu7FD9xMDU3BolcWL5S2jWUOEGUuoasqckyrOFjSpeI8Ysln336g6gA/cTw5b6mT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XDsGjIOY91GkCaVG+o6NljOYWaww1d/E82S9PriVGAZ8QGratuZkO8hxBS7U9QswBWKy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9EqQ0j2wgnmeY3YM6XbMaDqXDVDAAgwS6KrMyS4N5uIxkiq/3UFRnD3NxceJmcV7lLtW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CBvGYGVMHNx2VsKqDZTlxUW2N3zE0M8Q2XzC1t5NQbGr7hTevMuuYo076md505Oogtk9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INdztA8tQ2B+Y1WjHDHFoa3LXh6iVhmOkGIB17EshlV8pn1iLSvNf4EO6rR/2JiNrCg1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Kd1WwuHB3BtbyJvI6bpQk/JORS8OB+WG26xkv0EXt+Op8rYT2RYq90tQ8XlABFHAPuK7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vMVpIsTTxAFZvuCyvJERrZmZdF1uAQvWoBjh3MBeamVkplFvLdTYN4m5tibxLlcXAwvH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q8H7iXrDC1qGCj5gu8Sljlf7mQRiF44CfmBr0Mb+scsLt9/ZxKCwGBeZbJacPEuusdTK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gMoMyyDBi7uHIZ7i4LbLilRzmWIwdR1TnqxGUvI/pT/tf5BKL2qRNSK6sm2cLS/heoQQ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970ahzINN6jzV2tW8GIvbU5yWICn0tD8QY43d2iRQfBKR8LxCtjELE5lKA4B3MuEmXSH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bcIcMMc+NjBBChXRWIEtVwsQrA88RiavIS4uHxiDVZtppf4hQUBVovO+5XoRDV5ohq2v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vTYUlWkGlcwD90foRoCaxK6I+ouTToZSkbaxzC5sEUIqt0EqIZdBlRXu4sxHoqWF+CtQ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w6xcNs4j5ApF4YWhn2Bd051fzG26JvwB/cEcm+mFcOu5uIosy8LMsBe2GXdw0xKs1W6m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gekCj3MV10avde4RgpZTRD5Vh28+oWEKw7hwjpGSFR4rqVm8nAQeorGcwzoRC/BUqAKB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VYZr5lBpl5zDWa8fcg2/iZmFYGf3EiXsoIaScJHzhHK6NaH5Sr7HAfRAWl7m/dg2e90l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kPHvWSGrWl9j/IkqI3Z+S4gtdwukfDyeYNrd5u7uM0WwH6IIVC8+WEaCDLGm76g4AlQq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B1SnbFA9txjylNpHGGfMRX5e4Ic4gKc0yo3UqVmzuJBsV3MtJxDK1emD4r7jUFW1Lirs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LUDXaCN1DAHW5uDIQXCy/MGn9QTa44hLIg8RgbLt+VX6gVvAIHywkuDtvhTCyS5VB5xC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Dk9xcQnzPuwSqLuhfqDZYQPdh/kFoVjRasD7yYg6wQNGoRMDfL4jmGlpeX5lkO6pyrGk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Xe/3CGsHnE7D7MktQq+QStod1ULEFeNQ0YwVGYKw3Fyo7my9Yea0SpMa7O4kI0B2wy3L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wDhx1PyKgMK2sbjLuhfPS/qNQcT7I9Uaan1KTqK3xAoQjCWz4/2NWxcZ2s1rqX45Mlgq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owVSymQbu+2XQR9NSr+SlWmCK2jl3KEXb7YXNhKI3KpKgNdKcTALnJEtHivMX5PEeRac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w2iQi9aiKXxiGNDQYbQ1mmUDWBrM2kOFQIMAsMBp1EFaYeoA3QCfLEu1LrMrZeeCCGvc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eID0fuASWjBKtk6Ib8IIVmZBzXEIsW3BY/FFhshA2NMB/sAVTCGkb1HrlNP2h8tj4lZ4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CwHNS7biypYN/wCUuwzT7Z1OofEo4Wn4klKUZg8q/wCyVTsTMHh1i4BZrBfxAW3UStW+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bNeJdomziV1aE2d5Z7jqiACy/UeFzUG1JDj9R2/qPh1zLnTBhrIV9Rg20FezDDSuXR0j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TbUsKZYu4v8AQlill36l1QNssbjZ9QStXOhd/EFojP8AvA/UF+rVx9nKxL5O4t3fcnmW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ph1L3aB1emyIWNdRRbmHSueZYGKI+VqVfHxDGtwvJcYvSoq0im4MAZ/cwaiVZi/q57K3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RVjDGCAQbCyO64S8GBYTUG7M9wK2UVM771BbqhYbNjXUSsYqJtp8iNXGJkcSrzxALN6g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X3ANDMvoaibqtlgZuNXnEa5zFVQbhS0M48YnK7WxlN2hkD+h+Zi3PNsxIIDu2ZUIBwqN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qeSv7MUR8n8lTEHBA5D6lAmKhJpOtR8i+CC5PEJYaC7YaEVmBVBRdAwKW3HEaWNjTURQ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JZUsqODi5gigzWZlgsSpvF2xVYIJYUQNKxL3zcc1q2ZFObmfFFyrAFeIM05nA+JRjdQc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kXNRfE23DyhDh4YkjqksoaRatEyFJAG8PmK0/mLrFLBtpo4j9NdEfq5Y4HVn0uNuYCpW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pAOg9/qCqL0rFQSi6bRcK8q/f/JWsFIfcaNgejcQF51YuZ+Guavm9RxlHT6DmCw9mQB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HVcSpYx6lO6b7q/Ura06IjDf2GCk62WAoqzLGZuGTZ5iJdVgqBUFBVw3LgP6grVNixhi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bzcOnWJdfmBAkOVWQ4YPVqS3mA5KbpIVEPwnpiNDqE48RCHDFMBRgVFRiQKf8ld0U9RM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zcAOVbVxAgM2ZFjWNg3G7bHAdpXolk4fUnBWMOoJutQoLtTAWbmoVOr2WUoGGFwjoNah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q00qi11CuSOMjH1iLbcJiECh78JdUqwotCz3fEpgS+Y1Ae4V+IGUB/51MRhzWb9TZmzd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47le2OV/pj1H8694JnLfwqNCCc5/yY23JePWYFZH0n7ME+uD8BANqXLvxAFL9/wAhYbh3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uquPAM4B+zElpNImrnHL/wCykEGi7hjd482ZQJbqtxAquwI/kKghDgUECwHwRuo04gy2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uVWKxVNrGQYVA+XVwoeMxF4DzUaAtbMvmVofRh+ojV4/IP5MTFo8hGp9AxVul3p/sQp8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UR2HxeUEK+EP5FpZV5qhAuva/wAmgCtCpUS2fIP3Ar9kP7Cw89RY5Sxl7o83M1/KcxB2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ip8pKw8GkRZPS5WODikbKVfuZdhWi4i1K9F6hVgt4vczobOICz8GI3OSAq7GBVj5nGUL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vMpNjszNpRxzOgDcDpYZu2M1gXq4UHJuG4871GEKIzwj/kNGYq0jgsatxti9Illv4CGkB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oZ+4RVezCwB6CF2TLmCDNodyhphIAeXaIxagTiZ+GILWGM7IxEu2HJNQKNGKlilS38J+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WP1UOto2C+RBKtq3iOe3yM8frN4iAI6zASu4rKPXc9mXr5TfIre/UGlhM6MMrOLzEOYY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MIhyydyv51bUNgKFvUZSxVziCwAD6OZauDwgY/Al8YPcyrTnzAAozxCgpg6jfw1X15jE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gjUqWJnBV77hRsFYgUCW5zKjixmIdqFgoO+1wGy2s3crSiOiyVlpWucR7jXVR1hybsmc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8MsYaO7uJ88oA0zHFokENSmqZbQ6ndQ9QINHX4jUeefU5AbL6IlnJp5hVUtuUpuk6mS0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OIJZhNBljTBlPJ8soWmuX2m1FoMxVAW+4hyMGmJVWZnyrnLxYY9TT8L8R/8AIDtw/M8a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+oSRdErxZBWnA/3/AGeXMN895XqUKiy82aiE8jXxCelS6a8stbJFbdEx7n5P3Hy+IWLE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5D4m1XsZZQhnmCjOWfklBGDtFmlEPCL/qUDhLa7LqVU8COx3lllF0yxaZ5lPlGNS58E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E0hMSkadtfExr9zeLrESpu/xCpLmT5E8kBW0w9sqDTB+UzqReWKmF3qAApplAGAmVne5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HlNxoPRGLGYoV/4QSY12zNUqI0bbYJckEvPtlrJR2TDTKDQHcztggDUqKTDC0dXK7x8w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o1GzqLlsBuWAv/kpdtw+JZSmnmFcIe4LP0gdcwB2eZtljTTiADhyQollxq8pg1u9Tsgo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UfV4+z46Zb5toXZ+IfmCG1+YQonqoCGxzDikwKfBnSnYSxlr4gnt5hhs9w7eaxLv9DBg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coUmFiIAcWwumGgyrmGsHhClMwsg0qiJ0uTOyW1Wd13EKjaYmBzKUKeGKARtjyedQYor3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/wBcQ4FphWKjZKre4UpYdTfyjlxjiOm+ItiOXE5Y4cRGtQcuorxPxymL/ApIq3YVlD4z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vSOY9SS8qxK/K6KfEYuSHQe/LHO9VL7rqBxXUE5kvBAMF2v/AGW3rDH3qCkeEP7LQl2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l3cGFcdLcwbVg5u5TUnkMytBCcQKV57hEqDLfMAUU4blHQpLilS966JiRxe5sFuGswoE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hblTIEFwFdwsaJtP6/kfeEGXqE6ag5/yJUs7SuysYoWY0RaYfFxmRM2HtAATg0X6RW3t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mOLA4Gh5I+xLIZGPsiOXTGYGAar9PMALjhu4OyClTFSjdDuXVZaaZKppGyXp7aZ8iylo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AxZGDli/mHQVAu2X5mCHKyprr1M4kQoW4Rj1gNjQUXe2pRZ/tlKJ4Ep+pdv0H+ECV0gF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xNQLwXM1kdVcvq7mpLa0cYUw3KtqC2g3VGYkuHi5Uo2nzI7R9tr56gIGrVtsJa57SARA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g6i2KohP71RFYDIln2SuViyAB1camb4BiFh8bgWNfEQ0wBdfPULjnzKlqwaJWLt4JXGB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D3DwKwE1uFFlaJoUNbiYpubiH1E8L9R4BC7GbmXYrjqNeC4FmsmsQiGWjcLHBzWrZgUn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WFHdVKVIHSEMc8qYo9DJ3MLmMTZm+odpgKgwSqb1LbY8OAyP9QaPNFsvgtilppJfV3Lu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Wh+5VHaLX7jeGXIIwJxa7/uOA9Ssp/giI/whLOgOXFEKL2/qm5mTPYQBxSpg573c+ew8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lmpt6KvRfpgmR4gc1H5PzAmeBpW/5xR+iZGQzTJEaL5uqvzGroPTKFmGvUBEUDiFuZTj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Rc7rcvI3XmZrCYSI6FM236iA14MMCig2MPurWGiEItEWPcEDyMWysvJTmOKKNbFPfE5d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ZCzqoCKRTrce2F3qXJuTtXyXyOZsQqnXnz3KbdgswviENbu28EtuUaPUovasXOzpmXY1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5iKnLb2ywFB9eH9nVIczB5itq3f3HF0/EAZC+5TIQ2OQ0TAQvDiWSmxQEboZjc+bZfHg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VuH7Q825q5hF2tHBBpbY3pRNiDq+ZsKZF3KhWjFLwvUS4XZn1FcG3tlCbUr5hBNEpxFE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9xQAZux9RSzJiEXKNZyEwwKyuMa0wv4llS+OIJkGfMJZriuIZY7Ou7lkQoNtfqVOV/lC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VxNEXN/82PeLwKnpWCAwAvxLVzXMAPBh3uBxCg34gqHSP+OiCLMKwQZA6EfaVbMATVuK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E5JjuZatYfqYGgvzC0oz/sbLwkHdqppVOPqjAidTQ/sAvXmLWoAlKjNFc4joDcUqHRDy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MQlBrMYriVAirgfdTQYFTSWvj9MuzYYDxZGU2DNwbljuYRMdwEtgs9R7fVKfuE5UXQzK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5lYFtRlVUrtq4qOWomww69TZYRA3cZo5sZVGu8a8sdaYaoJc1VazO2iNZV7mRmXWty1W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4N0KgArcqJtLcBU0NXLTe7qFHybiJVY7YdGvfibuswDyzCD6lDDdVmVOf1MF075jSnHm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XAqJKCBWLt3mVKcdRoHUoDFBO3EZdOeI8GWIu9S6FuBtgvP3DJvXEYKWyzOgslrYVFVr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VXNDy8B7IuBLG/8ACOSMKDd3nqBTkQSmMxoI4eJT2DnIQ3xDgGHVtqyLSzdXTLEYOyXB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VemcQFwwiIrg4mpFrDcKwBOxxMHSrgBvkPMYUsa8zBLy/giguBliR4lSvnPqbI7aKDMK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jmVcJkjw38xFVyO/ESR06mBOWPNadTf9RA5Pmc91qDRjviNCWc4rMReDEEObKlThb8Q4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mKKjgF/I4hnnHAOPnxKV6VsOj3CnxgGZi5rv0Q3GXkoPiWvllLX0QeicIYgWke2K7e7L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KHGIcwQQnTeGE0i5AKuUI50SKCDD1ghIaPUusnhiYAa9scU05uF8DhbfqECl8B7W/iF3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Wo9u4ERSrKs7i3JpF3UDK4R7tBFIWGRovxFh19C40hbVzDG/gIF4E2sVAVgXjcZtWeS8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oRXpAjR8mI3zCjF6BeT/AMhQY7sps8IlQDptJ/7L6+ZV4I0dDTr9wedANwMuDQ7/AFEt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Y9uLybis4/3x3HgrleRvupTDQjEIOfL4gTBAKyF2TxOD3VkxhS0zUKPVlKU14j482bBl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TRxzCn4uScmawrrmBrRNJ8iX+IMIzO6QEEHLBmq8IWhLcC8tdxMeGrWaNMroIpQMbhs4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U7XXFsYwEUImg5+bgM2z8KCJ4ktgReMQlT4my6ohlc45R/lDdfLWB8Gu5eAF3klmIPFD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xCAqllVFCLDddnwX9wGwTbbyhhK1ExG5hh8VGmn/AJENjiZ1WJoc+Iu22M2D1me+lQch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jpyHUCqPGYguh7hM4HSDsoQ1xuIaY0OHoICz9xaqRgQa7mI98HUJx4BLxlsSBTi3q4Y4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NYi4jgjZba4mErhZljgY4o5gXDNuCPJXwYPC/Jz4lv8ASloe1z8FEbK/Og8eWLHtlX/s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MviaDGVPIa28RKPhpU8supwhWebDEW6OMH/xH7FcEDZAELTWIimn0y4BdRALXqIM4LGm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PJtl4/iLFnPiAYMnWb8QtYeXc2KD0RBtBa+CL4b4higrwThO7qJ8EVk6nCuUHEpgZStB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0GvyY0Du1b2selQUWvFNlQ5eGFxFj3zGcJvPEoR2X1A2iBruOmWu4aeKptegGfiCahpA6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Y1bzCjK2qG5sA+Mkym70SS0/D+kFpgxuXww9AstTJQwPi5fNYDAnrptigCpVKgKiqjEF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GXLme45zHkbMHcAmzAmwluw0G38viAXZ+YjkqvzApdfcaL5eJYFhYpYZanHNTXa5lpA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QZSLf+QMwiwqUPVvniCSrniLAixS6gwpTK9uJQN203iWASubeGAKpHUwKEZ7xKmHhTmA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+OFS0k1b3PgK39h1AyTXEKF0B1AMbvF6qK4FGa3mWFc9QIRCHIxyRtgcHMNNhVkpxTMD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qVmldURxY/EMzW3Uc0XcBoDvzC0YqDCYvT7Tjcc9Ygea7cxaC17lNDWcQIdUtvMVJ2Tx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oAn1Mv0rqXnOV7kocsRU1jyLYepXxKEOW8RHtDj1LydvEFHIuUOaZHAOoOZih0hGiltG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lO4v/hAg4Ws5flZHzEtHvIq2vggCUWEgecp6Id5UtqTj1L5nW0rpRGLetijuufiWy17N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4OtcuQc39kvVUrsmByNWqJqxrpj5dxHNE8DNOXe3qGkX4rqDdLq1l2FYgD4l+IUVZUa4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WRozMoB58y8YS3G46sR13G0wq3AVPfSETTgMwJdNEuFXuLhAz2SxUa9ylC24HLdTJMYU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/AAxIIUvUsy7gPX1ANXl9zB2w3kGxzDPtfWo7mrWGzqipZA8YiopmElvNhBYLEZOPUSU4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rcDQRqE4GNiCoAT9QDJVIClWGYVeHqExNMHgRXcxLZLjeRljcpxOJi5/Eu9QpMlwUwGSW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9JHSOMzKKYcbhbY46qIDmuPEU+wU8QETWNvEK9m30Jg0C8jmOWjgRVys/kDubDdHhiFo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g8X6lgJshRqNsCqvWpYRrBxDQ6FfM2enM4WrzBVRuY1bcTRIiVimVMWVzHR8YiLN1CUw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RbADf4iwoMNWM8zJfDMG78QgcjUC6mZmC8XnqLLBHxpnMqCFirzbBwoMBCx+I/cmVZ/w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gQV/R+2O2HlC1+Yq8XLRK40eDcKFOnqELydMoGCTxH4i5W/OIKVNqGSYEHkYjePjwMM9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p+oQgrd4uPFQXbf/AIEAnGw/uII3uxD5Yauxbf5sH1FrOoAUB1DoL0hGrQuZQ1QjNeJZ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U8giij8ssVer9mDCsJOTEkdx6SZmGmEuoJKBazxLMKdY3El+cHUwI7GC3Z4YtG2mxrEu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DBpUHp/ldwbRshgODzNAYwBqoOtVuAmHy81G3hOYBAG+WVfaAOc25dVBOAMa0Glcbial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+YUAWQ1bwBAvi5ciI7BjbVO/EIcwL5Ta5LfxiOBkAdrxbMzFI1JVd3Bv3uS/Bk4vxH5I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IdSHwGzlilVNXK476ceIPUgkRVWgM/cORNCO12C826qUMlTjpTQOuW5UUPsD0MeJIbUT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9XFMBbJr7jcVaIfbcLbqdyrEcWxM1y6sS9eQI5URhKskVe5c6MNZ5gUbnkHz3Cgctb5J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K1ws/xhBpyoL53UDaScMf2BF3Orn9i0sO1/sfPw6/2ZLgWxnJjVsBL6qs9I3T30GZtq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A1Dmwj+acBheVwWBQjfm5dujnUBtXGlVz4gjWe+IABZzLimCG6eKpmFCmAi6uLQeO4Rd6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DiGXGh5GGiIwwK8eI8xLWT6dx8jwIezj4RWURoX8i6A8tQqF2B1CmmNFwMDiLm6N7jlL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VQkbAWXL0Hew77lL1y9EPobe5gq5tiAF06jQylSl0N4zLhqmLlgCUcwFlWGIAwTHEG4l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yja1bCVwMXFGycYgN3MSjryLpOeJchJxbmUE1Uq7h7ApUwTSOxjUBzCul98MSMtXlZgu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LhUBTFc3LMjYs4YGDbyy/EecbISdXxLsNbqUFOPrzFblAbFnmCs3uAt5u1Ry6yZ5gota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J2cRQ/NygoytjcuRFhAhXLgCChnoljvyVv6lHETadxBBBEo1kTHMAYbK4iQtm+5XE0Nw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kpr8JU+MV6SK+5oo4gCQTar0+bYohWT1AVg9zdpj3GxhL6ll5OrmQMwQ2zYEA5acLFSA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KSC6zC3hWYVFCnTO9dSsmBAgoxeL7log3wTayPmJiizrhmCfNkgqUujURLeBepT1dNZJ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QllTl9OIsDLEq+4QAWEFMsWIccwLPSEpADHxHZoKbJRzFlRwlcKdaI2bDFRUUjQQE5O2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0QgpXOY1m7Bnczyi9vlAPVQ+ppcQMI17jYrORmi8GVVBhpZrPXt/8iVQJ215ji1DJlaw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MAR+F4iazF2lN8CpaReBL8QWxXP6FIhPKNZ1TmBEx6v90wxTN/+BFYxmrjEB3w+o7uvD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FSr/AONpH+LLNVxs+4tFXF+t2M04gAo9LX1KJOWW20X8cQ4O9bx7vkitWrb6hUfWhalI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YfMrfP5gAEKuKLlXL8wsVd8jzEo5V5pJm8BFZGNSwtsjXIPV/uL05uXiDTJKgI48rJki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EKqvCXRjPmFm5YGkp47l6cbGs3EOagHwjknXUzNi63KtZRcncoCVWpYMQcUsLnLWbKmM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BBdDiWK6fEAcFdSrd9xa8++JeS8zAPEtkMwrBzeiMpwf/mJCjcDKLUGhSq4irtT0wAsN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MKUI5D8TCyZY2gq8wjSIFY//AApwQFL0R06SsD+o4CJUBd8fcyOZZ1pjsLqAZblGi78w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xKDGGKnmJJMXx1ed+SLwIX/9gcAxzUGwU1kCWDbqG3QpO4jknsdwNAWwgTDr3KQb8EoC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+IEayrBxDoNi8Q7LYwyocx1PsLuG/cBfA+ZR3Z36jsINZ6s8xLAcqfAfmBl/9MVp0mSC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3AFtXhl43n8QWMDxEtU6xBEs4/MsJjHEAJETmUEpOblX3zNMNBnuXLpWcxMhIaL5xKDw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MrWJcSt33UousLCfZsBIc+2m8dkuQbSqHtlRd14PqY4KBTgSy9qRP3cp/wDqMgG/bsh9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5jyrFiXb749yt12db+VeNTA6YUft3M7J3uw1KkbNij6mgvpUUBRWMkXKCEdC6xd1Fllt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O5SY7quYhtL3ScPohLL4NBwPuGBLJar8S5gTIGk9MrAZ2N3maciVgQyLRpaeSVjcNAiQ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gCuRhXNHzTdFd1BlxB5GyUg2ob3LSkXlsvjEABRjK9RcYF5qABwyEOLgYGo3Wkp5m1Yvi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yxHlBEqQezibzAVpDnDfOUyTVylgl+0R+pZD74Ex0Wy230iospdG5tltWHyQUTTuPYFN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F4wJIk+16EHBcmdeoYYTq8wUKL5YA1VcznCN3yPmJlOZFEAKqxSxYEXptxHM2i4X5ain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bHFJ2W+5SqbfD/6gCezRLuN1dUGXmIFp7DOAUGbwM63WMJwBejJEGQ3uU1TSIcRgEw83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i3HmMFzOKJQrUYLEGRd+IrivhqFAncVUK2x2w/LDFvb9gwGwumTF3Osi40J2f+MOci7S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+4IpL3/7jqkrgSzGM727dndSkyJKuMZbg7DdTfp5WFsU5MRWqGHWYFbE8EBw6DmFnZ/c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238QQwvz1H1QQXTuKUlvmFUtMVGA37iDxUFNDGZmozU4nCTE36FRmkrnUCgFe5QaqIW0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y7yE0xVEAWVDDZHwRqLQDKnSafZACbwhpIw1gh0xcenLLamz4foT8hDZI59ywNmdauIL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XMMcxBasCEhRtw4S9V/7GBMGa0SPmK/AA05UFeePEYMR0a4IWuDQQI1iyU7a6cpeZWq9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a28RC2is3coyHV3FVh5cpd1zcJ2Lv4jkiBSkNA7VdSvYXicz+eiAeW8sSx7LGcK0rCdS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C1CtTQHXmZKFdn/sQyWFrMwvL86j+xAkAGZdC8LLIquwb2gXF06EhVXTERBvsPMumwO4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c3091MDK2pacvdlzRUMtTBNLMEqKWpv+JRRTaFCl6PLABlQumMCAAVEVOBdEIaCHRuWk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LlDB7jCNbVzfjqPEev8A64lqq2myH/ZVNBf3bvqY60BLrWE/2Go8ubePEILk6OZVWO/h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86hI2NAo2PuYi0uDhNxtNI28yxrmEF/iJRBprFQlzlbI/YVDGbp/KGTnb6i6wsFJmxej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yj+ZuXg35jajyZ9svW1UAvWeAN+po8+olp+EaNU8oJMh4jq0qmm6jibKq4BhWcXLFTwX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0/JCISUX36D6hQtTG8rFFHMdQWZIXj3DxL9sbn5inkoAoTkf8sTlXJShVlOr44iTOBQp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VpWbBVeY3kynr0bONQrDh+JR7dXgfB0eJTMKHMBWvNmuoCwBpWrp5B06lLNYgmfBBUvh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cPySywXVhKZ9MRcHW5UwUOXiUxSmuGEAGfzG2tSkh7yikvBA5ugsxOM4gSibXuWiV0cM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DiGKuEo3EUHaoDdDaiIk1nLqFmacNdxcuG5gNaljLnqOElA48yyYtcwurKcEdWtZqXdh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dQhubiAGKmphN3ADePVwFCn3HExg6lnD7hDwlFhuLd4JZWr8TcoLNQBZEVEoFoksjPiE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1uYD2VFBLr1DyVmThMwqm+NRm+nuNMr9QtZzEWGacVLEjpSrY/EaCah13BqMJzGli8jzC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4Lo3Mt/ARHX2ioJbDUFsFJr+ZWy3Zc9yvTLZ1LrNnGdQdNA9kyhUmxGDB5sYFhhDMd9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qkz54gHdUE+GycxxcI5aXREohsxMTXSYmRFc4INBVpGKCANVCh5YUQtENYcZlWtvOI0b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6mCGsx0YscEbjomPcF8EbQL7mnHmZI8krIrnDUUYH7ggvdPESaA+9y0pHuCy/iLpbMSgI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ySgoulkQIF8wk9aMMapRMo1cNFfQIxxdhe7i7E+RqNz8pc66vRHqGGuYfG3YurITSrS7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KTm4cZEoOeMzLIwdM6jEMFFsCFHZtULt2rYDJGWjhXdmalO6xjiFZRaxKMnKiWePm4wy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wdv5KDo4HMKMCt42sYtVsou6uAtcc3xGtDLHMWOJLtpioWkumkGChwJApetA0Sno5g9Q0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aQ/EdShf4m4Fu6MEorZ6EyV6wIeNlOBdQ9B15y4CvVwG49RXaHgljY6qZXKqtEH33vf2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gwtGgUeo4PhnhNcEmLIVB0MzkQzBUVU8xphKJ3gLahTSDFMfuLky6iCK66ykc4Vmxbg9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ttEs0mwrBclOCEJYG9lqKkRmqSpnCUYsiUh7Mv4PcGyoceT1DrBW/oo6jD5WjcaVtGoY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ExTbD8txhLoEH7iDswlF25fjF7Cr4MBwXFaqVQRo6OIFIbdrEzydspSAsuX7SjasaNGN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ogaUT4/sQAIeUsanGKmSoeDcO1du5iAK5iwO5deF6RWtTxUrrg1FyQKC3gisxyuIS61m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lYAywmgotsr2sH1nuC5V4IAytPEJvIuSVDsu4QhVDriZQJBR4lBCA2IuYbG2Dge0ttFQ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drEpLBvhjY6xLUZ6J1tthcLPNyr3c9LWFtZqWBz3CDAVL6iFsoWKKupll5NXxHAjyqUK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bLDTIWcTHcdUHRoMSwLsxLGwNA3yziVZ1YASrzrgAvHEa4as+wAyHzBgVLOVatcsrQbb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cHmlKqclBJe8JL9x5XywrETNKdR1m6s8j/kLMGbt92Iv7pBIFWDDljyyp6PG5cXVR9zq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juC8LXyvbBCkI4sjeAy7dkzy0eZ3IULlRwwVaFqVVKv6luFzQois2xoLLobjnCK2hWjb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uYIHpCZAtQD1ByMAl9YjmTC4DXiOuopXEtAPB4hY1vV7qC4g5loG6qloobM5uVhzvEog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7Qcr5hYobMdEozaxQxXSFuHnqFozK6JjoUYFBi/MaM2+CxLulc6EY+YDJy+pTIOR5CPnt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4uiuEZHy3GbIwokH5Wh9/uNkasuPfaVh3HG+YyqAo4zCG7fiFG5Vr5Q3OQulSgrfUIoj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TEQR1sH9SiC7HcAMCsGTMwYTwF7hWqQU+4ZFa+C5YFavtlSWX7jQY1FBmxIFsnSsAt2i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mJeyviyXHewPEIuPtKprmnuZDwjk4s7xiMUqXDkVZ2y1dSkEGR/WJZFOaFp5Cv7FW3rO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AMjeGt1UBTLNui6Cg7eplBmQT7v4mF/sxa4C/cv2IPPkJ4RvzKYrI9xwefMvC7GLSq41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nqGODppHaX24UTI8jDxcqjZpOrcj88QmCLdpcoqeC+oa2peYKtCsQgZRBINGICMsG15C0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M22rvEQLeV7guS35ipGixqVWVI8zg4mwF2/cUCVbPMRiKemIiqu46F4bqWDnqCUAutku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pPUSiwazTm7iKu+fiCIN2wYK5xES8Yg0YWcUsQ+91DbaoIhQ0Y/MzcLLzCDjECypKopw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hTVDZ3G2WzKiMssLYVCS/wCQCBa5jEF1yQ7YVziYRbCVKDdMS2zBHYahq1a4SJAaDxKQ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mvMLkmY3GFww6dJEdUqxviKMcw4LjId9jVxS/uZER2RCO5QS2K/U4gjzzGhbG49r3XDR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YYNlbot9IraUPMqMAXuatxuIcBcXFazDWvkVOqCMpjmcTEhq4QV8ZWXM4bjuaxt4ngDuK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g0nGpfbYv7lNjYElR8J+ZgDq1l2DZ1A0PuEFGBas1Cdpz4Sovo33cLdfcRrCrqFBGsxm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VpZeotMOxzFsFVm4DyEiAXfniEU9YZjLHmUJ2VLQKDqEy1ON/UsZDUv2+pU9szuL2cwV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DZ9RGVtG5Br5nAelY2YM8kTbp0rmJhc0sLIpb9wC85WwgKFLr6iitqlJeBnCJAvVvEAO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TIybLxM50FG67jcHTqMK3e7hBMdwSjV29RrbLHUXecKJVk2FzfUtbs5odS20X9IwVlwK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fcSW6WX8EewINuO+4JsAO8QUGinUU2FdkKGQNtalmEBBoLIVBKfVrmhcN4V/RGhlWGI8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q9QWD+c2y0MGAxxFClWKWvmZb9AUuN2QY3/qLsgyoL/MZ9xyAz9wVMDely6EuwgkoXdH/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/mCc/Gn+y4gqexENB4/0iriF6zXA+LKg4dp3Hi0VVlo6n1S4DbU2gnZDhVwTJ8BcPXTt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MB5icq/bVdQWr3iyiKvTMetxWuSQXC+WGWKK+ZhK3fETuArvmiw0QQqhFp87RTsJLq2z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7oiN0ohizMZYMsK3DaFyGFEsti+WY/W3lY2mCPTTiYaLAOl1b1EjtI11o8mZa6MkQwpz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pa7zhSlemc/2H9gqIL7bqJ0NWSLCG09RAjCLA9B+UFKrhfpBo9heoXIq2OLNyzvCstng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+YUGY9Degb/yNZX3CH1AKPdll+XUIlrIO56MMq4gJDKgZtWI4Z4hTeT0TIKfIIqqgfCL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ha3NRWYtWJpxd0xwbnxGqCfEtfbalQprf4WfCllgRp9pl/IWFl/tij+y5VB9TOkv+eZk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ye4qDMK8uMGn3gYC75g2TJT2gapl4slrH2Iu9V8MLoCwIaZeV9dnPiKqykxkTzMlnk3u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itAdgfXMcysL0y1L3hzWXEoFBGTqMlXa7YnVAVVqdNRR/Jt+IXsd64HxABoHUuYrYyDC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CCEWhmjT6/UGNMLlVEeSgv8A8FtsS+8VcYS/I+CZ5a/JlUyw/wAx/m46qOMaPzEGMC73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S4pycSgB5cvEuYgXBxWP9icAVQpiXqMiruBtiWt3K0oOczFh8VUHlfgQl2/VHiA2YFtJ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dpF4GJSaVuIIoTZe4Opxl6gbqmSogvK8jcHC44BjUwFF4hcC0l7uKKqGe3iWo7ccIKaS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1OSUIcgK18wpQyq5/wDZe2hA7n+QCEKwHJ5jTFqXYkw3ItLuIBTbsvkhprKOjhiLWN3B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PMv8AxytMduzMO4qxDeOs/JGQ6diUVRfmD3fLHTK3EHTrcJOnEzYvnPlBALSxMwcbsNXA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pGXCejJGa7YXEbMg3Z1XUvRLV5RYsw3aRZxVlTMVh4GbQydxpBVAYuCuEhfdZYsTwNag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sDYNCtnhPEPHdYyX7K6Zi41wPZLLnFC1dsJ2BtOT3DthnZQcZZVeAxTt3zLahmPa2sDJ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hJTmVbo6PomFNIbQtrHDAs/UaaLu2pY6I5StU+PxLe1BCw6vqOUNHnmIwPPcTDS+CA2V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YLwD2TJaaBuuJ+4d5fuGypOnaThohfaWD0ZI76k7NTm68SygzwhrOudNRwrSc8QVfPBL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3KY7YUF3kPcr2r8qDpGC5A1fELKLGhZKYJW4lPlLLeXKQVA8/EBcPctVec8zIaViXlVq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iodXuWW1XjiHNFTWxzUDkckxsgCLmMP3FBbwZQiqLr8xZ8IIYzW4FAWsEWNVLmGyWDcv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1g1VYilJkcJBW3MEoEVWI4jXJiqlgOsQMsIHYtKByDUbWtRZHV8RWWwDSfmaDUFcsCC1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j5EOXicmATCPZ5mEB0tV8wqj+bTLz/YS46Rlujx5hZAZXW5U+jKMD/43wxdYvaETMksQU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mIN1sRgx4pdRkJV0bjrWuESM3U7GZc0O08DDnMVB3m+JULnZLgSbbZygVVenzCgdGIgw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ijk2EtRzWLZiRR6GFKKLzBFocZY7rUozuEZwGSOwX8Mux5vuV1GueoFwVvOdEeaS1dMz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2rduGRKlDzKgFwpgDwtTjExdxH8mMVMjbBlNP9iSryzUdwIYYuZEW6zKVCmzvEviSptC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V3/cA3gHaXNDg15lo7of1nPqVPLkwv8Ax8QsLDSuKepfkq7rP/sPZ2MYtyyiLqbNLi4B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gDcILHZWVIOfibjyspEl/ods4hXbrk+YaEKh4ROasOe4Vr27xMG97xNsLeSpSRu+5T0C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dmbsHbApo53NUK76iHNDDwUuC7tOTAjUXBUrCXkzjcW0+Dk+ANyiGqzuQAfcLBABXLbi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JQVSrkIAoIME8itbhdlalQ6IrlfUcx3UCVhrMFEwyJsi2yu+4Gg2HOYyJy4ZTSeMTaDf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RLF6IOwR7hc0j3OOq5l/sFyuIUVZCu2j0wDSLkBvP6lpRrcQlrA5GKFYttYhuwShtdTG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LPZw+ZUz90Mq05Ig4XmsQu6Cw/adwTSR+CXUsRkPNcPmPI1VxHteJiG1+8XfY6lbIahP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plpe3Jh6iLmijfztdVLkBWJMO9mPiZNrF19mpdufm18MLSYUAAMLTiAq2kLdtGa8xh4v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zdLkqgGqlBbgUuVtXy8u2iFsxQCnbZCmAyIX6nmBuUJXncysWMFGw/aAdYNEB5V4gXK/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WdbhouFqZV7nJTfuUYHGW5pGOjv3AqgKCmsS7fKydivicswdkrnEttpPUCo1K4CpZlpe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CW7l42XxMqpDG8l4zKcHW44FVMryPEtbXj9+YI3dyhbaRLg2kAFQGIK21QPliGKMHJ+o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dGcwkOvTuJDKuYZPLcOU5mW0FTwv94iS4SBVDa59xiWm6qUZt/ErAt9cQCcC8qFjqcqU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8PJGGUZmHmoQIbL28kMErUC32EYT6gRbYWeNy2mFNs3coPSnOAfiLRxb1FADLRWiB7oy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b6Sjw+BEyxxjjtfMK0wPBuEGHIz9QgMK6hySDggl4vkB+kubi1zWohY0KOO0w2dxDan4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Y4jFWFRRdA15mR2RRnVQqkYhtFXxcFUuKO7mLIa4uaRvxELTwwV2mrBL3obuXWRM5NRm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dc5l2HQdssbbaVTCLYwo4IAycl1Mwo0OyHiU5TpiXzbfF6gEApbNfMXKBQrb/wDJ0QC/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CI0YC9roPguCjo6HEoZFckBoDV5D1xBu4JUQr7qmazgGXldPBhqCVCfmxJZVtUcrRSXU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avqCq5tPylaSrRzUc2hKiKC3/AGVFNftLXRQKQj5z39zEKB7zBigXJ1LNh3kJQjxVxZPFI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jRYGhrfzEoTBMOxiVaq/cri0iDJiPrGqygYsaPg1DsOoqo1pbL1TqLVwV4GmX4LNOuleP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WnwhYtiDY7pZhrr0qI0Q+cfCrfqZElFd1VQsdYmFZhwfsOesYedgtE5RMEUIKGtTAUKd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YsDiXs6dxjYMUyiAzPm2NA6RetlgsbzX/CG3iLpsIpDkZwn+EXRw1KuGhF1Fp868TeTe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xrF18hdxwW5fUzEwZGDmARqop2CkI72h3AUJdIQAZxM7eaguXEDBss9xUotLiavZeovy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HuU4iIWXK6Wyf2Whdjx4YgLumRJouJcI8ZI7Vk1MkZdkNpUVHeN5qcM0OYEtVJZE56zq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DHIx0FTqHQaIChvUV3LsZ4N7VEtl2XCguOY7yPiCd4cQK2ckNNjMRrZCNqyRocYPMYgS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al6BaYSVFOF7iFyCdSwZBplfmiFofERlOuSMOaJr4Hi4LKndxQmYtLrz7gBOVL599xG/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3lcWslAfjh/EerOGo/UcJmRrHwwGro2ySEWyx/yJUZ3kGXoQZtt+JW3S0osifUYU/CMb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KZPxKM4eRr/IPLlNccVcFvfmZ8kdpM7VgMq/X5lLkERAMsmzEntiGI03HgVrleCKIy+W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DhW33M1k54/xEITyMH6YiCX0jCaOMXHSKlk7IMfYbOY0wJMCGMjtcwMnDuODA3e4E5hI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4u8TDBWlxE0CarCyJdnZUxVQy+olNEBo9lZhiFR3kgKe/qy4LVBzaWf8mUco1lqYWnuW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yGl9RgWNZ2r8wK7W/ESWoLxE3N8GX6jmFudoSyvLdEBKPrMuNqLXxB7KpWho6OViZoDM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7XuXRWUXuXtGINeZtxPxCoNngXNqQVrEoKDQuBHm6lDUOJaNaXLroY4dztC9xuRGSC0F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wfKRC0hK1ZCxT+x4LdDT2R5R5cGKAq8N1TAw6B/n/wCQMdug/ERm7eJZYDKSvtg03y9o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jRlgkiwBVaOI3yY/9lR29wvW/nExcr8Es4EzGk1W6gbBXxcOhcM4L0RREaeYqteVQajT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qQ7B+2DT7drgzXDK9vKsvIwsS03lng1Y+FQPvLYwvm37gLaFlfxaiX4mNJlgwXWN9jid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WRN3L8EIzf1TLGrf+BEm9fOH7gDwtMAQi7IFA9KiWqhW7pjuYay9sE2D5mS/NM96vML1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zCylvviBUkbYYm2fkG/3CGp2P+0ZbviyKuvqz6TAoSrAn7igIdUY8Xj8TJoLV+IomC4D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Ci5vxA7pq+NSzIOLRJl3QA4YtB7NI7MN5oxBtn+koSj45QWPkIwVivvBGvGaSwci9BUo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eMTwXRlKbBAUst6ScA/cKyl6RRgXuoCYte+YU2szrHTnUqmUWK2W08QELNeQl6a0XjDL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BKX4mo1PjQEJiJ0QKVCIWcvM5CulXMvnBMZJpy/APBLg6Laqvl1e/qGXl8A/2DQPzUPg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ZuNKgPF7UaoNWWxa+mZSvrxeviWbXZKtf5lS6Lb1Lo9r724ghWss0vT9vxCYPMsIxrtJ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idSltyorDTZiXx8PfUVrvKvuI4KaxnMVwUFbJbGW6BvQH9uEkFU0zKZMfUOxBsBulbM7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b6K4zLgoogq+UqRzcS96gOrruHa5ZQ+YWtQtRkAXSncBZwd9S3YEqCZk2X+RoQtl6tas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balhZANtthFqJ1ussZyqhiWDQWCRgN2NmYXkq/DcIQpo7MxMAjFz2ywtAMhrupUxwHmy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uq+5iF8iuupnURl25LiBjxhCWIFo0Xn5EUFwD1kD41OaysVKtd8TSq/OpksZjUbY3wjC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U4cw0ra/6QEEe6ZWClZ0habP/GGFYWkUf2NYJxdiXJq4WL+JePAnCox9TIygZaLpwzgz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dnI4gRvPfAjqOl0l1juNIGGELvGZRilp04YmiezFxVsRV2wb8oWA+pbNVJwbcYlG8ocQ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ATijQaxEwqG8SdnFPqKspBoxXmO2+azePwYay6N3HAujiNhMYb6AZWOHxy0eaaH7iJF3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rxMIZq0HxMAx67mgB/qNYU154llLpao0FKsU6mKM9gwaStSO3NSlWaxUaKzNZvuINeeM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4KD7PMC3VSjS8zMDam58fIPU9eI485XA9cwG8A0Kh8QKNHfmIVlrhYqUuytMUcDC/SJbB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gBORKXUBTChLlBGLqu5ifbEq8Q3BvhS9rM2cCVcptC5xXUKjCsvUW+mWrlqUShVKYFOr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KKl1bgCsajMNju2bOt2wQGMDYXcsAJOI4S0rioKxWwaikqfO4EPIOEBfwDMsIh4SXQKg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cMQcAUMQRdDiBCaZQb3CxF8XLhis3W5Qw31L5LEav8JQnyQQyGzxHTZ0xsSDJyebmIr9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Kr57hIJth7jFbw/mWe83mCoeZiWMXmZmRa+IByvhZ+7TOWHiA5up5QQZYbu4zYasBiuG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et4MUgUFal4MOhc0BUuNK1FisiEl7bRFO7jhKBuruapbnmsEBG8UVFci8EGsSbi3K+zC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GHPIBqnud5Sx35hCpaWvqV28MgYADOlW/mZ9Jz4giMHIa9xXLvkuCNBd1mIAVMBqVNcz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yGTcQIBymj6iAhKoJR573lg1RQNNEAIGvaEL0FBxx1KLeXSN4NeX/f8A8dYCivFi1AvQ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nC4icqBQKv3caEs7OHmJ0s8cwAabVqZhCccxAV+ZnQZ1W7lShBaoHmE3rKi3GuhKTge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SWwB2kwRcuougq+uIS9h0YCWDDKbq595FJxmA3Tg18QM53knLNiWj5jUbpcKwu50Rqr3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3LYMpQMuAhTNQWF24ZQogqdnBDYx3uvN4lNpN5J4lKilhvl6rjgGqhwZdmU2pRwQ8pmE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IN9dRrn6f5EoWb7EfqEmTT6/FQpm/cg921WQTLqJ5oPxCyC+Zim/bbUp4XzdPziQjoMm0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tiKs9OE1HC/7JfDhhCvgiu/8NX4SLX5xKftlWBmShChxYpRWrY6qstTN+PEoNC7lnAiu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QUStxlVvUD0TszBXB8sKbQ+4gULoqGWjm2yvqMPwc/U4s2kT8zh5xyj8xg14UW+IkKvv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pjbdRrhINx8GbXQSsf7+fiwPjMrQlOaVH5lG5qAV8UTjR7w+y4Vvwrj8s4h8VqFvEPGG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flLpE8WTFXmWwyhZbtsvZqKoRuQHslO6nlW3uJpYGs/M7MRQmybmmK+JTc+cQ86y1ZMZ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Ox4dstWhXMumEK5gpVe5Vm8DJmOohS75SAchwSol251HuvHHE5Yj4lerpOJ0qvNxPOai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vMVTCrUxQXRGlmm4za20j1A77Wo4uIc6I0F34jx7Bs0MS8q2JnpNJoxysMqmJ4Hn538x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buZzrI4Dq+5QAWKjguzu0oM4Gsbmf+gZoaPk/UeUBYirav8ADAVBhX8P+yhownMYMp50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W8QAgJIy97D0FHxELR3iXRrDXuGgpLIoyDWDb5irqscR0QfSnM5iMkcvB9TqlIww05u5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eRSKOsxCLg32wl03gDqFqWA6UqCFFpi4bz8y9XZcSlqS3BxGK9DBwYD96gUOWiOyAubC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lveY45HLSF0ZNO4OseGATplO5n3LBNVGVZaeIVqUfKFXAAxv/wBlq1pRUjEqjIykDQw7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cpQSK7sYh3dhXAv+S2apB7piNZHU1wfJqVxVo5K6P16i1eWSWiv3MrRrI4rxKDYww6LF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RIVHkQVg7PcxAFxSzT4jtbR9RhnVyhYqZsl7Qx8RUbyCqGhBtUvhhyF1iG1HumCpZaQO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pSUZAVenWP3BIDAMFBCwPbDXjYoYdPqDKj84LqtAEbDot0Nsp7odNTaVNIbI2ygo13Da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mVF4u1qEDTLC33RuIYicWNVeq6l/pO0PRAvPKrEuG4tesH1G6T5b8XUpMd4C7HE0nDvc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iUFeuYjYCMVDUEw2l7uo9PZcwab4NRPUdzUt+JarqM+YcSgXAdHTcYi7IFcy4mhdwBVw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vIXqK2YyibaRmOZpgfMFbDhYffTLWJCwEVZUOTXMdCbwriJCY6W5EiIZboj9jUrpOO4d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m2Zudxza67ShsY64j3hviaRzUZKM9VHCpppiA6LrEa0tLzctsQ43+Yh59ReWNUVi6T+Q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lvSO82AQkLAdGcRpL5zBt5NVBUUgwXEit2kCs5SVOA7YagV8tRQUA7u2LvA9QahQ4tuU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KZqUsRvqNw7xHWqzcsLgJqMUPuUlavcVBeoLHg44lgFMijWOw4WoSMI5Eir5sqpaqMwe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/ABcClVW/cy9nTMuVQibI3Mj2T8+ZormNtW1CDqsXG9XxN9zJ5a9Sh5zuI8CHcyEzRruO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C4Jn4JQ0Wy79ypBwTYxRyO2olXAtWtVfUsbBips8xZZDqBOFbA2HxEQWxeCyzJbEMFLn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URauP/mIIn8ksoFBTohgujcOU+SioDJAso4R8ppSi8XJSUPJPypLtAM9Vlepn/ltqV2o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MKoWWWBWP2EtkR4XO3OKpylKkq/KNruJk1ecxirNVe/iLbOszmZFDArLPsCGoFbbydyo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5VORVmGI8DbyW+3xGjctwyBRg6O3zCL2Go8424TUPcrx0wXWJa7RNBDdmCCkbvcRIixi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BnGbJr9S7SNX3LZRR+JZkPHiYMoXAioGw0lI4Bq+WHVfOyEbjgMHF8+5oQeaTsgyF17g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VADaP9HuKnIBafiPbC8w9y5FytKvlcSPCky+zFjhPQ+4AwYL1HCsB4+XoIYVAU55OhCm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O0ek4hQxTt7hjdQd3SY6guqgarNxq8vxERcI2q6deJjNKYQUO4NqvzHcAOEhXp9y2n8Q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gYADuN2IdRvnGIZQI1E6xxDrJUolhcEpUMXcKAij8w1VvsvEUGY4R/kZKBBWiAa7nNIk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m6MZXgDmAK1tbbvy561HA5mPFalxuqmJaPqWYBWgMR8eHTqMUD0RxbMf2mx7o1fzAKLO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eILmsPiVtoC/RFo0eNhixyhrRK/WJ4G+KQYXIttkw30iBfdS7KZp3S3b2V/onIE6Wwfz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MzNwXAS0WhdRFP5E7leoNjDxc2ArNLCFCPTKD4NMps26plQaodcwAHVnHECb1wkb6QPc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9TBgNhjiKMaEI1RxGCKlF8nEb2AHVxhTAPGIBjkGjmZswou3L13AMZOLAufY55meKKoS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jdRUiacFyhaceYmU9TFgorhB2MhEu17qFcCus9s7zeI1BKwAZX0QNdXU7ttcviVZPWm1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y6Qp4mR3LXPRM5Wm/B1MZPd5meADiDL4IQh2It9mLjZr5ihDV48ptaGTGcQlLwY1Oapn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WXRs28sIGKvmJ44lxAusZjcBkzLV4PTMQMJVQCKxW9yw759wUKtNQxbKYTuXxW5XENBy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cbwuDxLe+9mpbgbHm5eFAKuOwsoHImEzlrnuFDcDRLXEuJD3BBRQVoRbG3KVkZv6lgl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CtXnZh0Vqja3iWAzWDZfXwPzAFuo9RxvSnodEAd8o4azHuB/3EIAC695F/EZo6xbnEWw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k4rcKF1jWIsqGDnqARlXVl4mkjX8Mr7q6g9HzE6oHOWI/wCyLYJchW8Q0jC6VyEIn4jO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VMAK7rUBBarOUuy7cqmWAaogZbkeYhDw9sAfQ/cUKVuquAJingjMi2xBexjOYC4TgmvE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YLKygbyNXBMinshUyzDAjxMj8H1FZ0ist+alvIu1lgViUza9xMOXMyDbfEb6RrB5mTN3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hth0RGZAtDhbhEKGx3AGQQaeoDV6ErCEMwZdyl4C5zDsFGiFhzOQibS2NEjIUtXQSh1m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4WpQGlWkyMIKqVnFPqIqXrErdqMYOZQFUWVXUCvKyHmU8vKWy5Zm4ayeUpyu0LHalVEl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1KHyNwniItFkpA5ltBD2RBuJ/wCScf8A/wD4lwZkD1EYLRecx72msoS+0o0OWKshiw7l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buBVQBJ1llmrjWZQFRR9SgTNfuNyXWJSCMdNQNqTJt+4tVE4ohx3gzA3tvtQSvdDy2Rw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0auWGQNJuYz7CotyJzUpLCaGXuTtMSwAUepegF8TDNZVkiVDkmKhFV64inttrZYwF8K/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L0Q85w8RRWFwihEqJVandMRCMXxmHZIzZ8xtocEZbLmCmFXqMvtNEzGQQgRQLPzEC3Q3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QbMoy7W6Oo0I3BLt7nivEo1X3MHBlgMFfUJcSwVzxKkA6uogrhZuClvljULju82PzNOD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UKNass7BV3ciEQRsy3AyghCWV7GREADYsejaqmGFQpgbgV80AOPiNGVhFEUDexwP/Yqj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pxmKqBu2d6uCoNmGDfHqPzEFPmXWbaap5i6hjI0HQdS0plZUR3U5SGrqlnaMEMaawj+M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xzLWzR8wxEJValTbhVY5lFa0E3HNzY6eGFsTW4FgsT3LDWtd4l72lpdwxTqujLzHGX5M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Qj2QGyOpwH8zOKwcXdQQTj8kqKVDxsDlZejYglaP5AydVAFb+Y58TyqHW1CKUMVHJdkt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92dHP1AqCjuAMFXLAzATbi/iJeioxoC9koAKU4Id74dQcAVA8MdXv6l01gZiCwpBSBfnx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8kEUDNBFktHAvncuqJ0P0iaYW3/2EEt8p/7UV+hR+4p0L1QFRW//AJJZdhHSn+Tz4j9d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stAB7KfZA1Qf+2odo+iUtFdEpTQxmu4r0QVKI+Yqo6MES33+o3F+WoKXd4xGi7vEMEA7g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kHuYxHdSyVZ0C7DM0PdA1EU7rMB+JdZ5Yp5W64IZYwhExxyrEx1Y6Ax6hONLZFbcz0WX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uZW4QwVSR7iNGPphJ0Z58Ul4A4+4CR+4aUQfTf4lad9D+SWMit/jLjihTkS2U8FYIkDd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3a37lcPTj9TPgcGPwQSFyN2ebuEtbxZiyuOi8fMLbH5zJFMKEJ47YLPqDyl5qn2xInXg+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ZVHUth/Jbtb1Qv6h4GcCfoJTUPOVAy3BSK5jhbXIP8iQT8kP1iG80qf2FeTduY7m4XkU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/cVgU8qw5NLVxjBUKVTHXuGFFa6dMFXxasuCSMyNX2YXqfL0jpefUPpQFAcwC6C/dVBQ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IQFmaLhLpXUIQtXfEXGuU/XiGgH2KqYDCNaoDv8ALDdux+sczrlKgb8ePUNeKTMUqOEX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D3zO+Lr+o1u2zlLGU/aMJXhPB2y3A4HhfMGU1Wo6RGuZQO0SSWawag5sk08w1UtbaiEL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4qrmj1cIB1gitESFitVFfRZY7YtRw2Lkq4RnepWiwFzLQqandYI0RqADREKKx3KnAcMp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2phiBRHuVG2VLtmCUZPiWKjGNsUzS6Ae2ZIYiu/ETQuL2X8RAUw8rWrmAECXDnvmJZAH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1W7f7Kzra+ogvu7euD+wGS2DdDTGVWW1SgmFt5H/ANhBWl11KjBWmWVeGorxBpd58xoh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52Q1raiYBaOJfo+I3xWfcVTQ+WMRsxBcd+Y5WAG62hLcAAD4JkqxqyWJUFNkZSiBydej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uwuXEE2rzLCtGhlUzbF2MG+pUqE7WCilS3ikUvI9MwKVOkjMXnJ19w2L7cRGm4OlZ4Jg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L0QIuhmSzJHEpqA4JSBmVoFu4F0i/ES/OLelLkgzVxtFGBBwG+JZiCDv2TMFMhqYFrN7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O+ZdaYa1Ksa/MEC4mJYu4Yul/Ec7DQ2uiXZno4HRHKg8MIpBNVL0EKJYvD14mF4Q0/KF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jJm4IsuU9MXA5DUJZtbSD4JjuGumHEr/ADFWoWyFoBTm+o5TLQLuGCx56qXDDBHRGEja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dZzHWjHLKIrKECoIKIdrKFBdfUwBm+IhbpWGZezZUWGoWZnMpT1FZ6JQPCwaDqoaHgcz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YGeRw42W5pqVa8Klyg9iHlCBhN07bI25Bi8GajHaZdSo6fzFReyDMH0B8Sx4JSog9F1N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VMNT2QsDI5XLOHK5aU/TEBhIHBbqFiVtsZlwq+ogD5Tb05gOWGIFr7hIFAbzuYwOcxPg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xCZxQ/Mva3lyxKuUGsb5ioW54gZNntDRLxC6C38wQtz6l2bs6iyLwRXK48ndzKmPLJHb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MBtxr1K5A8N6mEqi9RriqOY9bGMe4iBzFGq5xrniCK/mYc4lp4G7YNW/kQrpZcuRXTZu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WlgMSFuLQxuAsgaNb0zzs9RqkYZbjnp2sEQmjosy7fhx69R4oBkHEPRYkNvMGoyfXA/y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pMHZk6Y+f2BrL9xwZjvE40HBc8QAYPz3jRDwoMBivUTzLdUH44hhtDgYwDR53l8o1mxa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4mAn/wAFEq5Bm+oOKtegzGMo84i8jOyBFa6ErB1LGxb+oEofA6QCgvHmcrlwNsK3uk2D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3AFApxAECPWJjHbJv9pWPbDwUPa7/wDZUOXincqsG7oW/ct1e8HUMYawSlWz8BLfXjiH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MxPgABqIcpbUkXzAwXiFgViz/qwBt3sH6CM498J+GV3nVh+2HACm6mFFWovQXhrEsV2t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ObK2xBrThdy+MnZjUWt69eYhwZgUosvMNKuH/vqMhQoS+8/2JhrfUoOyxW8q3UCUbuGg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BbSCX8K7LmWxL3R8zfq5oLWtXcTCOkDEa3Ctdk3UR+AKMjAvcHkq3bLY4YTtH/JYwltW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F8ZUzdrRRGytD/hT7gnRQwalHEBUyWVBQocdTaB3iF5oTiaghmBhCWWHwksa010HQviv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TwYYVVq8rGEb80EfIKiDNeCYTFTbJjkrKLhFcBaUe0/UNBfaX8TPaj4QH8qWx9SUSAXi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2xGn6wx7l2h6pLxmavcs8dxSPaA6BlliAFwmoy2vpCMgM4C5ZKvcG0F6QVOQB8O4oexY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kElZHepaKAmqmcRS8alheK47jZhQv4lZAU5lklynIkrwwKAUzUO4KC1UxUplo9CvB3b7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iCwtkKrcrrCdqeYbYZsde4Umh3pHMWlXE3K17eWBdYpi4x4NbnNxkFrj+RMgKcZgmXAc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8O/cE5VqjllkytzW8xMdPU2dw7PBXq4SlDRbouIuc/25/sABhfMuqZ8RB38yqtXURjQL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pWh54rmWkAX5QEEBYqvUpWRslpvz4lxsNPcHaeVua8RnxCvuYqCLKrCmZQWryvUIGiWJ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2whSULarPUx0lfI/uAqOxe2UNt0HguAFDQ7vEs6rld3fzEzNcYjXCa62suUPLrES4olj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2mWAxRZ5JlrmLg0jrT1GWesTGhmDnP8AJVM4fOpUKLwaqUuan8kKrGCNxqIWtPcRTJPi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6LxAe64jlKSxXVZB+oF4mKMH944PzD/iiWD6i5421fiq/MJXOigfsVnup2R22T2bJcNB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3QL8soBP3SWS7VHGSUxVxVS3yQwNVZEJkNdkoChUeTMCyRq8ym4PSXOH5gFB+UwGsToa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gtEWgcYlgCPuBp1HjTVxgbYRu4SzEzfPo5dJ+YsSgB5qGSq1p1FTtVHxG1mt/UaoqiOI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5YbHqGWBfMA5OpmCFmGe/bB8Mtf1KUau5eAehC22r5MS4mRVGmBUYLgILe3kfEFjC58v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DiS8WqZhvYocIK0Fag+5QFLszRA64OwYCYRcFBlYVrUuXuXqarSwCCqVg7l6cFFFXBFz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Tc/Mq4t4rEKQtPMtWUIgIofiZ5WsWjwZiPEuYQ5u5W22oVWbRtj1LCWoRUspFQCc/mW5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dkwL7nRWgqYyzzKK45slMeXJItgl0f2W1VKcKK08hpVQFZVWMWMgamXZlZKioitApgq2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HQp2S6i5hJQ/mOqzdxQMo9EboVxUZcxRAfMQXxlhOFpKALoxFYNIuOHqLW0owIa8psLHD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sGhuCpePcLwUMB9yqzkjOiuIOlniaJc8eNMYA8xvdUU3bUAY3bce5xqPIzYwUFZeB/cN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Ljcv25rPiCsMuK7i3rTLHlSpLUDRMh26hGkaDdsSlUFH/DK4y5m4Ziyy5iKVjPilv/iW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AWqwRTILljtsb1RLORQLLm/eJkmmqv8AaXS+UuDcQcC11fbE6oMFBX/Zge1nA7mDt8Qs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ziZFGDgVFDRluKEerSM2KBq7jy3fp3MwEVlTUAgNc3EHKjY5qPgnVAX094jyg8rjjsY4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PUZePcAJ46gTQJkogUa94RUOMGPAlnEAshqAUwwh0cVEXA5CPZpl0tn7lnT43LiE0C7eC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if2X4hH+7JbpK36gJR+ShQuOkhk23qVSmT1Acbx17dfoYt1HMBjJmHoWO1ZRHm1/2Xzu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4xEcFNzYoZgQvCPMQLaubo3XMQTjliKlp+IF0f8AxiUfKupRuku4sigPMQ1XuupkhxRv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EsuNGQYz6lpa6/cFbOBtipRjpghsuGBiEF+Q1K0PnuVTFSkKDL5lSNRqARcGBdsVcqMU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x/IKDkpVUdWAOMGM7yR0+ZWZZZlpoQXAfdSxS3tRo0A9B+ZaseSr4kKjm6Z7i9AmRAjy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EZb93aSfTLkDvAr8wKu6PcFIci0CL/EwjE8IFR6qb2storN+CUKiWHukh+41wD5XCrVV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8LBErFl5YPEuRAcGYML6G4xrQRIdiLlKHxFe4cQunxu6VcYvWfuUQqRCPgQxaem5iK9i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hWV+ITeBxWZsozVXWD1MttDqHpi8RRzjqDVI3q4Kl0P6gird+f3BWTBxLp06zEIrlxGV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GZYUBe1jDmh18s6TkMP7L+a2V5068fccCF8wFqnDKVe8Ns4gx42ErnWy9eDDNF6JXUEu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6jL1Rq3K8fEADRoGhziDyAu+/cSQT/EVUNiaGJSXeKyqsA3niC1V00PbALGNBohoLR5a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UJdzmseJQlTvomRK2ormLM7Co7nSoaOHKTB3q8ErYEOCAIrvHohPemIYq17hLWlGVyFW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Qr5AtOYALuJDEWlQt/2LSNag6xBLyLAow/QKQ5eLmKgBzXLZEqJu4VgCrSywp3z48Rad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iiHIy5bhscmTyzKtrDwDevqGSGM7ywNeLQShK1vJh4nxuMMW8ixq5dYO4w3fmpfFt8wq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57IQMpKj0QBS0RV1l73eyVVgD1NtAxLM5NkUjNFXwyyWqQNjg2QbxcuTkYHmPUuXnvNU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Ig9Y34Y9um/3hMYc3Vz4tI7lr3DvSZDIKrZUpYnAwM30JEfmWgVut2qYgVuqgYa+Fpl4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W9CPKr6RmOwOsJbD5BKVWW29x7b6rqFAN+VhqBbgjTeNZi6ODUHbPEwFWMDi1g8h+nhh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Ab1kpxCkVSbqK1wtMJ22geFf/JlBZxURTQzqLGaGWqN8RWgWsTYWM62yoAdDwwXJel+Y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QMMtamvRl7qAQTWkv09bjjKhS3EqyPoPHc5oDYsH4JlIwIoUkaaGWDDEVjzXz6j10uFT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gQBV5FOJkiaaBc5YKMwsw3xeSIBeFZzXeYkNcafEXK0RcVKsqowRvg/wlB3sEQjkHPiP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3MEtOSi4+lbZgCqJq1w3iuGS3JolFG4FgGMTDPLbNCsiljzRLfcpnjEdaVVTdSW1fMNw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BFXuyAoa8qEpFw+Upn3FJbHsNBinZWAbBDfuEUw1i+AQEP8A/haMJInhGGMlTLsj2A3r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6be5fRPmI5cs3zmO7Q/MFDyTwASxXmO70sXfBL1uLWL1FYmZkn7uC4ManN4vEaBbtmw68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6Mcz40z7ojziZa8eepQMWc0xTBTHVhS8R2t3UB+e7lANIbhUkyS7ZiVdvEZ88wtJR7GB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++Zc7SBYPPCHAq3aUNQgEzANZOCVbZNiZln+MfFGviNU0NOCUh08ExmgY+Xt8QMTNV3n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EwbHsNwmthd1H5qogQNwBukqKebpyEF3Th+ozSD54hsFU5xCoofMvgusYQbcE6cQCtG7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0Qa8F0NsAByxTASh+AUnyvcu53BU/CbdK4CBW2CokWo6dCXL0bvMS0Pt8ICgLhuuoSE7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AF2xigr7uUTK2NAW/qJYoCOUHT4AijSl3FZvloasemueCYjWYh9HLq/pnDmrptSqzfl/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brE0woMZiplzWKIVYUxeQt/YpWUmsSkYBV4V/ZmRdAmUrkgsKY57huws8Q7B546lCmzu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WHuoUBa45m3QTcJLrnNQCxap1C0UrTxLRs2qXUF3iwxjMAhVeY9qEfuGFDCvrE3+SyGN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HBxjzKgVrmITm7gHGGC1SHVQ00RHULaUNEZDC2F5gnYyfUYrVXBaeJiGhx8EQI6elkeg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KnTcMnziKflGQ8QmCp26zDNODVIoMnR+UoMK6HNwILvaPkTH8OYf2hgPHSvmk+9ZKkMH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AOtDXlSxSakaLFOkt34him0/coE1BBaLXeYkCL7nFh6gJQswGHq+pQKoe5yOM+IIVFXG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BpftKIXlhZWvMAoPibWXHGR+iCLW/tNw0xCQyRSsDlKsYigqzuN14iUtq79zCKWCSgB8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KcGsbmIsXVcS7kzKiZVzZAoKa+4wK5NJKEBQsqLHVW1boh/shajIiuXUfLDgfrPcDAX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D/JeqwOggUkDfDrJFCnkqz3Ll6hmYFthzKGTTXeOPlYvbDBHS8JZZCwJ1FsyPitwJkoo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8QlSyroePMM5kL9wlLx50PcV9s7pQu2Z4KpaYiTGmBxYLgoEzUxJmrgVTqa4c7mtO6mm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xLrlVzmcRmoIUnlG2dU/Epm/xP8AVm/MqqWuynPqN9D/APUfKhw0/sBV3KvMBoE4QqT3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/kQLbc9PHUrMeAFSv4pZHmPKlC2nPQxBBRp4ikbK7YuU1eEwUQg7fBCZAS1Tfwx8mK2i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Uo4xxO50HqfG+4zuZ4xp5LlZ55R1uXa8JvxBuSnD7lVI4wxXBccvUN83zrUNmh/BiZiqS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24JMWbe41EbK14ijGzgKlIzJG1FWt8OobCFdDzzNsVemG4weLibl5YS5qGxwJUIax2Ii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v4FI491CuCchz8xClWuIYJFUhURZ9L//ACoGhe5YvGH5iiqWWdk8y4EsOPmVsi+wwiwX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8Izpy/yGC+ILa5OuYAEC4xKxSEHWYtVKHLglhEjY8vww3FEbDd8zj9VUlzOQqgxPA+P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iIAx1BORCBMDxCNG1x83UCgHW4Jm1S2ylF1ZzGXWua6jKiXys2VKtwEV71LaALvpNxXJ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iLGhL2cS/UeGdTlYXAuoBVNMVL7FaDCsTMU1LFTvfmYa8NQwN4YkwzhKmV7u4KS2u6gt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JiJV5d8xsUUG/MUZfQi22mQwDQHRFqneCLNtPqFKX3GiD1YdMyaLtUi923OBFYH+F/EK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IMw1C+REETfRZalAecso1nE4x83Kke04jpitBSocLruMUDWMQJLhUQBReYpGrw9wFBaP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EWLWMxAKLwQRwW8RghbqPpg/asv5amwcxSUfqLHA2v4GIHD+GHbXWYDXHuXrTmWYdcxs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TMoldyx+ZYCPumLLP4hWC0I5OGJivxDsXW2WbuADvEVurxFzuZmwME0rHmNZpmi2uyXW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GMvcSqB8ibtHobiRpvy/yU6PyOW/Y2Wt/wA4iI5ZBX+Rhn4DKIan1LfB+CIdmDxvnEWz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1BRxhGUeNGIbZhpPjqFihDP8AKd6Z0MqtjW3k+YV8HGWINnau1B3A4N5yQ1aNmygxFWht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Snira9SyQAlvMKsL5fEawpMFRHa67ZosA9szDknUQWLO1izQ2uoNFPefEy0Q+oC7AHtx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eZUVM5uEYw7guGVfFJmg4eJSTFFWzXSUvghMPRqIK6hRiwYV06unPuGjt8M5Hni/MwB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FnLafEUvAKtwyq4tojqavL5wfuUBVgMeo/lqZgnbZGk8D3XEeEoAymlspKdxRihZZ9F5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q6OnjxNoNrx1E7WNxLdRfqiOMlUlzBVpq/CIDkKazNEHrBMXIjd6neRtNwpMFeIrQqBV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FY2rzNAKH1FoQLdNSkTZfzL3De4Q3VlHJ4mdWtKgLzPEIm4osbTWH6gNHQcM1FKmhq3d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dZYUaC3CF5V1AlYptjULwRfVDkvklgjXjuYI84lgHCXzA1QRYGGhpiDAID8TlQRSyxXq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FBauoShxi3qFvngZ3aFQi4mayql7vLxFEFjas7O4u23Ll8S5IzKPoY8pvULILLv9x3EA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Urs6DZfLgxKccvUb4YxGhDRmGF9kXEzvuNaEA/EuU5ERhIMOTFArLCzEInBkVC8t2/Uo5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zDWMzexYLpRUR3VpLWnXUaxpzc7mAzjwbZtrieYOMspqm0ZCPkL+ojVN6IB0svcZUD7D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xTh1DAA7SIVyIZslqAqdTkUWcMoIpqqSGDUsjZ0+YqrIrigoq27c6h8LXzcMCaYQABnN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pJZna6yZdYpzAOym0GdLlpqDtDtuyJM5Tu+pW2t/8T93OZbd5weIjnLSHVy6ttFB65iB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aiGCkwQGLdtH+TJUAu03Kr4+TghenEdbenEBRqYkd+IyzK8GOZQOZd9A/Uptvf7goWUW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BwunGpU02lMPCIbO25MCMRtrzAoct01iPV5cfO4+URaGmuJlLru1YldIG36B4lBWosAy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5THDWYqaW4O41vaVwGMgGjcZ8sLWMzFKCIIRvajj1KBUWvOYOhcAnEuVW1Tm40KHqO14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Xhl7VNntLWvTnuIKtzWu5ko0HNwtqQFwnPcS13fL4jd5S8FREwg9zg6MwOdnREga24jf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4FjYuCOLYFQo0uh5n/y5Y8Z8nvHulOosXkRshfsiK1tddQyamL3hgsYQCmVbxFaH0RyU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MUIX/wCxGrq9VEOH4g43uGqaAzUSkTLMMNXUa3HMQXSaqOqEvCRgvm1iIMmrxKwsdeGP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2WWZhWrwsUBq4ZvLFrllIK2HzFRMLfuIIF2wRXSYBmJWkzRd7nMxUzNL4ixaGoVw4ySp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i5rtmmA5xRwfUNObxggBDHAjLBSlxlBjM2jL/YBvpsDsjEyOeUugoFoaLeZrEOHuVWVL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Q0RKgqxUDvSDBlqRRFd9ZisOkquy39TR1MwIdsJ4uomwXytyp+oj8o+XEFWl3zNld6gC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9JjwyphizaYukQZs9VHyGZVqzIK9iDbbfEecXQxrwN2Ii60PaAwDxSVapeBhWyeGV5gv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7Hwn/k0OHnpKAl7VLVmOWIApou8alqobfuDOiMXTQ9QKZQTUZMTKVFI6Y4vnlH1CLUXR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jtO4Pav7G8gjbTTScrctVViK9HLDELqYqq2oUUXiIbBPKTfGDaS4ZOqUZv3+Vvohl/5B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qbBndU/cs0zwH6i6g9yEXNtq1LmiCi8MS0HGgGOxdeRlfEc6w8qBKq8tyuAJUrSADVKIQ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xBsAdJXgMKqCcUzKBNkqNi35jxTPe2HBlc0hmVPhjawFlS3a8PxUcEZe7yNz4uHB8ZSg+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QeXMrwjfC8QsfcgeyW5akB3uE3lUBQUU1AxdjJKcLCRpNywysLGH7jNLkY6pheSouGEC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uCUzVdKg8gUa9xcdfDxMIE4ajEc0xdS+G+I1TcIEkCgDydwR7GwEOLlqG2ODxcGAHZ+n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QwIMgR7L0bpg02pK6xFaNNrFYKvLGWC3kBmFJe0ACorZA1cQhO0ysivhwZFb9QC5X7KQ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Ly7OpZY7SuI+D8rav3Uza7ZHzTX5LqA4zT5F/qUkM7y2kENfEahhU1dXXcuHa5/E1aU1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lvYRViVKQWOUllFj8wWBpzRxLTHOMTHtiKqFd+41ll78RxQg5xAz3z5jmWTa8TYbdEtu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3DsjUNBsh1ohnUo+zH8lUUAfuZ3iZh014lRUq3fMSo25XAo3TfUoOLPIyiYTEDAEMLxNP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DcYRlM4bZeKfNomARzOkQkuflPuElop2rtwQMytqgEAW1gJVPB1FiiVnm4BhU5oqjtqK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mIIszkUMFpdf2byKAC/PmiFX7KbpasrLifhIJdgeBcRY6gnmW9G9wqjlo93huKuasrxg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2joZtrjNQkC7it1bWsiRNsRSzdka1xDAONnOi3ZmCYrGF7kvBDMAmxs93Lugk8IGfMNZ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OqIDbuu4BW8umCNo1csCjU7GtwrDSiu453w5hjMZAhZQe4FLRqBiyJuzfEd5yrUbdjTXE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fqIBKUz5mnaZygFy5uHlPwZvBDDMDU3zKj9ohEU2VxDVpYjt4JYUyceZQOAYcy4DFZXR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Rssvghqg5+1gxWecIhUtgCmG44c8fcQ5Gj8/MRueBjfKgqG6UV9Eqg4WOn3DEbxgwPmC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iaBy8wqUZVtLm5QZpo8wHlqceaXbGcAtK+UBGBTeZynfZ7i9TqY+IVVBT8YmN7oJUscI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0ZGys1cCRdjPzA1JzA99y3qTnnmHOiyRb29QRNXIPkzB9PQ8Qo2PY+I4y1GM+/8A8PY5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uUuIpQyhSzivMImpQBt8wXMYAkAOAyM3G1kyggxx4WyEc8LxRm6qdpzHwaessaEq6tQ3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boMLxWGbZYtUHeozAq2q7h0bzl6YaWAuB6i8wLp6SqtydcQPKCP0w5ExQSptyeMyiIj4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q6qMkCVjJ5RtJmcweCUczH71MprarvtAer0NfKoKcWMEfcxpI2pl+yqSMPEuCIc4zUsC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4VZ+5kbubYavF9wMsaiyqMro0VFOgl4xLmg2QUBXpltrpuUN/MBuWVEMKuCo1/ksHGcs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W9sY0Nta7jDqv3wAf2ECKgKqVZhPtEO4UOpdFoL7mKlmiBYY2YeCgxjmUWXR5hFXDMm9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yzMUzphuDeUtLTXUYIwb4gVmNFyniWPdgCvwNk0YN+fE25L4XFKICxL5iQu1cNcEot8r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E1GXnA4jcU0HMrt1uO1trplG8Kza0S9v6zdzCCnl2wJxnYahnOeagDZV8TgGIIADcpMh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2eNV7gwsC7UVAKxKV18zhjXmJvxKBNjeIlXWPc8LuILPqAcAxxC2AutQscHeJssH4iTS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q4IdxGCPxADw4gRBwe9y5VlPxLpwEjZvnmI+UoF4iXva4BeKMC3adpjiYuT5ICFHzOGD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jIFoQwtr8ahUrwiBI8tLWw/7BjC+++MwFR9gYoafQxERjt75HUVpYsKBwkwAzwP0RGXX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wj+ywAmrXUoYicGJRQK7AIJWmduJi6gGK5j3IOMFsGq8ep1k66uEMiaWEpjWu2PVFlht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ZHA1nEVTtqswcVFwgC2h5loMBLfBU1LlLdEQLeTZAGdhk5hhPmKV3sguVRujiJwFGMRs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sS6qOqG/gPc6FSDR9n6eZ4ldwlsNYrmLal9VmUCwO+opsoR9wCr5PzDbBTTvUaIZvkHs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Ieg9xPZcviN2VBToQIqucEhyDeBgi7q+uIYAMtrGiNBjYHiFUG9TQwfhwUAfiKsjWr1K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rFfcu3cFZdzAPDFktANOF8yieWjipb9mUKgOmmXzLejljmK22jiWLVCkqGSQk6NwQUBg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ViIYmualU4wloQRQi8LtePmB7s2pvbs84l1WnFCOOZSPUije3zdwrgV4UoDhFjBD0xC2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H3l3AVQNz2Iabl5P3D3XGHh/iEoDYLzHHBb7uNFUc7IIXs/65VKRNdzMrGt1NsNX3xGF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gwzhgEArqGt/bKfQZphIZYBbasYHAzADFEagsjORVGc0wkpFDK1Y6SMihPRLeVXcaoqX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BUbEEF5dEbKSubgFyXKsRgTjk+5Tos3Yv9wGxRq6vxDiP7L1bHW+NA79XgiCYrXR+Zih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WVF4uK7VmDTq+oTMC1DtMcUJ1m5ae0UPDGvoCuenIJRuKjQYqg4ACMKmXJdit7ljd0gr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XSc0BWcbhEVJAKMq9u4HbCw8BeUfFfMv4LL6SjHP1KgKCh3Zb+WGcgiDa1qNSVESItNj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OW2pemF0BCjsEpoOXUCnFCWl1NhhrziDwNimImjbe0XIYXt+pyRaxzFZTrzgUS+6CLb5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UbmxxnWh7cSuhtLNmwxRnPxc73gaxo66rDW+EUHmCBxrum6jeos9xwJxdtxXTpcXwS7N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8KS7eLgW3nwS+Coy4DWggdowBYMs00pDbJdRBFnzmVrT0xDsjB43EEdPeZQr2LV4lxaQ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qU2rPEQCsrCKvdXvqLsLQXLkec3zBSP/AEPoRTSUeqdJNjBWdJvEtIIm8owvhCryKk3k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5Btr0niL5DuwuX1LS7VRz4SxsnHq/PNQb2xvs+I1S8rcuBjhfML9tGWo4WUsVcAQKz+Yx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njiApA8RQNRK5H5gVqowvOYdW6gss3qAYsy9SprWSE153E4wKDywq4Oql1nzMG2sli/q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CHhAdLRkY3LMgaLeswiW4HLlizn8rIHuABi0o4hrIGQxDJqDfUoMwnJIipqwa1EDcEiN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wcBkDWWCJVSreol6qcAQEiDUBg5JSSl3ccAKy0cVGxNeu4CBhwxkjXW0iUWxRKbZXKS7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OPfUIOyk38whovLMMml5YApbJcFpYMBNW0LfpuOgOoJ0rwEQMG6+SWZqxuCDV+y4xHG7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LKjk6IQaWo0IOHsZZf8Ag3RyJAT8RVPHiPAVmiH7liQ4Vn1Fjzy5UySGih+oHEv4iiDi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u0Tm4rKY3y/UMSkTHqBqDxN+EqUrDmUxbKpKeb9yhnlqoq6oZkaPcQLWTFM6yusRrWFE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iUBjAEyKe8VL9UEBGizfcDUhxDo2eqRK2QqiNCl2in4hBpdauFaF+5hpeMrEMvLfzGfD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FlYwXB9rL3DME2EIFtVrh3b1dQJ4TD6L3FSlcytbLJv1nXUEsG/43DKltXySoLjzcHyg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19riZ+KqPIReatIodLtltUVxFOqxzKRfUvXAQN3dNVMYxMdAf/lwysZDfUqOA+4g8FTA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garcdCV1MECC5AbiBK1NspW40WAi6q3XENAAuYMBAWKzEQiVLbOSZKANwKGPYylIeagv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t6ZdSly2qMUq0Rqs1mUs5fEaxUeTjqcCYtNDnMDcLeR8JBFBH89Hssly9JH/ALmVoeW7J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cukZprwynXF3UpIcIlQ2FJu+f9QUIfyNbhxAYq3ncI2hVSBnhaRG4SWnRtjfhAOIzNa6T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2N8SlDgx+5YFgzBaCt/iWA54OohXI/uZrLy+IwIabqKg1a0pKEFY0sWg5LozfMVs9OBU7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wKVEKiBVtOL5Yepcy0BmuYxdxxEo2AuINyiljrnmMWKy3Ky1W40RmoHSaQIzS2uecwEa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AMiFRWNznJiMRLu+o1jKJY/cPthe2Ulq+sTKWu6gBFuPcG2pebYgDCBxE5ockD0VTeCL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EGdgc+J2RqvE5X61C9d3vNwcaEwFJKBp22wuqjLzlQHWuP8Ac3gt1AXKC4KIE1fDCcVZ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xHQEDVUBya/qFVnnXHhDL3eIrx8msFCYzKfXTChy8gZTEzm5rQrJDpPAm7JXuqozMGqt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RKiAx52wgjYkUVlAy+VhAYhfghSorp/kbIW8BxDJbVcA4/FTrQruPQXOizMEzwo/RCCY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/szGp62P8FseTtF/4ofpm/4BAj1t37kVCXLf/uGcxvX9EYxLm1/cAj56/u4+s8gU+Fmb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Am1wAXKtWqxl/aPiKKZ8OPeIvwG5pnXxF2xrPj7Y/flg/qW79kRmabMv/hPLghbFi8FL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+iNJBTsMXz3BtDdbTPJLBc+0zAxaUuweNCBI263YNSnvk7fMtxVXKQlMRVcfMFTGhAZ5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O5YLlyV81MtrvfDT15haG9tBR3F4rg03FoN3WSCxV9ypWmogLFyvCJjimMxXGC9ru5ZG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YR5wjQRzW5olbTzBLbspJe4sUMtMvlDr4WLKL1mIUy2htoUqqUKuorF84hAPNQNk1y3e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DCDegZfiaCwqAwbyDyqUJyl9lV3GR4GIthfdA58DNr5mEYnMRZmQKoZUEmJoAlhmwu3c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ijPMaTiCv6ADmDmVA4pTWCyVumgSi8HhcWYFjVih8+Igtq3jBujmUEFKKt0dzJRrxGko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kX1MNTGWGxGoAFLCKgCVrMBLUBEzcVLXZHUF2dhxL5xXKDlgLEeI51tXuyzgbV8kZUgw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xn/wIuQ7LaouHUL9P3GDlGihxWiLMNwzSNPo4bjlOcalJRM2rJ14hHgd/wAjApa4v6IU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YKSDptV44iyZBGIxvl67Y4tL29twp6i1eosRk0XHRrcIC5XRKcVGgvPtDyWg+pcgFnnk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2HBHaKsficaeInLmpzPWpfDyPiaab2aGPT1mYhgUMPEMu5Dc5bfCTKrZPkiuaZqh8m44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C6jmgbBxAK4QRFMceYjrV2ukx/1hcrgsppeoEuBKRzMLN4tZgojsncAYAxZ2wY2LbWIx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gERN1zEibTseocE21tNwrdLfiOGnMWd+pevxGm7yjyXLgAIbt5Yc5sTkxAUAmd9x0DCN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8QLPFpvlIMhRURQ2sDi4GUprIjG0zZtiAOH5jgEN5Ovk/iYq9aF2eIEpXSCfGydiorf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9nMS1k09XCF3kFNeO41LDlbl8wpqh4QhKiZLKg9Oug18pTn0R9wqzTmmIBnDr/5BiZcd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YpNcyK4yDmoFqvURUwuJtK3LJRhzNaoKlbYZeCcpcbG5VoZQRi+YqTBiVosFvgLl/aNq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uUEmVxiMwU2xASWgfVTzmGSCyDiMYbYVgvgEBsyb9R0wXx61K93Pg7JrS4hA7ZkHAoyl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A/sBWuJaZ51KqDcHStQyXYX4xAOPMQ5PpK3GL6gLuzKhzQRKowFTlDMBpdUfMoRYu6lN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yFlV9wbVeJ4XU04+5QDczKlUDKw7JksosGpQU7Q2qz1Bd6mjcQAmpU7auPZcAaHfFwUe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jI5ItrFy82V9SoVhPG5VtntAaS4FNlMKb0xFwsIM0i4oeGFDuFELVriDJRfbEsAEi3yt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1LPhzG5hp4METmmzZNLOA4WD4uJbTkqVcwZHiLE5MMT7tCxy5qiENMSM0IFx2GFjKcsB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zjyQXhh37gSnSXA4MDHcLl1Up5+SR1CxiW02WQazNHLZSWQDO7LuXVWG5bgFGKjkedsX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cPi1uOwpvHqdSKCxGuofidvBmZExg+IKrNN58RcsNf8AsbqXk7hoXd5L7nMFuHUqwfUo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TGtTOdVFhFQU4b1COVRRQXmKiNVkNxjJYN3K124/wBhG1RZTjxMtwj0lTQmUWh5h4MW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tT3DwrAKgFWyZoHxA9ij+oohWbukiauPd4+xC9BAkqq7tgaIKnOKZtXVXCBAODEpVQBg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TMW1h+YXgDkiVgHUoFofHUES32TUQo2SuoALSw3R5gNJfYgCy+JGBiUFWBa8f0lgqtw3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By1hapMUcowJ7a3BMqWvDH0anbmurX2YsAp0K5cqgFp8allYWrBOZu39xUIwAlRjLB7e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BT8E0zdZV+I4guKBK0a6ZfCa3rCRJR7aI2XONJN6vlgVwr85UzFFlg82XEVN8j0yhBQ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NotXxKG8ABxGGF6DFtfRb9RC3dq5u5ZgYypzApVro5gFAPQlAZnxBFIeqqauxruLTJ8x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DOC2IlUhc4aKdynBVeJnRfXMDcLkR6BWNXaCaC9cTFtC+iNYNe7zEFgVjVywxSzW6emJ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q8iitQcvz0bi1PUMQI0ph+MDlsJmbfOIYgDIYrU4paZqIE1eyVJSvAczOCtNrDJVpj1d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iPQU05YJeydZhwQs0KIKaooqvF9QFpjaGOX0Etz4oRUFjB1K4Xn3o0DdGj0Ry+IK+UB4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24ZZYV7lCxQ5K1zLYRKUbwvRnTZRCcbpNzC7axXFHxGU5IVsZcBBdZrmXB7AlbY2XaB6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ULjepZiYOOmzlxAkuhe8FmfEEwcItvqjMZAFMmOzxKNXbfUHWjLncuLIe2aLG475Om4V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ZwvyeoOFbCOGXRhslwPXpl3tbk0/9cbCkUTFd+pcXvTi+fglJgOkYg0NkfGkS5gi6A2+Z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ei7ZVCEcYM0UiGYYBz7iQAKY3+ytxGs5AHxDeLatPMJuvs7iOmaxY1zHGhXNmA8ToOFqQ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U0eYSrXVQBGVx5gRUJe3UGU0j8supSmI0P5Jec6ZaKs8YjcC4aSYdMtv45lVlmphQa79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so1LLTLGOY7PNh6YpCIEl+0oB5GmIMexs4IQmHIbbVAR4GVRwI8ziByPmUvahQwccWcq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Bgqb5YK0WOZTDKAAGo9+hxcGK+CWruUS1leXmpTw6AC1nmEuIMDiEBb0iAZYzUIShGx0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KCYohnlPExLlblpjiVSLoOX0dxayiTS2rU421esCmGXsp1UqTZo6jSPP4jM3L8wrW+2W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kZqWav8AiNRwkHNl8DDARPVy4qGHZdRDkWTlqs/L+JWwADiEDjKgruNWtVy/ksGg/wCC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GC7nvb5llbPkTL3ErYvEvcK5slkFp3LnLFobmZ31CwN4YTTHR/sFPb5SHFFJvCpXk+kY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oKyhIqgT7ioUy5j4pynArPuf/SbQ6ryRlbD2p+ZnqwK57mLkDgmL40/lMYaelulr6wSu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HEzgMhqiGtTQ9QiLM6KRqnGKuUqzcZuhvaajUSD7MRU7B8hmq2qBzmUADtCxj6NEqMtl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Kkxb1ANDm+4BQaJS2/xKmviJTMq6MX/ILZcJcuvuEea7gOMgFYuoS1le4lkz1b9Soqxf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GObFfMsi9XAA0YgNgsRxe5h1HVYnqXeK8xXRQuAoxiHQVsFlpiXi9QBX7cygaiBz4jwb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MxWY1c0rqcXczlrEbuqmDDQ8prWuYF2nxAwjdmoZVancAHOe5a/ZuI2O8w0R9Sj2qFAQ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Rx+Y4DYgpQA9S3so8S5AFynx9H9QFj2Opm4A/SCGcHSLcDbI+IYMKymUitFXh4mBux/c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ZIYHoZbtgw6lsEydxoq0rg5gqrFDfRE+v3XKKsOKglHlVkNc4OoTcCXLbGmBhFO4q/I9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drmoGnvmLrXQcRixvBnAmp2fvMti8k4JUTALixcJU1XzKFNuBfEwxVpxxECYrjcojWrg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9wAFH1Kw5jgusL4Qqm2n7iUsOHFxS1PjSnMFoyDxti5aABW/EtVRcroRqhe1qVgE/wCa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S/wCzqNNxjLcuocBzMFUGqIg/KkKbAvaly+NWsEpW8M1HMInEOUFO2J29mtRs00aeGCG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CJCz3TZLxCvdIu1h4sIoVPBYsRMG3NRsaDZRLhc0inBh4jElTflMMyu3n6hD3sHo8QrG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rX8meteND4uHIRwpHlB+QggGF4yN8gOjn4gYVXmvYpx9xHV3/wAIxGFpW4aF7mBXJ1RA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z1S3wjaqdYgdTmK9rcMQd3NDgvRBF2+WG5D7vCouh5jCTNArd2/RiAvmR/YMTKQ0J9dw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HfjdB5YPwURy0+JRK6KeUmvwERte+oIq5ed4jXZQ73HHAAmS2XmOghGJqLSqvUMrTX1B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uacVfEQdCgmVFR5fUSYYQWQ45jUicxJkMcwg9N1AKtYOp4WBUNPLyNR7CO3SJbWme5lI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NKeECyUwjdquIvKLzMU7ubIvqCxCawn3DVr6GIwv2Lg0EK6j2UF8zZI7pVTMubZsuWmB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lYUp+IMClqItjD4qVYteI0F2OIVI2Vi17EPhWZygcvB0BBrw6h7RSq9wGnhM0KK5Detz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e38QPZri1a4De8vdx7hMteAimbNQ2s3WC97VVx3HOvGWAtJi24CWs7q6lUCqBtmTA6Iw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1ZHXOu9cBnEoqRrJ4HTe+oKkA+FrVBk6XxCi1YoCEe6M+ZUhAcRA14d4jMKG0Kz4lcD4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QHmIziAqlMnBR+ohw8a1HkP/AJMrHHcJI6zLaBWh8RHFY1Qx8ZNcBAKMBuATQpqIyCrz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GFTU8OZlGXhbmVVLowxNzJwMWxdj0Q3oOD2xUpd1niV+7ge2C2FqPsZYrDyOPUGNvMkR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0EXOHD8kAAu+pmFwcQhjXU3HWZYl7mY1rcx7Oal7Gz9kp2FbfcIIqhquQ4FfmYsXbb01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iLwSwHI8zb9l3cVhQlGEGVC31HKgi1O/MUhGZ2HDAvDBhuBBfSzmUrrcGbY2gi9WW+pS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W1rjzFigR0/aKpXIXLvnlCt3MamSxxi4rK6YtKX5dwjdduGDcEYprKsu4zoKMy/H3zG4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zHpmJWcr2HZcaHOZyAV5JobybqqhceG1GN2q4SAfNG2e4+1vdjIKu7Fk2JKAKBaxzAza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Tkx1HtgqpOoCpIaqmZxpzVSiy14qYACy9Mp+/Fh9zePEwzOGZxaCYpgbqjQxBs+iNkY7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gpTsPMSpNn7A0x8W82/k1D155GPuBYG/iVwg6Y0Liedy8jVVuGEcDPaGVKcckzZDyS9q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Vt4tghqsMNXiqvKYPTF5Fvj5IM2bcYRca3zeoogfxCMb4gS1bc/m4gERqYVbgDegv4hQ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MztcRxidDcFKP3x+IkAgBmQihl88x6hzvxAWtZMy5YweYoSZx7lppinUGyGOoXzLxQ9y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u6JRThjmWgpQqLpEv8xyl4I2uLriOjBCrv7T0zUDBY9xK0wdH8wbsfiU4AxMp0ncslSw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uCteNyhGYPKO+cM0oCCyzPMtu/mMyNyrp2zCpZHeJehvc6fMGlrnEBpwkCuyJuziAeZm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X4iJoNRTUUYIPzBwrHcqL64lADLqVTz6hbtGfZUIJQ9P7gtxikvjqa02G5vQNkScGyuY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NLwV3BNsimCRwyD/ACJDnb6gNQjI/sTBZB8oxrKqcdRdhRFomczL2ChWIM3PEI+0rYlK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ebi4GiG4sxXqE4uQxLmwRzfc3KzeYS57e4xDI5JTSNs+JnHGEJ/yRqkqqNwbRRP/AMV5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R3C+2MoxpMALKaljGbjnmFgQjqO44EslARGNVTiI1ge9wbGMSunELzugLWVEsnhGFGsp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xGJR53UoCAcpwdRQ3YGGXmJKTylho8nzMpYtDAAwISLlEStWp6l9WTELFo6uBlIev7Ls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uoLOzlViMsCb5WCedASkyKOniZVeybXNZvMvTdp2kAtkYhRxrvcNXJNVApYD1UeYTNAW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1C0KllfML7NS7pq6xzUuAnkq2o0vSWiLAAv1NxcOUgKhu0Kx7lOoLdF24adQs6Ijinu5t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VmBn3K4g2Xp8zWadyrmspdQCsSs4R9M9dfyP0LPWJWidgzKNVDou/cfDxmnb9TYHsxLW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YLeaImxr/ZkTIgbV6y89BLQYA2HZw/SYnVuqzktdlqjPxA2ysFfYIUlTV9Rgs0zRiV0u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rQjtw+pqePFpUX5B5XiO91gGFGCyjJLsJZrQrDDpZrsmOO63OZT7ywAiBbqVb5OuYU+t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0J71LGiL0QAuacxNQfXMI2KPEDV5r3CJYpx3MclHxEclu3FxLEXAxmLE4DZzLzRS8PMo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KLJ+YddVkpX6ga2qmyr4GMcjlavmomGm2sUZhhG/qEgYuaglp4cQEPyCiBc3zRzEJm3D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opDEI2r5irpzmHlxAAFTUQJhWy4mJ7Im1GHARuEp/EYiFhwRq0LxKxiCWrIiUFX1K7c0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rIDVS6elUFaqPxwT2xg9xEopgSZS7QWLzFy/ESiVWjgzAwqMWuToojtli7GXW4Jh5UXz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5Y8oTCKGMwHAlwc5hbd31AtXwS0+1+TcBF0J6JaOXecBD5D+EBSyzrqMCgyGLgwhn3Eq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S9xsWhC1IbPMF6CbHLogCVTiQtU83UZNlJtDi4AkbJZilWI9YFb8y8YOd3camds8Mxa1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tQ8iAuqyEzNZgbIe4BWudg3cvteH5YIQyvzLBRrmXLeHqMYn0G4Y7OSUlmAteVAOvuFS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39g4hCkMCpSIl0V18wnbkmarxBB42OX2kV22QGr79eJiINt4aG0osGYtn5Yz/kItJQ58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uMHVx4gqqW2UUFsMS8LpGvsly4GNkta5e5aznOb6llgq8xgLNEeiCucRdaH5zKGavblj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KsjK/wBRGtwrLnOrS1hdsS8pW7/lTFM4AtNjbs/qQSo/gJ+SWIIcgB8xkELL015OItFf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xXhvHiMU4KdL8QXOcGKWVSGIi4gfR0ZTKvxi1Z+0toU5ItlgnSf2WQfBMCIHVwVWA6wx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bywdjLpZGINQ7JcLVVKVVnCMfN3UIp8KR9MXY+G/8lOSnEKVQdGfxAHBquz4jwkehPl5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P9gdguAFgsfDEKvVfVROwR/Uu2paPpnIwfZ4ZU17h3ORDPg8kwLbTzNyuOorlhxUx1kv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lBjy6hy50zZwBoU33H0Y4fMAeE9wixLhDMVhC8R8CJPBxuOsh43DpjLi5T5uYHqcHBCAI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zuItagCkwLljznzDIr1Mo81xNt5Imqn4/qGc8kyq33E1iHfEquJZT1qHZV9xpo7mWagn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cpigsgCWYCVnxEzmDwh6YgughBQ5gA9TCyYjsm8/iW51HcpOybMY9wW0MVjX5grrOY1j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NncUuwuImme2cMtjXyHxEDluAFf8SqKaesQChj7ZY/1oIwUbinuUb7xhBofqEtAyLsmR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MesNupxTWEnRJepYZr8dyyt2x4Jp7E/MzpeRlgMDYSj+bzDQtVd9S9SmseJdlEZwalW8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BeovjVNnMTLNkNpWoB21QHiUrrS8QizF+Zk+H7iCXng6hKFZ3mCvAkuOH9hKaYwWkNfM4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7gNNQhRzSooFNV1uA2zTkjy3RRYSwZiKluIgGLZnMQoDbaRjEWs+o7u5U/bAc2IEzRvy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s8RfD4eI2juW03iMFyVQx8uJUUv23miAwvMmKmoNR5iWsgViMj1tFFEQvlkv8QVc4MB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wmEYr5iK0FeIY5HiVDb6gvgAz5gBYEKe5yA/5mCUSk38n9lkiso4JZrcKpQFVWiXlKnl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xPShRZc83DquDhxqPdFQHRUD7zDTA2hTUq/MPAmjJKvYK5vzEKtqFewyv1aIV9a8S6bK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YAsvGHuA0z0yBtbfevEwY2QwBg5cXWJRmuKbs2DedVGHJSrnVFLrX1FgKeIF2U8VGWNl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+I/3lfzSl0grBRDTyG1xosgO8Z0R8XkFK2LJGwuCHlc3R1+qs+Y/tZxcqbaePUuFqgVM3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ZaYNiAahnqn6Kym6OuiUvMgKbw4dOo7wERG1E45hI4rHcVMilW+4aOBO6QWzzKzshwF4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Iko76qNbO8Fcy2srvMtqdrWYcqvZKa97TMolDxlLpQ4VmUJiXlESpBqCXglJtf5hehrg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mU4ycQThrLcW9FOiLq2ly2sQCbTgyJnK95gVAnu0ozR71KeT3SnIbFoMMKprERhxdM+G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vcrRNDh9wVjWq1peLgzdpaeJWqvQdsWzRc2w4mcXdLnxAll1U2vgcsXo5YvKV+ocILQI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VxfMYCpbt+QdQY8OiB4KgXQh8aYfhsb43BCi5cD1AqzoXae8R7uTlt/ZQEK5ruW83uDE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Wv8As0aVui1KedH/AIjrauA4+YHDZblBVvyY2GrriKIUvOJQNjvMQyoaFlkNjUUUal5Z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pPiA5Zry2auOVsY/pEINl4x8tFdQ2I7ax2J4hAo4msMfmXYPI2rlY2AB3fMXByZgy0t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w3fglAAUk5iio4a7jQahdniGUWhWmCOIjBPL+YvlXiTNAz3livhCB4yj+eTiPinVa67f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3BwbY3FNpbTIxiqOYlwCWurg6QQBwjGz2qufc4+FTi4qIovMnvxAOvdWhxd/mAABSCgG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NNBYQOrMrCmzwlnSkblHQLd32xu0Ri7mMqHdVHq6aA3BCyCCr8wLMBd3VZY4RdjOIcU2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BljT6YzpfUfMbLhClFH4mLeMAjkMMadvbCQXl38wiypujqMRXQNYleCt2uo6ev8APEJ0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FlhSITTeIDQXnMJpasZgDMFOVr6D8y4C1m2DobP8AyIi7IuYK3i/JAj2BkuE0DXmGyHSc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EkC6i3VFIVCaTtmwfAuIOC+EUfEWX0FsM+4W2GjLpWa8vcy7uAzfQQEFip56R1uhdk7a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xO9OML9xULTGSvsxLi93wiqpemGJjQLwVBtfzB1nMGBrTGHDJPCMyiVgV1C7UOcyCow5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JS4pAaP3EFiIxiPVK/MHLruMUrNdxKlE7YtuQ/llEFmrxGlN6nEVgs5DGsyyuZrPSfiD8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Kmy+PMyIEYOdkMl6jAq7dRRVAX8xbWiCiDyjYBSbeo2nZvv7haChRaHzBJlwefD0ynhf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4TxMHpYlqmO0jUxJuYEBxQAGc6qNjOSYrZUeMLMBD5mg/dwG1+iCg0i26jnLuOByYmRO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uAK5N5ZVHG+oFbzKvCoK3+IGclwb6dSkOMx88web9xLV5dVAgA/iUBuZZaxBdLHTi5SO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RT1N1GxSN22UQy0tBFCpsWUG9wKG6uJyMnMDeMeJYVqArU5ENEaU+YHLHUCHPqKGAvmF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C6vMBOJhtvpaggzImqxsdSp9Byras+qlOZUMZHzKn29s2N6lzgXw8JtHeMp9AEZmuxL4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UKgXF58QK185Mptz/viEcpEiqzsMOZpcECs5CN4GIhtUbPME8LGmXPLMigCxz6m5WVDW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PMtTRd/iVkbByTnc1CtApAblT1rNw6ag59k71P4gg4rTxCc+0wLZNPiI7khAQqarqMOK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Yb6Y2OpUui7Y0KwWse5mi8Dm5ZYKoD1KRqpi3oQ0MpFS+CGChgd1AIjl0eiJnoZ837Zl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YHfMUAgPPLAuJZBFCAUYIuCY71NQFe4JlKqtwQAQXmFbVGu4IRH4aPMvMk4i2DzjiDCq9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QqNic1Duga9PcLRYKxcWdxQmsK3EoS9YxYXZ5Opo8HZLJkQkGx5lwKw+0ZBgNq7uEaqm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KG8mpQ0nO9xVnjdRu62EXUsVLcdy5oo1FqUR8Tek7BqEBTeJSsU1V7uCAAlIYZYQLKFh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CHvCcoQSaV7AFeaipZHDTHzCsIgrCfUpgHoPDiOSPuoZAYvrbTMb/wA4vTuUgC6g1S5+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secEVUFbpQqlvsftmLEfCwPgWGLYRuKK4+6lYKVlpB1X2rMol3mswZSELMFrJaNKl1uL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hD/FTHfYalglu93xDcW3jiUCL7EKs0IAXf8AMulPtBJryiApdOPEzcbMYqKFHdimo2tD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au5cPiXEQgEnAxKbL4Il0i8piNPhNCBQ6tyr5cxIzLd5FHHuKrQCXn+M9H3NEbVsfbzL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wIg1r6ZQuU4O2UE6GmLtH0TAC+MlzTlPSD1T2obiUs8ISOaCNFD4JUpbUGYU8FS0VF5K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7i2Yl8DYv+QC2bhaSiZaPJBMOdZiBbwDVAzP8FwoWQvhshunLpe4nSVdjLjL6Xp2wsLf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r/xEIhKergeIATE2g8svcDCoFf8AcRXrr6A6H9wLmxZXBTDTJTA4hW0zPQ7XglRWgmj4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AgYKuHs8Qxs0ceZgDR3Bi51Z356jghkVIbw7BjPc5/pYpL4+YYBJHLIzaNEEexVvDwqD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HBBmHyxEbbvzPkBSYA+BwTjTG3Ux5NdkTJ+aI+oK5HJrMBnEXz7L6lX0Z94x+pSFLGIo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SVA0VMO9nJFN3wdRx3GipoUvOLjs4457iVrSt0xvFIND/wBihgY0tXELwGgXgtM//Iid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I8q34Q4ZAQcMAAtBbTcxxU2YuI0BS6S6jGNZlYq5SpCzl8S3gMR0mCBtYghVjyPEa3PT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jUhHGRp1GbYzBS6mtzAUuHny+JlDkvB0HQRUKrCvUAOND+D6i4I1ELwnsmBeS9m4Um2u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r2Vh68xYqBIt4GvmIknwnEKtFgykeTFx402tsPYYmX11D8JbOrlPTGrtEeVRXlG+b2uC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shiNduDL6Audw9VB3JeO6+ZlVPNv5m5SqlxaUFXE9NxNpAblPaEGcVULJT91wXF1uoA2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+YYtu1KmKv8AEMgKdO45knTUxZdNQ8FOJxhr1dwFeqyEAuvB4RZTxzU52OZbLkD8SwdN9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abL1CTyrJ4mRQaSKWFbKjKDHmINrz3E5d54lBQNHEYVwdnmHMBKG0pxAAhHIrGGOgzUT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qt9cTncc4jktAzBqXK18x7oisJM/UFObWBTOoBWMwi5yHEyhRSYZwM02TB4upVJGSUbr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3uAu9eIAx1C31zPI+pTT8wuDm6iFswOc3qU2U17ihc+pWAhxp+4YNwq75lgVRDmJiyA+I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y8XLKXrqXus4LyxLFZczIZXPiOFlUlc2TqncBygelzFuhKW2oECMHv6hxpfgJc75jppO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wgYprOERhRztlhsfXUD6iRbGVnMPqFiqB5VFaAaoQoZ3iEyA0Fu5e3BRwhC0DhwkOq5u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UvdfYhM3Ap5RF3dY9JQ2LamfcYIXnFmLgEuAL2tBNZSv0yxDTms8xkmFvzCNhVinZKoV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ekiRiJrManP4iOY0QIGV3jzGPm1LHtZ8S47MLxALOjglAtlilOUGkIIGTyYEJprMS2wH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FTlt9S8044GXfbqHL0dw46sb+S+u0IoLhP8A5EihDHuoyoUOWJuoViziMQ7zl6iBoWdX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dGlRLkE9srkX0RpCQAA/yImUoq4NYiPMNdA88xB0GoACmb61MCDXRuB6MoqoGtyhXlXH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6o/qzZt8xtL10jynwHqAxBXi1xn2GV35m6LTRLzAtXW8ZllzawtKgtWuATJBVLF4bYLO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adIWmqNhCwCoJT+S2Im+tykaChag+aVqrfSma7uEgUQ4FSxQXaaxCtDjHolRQFcObllU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7lGcGGCoRKeB81EiFxtlhTgBlRyF3UA+x76xDZ39yq3HDguuEvzAJIvKxj0uFqrjm/mM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LgU0am8LbbFAV7QSy8XiDHKpBIgB7uYLNHD2xDC/iGXeRzDKBbKiJi3RqFUDIEeUHY3D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TlT6SCVQPA4mXVGqVjBYGkBG3GtJeASqaQNLS7gEpVLtKzE7vYjQnbtiwgLRISzk4ZPc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aSbDY8v4Iu/LFhs+DBEdq51iCUNNXica+pfgH7RTuI+4i21orBKVRRHCgRW2xfUBchFD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xLhRHzADg8RrNZ3cMcUxDj6Shw42ylkt6gXgCVui3ENLvF6lhTb+Ior8RzmXxdiWozO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xF6gNJwcl/yLqlBtEFYpv2M/yPAFxt7P/ZitbIYR9xlUK4NCBfQEzlu6yFxjL0O1lRzT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EGLWWq+I7yxqFB2X5GtVFLKWgWodBuCiV1lXjj/2EAs0shf5BEFoKBnXBOzqqtwHbF5E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WATJkphQBbtGFgLw+YblWWrxFwlNY38RCGAjroilRwqFRNFUpsbj4ZLTcQSaUtDP7FJG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im5YDq0j8RRgrOYFBplSBDVxN2R5itwOLXmBADNjBDDERyjqH00wi3y8zedF0+SM1RtOy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biGkFLWnENUL4Vte5YJVVRSfMsR6WVKPESAm6wDz5gIQmADD4nQIK5OX1GpG223xK3bA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woLm6AZXN/MMD/YelrUpXOPMYaDSJjzcoWUJsTuvEdyFr+74iI1s99B1Fpdz0xDpau+j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sXjSJ7WH3UROm84e2BSimLxCFby/kqfI2puYI93t/EaQbMPr2SvjGT8wiF+wfxAPgaN8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Bm4mQ19QGaUoUSAvLOUQrFg4qSZZ7ikGKbOMkusZhU1Bw2qfmWlAu4UsCNqeMHQJ+Yzg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BcYTvOScMrQnCBoZZAXp1K3ZgWuWrNxWrDZtHrLsaiNZ3AMwWmnfMd4XLLPGcpnAfiWy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V5qJSlhb9QjiOA7w/wBjtcAmgmwlMsHflMPdpEQbPxKlkZX1/sEsI75mNlrqXCFYiY1p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cDTo7jLZzuXOaMNG4MWY5GSBAOf/AB1BwkunDBoumAiyoKHC1qWeLW1mV2x1DqMNbUxO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QMwba5lvCsS5Vg81UpxenqVaVZKRrpzDR6czmMww1e+4MNTNCcky+2BR46ixQ1LAlnF7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hgRVfLDsgeIrCOzAKBhOg+ZhqPisYoZB7ke8NdyuwjLkgGZQYmKljXqCZw+52IhliD9Q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OiK8wl7PuVdYrhuEeL3DwPbEFVgO4J+5FuFvFRgleJUSKEeUz9AN4gGw5ZYShHEo5hi4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+JXQ6Z46iGo22G35E2BfKGAhoXLL0V91FjDgXcq5R2/UfXGQHJN8VkF+4FDEwqUxqDFn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QmrQMQbHAzUXS5GzUSVShB0xg6dhAr2xoy5LuiQ9RcvOl9pj9WOyGoMn8DC+MamyueCG2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qfbESUocswMYNdwQbDD/wCzUSknqAQ4au5UYuJ4l0WQF7lWBQ7jFTJY8zFaY7jV8cF1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pews+5dLLHiASpm7YpE5F+a/UILi6AV/JWC7deYAqL1l5gzSKNpgKPmD2CXhjfzqUQbW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W6oqVOBmaH1K9TgjZwNMovS3iLLiuolBQeW4ma35dytoPLEsA8w/ZitefDUU3XhYK9jm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uqZyzGc5gCZll7QhldjmypdbFwAP1HhNb2/kS4N8Jv6jWrPmmKAi70ZlKCfEa9GzMzqp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URtioYpFVkKiC23oTefuqZfyQ6cFps5tiGYzYOJFwwBQBjdwAChte0GvI1pG73MUkCFU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sl1TBpBFCEcAxCvYPeX3FaSueIKupxzVa+oNW0FiwCWW2FXMSBGlao8VMx57mPjGtL/B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ZRh2wbiXFT02MtzO+5QOmNw3Rcxwt6uLTymbGJV4rxNrEuFNdyiLZEIkmSXCqG49Ry40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7vXUAGmy8RRhXzXmDalONEZlxfUwBR2hUoUGZoIrgSKUHkai6yha1qcicUtfGosEcgNh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kYhDXCqjqWKleeiGCnM03B2d+I7m97ZkEfFI/wCiFxmvqKqpekLsfYS0Y+6IrAxLuo63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v4jjmjxDBh9QG02DE4bmmMREXY4lwA0EQOV8BzAReWYZwGOI7ZjqILanbGzAaTmxkLxL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WxGRq54pYQNVdvMUFAgmrp/2CMJb1bf2K7KzsPtg6llP4jGtBSMzpNdnZAeHbEnMDHLw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7MJ6aJV8WriWw/mW8Cnt7DRLV1Vol1T2FD5ePUtUtS10DwQtBraOrl2ydC9QltWw3W4gKu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34giDYe+U/UBKmi/iX6r0cRgW4NoWGDbCtcCdG8RVioUdzNcswIlEjBURAtQDwQWsbg6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Fo50wBA0u2IFCYdx+SrkZ7melKC0s4CXCIvZbioTHLhob5YJ77o79yjgLKbhNxw0aByR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IJYpsNw4sJCUoxmFRs5DVw+Fsxn7ghZiaYCAxssHWEz8yiqjgEugde49b8VefEpvubQf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vddcwpAt7cVdoFRhO0yem4KNp/hFWLhQKrgCKGGPgY+EW8QaOIDsi8RZor/MrgYFg+Ua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AtzhYTMP+PMQNP1U+YXdEXZaeziXuEVgunkjdg2Gl4gw2EW/ggodS0B6zKxUN2I9bEvQ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bwkSWhrCErScU5COaprejMMhHOonLATI8k4bQ8NMsGI8PMpp/wAMqgxw5PsgAVthqjjD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7uBNkPBZZPtpgRi4w1n3FSkR7IvJG8H7JUPa1kSItZF/mWwaYUH5Id7jg0HVQtltYmvV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BvywVSqeSY07gItowL1CUhtL9XCaFnMLBpUsZMJxCJuk0QJuVi1+WKVtDw8ypOBUKKpt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hdyUCJnmDVKvviWUNXV3ctR/8l2/ZG2seoQH4Cy5wUSglb7mTbZ0TMXmKtvHxEBDRvMO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oOUZQtfJlKzXpHwUeYVRaac2wFDZHjMwcIOidKXzzC3H50yzKw1iIjK5l8fGdx5D8QCQ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gHDWGBdvgy4eMX3DoFb+4poYdxVqUlqch4gCip4iFqcQSrAvZKQR8QOA+SWUO0hMmW27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IzBW9zeWG8muBmvKy4Rn23Ldrj3LtrDxLPTSYhxLs5YAiNSowY7gaUa8y3NPqXkMKYA9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Fd5B4is0QGdDsgQr4YqicRJhNCtkpRnRKgFKhrpBruJuZkM3jUvyy4vEPZcGuvMIFHjb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VYAOuC+3yIXvCY3o8xV2yraczRkZd/EVIOjREp1ijplIqGtzVSl3bANKLsgQxL3KhMji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SlIa5umu2JxfGb2S1fd2eomtYCoMcV27lIRafnqblSDfGICi3hgNGFQvj3HAzdSlHJLP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0HSTFv8AczC3ZKhsXBodxycojOy1iK0GovmHAaconAMRpQzRbloo+YxHLcORRxxDUA4T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gkdmd6iiH2h1Qx4lrBf3GxQF78R7F3ArhJ0sSs5ddRA0Mu2bQKwBk4lLzR8RpjGH7gy1LN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KMbm4YMVxCwHupf0Du5bs3TqWC18QKo2O1hhwiuS44j0KuFtRk7IWgw9wpQy3EGAxS3Z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+qgXDXccVvviBSW3wwF/pELw1jzE3hDwQC35RmaZY6Zsqh4rL91HpAN0t8zQq6sYzJiMs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N2MnAbt2DNhEcUnlc13KkUZZhYtjWegGWbGpUin8+Ndy/wCZ1IRQV5rUSUc3T5+IKtN9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/wBJFtN2R89o+PqKdF0upWR6LAS2rR0xOQfhLaF/mJUkui4PBLCjTC25j9mOqups89S1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TRqFNsDg8S14hVXDq4PktxhlutbzN0S++CYqjZXcznE2Rfh4gElSoE1dqfkjakc7v8xV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VzFWojgvqG2Q4u2aLB/yEGpR1uYLxD1BmRfEKtMdsoyIqHwqrzBLp+IoPloEv5kqMVnO4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3A36BmEpV0CA4ZGaLLgLSxOmEyfbGwg9wbGvmkw6l6tYmGqeaY0HyI9uQsLgRc4oQu2D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MNrm+4ePeIrgb35iUGBjWIDYcULh67viUfMA2vnudLDgVENsZQYYI2zS5ISXYfFf7BDl7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7pdMMBAgBEIuXAdviHlkqtf8Ah3A1LBE7EDg5mYYVX1LWEBZuGiW9NRx2rL4guMtSItBN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D/2XAC4HqWdSubmIcit06+ZmAtmvo/1fxAXBhOIxRURqowMXcNRkVnlmkNGM8RDaK3uF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q8zDoFAOPESKxM9orY+kXhV6MorsQNuL8TRz0CZOIBsrQ1dePcuIUINYwCO8N5lfTXVd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zGiXIzQ7Is/cF1cC4sUDU5BnMbI4wzLUbdbVb8xdld+17XSLLoBcZimluLV+CMCHPcal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iDRdhrSEvVqtEusuoerSglZ7DTgcIwG27YvPjDDxf34hbBgNSwF1h4fMb4ER/MDAFULV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KwDTSMNQ6GrKlYDfUFQFFNxPrpNT/Y4G5XaPfYmEXG0zsLrygujI2H8Q1woBhFC8nNpg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g/wQ4+EtqPKXWY3EBmwL9Qc6OEqZeB5JkqKtqYFB4wgm2k6gUoDslVpPaJCk7JEzbtxB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5PqDBcduT8Rq8evD5JSs80P7EecpAD8S9HKP6EHXwBiLB9LCuefZC2AmXKj4h5PCLaQx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3Aa7rL1GnQ3M+M0SwOHAjNsUEOaGdtQaUC3Y5hwNXhvjzCuAItHbqAzoxDfoVcEabcaC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t+4QUW81DEQHL+TBfb1FuKfE0+fEucarEXkK4hmAAZWXcybZfjuCu+IEAfEOTONRWwc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1E0amRfG5v3UHRbWh3C0bfFZlTMCwIpF5qUlaKawTPBHeUuVXc3uNQ+4uFuyUAZRdI+Y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zlZRwKfmMMBf3FU0hiFmbLqUXNpeZig8wQozTMrnLLDVzJkokwWbIpLfxBccssUXBFuT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DGTt5imgx6jLdmd3qCuA/MGxWE8wlMJgrKp2NwwouDn+XKGm4GaUymeYNLgjFKzsgoLV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HmCOLillXCe7G4WpCGEjBdeZf4je+4xouSxGAmqyhi4KWCV2QR5YaJo8Nbj8xJPTC5qB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1iJTLh4R0DXKXDSpktPyIgC+MKYnMPEKZXsxc1deFqgWCam4CfG7dXECjToYsrA7NxsK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dRCgyZjkV60QSIXJdxQydNxexDUW92oBxFeIwWskojZi9wq/nNqu0YlYcJAVOzcaWdIk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zik9RVVBwrmPcDfUWE+RWDeH6lGVqDZ8nKxKlyrXAAfWKmS2q+YjhkmFYhuY4GOCC7WH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wZsaFTJ3BWqncb5TeojYsaWq27gTSGGLgbgxTolb7HjqFiPKuYivIHJcIbWrKlesx1AG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fEvVWZpjrQKbvmY1bcXNG7DfqUDy3Kb/AK1AMCzrqXVVHPiO62upprB0SwYduYMBAXVo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x3Grht/ExFv7jyOOr4lGVpcOYzTYJSMRuZ1hVtntKJn8DmvZDuGmTuxGI3OiUH3h7fqN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y+I2eRXHxAgFeDPJEOCCiIMJeL1MkL96lyAOOLmK4CS+xgqgSU+/bBEX4RKZW9lYv8cn9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l3aHuV1AZW+CVpzRjTiErLMWs0+r9QcHtBuwTfiDEoiZwuYtBx4xFymTezCOXoJB4e1E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mOn1dx9xVf7rD1gl46U0vwZg0vDbqy4GLVnKy5yle4cpBqWoVbzLJvLllhqh4Z2Sjwv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Bg2v1G6UA1VTgKQ6j4FOElBoU9TzT4mnIPh1AitnTLVr9yoaX0xQ2F5YUj3C+8PCS1vL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EFBg7ILFv4SguoMj6gpdndYhi62xCUKxX0jFqtErKeoG7xi+PqZB8CYvBT+oYkBwLUrQ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v2pj9jWjrvMP7Vtc1/5BYFGg1F/YCgtkW4XXcI0YD5Sv1A7KC7K7gaHN3dYJS0IPCDlg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Ozs3DWlFEHuaXF23qCrooPMrrQGEWESiW9xFznPcttdYD3GZWXroQBji7Xp9wi0AVwe4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5XKEHm3NzyR1C2s8w08RA+RFrbSZ1AYJXIZeLxxgbj6THYgNkTb8qtl+oDZ18TkSyu4Z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tZNRIWL0WFRLxVGs7/c5FwrhvuHHPzeZ7QmOC+YBajz/ALhUjhaigzrOGYXUKOMS4WXc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PrwVWB5io8wuP8IApyaP1Ew0Kq2eT/kNImbIOKOJbIEQTobsxBS+ol5xKam5MBAqDaKZ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dJBtlolrxw/MWd0YabwL8EyiUImtEKt5JY1sTiAVssVyQ86x/wBb5T+xHCXg8pr/ACGl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5lrziNA2ZMR+Is+n6RwMtAaXmB90UPPtgAYQY1+Y1U6YqBINu3B8jNM7rMvxUzIli7Yx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KXuqgqybyvR6hQWQXtPDiDTR2RzK56hbkpxCapXlM/UQXzk6jMz4RIy1rzDWnHnEee7E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AqB49V4wJTSK0qemCnfXxFz2cyVB1q3Q17JYwCV7hM0VUjyFS2eGUrQVeCXLbU218Qhs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UoHFZqAvBVrsgQKFzUM0u25ewzdVcve0d9zDpa1XPxFAg0jcvB/8TcRbOTtQA8xDk5RZ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JHeLOK3FZxTTLzZLO46fMsXkZlAApU4sVxGo4OOpkBLgDSCgaqqiZVqXFe5ZhbZKZP5g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pbt72iVt5CyEzFbQqG3muJoYsTmJkSyDlUwVq9TI9bl6HvicqzKI5Zl1yUkF4pr6mL8p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gJRucHGJgIwlG74jDZr+ywG87OmXkbTGYLsO8R6husMuHCcRtuWOiBgrybY3UlXFQ+pz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/IKuSneZnGyvEHbX1qGTVNZLmRRR+YBWLXERg5fxE9E6josR8wa3AnHzDVWLR0CN9mgL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qf2M0URcJK9myu45U45JmjT7mgcsvEYeJSzl1xCQ7S4ihFdQqnhZIdrJdxIu4TDFQJWE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6iK7K2kvQBunaNK/hZVIXxSlhY1VQfmFJacVWL3mxQwYajar8MHHxm2YkAB0qO/aKxH3o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3CYU1lJvLmdo+2ZZpITPS2cnUc/sX3DS3TFLEDvCPDMSlMXBCwlRLLvcNKiMpOYgSzwe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EMV9wYaNG2VK73btEChiGMK2VLu5OOUyHWSVdRqpj1XN2wuiDOZsBcY4KHqtwaFXnuBe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M/4ZmOMXFClssCFXBrkgpb8YikK1WpqJbYRCDnOYwy8pR8to9sRN3ArmyWThhwQctQvm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J4ti2BmVcHxFliBjcp3HK2bLH2ce41vYgxdkusiXi6GapiJkrkSVcpx/5Qz13Yif0sqZ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HttR/MtD4YDcaVN3QX9zmf2P8hvtW7T9TdsxVj7uClLbBgbZdrVgS0OMMAJX2twFWjFk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vwj4CBSONWDCwvrmKpouADy4J1ODDUUNnXiC4mgy+ZYYBRMCz+FQbc5OpkFHkIcENEu7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bVoeYgFhgjNeqWokgWWu4nAmbFqPuChQfUzeDkXBFITwIVZV9Y+475WF1BK8xIvOd36l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zWX6iXZqrb5gFuAqyXgOYwFeJLLR4hNGUPhF/cQDP5b/AHM8W+sCOBxhBgegQo0NZssc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3UdaicbisN/YlVUvnLOh7RblvlBWw35JRxQ9EUmiyTba+YgbSVNlL8jOAWOcf+Ilp65jBl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SSmrANuUAfRRUsUIjBfMKhLxYLCmCNYbiIxPNJbItYEvMzo2CzXqCwYbFv5j4ZcQagY7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pzryP6y6PQWGnUq3cBAK+nCXQYv3N/DcKmjxD8bHHqWPONXiX4g8xTLzV9eYkCDbjzeZ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vjXQdjxBFQPDggumkpi1TST0dx0ohVjLFLksSiCopYFFKwvzBC2LWs+YUgAw8SxgF8ur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EL25f1Gu+4Z7EjgYBw0dTMt/gOoBVOYeuGAhVg8zI7dWKs4maqxEJ04Zh1usOcmAvEZi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iLBXAMTeHi3g+4zIWfUReY2Y1M+JpeIcQrKBVcX9xPMWnq6JYgYonRODEK76g/hLP1Gz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EoP9ROEFrGurnFlXZBLrkmoCrsMrz/5BPJo48B/ZkhOStXtYmGlCmAv0wuTqAQebv7Z5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oITAMCMhkfjUIADY7/cwGwvKXQ2QLHqPUNLqpQCJmM6KXJiYxPySEqHEHNmYcoE70019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EJw3HAFe2Ia1bsqEtG4c1OQiu6tkIg1XcJbCZbEsf+R/LrRgR3xijiWbSuHsgAF8jHzL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uNMxjpocoQZsBYOw5IUeBsr/ACAmhMOiS21L51HS7W3dQiiKr3CoCnEC0Uss69OPEYwH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iZIGY905iGq6lSkrphFNzdLP8jmF9l/SZwJUWTykGmzxEGIVfEcq22fLlgyUdiEQAOVm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AN17lFSiuI1NcOCoSg/gyUxKyRZpjnAk6nD0qm4C8yRFKylY3Dp0DonBRIVMVfevMpF4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mUxKrA8TF+ZYwcQKVWEoSs+IgDhuA3SVE6qZXDur6l+8NSnaE1Mqj4QKEXeoxgAqk6i7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zaCyBTi2pdMN8kTa/iMsOWCCuWGCjmUUAFTHLnmW0Z8S7q2V5X+IgF5NytatVFZq6S4A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jLzdYrqKreCDtSDyYDM2OfEW0qyLXKog3zGypjqLQrTLbLYKgeGK2dTLPCQbUyXnM7NM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MaEtrmZJt7mVfgmohPEoW6gLNMsYsVfmGXjKYETzE5drMU48oRYj1CzW+bhdEJnWnhh0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YLrqXl6weZSjzNS2yuW1cnMIU4fiUTPXMuRKLmS0RkHO4ExIxLu3XUQIFYa5lBJTjH3C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InE2wOiw/MGAroaqC+WZblg0OZ7SrDGCupeWq3YxLNoyXCErryJdTSsJtWoiKyrK6nAA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0gqtSl6L7luYTXcyLszFb1AuPLH1U5DxMHcVmYFNG6mbMpPbcNlta6FuE95yDdBvGJjC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IBS9x6deOYdklqx6jXIe46cjA4EdoahATZmAt1tjX07lAjrqBxxgjTdC2LljAW8sZ6G3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dZvUBmo2vmrB8xRCMbP64Jz2feJtl8yB2B5vL+c7XUoF2XxS7aPi8Aqp83HtrvaCKLHQ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SmVqdHPUPoE1khxIB7QIAsQTXR54lwSpyw2iErbuWT2sDQHmoCV0hczfzAMH5mpoicDv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hRpC/VRX0SXNqPwEqHk5gSwVfMpa1F2c+cdQYhZQC1eAgI1pY30MI6urIDtV0eYOweC8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XRBYmoUy4Op0KhBaa1MiPMYlKVdRgDNGauDdxr0Tm+JnV+nY+47TI4TPt8xZtNBn0xLZ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1hLbq+ZefGFA+VEzXtsF+MEqrJqigT8pIA+3S4gwPoEClSv8A6o+YkFbgz9oWZByZbLjV2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zFJXHqGW4plmGus8WLWVhrdty+yxOYfia4iDOJSpUc+4xlHsbj4AxTZHqN9ZFxLPKVzA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g6y3e4qsteomVx5lIpO1iux6nM08+ZUtce4q078zK1AMKRGmBLiFptyE3JYpLuLP6g7T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KlqXR2u13BTWKBsdvllCu2Nmj/svcTG5x2vdRWLwQ5yzVOBzcY0BdsBuWgO4QrMoNiGa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QfmBvAiaZcCvdxMrISmiMAWdJenUWdsXQdMVFp3L05wPMB+6MujYOIR8DaJS9hLSC81z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Z4/JwgxpeE7epSVsG8auEm6hTxMFQWEKHI1MsQKN3/yAwjemdgduiLQi4W02NDBrE7KC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9IwTqwzJ3ZDOBpSvpjSgftXcAoFMhzHy0vQ3m5fW0CtrfMyUSK430MEi9s2xbCOVYpuo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rdu4wYiYYe/Mt1dj3HtCjjb4igl51hysUpBp1+PiAhYNjcxyD2kJFQuDn+/MRYK8sc2t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jypZ+SCXxVpt+Yic1Q+4swAH4bSAdWAYIat53GuNSwX7hBYdnP8A8lvBttLFiGqyUv8A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IELhjlqWKzmxZLIelpuLZg2heAuJBWrRCb/RFBRAy41LRLct16jGpeQsTzBA+lS17OIY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aCpdiKNDNRZ8dvMMC6XH0wX7ScJr3AKiCqeZeHgffkHXZxM2jktS+iz6ZiBZ3k/iWG9c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4Y5+dPSHFaj003OI8Es7wqF5AneouNDuKVkHccXAWr5lsUDRbbKEmxsj1BawVHb3AJTG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ELulaRKmo4yjuMoDUs+0Dgoq6eJSOTeo9hleI+Dg+EXb3ozCwEtbiVdxbilZK5gBRrmX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ziakF8Mxuia5cy4gDKjuPA0Eh2GhWCoF23VR99OVTFButEqwM7IDHhzLYLbmCITwXczZ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mQBTo6l2+Au41/uCkoEcVLUCzhiwruNHDfmWs+Jd7YgPi4IkKb9xWWFZ5loZYlEuNr/Y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1CXcZxEGYIq+LmomNWQWG5XR+GVHpYatZYDGLGGGAsKZC1e4yrHLFpMWhguKIL+yyipE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mUgyJzqIJd1MKZMsqMXfMOk5HFxtUsGUG0rxLAoFEerL3EwyUpYuW4KIssZh6MlCtu/E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JMimRbhiTMsF1dxv9wzHniIs053Fwp+IETSnEYpo7ikxScxIVk4uKqOqjyN3fMrRdTNC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8ylN4/svgFph1MheJalW64iWXVRBenVy5ZY7Re/EVhQgxiW5lyUI4OCGvAh1FwnEAhV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UaXNVGWoL0ll/iUYKGpdua0dwtFXsjm6cxPxI1y1mC32UNdTeEWqmkLtjPMKkBymbjTR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oy/9jjTsOpkPLxAHCYlq1B6NvGJZdjfqWDirnBdvEW15Si8HtllrKJ7PiFMnGUxh1iE5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I5p5uG231hJUBeDWhm9C3DI4OYPGJj/PFAN+BLW515gjgU5mNdHxHEG+MEy4Gt7lTkqw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LcL5bgWlnk8SybydsBhtvgiXm/MvwCDhbDQoLvczArihzCRi2sYiBmVFLkEwFHKVDS05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5AprxNg5YXbWxq49Zsz2kU13IAd7rL8zF4ysQyA2ljFUFbAGbZq7lDtLX17FVjqIBBtHK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AoAG8+omsPHCWqGMrxxBsqBL5Zx6lSOl/mYBVVKA4uZ69F5jeoA18wL8gzDPMc+YZNac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tiCKUoBa6DxcNwLuBbf58Rwg1dnz4PcWv7bEvDt8H3K41oVff9lvQ7V/yCFIhw0zDMPm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Gdw6YWMi9mpraFxF6PJMj2bnEB8TMneYWDwJwPb08stOGmUBsC6aZRwB4sAH4mKFJYOL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JvZIM/AamLJekmXf9sBfwI4YHuK8zjXECV6cUug9QxRb6qJ4seEMx+6JSgg/+k0SZurgc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IlLgqyo7AOJdIRuyQhux5EY7R4OQP0WNaDheW8qZqXcVRYaeoKm5dc3wH/Yivjw/gX9s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vNY1KUR8Q/QbrLySwGgvb2zB47bEUKwFgdLbf7LsmIBLr9xaEOr+ZQlL4hIx2ohuEobu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zzUVOovXcUaE5P3M1wYdL8R5WuU8swrgZmEU7YSdeBeoybGzweuphQZ8aAwoVzCNByiI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g9XEPN4gp11vpmjCqr4YFREpUXMPPB5ibWh09oGrAaYfNRN/q/NstNVtYP4jQx7kS9Rb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fPtCyK8hBa3KC5gypHp37li0nKwlViBSGpgm1yqn2xyaxWJfoixllNX89EOYcKwe3t5Y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FeImULHgqGXNvniAyPZldkLogBmh1CFtrq5gInGMXqDBqGwfZMAlRq6a3iE8CGy+ZfGK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g0f+zJfJeohjIpcQWlgFMFFkVijFKzsZdHMor4eYBU1RKT4g0IVrxYQICC3F5m1wbGuC8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+DO4R4iBb5VH7IiMHC4+xmRJ2m/qDCG7tCFq7GOPyyA6P/0MFYZC3PqV5CVypZvrT5bw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dsAS9wDbZ1cIcfAlys5io+hFKhTi8vmKNZOB3CPjQpI9dl4WaAPcA2aIZg0zcNXm5e4s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QKCRjZBdQDCDz/ZUBQFx3LYtlWzIVidbhmDZG6jnUxUShHK73E6Gv1OBseYK7Gql4Xbg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q1Ohmqi2V1fiHDq8RpRprEU1c9sSs7dGocb5PMoc7vDCoVUZ9whxYz6jrkSt4A1LSso4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54gxSRmoQz1iwjNkKOIiZlgssqZbYqMJirjdlBXMNHGJWtBUz3A6i3WR6isaxOS66mj4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tIIgqx7xfdwouxlnPJBpIaZkgNSlRhHcKViquoABrSGijJUWON0zCMDuIMsXE8n3E20L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jPrzHQOZg8vEW3tLgJZUrIEEwae5fBkuAbDcGrvP6lVHiIQ5JaKG4qNBLU/iW5Llurno3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UdXlWZjJDvZxLStTZjmMCn5aLgxraxfsGaukv6Ef2IiHhh1bm3iXNqKI7mHxeo8g+YYB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jVVBEwfEVCUAY7Jhd8S4rzDAtRjyrycxuAxTrqG3iZPS40sYGxbcwDTVbhzTLFtmFvEc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hGW6Fe4KzDeuoAJkTKmYhEUhnzK+Z41uuoMPXLDsDLeUg2drEcyhd2zPwmxAVqs2uvEJ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kWMuYQVVQyNTBbCExB44qDrQSqGqep5OazAsoM8BdQRoB1ApbF89xEMV9yzAzAMuJWx7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/JW2CmSE4AbI0V0d3AMtvQx0UdVKaLANkveHExJz4RaG24oSVM3oPEtFl3xzKqwKrqB0b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3EBPMqqYzEQtlBd3l4haU0hLHZrmUL64ojVXZeO5szrVy9VFJqXdKqJm8YcSylrwku1V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G6ZqoGyyuZ+0VEZEJw0iBp7mzxMnsEIf8UmjfUrG85chXNgv/wAlCYblDAAMHN1CUSC1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SquByF1hIpuAFcwFh81i5iAz47qPrEuV02T7syC2rlwyy/mVqnBefMpV/dli2dzB429O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Ns2IagNsEazPou0eD8yxqNBi3T4lixNLgHNTDCPmTynojPWe83yzDXsBdhVR+o9GoZ7K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Or7VqbwB6iC2gl+iswjAF43BXVIY+BIlvNw6rXAIjYDySyUL5Z20NYlr60bjYY6KmJX9R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UBiOTRhsinpfUo0Ads3hXuJltPiK5x/EOuh6mKDfqEfqBFMhs0G4CHBI1yD4P3DGSORR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bGaK4WcO29Q1XMZmKH5Vklg+iENHNcKz9Q3gdqqbv8HzLqHrU4CNaYgFtQXnOF6lGpFv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ilsbJR3j9vxLhl6mQctTCUNB3LYeOnFSspxuHECydR9LJutVfr9pZhDWYAhlNyU1QuQj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pLp4mcu3uIYyVsWc8wScy6hr3k8MqFZEsDp7WUiKFhHZLMx2oNqt/LEJ0AqjbCO424/D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oADNTezwjiyZiijuCJRtnmLXjq/cPBpHHqU1QuDuZIPF9QTKVaz2xK90fWWAi7EGu6h4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a8zEKUAsuCIaRU0dkfbd5Z9xU2fCW4q0SaCQYSxRSQeYnFgSLWvfYo70ngfiBgczjaxw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aoigVli3wdDzHXNJTa/MumG3guJWsDqDPt4ltjOo6uwarcAQA1ggQUGrPMGicbp4hSC/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SWbVurUZgCLamt2RakEyJoF391AIGMd1i/xEssKAvHEAEuMgKsyQ+MRo8l8Xv8YlMKB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vfNCmPp//BEgHvCcenwxqDQK1alsoqyorlO4biAh53ANW22LTGrEpbU5xCgX5JZOviB2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smdheyoN3xS5VOpoTmPYdEI1QsWeQbjiRmxHgriY9gzWX7nvkCDNzFzlBFQ0PymYAjBl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HOpbVu6lyXfHxKC8XpiBUmzUsKHBAAbBj7IlqntS4RJRcPP4ly0Je4z6bTLyW4/EBRi/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lWs2RtURPzgiqFEg1mAA5+JWOIkwYrXUTsj9zIFw1SruJWvGpkSjlcE85v1GGg1zKzRe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XXMC4ND7xDY2RpDCfZBrIdtwmBqoAKrupS0cotLwxENmQxKCNDBTeoiEKztjGYzLXIaq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oMG/FzAQ2rMtVnOpQcRaHluW0DlZioHm9TZLrOJtVwwsheoNguWL84l2cqj/AIDxHVVz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lVNXcdveVjcJEzVxBxWqbg4oNFVKGdeYGQYziasG3iWyKrxUww3Lyo2NblgLqxlPKYzM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8kuEXzKG88Ri8MxLbTMocsVTUouV+Ii4XHcqrFjxKC0+oQoa1OLNkG2U78XAQmk1C4w7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/ABcSsGeJ+jZLEZ4YuGIKuKg1Vh6gU2RWsfUvKn1Bdn4gci0ZuAdfNS8veoA35iURuO0K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mWA7+J3MkW7O2YKVDPGxNM1TMBBbnuFwy4gEGbGLZj/yMv8AaIlFvAtdR7T5SXOqB14h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Q4TdAw8Wb+oUdjBQCwugU1WYPsPOIb2XinccmrC4G8c7CWZIVeri1gpLYbhaut6ivRj5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vEc4c3Ck1gdMem0fqWurGWQMtXE3VUwVQXcQXcPMrNlgxjiF6Ae5nXbqCpk8wrFCshxB2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CT5gRDgzKneYItnJ1zKVQaZYNVBW4Lhz1Eu1vUUENrKukz+4/keYe1pzZqOwFJm3iWV3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otBaO0IXXSwhdHuY4pXH5dDzM/dz0FW2Sty6ihJpSF7pycRjmCBhhdqKCEm9CTaHRXr1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a4y46YJBPkgXb4zmCc3A0BerlrMMfZMI8IKwY7iGfi/bOOsaeYE1YcaQymNQnucSqAb6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JRLNF8lZbrAODwpvyxQGA4vc6wxTtGvTZ5fO4a3/AGUPrUQAhYpK3FoVyMYJyay5b1AX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yGn+wqhmesX1DBi1CpjHEx24HTCDVDMGWV1NHlO8fqAXwlcOpZlayh+OvL6huyKjRRy9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6sJCOVdznXftlKMDolVQRQtxRmN0cyxzSHEplwXRzCW0NsSvZ9SzhdbuDwB0hGAeGcoeA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WG4WgnG5Stm4OEz4lnXwspyW+ItVkdw9ZAAFH3G1GUF3Hsijt0RLurE5Lhm8JzAFKb3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Di2frYfEpaKqOGaSIJQVzBQXWjiLy+Vgo+IgsK8FFy4VNrxKb+RhAGNuxP6/qX+eOEvKh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dzAXKNgTjyw5iuTO1v3MbQRZ8GMUSg0peJoZw5bhuBLtxVbiq9aYVHL4QCKcDoIYK3pd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6tUHKRLZHlRK6lgTbXcxqnwqoBfmCGGRrupkY7jqGicjt9RCwhX9jzMlZNVo4gNnMQFg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o4LqJQVYAM6ntkswurTQhNqwaXo7g1NOzhg+De3xBl1pVuiXBP8AzmDECfgUag4Zh/pc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7u/uAjYX6JcB3AZSGQDk+rNQZGUgeO4+5Kf0EeGmqsb3KRTYbb/Esiqodl9TCQNIA93K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U9UtTTtjXeGWfP4beJbipUW5zbjBDgnYsr4hbLZxVUwwJs54hQoFOZugnhl+BjxBHRQ3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sq5rJssvRUYiCxOmWWZW34QGMBEOh4iEC2fcMfmC27X0bfDGjwYLXb8WsIeCXcWiF+Zs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NVqErxKkPXr5nwp0nqMoEpCV8MbhVHYIOG/MQKqwW8yzo0LhBSQLmtvyfmJdjRSIkYFL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VS4KqAuznHrwkHyFcykW0xdSw1m41TNe5kTPXfuIJY6R6EZhhbBaHxyIQaW6yqC32mUQ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DBbB0qxzUSkArmAtVptNx5iNKXxGYsAlhlNbllHKkKsMPxAN3k+YqdQM1E4WmKIauMR67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fCS7I6j4hqW7ULsYIUeSC2wN8bnliVbVXLuaUgZHOPmGSrCbCcQq63+o0P0S8XBa8Qvo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uIVhp/cugR3ZuPZmvTUbFK7MxZxtjuB6Kbrl9QFdlfCD6PFJYX8WsqQHFbYLZeXEytWN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S6FLD8QsFNJzALvXEVfn8QGO5X3Uyr5ucy88QRw6cyrXQzKAXsnTUFwS6sLEySqC8DKj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qZEp+IBBNx1nqOh9Ilveuo72bOIQY9S+cSgTFQbKsSU4RPLCjz6mTi/iCrt7i5Uesxpzf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ME0sMSxaHiGRFD+4tFOqhgMiOplVwFpdZhrJuDaC88QiFPmIVS1KClBCFaDl4gtl9Eeu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ZjdZD1KTYjYpSWTVx5sFqvxEKH8h6sgMoHgT0RDmK9oW5bfiA9blJrEKoFhClCLuX7KZ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LYKwQyNtkErP+xRSjBHGolwJaj3Krp4lWzETQm3iFpivUOUW1uVhYyU/bHQNQWL5ePq4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t5QuVV/sCeSzpwTI6lNuAItc1RSArnw8+PgiZ86DqDNkzUdFAeEIVbUATOUEAPvuVowAK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iBpdwLcW+SLxwyqQzT4irp/MyPPfURPTGthdMoWusUVBYBtWZVCvURYDdlZblfgVTBbX9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qtAbp2nEIrsZvqJ3r5mRrX7jyRBCboiN8UNxMDpBqx8kbFORXQRaFJeOq7XUtT2hcvQM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dA2whihjCqcGq7WVR5rzOsGSBGhg4MrONXmB/VlEciPFFL7qF2eYdIveC7e0lCh9mTbb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XAKALaDcYgugZOAcW5lpA2Q5Ls3w/ExWzgDpgyro3QZhWlEaDJtzvXiYBrIgyfUAr9Q5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UL71zDqlATEQGrNd1K0GAKVp0BFHbubyuz5KWDC74JRZpNoYHUI5T4zLtwjwWkaR1qj7m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QPEu+EEyFhyG3OYcq4eU0PfqIzwi1eYq9hPikqyWS89RHxjzFwK35MWELoh/UFvN6f2Y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SumX1Di1lH2C6sH3UFqoV5BK/ksqLu9zNh9sAMKeYwao6jZ631AtQc78HcIUdicLvz6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33qFsko4CuIVGsHUXBEa4qNhBqJmBlHmLHWTcSnIuIrK6qJBYJzUXgeo1RHkazxxK5c9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0tMdRtGNERW7oqCbu7mVD/wDJQK4hUKYMzffEFULkY6BcItQHCMiqx4MQBHuNLhICrF+Y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tCXKTbmCtbs4l2MW7jlRbqEBfIVH+xCCCnZb+5ZUQnCXGizpb1FANuhmLZrmNnKxkrMp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ixO1qFn8IAq4Omz5iFcDklgGO1gaIZJUzK6Tkh0VaL1fxCNFJf1FYCtrj+juOGxLhNBH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bcDCCLU8vQES6ar3416mbajaJxmM8Aac3HBDpZLvEsTA/wDIhazgoH9hXIXS3UZWByLd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MXxC6Twme2jqLOLzEGhDJ4hLrjuKAAt5ur9ypnhIPM9+pmu/Dpag6MOCKFoFHDDabyil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wxpit3zGYUnEr4YjyX6Lz8xzAB+NGPuX8ZTPzG6K1rpURSgyGqYkm50o/asDBG2BtHDy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pLLifMDmNWnhnDUDnZ1EnWD5l6SCySq4gNnFjKzC3V8vmWI8sObseWH9oXCv/JbCjT8o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cNrl+pgVaPiXi0AwXKBI/cUpNwHvYxZHyvKg2xCtGD6lftQbf5DVogk+eAlBPzKU5c/U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wJXhUS5C4hcWDg2dXqiX1N45PPiBobhZH5iGm34qJkE84P+xZlK1X9E9twga1AkkgnyzR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xExkANhy3EkRDOiuaIaAcImY4+NUCtoUSghwCprliFmmjr/2BVB7rF+YMLS5XX4ZpFTl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Bta7InK3OL6jdGmgq/TDloOUGvFQtFyXlDFFitYfqIOFmFH7xFsDtLBmJnwysKurlPC8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h4zjjBVvGQ9QqV4SbgPrWWPjZMMQh/Mak0Dg9wW93LBdOdkJtNBOYygrVvuFnYm3EyRS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acROdRv6lW7TVygfyWDmz/sQQs54lbaL8JFm/Y9szVXia0RIbgDMHV5Irggjm2XpY2vA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XJLBalHHpKSxdR0Glqy5cZ+OoWLZCqTN68TDYSqanRmiJVVAjpJ1LB7Zga3uOsy8HzLs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i7Y5iW1dX9y1Npr/AOqNWsXFNFrcez1Es56mjqwg3BLxTT5l0cqmTyHJK+izSQwNTCQ9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ioqt3iLWRKwTsDV8wYGOK3ACgHMRFAZwjLiG70y73vjUETjGoii+ItGLmwQor3kg3auY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3h8wZyPcC4DarRKW2uOBFGLYSXT5TLePRLpjBCz8kAGva4GihGN7PlPsjcv8TMhbnY+y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HL/GBLs0MfnUDIvFNxGB+43KyL1KDeeYAeWYUKp3LGVURNvB44jeJBYF7+4hTV3G6SuN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mU3cYMX5JRwslrfwStZuq79glmVbv8Q0fEwGuvEEW5D5JgIAL7iNgWFSzyg3aShHW/LB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81FHl3DjPiIQ1xLrc8e4ptIV0F5ruGrQwAs+DUSrqFtMczFV2BC8njUdsh7mJ4G4oaJd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v4iK0+5ihMNQcgOfE5eXsgQtTvmOTCzklP8Agri8e35l9gFsIcCy+WSg8RiovccBjKAC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TAmoS4ukpJXabQmC8niLwMJFjZRG66zDn0qI0vDN8aIYp0DYoKDYvEEIDHaJaA3fxLr3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SXCzRnFyNYDeY7wR9CMKF8y2N5MTUb5O/UXK1xTaZpd7rBMgsVgQA82rt+ZRqwgyJai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BfIrXolJS3WH4ByL2qX4lS2CdpOEpyOoHkRhooBxrGOIFBnjNW1Yui+5juemYUGRQGAK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F6IObLiYVHjtLmBEYqMBovxEiqyAVlQcsIReeoArm+Y9zBgquWGWSFVEMwGo3Mf3IYIq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gkO9/aQMHjk/VoBTnH6UlwldR+Kjq529r8wqwN6JX2MJCWAH4ARfnKHCZJnVjipWzr3D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ulbQB8sUnIrK/cnepYUCYeI8QwgomgaCoebMg5lAEynZiFHJWK9QM/hTh2gf7DI7NKAt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gAFnTbFFLawAGXwS2wolZobOL4IBFYGTmYN/+xXuVJ9LM/EcMAhINtsH6lsi1Vd9FZzF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TPRt63KpoGKK9U83xMBRYE0nD5jqaTMDKudyzIJ21HAQvGIImtGIFlrQ9zCtWuO5RQXc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4hRukx5Qfngja8nzm4lgTHmA4eMQhpwtBD6fUTnAXYv8gSwwL2sQFF+auN1VZtuKvmh5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bC+HMdlFcYilJXmoW2mPeA/FsLgq2ldS+tPpiJgy8cQpj/UQJkxcLBFPO4mFkenM4Sld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x8Me7hsALU5Yi7VbPHua1hSV3eXx3HMRa/5CBNAKDNe/MA0o23EvSo3w8kEKdvMJl+8Q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vaOWdtY1KZWpxcWAtuYhlW7GLEO1Z7gnInANpZJat0cx2KMFP7iDIBJPAf0jvr+XQXYF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qX2SivUVl1iaggGq9ibINfzjZ8kGnkyXq0/yHj6ikpxQmIQLAsL1UerOCmKkrOGEO4q/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eWOxB432mlgCY3C1t3bz4mYHQ3sbIWsnlzHFedl4ZdrEg2gVXzDAoLvT6mAy2+yOgomw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SKpXkMzEkMKm5k1HVMtNIdZjOF8RoXdeZQhdmYKBpx7qUKh2QZcHtg/BHxCqwCQ1Y2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jXFnMcq63aL7igD3RHhiBu9xbefwxQbOwRIlADdZIYGpbrVwGClkrWKv6hdi1zlf4FwY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dxPQ0FxKZy+OI0o+0WBQZQ5ZUWt5wMPpH4lP3CyyPDDQMOlvuI6V7UZgq5vM5adKTOWY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keBJhabj4INf3UQxUv5jhpOiBb4eYvyxgsO1wojdrFsQtWOL3MqKfrUs4WF5xGouircQ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/sNQ0OI2qMliE4BICuyN+IY2jYscppARhSFioPEFlvBhmugZXU49e7jiktnc4iMh1FZN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6Gk57mLKGqlzOk1HBiJiOXOqnR6jQ6bRfJEeUUGPb5jFhbzH6QaiLQ6l1Lt+kaE1Yx/k4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8RKZVkTUZE6ij1dRNCqfzAVNUKTqZIXJj3MRrqKeTErLY1LOEiyeGDancI3LzOIZ1jEq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JbqUbEZg3Wqj+RBbXfmNajDMg0xI3hmvcIAXncyKg1/MG3q4K5lwZQKZgVvcVWY3BnJF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XkREizDymIjKVQUtiA09H8S1eBm3xLDQWE4jGgnh8TI03cVr9RZvZwVLU0RZAHywrK/u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HUA0BXu2JC5zbQQRxADqIGpbmfMbSFgDe5Vdx+ZTkB4lf7TNcovzK4ijxKtqJXRRHj1w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iSQGQ4fFEY5j3OT4/wCxCTm0gfZZCLccVH6YMJzqmxlOWWsJ8wGcGuJTUFhefmPRAdxg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rE92gQZOD1gjsMIx/buJQrbyt9qwt2AtRUDnGz5iAu8nD1Fsb2QeH1G3Y+H+QAY7qAys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uT/ITZFGUNwMhdn5gNA4q/MVSSlKdyjrntYsS0QNSg5C5hRuKuviFF5ZVBKi2BdDNCXc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RA25Nl7huX+RO3MX6uBLKfMy+XzFIUDuDBKrrEcFCat30+INR0grMM56rjfmVEYTBL6h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3LKGvSVeMTfYViug5PqoWNMme3ltxlYnLEVQxuasx4ajhmmz0LdY/EadJwQDehjqO48a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AIAqLUziU8RG+4QshYIOc6gtuUUuA0XV1FkQ3Qp9u5ZIBPHMGZI6OYl1qOora5wgF1cZ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EKQyxYZzYnEwmYUFDXjiVBu2V4/cDA5gjtGjAjUKkrz1Fr0+4or09SzoSUPIlMfJjexy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Fg5LmVehRCAjd5X6JXpm5UQ8xHX9hm0g4QxWKgRZRyygcA/EvgyHRhfJ1VPuX66rUrnH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+tTD1wIPEqRz2SECrVbsxiDH4zoPzMCZSN5V7XljnQS9xDFhWEOzoj5AYN5hSl11q5kj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3XiEWFEoYN1lcXiPqMobtSpaFLRVwLgiSYKuqs1qXJezpJho8HhYDnc3S1sbooxMSVBU2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pIi4U4F0Ey3UyErUyu2jqLhSaAlWPLhdudVMAYgrezowB5HRFcOC1oBFcvcbI7UnsM1R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bqzCrtfBqHerEN2lvFa1ENj4CyxZyHZ/ZmLsmKrBdL14gMHWVaL5ObAc1GEg6kzym38Q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qG6jQJBc94zx5ls1aLVGuZVcIPS0whaY4qLdm1iTd9F5mIshS6K6CWi8t33Fa8G3Byv6R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tIHupsgLUtS/2OhizCnEtWSqCv2EsVrNhB21DYANNmRIDbIPQYlsxObGAhtL9D9MrTUu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wdaw6vMcVqS6qEL5aadV/wBzBETkLOD5mYA1VaaCIgpYNqGnPlBWqXOxCzDQ4e5YQdG4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S+GVYGcHKat6hKeCYfcFunutIYxpmsJbi5MAFLYhCiKXiJYcNf7AfA0RCrR+pTqmysvg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bUagD++IDO2zlwL5dx4c7a0E2UoZ/BFwLwKtNVEHdUQ7ck3blpXUU8o02Uqiy2Rmgq6+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w1MTSPJyfUrIo5+J+IcmDr4iFbT1xAXrZsS5Zcqd+PEQlMKUC5xFHUrOmgdS59cDQxCC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0ZyZBzzFRxWOeYeCE76Y2K3srcKHmwVzG5Mjgm7gI+YX55FrMMAHSa+IomJS3vWYzdys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DPM5N5xBWHquYqRWYasrTHuXITBd/qBDkn+Niu3xd59RJNS1he2MwtYnPcDdsF2ywBcZ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bjNKcuJRZM7seYSlz1DaFOEjyTEK9GGUSsqHIcwHTM3jLMcCapH7EWE/Fb7gW+KxHzjcQ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QVhyfqcOOmwhSBerlS3pmYtAOVdy42A37hYIcAwnwDSyLkR2gIJjsJDjFvItfZM6T3/p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q8f4RXDHZUMArq1vuCYQ9CZKB0IgGvJdXKLLh0piEUIbB17gEq5oK3BUofQficr1aM74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z8sQr4IWhOW/qZGU+JQstajvC7FxsCGE+YyQGlQ2JTpGKyigNEaD6Jh1OKYZghnqVZbD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WWJ2656itZkI0vPzMg1WoF6MS1tHd1d6YJVIA/rxHjDtyTEQO+ZS7yl4leIbxcewo16gG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hkBZenGZsFzFRbJdamYhklLrvxLsH5iTYfMDZ+6CrfihRqp4ZavLN4hvy/xLl/bE5ZfC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NLsVnBv3mL6fllXAPGYIrBigjn5igIbzDettKjZTLVROEvXiDC6u2jBxcpBuC4UM4KhJ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NkSETdRQLpsMFkxVqRfADQtBBtorqUoKOizEklTxDuCeD9hcCsj3RAcnkvMwwA9I6F1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3KKnMGMgeYFESylOPUutb6lF5WTUc1zC8RTYSw5N9yqyllcylGuJTitwZrNziUuNjiO4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N+JK+92VmJnUsxLeQsnlZ+ooEbQYV0kZS48H+I1+wfyKhA5QPtCLqsLoAh1BwbQ9SlLA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SyTZoznwQ15Sh6r4IkVAVUr5RG8qIIvyRO4iwiiFB4J/8Q/yGWqd6igQG28S/wDt89cx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q0yQfJDd8JlvZCFIvkCJnolStrZ7jooKpu03mEwks9wA+iOBFLLOIm6vMFtwSzYI7XEq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oIj+WoXS4UobMSw0hzANVD6CuKhWC9jVzzAYqAav+VCJgOI4m24EABsvsijfxFS2jiLj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EbU82QLbE0F/MGAUQ+pXDkNQDo6M3OD3FQr7EcbLfMzW/LqCUkjzKWITAIQUMcXLXBrm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+iByFcDGps9Qa5YujcUAPKGPPGskdVLgypnEMqRqwQVDJbiQk6il+6lClVSo6oblvCLy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/cqgb21+I3YaaB/EUF52xk17JLnA6Tcz5Hm5BVQWVvcA8sgfklfi78B5xMszZQA6OWYx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+I4DDR5/Uw+YZmXnknRGfABPBrp7gLNoAhEp8rKv9MOIiI3UbLxCFiw+oWWQSDdqpb8x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Ywqk3brUBldQrreQc5zWpUjRYodeHiZFLITFFmUOoS1q32WoddQs27rMxVfaCxT61IVN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7PSBEGwrThjSAWq20AqhbmB0amBqj3h7lp4QsuAACVRlKWFdUXRa8Rjx2C3QaJbzqJ5f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FVFIRDJ2lH0HqVYEKLXrCxyUluAQPKLCkbxbX5hsay1htrtZwcQZCwgk28A6VjNFwlMN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Ca5UEI3QqvbEJcSxwEdMZfEJbQl51ueGza+IdpUWABso4KwEoHgtBQ+Qm4BvJ2btS31M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GiW/UapRjwhf218EoMNYE3i+axcYNxgugH1e4Ok+kCbrncZ4hFtIWVdC0OKmEWJaU5L3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V/UPFC4kpQO4qgCbiipaWW5Xzc08jlHcdjiBLhVL46mVgclNPczMo28EHgcbAHfzqWGg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j4QITr21YPbyxqAWgcKcTDJ9wa0ug3dQZZb4rJLgFNAcQ04NnCu2YyrwhA3H2Zz8wI1d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ZRg4iuXeZdRQnZHJbPC1AbJpy26gQFlgNX/5MMIIcP7y8satq3ov4xNdDm8fmJ2PSNfM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oSw/MYvRqKvJRUEq+9u/tCKVN8PB9Mc4IDWepXRwvEBHsPlGCEsi5uWy04TRDuFfDzMT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i4nUhRDqDgC0AjrU4XUDCTEIDKjIEPmolWxPZfk1LnOzPlI0q3ekzNKUvJMsRWkdEGig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GFr+6lUeUXEsbJnFcXWujiiMYJXNxLLoPkjsvkEmeHK63OgCjMFQcCwVdDxjVVm7u6l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XZTzUKcPPL9SjUQa0a5l8IBIRemChWnLNdY7gBYcVuWSSwiBcGVeuVyPXUPBBuosO/ju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Io1l3qHRwqA1XcAII9mGAgMDCB4dktN5PtMZIWXCxP8AJsghPeQ+mPACd4lOK+QgweAC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44gXw+oxYNVuW2QkVUA73MB2I9TyAGpTwXjt9y8Px1H8Sx+sEwsh04/MR0oayVKyZyFi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fjM34P3QRGbiaWyRTNXeSyhRu7iGanC5mwFlnkYSxm6twNMZ2TVdzMXjIZqV7ViheHqG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6j0Gz6igiPmcBqIFgW5cjoTZqXIEOpu4/EdDlzEGC4q7NysyGTbq4Kg4JYlPmXoTCqSD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HZMqR2QhAo7lFyWlSoFARkm9BGF94ItqqLA3Z4ga6PWEEoL9wPsWvMC4fUNr8J2RHVmWX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5qDwEfE4CfUyZBiJGv5m/nuKVtedRB8S3jTyeplgb+2490bof7HSRjIesMVLmaVj3BAa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c7fmpSZXBksm/wCj/YfIHBhBSXTTX4iyDaLMvqQM1ShQT3Gyr3MRAQlKCwQyDnUuK1BM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xJS3+I7SZTCvmUFG75hoTvEoFu4ZYGXt/wD2Na8SyN3piUrhxDg9pMMo9xpDrxMUJdQE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e93HBcywNcZgXBnLEptcUG83AB1DOtwAa+Y2Wl+IATgGz9PlETDbTsPCBAOsMtSgWnuL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lSWGFUIcoZtYHzGzcPv+ogA3oWv/AGLwrcYION+BYr4lIBvjEAq2aq6+YJNbWLKhpAFZ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OpvkKpsxmCYpZXuWw3rEqVg1CsN8XKmQlTblV26jaTtDhC4tiCr2t7jsRYuphQIOYKHb2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6r3DewOoAnL5gN5D3nEuAMRGxbNQSDwLimzK/qWdYwgI6YyuCXPINZXiJAGAGHceaTnL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KcZlQQttuUb51mEsvZzAq2PMUlu/mL8HUcig1nUwgNHcFLz75mYVv5JdQsqIcuzniatt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jbizvUww8FwBoHOGiCAew0vUa0yGwa/EWKxtURuXYwWuVSyVxBsMDdb8RBPpH+wSMvhK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vOycMNUg5mBkqe243pgq+AvxmCXgNOBAAmDUNwB07ShY1+JQByiClupaKF1Uq2jnrUVK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rTAZBjdwA0GmyCY8gF5E6mkIYpVQLAFoKU9u5WcEkHNF2UeI9FNoOwnyuvFSwKzGNwzZ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Tpm7lSqeQQC5G+2Vocyk8G8ERS6ECIu2mfzAdHuK5WY3ApeoFiX9xdWfEWhUR7qAgZNs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MUwmTevuNZBodxBpkKnaOvEZNYbwasZxDGoHd0g7LMLuKPTsQNw/t3H107RSC1Oqhdtm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gCtrEZVpcucahHbBCZcbgy8rtZkpuQhSBi9AAUHluNMriVb9aKoSyrdUe0VyFVRxUtAA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FFOqAWMbrZNraN6hGrva8eJdYWzuxQ4A17iqbTWkcF/yEr9UoOHujKwcY1+VVgN3UO6K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nKhWsOO2OChqOrf4i0A4Q/EDBYYHZCr8upkSjehCF58yuEff7lnqCo4b1FC5vsOAuKeM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0EatvN4DoOIAM3URsV88l/yVgcBmOOywg4RWVfEwDBk1XzHmcqIbOYXGeuXmBEGaRj4F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o9oisEMpGgMPOfuNgVvNTBKm0UEew0EunydRSkNBVc/4gP7rHa7WHoBvOtQYqozkiNrl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DNt/iMi8KOZJ7V3zPJsfJ2dRUUI0wvqKsyLde4HBP9sqizQ+Y61Y09zIUK4i6RQ4cxO0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2wiAAd6ispp0dMQq67LGmk+TiVDaiEMe17jYoKMyB2Jtgr3JkYB94uCA2GoEMmqqiSKK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FpL8Ssuzko+0Rhtx1MbO1nialLssBtB6uBb4AlKAqW8RJXaMgLcSjn8jlgSBW4xJVAN0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AEjBO+n8LKUr6fFeXmGEVawmEdHOYFhvNVDUs4EVtJtDVsNXoqh/Jy5WDG+45LA83Hiy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G1fiZkzdlp7Idhx4Jc0DuJoKK3CRbq7PZFgbjJT0M/cqccOL+f8AyWRXw+ompuUXa9A4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4Yxu6H9Y7WR5v3HLI8gWVgiss29XPDSFIbOd6lXlni47ucupcFqM66zLH0nDrzC6FQ1A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nmZLClqN34uLvboDVMSYIUMUhAKCFDi4wBUmIgFOk3BrADLpCEAdD3qZYy5HMSnRug5i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Mr7KQUG0Jbc7mwLnPDzPUHMUiZTEAoC6ybitBc00wG2xLIK1eJla+lSwOkluQ1xqBrJK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AKvcFlluoLwPjEwaT3BCwdbgNDgeWZSmYBaGJVa7JVRuczHEBWCULqURYe4FC7i9XEvN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VKlyvceaDA4rM2tIhwEsWjfRBN7fMbaPgPiDqIKodqchphG2VTn/ACX/AAjMfQYYhpa0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ARAHDGGUY5JZA/7AogDuWBae5aRLXUHh01nmVKMwFw6YJQccHUwDRdkp0yyoBbyYhG3j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GMwUEcjEXrlwVDtwxLFW+IwJi1VBMjUdL6zMx1DCUPEYm+i4mWEo9aY4D3EALkZ2H3MM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4mWpuYC7DiH/AMiENcBUCintHDOI03kguqUG4+RlJeQ3ipQ2p0YhojPWBD7RV8oR+QZY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38QQWq85alo9MM2bS2iqEwcS+ifN8xjtgWniMMuI7zzEEsrxLTSiquBoNKgjozwS9eg6t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ClGgF3cqCaEoDiiAlbFQFZrVdykvnTcV4DouWuFV2Rt0DKlYP3BFhoiWXUvwm63Ly8lw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L+zKXGMXBEK4jFW3D24gNhlbY3kfCQiRNC/kyNHOj8zzoLvlo2GFVyyUaTL7+fEsn90q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v3Y/qAG44KR96hVVHofFQjDdirD5iSgLKUD05iehDCMz8wN3LpLmCQl2Aa5zxBNsYK9ox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alQdlC/2UwKwKxele66lVrw4Z93uAHMBNvO8x8jyMV8GYJdIEgdXzLuuIObVgpp4OCXm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WrEsq6OViBYNQ7+PghnhYFPxLJmMC4YfwdjpFpTzL4y2IuPBqUarzz0deH3BX0kxHJg9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EvxKE27qCuqKwgaAGOSPYVcwXAbjTd2Qgw+MzPTHNwcm0PBBP+1DGoGX/IozHDR2emDU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RC+lrcvUabvC3ALs6SGvVfKQ3Gz3uo0CHyQonHYiVNW1cXMceFcavrIGfxXBRYYMWy64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8qcqYLi2ndTLd08Qs8Pkm+Y5bjWTARrLFHEyWh5ud6sZuBKJvJcCLyRkwo7gr9Tzwjm0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FBBU7TZBfMsEAhhABgrqCKeNxdpchawXDmU9Rai8GbuoCK15jcw17gVAoCtd8G4GH0aF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3dzlcDs9RKwZRf1El28Gh6HMUY146O2uIuD05oqUgdhQPeYMTxOIV68S79gDzQ3n1MHy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nES/HlNbR3a7iFmDio3Rd4xKk1F/iHjzKC1Nsw/1jmbqUhQMSw9ysEwVTn3BMC5rNKmb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DiGIFVPuCpUb8pnv3+17YZ2FC6jD+nxDo9yrWtofUYsryy5m129QhMAd5g3bSrtXohTu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YS8gkBhoZftlz45w4G3YGctuoe2HNTxBZ9f+oANBK1dMOwgNDLgALZnMqZQ8S/iZcqoP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31c2UxW75lBPyj7PXqeBTZLrhsBcNM5wcQ0LmoejBqLbA6lYg0jkmeBObYk7lhMonAlZ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lC+pfW8BMy96RcK4gy1Vt2HM0cpp4hFoZ7rxGVhCAEXAAq9JZNZsaqOslSafFd9TNmyh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xwfbxHyht2wUhnuUAoV31L8o+4GiqmwT5bioKxdFQRDPzjLq1LYnXxMB4xSXKCkMhkYh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dXTUCqs+GXUq+El4442PsmD5QGDQ3aFQsF52oxiy9wy3VZjInzLzlhp8mJfiFUDBPewd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opJ6MDuw1UsEA+qExVC6MQRaTwVFn4zD6goWviCoYgN9h+4qqNFr/sygOADiGjg9ywXe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FHuIYRgMoOGYPSxziKIXYjml4Wy4U4q4hUql2GNzKvkEoRwpcXD0oSt5+Y1SgerCLJ1a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zr4hWNsyKquog2FcRdV03uoZFeRFV538wwtgG4lt8SzKJUBDUsMb4lAgYuH2R3RDPVs0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o80Qw9RupxKc+TiFpzMV3iGZl9QO4XFz0lYxHVkEUXeoojGnEML5lXK4OJqi6/MAqMMb0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SKdZjDjD5lhJFCkUVi+GAcXJUvvKetxoFfuCIcQgxllmga0MYNO3AxgVyHMS4vs6mDJs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Coqt+YN8q3K9t8xKqzbqIls1MsfH5iXNO4NGK28RrEN6hHZ6h1ZzqBkqhxBhYTDLBHk8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KDZfmYC6cwiaHiYmrSoKCE8xFxsLlEBrcHPJzM7GyCD2YYl/Bg4a3ELrhiU+IY+ZbYzK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wzGxBOyKKiy5/o9QwsA4JkeoC5b4IrR7gWwUPA24fmEBQHnZRt1xANUhu9oTTa2zc5Gg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6lOBaIZt5+IAF2H7lW7VTAjN4+iFx7aNETYLMqaO5rvLG3wJToOhioGBRkW/EAHARNqh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HAKOI3ZFw6lAUTqYg+i6xFacRUw0xBeT0lBgqaia5l46OInGnQTQT5qW3A5luwDyyjbb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n8RGVrSJTf7TPY2CUGwOLrE1fTsXB/lSP5D/AIiyQt2Of7GSUsvMs5OnKvqYHAVSC+WqI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DsLCwD9PucotBQq98yqqH7ssHU1mgBX2rMXzhyXgDRGUCUJANDW3dMAmDYItUFHMwJYY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IOJnnxzVfmYBZdbAtvGaOIGmkEW429RNwHtLfiF+j3Iu3T3EgStFiKPM1wqNgXysIVdl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BSK0drj5ANxFcWlUdED4RyjffMwOjA7rT5iFXqXrPcPbcW5/GSCluzVkAnYIBSwvSoxJ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LmrTt37lJSO01Gqqvsj6cnzEllcGiL5uNw1vzDEMsn6RqalmaUH6jYil+oJaD5qawfSW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LIwTNVG9vfE7V5GWCnPwnxeJpqmfCV1ToQSx9oCwSc2j9Bms0i22Ck6cZhFdbbTeO8yj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Kna3iK0D2v8AyXm/yn/ZiG3lrH/JluqNNRQxi0QajwUPgm8z0TLKPAYSUB1WYC3+IIbU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zXUpA79RpdYGm/xNgIrCDeU1+0UxZugTQHN8zKU3V/43AbGPIwB80R+cxF+Bc/rGkKcV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7Csul4ufiAagBgiORmUsCo6wLKhmu8GIBt8EzHV5uUaK1nj/wBSow1vDzr/ANzGY5Qc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1Ay4jQdrUseFQX5uBkKniDUK1bHn/iJI1F+jg8QKmbO48NLSvcyk5AqAQAgg2S6obweD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0N1zKIwXaeICobk5EPoTDTn2sQthY8od1FGq7jUtHFhc1LxxTVnUvSut+obx91JcGyq4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I/VwymGpeguJ01EpytwcA89P/s5IxIy0LHiFVWAftRlqXt3Bos1iXoLZZj8upcTA1W+o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8MCi64YslSMuwivrsUBAsDA+oLTgZ+YyTwylX20w8ppPqJuDL+JRtaqzAMiMa5ZsCVyR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+JcIfAhsFE5H/kyihpDGDiAa1gDW4OwwVa4uKlIsi6qFYKl+4kApRtfEGgoznAIXpD0h/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WHwhlVnxCKutOoUVVRZw02b8wHkAD1C5lRNhMy3JOlCOU8Yxb9ypcMZfqCGgFIsWvapn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y25q3GNTADSBuenuBaDwwcp9Y8y4SnyE4lH3qOPCqP8AIKULFqHphjz9BXUaK04zgbOn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WrpZHAo/7GFU8gI8wTKc/EVbR2Vs1Ayy9JYbrgpiqVBIezBG56gWnqOldDNanF2+BbD7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LiqUIbJl8BBXpBVczesDdRLa4G4EDQVqWAB04cVxWIsGQJWQA8G4LQK1ruJCW9rDeWOp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9lHaizCeKguC1dOpYukKaVxUMqMsz57gO+8QYKuonEDVu9QGxnUQypmyeiD3uGabp/c5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SoXsRD3c2xzK3DBcRZ8glHI3KNxG+bvmC4F1EuSC6EopluVsy4MLOrjsFQHsuziGOxCY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QBDXvmPs0cRcCuk3YDV1W5gDI8YjY4A+4SCnhO3HEByNJxHIVP2lAGLx7lQOEAu26eps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6hgAtg8wU+UJB8wgrZ3Lqiq59kB4GfxLVWxAsmi3pnU040lV5mftbSEA5HMMXvUGgV1n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JXcVhB0k/MrVXTCT80ThtNrDOFPcRUZXLUqLZTFeI2VDbdpGIcnMQMMaZZ9OSMyyZX8g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iuoYnGwNOvfULCd1T18Spr/RFsrPGIFUu+d3BXKruNSD44loA+KxL9gUckoCl5KzUtGN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v1GZUZWmBF9QeWC6igK0qV3iC5mJkacEE4lVe3h6jYwGnH+Q84hnUE/XFZFaxDZfz8u3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UYXYLEJzdzbL6ijeX3mcpmSbTmU7IjQjGo8I9qpdNy0aLxPKB0TA6Z+Zwt9TGNsOIazH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lt8wlNAys9oKtssKB5f/AGUCI3iBg2dEN+4J0tLDf3KUANUMMRqZrbjmWFDOqx9QBxR4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8tG+yY3aU6iCAPkIBzl1oZXirtS6g/JlmsVBdtOIts1XI1Euyj9wbKS5WXy1qYRAVW0R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t7eepusx1GszCquD4W7qgX5jMhB7Ud3FkmwDLwkFFgSsx2Nz3OAGvEVCzNVqWgN3Xn3Gm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uFUanUs5V+dS109uZYtOTHcqsVI6DiFpUa3f8hN4AznM1xNYTcBoBwMy/pyDFx4I76S8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uKWqLjShX+oGva4ITVP1KF2XHTPhEGwbvLHXV+qlqYvmJcXLGtcTBEL9kyt2jfg9y7PK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OfBLBmxFnm7/AEiSLZLfapokSkV4uOjlDoe1/wAlHBLVw2qqzRzmOuyaj3c24IQ5HyPU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MnJeZeeDEB5rvoy4ru8zlkNqP+EWvStao8vfzOe1ljLRKparQ0y/GuJVvrAy78RQWbLs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LoYFFnC4iu1KxVQyOvDcPoR2z6jM/3A6u3Bt+5kgQXqovImG36S6JqCrVzEKG37hBcvxM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Dm1Q6t1KjprlFn59zeQhYw5PGINswsVqbBqrir3oIjePG42N3I5QxCM3LbpWjyyotlys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OS+Y9zAv6jU1AGeKMwL04EOUdg0KO4qpKY8TSjVrwRACs1rBMsjgA7WASC0uD+ka1xmV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Eq0ydQrUzcwgPK476EyXcqC7/wATJAncpTl6OiEUCggepbblA23j+yhkTdfqpnmkxiAq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rxco4ZwrCcfUogEKEl1RfvWYNseN7lQttLdRjCHlxmBkFttxCxfBqOY9Tmc+40foQhpG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Rp8qyQ3HTEh3sZi1O9al1hsx4NlqtmackbdRAVaniFNU+pQHdOagxUS6vhFgUrlliUau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6QqhUdEABL3lf1CV7H/wTPSYxbH1G3dGE7I5p9Cr31CwYGLlEdqwEC9Nu4VddYiLR5zU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DQ2whtm3TVzEIXFo1E8Q1K2Q1xTRE0HnFmBuPL36ZcC8so2LPpw+o5Zlwq4odPhMpiK/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KPRJfkPggBkvEcBR1FEGrBarmKwU88pyGbKIPGB1RCwNfUpVlXiZYJW4CaRDSsaDgPKw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Gm4rYwIIEyMLfCs3CzXAf3BccJbUdjkguVmroc0RLHKo8MdH3FDENGsY4mhwoE083dRs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Akp3HNS+uvKbrrHUQvBEpxg7n3qFpZzGB4fqVcUydwB6IrAEwOjvxMlGubhR8RAaEBum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Y7gAfHEuAuChSvAwAgq4OKrUow/qBaRWIipywzeWGgxqV8RHFaYimskdVolDTqJuC5k3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Zk04m6G5+5zR9Rq3uXRoepbl56iU1NKCnh7holJAaG5TgQG4NcDzIdy1WLOocYGNsKVA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W1XBoClMFQ5huBvqA5LoOIFqNgxfEA2rB4RzqpqVpL/1AsyPMCk2UxEo8NVBSEvYiAsW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1HKdoGAsKiHSmApv5JcDrD5hPNWpivGcShnVanmarEFE4HUMLlkBbel4hbs3/ZUDlLmZ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HEqFOYaryw+oJbbHmUEag7NQZEatLWfWRAhyF+8bB0YHMEVrHJK0QsjKxrmgb/2KbT0t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kFQNLsMWDFgUc9pcJt0ShEKQYNsJVzk5HpldD7ipkADwwbEOQ5hCv4sQxYIQ0S6iBZ8TA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I/uC6Fb9ynRQ8RoEDN1uIwKtL5J7IY0K4blpKvbAgAmqgxtEyMPcUuKCuYt4PiWebmo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nwS4Uowbin9yrxWd3KWgYXBqh1REa81LA5b2wTkbriXVv5RgFAcRU6K5ZkIovHEV6b4i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y5sqppvEr1XUxXmYB4dywAFsKzSr6hg2LXmVMrXiIhgz+5k7Srw35l0rbKeGK9z9MVcw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5glcEoFiyqoTN+ptHTHUqxwbq7hNBl2ViJFmERXyDSTWEaWwxTJRzVTKXZdJmDgztdiN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Swg1+jcCQo8cTcCgx5gHFL8SzZP3ubNhsYp0K2cQpSL1EwuTvmGwMFwwAwHBmJIq34Sp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OSYyCRBGsQNpvnMOF+KS+xEIMV1NLgFQJnMIUrBxBlUwaIgJq20eCDbRrKeQ4i/CLOg+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IULspX6XCxRdfuXg1OmAcuae50KDuoVwLUasNB5lOxfZEsLc4uIMgtMC+2LKrRkMOjqW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T1aWtd57g8AcAIlppVhcUSv38SeYV4i9S4A8EUpR/RNsKKvS4r+IVTmSsXwNRQygAqbf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wrgQ4TPiYQva4VLuD3Q0FgcG418dh0kbUa7yyZRv+PEAKTjQ/ZKHuFwCAMGV8GDuXAA9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PxcEcgD3loCaLseWEyhzTAeZeWqfqEoOdKuE5ioc7ziCWs3qWMYrUq4p/wAk/wAiWL7b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x4OupYm6HEHHxiJ1wJoPzPfUcvaC9AO4RBThwvvw8QidgNw6gK+LhCwbiEo81kle8jX8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uAd+IEawz5Z9r44lRCAwQNf0dtQDncnxmYlLWpq5Zr0ihNkuGFq/bFTk1eVrKwdUM5xS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hbcqKIdLmGUvJKcsbFaWBakO4BYg1QQUaqpVAru+oRkx9koF5EqE1dwO91Dy9Q3cirw+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0jk6xcKqvviA4QC8zKrIaVAHVAJDhR2hPLKW0uALmsSYcPmGuS+tQDZQS4117F6eC/uYB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jT/7HAJujwmSEWtQ6DMh4eIF2+nMAGl3wN3L10jrN3vJDG9upYFfqNrbXuBaAmkqUMp6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IsK7BY9fEVfO4/U9TgQ+JnYt3ZMYf0twXfsimYtsLbyShVC1e4XeMxC2PhWJjW1sgCu1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0bnob+SXuh8T9yxUTr/1OZdW/wD6ggD7tiW/GFpWiXZWGM4vIBB7b8S5Ujc8HMKu3C8F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XqivzGuQBEwupx4AtJ8THrHIwt61DVpndu4uXoa9RVlaUGUoN4gU1Sr7yQUnhtcwl4LK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1uZcZKWiO2s2xYMSqNj9wKEMHJECWy8Zlm7reYUhYdEYXJmVSltQ0G2vhMxVe5QbMylW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Bd3ficLO6YS3aO8G+4inpmt15gFHSZgVQs//ADLWDh3AC2Bjyy4StO2UWjGJWEGkWOYw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27hrHniILUNKNRQy6l8OZhQfUvN3GKo7mDH0TMyvJKpRqFKYQa5bupdc/gw/iURCwByJ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ozbW9BFQ/EuWnkYAU0Y4hrlvS+oX7a8yrIQg3KcqybPNrDCWTY8w56NscdqACKHUJTbG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45lKSWt9QdLgQUcu7jEnaepkjlVy6IiNXhD4UUQtOu5YjfVsse2LpgDrZQ2xVD5g0sww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ietTIvfuAvG4BS5lb039RBKZNZlZhKTmr7lSmw1ENjBSQ0Q38oyDq7IgmXwl9JjNQLOg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zA+2jTWToqWivpDuEV7VCER5z+oC5M+O4FgGHxPNeagyjdYq0/AhFrO3i1VFbZfRgwG8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2CikWrzwha9IEEX6yGtB4ltFIBmhqxOZsn/5IXfoLcVFgi5/pL+BHEB9wFhSGEJs1iNO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fVRDiCCTxU57jXtiqZwMZhIJVzcweLvEF0CkveNaIqIKi5YWWG4C4uoYaor1PDSyuPMF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mbC1DDSxs54lSXVcJGg1g8y+RY8QqKGa+oYCm4WxssV4m1uoZvAeplNgepR71MCg8wO3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yhMcREu/S4LlohTmCxUo8D1+os0PBjPjzM3BvYHT5mTSO8FwKh24P8jCKkxnmKN8fiCt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Rfx0thwpB43FKK1jMWGMYwgVFPhzFN4OqgBlovaE2c2AdRF9jqGAKHl7lQ0HqsSzgHhz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bBjfKXmFwlJCcFqz8RqBWEi+PQulU16fZAsyypZACkUrku0CwwYBzCxuco8f+ueJQZFSl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ltXQWUBWNCir7JQ1cpWKEC1zKdmHWIKrviIPkLFh0uNgFXzM7qvOdy2Q8JbrHzMXZ9Yj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G2KM0w9V528wVciLnG+aiVHIOZTmvcOAAOagmy9kyyLy1GZSrAbjoW3dbvgn/wAIwrCg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VWLjlATVttih8XB4guaQ/MYXXFYlFLAyahkTO+18wkGubjkaNPiPRdb1eIAmd8yimyJh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SDWplQWDGyPmmcBEOmRSHmMoY7WDsuHhm0FvNOpQ7HNHMEZKNECiJwF8RUBaXlnTBDP+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PKy2O5SsP9fMUsWi3xFSUU4gBqsHmiAdaUtVd41ACkJa6W7O5QpcfKv+LZ1VpfY6IGyL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VdbP7BRirn5hVKUoWNcLAWN7jYypqquWbDfVTUxxi4WCrMcjJ/YstL0GJZHuIzBXxMX5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/wCZUNFuM71mDvaDFpDW1/7BVkOLmQs09wRQlcBCODBoWD6bWxqAV0vd8TBLUvjQw2mA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WCl9n+S1eWoAf3Aq29v5HAu4OD0RqDc9FplpWQYSYmlztUfm4WXy9QkvWGyJ7HwZjiFv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+ncAB2ObxLAGV6jEKBoX7+4oUraoL+iCLddZh8soz8ror4iIc7tcPJbcARo6L4GIYJwu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9E5qCGRGuVClDHMbKO+Ys17SogBpfpHLT9YN7i0J9x58ouD4t2r/AO/E5ennEZwEKwH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uA3pK6j8iyjMagtp0vEeg0OeZYnF3uN8CzaiZCDCGNoxAbHkl9wc44lBMlO5dkIlsEJL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ZRpEhAyYL5OJWGLBKhrG8IEohYqeRgUeswR0+Il0MTEvXEYKQBpbittRN9u+IEUByyoDV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seEY7LHbwuLYLRACSq1mGkznmEgXiVfJzzPYolGUDA1klHXByMCzcFgIubo4lkutQQYl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gYdQ4uHuDh1UyfjcwD8QC6uoR5NcwhkqFSUHtj+IlQqapX3FaAl2WHNyzJt+JVPMFqb2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hdhW9oRMHFc5lltRiW2MRTFcWRgFTJN0eeoZlpcHiXT0X8RF02mx5gUVRhE3UWXywbxl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o3F/iIWUmAr7hdRo0eWBH1/mZnBth33GZRWtd+COK0m4N5l34jeQfVSj4ku6guO61HHn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RVMfMCw/E9WNwjYpNSwGcRyNWkFB21DQM02gAJtjKNQIA52x6MYQswFLpIBBSlLdkAuq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RruAXYxumDtmxcQa6top5DcoFCRLLiFAL3NMA8e4HgSVCveKqIwCuvcsOIWX8pqAFV9I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AtPcdHyHcEygcLEFYN6h9RYN4y2oJUi7bhmMEiLC8xZyQto9wSADoKoS6h5ACNqXSIAF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KcwEKx45iJEV+oddfaCbQYXYQ9SjY8wa7XSSnfMjwLi8cRE2fcqQQKC1uKBcIfiIgdm6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HsjdIU2y1iBqEhWr5m2DwsQ2hxiVZem5vsfM3KPm5Tb+SU4x+WoER+2LKCPmo7bw1U0k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cIXVJ+E5YAjHBY7eLY4VlJvuvxPC/MQBxM7WLvC+kvChsaObhcCtS7ANK3GA5OAhVlFq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IWsNKx6hbVdRmvmH2oeBQfgwRSiYVRm4EIXDFczGDFXUeYaLrMyoSBVbl3niEtLVNypT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xQOoaY2LqW7c5WquWDu8o1YJ43LbTxqlfqeTFQy4bJiyCkAeYugm2xJSWLwgFAKjIisE1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DR/wVBFqat+4eawu271F0Hobo93xxHGEVFKAJaUd5VQY6VIU4L1jXOaNyy8463FN5Pcc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XEE68y8Z3slubzMzg9xphb1K2HFXWpSbC8BKAeXcwHhINWhYt3+pQ4dVqVKAv7iLl+Kj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5t4ai8NhABYepaAaxc5hHI0cS2RRW4QLeCMDrtRBRAHkljUBCl+FEJEiTOXL/I/eDguH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Hc7jum4C0ctYxUabUzEq4obi8qVe4cNUqawELcVaX15j6g3Vu1C1WRTV16PMeDCrFFNK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iJd1m+oxaHKkVGc0Jh8yxAyGj/HzHQIpy1uMw/QAx9v4lpIziWdssBvWCHxggAfSGsxF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eJQmXGa/CIFvs/nrr3uWyrZp29vcqGAc1qYas053UZuQDhhRswnLBjSzFRAQR5cwSYc1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sPMdKv0haFteWNcdjLohBlnMmWwpnClWeaYM2tGVqMKDAKHh5uECxirIF0GDGY8DR4Zj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Mt4qAGnYIqc2vlmQLivFdxEAPGTcVfRIC6Bz94P/AGMBLaioDcr6SmjU5DdQIPpxhgZ8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EwvIm7O4A3dJW+4dTTtg7u7fMTz8pe4aiGMwaNPdzCiTqIm29cpM4E+5bHYN58vRCAC6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BZBIjvD5jcpExKCw6lBot9Rku61G4vUBxW33NcRCbD3vFFt7FECoP4SgRppSBA6+D9xL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XKcyc1EMhflZThA3bAhSGA5RAtTzhKPdUMv+eYcDgQAbUYlIIcmZhla1gUZSuoPeY2SW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a7+Ilhu5SuuSMsmAU+YOatk7dyikRP8AxEtasgvb0+c/7Cx1r6huis9R2l8ZiLaV1HTV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x2ajgtst7hBwPiA21U+mYDJn8w0AuvxMlqFykJg5uEaYXmEZbvE5hsrDLXspUpPDz1K3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2rEqRvPEsGqqPB/4hZtagxfcGF7nMKq+O46ePiVZUzj3GwJ83FaUZjY0wqYzTDJu2o2B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9xXkFqaVbI7ERxHpS50cVFstJK0YM1UeKvznJDIZHUwvgHmIz0pXqLyxq8zMDdu5gpYZ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sBH4lfAMPUsNky5gq2QXNYB7h3GWaicNl8QY3d8Mrb9WEZWXMz3AIZQl75Jc56gTzBlq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N7TdxFmp/wDEKUgWWIKgAGLhRjMWKi0YIQxxALxZGdcjUPXgRKFgqcYbmJUUiR1mw1Cz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S1mDEMmbgB6YthMsqNYLzGYB7QGIc5zfxLWQqsXMbC2WUxmGktjjiD4GAL2CrjW7C9hN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MLLhkpMY5lI/0gigpUrNaOjTOlRSiPekB4L6hvi2QqwYL3nPmJ5dYslxFqEqnczHIKt1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gNAuLPRtYw1KK6FtuMtKmssWAA1tlayMyTOyIqVjwzVcSow+biW0qBqKFRjrc0Lvk5hg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QBu7uZ+c35xCMLvwXX0HFMOiWK+XdBRNde9qQE8Dq/uXi2O2IQXYtQNBFFQqsMxatfmLP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0f2JxS+C462aOSOorWMxx4fZELxctwIVQecRlYlbRjARWqzDlfoxgyae5fYge4nMoX0wQ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7S4LofOVuGR71FGLu7W4zU1xMBEo0/uUdpeLzKsw9pSo5ezEb8St/bXFFxGUBr2bu/uJ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zcE2NUUm4hRxyRF3cYBiKI+xxEyFVqnkviHotzWz+ZpgOQCMsGm4ECi89xvFb8TBtC+5q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vogDVLTAXoMVAOGadQAmvROVPNwdMmGPpUXJbBIFs3mZJBxYjUXVwQbCmYVaJb1zkYWq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jfe1kp43r8QXtorr7DvzMiGy/mLMiqHTPqLKQOA3H2XXmUqdnqUD9mYKqQT20YpfhzBB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YMfwDHuITtcaYHqGWrK0x+4EXaF5gu5PU4YdS7k+Zp16qBZZd7lE2XfEQ5+5b/2WFVWc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HJMB1yPUYFv3BsmlS+GMTf4iunUITRG0lxUhkfqdGns4lCAqwqxtPwRb610xawSdFqu/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eAZcqwcow5iOA1vdGPzENhRjtYjTVzK8YSpkNOSFOMLAKqqqBenta8de46i3LzVlKAXL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JgriV+zaUB2+I4S/LmPPXqUnGsBB6BDrmGhI9EXmMWq7V4lxJRo7+YuqwqlpXR4g25I5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HjzKIw4oaOoIId2wfMW4xLQ7b3Lg68vhNRSyGphdMZ0SgOj7jKmCN2uhzAAZLGACt5xu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0ykSwrnPUO4MHc5TG4x4XE3tVB9/qZwU0CK+VA8ZQ0uTxcpuDgJsL/1BRGDtuBSNXDai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9zlWzjMASxy+OWYgF2wLzTJC0wjkrqw/yGazlWoAGPbVnUQCgWJb8obHmgssYZ92dRcC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NRELrrJUYzldJ0JWozF3nodxtJs+Rr/IFcS6uDxUD01ytEqX2soq5Sc6+5XwtkpfcUWh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4diwNub/APYzgTaVHBD2QU2ObhvyGxJgWx7bwsXqUq/qAIsPaK+yPC+RCcPyWav3XE8F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38QAKkU265ZdknWUa3N6/aY1jgG47VS95m8Sun/szJoEQHnqUWXFDbHS2jS0xbtARRmB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zGhduGYDkyNwW0OZxAsUVHEgaVyuJTxXbcniAhoexwyg8nEuc1Yu0ERw6e4F7yVqBo+o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FyK5holA8wRscmZSym63Hikpma0PmFwozLExhg6JvUFLx8cxXkFwZjjr3BLHJpmd63iY1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QiWc5iAiuuCCu6eJke453FrjHMMMKiwlfM1czOMwV6ZgUlYZkVtnUcM6YkQ2RFYbj+XE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hbYJ1OiFQufMF08agvb5h6IFmNfuFB6wy5K8ZjKbXYNrD9QKHEbHuLiNF9RBTSX/ABM5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sOEZXkU3AdgjI4+OGJvNNwXeebrURmqDTkjI+e/UKt7O7zPQHL4iWiQw1x1LuLqqzDcV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MZc5YnVS+ICn0RslhSopbLsl0uqaViKnt6ildhSPqsJLpwRK0JbTHWXJMxzcVJGkQ9YV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kpHgZRgujFzC4gyoElcNBLhfO+YNpAR/imDmBCEtlYfyUjfNT9AjDyynoh7Q3SjiFAS9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XLwlQkqr57mxelZv3ANGOaxU02PMwrq9dkA0GzIcSzmAL1zOs/nKObNG6zFIWPKsOUHH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9ShV7ls6BZ8QCZAs2viJ5eoGqZuFobq/PcGiCvki6ZG/UUwh9RNIIqGh7iEHVsovsuyYc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iQoy1zEBFPca7A7ji7ptiooM3G3HjcQUzjlOCUwFgsu/PUcO3LbjrdsICDFLasv+ZQLl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PB0iXRjCKAfMWAo8oyUK3k/MzhB5tYVC1/MCVBzzABEdVxEVit9QhZX8LMjd3uN4Njth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Vu5Sow3iAqW+GKXG745mcIVMQDUzN6quKWUsRq9xtEd4uoo1Tf4ld6VsMy2g6TajMPov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Av8A8wTDPHUc+ab4iTmG09LIOQURNqKsDXzHOvcA9wAFblRj4lkarNlQYFwx/aUN4cp+o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D0MV9wA3eLIGvHuaRdMVEMOSjKtSxME4SGDk/ULY18wGkb7qABWB5ixnEX3ZrNy8mxq4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8JkJzHu0cjMaKhqPBKbrjQ+oVod3UTpRXsqESvlWmWiv45hMh1rmM2KqwVCw0VNVGQcW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XdOGA24dRhi5ziKKXXLOl+yX2CLVuzDUstIA+JRZtdRDl5g3o128RM08ooZ8ALM+F8oF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qukRpRyBkg4D41UNwqdq4UoT3M4fBkC8f7OeIphmCqLloeYLPBu/zCtfCgGnvURyNHat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fkdQcw8jqGKBXggWi16seGO3Wzzuh4JeULLkpcXpLhNAa9oSAUVZNsexXiWduGTETlsmW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zL8zai3AyLp+Eoe+t6gUlRq+YyetriOxtwdp/wAYjpimC7PL/EQa5Npf+4l8l5Z7j3VN7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sIQ6mMhn/wATKFl4zsXHrbD4XTKVyN/wj6A3TRoDv3E8wwUyS0TQvUHS7XMqTrUZ/cbR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oaD7ldexzBr+8TcDV0xOZkrUqTdc1FSU5fcbgtxG1jbcSFOKMVDZRvxBTqnOIarWpdSg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OLsCEKVghpEMxlvXcpBpz1LE2dcsFlPOzcxQodS1KXt8yrp983BC2hXuWbKDJ1URgLWg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gV4xA5QKJRYqdS2OKl0kDkwhNutPKU9a7FCYA5ZrNw8h2mZcLDu59+g3LFSYW4+EmNFd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Iuj5mJtxtDb5QgTNLS+JY1GrOIgPa7iyNExpE6LPKYBj7XxMUH4z6grWCmnEf4EjcJdJ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gQR2L01B6pPnEVhgHiUdiWsq+uIOi3zueg9iTjI6zKMgeWFqULGYtATOprivcIu1e4zH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Q91eizDJ93NGIijUQ70lIb8kHiU9l2IRuRRqzX7lwNXywnoEvRLHmXnDVJnY5NNbxM7L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I4qDQSz8QDYqgjYQ0MLJMCjTzAW+HqaKC4tZaC076iBUGCbis6j8HSXBdvECy+tRipsuU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MYQGc5mUvdMvLIxzESiiYY6vGIZcWbvuVCbmxnTUrTVNVC/BzCqCQBQu4lpdZxNk2fuI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x5v8TFLGoQJAwcYjbGgbi2NmKlhZKOZiI3e0mDluzEQh0w3XmPKN6lAO1sDdoSwHSWsN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EQPI/cNK0SB1SR7lkbQHnf8Akta6B7hHcGfUtk+yeIa8hgo0ThecwPuPLh2FIs+UMrit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rFfwlHu6cUJwBH3HSwMZFhCgBkCHQiN5/kA7W6xFtmTfUTlURA38Q0FVKEXHYGHXHcpL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IG75mxgy5gEPtRDmFuAaMiSizjMAO/DcoSssvcEZhuVtraZhu6ZKMQ0rpF3L6RRSuod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oXoIGZsMFQtRt4BbgvC69xB7XWr2gaj0L4uZVuCriKki2i2XJnihUGIXhVHXmCvUAoHL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by2ruGpDxCGFwzMqvPYy6nHI8zyIALV5EuSFPHHxEaCtZsiXBXoiqBPrcyZnp1MV+gG9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R02GMTWpmrv+Q0twRwx1gaiN8KEWDBfUpd1/kQLQv9RH+RMamq6gW4qoOMnzEHFkas3N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MGJdeAFEp5w+cxBsZxE6hTFUvmMBhHNDMyZe7QTsueSWpK8QOJl7gAaT4MZnG6h2hfTG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prhigKdLm4FG7ZnvuWJMGHRcGn3hHLkeSKYY3mG7x7WK3DzTiGSu9sRZpb3F3TtwmY5m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KbzzQxG14pTUYgfaRZfyX+xTh5coJ+dqfmapPiI2SD01Oe6q/cOtOUb7Kl6VFJgwDerV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Oyh1fLiYuYy7PlmHN+ZS4F5qNk2YVxD8ow0OnBFgoeb19xHHBVU+oZY62SN4Q8qtGra8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F9T9OsRUaIYDRVK3DgRCcw9EvD0TJGh3TDDxfSJAraOphYfmIs9Egjiicsen+Awlzksh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db5P5KIH0hhqjySysl6wXLwy9RlRGuLgJoTgilj7YHftXMJ3NESutPMW6+QSCLD3slja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xBaY7UNFt6So3XU13AFqvvUCQoTFmYgNIwYg3uzykEURrVQTKHyS1aMK2x2YKnnEQEG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jKDNykWDw8TVS60sOyiMLHNMABzG5etcEqurQXtcH5h2zTBocssL6ZPwCMboGYVDOI6e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clR/3zL3V5uk6YH7lU9a9w0xtauV8sxRjBxKOW6nPBA0Z2P7i/1DUGyKuc4iKAAVmKBg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yneMDKujtg0a7N+zt8xzgDyA8+4RSu2TavmKtFXRBruUCe+DxL4CkhlnXrNX77l29Q0S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z+E1itauY6BU44JsCTC5CAAh3RzHlnGnx5lmEpfDcvQvFpqITh91f7MQLXiXFWs8bYJW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TKQiebcwU2qDiWKrLA51DCwmwU6gUe7oOVlAgW741MTYAVAdvmFfSh5spYNWLWBcWsVB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1MRdOIWjGB1MRt9QkAkLo3MILqBKLUpt1Hq9L2uZjAKVXtthsRfFEUpMZUZYAbYc1i5Z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JKH7KM4hg3FN9wd823MAjyWuFKdp3EdqQXmsfmW5EoqFdle41Jttjev8gBspVimV6XN0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LKvLRFBIaVj4aF7je37TMsXPocwRoPKTPo7yTJYdBudnHNS6rL8MTk+hBA27utxTsXEF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UtyQ8y96L5lVovNoRL8BgKiHDcywLlfwjHeMFRLW5zvUC246W5a+l3vDfSMdgArw/kQP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0O/MAHLeviOT8PqKwpCZlCqKMuIuqTRbDMGc2PcxXZeyJcBsJjYwHhgQdBhibVORK09k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t5jWug1dGYBu6GoKugvXmBVLkxXEAjrLFllbuWYJWrqniBbXr/2KxZoEBrYh675YA2G+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cXGiOdpLFt8BOAaslc7N3EsDNwV3rmC2OFYVJ8kwaHDLcoPGOYHWGLOEuqefqVVogazZ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T/yF4WYlpVFH4iuv2mG/OYbP4iRDFOZvM2uBUkS8MCi8u5YBiC2HVQuU/EI2Wym5Z4rgM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n6hMMCvCOmWl8uFlsQzfMe0cULLjqWvpZEaHzKhlS7q24iI8lxRNnHMwWqGalPYDxaRF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kLYsixZScupiKr2gPZ4VL7hYsDQi6rmHcV+51+6tKKlH/MwK1gYtXxAxG5im5RbINEv4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awbah+YgSgZzlQsXFQVEjVoSvTYciQYt3aAgllIGVKSD4caDISm8x8TTktXQHxBCUc/6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/QX+YrhR9S3MFQXPxLpLesEw1ZmmKis4OtzKUAtm48iF1bMbCsAbgqi7IA7OLZeBQ2HM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gQxub9XFQINMcxk8EAWXWr7nfZ7ZfxkcDUau69kZwjOKAikrQdkNnoIIFQ6Z02Mk7jQt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tBdN3iIttsXF818Ql2vMMsuwVXCtwiTQ9znrzCzvMvEwJX1HZRU0rHxOsBqZuoEJWL7i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hUnalMxmfbA2HGc7jyKTKH8kuxk3SklLIHUQNArC8xSsYwBLobv6lBrb5gOcYiMFtlpq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GDjqUu7+Jof5Co3XNxucvVcSww1iFwDncSl0HmA3Epm45uduHjMKGbNBxF7aM1iYwycl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mmMFw6ZstOqjBhw4l4VmDUAlEXAcTmUFrxCYkylB8zQGeryLgCWKztPlTn5Yg0eCq/Uo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8xwcBnrcNi8+IGivzUsNYzDS4LmiJd58ho8mMNxbq8EXUUHSqgkD5VMzR4RB4rb8SpvV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LCphKcK40VI0DcUszZb9IQXZxSMTaI86pTCzgaVLCs61TL8dq/zDTZ4El10+I1QbBl1X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EWxU/czVaPcy0XWCAjwqOYrgKIVIPsIVW7zLMruIt/2XRla8RNt3uDPgy+YBCl5bJecX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iQXit801Et2O7MqavWkdxj3TOj3nBLzQdxjyJ1NjPO0YttT8wqrDdH+pdkraFx6KU9OI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YLBsvKxe7JXQTRcF1av5/UvQ5ibY28KphweFg3JQLWVggast8sv1wzbmVgUKp4mFj80vC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VwBmYZsnzUZnC2twtl+XmLhaWcy0mSqwZZbL+JQ8CHMBrVgv8Q1BY2USkejRL3V4JgRT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4lmMm7NvmJlFjpuELyMMps0No3bAYGak1i4WkqxYLbcpTeR8yf5G3giwNh7lfpzKf2Ir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cwVQXd0uLhUYT8TMrfddMKd7z1LNH4CZ4H9QidJKktN5a5joVjFBZ4aMxAAbh3gNvPMa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H4QEgIVrqM+zE08sh2oRx4QkwAVcyi9RQsYYtvug/TGolJjcy6ke6jgXlMlcywbMpGQg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Y7g6X5HuU0tQUtzx5jPaVwRVWBaHxAIuwjJaxgWodPMxAExXUehG06lWqHdbmVi9mZcw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opZI5cKwYVs7dT/CwZkyl5EEfglLuNLsuNKsGekxKxTRqVOzdcQIBWMRjl1rcsNm7wpi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lDxMMbcKtUFplYbEU3/2PMpLsurRpaAOMxH74l2mnhGO4t5RcFq7v+dwTdjizOB+KCJJ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AOxOIzuzM0g6wf7Cb8hkjE9SJK9gfKEcAO85gfUllLPUq+zaTkSv2xMIsLDLPWxGoslS3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OX+hjW8TbGFye55CGa5lFAqshHpoxcOEpxjUyMCuFjDSrxEreRkIBOPV/wAxMaG+L7hi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4gtC0G4VZ0q7ldhiN1lWglE4AahDuramNDy+YQmE+kHZuvEtc0moUZM7l1qpyPmOmlK5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UAjs5hYnS8SgQ1qvcrZsKkalODUoVi4KWkKMXLXbSMe5gYFy33FncW/LcWxBm/uADJmr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DeK/MaEFfcKw7jB2GNQg0x0TITe8y4VefxKKoYSrmsEYrbQEQi4zUyB0TABpixOIPkMr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Wapl4jDWfF6mpi5MnqEwoKHDiBjugcvJKYcdhBClHFiBljixicIbtwvzEUtxVY+4RSJW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F1TKFtfMI0zwEFYrduX6mLO7UPwSmBPAzMSfE18RFQdlyXIoCQQ3x2j+TWZ15+IrsulE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y2uakSq58EbQVTgqch76jFQttTnAwAO2Mn3FlsYyFz/k5dzPFfKwrzmY5dbBjA38wiPS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EtpMpBYutcEdCl94lMGvG4kNj26iIMt1KnkR9wAZY6dN5fcGPwWLmuUIv761s9wNze2a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FbOo0GZ99Re6lviZ3n4YHa83CahgpioJszov4hpqt3YRRMxpohDtb7hyg6WMsAhNtZm1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DFYIc9/qDmngMO248JsjTiKls5Q3mEwwkGbn2cx7yOllhAPMtvJU77I8cvMGzm/EylOG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6zcGGokLu2WzRrGuIMFVLFQ72wVH8Zl/4wqT5mxj2OYvWQ7bllnLmBByGMTJS2jxqCby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X1LC1VZ8wYorXECLX1cXsj91LVbAq95iF6/qXQobxwwUXh03KgG6Zmfg6+I1aWPEuMVO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ocCLM2TOHDAoahncLUSi2SOyI+MhHFbp1G2BOVcf+QhZev2P8mJoWkx3VW+D5gN22M9X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G8OfzKxcDV1qAM2+4SbK81BBR6lDnD54mB/JFjN+Abgq9PKgQUG12/fUcEE0pDBwYEbY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cvz0GjwgC63zLyryscII8XGvqDTDN+w5f8gFNn1iY2noJdho+pXkK8sQIviHej6xHJY7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LS1couPOQ/EMqu5EfUFll7q0ILDVhmMKc5HfzESEeRH5uA1mRDByR2GHmUbgNjUANVRk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Ad8ywYDWal0Vg6iFmZSqGHPQxUbSylfcDdW/qA2pXc5KyAwErxLttzdDiXUra6lSzo6i1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IhuiqMEBmvB4jZmlis8xm3W+fwHgiCtreoK1s4lDQH9jE1Bkcf8AqCBTOLncXJjMWW1e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YKXoqIVw1H7Q2AZccwFAMdEwch4HRMwCzgA3DwxcAa8TzCUFbs0fMG8z2zyv5GujLbAP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Hw88wKBrnG4Ai7SCZa6qMvJTPDEZHGXYJzLth0ClORwOWGjJZGf8uoCWrthZQ1y1zD0p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W3BdDcebzKsXDKQwDcl8J3GNpwtgcRFsG1SHuBmYaILSH7hfAjGjTZ1RiVa1tFVsNczB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qLwGMZlIxM1HEMfdjGnYjt+kuaUXY4mwLZOo9hodaC/qAgCjNEJi2mrlgtZMYmerfK4i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IANF7VBvSigl2QAARFsAdxkMwz2Ee+wa+6INsJVtQJkpO2rggoJzynmIRhkhuLnIuQzB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nyij5itw7LrxBAXbNriJZAMWv7Lgm1WMxTGqumpvCF2TaoFaEeLW9B8RuC+aFi99WOBX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T65KiUuR3DVuTxpFdT7d3Hu/yTCFcdbXmm0sUKehVxsONQ+f1KN9+SBRm0VmWXe33MTC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W9FZjURXxmLaBsam9Ue5bsxi3MwQtELUAje8jDAkYLo49xJaHajH6yptvUxLKhxXiFna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o3qIIOnxK8OcoTThG+5cEK0FfmBla1wRFxjyZlSzmHk1TpgFoE5Woq28EilAF7uVv04x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ZXOmKn1coLqhHctSypvphBrZrzCFUbEgsDbzx6iGsNT4imbkyLxM7BY368xApxSkMVb4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w5it2qxuYFxkziLQvUOxez8zDpwc9e5YK0wac2bl0/Bgv9Q06xf1OKqP1BVrYhfqWvNi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fxBTWqz7i75IxrXxzGgIupmmtSiklrMKYgEOkzMOuSsxEExH9jBHeapMQR2mUWCKkKlr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e8Qx4KT+zJ5WX0P9irQHONMpsCgSUuu6VACwsiRSXZhcMMoc3dQeG0A2yiuW6dGYhcdO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meyrTMYp7YRciYHMeIgcY1EIb0YJUWgBgNXFRzlSmpktPZEgFuqqoEGTOOITPV7it7h0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elqYg536xGo4kuNQqtzZM2+InDiGIVbKdS/shAGAbM68RiD6XzOVMheY9m1QYk08wgEp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tsTdlxthnG4pODQ7fiAMgtoKWWA7VXfmFCPZOoQUHmqg4JrJxKaLb5I5hiHGblidwzp/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GyswqMPuLbS5yRwlC3LAKaHkqAIA/KAFAPZB6BOA4nA/VhuHrXOE5jQTyRzFwAGcGZth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p64lgUOAfEdNmPqXXXzADssfEQyBwS1rOJnF1K5VuoOATu5jquJbeceYlrZmWKPzFT2W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wRK6OahRgcuI8sZvmBQXLcta2OYpW6FxKr2LBtKe6qoHsO7oh9+GMoXVTzcG6mB3BmlO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ynhLAn5dl23FcIZlEX5wTI3sEuYXhSxvt1f5Cyse1/FRgY+j/wAS2QHRf5MrQ1gkPqHS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xmDVo+zEL4MLb+mLr4DYV8Xce8LRpdnbMDnwH4JQq4PAEDo0Kpcw4ArqViy+SLL+kypA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U4+JTpMcSmkIC6DMtmoaeCZYPDETYC/hlZStCEdhupZiEwYDRfRKRZldPMVIx0N+o+ql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SmppLGbhcFtQqOxi7Y41S5ZrFD1ALnNZriAorJ74jthZzKbS+cSnYNZ5hmHPxOBX1ED8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0Efu73BW3XaEI+OtUKBQNDb9ygzJ0MwgHTCBun3AjD+GK5F8EQw66mQZ8kTwPLgvD7P8A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SmY/mBKD3hhU2QVs46IN5EJS3lx6mXNHuOlC8TpTYHUXHDSMAhjL3HwVBOnnweY11V50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qFQFlYkIMAL7nP4qzPARtkCpweCEEsVkFGPMrC1zUGoIHBAMjZ3UY1Yp6gqFlvLq2ABT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5eV2sx4E4tXxAgskPNYDvzN08Z4jKcjMUdHrn6mnvt15LMyb6qDWTk5hhpC1woFZcxhg7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UdrqWrMomOYfB18wroDdJEQBe6Y1AKMWhMtnnL4Y9t1Aa7iQILG+oHLstpIqKhSd1Mtb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NaeJbKDRVhnU0y74YoFujqUgmzC8RUwbZPUFqgIW+ZiFqPE6DNy2tVAp22QcxWqOKusc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P/wRWrU2W9RHWIoX7l1LgvywKsr168RwGCS5SLNkTYqMHsPUcCPwuADo0ANSwW7hWTRK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SAtYgsFOqCO66FVWVY6c9nMcikclINAtbq4bSJpKqAVFbkzuA1UNLX/VLSUHBiV5s15h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I+yKtQvmgw61LBh19okZum9IVCClu/T2ygPkLm50w6nbTHUo2M6xLGrt3dQuyOeoZKFe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nuZNKOdXcEyZOblOLXmCuD+RUKB2xo1bsYhTNPuFLD1ZqEVX0H/yAF9OmbsdpLloDq8y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mOsr1jHqMDVpwi+BbrlghkXte5miaFQL2hovjENXqzHsilRiSIyQczNPUrh0fMqagXjx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iApfuATJ0SxZxojm5aYsT8FNxnb4Sl3riCMgVqZtyQ6B5XmV9yXzRr9R0RzZKrSi+vML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sjzHkqAf/I1ZlNePExFiikeH/Iwo7OKzKUscPPiKs54gUS7Nwm9E+Z8ELwMZyR2Hx7lB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30c37lSNiDcWECGaoYOUYxMiRXFfC+SPZWsPTMi+H6lU0c/UoHl1DKjnhgujBe40vV4z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geGo+IVqMhYWTCLrNTmaW5SbaOKmbwMTIvOGYhV8RAYY0dJtdkpCYxKu3PmEKAcI7hLm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YglSeIpZblwaGDq4RQLLu47EWbGHKmYwlcmDiVEFbshiqfEVACWIzOTJkgrLpVmeoOWJ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xPHUuaWnKbA3eYyhYUhAUTGGvMIx57ii7dQ3iXnKJxYuXI/mWRzcf7N1rmcZ5uVsWXeL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EqA5DMIcBrdTEGnDgIjs4G1/SWqIji5ZChHhjA8nCYWPUWJ15I7slW4xBfVEaaxcAKh9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o1t2RAmJlg0Iy2cMvzca211wahlr1tzMK205mA68irlxmOUMwwEPa2XQB0FZiBiaZCsS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4MsX1OAicNQur5lWseGZfvL4jsWepTKvHCy1YMG4b31EwyoshNxpoXUvap7mjWZdtU35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MoaVdDzKEOOe4Rs0+JeDx9PbFbmrwGoJZSKN49Q2nBeZYq27VBVSadRbVeXUygDF4Ipy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Q6F0w9UMkIVz1bCMFPMAIod4mm3skxDL1MgHUpicDxBKoF8QapK8Ttw9Rt5K3qU7K5qm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btNQ/wATCqT8YY8Wr3cNDWI4D1FLq3blZsX4EDoo7nAFeIUd3+o2mLmq6nrMSMFnLuUJ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6gMtI2ykBYNbTb4DuDT9lnb8TWuch9mND0YH2hqI3raDfQHEE0ra1RcQ5ACgcxWK+Bua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ZAvPKKwXHRmoT2fKIUAPrUXSgvxG5oT4lKOHcqC3QLARKwhykiMCkeSLwfKZuoIDJmG3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4lBWnZFcqkDQKHgJeoFYfqGo77iVwniO1o8xqZAdMSusGvKbpDz5mW8iIjrwCblNoXQY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4yjgHjE9teW4Ex7kLVD2QFBxwEDaUm0USIWXJZlZdZ3mGO+cMkVjxV+Q4DoipKh51FYB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45CrZHFZxXS/3BTe+al8Ac3AFMxiInA9S5SUHOJYgHhmXqN075h0wFzUQs5UmSuqhUkl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8wjTV7gyZTuPvjtueol+EyyEHEAxAKgy5yvbAot0xbm8GWIHVfXA+z2xZ/qxg+Xgj0g9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FWW0TAOHCHLOWzuCsKYouXGWMB1GKEQuu/EWVbHA6iZVxvEWQDNUX9xY0CtbbiFrbHBi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Bv8AAmnNNX2TPlQ/MHIzhOSW01+0OFQ3g6iq7u3HxAps35dzC2owvwlabM5V3L7xNDVK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owAW4AcwmPb6iLCUOY59kV+Tcd7AzeYOcCw9ERqHZ6hdWl+3UCwOA15ov83HHbwNRNEA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eRWrKoGkDI3O9YXEpn1jcAB4RDFCprG4pGy6z9yoLpQ+YYpBWiWe3bGX5Q1YtvuAUuF3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48oBuIBrpslMCebEyC7UOcM/P/qXFnxqOOadS0VDWxmIJSsUy+j+EBM44VxcQm2r+kQR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NIexvkcSwEt2h9V8pddREC2hwUcJUQb1TH1FPPOUlQMXbaLE46K0o9jFFhFGDnuXqt9J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XwW88QEpujllDssUxGROrSqmCfhcXVRbbWIiiR03ChQYtixZADu41h2YRBCA2e+IJvAr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VuEsALbziCSCQIUTZWYmAuWjXzD6qrIw1XOEfMDhTdQWy9zcBBcyYLirrqtYy4Evojql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1pgLgOFlqerqULxVxLh1ZPzG2C8r4mTkyf8ASAMN6R6G2sHcVCqVRsF3q5eVX/ksqzZx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DxI4lql1nPiJOpR8+Ywv5GX7H7RWAF0Yl+Z89REEUZIyTg33Ct547iFHe4qGIAAutS0E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crlFubWOvPzEHwdS5YMtepUZrqWGiN8x8OMPEa0u1GpQvKVWHcd+BC8QFxQlQPMjxAAB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NZi31DNg013BsGNwvAZl6bcIaRm2Zc0a4lB6SmYl8ExjrNTMNo1BoGFEzADtuOzxcJXr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DAMFMzV1ML+qlB4xHiGpm7isUy6IrAx6cIVbGJ2X/YSMT+YBHOoAo28zB2nmgsXg+LaJ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bdASHPDQHEwUx7cHplhK63FFsC6h8Hhh7QFK1XiITbZtDBGKCsdG5QWK83i4pcA1btdM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lnHtCdBF7Jb/AOyHVXdtsbC7RariAg80ZUhgseWgmTJ7AIzmVoa+YoCzzczSoznCPKtZ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qMtLC7ND1EsfAN3DOhougZGPXF21HKNeoQWfUyqFOC4Aar4dQuK4IFFuuWXkvEy2OG/h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7mSjZMoKeFlyshgsykbbbYiZjgb0cxsrl2rG1fRB3r3cC1BvomyH/wAhnKHKgmRJbrH7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IAGUJeBDFAH5WPM/it+AisWZhE0ecQxrivUqcVDAWuo638QAFcGvMWy3VkoVNtGLiDjP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alkacbsmwC/UbB59RFi0ir7LgAozc4BTW5kUW6gigvBUpo5xHmsrAtWmKYOexxG1zrcG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XDb9QAAlNrmMqFVu+4+4Cm15QyHuJrQoS9u/DoOJljLK5lli9ysIhI4cDBTt1mu5fjuG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apxzD4LQ7IdtbtjsAxclqGVXjEWFymDaKxb2vmWAGHd/pqDbldOvxPDKyl+oWKTqh+Zk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0pR9y9OvbfthgNAslcuPivmXtO6rWIi0513ABjHUAismKcNzS6YaMwJAc9zDAQdRbxR8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+Zc1R7YotBhQwB5lmz1EVYWeJmsKniblbxj2QCNvpKB0bYQALuNxNEVlQnREvNE36sQw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Yu1Yjp/GVIgyDYP7hdMj0CFCF0QFLD/2U1aBuvMI4QNEuVaiF2Gw5eoXXXzLIPbMwlly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4qV639noiZhvw2rz5h3cGMcxCrNOZ4jT4NUEy228Oe2PYzHErNWtLtV2ykaOoYnDx1Cs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SSarwEp5ar0nQ5IbGLHeDOA9+4j02eM8H+zH68oMr47gW3oO6jcDqsj1VOgxA5hRiiKS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0srAqesYjVvGKNeY5gDypt7htRUZW2FwCOc9xlurNcQuw22XqWVexC1XtHWnJio1J2Dy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Y4N6Of5ErbJd9RWy4HEpJpZOGpUuwYb4IucHJygz+4C0QM9EwhQrOnuPm+BGOoSFcCiu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CjuVIUv7jtWXiAlSFVBtvKnS0wNFze6lRVVOiWTqVsY7isFP8nBnNamX6VWITjNViJJd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xMY6OVqpk1XoSoJVZojhUy5RcEFXvCpQQVjiHIjs5Q1cLY4GUe28ENYJyMeHS9xhW7Z1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6i/eP/YtbfKr+5kUDmmFFgKRu+wjkt7vLAD4bP3NA/QAw5HjBAsqeDEuMoS5UFi0c1M5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KoPBDES5wgU26xcxshtgyg93slPO61Uo1T6CBWSoBi24amZGo9H1zLVCDE6h/sFTjDgo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b4OoUsg7MqyqgV04OT6YTIzaOi5XC7xFqY1fd1GolYq8x2L4pPEDFxnPqPvJroEwAIPF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KSAdtHHAKGiXwuECletviOFUF48SxbOEqA2IlI52eSENlN6xHXO6pIWo4RGnGJspe87u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cizGmVs7S2uJYFC7IyqgjbfxECOA9MA0smSiKtaK+YXqE3bxco7KVZqV0RwWz4i9D9Ne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LYCq9TI7NpEFnKa7gTo0ZvEDN+IHOGqCVzG92AmFLRrc3V8u5SDh1cdFbjxdXawxO8bi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O9dx3Vkl4A44mYMjmFQ2KeoVHLf+zIvaTMmLIRLVwtibPA+Yj1MtRH/kQCzgZzHYQD1H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ArZO0qNzmMRAOZWK+0yP0gqeMnqNYcsbUMFZm4d3MnfMFbUJqajuMPVGLeS+pUyqxiGl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dVAJWURA2MOjTKgtm46LlaCLn4I1uCO/RFQFaKqGhou4cKv/AGpdXVh/hCKAUWDpUx1x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7WgWv6QAI7DmHgE60jApiMZx0zVrVQaity2cdiBK2GEjGYS0u3yS83A/64gI6MLphNbKV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+ZYqXNczLceGvMvn9TFw0hUxOKTs1DSv3URBOFHXzHijDbaIad1u2AejZMZIiw68Shc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yucO/wDyXuwcA5gUpeChhsm0oZQkBLFV9RTYbTkc/MoxHzmGfbviHKijn3Fh/U3Ay4gF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WVxTGxaqd49XMwlNlwDNIQHuU5lxz0csZxtuXAQKG+yWujmYEGmkV/XMSVril+W404OR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2ofIK5+og2Ye5RHAriiYFXTvUtgpV6F/9gYQSFeCpnsVlLN11GgXb4hZasgcLr8wNIBw+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vqLYKAVq3qXkDMUH/VBpR1OLsu6iVbI7O40PadTAF55YKtfiOFYGmJCHHVXLouzjxMAu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1ZBfUWJppRBbgzxB5stzYtgb1KxtIXLkC51uZYXUDi0UHKjPb1BCx3yZLmDGh8sRqE4g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M+xnImj0DgCU5qbWrbY7y6yw+1eZYhL/AEDiIUAou8H7g0yFYcykdXFwWrh7MQZFNf8A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ItjFS0Mqzm4LSLvDzH5iGsXhLdXnctEqmo4XzFyof/ZelcuxgGYAia4oN+4IpLlxiCKu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XGKJXTBmBbe6leIOB4hS6qItdVkliNJKgBggahqGNjlxU0soKrfWJZSpXOHrUbZeV6nd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RpBb78JllNnafMQVbqzVTMBL1AXTf6ioVvl1NIrEcRFiN+E8HUTLNvMFSCL4jjN16guL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gEKj7nthUyPHMMUxmKVOW7iLyYMa3ubg4+JTd14hkNwwZv3ECBanmKXsNsK0oWHiUJ9ag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YwYPmBUVB5o1UQwF9peAm64xALBzeC4BZJz3LlRODjMDDHkKv5hVl2DavBLASvpwyuEr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w9m9Bi4IJc0sdIDzOYEWiL9Qu0MSiJ8zcAKYWCSiAyahZ4KbvUd5Lzayw0NvMardr3NC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vx1KuArbHLbOHmg4Srb5ADTc5QZrmBl03zcS8psyXuImFc3GpDTMarpEmkUDE2E0bCNC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LMU7Fv5jJqLGoRljhISndy3KiHTFXLQZbczNAAcoFTagGYQlM5YwVVLrERgqcwyAX1bK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HL20PUCs0KIYY8Llmvo7sRFZqErebzC2QiZ2EWecCJDEjbgNmJB0zeEOIru3iXzwpqI5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uUIs3arUpNU+BDG08V/cyNfWM0L3ift1GI3PiFYhhPjCAuLeGJbeMNo9eHgVIlD4Ral0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C3/PGIvPVxTiCZki5NX4hlQr9YZyTdD0cF7hGxEbKlXMIQ/dEng7l6jnPcr+aR+Yg3Lz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wjyVFzcqj7I4FNQhqg5m39iXbl1cFju0tMJKR8cMS7bAKteYB3oeXb8QktWOD4Y4GM8O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BzUudh5NQqzRRDq5e1oOpYANfiVsElDK8opWGHP/ALEpAU24lWkK1Ky0uQeZcGBlbGAX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ioqy4aoZR0qHbmLWqe1uLWYktk+Y9TQWNRFoct2ggFMPFjZVLwGAgFTmn5JwhdJRtwcW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1mlq3AIebRCS2nBjHUXgBlgKvME2R9NQYOHzGAEs/MtTVluKLJR0RikckTJqnKY/GUBp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+IbZzpNlphmLOm4RXlm08NG7GZe9FukggAW8ysyymWKTfuM2yXEi423ES1SGIpa7WKQK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qGcw2TOK9QFhi5kPKmO25RsyoXeIW2KqFBeF5jpIsHk1PhUB0oYMD+IB41M8NVzFjbdw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t7S0Db9RwsXKuI4gbUJ60teZkZpSCYtWUgLYR65mYLcK9DBOYUuj98/MpO/LQfemCBxo7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cwga2WezxBoeTUggQtuxVMGi17Dj4gFq/ZIX3M8znzIuPMclgWjknLkebl+F9x2YVxVQ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VYIwCwAeR5qFrp2RFwrdWv4ii1bnUPOw0gqUvcHvuB0sK0pl9qGLJbyDL0PUMJxeoBYg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pBRgUhpc3n5gobFNTOnK6jXBZBvn4jtAhyT5eoIeSrgBV5qiEEg9ywJSRrUGSnQriNH0U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joDCGMN9RUikV4A9uYNUJxm+I1MCm62xCs2vqWLHPmJ5fk3CkOEXv6I6LtTUtrWliOT1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Up2r5zGNomOoi82zEo4gRoUH5gHSvUuUlaQ9rsBTPslIQrQCjvmMmcEFcVjiXqBbG7uC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+4+VIaA6FgVoQ0+GZeA8FNmecSqbgWtyg5cDbxUOJEUdbLegLZe9IrYQ7N00ekLpS2Qg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dZ5a0KAfmV2G0nlFlVPystpwAsp2Rlw8Sro4ENgDK9tvcDdKKvKRA2Kt8sPbRQcxFpey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+IHLHL8In7T1MJ7oKCWhIdRagBYypga7KX2zKFDBSXnCaPIX81EYwPEEsFfE3OdbggO3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M2O9CJC+c0h+4Jbf5P7g3ogLTgWysUGpwJwC1+Yhpc5FNbgFVWGvMCjiXHDHUxIFJthu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M1EsIiMabfuXyycwLiz5g0ZMwbNTZyNRcNWQVZz81G3hwSqg4Obmdml+4U0Ob4mn9mgL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xvqDdtsSiBScjAw2JtOYurOZhmhw9zgBZYm+5cZBGsailLP8QQ8ZL7mQmjUWARHdNRbK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vczNeHibxF0+z5gpS8JZjcQkqrKqBsbE8ShVLWX3DLHGalV1R2NVuNzSyieLqNQd6jL4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ygpQH/e5etrSs58SktHervPFwqVUtz+NvmU+12UuDH2QGuyO2oXXMZsmL1UYKaS6rK8Q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JGlQfDL0t3E1WdW3Dvle4YsDFGyBCt7u9ytoc3R5gmmnGEqlVi9YlY1y4iA1T7mdBxFy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wMAMzkOLu4dhd+IpWE/iIXgJMsfzi0GsxDSnKYIlRTOBi7TBRRMxTIX1mpgjjGo9uRw3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beZRS15l9iHK8xSOKQa1HlFDi1/kYFqLteIEwFCltZg8sOLmcArQwJUUbadTAxl2mLJc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iJh+2IFUvk4l2tXojM3dsawvO6jtolcwMiVRdwd4UfUsSwDZZQD4cO6YgswRsuMM68LN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uIssW5S8D2kupMcjEuSwu8Q2AHdaTA+Q2isovmMA5PdsboOhUaEtM2ty4GHTW5vk94MV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SLWAwAZTKM1dZiEpDg1Gb4bHNsHst0dR5z6dxUnFg7gmiPFtpELd8DgPJuGwRrHk8woa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u4Nps6Le2EMueOpnkDn5jKKUwXuDe40w29w1aYL3VuYwEboMwwA1KAQySkCuZkBzcSKC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AEOKaidAdmYGcCKu66hWqgCCy3bfuGBmQ8MrIngSohrJjUA0A1Qfkixmn1LKbmlhFNsQ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FPP4iCpZ9bjHNKRIQKSjF9RZAsNJxH55dEZzZBdxiABo8MsEo01z5iJaXLJsVe5awaZQ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V9lMERgUWuBg3yUxUwXh4iJgHWCwf2lRgrHZZCn+ZljZdMXQ1y3X1Dd24LaY1SJesEolF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hKhoeb3Fq4NeZVp764ggGFwR3v0wxu2J1B07jhS3K7joApLli0NIlMruU2079kAlQYD3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9jLTLGfubMvqXZnMegFlQyoiKFFTFMHmGyFsdAVPo8WxreVZjo5MTMXMdMO2AUtGWYol3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aW+XmYXmYZXBEqj9soWQLwuM2Y1erjuovZzDVO5t2gCDVURDr1CI2C6mA5pDD24fEsCz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zGS0LZRDpwDXEwEF4cwuV/Rv6MUDdphf+vUGDvLCgRoVhrv3Amh1Cb8o2EfIwSEJkDjd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yjTLMog54z1E1OYEuuPvC0WzSh8XAq4YAzDslvYZzK3URXgFxcYlrcIwsgaYaWDWli8w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XTG2J0DR5jUBNF8yq8AVtupUSuTVSjqhgVzTDOqi87qEg1GzxLlMeRq4ZWwMhxA3f7hl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zYusRzybbnWWW8R/Uih7iS4ER8L5YYujauHmKWdxgu0/tAXvKfibIe9o2cfqO8WR0p0n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itm6/jLdOGLYY4bBcr9xYeNMfSsrSto/4NEbfzYGQDvAHuUJCwxMtIpG5ENVuAUG9pbK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fW4mDqeXpViFTGZDLQ9aieCGZxYjtqXuFAvWRp/UE9iQZVDxVk9Ss+UALJxc45xL1fZZ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eNMwBDedq8y3AHRBaCtLKBcEBJBW6v8AEcdr1JSmpDgoRC0AqDCsavuAGnrq0tngiIQr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RkDqEEAq04Opi7sRraKUAbu4QaJM0as1KHUIm0RcLwtXmOYadugtJaWM9XApytypuwN6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80reIowmlb2qttc+YIrnBgGrmfLEuKtXALKcDxcazmYtKPcIarnPCKgtutn5HPwJWuA8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nEakUmniLIAukuJZyFF4OoNJbzeqj5rVL5Qfohyd0KB0S9uEX/rLsq+H/wB5j4ff/pB0W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PT/pKLdveDX5MrC5l+66o/kvycwawShtl9S+CVdQAQZrq+o6PrR+A3GarQwtXl9R/ahV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Hw2j5DcqsGKYhUg8riW3jUANqviZJ21zfVD9oN3LMx8dQOxIAW+X1zLtjLFLp59QkUhQ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mlgiF6HA93G6Yd7iCxl4shJpaYKg9K8y9Y8PUoa3iuJjnppghktiWl+otGMnmXaAVCIQ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pi6rBzBQUKCriCp4HER1CbVhrRtxBC7ZUDVWlBcJyhIVRXcQMGCmENLgjCpRV15iGOxb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Xx1ES2GQYYrWdljTFSjRxNDSCimojZyjB28VccDMVcv+OZzQeB4IhWXEXcBwvszDoUmG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nFLGP+8QWkNuVptK2cvgypYhOhMvxKSRtWpUMiCvEPhSoJbAc8qHRwICzqlIHGC3bRBG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OWFlLfI3bS5fm7uyyUEPtcR2PFKr8ywMQ8GXsGo6LicXIpBoTN4lKASt1K9Ltbcx5Q95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ovzzELLm+v1GjYxu4qt92FQy2KBTjEITMqGzLZtTyi0GVQG6IEFFYeVipTVZGOQNmLGY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shUMvWYqLc8APHnzFbtjRtnAEwYbxVTBs0NgfC5dr8PxMwAhyxBDayIEUcLeY5eab8Qa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9eIOSDxmYqp2XG1tQg9LfGCIXtaSrdmzUwoKsVAw5rggFRd23iENF9NzYJAG7jSqDfJH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HLK05zG3FbULzFQ8G7XMwvRWhpxiHClVtagq0t8LLAEhqDT2QQdB6KjMML82WCc7BbFB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lX4HJF/lxqFbJbLmUWHsqlv4T/LLjDpmVQW65iZEq2DCdakl3HaiEVVQmvmaRC9AuJlF2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4lmHTTolZZpu5k9mjie5HewiWKTVVAGiuMwvS614jZGqviWYONzh5YlDXhmXVJLIbSEdM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c6yCeXcKVVfeXzAPzV0wQHHDbBc3NVcuxzVkwS9y5uWIVK4YBl2QsG8dxUqzx4jRrp2S1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NLqWWLX4Zh0qUUrfUFL3q7g5U3Dm4OHuMnSVVNXMxJsdxwtmZ476gLtkNSrd5uIRgqVC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FfnIcAjNalIkHd5XGgMeauYAdNCmLi2sBUKJ2wbJcKLqlC+rlElOwb+pmhsqVhBAnYFS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FsdDEoQ2VsbgZYCDVg5DuGiIUePH6mKCgWGsxEzNsfslIoA0aHzMq3l2EJVPiDbwr5iz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yy3KEzyWQq1fMxDEul2RcI9y0XuO8N1riOp0zphIz8RMWZgeMkpdKLFIfgWFMd4xIZDV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uE6IbhRlFCBRqBPgUzJEMly3HNZqMLAKhap+CWO7NRNFu8+4kGtMUFY3S/8A8ICBajee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hEeswqw4QDcvvOh+Er7pCIV8Oa/MBuhgN3Au9Zctw/CxJhNYpEFMhr/rMs5snCRpP8l3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RiNjIjRLBtyWV3Btds27gFmTC8ej6lCVeV8S6xDVWX8wxGzTZWpgcCwOLgUEri+cC6UI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zeMOl3B84MOYkEnJoT2SQVEwrtcF2q70mfdR8xwtoCrqWtzmZeI8ruMA0cgbfUMxlvHm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LVyghnzcRIplgBwUrXN9TMIaWZj3mjTbxfUxOna/pESq3YPyzeryU/mUAADkcIUEFrh5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u6maXXzsJfsNGXELcMIImhZxeZnCL1RW1PQuAyYFBcpVU7pjc6ZDbseRtryZYmr943Fl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r5FnMACopGVBgDagVLR61tRytTAYrObijPAguVacKktkLxEpesyqEuBTyNFEDRau4ijx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TtcU3gFtFTf3BIwkN5AwZXUTO57s4LZsbwSurQT+/wDEthjYvbVBuZn6g3duhdF8RyCY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blXstoZoPELu8LX6Q2FdFIozTXXLKG8B5YAqHxBB+I3ANLVtVl5m89B1MPfEIKJZcd2S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rmjiDpgy8fBxMBZOeYcMpPIzujT6plW/7E0y9QIsVbziNiauOZSwPalA0Gnq+pQKbXmC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wXivEoAoh3/qCdAsLPglAoy6M36ilLDlKO5r3leWUVMu5jFJBcLB9xjBehQKLXt5Y1nx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y1BoML2GKqM5+C8GsBFPpLKWXNQsHHuVW6uZJp8n+w4XGlPRpWN6I0+1DRHsar7l+CCt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bw6vB5Tx2AwGw1wwDN2mL3jMTi5qocBLozEtghUky6WHZVLuJhK8khcUuj1OEmAGoagc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rX3HQlut06dOo4ytRbcUMb3PEDJoZeLLd6KMR+EmOYKw5bVcEtF0gxgMjhB0wNVDHzIB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zlYDxUtfkmPLJxtnxKyOVZwXl8tR0LZJ+gHgV6NxkT0wAGXyymrXuQHg5hF8KGHOjL4D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eWF8Ze45X0VeL6hNBeyt/wBfmHomnn7nqpuOHgNl38HLDgSPp/7ErWjLvu5zsksAK8sZ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BUCpw+UxtMXzLGVIVXcWzrtuPeA7YlS43BNhypptlzbywytfhJBFGqscS4nQVAoNKPPU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BMHYW8j/ANxM7cLezLQBhVuA7jEg9qmoQyTly+YpG688e4eguE4YlhzZTqXj8bTczE0e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8ylWocZgKiCtCNrPNk6oSmcgvccSA5XMGYOw4hU6vTkzMi1BIHD+IuaVf5L7JeHcxhKt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jsb4B4mARuIsBkywHD5ajBqSsF3UNSzi4MWxom/xKy0R2tv+TgZ66lbVVIYA6znmOzYE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jDGgrLj9liXRln8QCVq/CsBD8x7W3VbVYltdtVwyiu0AiYJbd2t6hm0GGIyhZVxrlUWo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s1Llktr3KD8DqZXY8w8rVGo5dzhiChYcJdQCIA0F73CAux63ABejEsW4e4tsvrMwCPlj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SrxcKmizbRVzuh0VH58WovkvNpm+W+XUGEF0rgWZKtSHuFKsvNoZmmAgGtVcKlyrzGYR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1SMz4ljVHYji1uoUEFDG9SwcUaesxcShMBa4CUbujK5qM2QOIsWnZnMUG7ljkmpYteZ4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X0S3lB9ErAzapSEyLqAcgD5ioDlsm1l15jdCMSmnFe5dr6jQLP8AEeoB8kISKKzOphsH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F78xbAtxML9jMXcowhK2Zwy1XItMTJrPErFY6V4iZM3C6FuMTQ6qIqpiCQGtxVBc8y8R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3zFn/wBczaHctClOoVDli4hlmXoVBophqI5lCafcFpkgGBk4Z4usRFb6MQRSiWIKriDF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Q6h8imfdqGxr2q3H6XJnUqRByJUBUFTkJOdS9WohuK1u4TK2DmEfGb3DlaLUW6fESqvg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tIXi4aUOkEIZvEMgee8KwzdOnfpHZT0Xmpwx4MtNkj8Mr+2MlfuVN48klwPBz/pAVKtf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+ppIenTMOeagXFOm39QIUcNkfcZSDvKfBWoSHXau37dygs6PECrSlXEMvn5gFlX3LJbo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zH4cXmNakydxHyy/mVkN4uWLGSo2duoRYuLlwrT1DX7nVm68TpsKfyAdMlfEZbaocRnm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yDHcQygFmeIA6IGgc0Yl6bqxcmAm7dLfIlwCsafoytG7uP8AOIgBKLsbgGCI2JxBQVPa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dQvm/UOqi2jQQkpgZxmNKI43Qyh0VzFFoLjEkDq2u5sIINPMEuZN3Wob2VumAJbTeBy1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ENQZQEy77V1L4zOb5hLwXK18QNSZ0FsqR6dLFcZq/DxDwLcLQttHJr8xszu2o+COXt2O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hiYBZuDOrUO/L7j6cQMr+5YADQRnzRoMLWGTUy1nxKmZMN8S5WEeS8n4jdtpD5JnS1Si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mNBBeViCCptF9A3KAxUKzs7I/TMJo7XRLwgKUbawbb7irAM11K07xkKrDhL4nYihzhPz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shbDwlLesoB6lpc7EM8Hn5gDFtLrRRo6xLBAt3Vvq3EwrDEx8u5fGwyiBr/7C7CaNFu8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VGfmW1o4KFQKiNaYIIqlrRXeWKcBOajqc62Q1sPCckeDo4zhgQlKxzAU4YVZDiost/k/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QrvgE+CX7cxcD8xoDhoT5qa5WFH+mEWVVr2lKjDjztdK19QHu+TNmpnkwrdVXlHWI3l5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mDL1uXuUKzEJJt28Sk9NWRgHgvQn/wBlkVikZye0gOwJai8X/SYBKXji2lgOghElmWqw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ztz9TN44ibmGi8zJBxgLW0HHL7lsyFBXl4tbooxMCMH224hZVtOuIHWoQVbbUh/S5cHo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Q9uYr1EmdEy+VVXtYWZ9ilRbMRhikVZQVpgogfMEGG5VmzqzEMruBdDeXFw97SFBAFnDA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JpQK5M1EtdFiqV6Wbtc5lvjAxpAwdvcsEOhX3A6Fx8XUUD8roj9rLggB73Q4M8wsszup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uXgWGo80bmugAAdZiohbDSAF4wUeYHGCFbdgo8ELQyFFlExN7WuJtwO2qRyqWqYzcA2G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5mVHS/Balc2wwD6RWmQvA/LG4jBjJbPOinEKfc85l7c5qMgmaWl3WwvOZtpQducBuiuox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tgWzyKUEDAbjlZXVcwXVgvtcUKTbSmMtcfhKTRa2u9yoZfB/crkA7Bz5n8JYtV7Ut2vK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s4iS3oPeISQ1hwOLlj6IZNR7AN+fRNtnRpVoIwRXqNHF0aHbDbi3oeVTNxo27hHwy2i7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SrMcoZfFy10BhMfMJoKMEGYAKwm4LwGswd3H65Xe/EGLOsFauZimF45h2gOWuJY02qM3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mKm2iJdiUTYTAyqy3fU5dFYrUFaFC285m9dz3MVyAXcrhl1e4gWy4MQxX5yolHi5oM+K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U5LR2RfUoBZ5XiL3ljiGyI9dR0kWyoB0FD8koKA8ajCDB4Gql75GinZGtr/ZheLyPEHD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6gV/tDoOCIqAdqYOjQ48oKCkGDbyRCvjmE0Vi24Qk0ROIo3jcw3TPMtEsrI3IKLALsHw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FQVxnxFVUCpRmB1UuqsJycxpekiwVvpHcKXCqQXlkysYAwow7EHu5ZNRilqawWzUgnIQ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qi+R8xINXipUUqXeJfoZ4jnWfEu5fm436fDmC4DPEcrNidbcpO4r5qHWXNS0wP7ACgjx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tWBx48a/MG6r8o3Ad5TiXNklsbxEoscxu7S97EOW4jIxTT+oHA0OpZE8lcQGFK0/UIsj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bXKIvpRhCYo6eYaQ41Cgto2lxNjeH8Stg+oNlPRMgXuBe6gtAfHMAsucnUG0NaMhyx1i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3AWxsxBSDXqI8JRtYlYB/OYdRs7Jre4k0rfUAob+I1LT6ILV30RTT+yXZ+5qW128QdXb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kjxBdDPiIKKVjUtZV8DUvwazqA1UrUx0U/MpadDEOhAKOZAM+9MZa/xAC1fYQTYW4FSN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oa3WiFkHqW1+IzVsui5Y2zKGqPoFTI11klgaXFQYPxEYocFxHKK8LUpHDy0xcBJxaULV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niW4Vaiju4JSLNDYVrL4jCX9KVjuGYwPoZUzxOmUDIwK8bw/uXzpSjE7Ydgyzdu1WkIO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IKoWUMz7wRUGhhQBN21FdqVdD+oVHtp9kJUwEsmFcksasOYVcDFGdJmBa4MPUdg7HUag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8QNCQV4tTJB1cdr34lmDUADnVXzLbky1dKWczDkhx5qvx3K1exZKGjB0dC4K/ZhhOWHF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dBM5gFH/ANm25tAElGQyfhrBkRbpmu9sxIa5kvh+4126mBSH7HNyscqR0DaP1LwGe8RL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KsKmfXKCncaVWuslSmxTT+5kc5mXT3BXKOdDqFyyaPEKbKawdVb3C2hZAW+oyQO0T6gR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KrvA9CMTvG0o/AJYcVtYrBmh8IoIzXepqYcQXJgOTKALVIjRW4dIUvz7Ip4CuhjM2JeO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WxnbG2WpgIvmYoPfZVn8RwatWpMvfK3cKBQlBnS8R/EmWUBTpLFRk2lTXh/kqce52XTc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zUAW7WEz2VxzLqFaWGlr1A2oSowPM7imPcIIW9DUaEROGJT8jcXytdxpGg5uB9Yi29YR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JRDgPEVWFvUqAo7hyNjseIYYnpYpbFms7mm0bpiBS17y/EsUjqqZnd3qz9sMEinGPuqh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LU+J0MgPxBV4diL14P3Mq/g5eivanGIRDWg0K3sXpggYsgszgZyr1LkplLfklzCX5I8w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rzOpchjQNw/jzIBvk1B09mrLgpa6u32EKs12mPhTLhXUAhnwMkseC/EYayD0KgkoKZgR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9uJdMY03mXxAoLycMUj2wMGl+JUm1BonemgmFnTmoSi8lW70uIrqoMw4rRKnNG75lswG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y4G/VQC5uuRI5BbWATIeYtHNESFvWPEunagQEoW+2IbXwwbgXfcW7OdS9Va1upd09xSs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eJ3oeYbxRbioBqKABoxjUHUy54mQbPuC441T+0WO25cr4JrBdNJeoZto08FaqViRVEr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9RSMVWj5lVEuuLUqVhgCSRRc5hZVGi3mJSbobii0+IKAjhSnxdAcvz4OWLuTa5f4eJrD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74lLhcnPFvglx3YIu44Ld2hqogogwHSRA4po3NWa5iUViyZRo9RHbbyXD/EFa8EwGCKm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0zkJXQZUXL1mHhZAe3ktPMBCygSZeCF9hVQte45Tvb7lQBTkLmZnZc+pmIJVJkjYaFpR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eZo4ljuhKeoFg87yxPJjKzFnNqi691NcLx3ghvSCGnuVNc23DenLCQhRSNkJebAOjhJa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KTljXF5iGF1v1FmOgv0ja2BTqGvNFLcCEXhUXofWzLEHEMvuUnLbb1FWalM+WAlt7gFS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bGumtOHG/uY4EheVgLbDgFPcwCajXSQaOmJojwqODEfiZbAfM1Ugjp0xCBSkrUt6AOLl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gYohacHMbVIXCrBrXmB1KdqXmXwm4igJoYQavjP5hOS8ztbJ4JEFrCSAyaBDa/kGUoR1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lTINTKCtbxEaLDQMOe64aASfG0S2Q+GUuxDu7hnKJvP2RDSH1MNWvcTS8yshsiUXF4S4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hvTbiCNm87IPSnGKJlQHZCGUThfnzKCm8Tm5lsZHNFsqL2rA7lGhfKVuSrruX5ui24YWQ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K24l7SLfwQScTPF0y3TBlMkdGbjRu+c4gKGyv1BYXXT3G1msoQ0Rq2h5aYLRoxIdKNhq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zLFQL9f8Zre8TMz3CFtt8wJszfTAzblWBzzBO9XxNC9Tpb+JjVsZwMdykqviDrUaua+I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0F+ZhqsTiB/7B4FDBm6jWIX1CjEuLaSqax7mUBg3plDqIWg+yK8fWc33R3gnpiAVj6RL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je4vLeoDVk9xaJOdS6eGVAPQmIbBasouLZWcLGRLG4uyXinEIFEct2wVhwoXzAAm7MSp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KjCVLKpYJQFdEDoB0vEwpQhgYUwoplD9kL5RCh5aTxCIZwJKFpBKRQHUIvzGCetRFLs7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oLHDQdQBFFn3KPJBUT0lMy6PpmYPOIXzYTFusCClRvpQsB8QMiZGEv5BjpfHUscQBmqH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kpxwKbnF8VSE6Q7h1MM2hVCwr5EQ9nRGo5TUCy350zykVI440UVuYPwCYZqw3AoRTGoS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K1KcKuIX7Wi+7zEW2nohgBVet3/kDFDDfKCXAbpjiTTlY6AVp8sol/trLGCrwnMxnkpW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RtLXcuKOhYkVqrIKuChVSacTcArixmJ6lmx+oOi7bZgLl81uA3QrNREZxleYr2WxsuD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ITY9pgi5ynD4lLi87lWBVMXHaeKxAk0eVTMlE79vzUe1tl2p1gv1Hu+nCD3KTp67c57l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YqK8qaaA0IqLdVlhvvuCFuKYaIVdTadktFTaq4rqZS80mYK7W6sbg7tR4SBLg4rEVko8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2E5HEtAccCKqe2i0QacedjFeAV+0sAYtL6+pd+lF0LhbMNUrHvEaOnu2j5is9tZUvlFW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mBmpet0AL+4mgyyeQoy4K78oPgF1cEDuKtHJ7ld77Bhh6NYK1P37ikp7h9dyi0Jsii88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rzzqCzcKVALzwRC/veZtTmpadORyGPzEBLT0Pi3LBHBDFcsONQCyDRWNAvGSE1EzbRPH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zKldhll6GxvepYAXoOThlGPAWVPWoYCyC2MbHErRMeISsSu8QLrVpY8wmqtBdOOpjEUO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RbtglMTakzVOwYp7QOob13W41Ldp1AgAHeIbo0alSqDriNDhd3KhjyCUVlFv4jJUzClv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FLTklDKwF8RDjZ2wDCC3mDq2FsmJQc5rcYpBjMsdYt3CmmGI5U14js5cwC5pxXKFGtzK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Y6iFFoLI6MILAB2K8of0HK78Dl8TMABbTuEtCwHIC0SpsdnojtZ1djiCAFYek3xl3KgY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WVZocOHEppWt+4JT8kNROcxTwnEo/FQ9XDysGb6Hy/7HAMQ2GuIVKuR0PKw4nU/6ltxm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VMlTHA0bNgq3qPQopOZZVIVbtiV8oTaEz07OBwO4Y7AuKKr1MwM9j8RsC0E5eIlYrGm6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a6wmojK1nXW/mK5QTRhMOpYhjAeJigvGd2ybvuNmy2YUAqdpCDOKLxC2pV4iNZ1z/sSW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/cxopjEpdpgxARC8/iXjO0LNso/gC2zolZGR2GiJaJtFi9GFxBi2RIdq0GMkQCEThiVy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lQq8ETcLdiF7e9SjU8Jeqt7Yawc84jxbcWd9TFIQqj9wyEBgaqNC1XNMND1LLCAUYGUV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C1qpStVNzqueYKI04iNWpTTqNjlDFDn6s/MLnabqXNyQzyZ5iL6ohXOzyYeuTuiBGAvq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X9lRwb31AGb/AAQNgnxKfb1HPdvgmXP0xzZCMOC+MDYt8RmMfmiAbA84ipwjcAEq1LDs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pGapTrOpudVVkQWKlql8XonMysS11CiwuX6EvVdrqIhmMA6gs/nNsQwBmu0xkY5zyywL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8TUoX5gfIYf5GRlkzFO3DEsG+YVkviVaXZ+oaZzfUQbX4htUajoLEZcbnJeYrLGwwLMY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0WwMryu4neiDC6rmXPHiUujSSpV4iyfEf0RxHfiGFaQGwzMCkmHlGro/BCUPimBS5FQw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5XSUjnMBjEqigWYl6wSvC4UqVKszqI9RLD2iew+p1ioitTWooENRTkLSCMuom2r8ktTX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bF87lVgHxU2PwMEwBA9V1L0HUBReQlCVp3EOcy6KK1qCbvohehhoYgBleYAveMYjnitp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5pnW2Ve5iIcyvcbPrzGL9YjE0lMwpWuIiY5ZgA9syS51AryOHsmZ91LOrk0Mx/jMmHgc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5oWg0MQGsVcblRRKvJ7is3pKgovmBBc8EWXyhodMdqtcUMzf5lOM0D+wQOdEorKSmM2A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LCspfueMJAU8MDaA2yyKeKlFXKMDmKUM3uVy4c3PNBML5CszbQHPdRzZqH+EQoLLRQzB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nmLfWWV8SqASxGgY9ui1Q7ihBjkvqGZlGs6Y0rU+BkhbBeWpdWHAGOqU4M34g/0MiyHt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Mz0A1KrJNLZfiX16YS29A5TqWDkNV1CCjbWPywMaLGNxGoReSNCtfIEK2OsW7nGZhLH1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BgshEAWl7sziZM8BwdRje74TAt3ai1ATSlYS8xCCPuZafpZjHMOXvBWRfczxFdDSWAu5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OamHMWgfOJZVk/4nEyAJkIj/ACancg1PLX6gny9iftuVp3Th+5eNIsc08eVi3C7Xe+Zh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ZAUv5hvvjl/UK4bs2Fd3K2rkDLfHUxveF4ilAaym5X/GIu3TL2gXzHUAhkVmAFD9sdBZ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xhFql2xaKkPEcp3E9LtNz0H9hZRraYB4PBKXkBVoK6B/YQ2iGSGrdysDIh4DZ+ZVoqgQ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lr8wMatoAUV8Sri/MZQRKQoC7wGq6jpu4bfmYFqXnqU1MjOMR+SrA/zMK73V09Fuo9s7K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WyjlqHj+pjQ/LDyrdJj0hUZj6m0HSMvhSzQWwwIUjOeL+Is0dsVldGcQRS1ije0XMBox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wVaamFWeXcSK1j/3iWB5JlD99El/EJQi8in9SinoGoSwnhA+Y8GdGbYNgesVK1WXwXMu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wv8AZjBF50g2Ww9IW/npKr5+gylc1FVcsKJ4jClXOSW2mnmBKd2G5kx/mYFsHmCwDjdX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RdavcNaOdm7hwk3YzDLmwBfqWCBdHoIlTA1n0bYgsZlY8A4IhYdNVU5+DMi6L5JW9N4c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xFBahiIhz4gEC9x/UNW0eEjJUooOI2+lidDB+YQ0Bc/sSi2oAGXxGHK16Rr4MTmHTfBC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xCiKNFsqqgQsNCDVsp4e6hOYMrLc1I/wJfqGmVn8x9rge1QmxkHASwKHBxbMyqUZ15uV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9kMpo9C6PcSFgvr8zIYCrBgSwB2lxe+artgkC/Fw7iHZy+4J3ktq9SxgGtcsDdoYwb6i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UTLi4R4ayzioQUShXuWSKDzEpa7RqqjiLg4yaUwKpqW3ZYCN4DxGokqty1LpYWUJQwNV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WIbJbZyTZuXPcUqYdMxFVhItV6iKEuMxHGXmJSu2PiZEl0deYZxXf4hCcaq4uYqwSMIQ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oaGHqZZm7dcQ0CNZWINg34gbGetQQre9QmVE8krToJWnHgSzXmHjQPVUQaDDkqBuRt6q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mLSDgNzIjxzKmk+CFhR7PMvh8VQ2lb6JTyOf1G+SyB1apm+SGLhBfmBZWfUAA0ywsbLr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sVDhYMFhUoNqfUSMFfjUbIn9iEWlXhmt5wLKxiCtWRmA0o4YZ4XVNIOcciaqICLyL0vE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3Ts4gXMm0KV5P/ktm1hL4ljcPPiUVrOuJXEgcw6Vl7glC/Nyx5mFj7JY0a7lGMxuHiJk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xxEzJ2dnTK6NiQNtYjHLPiYACrmIH4gZ98y7x8TcxQQBcnUKU3vMcQKVHaY1Fx2waCwy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9wKDxM3dwt5Y3reoK7YXnzERxzCmm5W28yxm5gSoiotVG4IHVZYDFYSbe63AEgWY1LPE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F3aQNlkB4JQJgL8SiajGGA3xUxLvE2a5mQ4uJq3MQ54jbmkxrtTuAuPCaYQ0QE0t1BD0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S7HrT6iq8BXpz8xSlyIPTKWJSOTWtSy1zF8KMDi+4l1CyBDrki4ZuPC0Zu6eO5xECpZV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UmagWMhiWOgFLWdrLw5mNdSwQcNMFZ8kq8s9rFh7lZtqsvV2ZBNMxJxcQ2axoyyLL11Lu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H2jN0NSqHia/ixN44d+5cpoVNjT1LEhIPIwCtYO5bFo1LQvJEUW9E/Mbu1mlghy2mcm4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BtxWpj4jTzMkF41G7QX7uIWet/yMYIWKNxZOavDq4S7F4pPzC6oFYu8x9W/JEw0btcwM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BCpXA3FFa7u+5Wl7Vv1KuDa6GXaWHF4i4qg8pBbRWmIF25WzAiZTBFBgRqnmIUEdgIXC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BZSVHEg6/kFx7hwjaDn4gMORuPNhSOk4D+mDsgCaD65l1ZFran4NRlnGi7UG97DWD0/5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I8IY0U8J2+fEWVjYSGkIcJZdxWTZst2MtdcQ4hktpDRS8Mab2W46Cse5eATt4n1C+qnI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r7gXmxrbOxeBglOi3UVIMdwNXgBAqo+aqO1k8vEuJdW+0vKoAqmAenBuufySBgEvGOYD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xGgYNqVuCVSpzwzSaxmpgKMwLnuVhoFxC3HqowK0dy1i2GATCPoSgFMV3HaXfmJE8peN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0+YUYPxNBdRbgF/MxMV7ls0r1FpWJbXhguU+ZWCk9y4oHxLhtZqWILDmoACUQLTr/wA0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Dd6ixdqoBqWzDZD/AOZx6hIa9rWg4i58EUorwQT2Qsydm9rEbfSus6IerN5te2IHA5Ch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L18xlN6pj3mN0ToK6N23y7h7KlyfCuIXC4KUvy/UcSjoVDd9vFHiXoOVuxjDkNsvgoVj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NoAjdKwdHtirNKLTatvF6Mwp0t5lq+F/2PTS2arXHmmNE1l26GM1JQ0q6WYejM2Mejco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YoA29q8VOaINpc9ydv2Q1Q9Lf2gDSHcNAe3G4FigAOgu34uKTIeESp4/9iv0jxAtLbtr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UYjxpjHuIClbQymxOOI4pbwN7nnjTyoTlYKfiZ8JHedWxWIXgbjpqnBKQjlTNu1LfHMR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RUb3bAc3DDgttU1DEWWGV/cpgigLj1B/MtO+p21Io5zOpCAxaAAGytrBNRWamxz6wRuI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zeNsPC0os/LGnMDQx9RWI7CGi2xrcoDjYWMjNKUwr4mQPavMxjVsXiIlqONLYxfjAK1F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oKUz8xGnRdDW5Tb0jiZaEXRKaLNNMscsR6ckUtS6scorMQODMNEp1PYUDUYl2gpecTB8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4FeSX5FdmJhP5D3CB2oOZVoAsqYD1AYtZWVdMuaWLRmFwrXXUteBzcdbQPEtLS1d+Ihi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iPdddxsW2vG5ScsBQ2kQ4eOZmwPOWWgaH4lwJxZ2SXWg2hcwHD4CzO1/a5SITsVUbUSu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IcUjtuZ6j6C0nnHXCBqleUmJSiaUmBZvzDu7itQVyT4lq2/xHpDwSp5O4hWHqoG4dS8W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7YtRH1mo5yMDRywq7hkGnVd5lKVc6D1LCUrRgmSC0vyQsE25bmnuAFQkgBt4tg1CAP7j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cr3B2ZZ/crLwGIdTe3uHKJTDy0Bb1KEMLR1CQ6XllLI0AMeJaPl5TUuq3FRBQQ4a4GOm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8nmd50umL+SNY8XkhwJQ51LXl/IqFPcreOYCExSbhkB1zADRnPLLulq4lFbdpGZ1rE4O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jLe5bnUMayzFqZYittTTOqj+oLmV1FPEEOYuQ6lhtm5R5QyrvBBaLt3AF7vxBVnjiAc1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Y2tJdPMGAiLt9Tl3Nub1OEMBdz4VcvGOWZDw3KscnbG3BmWXhDhUSgKONcwotN6SJbTr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WnrHwZUlnSmTMFZaVp84hDWZTlUvY0ap3Bt0yil4lypMTBWSkI3sRtvkJKz7KRtJ4iPB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JpGvUAoOoZDtRFY5KlIgurGZ1pCV3OSviBC7MEvhR7ZU1mGNZtqLXVhjMPAYXiVzKkWG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CefEblnNRErQzFFlPtAP+yIqVqNGPJfuC0c0b7itjd5jsKMnM7gnEDRv7nnHsuDwXZV2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y8GsqkYtCr4yAlBC+l0RNbW7qWJzsZ6INk3FNiBCkB5jzVVMSMpxnmgJBrq638xlG8jq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W7ElZaHfZCoNcKdwNCm6dS3YHxJetTIb+pg23OKOKHxqocK05gSkKNoajRLdVmJW2nYA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Kg5NepLwR0y09S0luwOaxzK5VtxXy5qCNDNYqc0stiIW4OhlluZ6pbFQ8onESq3aNDNb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uyUvXUSfNAW/FAngwauLOaGivEXuljlX3OUUcw8xtgSG1Jr5mEME8bgiJqKHl3BgUFgl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k2hwEEUtX9xUDJ9RZsOyWNIBaBhdTDLaf+OqlRlFBd+oYYeDdsp8alYh40fiIlW4cQSi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r3FSnpDyMzCCh4hoALEy2+YC1bO5zeepQDBfqIUHPcMPLzUwBYlXz4gaqoI5PsS8Yejc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iBs4lcUY1NL11iBhsMwC3g9yjJYxiWNQu5QQXHaLcrG4gqAEYWBtl1ADkTOJ3WjtgBt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S2ORsL4eqlJ2sNz4aP7EqJRnLog7qGVUXQIYLj2sgCg3V5c4g5rJxZMP5S+IpXDVgvHcv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p5A59jqF0KerfyDL57SvcvMIQpgxR5Ez8BeejrcAiIBWvHn3KMOBNvMKllVN9v1AiDs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vHChFeaAhBOSWAu5vF1XTrHAcQL8qDkur8vPUNYUYHnSu3l8RrG6Gzhj0esxTY8mKn6t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i6uhz2gSnI1UGSdm7/8AE6lABiVVLDB2wRhLdVGX8EPlovBoY3dTd8U5hvGwg1GzyvrZE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aAvBTUMe+ZuXk6uadQV8zSpFviCuj7Xb9RmRh61HPqIWAKc9cQNSAupblXwxMzaNQg1/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YhT2dfEKZrB4hY8Q/wBIuWmuOLGIopUG2V8vgDBEa9RrAM382nbcugWFbLHY0ZLy+2bW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Gw5bjdWvTmpaDCUcEoyzFvVx31Si4wDWSzWI7h0N9xcK9qls4mBncrDFaBzmn5XDgoqv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ogLy1KkZWCsYjCYcGBdk83UfjHOXGIBnI2a3K8EGDsg10Qu4X5VvgQYNBEL5iAXPiYLK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3/m4GWtGqvEwh7j0GmISqa54Yro8/MsMLPqBoZv8RYBTzMGysMMsV7xTMoZrSxUxu7xA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Mvvdt8Q8Dmeb5sateIG+sDcVTRDvTFOVfC/cWw79zDgEDg7iFNPi+IJUynOZRspuBoQe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xa48xXQ12QrL8JkznMt7rrUABo4lJSF1a8QdMnq5Uw1eOoXKqVqNvvmaCWEtnxwEInTU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Hg3CnZ/dFZgdIKC0unMH3RbXD1DSwQnR3DXSpFavEWCdeq3SNFtHkmPVx8J1eUCioRjB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j1Ca1U/+TO1Ayyj5jppGa5l0aoq214TEqimazEWw/wCyuhWFQRbYmixgSDGCNceL0w2i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S5hazEHF/wBibKAuai+Zc1i7gVGuyF1AcPGJzayYi5uyY1Cqgt2aqHV2313FCzWdS1l/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w5uoKIRcJxOoNUx1jEGspGm3qIGCaKGGHmtMMiFXeJfKubmRXiamMLolbziVRULL8PE7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hgDzTFo5SwrxEWyKWYKvmFZO4zOZkA4JYVutRKtHzFVhb7IFVqzPgxBIsOhlTAN/S8/F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B6cV6lBlvL7RLBi63Kg9oaSHsy3FRTJkS1ISpZaOY8QYTxRjCGzVzWG7IseQOC4hV3d0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i7+Yq0FUnUtTMA3mb1ZClXEEfOlVdcQ6Dw2eYLu8gS1G0IxZXENJ0yeJpeW1dQ3NXZcB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KscEnISALOQ2dQ9atfmC94C3xGFrSMdoztB0cLUUF1d31OYFI/EqyvAZdnGYsMbq4PqA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WMroLiIiuz/5Mbwztj7it2cVVK/yC0u1t1UWYA3/APJeVV02EDCJp1GAaMIWkbyq9J3E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xwlrSfr8RcrMuAbzH4xlbm0ZxwuL4o6N5gW7nbT/ANhSl90BBciuJXRQ7cTNNEMWMxqX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e5xwMNr76lfTtm48vP6l2amgMAeI4YaJu+gl3UIt68gwSzF2qrrECIEAy4cQIDAFFt9X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RoLc8jK3YcxWtk9XDYy4tgjtXMCbZ5iWW+qlLWjqO2vqIFJTw8wCrh5Y3cp8OoHu3qBi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OzbvEuolO4UXlnbBZaHZuGOKuSJBEF0pxiAKqQIXK3mMexXtaJzTwvLKaqOtTMEe8wxg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oFK7bm8TAXMRSsR7IjcDDh1UG8NQQEwEo8zcKsg+ZgaDgZeUVZtZaMJ0wnYR3LK67ItXB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xcHeCFByLiGiPVRLK1X5mniBMHNZigd+IW4sw5wgdypJvWxLj9SpDHAVH/2dgxdi99xq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an0AJj/yG2Rtzv5lZ/1Zd+oSB7oPpANLrQlfMRSJdljPuFZ5kYwc4OMxZBWmAt71Cmpl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hFBeYgVm5tfXguCtRBYzyt+YKl57muFxBhqw12HkDzF1U30bLo8VFXAS2g8rHlbMHH7m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YHTBowZynxzGILKzABywMytqkB8nPg1BhePblfMGiibFDvL9ROi61oN/4QEXTSC6lDt5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ATmCxP5Khu0VlwDzgfTAFqAdcQSq3Qels0S0W0n5CV/sgePLKSl80IBoAyaLlZAAI5YH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hL0dP1YgBux2+ZgpiZgY5mcbgArhoMRdDDwbhrcW6MzMtePG4+P/ANheJdlLYDLC5xbX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UmHk/fMSqrS8xKHk0oyCtobJhR2BYIOYCPwmA5rIZ3NxVrO0Q811C8DQQxRmbQi25WIN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viEDoPUTBseM7mYVc1HBGyBzJb1PGRuJUOeo8yWORjWUwONS4aGcfEDibXEAV4HbcbyK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0tz2xQwA4YqPuI0MdQ4tOLhoXIYm8VK6lc0txTkru66iUO+aYwU4cp2zPJBohzuMsw64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zZ4iBKKOUYIXQjHAsmfiN+vSlXWRxW5SwFtl8eI1KLt1Ea0zFor2xLlLm2WUF1iWKi9J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QEhT4j5W+WVXfJ4lO1x2yjdnkbjSggKiLVw3hB5inYvkNMFXs8aIhdWEqMjMsK7kqciH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vTxBafXUPYTvmJIIv7iGH9EWWUX2QKz3EGEV5WPqIChXuEXMqbgsGGLOAlLbBurguwGk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0aCFAFweQIL248CUpGX8o/2JzFab+IcxamwmOAAtVm8S6m4ofEwXdhrqWT1mmngUeWKn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FSzbJr3HoK5iylIBb4iO2rckAUW8IdBo7lNqrSeYR6LfPMm4JjUuEr0xA0XEi1cqywW4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bt3FsteCIz4FXcoqjPNQKGo5ZcrdhAJt0MMRz7i2BUHeqqDdE1mA6OYA58T48SgfDKo0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/DEV2QKX9yrDUQj1Bh1KWqsNdkoFbYhT8obGiL87gGeWWDRDC8QKpQeWX5cmPcvhpDWJ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xxAVoXBQCjm2KNi/BBrohv8AKbS8+w3OujsJqXT4nId3GEDAg83EoA4Kh4S6mEpWTeGV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SHUQ+ixcJMLxqXJMYC4myLCFR7LueErSCBxi4muKIIJ4lWXcWLbC0uy4AJpP7jWfzFYS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bJgxauXhW4sG9uWEKDBp1FcDi4VA3ZjqZHlUlzcp7qMh0mdkqxDcOMxWx0BEKOV3MNeW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pa+9MBRjLru13Uy7G6f7BpQNuEqpO1xepRGXeIjLrsG6PNxSoyPr5lIjexqK1uOBleRFe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tK3CJdw9ohbXAYKFSsm0enLeaGMC5GoDOUA5YvtNyAZG2LzUNKofliOWhOxcvQvgO4Py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LmLLzfMMLVeYG8+5Zzybi9i+fEUq6adwWqUx1AQcruBpVTqIoYaHEwUburlKAozLNGNr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c6lKFyHiYW13DYVvYJuUBdfMAqPYdwGhTEM2Jauoim2g6hlQxAGgjtS//wAvhSKhrIlx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SJn1i5jsyVQqX/8AyOTHVyrIVfgdqYIhqp4n/wCvuM2gd3HNld0QMBW4Wzjh/OTpI8JH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+oVC/NPcAz3cqZXNrtepcq3jNi+2L4UzZtF77gu98CpTyvmnUcNL+GJQyebhppFGyDKv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JRrGUC3bvdtQOxTw3Mr98V19G4ZRy6myZ4qIjgMlX8y6NueqmjIgAQL8IlWCrc5Y9qv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vyf6mOQDAE0zv8QKJd7bh3SFPvTNsunCR0Eo7QLczABfEYC+hlz1uLU+6UQocvmO9Da7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0HK8w7Z0m4loV6utxZC6L3NO3f4mVBa1cAhEEvXRKxEE2Y+4mxKkGfUBFli3LXQ0dSqc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JGqLvcXv6WZMHzapTQThB6C5x2RdDWR4jLJw9ksQnMmXGqlJQSja5MPJYytX8QaDkadX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IJduYsjd0gpJfw0LLXKztr3GgIbgK4CUkFd7j5zkNtcQfCOXomIDXt3EnCtQbhaiT7+Y1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+FFcsUp8gu65liRgQzxyzPp9kENhQHXmZfU+V7gzWGTRLqtC4f8AkvcfC0XLFs4zn06g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XFIBolrupSXzQ3mKMcyl4lH0LwjqOHDUXpmXxRfQQZObubTMSeUDEQOlX6lR8tMTHZm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yxUI3VDsGFt69RGWGg6qD7Aow4huulLo6gvSzillKrg66mdqzFl54i3GksPEo05dzEGm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mBTB5iI4viEFEs3dyj1bjEJgirXqVV0nUEeYluZm40aqN835iLYviPwWqahAK+2KFmDq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MDcBtIrjlj5guqhxEQt1qVCbcvEvjG3QnuWhLh+CILS3KlQJEtiUPEfgO80hDGpdLBFo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LMmooHTCl/MDTRWrBIvs8YEhbQ9KUErBHOVhBUXioazTjUphqzxLCqgdxRjFMSOaVBTp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eMfuUF2IOC8x0QzeiWZuoNW9oUQG6dsNKAo8EM3KXnxBah2x9QLyxqHSvzDK7LKxRNyh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1L5Aph8QyFupKORZePHEO6b5lg3MDDVwnSMs7mVXphosBRkluFPNwKWb8dQW0W8dysXT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JWBrDLIFHcuXOTUWhGtQXS+oN4I8fmdnUQQ4k3EHjLuYFZmBHuIFUC8h4iYMVfMrgZkD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QZQTQ9So4IpziJjVss2TJBEYcQwb1Gtr3HkMdRAbpeIYUXBKMFvMRruFmGIYp+oU088w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OTUzbqVd7jNVY0xYXXEUB6lmi8wJYrdzJrMqrK1zHZQ1BYZB33Nx1EoKuQfZMqCk75qc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iFW6j8EmU15+NXEqV5NkSgiryFQMrbszLdTGbZLiMktZuA8qoQ3ZZi68TDFo1BsncWh8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2K89lkFv6ZgjVi+ZndsNRbWpWmccxVvLAyWy5e08HibfAxoZhSIW7Jeh3Mo4wjqesHlso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6NYGGLovFTHFka3BgbvFdy6tXzAiyNaqXKHklDEYZNvcbLO8HB8RF6K4I8YByuiagtFj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FhUloGyWFPLgXMRDByOY5T01nMrFj1eLj8gULmPhH3nUdAFDl1ETTby8RdRz3A1u9l6h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bK6CPqWlyrd6IKtp8hEN1h+41RrNwQXyxzCPAuCsreYLOqcbloRrzqUq1Vx1Dtzhs4qa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xLMiEFJDPQRYMhjIwL89YicmXqBXKXpRiWpfLmKvPFoI6tPz+JWifow+7nC6t0CVlPdW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6No/EWZF7MsUyeSEopGXEBlvmFiyhs44uYau3qFRdDHuMrVFvKc5gQZW6q8F9+WKCmGl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/MoHGXa6fEUWvl+PM5+2U+Ud3V/EouYORU/yZdRZYK2Uw5KViAwIFXUVHvuGW3meMTeD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bhvz9Zi0pfXUtZZxm7qFWXjNRLuxvzE5RjjMsLBxus2xEVS6loPsgr1nqIC1Y5gxS3g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L5ioArgJWBDeO/qAqqx1B5AvTNMi9y0aYG1oiiWYvK3KhWc9pYEUceYWbOVMvhAVy3Mx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e1hKAFAy4GDGMwAn6BB8HJwYNgr5qDQpR3zKGioCtYbSiZi7A6iieO4hnIMD+5k2rnEs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PbTXmOI22TUlLiUhutsotqjTGRuYViaKF0uW+FljpwVcaumcKEdhAibK4iBKSh/UdQW0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0lKGMXk45ayxXFYjNuFHHt1G9wq8/MOuDauIhYKVaPjuXgkYJUoWtXFspZd4e5ejYC9s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KcfUoFsl7xK30GQbidXTVOT4iLQcJqVhvKxpZW2F0zMzSA5+Jd8sxnUJY5HF9sTKrYad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RFKsXZQAOFbx0TMkt8a+4KYW55/UPLQei2MaDTiFKWy8EBUQ8vUqTuAXkhKq2bIq5QAL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VlOlgsDQYlMFuyO8JwRzkpREXIyr1A03Jm2Vl/IDS8Q2w23Lf5NB3UAwGxC0BUdllFAA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9EI9ZgTCwhQXgnF50RZqtH1EBTO0wFZdVFwchtlRMDqZFohdJxGkv4CBJomVGllWNarw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A5HMRdMF9bgL43BV3jqJSym4u8kdBCtKtm4s0MM1NmKOiBNi308TCDddwjnI4SO1XNzL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uNYOgjAb8CXAt3yQAv8AyVMla/LM3sJzCtrTaNxxlkOMS0jXpYQLj7glXocRS2ur8Qao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y+U2YR3Cnlk083Fl5AvmcmzjMzE7wCaoL3B4MnEe3QxXUv2ReFLY4OJxQRuyrYZj0BEN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BYGL3LI4s28y3gtYXg9Fj4gqkw0gaJZU2YMRi0sn4h5ANPMRVt5exnM6sfLDcS+LgVS1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sB3T8x5C/uVQVENKUtDcyVUSozbU1xFaE4qW5oJeBa/sIg53LtWrUur33ggB3qCOincF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LaKqYC2wlt7N8w5VMApKIC6miF2OTib07mA4algzgGOIrsgWkDWeDE0MYmQIOSBWV6zB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D0URBlni5lh4buL5VEVWbZeLTxFwh1NuZ8FRUouYq2zcXNXVxjRLMMHJ13HbURq8saqz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uIMudwywKYZybgwRQ5luyAQgwSlZibgdReIjdWOzxeYjFWtlslWHLbqHV37yw0U8RSob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YAe1qePT5gDcjtZfxBbRNJ2jbickYqxmkqOgi9JqHMDPZxPidSxe73Ly/CVQWo7RkBhl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4MaHYjkNHPcTCvIVBuzkhLe4ZsxltxXA8O36SDXfJDrJaSiueLgUUpv9xplYYbaOVhFn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NzLb3vEQiQNDqJqbXRF2R2LZqWco+3UB6ZwV2TsBVHn5gNgLoBzXmIvDeoKtcOKQxgm6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WBq5cQ5FcgxERB84IJYR5huX0bIi2ON8pQoB9oEacuFxBKKNxyBAYzVxX6DqCtYTgrc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2TL6gLQUxdwHAxHFWuEsAIteCJzeM1XcMLDlvuKLTHbMGaLxbVQYwHYzBkzaaYlaDo3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Z27OY8o+KKhrWnBn6mg7gWI20ZzZVRV14+I8w21glRqmuXmVAxU27qIILThUSAr4CAaV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Ny5WEVcxAVhn1Ew4Hbf1MNTeKxQSOhL8zrjEB4UlRIHHG1KYvVmv2lQPWMI9oXBATlNo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o4Vhg4AXsv6mCt50hyBEqysGu1Y0NQgSgdkEM4uWovLZ1wgjpvzCwHHjCs/mRc3EjkUM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TfplandnO4VmzUS9HFxdbtupRSw8GojB4wNsx9OIU7rtgAzn8IcQ25o1KkizGNvRCgNx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Ded6Ov8A8UFUIbRmM7jkNxIAF2MEELOVVj3BiD4aZirnXi0tNqdHcumXslXFDcQQ7Z7l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FrVeIIFhC7lVAPQXFMQghR0KgkWK3L1gfJEIsR23zBLXlgjS0Ab+5hDA3LFBTuJsC9Zm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+XUsQqOZboRfcBFnh6iDq9PUK40wS6sIf81LI1kA7XKHdMMQ1tdsAyqFI1ZoluJCPJ4P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eoHGW0a5GPjBAAwSgLvRfcW50mK7mIFRtxKxtV4H9zYVy8wyicBK14A4ISE7Q66ljgNr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Hqj3o6o9RcPC6AwMtZL2/CUKCX4OiZlVAKsolK3I4BKAGw5cELBm5GiKUCZW8B9y5Z/z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mGBvsF65g0+pyfUqglhgKYlxHzoqWTfxUAArCRIK1CgzRcIUVcOYLTP+TGXLxeonC8al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5ayFth/sEklfCahzDqXmGeyO7pjhiNuIPJKlVOc6YqmfMjGPWZbzrxKEbuECChRh6lGj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7Slsq3AcxAX8SgYYyXJGsKlAM1dRpS7vm47befUGbzXLApoqdRlaXxFHRUzAbg2+Ym8N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Wlizbu/5HjV2yxTvVEESia3oqXkKGC8VGoGzGYDCgahDsrZuBCcSL38jBdWfmUkLCs5X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8VsPXDKvkfmJMAdUzZIeYauTzBhKDkYoECkAo9wBoYItGpWqasqbiLsNYzLVrHdQEseU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laAMiE4FDFohsQi1RF/JDLuhWeY2mgcE1LRLcqFOIb9Q9Uy9UqrHZFr5sf8A2XWWFdVP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b+iaFr5qPhocdPcVTLdMxKFMC84hgtrUzigzL1PWARjPLpV6Yf1DBXLLXHXeYLi6qq6g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eoM4hVF+4F1wyzZYVC0cYYUvmAhiKypLjoY4dO4k6uuYC8EOpzv4mxm+JegD5gZxiU7Z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3RAeOcxrhmEBHyy0WUrM0dMShNYhRxdn6nadhKKl1i7iRC36S02VjMKrhcxQu4IwLGGs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pVE2BdEPG+ZTyEBfAlcmGB0yeYWdOOpsI+ShSoQfHcFqGFPEAKMMLcIWqVmKYmbrDRpq+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V+m5cryd/qWtXRxHyAqmc8magh5VbOOo8GlgWOx1LmJsXD/sIBkU3k+UTR+MrYxuZHaV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EgDJdwmFUolLNmZRgovkl4ZBWJT4ooPG5hXygeRCI6qYFb1ctrkU1NWzjUqRjFfMxf8A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ANJQ98c8Soqti4rvURXbE5JrLxMSaT4uE35y9uYez/8ANjsBu0t8+owwXhJeJ8IirHi3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rA11GckehABa89vuIAPtyYS1XdrRLSbabTPxHa0XNLlYobeoHtwj+QHARjLd5lgpLXh/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ZeCDLNGtrKoQ5AhbOlrpKFw62tMvON3gIIEGBbRcarXFu10SwfGvEp7g7XUohXjJ8QYM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joy5YlsU8KSoLvgdxc1WXKoquk6X6hhG7/vbE0ZXlfg1AD44kbD41abYpaTzSywIPASw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1tGZVq6IVgDQmZSIjy0/kqyk62o/jDNCwT7KggnE7pcEmI2qAmlGrMpUR6Yl844K1oRq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Cgi538R+V29WDpjdALI5hdSR1pnVEENVJZkMey0GV3L8WHXqM2gLgFkDdkVgGKBvwRR2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7nah5ixi+8ztUeKxGUOiWq2SjnzCW7V6xzGETe4Rhsb8wzL7YLLOUDKz/gZiWq66uVAl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sc6dkR1R3cXkCGVi4Xag7OBrmH16slO0NrthGN5pqJAV80jcAm7W1BBc00JQ4yIXOOJg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2wqGr2NShLOwGQgL/c6/lcCAC4XrDAQRnhJjJoW518kQomurqJqlfhLRbm1ElsLji57o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WYpxTNjCuYh0az2zBimwystEAzwy3A8krem1Y5tLgD0wF1cMQcFtt3Au5jUwZbcGW5W/2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yMX4JX8RQcQheAvcAznSm05fycsvnwOfmMpOYnAzTqzb+pdpt5PEFFBjF5lpF0Eo6/m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DAO7zAOBGqu6hPtqCojBGKrFTDoNoHCFohOfcqOHwf2DNAmBMB5joBsEcIa3d5V9y7bj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UQLEzw4GmpRAHa3rqBZEyVr68SkB5BDW8dipY43EEyI8h8x4aKWMQMpFXMDc1izRFKQ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NTMccZgTocyrDBIHNEdBR4uIFbAzFwbvlY7yNrDqvgr8fyWxjlHGCGhUwY3CmgPC9eoU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HUUAFZGuI3gOxmHCllBzdxJWkVeI+C0Dyx6cu4eWHywqBbxRERXKBYCBUMBGSuko8Rvp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Z2wdkVdqWUvxp1HKgPhivYXkvUbuPaDeQmLuohrdsiI5NCywAXUNRbTm5cCHOLjkT4TI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OGF1I+iN69dkyZyjARQt7ZuVBRc40xqUOnMQrN3llEu7rrmAw08xlEwYqAYZeIMW8I4Y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Xu5yKutQoIXodRxOAY5ji7PEtXT6vmUqKOrlQKV5dTNY+pbFDuLERLxc03nVYgQszsrM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vbiVBLGWVw0RkNTCMixRr+wwXawKqwO+4d0ZYjYXz3mEgQG2OLhO46McNS1r6YU2ViJW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pmUzNMXF/cpgy9EwRuCcGvqFobSEhoqyRQqxrw6H6YBZCZtl+ZRaXOKgtaQoXPiAlh9z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F61KzccV4mzREQG/EqgMsq1ZVl8Smjk0wWCb7lZAiJcqJnherqDQ0/8AkX2eYPF7uAm+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xAUQOUWn7luTcsJeGfMwKEAIwDhcObu47gSigdSqRVviVUNEoAdIDZnhriOADYjKAKgn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VMKqeoUS7josLe2JvGVAXd6lwCCrOWVoRXth2dwStMMoHI8MA4p4KdH42RXIycnJEEOJc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cVucnXEMJlHEyTbUSUSNqpRFEPNMUrslKZgNBKDiLy3WrD6Y4XOTufUMXzQMYb4KsUR+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gGtBQqz63BFg62nuI1a8oVFwEGsYgEA5Fia1nD0MWXmFQ4e5odMIgnirZ7CGNTVdbJf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UC6qK0QlcqgrTz7mBotjbEHFbeMR6De97hwa1i6ZX8hFOyU0UZTlnQZ7mAxc7j1AY1/I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rBglxz9fXqIJFHqLuqDw3A5Vj9Q+QlTAlw1nJBCi64HTXUzgUY5cQEA8lyjbNVrBmU8q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rirXV6rmUww6qbqgOfUFFM3amCYhwnMSwLxalwpDuodq5vKxKQMG1wXAGg7g33zqoVDv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ej3BEydGX2szGO/ZBV792D8RCwpazVQYAdC2pbbTbieoTm/lcxyh27xuPUzWbtLtizi0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gQMtB0QIDLvLEojm7TKUyI6qsSxbHiKEvhQMULyfEVsKMrDBLH7g0rIzcrWqvWpiBWry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nxLAseQ1BZZHm4I+yrEFnmriVqNIoge1VWTXb4mKp8XVy7jj3dyrb03jERgi4IylMOHm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FapYgfBdxu6i6II2geYtXCAFu3g7lMD9xTBt1lhYO11LhMJzsMHJxmCu1HTPLmNdbRMI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gijT+Yg20RhuB3mYVQ7vcw8QgQD4zDQXaebYRSqRdWRjYlJzwSI/NHclzRxLpRMlYYVc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ZjatINa4VUsJSXjc3qKt0NrUgM3uBqDbQdElFlirUgBLF7u4IUzao3OQJrUIuRjkuMYS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0IqOQcDVw5jxjGFoUUyUUunkM3DqmpaDqAwZdalRUXsbmHId28wDMOcMxBZgOZQqcGWa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lZyEIc8S19bs0OSr6IZnCVzFot+qhARUVmnD5h5tKcVb18cy+QSuUsv3RZVrP+EfgxKc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PUpickioZW+C1y5tcrlvPcEApmsLYooLhya8QZ3Xi4aVoc2ZYCBmF4jVSRrxAJ5Id/MI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CqcEYazlbz6RHNtrSx/rCHbC+eVYAobbqPmPzoYU4iQojNEeqLMzmYDO5WwmmuJgVRZo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3ThV5ISFC23juP8AApP7BUV6ztGJWm02ko1JnENglojlsBJTAXqyCgmQ0RnsX3EeHK7n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5lOW+kd2L28Bys1IGm8wCxwDmvMNniqTZA5B15lL3nlggJ4zUJ5PTzB3LuoMjAKOaYYU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ckGgNWrAnuml6lbFQcYNwWSZDio9qeTnJHqALHDCZWu3bNxHHBlstyfcGxvB+ZyFQlDJ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JHJjFm4UFbL4jylD9zFIMniG0St2o2mhcxiVXOoEW/eI2mqc7g1pBPzCxtrcSsa8ws1+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0D3inkj5QNxy1euI5ulwxDmWpTcpImBqpQbfcuA2fEQ5uqlQuvlgXvEUUVhKGTDiJVofq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7gUav9wRwnNS7+5VrkOix2fqCDhYRAyVTMBoMCnZKcXEk5WH8TUjX08zOOzF3zMWB5g0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NAVVLdRqvUClti7jLBKGJSxfazI8Ax5laLrTGWy/bMfI7NQhNKB8kC2g5OnkiqvNxtAY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W3xCALqWOfiEC6zmC3o7iV9yy+RzKPmJjFRtEo4p9Sx8HcaLK3uaVgxu59QeWHyx2XHb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gZmmscNxYXHmKmEY24aWknLK76gg/iUQo+pQz8hHrkXCutwm6K5wRQcD1FNUJuJyoPLA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1Y3HTtCgQo3HNtvmYFojhQN+IaWZl2jUXwIU2odzAD8NQzxXmPLwYeG4l5uFjTm6gu4j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3/oGa0YXE5inUBRLDcoexplqdxS5vyR2dncasu9wLKu85lROeCBHF3UUFP5iO9D2RaKb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xCstiqT4uAayWSB9zDAVJeTpgBMObQ234LLtEHG2JPUXgZwWtCX03d1Z6heCSguk/wBm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QLXtgQqyZxMUg7C17ix5Aqt9QExHNRCumL4gO0ebl/mXpECWBgcxx6FG0XbWELgwDAEw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4zcTSPTUMtY83OOjjNgbpKcW3FTXzDBXMAGCBCn0rLMCqhqWXALjcxaarkg1zKxExl3kq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bfEoFMVo5ZQClfxLWwNFogBHwGSY8UGqmtW3LcVBijdVhmjNMUKavxOFuG4Dq4pf70tw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xQ1UKFatrN+iLOxxcJgxeaULhlZoqoerHdrUWu0as3KdGHjHFI5wVEyH2Y3WxgM07ia2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/sw/pxrnuFNDSzkhhi8kSqauTmDabTqdzZ1HAAFah07IOEZoF1lUHFF4UxKwJeziXw3z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doLe/wDqjhVX2Wy0KxoaT5gWERNrluvJCGxhWbg7XC1uGGwae5TvUVkqUiABkKD5iCv9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4UGJvX8VZWodumkxFMN3hG6QSwTej8RZxOmDqquxisftCQY5K2DdRkmuLMQLtqJT/AOww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hlECq0zd1KtkdLBuhxVx5nxU6jmIrsmGdhWpB2zmx1jGiAyP39vx9ywPMlgfELW1kSxr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VQ7xiBmLFLPqYqbgOvUZEFraWCRDN3lYBTzbrmWZmiiUOxfTiPC/HczIq3xEJVOnGIs2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jVxJoVxi0SN2OQuDHXe4UJ40kFsHN6fEBWzOBDUVAWc2zgbZzALIVeSF7cXRVQna1EY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WNyleLrEVBxyZl/ooC/mO7MFov7EZU2WsvK6jq2ntPUNd024KIvMGZn+axbiL74rm4XT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xi45INA5is54IXy6As0y7f8AZaKmlWqji2j5tpUaJqjevUwFdcOCKIqR+oyEKV0Q1ONF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xCRkchfUdAuQ0PiD60/+EwL+UdXCAwYG6fQlfdFW/L4uBTKZrT/sfUr4pBKWkFFwAKsB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x2lrQgO8wuj7Lu2AXXXqguB+0a38pykNK4/kGqjhSlw1ZJOyPd41cYrMkNTsmAApdzHs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Jj+HUbS7rmIjTJSw3Q0toIec5Z33CNWaI2hF5xj7iO3jOjiFMaYpn7iIAXg3GxJ8JHJA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4dQwqrY4ITACtprzFRCiUfGcBC6puNF8DcF0APKcQpYUVjMQDc71dSkDHRFluAJZ9QtVs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nr3AWKlucf8AkbiMiIuyEka5PmG1lbREGKRmIBslevcFYLOZbODdhLysyKjSxyjOaVN6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I1CGE3fmBQGaYqXQuk8zKWOIGQtOIIQeYvecEoWHiVrX/wAl99RUtW9RNzjTD1K0czTK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ohU3zcGBm17JRBd8jmU5A6H+QOsueYXWMnRABzmYDfq2W4H4i6wF6gVNA3ADQrjBmGlp0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slTQ0dTQ8HNzaOx5mc4iMp51K1WtFSnHK6OKzAWL2eV1Far8e5Re71cLlUieBfOpczW++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co9RugX34lA205YlVZCuo9bgFgqmsu4/DGvVmVccTMRebuNR4cR1htVeYssgNwpBrlIZ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S41ChTNSGfEPOLl8ro5jpDHES5M+KIhWC8MwcF9rWXVfSCXDcJqdMS5FGcy51AICkpxE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1Frz3LkKNxyXjM3H1LujioCuadx/ZK6XR5l7VHxxDMhtkqDRC77JjbnkxHpcdDBlUXAXG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wd1DJYZaIqU5slDTb4ghw3NXGtlXhYppPJmJU8qaJZA3EVipQIYS2ColNlY45jFvEFHz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h8RuH0e4Dwlm7HbzHY4fqfAY9wx/mMhHEBenFXAVZWYBQ61mHjq5kXUqCqgZpWjXMKby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OEA1alCAXzArg21AZgqscV4iKsIBkKrNy0LV3UKzbDIRHrDIzDghd2QqmbjOpW0AgXH7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pMCJlcsNATd9k7uATUFRh9Qk9OdAYerxWmoAFBeqb9RslpujmWToXWYoN5Jm0F2cTaAH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EnHTKLLARYFs7YDyl3kmTLF5uIEQ7ZQcHaTJiNbqFdmzDca1KjZ1L6gXFkRxVeYnejgcS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uWj0EsyRdUzJnmCX9NrAbl6uT/wIttDwJUE7ULKzaWcSxRL8JX8xvuOgCNmGswGTL08R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rcdb45zzKeCUFa8ZjEKXnfMHmbxg3HqNhjj8wS73qyKYqyN1EmFdQRfrM/Ezg74uJpld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TGD6ag6CFuiOUNmVx8QCBV3hULyzDZArLcYjsUa4g7mu5XihdSlBwPLCErN3UsIUH1uK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ndx6dQAiaY+BcxEA2zX4iUjYcr2s2lNbMDdRUtRDyQgOi3O5S9TXgBULrCkaDFYS8yjk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ENvaw0tObWyDbtYDGoJVTlLfiFso03fuKAiaMY/EWzRm2IHXb6mENP1FOVTwQYiXzuNK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VzBHIcBzFaLStYA4L8xKq2wWuomFTdwYrDQmmEkPhq5QKmhs+5VJisLnFBjbteoSym7x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TxfMKjmKsI4BRTvDBCOrOZlR1hbuV3CDzDNXyh1JMhtMeKd4ti48BvmAtQHBcd+DIQhN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NnJ5RgC0NUxwlw2CH+xDUh2FROicsQJB3eIcTphRDnPl4jnLpVqHFHKx3FS8XWVR7utL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+KZF7dSpY6ytFzZgznA8v2zk5fyBmVTlgEKLJq+4ElUZsBMnDamPiGCABV23Duws7Eu1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108RoUWWp+pfiIk5JdQDqV/zBME4xqJkFg435m5Sqw4jk3ckt/8AkA1ywXiMUsqDmBiM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3FYLbFPiIILltGpxDbRjbl4HcASK3UwZwLK+NxbkB7xrcvYFh5vcI6ZgMVxTLAWsWYVS6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gmRXQJ1WFv7hUq8JRslqtRVW/E4lFEAQ4cEMi4gaqHEQbGmKRiLA3FEtsalkFdLc3tFg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lWxbn1KxYHkBq4y7C/kDohoONlXQVKKiADnJqIglkJQmKMr2rjEAUtK8ylW1uYIC6/UL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LDziUlccK1vqBWMhraXGSUcyAsanmIbIBrpBpbElptKtz2VTNCkKLU3yRkU9otK8IjhX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EENDAAqMaZe41OCOLDDuolKnKpVMiyJb3pWLOyx1MM8G65gi5A+44M5c1OMsczvoZmvC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ApWnuKRMy7wHd9wAN0N1zFbQ0mFA85ckZAzuBSmAly0Sw1KRRxAY7gBbtPUqbDHcoilK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KoLuZpV8IrAp65lgxlNsEGx5vM4lOGYKAtSvjMxK1avRLf1Ku1emOF6bENTsDLXPfzHQ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YmndXXivEoEPUHiEC8xgoxcBtLVj5iFnjiI2XA2Nx+XkMq/qI6AZvGZQLs83eIhMxa9y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I+EJEpQQgGC6LqWY03CVV5gsOYgCAc5jsOG6MEXEfE3HRL3KGUUDqLNR7WO1EpVx7fmO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MI1olRFsqANuY7RyYgZczLPUt3pmM00e4OK4dy0WsXL7DUAMsASmURPiLbIBssLYtaMC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M6hZ0W4iRFDDNgJdP8h7XB38VC0uZTvJFeot1DaOqlVw3pjlbYpPcRDFibHiMC6VLS02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F+OfiJLruFjGo+S6miLAqxddRCF77g1DBNzKLJhPE93zEUB0/Uch3EMhUzw51EJfiVRu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RqIVXMKdaPMQWCYRgILc1rIV6mQvdsEpZuUgW7IMTZ2wgWsKgdlbNirzGha/MQKXnEpR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jGjXiLW0+MEApRtwqb0G+G6gqFDoOZlA1oj8CnMUXDG9osFL9DUwzWyrcQrSzCwqCZLg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yaxnF2pbB3apURvQb9zFoF7x6mSsBxeyG9MOz7h2ArxFcGZqtwShxyIQNZ2BiEUV7NRs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a4r5gzJp2mLsuu6SFrKlttywcx4ibxTGPEB7fXPiHX0G4lVvg3iXk+RRKoALwtzaX+Ag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BFdBTFQ34pGjQU0Mw6o6SltTTGNwboYY6RVMy2xcXRLmQdxOoBd2O4UcW1+ZbIxLaUat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rtGXgqz1KTYGdS9bZTXcH2VeOGVs2eWIX2J03VfmKIaCAbmhugunysLNX8Q6qnJUZqPF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WLoDs1bKkNQFrdmZp6y2aBl0Rd5ALQVovvMHADZDpFfqNagBla8waugBbTlTtmIzW8Ev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6qI0+tT83LxqHqxKcD8QkqqUqblAp6dLb/IFi/kzcLsNUxjmJQ+hqDQHT8y1Ve9TJzem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cuwPI/D9Z+YA5pmquYnf4jsh4YIA37hqO2X9sW3Q3uAULyFpM8t1U0Zd571AloheX6gs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Hp8sWC/dA1geoOoh6Qx+5FdTwNXcrKDolTUAc1GiqvuacB2twosF8xVqXtAhrRb5hA38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YriVWgvHczBsDvmGQS0KZhUYiu3/AJGoNOdmcRiq5Yx5H7gOAV26hSoC1q6CNXvWKQ6Y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4z+pUPBp/qPaUClWjxFAWSw4OvcXpUCaFrF99x3wJOGAqORxQJnklnXByTJA0yXqIYyaI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JbLrDj5mENDJYshQFTwx8J/grLHklit8QxGv8QdsAQnYA5YRm5ZyxMRqFAqx2y2h61b9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61lRKJC7LkgIeNFc91ALSlV0/wBmcAjNl+iIJLKBywBatV8EYsKdpwQxBaaF+YD9ihgd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VkYe8SqkMIfuNQrjmBaX4mwr3Khn0giFoA3UNJpA5xMDlWq79QXEirjuAddMFollQkyX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w49PXqBjwAG3RLx6Aq6OKIIWZdYIiF4GWvnxEYDdckcrMfLmGodOosG/juC4aviXNpuU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xmsn/wBiIKDios3JlIVLEunaLFAIavnzLo9l8MFFMMqfn3GaaaihXXwySxsxm6zfuW9U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Lwat1nMEvM5qGqmzMQ2DhgVindaiFaV4mMZu2PAJ3jUtS3xiUiqfEQUd5gpRpzmPm9d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unDwxGbN4lydVB5KFpI3CVZjeodHFE+exlza4OoIoGgRKL281EpQaYb1NCgO+5muXUsQ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WCZLe0sFXDvuLVseWVmqrzHQCKskQboB1LPbDu4QqVnOY7q7c1L8wu4cscJKklmfMJIs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3G6QXER3+86YhWoXYLpdTIzFahK723DaKW6jaUzV1BSVqJVX7jwcXDbyIx+KdefUcWqg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yFdEFY8sxNyRU+8SrspSvUWYnVnmV8EFPPEUvgg0D4NEEN3IGaCcamec1FyxtEVkjtHx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gzoVGlRFWP1Hm3DHjqPBwmcygLS4izJcEjVCBtBbIWFV7ltAzLGDuWZTEV2wRyr0xgZl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2zcvMseFNy2+JtxW5YpchuYmX1C93E9pYbjpMRcrFRCszUdhKrafMCqwdwBJhiqWRTMm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u0UWmqlwuJ3fMHA+n+mZDCtIy1tK8RWd/GoVgfqatUwMVc3/AN5lxN0swUcuyUBZvEV3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BVGJVQrLKlliR4Q5xEDnF6gAwIW3uWXcTLNkgFkVHyvqVJYjV/IUauFQN7omVGQqVQ49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zPAzPqc5EZR6IpUzLYBgIIErWLUyAwrbLE8JVTYm8hMgC1K0RssbIrD3AtUGlMEJoBWx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cJxlXXqUYl7N/UDol54I41V5q8xsrOZuDJtYlIAIKO3zAGI4rBljaweHbKUV43o8Q9SP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qK+jiO1Xs/2URpNqgx5GrBUIGkdG7jpaUBm4TEpi1KmdfjuKGjldwbxN1zK5MzlYPBdx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1mEzaC3Y8TQSC11OoYuZSIoSCqAxNwpQSplmNJ0B6lvYWSmNk1TC4gQLqn3DWM71LmRu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0eAv1HTDVj/sYW/XSYwofIz6ozHjxKKfubhbopf3FmFwAZlZrf8Asgi3yy0hQddGn7mr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YQvQYh7NS/TUvU321+JahLR5FM3Q4ClsEObypxTZfOMdMbMSV04cZ5j1jVprjHwhCusA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e1Iou0x9ysbD2HzMK2lUeYRxtYH4jspWigI4ZfvF7zx+0McsBZR8HUUruQoTkhbynEMV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mMgKm1VzBSMZqDnRkant0SmTGQUPdXHMoTiDZD5zHG9SyGil4Nv4lcEwtUUYCCcGYTqt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5i/9NviVsBehR7igTebqH2wSl7XSJqw4oTfMeaf7DaPoqyzgy1qI+mOJQboSNeaHmImr4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usfWImaDfXEXsM7gOMG6vmJKB7gy2DqJYZ7I9OmHcMC303BGQOZwPsQfZ0VHbTyohdwq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oFwMZFXE2W234PzBxAWVdvct6CzqO2dGK7imGTU8dBBIQFdTo8/qWXQ1EWgdua35Y1l7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ghFDwDmYQlTJWZQxQwP7K3zTTfqWtNbrD4lCGki2/MQD5QVbUIG3BQ4jIGsIZV65gFKS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gPzD8WEo5YZgvBQFsYo5I4O3ohcihYfcAFLway9xXfb/ANUU0V6Opnea8srEartv49RB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Bt2iylaURkrSGvmYxgL2fcZDAwpzLQsONSp21krMHaQ2SBNpTBy7jQhtvemEAutcyykw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g40Az7hJ3SPa4PiCh2YdEqE3YH5geyGnaKoAMUW3C42GMivPiABMlXwQEWKUM6pEejHq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yjA3uCU64+IgbyviJCYJbvcxL5liN/8AkuMY5jEGFilnIleI7g4CBK1bKStS/R8Q2Ejh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0AvY6RQiD2PcqoAWyCFVwigK2H3ALUdHIY2q89B7lmugqj+ZYWAayuWNd2oRgMuAICb7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coqFcaxC+OHRzAtUQmmxbgBe7Z1Azt5yXiDNisJkSv8ADrNskHx15wVGMkduwh7WXhWu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6ViBFWnBCEKxyETq68q1EAHl2wppZ5RBRmOLLgr6Kgx5jO4Lr7biVljVVmOJS68QBU48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eDJwTBag7ZRkzvPUuEc/qLWsL3AvtK27fUYvGGu4hRLxUYdLObvSQVGUjRzGbnnSWPV3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5FxCol5dEtFwruAXLWIsVVCVFEzzMDaNiNL1L5Kwz6lQT7gldTzhUTEuvwFua+4tsAWws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RQo9zKUcu11BkLzimOKNl8ypt0GomeB2UTNlEqLAOY4H2jkbY3FBLlwTQ6isRMx0xwMur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PJXxDEzLlfGomEpTd1NWcxbF9T8YlfCPgEcEeBnMWjbF4KPiMRfEsm4/dxwfyGghvDc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IomIu3mo0HYOZo01BaoyQ4vnmUB4hm/ubC4jrXMHcAQ58x32L5gBmXJYMsr8iYK5PJGp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NYw/N/E205pv6l1nu1CyEctnwwfXd5p8kr0bmxqYZq8Kv3ACxjwwyEvYS5XIWxhu27lq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ZN/uKNlfEybqCjcGIMCa8x2mYEzfMustOmEWv4lV0txKKW4qIMMkKUVCque5cEKruc2y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SizzN3KGrHkZRhdniZxHV5OSVF3YXHJOdYlTyj7YNj9US8Ki1lmPlLGgIMRChWFQhVS3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4W+6LavvEVSRWSgNqsVWn/7LCJc03LMzXVHMccY8kWFZO7/EUsL02sSU+w4QoEFpfHuI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OQkNnHrBAoWd1xGpSUujmBMDgXad6EJUNXIUXMB6MPmK8CIVjgD3M/JTCuJc61imAN0X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2Ac0RsKGZgYx1UoCk1gjIwW5YT/sNkNgEoAmhpY54i0uyaW8HmPtUcVu+oOnL4XLZR4B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ZfQIw/IofyYdtxaXpDdphVyuhtVLhgvog4yt2MuNJcF/uA3a4g51CR/WoqiO6JapTg5w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QajC1zyWM90GgVLOc5lXwVUp4AVyEcErn4UI2ZK4gQ4CEvgtYzlzKu02zcw3v5ljVyna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QjNtcQnMmzCxcOJmMPALREGvUIApsn0S15BVq4FkLbHEaywNeUGQdIq0bSD5YhFTgPDq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LsGj+bmImFeZiOImwklT6f8AGZVlbQU1yeDawgWORtdi5r9QQiASgGb+blRhWnOgldq/+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AJ0MVQbgJoEu4GX8Ev8Aq34glL+GIWA/yADAPqVWlnaYi0gPZiDWBYYOYnIT5gqU1y3K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w4stLs/2l9BmcVToByJgjT7TBGrvYfmD0B5TXsil5Dl/8JRBBAFoYO2/iLLXD8SkOA0R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o45D1KHAJatBhvB7qXhYVyJuaAIItdmu4khXGuYOqF6KNwoBi7MYikmNeUcpdLwWxpjBD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Pb+EU+htyAlRvAZYggFdPogZhkR+p4exfjmXQl9aIppwW9QxeDlJauxNFwwIS0DmUj5A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Dy9wmrdZTzHN6UIUz3A0k2Bn7mJzWang9yokDZ3Dc9j5TYcgC3iWDEFUZcw0IAs7bmVE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5jdFHcRdUtIaxyQkwW9lHHzOV3BtZY6eYMB7iYbyXy+INSegOVIvMktmXzEhujEUpb4Y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VQ3CeJFpuVJY33AAFMX0xcvnpcW7cztyfVQHc9d/JMSzdXEeqmLSrsAOGHwbixcXoqFO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qpVxxK0SqOWIVQtV5QA+82/5mVoEZb34ZcTJgE0FDm6DcpHD3HvwomARhKa6gKrd/JEW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rqCQljC3zHETbA3E5RshhJjrG+Dl4hVCFlsrKZTaoYrXc0RVYpTnxOMxVii+YNCik6o6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Y57O8x1ChUCsUNqXiKIVLxy1LE27tphoWKsB0wQoecOJTW0Wp1LzaQHk6lDILpI1F1a3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G/cQ4KbWQ/eEYRarB1u18bgLlKYYIA4T5luMPDLaqsK0kyYrBxKvVrIQoHDDyUNwbiYM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xE1fUJSEISXcjWCMpR5YSCLQ87IIFjfmD7XEwHyxECfLKIdF3OWZps8wowTyPEJhooM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lVE7iTWi6a4i+B0kIq4uyoDDhqI2V4GKkXF78zbJVQTd0eo8YlbVxG7BuVoI1fEc1Gkc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McJwxmJVBLLkGmMmstFW3bgviXo5t/SIERW7EI3LeBJTrAvNcEOCxCw4KjojlJkvWI1c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6GzxP9oHOOk0XWJa25erlm2+44RZauI2cVHQ4plArj7zGhibkdTzwKs3zMwmJkDRuJS/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svmIuDxUTRe+pZnMScrNZl1ljepi3KDP3LWzB1nWsf8A4CsWNaiydy7EMwtT1DQuYKrM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uNgLx1KJW/mVUHxzrL2igL8BwVClKnBU4FctSg+agNKo0FVMGAzLR+klq2faS3UzY0Pz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EJWonggdH5ASC5RelykKHiHZj6TgyeGKgVKKLfxECuM7g2xDkvFzUGiA25uALnctffZD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StfuIl4tvmGrwPmWiS63caCpwAcxluabij/ZgnkLKZbYFXUBQFuy2BSqetYgS56MRJhs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CegheCzlyl60HKcQifVkc9RqJ+TD8Th2ZK1KcDq3FSiQXJlsaBxmWlVW8sU1Y9hNlB7ig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sffM3BDQNRqxytV59EzdV6NY9RK5sbty3EthZsBdRjToIz9RbTe8UTW3tm3t46lAVYzu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MQKrgNVCl+0AOAzm9sQKINr0c9RAFDeB5lN/BR77mZJXeYeRm/uXolWwdy6Aq9XtgQWw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pFQ8zDbpDsYTvcJQ2bOJs8N5lUhK6mTW67iqDZ1Ed7eiVH60pABTCQAAtPjiJbYNPmX5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l/ZlHSQjKLZyNj6zKWnAkTblocajxfyH4HZ3LPglaCO8mR6g5ONEhtXm1WJ1WPwwlWiq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rmKDEDfMWasB12fmZSHJorx2yl2rPzYDh1RwZcwwpcStt5sPxMo4Vd6uGorNvzBFW4uo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3UqBnNXUpG0UFMaYvA5YL0AdvATSSEvaGF+ao9wd8QBBwqmPBRGEAMDgHzcYKvkJUEpK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/wCkwZdsU4wq8U/1BosGHEwsb5mAUW6jRVV5h5sOXHE91kliuMdai+SnFwo31liPt/UF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dQscXkgBLVPWYrlV6iAqvmEKgDeIgFYb42/yBoF8PUG/Ne5XqbxX9mDCuYWxZrW5cRz5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lTxKnORxcoVcm1hna45gJDvqiw8xmqpyJoiZdyHx+ICBW2s4efxH6GcckGGdljK4t1KI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VWnTqyC521qnReIwFTdPUJah0vBAGqne1gxbVTjB5mLljLdXEgVrQ4fcDm1TmvLFi/Y3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ANhwoXnDuJ3yqfOUCosbHfYiQBECkEAEcAzBrnqHHuCCg8HGf3LOAq6qAqVXFMR9ZYV3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SbN28uoooeR3K2RYLiBRLrqOApbo6lopfHIlMEAl1FPQY3dQIUJqpou1vcAGCmq6iETm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7BvUDOQ1ZFkm7gEcuMTSARdUajCgQy2bMNXjUK5VVDW5g+GBUhKZgLCLHpum9vcEk0Ko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E5E7eJlcTSNYhPMXAZYCDg0O1MXDDAux1dYjhvQUkem1m71L0W8wNxSwrUsR8wiBRwds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2DzB7BBaEMDdG1jYKC3zuJGu6jPcWmsvUGNDp7IoSnIcwaKfwVuY6twlsWchHmCcUNAR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EZW5dJHSCyW4Tua5eISyh73Lls0OdgtgyCDacPETyg3hkiCl3zdblAHkUqgjrClhkJ8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Psne5TAR4p3cuDs4zTruJqFgHiVd8jHUK5dJZUNN7V4jmh6RFOyWyK4S8Jo58xl2xlE3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VxHb/YgFaz4lIMXk4lFqtZxxFESmvmXD8riBePGdTTAowMBNT+buODWGKOZeZNLgCUqv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tUO1F3WL4g+V1lzGURbZ56ideHti4Cgi3RgTea+JUB+5m7eIi7ESOhAmrozEW7TuAbJx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ggOTucHFPd5qBXKor/oHEGqhvPsgf8MzQcQsmm4iUzGjuIgrY0SgwVe4sg31A055iK36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5JRzgmV57g30waV/iMbqxmNa0ijcyvGYpWbjRW2sVAfiATIzQyS7DqGPEvDYRoUxcoPEW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lmYtLV3BssZi0O3uWONTNK/cUFf2WjmFOCZuWr+wRd6YXWUc5ijZpINgkuwd/wD5Jd/E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/EROyLMPnzARVwewxUwX3NcyuLgMH1UuYqsRASk4ywdSymZgrBfNSmss1Vblwt0eSZzi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p+Y6tqzqW2n6lpYt2InDHWTLm3wLnFTt1AYpG3Kp4mFWPplOeEeZUGK8xCta8EROGl08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VZjyETNXklpdLruPr0KSsImFObiYIG2CQ1RZmKiMu9EBmU40ZUMPiyygAh6LgoDkofGG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twGoqG2y20iVGHrL9S5Ru7V8x726K7nJhayuHfAPcLIGMIxUS4L4IEMl8RQAi71Kq06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X0jQQCzwVl+YpyrwQME2hn8xzawrhcNDWFBX2wS9lim1JTykliuv9hcVQowUcREUGsvR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QwOWGe7DVwKS6dsrjIC88zZlWcJuBsr8Sl/BaDVtL8yyH9YwBtvqI0GvzDdxrl63Kpkg5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CT/2DhYfljtFpqGwikMEsjmypxJbfMxCXSS02xNyouobqDkGKaw7qJgnYRVoO4AD4Fh4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V5Ny0KEebqKBWOrjCfY/iUXNPhuMFLYVV1LYDtqAKv0QtMCNKc9Y4I5li6Is+YqnIqq5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nMa5OgtlvCV0ObtuK3Shv5VYc69QoA9C7mngiDcqNQur4DzFIJ0BmpYLE2AwqzXkSgP2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rQAL+2E55U1Y3XlX9gBokUsOPeZrQh2TZbV0KwIwBwrmfNv4mMZHFh/YnV4rGdy5DPw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LAUdX7tg4rBhJjO+6dQSovYncqrF1SQwG6M1csQ8JSm7b0koAt5WzmLZbhWXmuPMExZv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YFutwaWSzUtaSwcVEUXQajk3i6uE8Z+bQEJQp/yACWgQ6k9QsvviULfhKpfkxVOA5GI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3jFdTPTarRqiBTVpLxKWLR0MwJZSajAaiko+K7g3IBLvh/3Uqkyxdvam9Bp1Qcv3j4m4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1xKmS8/Cc2xun6jbaApXggvgtQtiMSyyqOFolVD5ZRAvVP0gNNjg7IXLDiviIzFhm2+C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4l5elphbtOoUvDVa9wc+K+C4HGCkSE1o4wysq2kobl8IO3EWMhtYJZKMuJf8AYlsS8FLA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GRqFuKFDcswtt+o3SI5eW46z4lnMoECwc+Zs83fqK5vPuCXcsHEp2ttwG4psBMuJTg6H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zAjF5lQcF3frMX2Fu2YQcMWquyK9K5v1M/V1PMuPcVLO0LYrVMVsLm0aijmGq0XuYuuQ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Xpji4RUU719QoAqtL6uYiALxZ/4uWiAFwOoh1L7hw8ECx0ylxwJ+ZcsXSmE7CXiKBN77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CdpjRd93BNRxblLKQhi2MGg4ExidYCjx5jrpW0MypK/m3mImahS4ipFiwdRDNa+D/wC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gHLN9NS2ikpcNyawPHcpUUTW0Ayqda3/ACGkVAms4lumsLZp8GJ/cQO52olIUoIBVqdG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5irJNjiXYSplOSEVwFpUwwYwWVNVBApGfJmA1GyUAWHMVVzbctcB0ErIV42nMwYF8nEe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hZAsKKcdy8GONsXIUcjHgZq7G5cscZAiTXA7XmVS0cbjdL9wxwIUZPFwhY4OI0X6YAbv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lxbYDsY4R3I2twDrMUvnphuXGNglJL51MZt111CMILxLFbiVFWV5npdTTVVzMyL89QABp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DWLHIvhqIgp3OqGXtG1nlzAqrVc4sv6ZeFBtOPL1ENj36YwL5coADmUpHQ33Cq6maVl8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y9xLbrzLrtPU1mvBDitgkXIdTipDEunc2V7IsVWxCIT9wttQOa+ElTkfiLOaV2MDE+Rq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l8IvVwAwHzNDY51FsW1MOswck2MQ4Hm6i1j8y3vXMMBtHLOGNEqZW5QpRQGCrtfzGbLt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kPMvP7luHJAd7IpxgljLl5lFQA5WoNj4L/8ATCbpyWB0HBLWFwhsfiAHU3h26fEEoGle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BSRmEhuqfMEX9+4ODIOY0CGSMooRpubRQavmIYVj8yqvFbuGu2225YtuCRtfMsUyXA4P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8RGEoyjNPjP3F463c9ZyQK0OQFWO0hlsfqbl5lr/ADFmmFALt6hjtIQKaW1sfcr7HJmA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oMzMBzzADI7n/JiihBv9ohUK7jUtM68QQtCeTJBoNwG3FxC5rfEuhaA6lOGq3ymfmvAC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BxyfuEEGrt6li2V2MJMqM20RlFQw/wCQAVQ4Irygy7VFID6viF4Tj4hRBr9QsC96qZt0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9zAybpb9EGCllXaFrQ28fEIwOXdF/wDyJ5yKXS7YECvO5ptX0gBYpW0Tr9y1YkoCNlXD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wy7RcGaNwI0033BKGznzORXqDEAfmMgQY8RzCmsMAWWF/X/2Cy8iLMhZ7t1BpYvxmIoa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jQpX3E931EF27SzKX57higwG5i0uVQsN4YuCEI6ikDNYO5wlObNErbA7g2S0AaBfHXHm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CObZ8kccn6QqHdQxXNUNHqAdQMQDdW6jRKxkxqmtXAPI+QD0cr7ifJbflis5M7QXFcty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PPUCRCbV8mCHgHBs4gso/MOLdrUwgo6gZas/U2eHSAik0AB3EcAX1EATZL5Q71g1Fl8h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RUGd0XVsbNNppjDq7VbysC/IFEETFvxi4NEaXdSqFaDBxAcJnXmJcI7MsBQaW9wQypOl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Wrm4owxq4qi8pmCFUXywsCrUPSteeIIMaQ4olbijtfMxCYVuWkC9rGaFV53Eo79TjDrl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qtsjC92weVrxCu7Z4IVM9A4gfo2CXrVthGyr47zHUS4sofcy4u1lf8jEStNvg8RAjVa+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Zgp1DrEaJQgrvMsTkuACy6634R2IDhB3A2DwCiFqiTRdtxRFBizE2iS0ZDuPdzmgISeLL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0BFDoFaR/JQwVidI1mb2lgNbu1lmqqBvct6mWQPEFGhW1ETFrwdEElkHVbiUxAoCoRqD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llKKOSnfuOgKiqZ+ZfSC96iEtmH5zHDdBkHhEwuB1BC9rl7jouIyCkxxE7YPMSgLWBuM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91RFe4myxUHJlGPlhsgWnwSiFmHuMrUgoXarTM4IzUM45mUWKL3iZZDoYqVDrbWeIKpH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TRoS7hnlnJ5gqUwP5WNvljRrGiBQQEIVN7mIBkNR6IR1o55zHCWDRuocsdphd0HHN1x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Ln5mmW77hYbOB0S+QPmWl9IV1Mwtm+CUk0r/AMJbQabsjho1JRioMsgAcXAU1UVwS+tY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OxmhHlINCYHEZkRovDGoHCSxwA/rFXLD+48G3s5H8i60FPlxFzVqvcuFyjX5JhNBU0w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0nM1WBUtEQMBGRv8QeVsmao8L4qWHR7IWtRsuUa4csIGNl2MCaO3uKwyNWvEwywdwUaE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jXMaRTNc8E4cV9RDXknQVeI0zhetkvY8GpdVNnBCczdPEVKDs3MmylbuIUYSrgQK6zDs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Vgb3cTHAHDz5g2vNmCyLDBKVYbweJt2jRZk9xwjWfMqzVYxBbOXiZrWriAyj4gLewiXlN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78x0O6x3CBQGwdkdoXwwNsZ3AYCItQl4gvMf9CXi1LmTJepxZb7g7wQSNEoNh8QwqKPJ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5QfE0saVOemG0aPMIdteIgcL8xd2UEutTEap5IY9tVzEYc2VfzCaIKL3KKscpqPBF5VB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KHLmXNtRsoiygTQoVUVAciuVJI8C7leW3qNyr+pplmOgV5gkeM1LXbiHC5UDnCU6gPMH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mJjCPNbZnqjRgfBL4oXd1B4aNViKAwDjW4AwNQ9RCQC5w69kbaW7Gx4lqBYEitae4wi4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JFxjcIwRbvmDArMLKn+SqkW8M3tXzKJrHuZglxua6iVYmJdZsCUycy4yXxCoDXmITJKh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vipW6vjOuxMwRazcpPHH4MagfSqD/nWId2wPEpQ+ysRtoDuaEv4lOCO2f/OJvs7BNdgM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HuKwFdVn4jcYi44lRXA5iCV3aeLtiCdW+Y9gXAGswHT8fBClXxLyxssUOCAovbLdQBVW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jNCJnMs67zaH3qE0x8j9ENawdMfmDKNreE9SW9RAS+X5YnW6KF/WOha3nNNXoKqluwMn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Y6zTdwhNHwytlUIq72xQGzalgVpyGSCNqL1DQVz/AGCbO5lsFazqMFNZisVT1mNEWh0M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7y7hQDZg/ETBVyThDPxUy0+Tu4GFGq3iU2476gUWB3bAg6aSupWUnTFopw+ZdRKGJZ0B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4sj5encQf2ZGU6+D3FbdncJwKqzQu5gDYi7SyMjrX1KZLsoypxLWavEFmhVYGCDzKxES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HaNQVfOSNOqOLCIXCPmZW01wf8ldID5KuceFt6P/ALOxjiCrZcDuYNu955jUARrrJ/iZ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uPzyIAVJh50QAKYpAarseYWOoEijWyAJ6y2jTa9t3l7hQbAtlnHjDBIQPJUoC+FcXCrVX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5dxFbDitgr9pZSigbC5eojeb7joHqCAQDNOSaVUMpGwsDW4EFg6MQyoH1GBe9eZSulFq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qx5lgDS+JkGC91BElzihiVh51Wod3mYXCgT5QGRdZzuahoIoLaPiYHbqooG7WJuq31Hx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4vNxFeb0jpoYrMDQFLZNcELhKHqsxjisCvUu52EdMZG06lYTAGOr45iFSgQIXagTJLfc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0WJgmTt+acW4gW+7AWwZ3Y2BxREo8sYPUUAvMxVv9lvd3bv/ACCqHA4vniMweRf7Otk3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5bWyKKp2TGFdYXAiQO+4JsqsHqPN4YVjy8wnbFwmvUAjG3FSwuCvzLMLpQjE7rkdRLOhj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g/bxKrjKvgseNYu03LzannUKbUmLhAg1rcbLF2h1MoaXMUGtiGoaRuFLvRURzqxHlt4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vj3AFIKQWwYhxQKaz+4QdVy9+agngGplYDCH2/PUuQhLut+JbQHHlwRyhYh+0sJAvCoQm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NQARZXbCxAKW7x1GyduvDBg/qE8e4Bd5VRoVSw7VnGYASrXCtoM28rHW5EM3BjNKzZc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r3LAYuHMG2bYjHOHRLVitAOiaAjD31ElBgY9dzkcPoQFHQcQWApZdvMXJRLHMKtEstlM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G1Q9Eeo2tRqXCAwIZfUzBGG0qYvGuxzBpDRNVBEwQrLmPJdbDFypGnqfcRaroF/MOU56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5Zbjkgi2bWOoWIMN1LVErGTRwti1Om5q4w0zgVMxxWx8QdyCfcAYGyHcBLtLpMzKikIC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CvEcgtU4mVgmSWlCjhMyhUAbhVRa4wijb7RgF0JlCUWQ5jQgxuX4WpwwvUI1jQcHUt5/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SpUrh5i8BsqJabCrGVwwJxKMlw9S45upZk45IqESrS+eZvq6jV8hNeZWt9jA4E+YUcHX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YOA2nmVC01MQg4gLqgigLiEU/cKhUuBnPEsrBc0v1Li+GHE3fUc5nepSGtSleX6gKRxC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OuY13MjZ0xJMI4xLXmoxWXFBKpOIJK3AYH5S8ansRSHz2JRAuL3FsnzB+VtpA8RGsbLn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PqecccP3CjmjmhVwzF30X9Qra+wl9pjtYHCnWH7g2+ngIb19iDNZHNEyLnFi5ZTxissU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I4lOEx+PqP4LOyUWpb+Jyhq6jbLDupRQy7OYRQyDFDj06lTcCswhhGKdE3AM7Nnc9O3G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gCOmqiNaEum7IkCwE1xKNm4Rcn3AJnDWoueyANFsdTFFilpyjs4g2lsRF4ly/cFpWjWc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f40yz7zUo/Jz7IRQqYRhUoNRgF3O6n5cOJUoeyN3P+KxBAOnK8eJXM2nWCBgKKCWRoEu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BbtR3BVACsqnI2+rllgBwdRQhYazUeZYC8Dyv8i0wDOG/EOhK89plUfmmOMv2T9YkGFqs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QhmDNz7QQHs9vxG1dHIFxm740JYLC3UVvTm3E3hWYrcB+bTLSmeGpitfrBE8h9/xF0eI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BbY5aCMy9ueFBOW8NMcmtVQgN2KvLlyx2IQVtrWLX/8AIuc4NlfcpjkeHMwnK9LLBSoT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bTN0F7xBG2ndNxwC56dSqF20XLgUzsuFgql3A1kVkr+w4A5AxLjmeBzBakQJGv2Vc4oF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vk7moDVnHCxMLSZC2ZgPqg+NwCHPI0PuU1+UfiammWjhHyB25uFAPbEACrhomPZbiZkL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vBP+xGpyeJeLNS8C4p2Fx+ZldGv5pf8AJaMuK1ML9k2DnllGJEebWP8AJjRmrpUK/wBn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EYO7FAeoCc7BQ1cQw4hVja7r57hdirGgDlzfmFfpOpNEpvDcdAyeFPI44gqstF7Dr6mo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7fGElHCRD3OELW6iqWvzHoWVtrqKwXXUttznFQoBG+5dUe2m5sAmjzEVRwKlgq/8A7Ajn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c/lEPk8Qq5Hqo13tjrr+2GRd0JqJRxweIIhCnuOQq/kZxAYv9ywKGtwuq48RVhS3mIMj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S1X5TYAX6im627WLEt19xEigMw8sBjYrWputUhon9ghQsqgrgeriASLMw8xSirR3CINF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/wAgGtsWuVYqyYL6fcGxFujYe2JuMowrvPQVL74uH6u2AtGfcoJDLw9mZYxWNW8HXmDY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iEGTxjWIxraoaLxVeYg7YG8NS/gHeaMaJTOE5CyXFS2/iJGRg1jxAk6eV3Fw24NoF2sW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bWuCDWpLm/BKOIziyvJUsVtiIIMgh0PiErl+j6jzeRyVzLgTggIN0adw0lvd8zC7Jo6I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2GngQzCo0FJ2xCAiDn2mPLlWc0Dq0altfiUamWDcYRZFyxjiaLgvuKtdq3bxFwQ5LbM+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+VhOwnAeZc63DhGwBye2Xu/MTJSiPj7iE7LCxKX+PUBAI8uIClQGSMQGtfyUKIsxzcWE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T1GDFK63E3E2g7IBRDY7uAezNW8SopHEtFDxBWG1DT6RCAEAeoIkEV7DfiV1QgNbRAOZ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89R0QVxW9qxz4jzGgXwmpgkLaZwl4S/dX6htimjTHSYR0alohdruyAUkxbySlZjovEO2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F/M8GlilO0uxwncXat7HUU3Qc3eJov0fuOlow8mXoMOfUZWzVIywPTnmNLmlkec+5mho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GPGs+/EPdKadRCC5Zo4ihsCjnDfTJVbzUBojxXUHPgFre4akLmmIHoIKTOZXFQ6ZfrpM2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CmtxkQQpXM0wXxG09NPbCC7KGUTO0yYlrZ5SqVXmITX3G+3xVdOGFrFS1h3LPcv1V1bN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YagLW4IgBgw/7BViAW+axcxKcMNj711KA4A4hUJw1AFDzcoXjBBYm2JVCcUDCsVAu7VV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i3mBAbloa2R4VJcFimGLj1rjmCX+UA4zzDUNiOGCFNvcpAbuJfBubILuGd/UocHzOnc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+o4IZ9kVdwRxvEpZcCttZAt7Nryde5cqUNM3hTECCp2hUMG173FABbVEoFJ0RhV7uUoZ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U1GZYxHCcX4hiV4MwuJjFJzPEtRASx7jIAOLlPl4MAW6CJSiazOUEjoaviVebfCTfyZ+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0YQkeROJZ3DcDC7vMItLxiE544jRZ5z7loTnUAY2cRyjiON2c+JhNY2TCBtyxIOcEwpf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JC43zM2LmDA0x10r8xG20aLjIRemmoNHqaPRz+4lNcmWHa6lfa83AHo4HaJuw7luZV7F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0avDRC2bXe4qhr5FxEVcsEGFqwV/iAMb4G4ongYdkpIeXAPbNWKRgj6jRVw0tOVVphUA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KVwtl6zV7l0tDhf6h1bSWXI1sIK1De1ccpiGDiKNo7GZWXwe/MslN0MsQCzApULI6LzB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7GZfGFlf0lvDBlp0REhA7hvEAZqXg1L2Ep6zizEUeEIQ60hxkPuBDRCnUYKrlW3iocUG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S+Ew9uBbBpuyWcGSqqB09w/7i6zDi8Q41R4h2kpe6xKVKTtIa3ZsmXxGD5xaQFbYbqwr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3D3MjAkeprK+NxCi30EadUcVCsAjRW5jAbxrMFBd6hYS4VV1Bil9f7A5YCzNwa1T8n5gE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fMiswipTfSCYeinI11UGpXfVqgoU15Ic6FUdsrhSjVRuXMqHEOaO47GXipf6tG2E48y+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MRTfMKX9EomtrGYIXf0alYAra/8AeY1NG31Utjb9v+y64UbsaNfE4Ch0cTjk5uh7gynx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oAUNAIKwq9J/saZx6P8AZiDrWA/sKR7vqClgjm+YkRLHKiTIe0DUuubQWyXy/UbZC5My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PyIGlyL43C8u4ChBdyJVfiOAFB5giMUtoktSzTlgpYIUNSe4nddfRE8r11G5CrTcos2t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9U1+YCx79yzCVFCG0z6lUbFC/wAw5bqpanLp3RFaK5VanEKxm8BwHNwXQzO71CchaCoW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DABJVBRcqgyrfEbwRqlh4IIobgzIRwtpNnKDytQjs4WNvzFSN3/xe5iXGCFOpX2F9PUL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Aq3FZn2qxfeCGD/WZ4q4vViX7l3ToXL2yqJoq9mZAxtYO5SVqpZuUKCJCGyu5hGFqqwSl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uhiUGCHxLiA2GgIKcTvTMeK7RmIx00v7xClMW/omVVB9EucJkjwQ2YODzAdd4pjGPqE2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mNS1U0SiapbPMo84GauLDscVhBae2yLsXwxFhBY26ILGoUMuA757hnWCrO4l7nOWVVov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aZmjVYCJrOqq+ZheeYQXklQFYhtSzumKhWjPiUraF1WamdSDiVId3yME1KrGgliGrb3s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0dyoOShtoiNaFwFAQgeA5z5lwpds4U5Hj3ApSN1wIqBhctcRS1p9MxqFNZmKBRRFXdiG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s/uWVduRNstwg47iuhGa5qJpwvuHdI1yxMUnRYlKbZsdIHKZC3iKm8HHMvUpVldwxm0N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KBNl5rC8xUsCivcJBkZzmNRblvteoQAyvmZLlAAQLPdlUYbBdXzGJMjb15gasqKa8xmL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ByR4Iri+Ydgo+kMZReKjIKl8SqKktIC+1Me5xy2rYqIEqKfTex7lVdjgXHeyC0chuU9U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6JymAXcLlMpjiM53d3iG3geZfer6uOFYuPftArlnmXkLpPxEVaxq5VW2z3USwqx9Ig+q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Sg14hsQF3bOQ27IYF2SujszKIiiBQLqeDdc8QtFibfDELRI2Gf8AJYt89TFCHmAo4GOR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LiUoNRFgbmJRYAh7xKjvYygEx4I2zu5ealrdHEypeILxBK91UI9Ki1eJUYXfMcMxNGJb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Uwg+34jiiYusjwkLqtMHCMA0YIYAaJlRKc4vxEshbDMxlGNZrhR4iCkDpCDSasXUvmHI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8I78wKYA4rxKLyQXMURyIydwUWjB4BEQK4qyt8TEFqYe2xOHT9xACql2KqoUWa2QTnH8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k4linubC81mDAOYcF6cVEUsyzcWnYYgvVZiyYClhbcw+o0p+JXRdO44lxqNGXNwU8pwy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1UwBq+4YC2RRbsYmbW7lVLxipgH8zVxtH0EZdMGDg4kgAaqGWQC64iveI6GF0uo1pXWo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J0uFwW3V8fyDnkdPLLQg5McPpH9zD2Gd0EU5ap0j/wBuZ81HRFueMePEoT06coaTLcKB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4JRHJwwPVHZZmfYWcYhc5wisMp/SlShgXdqw+rmryQn4aowrcbFS9h+Y2BbFqMeJNVvi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HFoD+xQDui/HiN1LTWreY7v9QUnysBoI4GTxKKJBLAghHhiJbVNcajQy2aYF3nhy+Itg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rVjNSlhObghq541CccylRe0Q53FAoqubluw8RSFIVaQ7IDq4ZyHmCaHi0o7TpcGfAXWG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VtxUUpd22IyNWqOYGwBulTKUCx2b6lVedgxBSVrEo8AUFZUKXuobnwh3Bh5YP5hdqnjc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XBWyWGVc2f8AY4ItMwpZXgLl+E8CXpIaKTI30AYn2pUIqWvqrE3X54Sw2FyiQ7oPmAZZ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LmPDNlq4/Eq60jHmJC5YpcRvE+GPQQDb8A/ErBCC0UGCiQDancUDTmhjaAFxvELdkcXz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c1HdGzyJdSIcUoIQJrK4sRvDyH/IK9b0Vmou+73HbznbmYsQqNTxg3ZOl+zFX8nGPlvx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Ae2wi4ottMUKpmcMYrKHLiGcriDG7ecodLnzpGIIrjMw6LdMIUlfDKMZXhZx57zc4yxw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RAnlloBPuLMuUhUgJNo7bzaigLBaaiCtSFXRmXUWoI4XqEfMLWsFNrHWzuILJqrJ8RNU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HnvUZWvI0YDRWLahxcBKoVaLyvlgb1tYaqCSWatdswKTJjXrtidjOdjGnes6DyhyvcDQ+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Ur11HqtyJDflHYfKeGN24jCDS1ywA4E1NR0rvuWIRWr0cReMbXYw9MNjl4mW5Jr1KBch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EEGi6riEAGOAimNGaeCJADhiGDdohBwWg0h1EWoaceZl4w06hy7YtDVTIu5z2m5iTdXQR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oWoDGW5bYYIrMt1wptNStJVEyR1uPqEb2UnmA0BBcvUqmxZd+YEA1WXN1NplssArhdQA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xLviIo4lwrEZNDqPye9RSxXa34hUP6AhfB0i6ld1QFMOIcmkH/2YmqNNOY2q2bbpnJJi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qYA9iuczcbHFdRmXmzd+YdG2t1sgPC3zqaBQrDS3MTKXJEldgnLEEhxsZfEcULlNwCos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+I7ld/8AXBwpsy3bXJc1wsaszHvI7eLiDFCzPEuoNLIYgJYO/wAy4E4a/Me7LYtxiVcD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BM0uqgPQBbSWXl8cQbEvDLY3K5Em7lJaWsdwsJTJ5h2hrAqoFYHizqGLx50RGvQbEdx6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m5iF0W+4UDi+Gt+IxqXMr8xlqcvUzaoXGRmme0ttdw73FXy9w1YWB2dzD6xy14gQ5WKe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aKHxAlBc/UAvA6YqqPzcKFlXXEPt0WvSUFtjywJVxm5cLt9yh1NEubKU+oaYXOfEC8Gj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bcTEq3EIR1C1HrMufFR4dEaoxgN+JVUtrU3l43MGcXUaLRxBdcStl6gLrEow+2E3am8Q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AJuUbR4zMkOGicSCnuVnUNsajAqjPMzaQe3TEKJSOrz4lDxG1OInD5IPKMPiCWKD2R+I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6YxBMmsM5FHNwN3iEBnFtx021GytXNxWMCiCshWIVyKajBht9xVg/LTFHS8d9QrBxp7j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4qqUAJAEdOkreaDKiF5YhATAjlgZ3Kj5JrQNnzh+5Tg1l8zJ9W/cp0oAmgGKikvmVsAD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Q0w517iomzdRDBEsYmXHDGOjj8wYRg5mVZnmXi5klgiZlgmTxE4biYDWYqLNRmxMKFa7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jMI2YSMKckf0A7v+LyTBPa4PnyR7ljtI7iygTCVNuHFQHI4W6IVHv4PiW2K4AiUMNYBQ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pmpRf1HHtrdR4EPFoGHSEPUnStvxxAoUc1D7jW4/OCEtCES0IIq13xC6xNBxEWbmuPMo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ysnwHMzELfJ/iNZ3ToeY1oY0hiZp7nT5muQxS1DGJjkvMo1DypUwiGGaLirJhyCGNO1Q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2QXgcQUtp3vcoZfIxCd4jPcZ01GDg8MYI9wlD51DCFafB45l9d+mPFSyOk6lcuoz3dkXr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BFYC+qzcdgAxT8pYwMtxSAVSDxURhWr5l61L3EAD1LWwAmkz5ZQJa1GeRkHXzA2eq1AbQ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m/NyjgsmiXoLqI0/RmB1RvOLghwCuF6iIBhedziwesx2UwaGjxDheviFxM6GI2b3Yxyrr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gNvmVlhOx4CczzvGI7Uq+swhoVtW4K6qaUOWo3qQ/wBzZtZFweLgaAysCr+YaNd8FB1q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yBGIzAWYgthAaBgYGZO8bb8Q6FozEOWuo4MKYs35hdJWQq2Ol+8TTD3Fa3Tw5mXzDnEf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YDlNqjyYS57zMh34scwEhYstLkpdmIisW7UTbY7yMpZJgCqgIMXS+kX8CH7hoe2aeod07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tKjcBO+51TKq8zGFxsiSiGK8RjehpXDLLXeC6hAIPTcEBW3ZMf8AAYdwnMqZdtpuHIhT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hJBCHLcMYw3oLyDLLFmaq+Ieg3teZw0Bn4KhGRRDLSAwP5lJWtNC3+R+rtZKnUONsPY6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W5jzPqpavUBagNB07lML1eT5iVymEwO/mWm8yYWkpgaBBYMdAtdqFl0uWQGjzBoGKpx6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UKMMEYHQQuBqEosFo3i8xCkCmhkOiVAWhniDbmjXLonPS2GiPQgYxzAF6YazAzAcDe6i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trjxLJZwv34ngkMfiJduy2ZUL5SYLDVFpX9fh3DGJaQ3L4V4WWUFUw8eaMQjZY/EGOW5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iGhvJzAFVtKABF2wZBhh1NFW4MRbKVFUkzenmBrEXDAaAX0y5hFBb4IjWG4cEPneoe1t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7lwtEaKGqzcILYUFcwtR5FuJZDGrDgl5cXuLxLliXKtNn/kvOUhMW1LE1RaP4lpaPOup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OXx7j12UljFudkqXWZ8btcaqrsKVAqEus6mQF8S6RZTuXjSrduCJ92nG7gQS8nGiU4AI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WolbDGTMsKVw6jLpT+YSoAyXuKJeA9rjYygyhDEODmJEEHFVmGgReS9zXOGiuoDQCGmu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zk1bSN42cnO+oYVOWiM8tUvmDkQsVnlAx1iXyQRwF0MMFAD1TxDMQLxm4rC15cUQq98W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Zg6bmGdcx3xVevBEgWjCo1QDtiEvRyN9R2CLf3GImyhV3xLK81PuNiyWOcRwW1aVQMAg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xCUlrl6uaQQSWPCuHcGxuIgpAVNgBe/EdquKvPMrW+Zgaq5ocofjxAthK0UY5Sc8MKOG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0YlDdafiE8lwZl/+RgkNU0ueIl7JkYl2+YHNiPrhmQhZ/wBmWvcCdK41CmQtmA2aiKVz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69wUGKMjJElt8xpTnmNkVSpKqX+ILBcdwDTOZml8MWZZpYWAOQi1OUYaSsxx6xe4I0qs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EDdIvlLnOvP4ir9ipQbbUoKkQ+46NW7TVy4qqyXsliDl2eJckKGGZAWKuo1ooZGX02o/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brod3AExqWNt0ycwra1DUKaFjOdxLEUFsIARzHBq523sfNvxKNIrcSGHS09MfauvmYFV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jERSin9wLo89QCi2myJ6Bgt5w4uB1A4mEmRzKF5bhtZHCQmLtxLaOZsCBQNO4WwjZpRF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ogUY8QVgUkHsazcCidHiOgrbDCg/2C/kc1otcJ3F7Tk3HHdm4iiUM+oGxByQexgHo8dw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TEFZO0IIRUWmmKjld2LxLnYNeIAUp/cJRX3WGdNVnGiW2FzpiV50oI3FY0YV7ixyOA1f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BZWXaOhLQoBfARSokBsKeXo5Zg6ltFgUpLwPtKadYy7kS9Pg6JQcMJo5gOC7z1Hl6x4H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mFWR5yXPqKBQFVpoVT6g2WzYqkxaVMozcuDkjiAiZxr8uoWYgtPSOg2xv3GM/CI2oM8s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UzjlslVAcyh37mRvDMbUKYxce4yQbhsatrBGADRcjb4jNaOGzfiAgTDiVr0E5GcC4Mqn1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7gLaXXuHpM1BogBt2sEvIhrahy5YgpMPUctKXXBEUvXNwgtSm3UtYv0dwTL57IyLG2WB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goj7mcHoahRlIZ3OB31CV5DnRLIC6OeYC1i+CNxosGrXiVAyrkx8R17A7ii4XZcGArV7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JV0crUPAGjbDG7xfEsDnOb58EWyGg4QmnP7o26PUHuD0H5hAi/zfiACxs2ajN8SmHQa7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Geozpyyo7IuPmCAQK+iIQWrjqIFaHOIEco48SzyeU4yrQu1wPRv5mgTVnXCDXCDo9wb2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Eyav9wH2AMHjKsDz4vxAKzVCB1s7M+0bjEvg8ZhlAyrmN54avUv4TVGjCrAuiNL0csFk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JdGDyghIIfLdXCMBVoO5RmgIp3/ZfPG9rL8sTvXKkTWrTRGWa6mA9QaqFZMMQZtAttSb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6pWvg7YkngcZy+5gfJBr+kVARbtJoKXY4KdvN9QQg2ptv/kahAcAwPHUvVCTMp4vmYkl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32FdQCdg0/D5ghDVba7YGefLsO5uiWomHzUvsxBu4DOClNY+IKJznj1FbbwSyxrIWHUK2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MpvtZc7Js49wqKi81yx9iABuEEgwYysZrViRVdNHMvQUwcEOYp45jZo3hRlyItAma8xN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LUgpbUFBYOpUQJriZFjABm4IM86tQoEFJbScRu01jyRW9tfpLBm05TUp2E7wcygmKbgA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ILC31d/ExUIcHglglapdQShBNJcI2EP2g7+axxBqiWDq4pQ/RB6vgDj3NRHoq4tqA+g9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cchzLUCtpFTRe+JfHjC8w5T5OpRSjimFmHjlDSAC7NVHeI3ReCDkI2cyl0NiI4vvX2ip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ZbagYGxEmLuLiu5VI20vUM0jdN7jiKjGG4aotscRFABy1xKysGvgJpjyHERM6W2mGBuL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ESQRFOyKlyC7/UvRLVU2+IkVVtMXLIqa2ZlaEoAuu4gIFo/co1BWhfnczGB1ZolSKaXD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zfMO6NuZyMsRN2OXJKaCDg1LGXwiVBQZHmXndnuWBUlRk2ByxQNIinZzNQIWO4FhQQIH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pe5XA9cTUHLTuVeQids5MQgWvxEN7DaMJBynEW2hhlUnAYJcjjFxgpjH3Ln2yhV0NniI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p5ltU5uoNHSwlCMa8nEBYalOTN1uJr3UTJjqd2bmd2zEWg6iqnqNUPVwu/qCzkzg6jDt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5MRWAuvMoMNiY80DFg7Bwy6bfMd7X6jdu2NRM+YWCuKz5h9SOhpiunuLSIy8/wD4TK2d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VO04TH8lY6bzYQAxeH8xi/GpcmrGJUKCjOIxDp9QYijoy0DQvHERyGdRQXl4nRlalxfA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IYxQt8PUKSzdWkMAG2VhxbfogroRbfJFVM0lTqQwlQDDHSnMpQFhSPJCuPhFTH4qEgmn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hQjJeYIl6XiAJaK0TAsy48xmApShavBA2a5lRTFuISbm2Aqt7lyLOouRdShcI9xRVYyQA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TxvEprV1GUUjM4smphSGHo0LsvqAA5OZfmeSUVciNoQXfpB5+SFRVTwIgaumG+YJTT4v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ufmUmoVRVRQi7eb5h0y0ZCXWX2WFRdLp4YgDIM8P/YJhacBAbW2yv7KJYbRwJhWpkWff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eA4bdoh1oUbw8zQXyWoMxQ3fExDY9cxcUfSmDzA+APcdDxCSH4A99y4clsjxuuPES8Ix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Tza/yCMOzR1b5udISl0d3A5vV3j41AQKMBioiErJxKDC5bvMpIPshDVV5l0NgRpAGznP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tBrLcM2DTykvsX1CpjdVPtcB7ZtISwW8vD8QolYICXkYPiWvCyBEBh4ErFmBgOzB6VN4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z5jChTsViY1U8SDC2q9anoxyVA53HeQ9eIXpbRhCXuhi+WCGxfo3LsfZiLlrt1ANaGFq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VFZqZJjrExKYd1AFefA8wENaI27m2lOIDoeLqXVF0TGyPjqKjdt1Fxb615lQNjFjF6B9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q14qGaNZZTCtbphzKYpSW/EqBX5QSx0jwzBCFs4DHfcAjWCagBBGKrXqHwHgP5joOHNt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RBzhtZu18Jvk5JmZK2rvqHuniK81eXLCCijhliSiqsBAVNmsZrHcwsxsEZVSjxA0j0E1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BWzzHWxFK6B0dEuw2scr4ErmXs+3uNmAtth2pmp9mXcQsp9JKCJUdjsmW1bB14qVGvcJk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edrL+iK2ylNFCoMcatEaeiBojsKmBeYihwbqKbW0if6mRrW3ttmFkZauWByWK6IThUPd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dQAY47TjbbQHmLVAhpt4uKjxxx4Dv3EQh+T5fMygAAt1fE1KfIeiP7+jyPEcGMtzgwfR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VgpwuCxcsXwjftA+GSZQH+xFmt6aAPiE6CizfPgg1GTCaP5Ltgs04uY24xt8zZ1sFeBq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TXwrUX0AwG14lkUCGN5hlKGtXQ/+ywQZcjkhEpY0G/UfyGTGyYIaUuphOT083BXBatdm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IKWV3MslAIvI4s0TOzjGau4qIIKgTUXBasKbf+RAZthFxRy3N1F9YyDUtYLbHS8H3Mvw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6rRC86GTbqGBRkEj4Wm1u46suxcveqXNXA1gKbmEkMHUaqg9IENIAXTKxbGxVpeJdgsg8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zA9wJMBSn8gPur3MijoMAs+UKGBQqDOW/MZFGjQCW2oOy+JQnp6LiFOM67josox4YXtw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JQht46jrs514limVbO5k7FEqkwnUYIkrIv7hM0OKJYBI8X1BlmF2dzSQQqNwqXnMxzAP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xYbZZDlxefcdpybqcsIz5lQooZazF+QaKxEcZXTPHiNsI4fSUrINvEoXwWiwtYtl+0Q7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qYLd1DqMK7KjJdgeENAu+mmEIZuscUaNBuqhQlR1ZplTV55ZlqWoi67qMnMgKKz6luOj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OFfuPeswubO5jLlohiJKNkpW0pGprVbrcSDV++odWAbrRLUlHphsxKIQvGIRNbkX1EgR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Gyj6gWapMXBJVbHV1EC52BuIKNwK58RbbD58w0B8w5l8dbmLXBZQw2DCewxeNQ9rzeJu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LbkYcBTEbpSREjiWI63CD5/EWleZlU6JUV3cMg85mYw3f3NUR3yLlxVrcEdYc/MQERsO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NZg3qXU7ipYc1Kl+0GocqSz2R/hUThTENps8QLy3qUVI4ajCEbrcyGOtwRlLZANnESb3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xUN5Nw+UkEhar+o2xAB6YmhyrS1q7ZZNoKFmKTxcXsH4haI9dR0jYx4gtqYuoKEC1rzM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O9MrRLSozaDkmANHHqAhXcdrNXFQbg/oliGaRmmheDieZ4JmMfEE3ifZs/v1BVJSe8TM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iUSaDnqBU3I4mSbG4UHTESudoLLeWZyPExCYEUPfxyQbM2QihS9Rk0pY+ZVLhz6lGrOM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gItEBnZGUBaI84TkpVejAZrCVUTgYO+ZSlVJxxEpDniVQt/LNRQiUmKSGQMN2/tgG2sB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BTl0hMF9Fdrm5QPlYD1DFfPjAMoU5rZTx5hut7RA+ZeHJ/34gQX2kz+IARiXktiHIWlZ8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nkNSnXGzL7YoRzulh/qy2w2VwPgJrwuDLBDvCsEMioew6xuOPQzthpW+oNFNd9eIDK5H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s5qHCEGqMERRbT9wWrKb83MmhSmIxZ1W4bKoX5RMbinUz5EXpreBQQHesQFVLG48xNB2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4HxHBOoIrKva9zGaAarEz1G0H9wkSVg1OInXUStkheq/yN0qUtUYuJ4R8VDhTbnghvKe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KHFxdgNZo37hoMpzisfUa+RVwWi4hTUJQyLmV65DKEgawgxzevxFqYXm8EKcuGmHefsX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NsGOdmXJFGRfKybHW6hbS8L4gsV9QpcpbfcIehgIBKl7phAmS3TFcbU82YmHavbjzAoD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dPcIXWFtS7cM8wtidVMMqVwSgExuo0EBoAy/RictRQ38yljH1UWkAYbiIL2IwAtwqqjq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qvcYWFNZ4lvOiw3CN5vxioSUMW8ytkDGIKLkMsbKXcBmVoA+0wPTDLQESmAjY6iiC05i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A2DuostKbAvcqMMF/wAiCI7DljbZj5SP2szz5Td00hvuonQvlsnl6guQOdpc0n1RA6T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3Ge7ofHcU3HdsKlLC+f5NZnP1bLchGmCFyFR5hahuz5hQCsB4ixGg455mvFGuswZzpqX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dHUP/dw3TwQ9x2jZ4IbsQaZWqrahVttBz6iBg+grykdGCXTJcLoCq1t+WLPYNF5/+zH7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QZUmoLUAymD2YtvPPNFWLeca4dI6SC2YU2niCHhsNHUN4wYfmNpKu3iIKMGdEqza08dx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YUwNVHiN6MNRg8RthQu+WKFTZVmHMAwDX5IFTXVcww8Su26t530Ss4la+I+uZkPxbCqg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M9kNTjzHQZ1B2+oVFGpXLBLjAOi4KhEvBqUXhLUyaPuFpoLv1KZVbU/DMXs4QjlhRps5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bK4JSQTdMUFWzTSw2YAWXL0JKBy51UNmU1s8b9w4CrIytucxPzLQ3hyGU7Oh5zFsso5A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GyBhqtCwgpluVccxUC5a57lROq7GogYKafiIYhbUxzZzGro59e5W0EfLBGNjmmAVaS8k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G5CVRjVhBqAqtp5YyLOz2QCCl+CI87aZeDbnMzij5mxUnI16lylrwYBBk9gxzzKLlGcr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hBjOWIO3MVkPQUsxZLIxldTrIA9tPucgtphMKVV1cSgtbs3BDhNC5qaJBW8o82ingxxL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UMM1HGVWBIhh6RJAFLvnqMN9DcBsIcQHSOq8xI1UJjUv4ChViBZHRq5coFZ5iLcP1UtvV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dxawqFZjZ6AdiniXphhVgQ1FABfO4Ot/Me0NUfEroiNnibwoKZaSGgVVNo/qOSU24H9l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Ik4s3CaXaLVlhhAeKzFDnLnZLiu3Ge0lWg4r8RL1YGk8o+wfRyQBrzaUGONh+dh2LyFE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GOsi8+Jgrq3PiWXId+Jaq+UGacpiEVvNISwOqvqVKlgualDhxUywEqBSiq8+phyCBaXV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McTMjQoVEGoUOcEwtNRnjl6lFPwQVVEZVVFc8xjbmGtHUSMRbBY5pyjuHtMV8VMxHdfc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7nD8MuBnR7mVR1o7GFecTzcoS8isE3C6YigUmkZmgUL6iKCBp7goXGD5lEKxlh6JqzxC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yqjl7IVRlT8QasChDKo4xCK94IRUNrUNWqtmNVvVSoH1FyJWGAXnKIG1TF8zOBpti1lt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xZAusXLFu8SygzWYappuZMuqiIx8zxyq4zBhZbCCRLjTiOiIKQr4Dh9kWhzwxMN5UNDB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YsnmkVCsRI0TytrjtF3qCyXQxGTa1UxwNyuoAW1XzM7eNxgmHUb0PCsmZxM5y5jZXL0I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otXVeVQ2N9LzGiNTFwsBhlhpUHa5ZJX1Uu32VeR6lnYN35XmBxqr0ehBkumdQmd2ZUXX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7iFQ7GUkDhflNr88fEuVfxDLJs4guBjnx1FPCYyx5x8RL6vRBZVh/ZhuimydUZ4nL2MJ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bYTxDEiaXmFaut1BdK/iLrL2D6mArxVJHnjyOXgijYbvJfev0R75DGYM8GF6EaVAZ5jC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rV8gSq+UAqMsIq/HMAtm8oNysR5pgw58PUvBb3W4Nbs1fb6gARXLWdtxIlg1iDPdO/MR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hLG+mZqR4fEeWNyuZc0cYmFmgmDxLAGjVTmKGrZdQhlzqKsocWc1KBKnTKALzVkpLKHO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RszHdKbH5lQWhvY6mTNfcqjepvk1zLLq3B8wMmEYL3AQjQXRHCqS0xXEbZ248y7pgPEE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IuF0d9wiGEN+Zi01S1EFR5HliBwt74nKQZjRRD1fEFrQo2j+LzL6LUHuYA10WQNbdbTb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eLOYLbNudzLei1G6lQTrKqzXbEx0GgIgvQwyxrT9p0mWQzaQzmX1eI8QkoVxekxSo50t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UD7/AFKeLu/8gW2bBao6mWF0AUB1HAUFnlSXS0sdfENEijDu+4ZVS3ZKQLrFxEWy93H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C+YooN7BjsC6sNwxc18EQYRp7RWgKwG3/AGA5rZOD/YebYI3yJ58xWq8y5XMHFnjyHRAe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UqqRLQyNvqJVvilrMVj7bTwS/wCDOmjV+4zlQJZ8Hll0ZUHyMvROsC6MJ5lwbaGOOLDq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9lVMB4mgAKrOPMshtMHOYCVU9uwIK3wLDLiHaW1UrK+4cSM6HXtj/BBLFHUupm2q4QWF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GWx/yXjbks7bisN1nlHIWm1xR/8ALpeAQq7DK8EBOrHt7i0loOqEa1GTLXAjqSYxikEb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oagW4I3epzjFC6YqDDAeDUBUSiCydPqCiINcU+I/EoDRiXm7GrC8tHcvm4FUyuq1Ldzc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5mW8biZZ3UOLjchrwRxc9Fj9w4BuLiRHRkwwAgjAJyy7RleFS/QI4G4AcUGm45GVtk4g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gqC8HQNS9CLDK493KhR1OGJvM4EpVs5gVW4FKlFADZgxLarRczM2WdMCBRtnVRaSWyZlL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18MIld91HcpTBXEeGARvOo6B16rmIWGK1cakGiM/G0G1LFlqeGnsgBVKdLM2hTyHURsX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sVxAqwd3Gu6nDbU3vYSsR1fDvR3Ejkvm7mWQttH9hWUsLFzmLNJnrzKIlywhglZV3KLx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ogTRBS90Rhcai7g3sUHfqKGC/gubRkUuoSyxmzEMWAltQTfkq1HsF+UonraeAdx3tFRh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xUGklZSskcQhocM7qXQQcvzAKGjw5liChjNMVGHM3GGrUD2ksUSa9ZhuhiAxBXsDzUqK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rDZ5hrquM7l1lpv4irRrCRGxohZwHXiZIXaBnMKCZgaibsJ93GiFKt8S4d2Cj7hrERLK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gehlvLNUcypgAb99Qq4HeeZsSB1cOPYsS70pYJQFxRcdlBvHmUyJuLxgZFxHSVrjmZwr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0QCNx5IuKHVko1CvEqwgvcVUGjOOYI7ORhKWvabt0QA22OC+JUgbfuZBbwbgbVFjwsSD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sXC9XFnSweYFisylOkiCAyX4pxLVcopX7loFx3oHxA8P8mV2mhhgKouWpIe+YrmrRIRD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Ch56jDkK+IQCgtH+QPODXPmHlZFXBSflKD48zRr/ALGGNJieqFzAu6tgt8txMXRBRTVY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ck1rFRZ/tKij2zcvV+3uVbVm5u06lEIWssFYuoGNOoVh8QrU1L2o/iADphc5AGSEgnli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ut3BULm9wobZvEzIWq5Qozw9QohpzmIZvuYrA/tAWmbllXC9xCYB3F0K4GKEODEtQH3/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cGf5KYbgrafa8SqJ70u4Nn0QkkL1hm6dGOUY5VDy9k/ct2YK9vg4Iampvh5qG4mUt3wX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hVqqm2Hw23kXcHHYlFwaCqyyPTDNop64IBYIb+ZqdK7TEvYPfF6OIt3UZk2sGG3IanB2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0N5cQXJ3ogqd8nUAYDZ9E0rd+aYoIXeLUlFGMTEceCCLQQywtdnie7g/1A8T3uHm7Dhz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9otwDlCGuy/PMERha8poH9hCIhUTyC9QjV8qHvRzUQjBVeXzy3NLZ8mpl8CvAdS4tLFNS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fIlFimaZTpVtRQ1G8NzJLXNvcugUNbgwbXMG98mfUHeQBgmeyDMGsTmoqwjiCKW1GjzA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osYZ6x0glHS16lgtHxccmgd1UA7CpzMFAeeI3JaO9zKVaZq5qADL2z6IqFRocSm0KdxD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pGvmGIKpkzfqZhMnXMtsEO+opWxAkZvPUawD29kBqs84mHAN3L3B23tlA2H0wSYU3XUy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vcsrDdfMRuu4/owUrKtPHFwELlr/AGmsNdsu4s5TdwErNB57mkZKV/2I9gNBeLgbXCBV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Bsep6g5QyX3KbZBw2ysiH/8AEgE0UrbxKDKwDbBBhmU2ReAueoFrt78IqUBxctEps7eo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N193VETrHLG/EJ4ik1r1NxCwGX2wVFUznkwud6NXBkq6r1DwY76ig2NYMVEQtBv/ACAy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zRfQ15dQwR4saL7jfqAB6h61uFOJYEX1iJysfV9dQ9zySleXBDIEoceI4oWrsRfgzub9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BGwtXZo8LHY+8MrfwRqUAunLB7pToxqAKlXq+kTuZNb8sK0FwlhwRNrpbDR67lreFTjE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id0DQK2wroXoNQjY+MQDjyy221WHAe4UpBdFEU48oqcsBKnOge5SKMqWYOJcn4BWZY1S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7gUCqR2TgoJRq6gmtWzi68RhFp5qwmQatrx4gE3U0xdYhaiXVd3cTC01dJe3eK1R4loIy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sUpkYajy1NZ5iTEyLnLr+5bk1xURVEoX8wKLchWLhQOkP1BBss8hxFWIgCNQSKe7uGyo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LxuKW7UPH6itRab8biCCtBefceQm+dHcyhhA3VKrUumEPfPcTyhLm6Wwd2vgEYKy0m45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lszuLVoFTtEOVh4IAhTmDxE7XjuZLnzgXrqV5mjgrEzE1vIdQQMiLxFXvMAlq4Cn6hS/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g1TF4K5lyaihd/MBsH9QxEqUm4GN2gviHFKTMQ1Q4A5fECHEd/IhIAtR5qXZFMdQVKRO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51M1iOcNKGGIlzTJiBFEGwOpgAP/ANo6xWTZqBUUA8mWHbwUtkQhrUA5lUh9xiBjQc8W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m6xGFthPaVhugw3L49WzBpB8NSoYhVokcYB2pSHLCVxaV0CMbVjKrqUi3jRCAqK6r8Q5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DiZxFvhO3VZmRJah6LfEHkKrXzDE3JixOWQSuQ28wADheZYEQ8gKxFTbg8RMZAxtXmJq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YgEAHeI3iq049ZnemKAW28rqHGJ4BhiiMg/mDZDTbeCWlKhuHEVYupXmUQQbxa2MUdsA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G57U6eYGIisrqUDDU0XL4H2bml9aoidW9wj2QhyARNIXi80i0ClKq5XYR6xcAEPxmbfH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8wtbpUvTd4cMGDTLjqAFmKCGQbgF6auUb6MIQ5W45mAiXXEN9F1mK7C4s9JWRnz4mhmD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4mK1JxCyNRingzM/ccsWuboY7L2PDBVLu/zL1m6z69zKbF48QreA4qCwOS5Vk9o1ilv3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QGLVm/EFO6RI6K9KQUUZTCWmPjhgOQxfiXXwMRKBLS67IVm7EFuajFnRJW6wGmEoLQ5m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YqOupYTTm4jDRZ4lNeJQEwmKgwnBHMO9yvKoOOGEa8moChMQDa6mA4H9yiTw5idWmJVW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lszecSvmCn4iWet3cWbLpl8JXQw50PljpbGsYxYQ8H+zgebI/q+EWHRFLs6xHB1W3t3c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SPDYA4mUtaxay26MFvgIBtYGNHdx74rceiIWDfQ8l8r1BIjSOc1vwSid8vttv4goAFtU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LrZoovHzErxEC9/qUWaIYtgUVTt/9lHbGc6YlX91mpU6XZcTIp1lMkWXEW6LceI4qYTi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UWAobutRnde4NAqu6iBXXnc7aeeYgrJwSEzXOLiE2W/DeItZWpsB8zegayODn+xgqQgS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euowVAyj4PbLDciPPuNk9am1Z7RjGCGilD45mMMvUpOS6zyxyhVXoxccW77CIFAGlxKG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WIcXXKVcrgm95hGgabqIuoayEXeK1n+RU8N5gisOuWF3Mng4h1t8q7hNszQzbUxkG1cw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AypQoUoal24UOamJJbzivUSOXbdsUgo7UtgOjei5TEJsdQXR25ZUyitj/sxCMRcnLKNN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VAe5ZGzv7ZRrAc0alkrVey4rR6NTIHKeo+Y9oLYwfMCjYXuYBYe5e8OAA/JpoiNQdl2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9JDGVZhUeGnMxyC9uCJVcGCrtjbEGzRHhbimAgInT0v8AYioorw6Aiovay8+2KRCTKEIU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9Y1VODxDoCgq+4fNcP7BGBbzbAtotccMyBwOjRCoF5IYKhw6Hi2VmKGH+pwCtpPxCMVT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g7jUtFbwVLyXm3mW7BKVWvMRJi74XHZs4pkqFLA4/wDmW0uwGcTymIDqHa9RsSNK7z/B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8lt7bRgdqFiD21glo8AYrfBKRLNBAWWRog2SlBBlS4L/sWEDyFCx8ZvVrgiu1KDprr/Yw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2EN8Ilga2PEpyQ0uoM5YOblKNdtQ3Cp0YHqqs14CMAVsrCv+RaRUuY6YwwTV5r1MkLsg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KTjF2w/rOplcYN1u5q+DpiUmFB4e3uIUZjZZUIJ1V3vMtb7OA/2M2TacCxdQmqgg9kY4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FjNeJqlmi7z7i3J7TMOJRGmrzhlAFtI5SW3lrpf6tjoBSlc4iIBkjGoDYNDArKFqjcsI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xQloy1uU9glnRBzLM0dags5zoOJaK+uWZN6gxHRqYDT8cy7YMLVXmA02GjNR2RVH0dlw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MIpOMzFwFZRqZro8THyrArXxEpUPoZXIy7G9mGVIkORwwAoNOZrn9ZmIhEYfXmCeabud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5Sihs+kSgleXEFQgCi4g57zGZoF0ke/Yx2RLpDTektqpzGUbsHEACMlG18QsbXgF3Ewx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iK3Zo0Si7n9lhIuRXE0BXNnce6bbeT/YlmGhqIEXKy4oBEEH+R2Cdu+LihhcuW4oEVrg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gLAJ0L3C8gVkA7DW1AUGw/KYw2HDiHRVnFTOSWwiaMo08xyFkVsfqHCHSCxSrFXGKqDI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oocHdHZKA3QPmO4EUSEWbezOmHoJwYX9RXJKxc1qrc5JZ8KsljWqRotSRORq3KFBk8TG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M45k6GMrKtEQ5bk3bwxss7xKi9p7mXAYs8SjmUr4RqhhUYu695hXhffXmXOiBxv3KZ2w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Y0oQuAXFpIoNHB47l68VxyDG5GlXozegw46gBWL1FzWCnMpW8cEwq5MbVFNRIuuKh4gL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atdguIGQSzEqFgHqXLtaGt3Lek7C48oI1Hoh5iG0vFwo98ygjnuVTauDVWvG4AGO8L8M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DlFbCXXiGih6qPYlaDvlY+YgK0LEySmga31G9YYiyFr4ivC7OI3L2TNnhFU24Y21eHk1/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zuOdPmCTmctOWB9QlrTAnYxCfGa0xpAd3xLuXhm3wuSWMKvXUoAu3JDW2LJSzkWuprrp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cLOHmNQrkYihaaTPGKJU7GmoqJiyKkFyygzVMyApkjiwMG4QK9H+xlKomCw69RAYWlzh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3bEiKsbFb6nbhKtPEenhyMv6ElDyoTFTUuQ7sqDa9V3pjAHBVjFNX3HKODvzMou6tI+A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BAisuDswDZcPCrYUhgxg6geasZGvxFjtnKajFhugYIlqhwtRoAzgTbHlLWbrLy+EstLb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LjYxeoLc19w7mpj/AFHzSx0HQODE75syvTg+Juh/ezzRwTWuQhtyi8RBwsUDOdiSoG4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B7RomxDAfhdl/EbLSjzUypXNls4TCtHpEVw09rNQVGKbhrt/W4vIu8VG0t6vNk1wtPUH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b5eZYBpOoQhs+Utkzx1UUODSiDZ5XWTkv3A6XDengDFlTMogYLvB4HBLJAFAJKtOfUU3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RtWguz+iAUUbUlkVXwlXW9EN9DeO4AgR4YV5LqlzFzRqgzZaAO9oBdN7qCnzcIusveUr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jANSF0c4o34YoWbBWkuBzClxtADVgRhfGWIp6ld0qU9m6CCXs9LUK7A3S5gkhuqZUGQa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2g2y4PTa2fmZRtruxMFTWKAdeZgKQxmai3yv/wBQdeW7oqfuKYp+V/ct7PkM2CXH+iB1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OFfqFV1G1PrUICt4uTepHhX8TLLDy/yCFKj8WYQngqdLf4RffwY/MKlu2X4GMBEdPxTi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SMCInykI416+D+omqimBX5cEI8AAj95m4sumf3mHilUEgPdy9rYbWIDZ1lwgMQpvLmZU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LcZuEGKZXVgKoyzb3yKuNgyKL4j7Q+K4+5QKPa3LCN0hehqOAPEaXjJ3AVRhgHXuPaQcV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y6gwsoLhMqKk37RwFrFhnzEYPiGoIutDlUQQB4VUUgVGn7YLRb8rWPgqCnGCtHmvMqzA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Tk6T76lW8Wxc/MUVxM93qW2K87B2TCar3leILWFSeG8xB7eIAYinKw3LXcxXi3A8fctu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FbFVETccOkwqiHo1C6nMBxABUsXAlUJ0RbFOhe9hFFxusFgXl+oD23JziAaqvBg7g7Oa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d707agyzHU32uURXMDmIAwFLyj5/cwQVsYOUDe4U/RocHic3mYzbGT0A1xfMaCGHDDt9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glmByooJc7dHCysFWtJW4Yw6Hco1Y4DMydkEHoWfdxFUXfEUsUfSKx7qxCU0XpOOoGGK5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C8BEggBxFbChKRIjtUDEsxdX/wBcJKUy1uAmpbvLHCA0PiByY0OVh2rWIDqOUoVXrzGi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nUSigrhMS+ugcRotF0AcxYeNMeYmgqCGlXE24TauVmZJa17DjqcGiR2sHwTKFoLfEwGh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4lx5yXuIVwYlqmlsxFop38RAwplqYUTs3Goj5ZheKJRWYwCDldL4YaosLd1DDRMNTMap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2gxrRrdThIOTMc1AhXFwmC5RmMlxis5xDKmRvNyvqDt3ABWeE4jAYEt5hEWNefrMaWIy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cSS4m1Q3dOLqzFQmTR3f4hxgNsUQ2cO0StSGfGZRNCo6h7FG6q4AYTeRLIkBNCOGWhuh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qtiilXlxEyll7ISYjsyRgKcMnSQACG+kgrDWFA5wwgrKFpbeWMqL4tXxDUA0Cg5Rot8w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rHqGgDaV/USw7bJVYh1HAYULIRDFAjWomSNjavq8QVuRQ9P8A8mKpSwwLiFHghooCD0pR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CV2NRCSbyAhTwMRgFMvUdxnDfeYQ6lNsc0xIjMB5Y7hW3Mxvu+vmE3OK1Gy5msVDDun8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LfuCpABiyMqGuJzowInDncspEUMNbmYrq/qIUPpELW51cuUUtjFaS40wtw6Wj/uZc8BM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AoaDhgUB4VQOtHFSyVTBVMaCYYvKGYYeGNoHk3AuIl6TEDLchmOXbKXcoDX3pDvah8Rj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svZD7KmNcGqKpI/yU3uA3OKW3Yd1qNqaKssgA2IPw1MmvOa4hBjhmbQ8HmKY4sSn1DMR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cgRBOtyy2Aac0UxgZjRxcMwjpUZiGWMEQxgVLaouP5NxtyXvFMNR07JEXG4q1AoQxE9E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RjOUzlcXKmo1rbsmogj4MPByv3E0zIZGYAOR4lQySw7jILR54leCeo2BU4qBRx5L5jRq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MVGcr3mOSVF7YgS6IQe2rGBWr2rk1+TmbNBqGdW6GdS0COFqoVv1NxChgqtRPF/yU6rT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sQSscLNg9y0V+v8AEYL/AJnxLGjcG4m4fFpghOByFqGc5RrqeXcRh9xpgMVYPiWsfWQc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+XrxEbEK0d+YvAHBjTE+VGI0V0CoARV6qFM8uKTMyFB66i2nhjAxt5lVaK1gzEwBGvqU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c43GkR9C5Vbru6mcCsXqAWBbvuDsFLfbEF0lKxdF7gBq7SHhTJwXqZXBua+ogcgOIuAy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XZCcMUGCBsAFsJHe3qNZbTTr3G3frGNEO8VuA4ilngU1Mg/CiUdF4zUIQrt5hdDNN0wZ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qrYNM1ykZxd4o/iUwPlD39rvOIu4GYywVdMxhbuo0IjSc4j2RTNIGUWhwIQbsvVUygsu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WYIQvEBw0OGCrbZsFGULkHn9wsC17gjRLi1xEgVK7ikO55JUoQ9JUqovTHCJbCOADqlR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cC4bDJyZqNcPRwuDMl6Lxxap1/8AcWG19Yg8z8P1MoOmNP8AkpdP3uKlgvw/5EZvO2BM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IWspbsU/LEN5nYs+og1i5Ny1qskmoFD3kpgqmedCe4Ct0tC2jzBwaLQA/wDsEDu1V+ZT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5Jk0oM1BIqbOpa9DqNRV1c8wEUgrPcJYFFWadR3PZ2rDCuezePcuXIMmMRBlNLwXKsCd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dF1XQRqd2HMcl2E4t+nmJWADT73MoNc3Y/qVD1h6ELkFOfaVdbNBuJhE204qB8sNSuBq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RW+Lqd+u7oxqZqQch/CcsaK3hIXR0xHQ0MWlr6H9iciqxg5lgOl4IyxIDlo0LOJou6jo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S+J4CbYbHG4kgVTvP+BL15LfEOu35qaC46JQuwRc/X9g5F1UUP7V5gtaBBW3cIpFxKfK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qXkeCV5fLC6qsD0MClK0Wz9xAMAlpl7hAEBpypCAnY7iCFOJrMTPMUjaRBvTWIIw1bHK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LmBN2zVymqoMy5ysoPC5dHmXiLwpuaEKaJsANu/EpMpu7SyWvE8wdADVVGAUgtwqBGV8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tVoPEUGbsGWzXw7hVpS+I7ivpoIxcGo9EQGt2dsFeS5XxEhm6Co6lmsRwjlq4jdgUG4i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e5Bgdg/D6jGlu7dSyPRcdFPfOxFz+67p2xLyhXFQPYMjcpJ2PfDFvS8K7gRRhxcpZC71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Rq1Sq6YUTs0Fcktxa/SLbwRhB4gQB0K01AwCDkzKLpl8wJKgAJw8zTkBoY+Yti2277lr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elzQrxcs9tQvSv8AyZXsHhxUBGy1lIEisdcxaPKw68xW8KULAJULq7aDEJACjliQyWqa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WlCVXmXU0H5DiKwZHZzGjZS6TDW1bc1ECSvtGdi47jaMuHxLqOCt/JKTl86vmOdAaEPx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W88pYEVm1YNVJ4eIDJoJ5mB8+IrA1fcbHFURqwWwOJhKo7lksLWIYjvipULi8tcxcywP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jC8EnzxGwVuCwdkdOcLjouBioGl3Lags1FlSguoqA1g8MBdbOTxGLaFr1OfLZjshnBkc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2ibOzbxML4hzHDipRN0zQZdXcSYZSpUWgwMjCFK7llTiPZoZa49RgOxrBOVyrcpCrBct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a+7zGI6/kScKYAA9kxxolietQSS6cyoUVq/EKy2Wlsgw+YIUpX5lJqW3BHHP+MwpuLSk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bWBVfmAdYgzbP7uUFqLusxVNoBpBRr2ac/aW2U7rP3CuzoYiVUjurih7QVmXZUAlYjeo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Di54QeQS3JHYXur1ATEfmJQuF6gFcW6uIND0hUYWxiL2JbBvO1MX7YYBZ9YEZcOxbJK1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zs39wSXH7PJDLA9GYFpR1fJLkc9zREHygGBiNKApZcKslOFlYxdwjaJW5ThS/smMZmN8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w7BlD/EfgpSr0HGkCCtNbghXKt0xlHDeCNYzmlZfrTOiG4TtYAVgxLmKSgbavleC26g4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T8ILmt75ZcaJvrU8U9xeDRCOlAM+jcs+5SavmxmFbesm6dqeCUoMD/BCr4IC8N9hvLOT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xloQdegMsRoqAex3s3MlZQ0Ty+pcWGy2IO+8BCYhLsMEFLRszrPqJcB0XcXCo6jTwgVW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ZxUuALuaVa8x2w30bjI7jpb6bhTdPluV1YJCiXfdQkWL+Ye7jW4CAXNWTWM6HVD+segG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DULaGEOYD9NAcXGC4OQJuXbCrH+zAPMtZfbL5Yee+yJ8l07PmOrhTdDuK1nazBAvwmUp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0DpjYMmmHYCxnMrIZxgmRHK1LpYM2dwRFSQ0F6HfcZBa5aWOy0Gr4grdSfmAgBWjKEsr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WNUGBcsQoEqkuohAWlueYIcExjqFalHtmyLi5YIHyEBOiNktCq6qZADWuJXleUagzSvY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S2lla8S27aDHl5jNOXVGyIFowoP3MW29qlVk3yagxgWwsL8QQRyi9HcrkfqEaMB5JuWb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lzK0PkiTIOzF2xZClb1HaPJsIG0fXUCsgrgCU7YeBiARTu2ZNuutwpXKlqpvcRqH6IPt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LVoDxCATleUHCXM135jusejUcBByIWqwwQApicW1mUt2g5uAFUXVMzzUKpU+WVbpnMaS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CmncXmLoLjMe80tEZly0ClED2tcU3Fi1esEAxdYXgcR/rAXCceLj8ilRudf7BuXVDBTJ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jLDLcR3HKW2xh048TTb6lru3wB3EIugXcW8sBqdvAZ7mrqtKjw11AQiFWusRlREDGPBv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eiPWcqDQ5qag0oFxU9ECPJX3LXCgl8S65Jh6xKbgcs2sfJEGjvWq1Ho/kC4xcC0QsDx5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jitlJYmOmpCW20VZuOWX4LilY/yA1hlWjDBBuhx3BHcLyAihVwvMMCwzdcRIRe60Zls5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nVy3P+25ZPmslfiV8iwXzEznHTc4CLvJqphLWhyBzGlw9QENRdRVp/xEfQFPL5lyNFpi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x0x7IW7lhxqVhtwPHqDEYSFnmXHAaeYAxLsqVol8pd3G4MK3cXA8Yh1hs9RUILov/JVD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V1RKgQK2MqxQDR2iyTuK7eaZ06zTDroZCYnAFwDOYkViZeglfJ6D8nMLEOwn5h/27H6I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tco7dqsCUhNl10grBs1Wo5DlrLNmwFeUGgZcLhPaHQ8JxK3b4eJXSLXNynSvPuWUZXJB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eIlOYKUwbE0QKtZ8iUCuCgwfWzhXTBiQW/0ieJDh2D3KfdGgqCaRPpcJg3kLVdy3ci1M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yYZ+RqMBZF5bhIGUZHohYp4cnUXCBsMVvUL3ItUvEELhbBmz1G9TatMXDrPZsxjiC0ha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4vj7hvNFFKFeBQ5fmWAHtM1iDUgLqpk4rdMeYUKhAKtTnTFYRBwkoUbXBDVueFB8yhlAF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cCOTErFB+Y1upxxEkXvAyi4PmIpRbzB66aZWTNinrqUw1Uo8MJak/KCFg06azHyNJh9R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zWoNW+Y2l3VQsUtcCOM4FEwRhzYtDj7XBGCcXHJ0lhozd5iv1THLHMwVzKIDqFpWrig4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kjAHBBAF4Ii9a1mKHUVOhGrwC4dg1xVyg1cCEvBLCOshxHQADEepb5Y+TCGmlW+JZavP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us5Ihd4ep4A5JesHPUHIStZmERU0wFbBl5RE2s3coVccrEcwvI0EebIsqCRBsDXMAoC+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g12HpMNCLQ1FDvibYUYf3csWwzYESJbUEDmLYeoz8abEIpeiqRFiD2igBW28aOmzIs6j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zSUFg1fR3EAMkprbEsfADlBBKMchKgpMGCENMimY8wwn6IAhN0mFeo5cZkrbM4UtJ1Cv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PESFgwAEVFVl3L3KBQjMuE24VxmwepSGy8zIs1UuPx3odzMHZwHCQgWwPlJiUVl+ICAL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lKSodBsu6l9ChvEu3Yyz4fcOqYa+rv8A5sW3ajTq+DwQqeyX1kVJwhx/vxBSA5UEvtcw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MoVmMXZxCTaB5+Hg9binT2MO9AHcLjn4D6H9iGVciwfEaYhAztvPbCQEbzWJRza8Xhds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QqD8C/HmDKk3YI8SxYqtse4fSMcI8xoGAxxMpQX7hVLriAVoblq2xuJRiqg2WZNJUuAK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KDZ8ECZBW8W7lYOC7xG0XF+Y4DC6UbRRzFvfVS5Pp9HyTV9xuf6IMDeXO2Vh2EKNHmAC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8PJQEIHKmAyxQ7RS6PcKpW7swRCjDlQ4Qpm+YmCkQf1IcWC1Zbi8rDlijADI3x1NAa3T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7u6qGlTWbY1uuHUqmTGpUjwMuiWYXDIZp9wriC5ODzKUUtSvVzfquU4iFriFIwBDhVcP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DzumGgV4tzfuXQIWs8Sw8Bu4CoF+o6ql9RG5FNnCIEpDDRxd9EUsjs7+Y/EbOpgi2wyj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QSDPqHnIlMFdHq1VMl1qqbiqCtgevMAYdWsGp2BNhv4iREmARPmV3ZWlusQCluWJnG+R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BAufJuLUgg+mB6YeuJgYHzGyObV/7BKAp0J+YuQPojFoHVupghYdtxBSDgr8Rjx2UW9l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WFzHwDtlsc9e5vR0TVFQwAdFQEb3FePufqJLFQuQrGYo4vOIjVJV3iEUlPB+4gwh2leo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qFX0QkNECZIgdmKcHcuZqi2g5ZZcoVubwQ3V8RfObLRDdEccvdQB4BSdl81xBYdMJvzm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pnzHCvrtlhigOC+e5UKGFlDNHmM1CEFYMB9RFUVqApLPQ1siFSEt3JDxMJwf6HmC2So2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arxwXwEsFaS76JvCMgrhhLs7uc56JeM9ZyRqqaKWrKg9C88Ygh81BxHukdM5hvOBr2de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IAoovME4pyw2ymoQZxgYYDTVe/cuoANWrcBV4c8w7EsxObgaNG3gVCtuBhzcryFUU1TF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BjNS8YNA0jhCNGHvbC9eos2dFtwZ24ifuA913XMKSt2AvQ4IVU9go/8AIDUBsp8zJAG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X9LeveINJGWPOoSEYcc4lIOwvepcA0rQ3nC8jHcFLZaOyIVUDL5gyKhL1VwJkXfaoRDF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Xj1AeXiajmtOUBCYLluAEu4GjiOMalnlhtEFckTJC+ViANA3Ua11/KFei2RjaHDFPEby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cFpL3m+o0qb48QYjfOJXzyiMZBQABLxxUMlACt6jWYAsFczJGixvWOY7iQ4PUQd0heWo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CAaiiArXiXGsjNkKhorLwssAjKBio6NKbTmNQG8TKMCtYolbK6qoXKK1c13KsKKq8/8A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4lskDpv4eI2IJdZm5bwatKzww1A2wvG9y0fIzUU6r43gYgqYXVZd9QppaG0q4hLgwjL0G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8yiMTS6lgCi0ouFoCOGBdS3bgYPrUwhZi6lgsLbK5iFtDZxmBYvCmSKoqNhyRGIC/aNU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Secc1fyaqvYYhb0iPxC9qXZwhEits2Rous7CGcqLlQzVBWIqTBjOJQjq6mDWZnpuh3CN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YiAmryHEyptGnUBQKVO4+rAHvD8EDpo7hwWunEejFe4hUShRuWT4KIYrZrfxMI/mAnd7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Ad05i+karrZNOpYdzE04lmOw3AMPssUVzwwLsSuYmsL5l8u+4AOzvCMVs+GJHI44lGBl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yvzMSF0eIQxbusamQvfPmAGQGDFq4GzMeaR6TzLxOWEZWpdKeTiU4qikV/FwQ1Y0lRZW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nuBwa6bVGFK3yajhld5KZYTlhGWxXS9iZCgWpslfPwwS8JGDgzBb2GKj5Dm1XUNaMZ5G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7wl6wFq6siWK+AhVZWdBiCi4Up1ZzARuRF4Ea/TnPERWbX2iCK5TbK1K85HA1xwvsg0b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QZR7cvcV3IXklpKK2QezK81CRV8GFcnrX/4hATT0ksW014magB9QTLO4NEdDWpgpW15Ix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pGLhpHEPUuM0VpKOEsFHJiDEaOFzCVA1zGoNLOr8Imd27lARS8zGdFtPzr4mtrdJG1Ga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vtJYNqnFkMWP9DeoUtlYUV7V3CipNG9Lt4lP9xf4lN5KCAz5f+zLEysbegMwmgi2qmsG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2quAPMMMlqwHZ/yNgJ8t5VlH+7RSug70xgRdso7zECdGwLZsv6ucf5tgnbO5RycalbWm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eR13HA2bhK2xhig93MeSoOMF3C9MjeDiDlFRV3/yNT1AJfo+eLYDYJuVk1boBDQlojsn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HB1LKB4Ynz8JTCCimpRFBknEMdNXUBZVTQmeLPrMssYWkYoqeBrMIYqYcDHitLWWMyt3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N7kYMLH0VtZbJWxVTIysCy9zEFa3bqCaXGNfEvaEcQNiASqA66IOLx1cBbALZebh5sN5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jt4vIfqJeNxncUmL3UBZW2nzLi0pwQ7CCMDhMScuW4IdF9wWgP3KaO3VsG20q5r28xly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ajRMpgOZbt1ZRKC1Vyq3KIOQrBjorXRC6OAMjmHyKKtdv+SjHTLVR0qZFXjrxDpucL1L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2UNVxeo63T/lylLorWp2sRDDdOC5V0XSmaepa0aw1loE4RmKCXnoIJtNyYiVSELQSvsg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2SteCWAyVAqO2g4cPxL0V4sDBLvkLmqoh1wDeI1vDkHiWoIOBi6RJgCEUBunceCfCmA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JFhLTJK+om2VIMfcGvEsGAjMBoA5biUAaWmSLXzWSfUApLsHh/xB4ulShOMEORG4doEg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rdXLIbav8zGIW4HuYZcSNHhFndwc0OGviWonwKh4/srIX5Q7ibUoZSsBLxW4Zml77uYh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M/EQCmIr8H8jqsFFoLFSOkQ6u0Cu8ssuZRzBOVwxuDsLKZz49Riqa+YvR8xbQiqxTNK8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+ZkWtA/RBOQB00vHllutzc9FnI7nDmCq5y8AZ0um+UqcRDEFUAARd+Yvb7wBzFywodjm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jCBArEPBVtgrjs7ZT3tJfJQdXxAXfrkcIaNcQ1cBeKzb52QDyZSwGwOJem22jxM4z61i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EIEGaLoI6rdZBkIM1sAHj75g7ZYHoH+yvAYseOZnbxTmrCACy44vdRqjrlwS8QoR91As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VL8x1FL64iNGAMqjrKjhvqMKjCWYY7Fo5Q8HENYW+cw5MxjwlQSocMJKhC+kUhowvuCF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RgJuMa6/2WqpOKJjGEsoxFKmcVnMQVmHqEoGeUhgJHDxGILsTP1KTL5TClkJmmBwDAW2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3zMWE0g8vgQWLLPiXuguFQCFqtyokab6hVNBn+oxtLLxCBHbWpms5c8Q9VjcASrUBM6A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m7jJSIijNMVGpCg57lycgPLKqM3fkgUwUyc3mX1R2/cBuXO/qIJRRxvEQpTFKa7gVlS0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C45s5nFIuVr5gJbGuJPEKjgFDH3HXtxZYfpg0xxGg8VApG1DJd4uE6U5bkCq1qhti+rd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xCrZxUM1QxYJxAVtTRCMbcimAmgv2hNBBTw2TEMX1AW25DSTAZR59ytK0dUR6r3zG0Fs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tjiw4jTiWcJqKlAaNmLiIOUHSRHA2RscgVmH+CX+Oq4jr8A7g1Z+yAf585A8xY2h6ZmM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SjpSW4X4Sla15gVoD2wzDemIOB4hIKCoAJgZPiJW55URiw93EbcploKdWid39xJMDHju+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fMBgN9sppR6ij+iBot7IJ+tEA1sOHyMY19IGoTphjJPDFUAMHfMs2YirFln8QTC6svUb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ml5lUS/OGricNZjYLipmvENPxjOEr9wXyCcGyPElsiS9qvmUBx+pyUMxF1HuZEuFyxdt9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ZVn3G97PuJYbENIERNaG+IBpeeXiUkhNmJ0EqYsMs+KSLnSXBk84mEZxAWjn7gVSh1GN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cwShDwxg7eE7h4wETRT5Imis9QVWu6ldLN0vECKMbrDcZ9RCCxcOGccQLwI43CCXb3Fb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LYGHIe7lSyZxWe4n3DxiYHQut1FGcn8xqAC2V7fcVLSq1UFbEpOZS2tVmLOVccahgqxO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MWrXmUqwMYJSNAQqAdAmfSaxIMYwE0kFgV1GUUCsvqpTz1WsPSQKs6yrGlN/zjuCO1xj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o+T1vrfqP1XlcB4CK7EBsY+4weznhl1ql3mLehSmCljQKTm5rbsKu4k00M9XGPwOHEoB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ACDJ1CchtXRmIclyg7ptdEySOSCbQMH+ZWxCmi4in5fEIOUkUUzn27lOPNBynAjYVZU+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Br962lY/LGHGz5MSh6JqKUANVaZRH8P8m+7wsoN7ZSPaunSAxwQFMfxE5WBXqVQGFZLF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pDBsjwFs6iWGWrQEuCD8QqYUk2yDmAFpxebiphYJdc88+TtlYW6SiQnmo2kepXUvAGj5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GMvzabeTgWWCRxZiW9eIl6FRh6py3TGKgDfcUbRGoIML0L8y7S9qu2OdGqCtTYjbKOm2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pmNtwwuhG4Bkyq6leSPQYD5RWB8sCLpGgFVlwatuXn3EZFCmj6eP3GUgOeBjmZCCc2F9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g2oZbEMzFznVY7/8hwXYWgaPuBQ4L1FRDAt5uoBaQ3SgfBBFiL6NRUtJFdsGvnDWX7jt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gxr5ds0YW2rX1AQNlYXcNZNaWSi7GlV8xQcrHiEquiAg7ZawdEKSwP5m4md6lCqaxFK0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+ZXCqLSolwvaNQPSBkNRtGR5VfcWPWoKcxpCcagL3ja9Tc4YGDrRAxPEMBzgwPyzpFLI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Wy7YTjzMtuRWaiVQVhX/AMzKEhcFgPL/AJHUcscK4NwhUwcLvzwZuBTqXkckqtgzmD/y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2TRWR/WIimxK6DQeXbNUs4cXo/8AIV9IBHUUgBq0uGQOOLD5lcWwHZ7gBSZR6XBTjJmr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sS11uwBxK0gN5XULy6jXXcShYmnTczsWfL4IffkWk8MQcF0W6zBQuPHbBs6C1V4ldjjt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0yTIbPoq35hsUl1PvLYYtJuJqA5b26Joh4sPDywNlw8F4+YCW87t5PAj0x36C/hfUtoF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vH3MoUA2crr/ALib13h3UbYi4pR0xUi2y30BB7GrnKe/zGdW8APmWCwoZUv/AH1Fx19L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6v63AX5UTrj3AUFAxQjEqHD9EsFq4cEQ10lrDMYGcjKxwc0s8tIhmpnAuPsiCdCqWAuI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7YmvZKTUsxCVhzFkDPNQ0xNiuSWIAGbqUb8GSzmIhzGQafEorcmdovLneNQRmZu/EuC4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zKJUhDKSCCsmoSnA2rmiU3IdeIa725T9w0bDg7jLK8F3xL5VkwfxHUKNodSp1LA/kSip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qKhCqfHxGLjRhgV0O6qGKapQ0S1OYadnzKZ0N1mMgNLSdwuBS2tQAp8PDFRkOa4YtY4G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WQWxVDo/EYhRrDrmJ0crXiA8ILtIbgKsrmZcDL2kpScAcEfKQqncCCwoz3DKg3Q4WHSg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IlyxtJZYpiDsHJVShmxS91LRGQovkiIFDRfcWvZHBHbllavSUXp9iP8A7M7cwGn6iMAU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BYzu5iI5I2FAhA5zJcOyQaHv1Lq5zMO9VnBeYtSSoxR0xKDNrvEyZblIQsGPEVcMEFcl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XnUzOHdcJYoWnJAmH7KhbZqBM2ryRNEfCO4jc5r1GUGnQRGmq3NmsTXAwqVIeKo9R1EX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hY39x2CjuLQ2MWK2+alGvzHmLgByqh7YuhLuHNybpfBsjqscXAUrpZE8e6GOxRWDUMdX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B9kU/DSygjtrcBc3NjKG7L6qH77BqbxD3k/2phMSfSYgNZvdQ8riEqJ3avYQBYLb9RBV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dZfmApvWvMYUbAYPUyL7WwBkvjEApw9x2aj5jKsdw+GjDCFHKxwG29x3pL9jS1eYT5VK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ESorWZUX9gL+6zGGQ+4Jfq7lqhkgreTxsgDuVUvXEwqxMVg1MpvHc2OEQ0FPMGu74dze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5FNKRrbfHc28oWmbIK8rfiuSGFE4D7tsmH3g2TiDwxUq0Gt9MsMflgKRnH7gEDhywLXq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lkmKdzOzJV13DXI1/sQFnAv1E5ZxeZvOi4m8+U+6gwu3F/iLQMK/UaGNp9QoS2yeGDys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qOW80P8AYyTlfqGPOWwWvBpDjyWsIB/7Estlyh9wVc7NQxLhL1EBmLLfMIAGH5XcAyCg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h2kc8jTUVbqh8fUQmbQCvLW9QIVDK3aALaGw7jYKYt+IksNCP3LewYRimqPiVYRpHaFx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ASOPEAAbu9eZXoyGPqOyun/sewYBlG8CV5mGSi8ERAYeGG4kCu/cS06sW3+4olDYg769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SXiK9QDL5cQ2bLL+JYwvNB0NRCVTw73LgAovOiV2E71FhuKjTCrz4NoxzJVq0dJUIRVR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cKmWBi/McooAcd2ELZmsH5jpxztQTCjTUquW4wkdwVx2OvdTnHFPOIuqmgNFTi8EAKMO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oLLzCC2rNQWRLpU7cf7CwEKeYCWt8/iAAulbO4W4Rq8sdjaZOblh6gcRhqdDbT/WEUrR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bVW7uWJUJKYEr9s09e2yxI4TTDcEUAXhhoP3GlJQDkmMaWpoIkVFHMXRXELQakiSwuAN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BaDRcYBxd1mUkKmReYhmUP3DtWimvUUVbURdzhUlFvGRF3lRiLXAVL2t5h9NrFa2FJVY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ycAFrv8A+wtFSjDlnZdA3HWoJ2AA1bLZQbW7hVrGUxNaMUPE21HLKSi2qUumlv8AEbmY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qQHLWN5szr7l9UmmKpdQRocBnDOY2KxYO22BKEF5Lb7hRo0u1EtIARqUxfcvSUdmrgAE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nRCM1Hg02wdbaF1b3LX3OxtvOFWENvAmIg9v7Khhp/hJHMPaG8xEK4YwPqFb4NTml/ku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cgtLmajiv8pXvXauYKKpA38pwAiYvgjzk5p6i3QwzFwSLafMpEml1qEG7juPnRrLQ1Ng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TB4olFYN+pfRhPLMTlVhKNY5jEN3pu6Vio2OXthpAqZiyz+yVbEbefEqMjW00UzMkqee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O5pAo36u4YByaXi4CmghOOcuXw35uVC0rQ5MsVu2pbiMVLBf3UADnuMLFhmVjlg8XHl6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r3KYgvfVQsOMszAEGyUeSIL9kwM4FJlvb8QQHQEugHYvEELLouCcgaxjiJyLfuNCwdx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fMsxOV+yPAWYx3A5dlRYLSXwGI5BYKvyRtLsFqYkUJpncqQtP0ZR6xRBojTuEVF0DHEA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VvM2qw1Eptc5iKFoAQBs/MbSUuYO1Q5Lsoc+mPK2pf1FqGuK8ypBw/7KxB4HmKRBjZFS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Xc6BZLiiHlvEIngVMhRZJ6JlxAXFaOAvjEVyhagOqPbNRRcrntHDLVrY5j70DMAQXZzF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IDiAENjjxFh4TcdjxADegM+m4dEwR2jc0nhiVrl4QX7Q14o2yDcbSKY/swVyjKirNceY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yy8kxx8ROlot7pqLv3EM3JgoG1+JQGJkMwBv21UvANSgG27qZpGNxCzSF/iWdki5C2OS5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4TM0KdKgt7cwtdwAo3dR4PMArBaZl8RhqaPiAqIVa4ucGAwNxFiu4brqAF83Ht5C4moP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Zfqy3YgFCquLsNUIBQlhaouWtflCcdZfCGpWmUFYJKJU0LEXBHQbYiiMsUW2fMHihpSE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W23nyf7GTCWlQ43oC6y4i0NjUFpbbgrfczZXEqG8oyxQsM3Es7aitPIR3nw1FoahKDzG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ONGXgaCJC41Fh8seB5ilHqEp9k6guNUY4sh3dRXvuDvyNRZff6lkrDNnmZo1RAwPMVrb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iWO4AdGrgLwNkpnXFw/SrmW/2XUL645hnuAZfcaW9MbxNIoBw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7cf8bd-21dc-4cdd-92ef-526e5945214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BAQ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bBRCwUFSlFl1Ka1ndWtGXLDhzz4OHHNxriahkAQBCkoEFIqkEoAAABLEgoQUAAAAAAEo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USgAIUAAAAAAAAApKCAoASgAC0KlEITp9npHZ4c9VOfLkOO7ia5uqXt83X6cevcbq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KAAAAAAAAAFAAAAFBQQlAUACwKABAoIEWEsAAAAAFgoBYKlCCoLAqUJQACwAsAWUCAFl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XfDo5XHkuGSZsiS5VASwAWWJZYAAECiWAAASrmwAglASwAELAssEolgsBLIsEAhACSre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bEUCwW5GrLWrnSb5Mc1Xl12jr3u6PP4vSweXxej1TqY5uJcSogAEoihFIRalgABYAAAA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AAEoAAiiFIBKAAAAAAAACiKIoiiVCgSgAAAAAAAFqCwAOPp9/iOvx83Oee95HhPfp8/2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zWu1vOihKAUSwWUILFEoAJQlAAFgAAWCoFgqVSCwASwWoKgoAAFgWAAESwAAAABQ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AAAsAWIoAqpTVza3rjtm5IM2RIioglgIVBbEUQAAihKIABAFIBACwsJYJYWASiAAAQWV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Zby2AAKsEtgqWAKlFlNb49Wc/LwdhfS7mOdM6KxnlHW63o4PA6vs+QcedZliyBCwFgWB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CoKgsABYkqCgAqUIKlAAAAACCgShKEogCwFEsKAAAAAAAAAQoAAAAAAABSAAzwdkvT5e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XBz6pNQUJYFQVBQEFAIUAAFQVBSFIVAsAoQVBUCwVBQEoAAsFShKAIFgAAAAAAo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S2ABFSgUFXWaUJUCIMiyWACALAQAsFgAEVUFgEAKggEEogSgCUSglgBFgBYRAgEWACF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SwqiFgqUWU1cU5uz0+Svc7/zvfs9Nx8lBAVwfP8A0vinmzh583E1IysAACUlgBVgWAAA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gpCgAAsBYFgLBYLLCoKgAAAAAqCgJQAlAAAAAAAAAAAAAAAAAAIUgJQAAAqCgAAAAAAs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sUgAAAAAAFAAAAACxRAAAAAAAAlltllAAJQAFIUAAAAiwWWwIAWCiiKtgtlBERFQEB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KISrAAgBCwEAQolgJZQQrODlnCOacQ5XDDndeHZnBDsOsOzOtDtulDuulDvTpQ7zo5PU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UGkFSiwW5pu4tcvN1t16HZ8rks9rfj7s9bPm8advxe1xr1OTWMakSLAIKQsAAFSiUE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pQBYKgqCoKQqCpQAAgoAAAAAAAAKlJZQAAAAAAQqUAAASwAsCoAKACAVAAAAACpQAAAA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JQAAAAAAUAABSALAAAAAAAAAW2AAAFIoiwoACQ0kNJCkrTJNMDcwORxQ5nAOZwq57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EBBYBBRARQAWAsEFIAEIUgIEspKSwWQWIOlrhTDcrNujFoi0xaItM1SSiVSTUJRYqPSQ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lBUosFuaVLWtceq5OTg0nY1wcmpyOOGuNmVhM2SyEgqCoKgAJSoBSBQACCoKlAAkAWCo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qCgASgABYAAAAAABRLCpQCUBBYLAAAAAIKAACoFgqUICwAAAAWUAAWAAUihKAAAAAEo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CgAAAAqCoKgAEKzS3A0wXbjhyuHCdl1cL3XSzXfefo706UO/OhD0HnQ9Kebk9R5Q9OeX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dHKd/HSzXdx08nc4+rg7WOts9Ds55jj1dmMaDd5Dj3ewcWggAEogBAUCFiKAAAQAgpAg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BB1XCihLRFVlRFAEURYWWBRFplYsWHoiBCpQCoKLKlglLAoKBY02zU5LinJM2kZiLmWS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FAAUABKIohSKCUCAQBYKlAAAFgKIoAlAQoAAALAAKIAABYALLCpSWAoiwAAAELAAqU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KJQlAAUiligAAVICwUAkNMw248nM6+TtOlDvPPwem8nB7LxsHuTwNnuzxOsfSPmMH1L5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2E+RyfW4+Up9Rj5un0HH4VPbz43Inp3pcJ6XV6UO3ydD117MYODeNHzHrfM/eacTUy4+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NhomWoSaGQZW1hqVmahJYZzrKZzrJjG8GfS6nrrtqxGuKpyTnJOUbmuMykNIFgAILACK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BkogIlShKIAAQdW8AqomhmqRYJVSrEzpUAAApCWUBFp3hLAAVKAUWEpRAFQUUsVpBrWN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JWUAAASqCIFCgAAAAAJQAAEgCwUAAAAoQUAAACUCFAAAoAAQCykUAAACFgALAWACWAAy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hpnNcl4NJyziydh1VdqdaHavSHcdId10Yd90B3p0S950YnedIvcz1MnbnTxHd4up1o9Z1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N1PsObx/SzeZx6W+P7HjmGskmqYcoxNQzdDLWjj12oTHHk4960cbcMNiFMtUxbkjXKcX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JJrIWpz+rwc6ur2escnzn0f55p9J9BjcIkVvBqXVcmppIsIUy1CAiypKrOdwxLDGd4SZ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/OpWlOPOtVrlzTPPnJiILKQCwLKIBYCwEAVAIUgIECFokCAhQJYAOu4UKIoqUiiLCUIo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sANQO+JUoSiUAFlBUlAACpQKJa0lTVyNSCxFEiogAlACUIKgqRdMjTA2xDkccOVwjmcM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2HWh2nVHadWHcdOHddId10od50onedEd90C990B33QWd+dEd90B6E6fPHIIWCoKgoFgo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iiAAAAsABAAgJ0+9wL1s9nirhxzcZq60cPY4tanJx7zvMKsssSgKZWxlSxpGVEUTG8mc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XF7Syzfyv1Hz2py+78z9PLNGa6Pe6Z0talJRLnQzoYvZDXXwb49aMakE1TKwAlQVyHDz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lJNCVEc/B6h2ZUvAzyV4/h8f028+kTFkcpizRObj7FkURRloZUZm80lhJqVmWGcayTNy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6stl2Tj3x1eTPMXOeccDMEFFAAAAACwEAAIBAICBCpRKEAAQOu4KWVLYgUigCxAAlqSw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lAQtzTviUgXA24oczhydi9aHavTlnddGHfdAd+dGHoPPHoPPh6Dz5XpPOp6DoDvTpjuZ6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wQ53AjmcNOWcVOSYRqFABCURRFEURRFEUFgBKCahm0RqEVUURqVLRm2kUkUFDeC9y8PL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UoBZYAAFgAABAAAAAARYTO4vBjcrHB2OEvLwc5x45YXOb1xULpLABQEFgChEWmc7ycUq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7kseN7PmV4/13xf2hbLmut2+A86zVTO6ceuxBniyM6ApFhZAAMlzrZx83Jg5+LgGLqAp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bo+gM64IY5vnK+c/R/mvptZzNYzWgNZrm5JpIoiiAk1CSyksqZ1DOdRMZ1kzmwydo7vO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Dd4jbfASEVLQBFLAsFSgFRAkWIVBUAEAiFgCLUFgIDhdeirFmozVBAUiwAlCKqALACxY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CnBuuXXFyHIzs1qWN3Oq1rOjVg1VFWCgaIoFFKoKAUijLUICKgolIAWUgACiTUAAAAAA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UhaiglJVpKIE0lAHY4KvZubm0SAVBUpUpUFSgCwAAAIAAAAACWCyiWHC5OG3Gdw4Obi2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dc6gWylECgsRYFLFRFElHBBcdXtdfF5tZ2To9/q2fJ/cfC/dDebm3i5OM87XLRevDWNQ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UiTVONyclcHJzYjXHgcd3DM0rGgi0zbBLyHDvsjtcqxOvzYHwX23xW59v2eTjjj4+bEb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QCUJZSWEmpUmskliZzrJnG8Gc6yX1ur3pXJx8o4ajfNjRnk4eSsYyKlgAqosABCopYiy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QBCxVgARwXrWrLZQLAssEVSCoVAAlElhZYVIW5FuUWIVBbmHzW+LVnLycOjm3w7ObXFs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6rk1x7XWsU5Nceo0lLYiiqC2KoKCgWUkogJSCoiiUJQKIAsoAWIoiiTVMXUIozaMtQyo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yyhSUoVJQLCg3zdbml5Lm5VKAAUFQUFSgACWFlgAAAAAIAAAOv2OK3GOXhONvjOzlTHF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stWxKAsQAqxZBRFHVWSzr9nr5u+Xi5zPV7vTs+O+6+I+4pVxXHycR0QRqEmoSaphqBRZ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PxccKUzQAk2MTSst8hw77HGb4+JGO31+/XZmh1uTHKfM68T7TWe0kzc8nB2UxqW12M7Q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EgWSxJnWTOd5MZ3gld5eea1Gs74Ic2eYvBdnJ12BQAoFgAAAAAAAlCASwQJULAAAgHBe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sAASglEWAlEFSgggAIogLlFS18trk4k3cU5d8Ojn3wchzb4dHPeLRy649Lya49HJc03r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LZaFFlFlAAIoytJSEIoJQAWUSykolUlIlUiwKJQiiAWUkoiwk1TE2M1DVyKKFpQBAKg7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WKLBQLKVBQAACAABKCAAhQEFAzS8GNys8PPwm+br9gxw8uNSF65Jc3VzYqwsqFACKlSi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1ux183XZ6nYTk6fb8+vmftfkvribms2cHY6x1FplaZahCknLs4OW8ZycNGG6cbkHG5Bx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dfl5eE5ePjEaGG4Z9TzPYrM3wGd68iz4/wDR/lPqLHDrObvllFzzVyEstzUEoAQSwAZ1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TUOTv8fNLnnzo4sNmtXqRya31y0FBYKlAAABCpQAQqCwCBAELAEKgGS8N6+mLq1m7WZc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quK8uk4HYL13YJ13ZL1nYynFOWHHnlHFOWS8TkhibzGWsklRmpLKEWHldf6TzpPGz2uK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c3J19nY3wchy74dnLcVeXfDs5Nce41c2N3NNIq2WrYLYLYKBUCwAFiFiUIoACiiKJVi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TICwAASgCS0w0MrK0xa2AsAScvGl7NxuWpZJYKlFgqUqUsCoKgqABLAAABLAlAAAOLPL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1+U1nk4zjvHydsrKXeNZVKVEVKAUkpBbmnFx7xHH1ux1s3k2pfM9LxK4/pfF9ku+Pebe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QzeanHvjyb42iUItM2CwBTN5tHFyY4zm4NQlAUhCwNer5Xp2XrdnrHN4XuZrp9jnpxbs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FBYQVBUFgSwJRmbyZm4Y5J2l5WeWNcdzE5A49cejj1KAVBQALBUACwVBQJYCFyCAAQAA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r2ddc9a9m29bXYtnDea1wa5qcV5rXDeWHG5BxtyM45cxxzcOOckl4s8ucuPPLiM53JePO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WSyWFkh35yYjp+Z7/GfNcPuebXUcvGXWCcvJwaOxvr8h2NcGzl3xaOXXHpeW8djl1x6j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rSUoLc0AoIolICCiAFJNKCBC3NKlJYKQqCghQBASgsFmiSiALAAUk1KxnlEuc1yMU0g1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LBYKgqUAtzoAAAASwLAABLABLCywoJw82LeOa4zjt4zt8HNwxx3fF1mmbub1x6w5Jmxq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ONLyZzDcyJjfDGefrazezjjquDt7OtyETk4tmvP7PXF5oHDDeZQULTF3Ticw4Z2R1nb0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XrufR1nap03cV03bkdWduWda9zmOt28rNdXl0qaguRqSGrnmSa00y0MzcSTcMt0w3DDk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XHNjjzzYh2sWXfIxGd55BwcuDk62rUEVKEoBQAAAAAFCAzYCACAAAiDN5dprV7ZzpqzNu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qAAkozNZhlIySJLiWQjMZlZSJLmJmyGdQyJZKID0dcbLWdU4+Dsjwuh9P068DPd4K4rI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+vs7G+vs59cG159cOzl3wbjluLHJrFrVza3cU0zTWuOm5BpKJYVEVBpmwAuRpBUFgLKEF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QakFZGmaVmluRpMmmaVmG2KaZG4hrMVZBcgucnI46dvk6XcjQgAACoLYLYKAABFIsAAA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WV4cazV6/Z4Dk1w9k4+r2eDUyw6TlvGjlvHY240cjjHJMSORxl5GIbYkcnDrijTFl5Lx0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8dN74LLy3iCtDUhpxYO1elxHo8PSzZ2nTydnk8/B6nB5+TtdzzuufQ8PhZa+gvzmbn6Xl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2fUX5jkPpb81o+jeT3znnDzIW1m6RibLictOG8/LZwdjktnG2rjcsOO7HFdwzdDLcMuQY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xx8XJrOs8mOaHGsa04CcmuuaoEFAoAAUhQSgAAICAEAgACAyWTs6TWr1zm6tZ1dVm7pi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jbkZm4Ym0cWebJwznyvDnnRwY50dfPaR053JHSnekdLPdHSnekvRneHRd2HTdzNdW9mR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40YnJg6/m+3x18zwfQeXXQvJxm9cVObfX2djfX0dnXX5DnvDs5t9fUdjXX5DlvFs5HHa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Lx05HGOVx2NMDbEjkcY5HGN3jLyuIcs4xyzjG9cNOS8UOW8NORxw5ZxjkcY5HGORxjkv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cjjHI44ct4RyuKHNOGnK4hzTiJyuIcrjG3HDkmBrNhefqU9e9bsFubAAACwWwVKLBUol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AAAlhxZ5utaTkXr9rq86OPlydGSds7uNRq51CywsEVEUsUCxnh7EOq5OOVZYWRNXFXbA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PIeLPbp4evZJ5OvUHm69AdDXdh1L24dbfMJWjW+KnLvipzOLdbjaYzz7rq3t6rpT0dHS32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1Xa2dS9tXWvZp17zDhnPDhvIjinKOKcw4XNDivJTivJKw5MmWycblhx55euvHyVi6m+K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zNzoRVlEWCoKBYKAUgCUEAEAirIiwCSqmSs89b5OPW5rWLWtY0b1x2uRgbvGNsU1cWKm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SNZiVGSsw1nKDKLMw0zDUwNySLMytzArKuyZy1GjjcmRQznkHHw89PE876np181O/wBS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NdfZ2NcGjn3wU7GuCnY31tR2Lw6OW8VOVxU5XHTkYHJeJHI46aZhuZhyMF2wNsDVzDcy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DTI3MipSoKkLcw2kKCwEKqACs0AsAAAlAQlJLB6/kch61zYssAALAqUtzSoKlAAEogUB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uzxW8enGstwnZxvK9Lg7fU64u+PVb1jWWmbFQUS2AlEqxFRlqVi7LicljicsONyjico4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MOFzjr3sDgvOrgvPU4Lz04Nc1OHXLuuFz6ODfNbOLXLs4tcmzjc2zg1z6rr75tHBefR1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q3so6zsjrOwOrO1DrOyjrXnhwuUcTlHG5IYalYuMm5jJenrWa5OPljHHqF4uXhOTr7Go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FAsFAQWAIVIWJVlkIAEJUk2a5OPe5q5prWdFstaFLmmmZG2dFARBYsakYnJDjnIjinMOu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1J3EdKd2HSnfh0Xdq9LPfynSvdtvQvdh03eh1d8NjmzNiQllpmayak0YnJk6/m+zmvlO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x01inLvh0c94tnLrj2a1nRrWNRvXHTkZRtim2bWrlG2KWIW4q6kFQW5kbuKlgLkaSGma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kUCWFSghUFiW6QVmgAAAApAhVRbGGlZmh2+743qRzIiwKAlAFlKgoFgqFsKASwAhSWJA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3XDz8Sclxyrx+b6nQ1ni1NdJdzkyzeXUvC7Gjq3t2One5TpO9ToPRHnvSseY9SnlvTHm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5F9ex472R499geO9enkvWh5evSh57v06Ou5Tp3tU62ueHHeSmLq1LSauRya46cmuDRy3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G2cziHLOMcjjG2JLvOCck44u5gavFDlmIm3HV240ckwNzAmcyzXFrilutSN43xkUcWnE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LEUFQUCVQkVBYgSVqSFQWQVAxrmOHfLyLxXkpxuanE5acLnp13YscF5tHW1zjhcw4XM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ZbhM7pxznHDOdJwOxTrOyOteyOtO0OreyOteyrrOzF687Q6s7Y8EouRy64dGtKiTRlYL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5XjfWdavlcer0K46hvfFs5uTg2c2uPZvWdDTcRbEtEtpnTRltWJtGZsuHIMTkpxXkRx3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icqOJy04nKTivJo4XNTgdinWdmnWdqnVnbp0726dJ3adG92nQd8vRd9XQd/R5z0aea9E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HmvTp5d9MeY9QeW9Sp5T1R5WvThjURQLAAsCgsFFtSgAAhZYCCwAJQlSSVbjj5uAyul4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XFZ1+bh5Omexy9fmzeffDqOa8SOZxDlvEOVw05XEOZxDlvCOVxDlcKXlcI5XFDmnFTlc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lnHDlvCOVxU5LxDkvEOZxQ5nFbOW8I53EOe8NjlvFa5bxaN3FrVxTbI2xYsAgSiTcMTk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HBeaHG3CVSZ3V4tcuq6mO715OHksOPOslxsThuQFAACllQIAqCgAELEpLBFIICkBL214+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uwODXNs4Lzjj3yU4ryDGqJQAWRNZBEWs0EKzSsk0yNTI1IKzSsw0xDkYhyTENuKHM4y8l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Nb4adnPFzJm3JQSwbmaYvJg4vP8AVzXyfB9Z49eTya5DPJrlM8u+Uxy8nLHDrsWOvrnp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HeSmLsZbGLoZqwqFBbmJu4pdcdNuOm2ByOMcjA5LxjkcVOS8VOVxDlcQ5XFTkcY5HGOW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NuMvIwrbA2wN3jhyzjppgbYG5iGmIM3ByXNkoAFgsCpSpbQFgsUgAAIAQWAICpw82Th1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PP3XXG+bj5ZdabiW6l47yU4nMThvNTgnY0dZ2qvUdsdR2ydSd0vSnfsedPSHmz0qeZfT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3KdK9wdPXaHUvap1nZp1d89OG8wxOWnC5RickMXQw5RxzlHFOeJwznpw3kLx3Yw2M0BQ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qdd2qdV26dR3B03cHSd4dK93R0HobXxuH0PPTiXJM8nXAUAsAAsWUCAAKlAEKhBAAIAE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vGzkYJy3htcrjycrisvJeKm5JZSS0EmhibhjPIMNQkozNjDZMXQw0MXQy0WLAokpBDUk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SwFBAVBzcnWqc0myAiwbxTWboxx80rzPG+t658vvudE7PP1eau1ydfkjs3jsclxTbA5H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WjkYpq4pRCiS0RaZu6cbkHFeQcblpwuanBeYcU5xwXsDrOyOtrnp13Zh13YHA7Gjqu1D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6c7g6jurenO8Oi9Aee74896GjzXp6PKenDzJ6tPJnrjyc+tDys+tk8zk73VjASoKAQoK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CAEACUILAZsOFqKKctWJ3bszOSpxXkHHeS1xt0w1SUQVSC2QpazdWMOWnC7BOu7NXqu3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OpO4Ole5TozvDou8Oi71Og746F70OprtDra7EThvLTjuxi6GVEoUBBUFZpUhtkaZFSGm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XDTlcI5tdcdp1RryfT6J182HHhFAqBYKgoAsqUAFiLASrIEgsQ1AShl6xwdrtbXr65yc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gsxg5r1YvcnSh3nn4PSeXI9V5GT2b4UPe187D6N81D6Z8uPqJ8vD6mfLD6efMj6bPzY+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GPbnij2c+QPWnlU9LPnD0J0R3Z0h3J1YdqdZXYJAAAAAC5h2ddXkTk0gigG9ceqXY4uj6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PG5PUR5u+/F6V7lOne0OtrnHC5xw3lHFeWnDOccDnHWvYp1nZHXvYRwuYcF55XFOanC5p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43LDDYxdjGlIogLLACoLcipRQi0loy3Tjcw4XOTgdkdZ2R1nZq9V2h1Z26dOd2R89n2P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qW0ACoKAACAgABAADPFzcazU0dn0+t6KcV5Bi7qYbGboAACFuRpBUFSGmRtgaYG2Btxw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VwjmcMOdwRedwDsTrQ7Tq07LrDsutTsOAc84hyuMnIwNzNKAsJnYwok3DDYxdU43LDDd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sFuRyTOhNUz1u5o8Pp9rprYFQVBUFQVBUFsWWwVIVASFkhUhqSG2KtTJ2L1Rz4wNYCAS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WCwECpCoAAAAAAiwFlASUJRAtAAKOaAAILAsFiFiFsG98Ns7OeLlNEjQOXk4eat83F6U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w4XMOJyl4nITF0M3QzaJVIUsCkKlVZQASS2UAAAXKtINMjVwNMjSUJCoKlFyNsDVyNMj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wNuOm5mHIwNMjTMNuOmvI9SR87OTjFgqCpSpSpQALQFgsACLAgsAgWBjUXPNx9w7vZ46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hloZm4ZtiSahFEaGLsYuoSqRRFBKLIaZG2RqTRJurxOYcM7EOFy5MWiWZORwjmdeHZnV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z8Hp3yYeu8aHt3wMn0V+ah9M+YH08+ZH0s+bH0c+dH0GfAHu48QezPHHrzyaenjzx3sd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xjUg0yNXA0grNKgqC2Q0zDkmIck4xu4hyTFKiiQ1IKgrJdTIrI0yKzSpDUgrI1IioCCk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UlgAUAAgsSxSVUiiKAtFIoijVyNXNAAAIsABCkSoOTn6lOzrj5K1vh5jn9PzO9G3HDkm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pUGmRpBQLBSkmhloZtBYRqRKtZaGGy4bkZulZaJhuGWhlRFEBFEoJRGhloZtgKSqS0QC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EFuUcHh/Q+adBBUosoBYFgBbUoAsFRJYlogRLqSGmRYHL63k92zvvNh6c8uHqzy8nrXx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fn8H0l+ZH09+WJ9TPl4v1M+YH02fmh9Jn56H0OfBh7s8Me3PFV7OfJR6k8selnoDvTpD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lzgbYGkAACwKgCrAAAsAEsJqQVBUFQaSFQW5GmaEFgEFQVBUCwVBpimmKamRpkW4q1ka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VABYBFWIUCURRJQBCkahFRFplRGiZb0vFOfR1nb0nTnfp0Hf0vnPSJ5r06vlvW0eQ9ce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KeG92ng33MyeI93R4F9TzTDQzbVxdDLYy1a4kFuRu4G2KaQWAIEJUFiFQXWR299Hkr2e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OacWTnvWydt04d6dEd50B6DzovpPMHpvLietPKHrPIHsTyIew8eL7N8Ue08Qe48Ie5fBH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nh9E+cH0j5uH0r5ofS35gfT35YfUvlR9VPl4fUvlh9S+Wh9S+Vp9S+VH1M+XH1D5cfTz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ST5un0c+dH0M+fHvzwB788GnuTxB7TxaexPHHrvIHq58wennz6Vmxq5G2BtgbYG7x00y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Q5GBuZLqZGpBUhWVVkVKEoigEUSwWQaZGmRqQaZFuUaZVpkaQVmlQVKAEosFQVBUoShK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kVBqQakFZpUhpkaZGmYbkFQVBUGpBUFQVBQIAAAEoJQmoQBRFEb2nC7Gjqu7TovR2eXP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N97R88+j0fNPqNV8rfq9HyV+uHyevqonzG/osng79jB5l78OpvmhjaG9cJexesO3rpDv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fVeTg9iePK9h5I9N5dPRz0LHdz1B2p1xzOGnJMDVwNsjTAs4Ujo9zkOg9GnnPRp5r0x5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iZ5cmFyVBUGpkbYG2BtmGrilQVFlQtiFAAUhLAE1BSFCgVBUGkpUAIC2AAsGpBSFQW5G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UhQCFAAAAAsLZYlQAtQVCVC25FQaQVBWbFZGmVaYRtgbYG2BpmG2BtgbcY5HGORxjbA2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bvGOSYhyOMcjA24xyMQ5JimmRpkaZpUFZVtkaZGmRplGmRuZG2BtgbZFQVLVZpUFAAAB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ubR13b2nSnoaPNepTy561PJexo8V7mjwX0Gz5y/SbPl31Wj5S/WU+SfXD5J9ZD5XX1EP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6+TzNehDpa7UODXKOO6CwauIcu+sO3rpDv683J608cexnyB6mPOp3Z1ac84qai2Zm4Zt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Gjpu9Tz76FPOvo086+gXoXvw6TvQ6LvDoz0B509GR0L3h0ddwdS9kda9gcF5ocd2ONyZ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YLENdXn6MnDytl1mmohpkupCaktsah413xliGc80OKaypBpkaZFQVBbkmmaVBULbkaRV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glgLBUGpKVBbkaQlZqgVC1BqQlQW5ouRpmrUFQVBpkaYJuZGmRtkumRqQVJJpkauBpka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kaZpWaVkumSVIukCyGmRUFgVAAURRFEUSaEUSaGWxhyU4nNTgc+jrO5o6L0Kec9KnmPV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b0eG9614D6Cx89foafOvo1nzj6QfN36MfOPpB82+kHzb6QfO698eDfdHia9inj79WHma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6l7UODXJDNZN3jyc+usOzesOy647Dgpz3hpzOKm5AlgAIVBWRpAmhicujrztaOk71Ohe/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ojzr6FPPegOhe9Tou6Oi746Dvjz3fHnz0Kea9AdGd+nQ33KdS9odfXMOK8kTNoAXMNsF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87rw7LqxO06mTuzpZO/Ohk9GefD0Hn0786Je86VO26lOzOCnLMDWUEsCCSkkozdDjckM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TmpwuYcOeXhHNw80nJripyOMcjiq8s4lcrihyzjhzOLJ5TOlxjlHC3grNMY5xwNZBoys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QlUiiKJUKAoKM3VMOSpxOYcLnHC7EOC844HZycDsaOrO3F607EOF2uQ6D0R570h5r0tH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5L1qnkPXp472dHiPcp4V90eC+gHgPfp8/foNHzr6Knzb6XR8w+nkfMz6dXzM+nHzL6bJ8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ih4F92R4s9uHgcntVfFvsRPC5Pap5mvQL5t9EdLXap1L2h1L2B13PE42oTWYc3Jw6OW9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Uh3XTp3HUp2p16czipyTA3JDUgELELcjTBNsF1Ak3o4J2rXTd3R0HoU86+hTzr6I8++gP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+HSd4dJ3adB3x0Hfp57v06DvjoPQh0dd0dPXaHW12IcN5acV3Tju4ZaJCqsFSGmRpgbc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DlcJOZwDndcdh14dl1Ydt04d10Yd50B350Ieg6EPQnRHedEd6dMdydUdqcFObPHk5nFT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FzOSnFOenXvOOGc5OGc5eG8gw1AzDSQrKtXiyc96nEeg8rjX2Z4fCfRPm8L9M+V40+vn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e4X9Gn5vxH6Y/Lsn6i/Lov6lPyun6ln80yn6Zj812fpOPzmH6Rn8t4j9T4Py7jX9V4fy8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f3fyb9Dmfc3ORzUkqAClXLUI0rKwSjxpSzWMnLM0mOUcV1g1kjfNewdPrera8zk748zk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OtLJSW644c14M1270id29Ed3XRHevR0d29Gnd10ad10x251h2XXHO4aczh0cjj0asoAg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hUAEahJunE59HVdqnUdynTnep589GnmT1R5L1qeRfWp5N9YeVfVh5l9NHm69Eec9Eee9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70R570B0HoDznojz3fp5z0B570B519CV0XeHRvdHSz3snV12dydXXZHBeZbxXkpxtoy1D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TMNsQ244criHI4hyuKHM4Yc9647E65ey6qu06kO46cO66UO86MjvugrvuiO86Q7s6lO06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4acswNsjUQsmTUyNMUS0zOSnC5xwTsDgc44byjicsONyE47unHdUy0Ioi5LAIUElkXbG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iX3Hhw9x5HEntXwPOX7B8Zyr9c+H4j72/n2T9BfA8x9w+HJ9u/Oeu1+mz8wwv6lPyXK/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8fj5f1zh/Jx+o8X5qX9D4fg4v23D8dV+q4vmlv0PH4NPX4POh350dL2p1hzceRePZcNC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iSykWKlFzQlIzoSgXZxKRrJlYaALCfoP5/8AfOf0u9bnDju0Yuhm2plaQBRCFhb87reF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ncXKOLsckY5u/E6V7ujo67tOg9AdC98dC95XSvcp1NdkdffMOJyjjuxhqmbaS0S3Jbmm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UGrirpmJtiHJMQ5XEOVxDlvCOaccOVxDmnFDnnCOd16c168Oy647F6pe06kO66Q7joyT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HovPHoPOHovNh6bzB6k8wem8wem8ynpZ88eg6FO+6Y7jq1OzOuOxOEcriLyTCtMQ2wNT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2dJGi8blVwznsddzk6956de844J2FvA54cN5kcLmicTli8d2TLUIsAtszk3IKzTV46a1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vlQ9aeLxnvPnML9M+VyfWT5LB9i+Lwv29+F4z79+eZP0V+cw/Rn5/wBY/SJ+acbX6fPy8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e/M+ufqefyjjX9ax+S8S/refyQfrePyen6jw/msX9F4vz8v3WPiB9xfhh9zw/GD7bh+P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cHiVfUnmD055pe9OkO5x9cvJnI1IJUVqQ7OeAnJiDLRYsAAAJy8duLCaBZYIoiwAEKhQ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gAAIFgLABAASwWAsLLCxSWEWGazWgKAEfb/D/YOf3GsbnDSIsWhIqUBEsAJS3wlisbHB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a7PX5z05wpOa8VN3jG3GNzMNM0qCy6OOc2jgz2bXVdynTndh0720dW9qp1b2bb1naHXd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Vcd2MOQnG5KvHOWHG5MkWFQbvHY1cQ5JjJyOOHKxDkmBqQF0Ybpx3lHFeaHFeWnDeXCS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4d2+LK9t4hfbvzXMe+88noTyuGX2ngyvfeAPoHzPWPrnxGF+7fCU+6v57wr+jz81xH6Y/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+n6e/MIfqF/K0fqr8z5q/SdfmlT9Kx8Z2mfpp8D7h9JfA6MfW387w1+jz8u6tv6zw/lf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F/QeX8xy1+k8H58X7zPwqPuZ8QPsuP5Cr9ZPlJX1c+VH0uPnR9Fn58evjyy+lPOHfz0i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cucCZ5BxuQuLaARQEsoLBQLBZYb46uAmwUElFRSFIBYQBYKgWUgAAAACgAUiiAAAiiK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bgJoRQCFAEAAACUgoAAEAlQWFBABAAFSkSwLAQ1ELcrmiUAAsKCfW/J/Suf6BvG559AA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Yrw5Y0ICEzqHDeXiJ6Pm856d+Q4j7Z8r0j7jPzHTPs78h0F++vw/XX7+fnWF/TH5lxH6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5fyTB+va/Huav1rP5Txn6rfybJ+oa/K+Rr9Y6/5bxH6vr8mR+t9f8rp+ocP5uP0Df53q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a8fxw+0z8cPu+x+eU+24vjafQcXiF97j8Qvr68Ye7r5+nv35+R9H0PLp3u54tPtfP+by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mfnae/PAL72fEHtZ8cex1ejTv46Q7uOqOacRdZDVwLm1cqNazE3mCWVVg1kKgpCpQlAE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R2et3U31Obps8nGroAAKQQlAAABZRRARRKJKEUQFJVIUAAAAKoASywAABjfFyXFROl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pFEUCkoAAIAAEoQAKIAAM6zcaE1ZYoEAIFgAlhZYLAAlAAUQLCWWKABKEUQAgCA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YQsqAAKhr3vA9tj9J5Mbnm0AsFQoAQAAU8GWNCEzclSFywPjfs/iG+jycS91BZpMrJbK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FILaSQsVZUBQoollASgABQIsAiLBZSazaM6QJoQoCCgAAAAAAAA3gAUoiiUBSALCygAE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nOzODtdWyibAKiUAIojUJVIUhahSAiiKTIAEqgCCgLACwKUSligIAAA49Y5LiidEsFQA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iKSKIUlAAolAUlABKIABLAUgEoixUoSiAZ1m40slssaSwAEAAAEUgBSSgBKpLAUiwlA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UBEm8rlYmiiLAsRQAlB6vl91j9Y3x7nm0UlCKJRCiKJUKlPADTNyM2EXI49cZzfC/cfE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vjqypVCBQKCCwFJZRFIoBQAFgsWgFlAAFlIokoysgFAWLKzUom4UiiUAJZQAAAAAAACg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ABSAWVCCpQAC2Dn6+oxKTZRFgURaZaEURRFEURVRRFEBkiLKJVRRFgUASgKSgChAAplq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ZRFEUShKEURRKCUJSRQlpFEURQUFEWCahKEUZoJRFglLFEWCUQEWUljO4hYTQEAlgWAA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AUBKCUQChAAJRAEJWdMitQpmglAAIKZoOz1+Rn9h1nU8urKLKFJACkASgp8/KazLDJC5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+/8Azl0gdllFgsoSyypZVlAAKACUJQBQABSKAAFAKAUAEqJNRZNQlCLLJZQsmql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AFIUiiUCiKIoiklFi1M2wAAAWUUOPfHysSk2UACkoAAACkBFUlEUJRibykUSlJaS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lAFlElEueS4yWdJQlQsoihKJQAlApIoiqlIFIsooKhKIoijKiLAACLCLFAAgAIBLLlZS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AAASwLAsAApZSKMqJYKQUIogFmUM7ZobCRKoozbCUEpEoALlP2Xk6/Ynk1ZRVM2kk1AU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jTOsmZYTNhM6hr82/Rfzp15IOtAsFQUAlludSgLBQRQACgLAUAAAKEsFAoAAFglLFgBK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ACiFJQAAAAKAAKCVSKIoi0zaSAALAACVBVJqU4eXi5WKJsoFJQAKIsFKAiiLAAUzQy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oiiKI0MlIElsEqUCgKJNDh5uLkuRZuKJQiiUSUJbAsCiLSSgWosCiLTNoihKiKEogEsE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AEogJQk0uc1TKpqLABKIogJQiiACgiWygJaIQqRKkNMDbihzOEnK4KnLnPMZU0ospJFC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RFIlH632/M9KePk1xVOS8EOw6uTuTpjuXoQ9CdCHoPPh6N8wdKWNTOsmZYTOskzYX85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VYWhKAlUVMtZs1caWpYAAAUVKJQAAFIohSWUWCywoAAAUBKJLAWyKmosLLAoiiUACiFE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QKACklACVSKIoiiLABKIoAVyHW5OLmYUm1AUAKIogCygCiLAAUgEoiiTUI0rDcJNQAAS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Ioiji3nkuIqblCKBSAFIAUigWoqEqpQKIolUzaSASwGTTMNMSOScauRxZOecI5nBDndc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7Tqw7bpDuXome66UruunJe5OmO5OortTrDsusOw6w7Drw7E4Cc84cnYddXNOJHLMSuRx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zQozNww1UxnlzcY1NLy9rq9vHaLJoBLUhRKIsLFICpSUsCPre75/fePaGbcl1cDbFNMw2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nokm5LkyQmdZJnWTp/D/AGnxbtQ6rKAiwUACipVzUqhAAFACgAFEoSyiUAKAABYWWBYo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URRCkoFgWApFEUShFEoKBSSgUAFEURQBFEURRmgABQO11dp1+RblVzsolUiiKIogooii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kqEojRItrE5BxuQcblq8DnJwOenXvPTrOxDhc9OBzw4HNU4HPF4XPE62uDvXHDeaTfFd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ZNzjhyuEczgic7ryuxOtk7TqDtzqQ7bqDsutU55wjlnHa0zVoEtMtDDaXE5Bx55hw3mHA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6k7lOk7hem7g6buQ6l7Ok6rsmus7I687I67nHBeYcLmHE5kvE5ZXG5BhtHHdKy2jFozaW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Qk0OKbxZcbzc8OppOTt9Tt56RZLKBQlCWEtEUSoFAAJ9F6Pmeu8mLsxi6GbRFEoS5VrM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5MywmbkQPO+M+y+MdqHUoBKABZQAFWLmpVCFCUUUllJYqxYAAAFICgAApChQIUZurMWw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cK2wNsI1cDd4pXM4oczhHM4Sc14Bz3rDsusO060O06o7Tqjtzqk7bqDuTqDtuoO06o7T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A7DrjsThpzXhJu8PVuPS1xpvkcWU571x2HXh2b1h2XWJ2XW0c86izuXo07t6Q7zpI7zo0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o07t6I7zoDvuhD0b5sPTeZD1HmQ9SeYPTnm1fQnSp2p1qc+eOlgSaphyU6+O3DqztDy+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XXvYHA5y8E7EOvntDqu1DrOxDgvMXivLTiu6cbaXLQy0MqqNQk0XLSMNjF0MNwy0MzYw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Yw0MzcJNxcNEw3DFbTFaaw0MzUIololUy0M2jKiSiFJVMtQk1TLQkpIoy0MZ3lONyYrM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c6fcztLJQCwAAFIsLKIoiiUT3fa8H3Hk3eFccs44nJMUqBQFAAPUWTpM6yZWGccnGZWH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yyugKBYoSiiALKoGeLfQ1juOkue66Wo7bqmu061Oy65ew4BzuAc7gHO4CdicMOdwjmcB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5Zxl5HGNsjUEsJUoBJYShRSKM3Qy0XF2OO7pxuUcc5RxOWnA7A67sjqu2Oq7VOo7lOm7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dTp3tjqO5TpXuDqO2Oo7dOo7Q6t7I6zsl67sDgc9Ou7FOvwd7rsS9ur1L2x1b2Uda9iL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c1bcjbA5GBtxjkzkbmRpkaZFkFQAAAJRAJoZtEWmWoARSyaHU7PX7VxGk3FEmhFEmoRR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bGWhhuEmxhuGGhlqmGhmbGGoRRmoEFNEb2nDOzs6bv7PNepTyXr7TxZ7+z519Lo+Yn1N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B9ptfiH3W0+Cff6Pz1+jch+az9O5E/LH6typ+Sv13Z+Qb/XqfkO/1yp+Sa/WB+U7/Uyf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v9GJ+eb/AEAnwe/uKfD6+1Hx2vrofK6+oyn5p5P1Pyz0YzvM6ZzuWdfedXOu70u9neVk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CkKRRACp6vueD718kst5qAIpKAsACynqyydJnUMEJjeCSw6PxX2XxrtA60ACykULBUoK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1jLUuG5znGtnTOtVcXdMN0w2XF0MtjLYy0M3Qy0I0jLQy1DN0XLVMNkw2MtU4tWplouW4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sYuxi6JloRaZaGWxi6GWhlqk1amVGbaS0TSl7XW55PR49Y53o8fNx9JibzWZoZmxmbi5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rdrguOxNyay1DNojQzbTK0y0MtjLYw2MNjDYxOSGZsYtGWhmtJi60cV5tnWdvkOhPR2e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2eHfd0eA+h2nzd+m2fKvrdHyD7HafFvtNnw77vkPzjsfe89z+d39G0v5xP0rR+Zz9S2n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e/1zR+R39bWflG/1Qfl2/wBNifmuv0ix+cb/AERX59v74nwm/uB8Vr7MnzPH9+j4DX1W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G+9Y8PXs08fk9Mnn77w6d7cODXIMXQlAUlEudRQAIUiwSiLTLUIoijLUEUiwLACASwL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JnUPiPlfrfknqxneJ0lWzraztnXc6fbm7KliiKIoiiUIohSKIAVPQ+g+c+ivkWW81hLY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o9OWTozrJJYTGoYzvB5/xf2XxzvYroAAsFBQSgKAcfT7nTuU1Lm83DztZXRbNS1aRaRR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pGhFGWqZaGLuGWhFEWAhnWdpCLbBU0GtHG5eVOq7mjovS2eU9fZ4z3NJ4L39Hz1+i2fN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2fJX6zkT5GfZaPir9rT4l91tPg7+gWvz+/oOz893+gcsn56/RKn5tP0zR+Y5/UtH5XP1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+R39cJ+R6/Wh+U39UH5bf1BX5jP1An5rf0qH5xv9DH57r7+x8Ffu6fDa+3WfFa+yHyG/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fMcn0g+b19EPn9e8Twt+0PH16w8zXpDz99zCcWuanFrYzaAEoigolCoSoCiBQCkFWKIA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kogSpQAAAU5LxBCiogBSKJULASiSgAAlAAAIpYVBCwAUAgssAFgQAIACoEozQAQIsJNZ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J6c8fJxuqW2dbWds67nT7c1oTQpGhlupxtxcNQiiLBNQSiUTt/SfM/TXyy5XhpmrUFNE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oyzPWZ1DMsMy5JjeDyPk/qPl3oqG6BQAWWJSgFlBTj6nb6msyUzebh5mpqbmr2ut9K5d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7v6JT895PvyfA376nwW/ux8Nv7YfF37QfG6+wHyHJ9XT5XX1FT5nX0g+e1748O+4TxteuP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k7tTp8nYHDx9odbfMMaotzSkKCwEtTKli0zNQy0JNDLQzaSLSKJQilloc3FU3x0S83YXo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KMqIpYsEok0MrAoAFIAAAARLFWUAHFy8KcwKCKIBQAFIABUKgAAKFAlEoiwIKABKICLB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KoIAALBNDKiKICNQigCKIoiwAASwAgVQAAiiLBKIokoAiiASwAiiSiSj5T4f774GejOO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286vPXc6fbmtwmmpsvPe9JO1x9bE5PMce7mWWwBYFECAvN9P8r9TfLKXzl0S0K0ZtFAoV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yZmsjOsmc6yfP/Oe74T0SpN0CgAUAFlKAGOp2+rc5lWXsdfsLdY1NX6n5f6ly+1tt8yq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gsoWBSACkoLKFEAURQQUAoABYACWACUsogAFBKAChQUpASgSiWFIUCAAlgAlgURQlEqm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EqgpFE4ubhN0FgoEoWUAASwAFICyiWUFIACoLECCoNIKgsAAAAACwKgqCpQlAKgsACw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ogAAJNCKIpYogAJQiwAhSSiUIsIoSiSwSw+c/P8A9E/O3omOTjnaVV6upq872+r2prSp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ggAAAFQijX1Pyv1l8srV88tooAKpLaS0XU0vczpnriayZgZmskxvJ8p43reQ9NSzSyhK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1x9Xtda5zLLNc3DzKss1y/VfKfWOX2tW+ZQFFBZQCglUlBYQsKAUAAalAAACiKJQAsUJ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qAg0haAAUlApALYAAAAEsKBKIABKIAUiiKAAAIoiiKIolUgHFzcRspCgCULKACAAAAFg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RYRYFgAABKCURYALBQAAAAKEUAAAARRAAAAARRFgAASgEoAsWBYAJRFgAlEoQEUQEWCW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+aO+cbxO8ssvW1LrnrtdXszXIJoCpQACVCygAsLLEEH1vyX1d8/KL5lUltJQVRVFC2aXt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GdZJLkSw+T8X3fCemkmtSiUBQBYLFACjHU7XW1nMss1zcXMs1mzXJ9b8n9a5faUvmtlFB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pEoTQFIUKM0KAoigAAAAAAAsAIohSKIollAAKACgEKBQAAAAAEAAEUgAKAAAUQBSKIoi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O87MqJQAJSUEoiwAKIsAJQFIsCUAsAAAAACVAQsBUFlAACUAAWCwKAAlAEoiiAAAAShL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oAVKIAABLAAQACiwijLl4o8v8w/U/wArd2N8c7yyy9fWda567XV7Mu1TcAWAFikoALKg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W+o15+e23zSqVRKpKFsospSr21znrM6yZmsmc6hLmny/ge/4L0rE0WChYoAWFSgoBjq9n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HmJqWa39j8f9leX2Flea0GpQUlAoAUQABZQACygCgAAAFIsACwUAAAIsAACiFABTNUGz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EpKCAlgBQSyiAUAFEoSqRRAFEoAAMdDw3X6y/BdWdf0d+Z7a/Sb8D6Ln9Y8v1LxFZii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Pbp9Vfk/VT14OawLBUFgACkAAIUEqFSghYEoICylAgShQJYFhYApLBYFAAABAAAAAR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UsUkCgJRAANb5bOvOXJjmnKY6nLxL1Pyf9d/I52nHycc9GbC8NLz12Ov2JrlE0lEoEp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APpfmfpNcO9VvlWUpQBZRQWUtlXuZ1nPWZ1DEsM51kmpT5bwvZ8V6QmqCwLKAJVAFgsU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ZZZvm4edZZqa39n8Z9reX11mnmVQCgoBQAVAAFlAACiUAoUlCKIIUAAACiUIACKJQSgA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zna87k4yAAWCpQsEoihLACKIAACkKlAFgqUWCgAEKgOn8HO/1Pyfm6n0ePa57xRFEqD0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I97G/F+lOn3L4EpMfKfWfOuvB2eLE68PZ6/uJ3OXo92+ehABSAqAAAAAlpEKlCIssKA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KIUiiUAIoJQICgEqIAsAAIAAAAAAAAABKWKIAKAdrqVO1x9rnOg9LqnnZsXh/JP138kn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zZV4Red7HBzzXMqaUICAAsACpYAlhAJ9F897+uPp2W+NqVaBZQUApk3eGL6c1mdM51Jc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zo+N8r1fKekJqgAqWoUqUCFlAOPrdjr6mRqa5uLllazqXk+2+J+3vL6zUrzKCgspUoAo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iWFsolUAAAAJFsFBKAACUQAAAACgAKLASkURRFEBQAAJRAJQIAAEosFgVKLBQAAWIPJv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YKqhqphvNSbkuZqHV7OOW3n+/wDzrlvl/VXmenr5efnPpOi15f0fxnrzp53I7q+ryS3z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WBQEVYAAAAQlEoLKEoAAllKAAFSgCWAACBQABCWFgAARRFgAAAAAKRYADRlYsWWAoEBv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AY/Jf1z8lnbg4uXinoxZV4pV53m4eaa7FM6CkCLAACoLCFgLAEe54ft3l65deK2VaUGD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NUmoX083Oekli5lhmXJneOU+F6Hb6j1SxLbm0TUBSwAtsoSyFHD1+x19SZrU3y8XLKs0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L6fU08xQKShQCgJYCtmG8ACwVKAKAUABSBYFEqxAAAAAQAApFgAsoAUAAAAAAJYVBQAR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WFAAsAFSjq9j87d/N4sXH2NMDese2x5ftfXdy+D5/1efsXzcHD3Vz894f3cnb8pz+lf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Z3bwamfQ/SPyr6S+D7ca+fjpehDj3SRYACFAAAFAAAAAAALKCFEACFt1XHNQAAAqCgEC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KqALAIASiKEoiqCAoAIc079efxdzpgKlEAlRBUAWD8n/V/y2dehxcvHPTxheKazeeuX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gqAiiAALIAWABKHs+N615e3rOdeHlcEXnznRm6CyG5jBz46vAehnxuA+6lznrM6yslhj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zvr9jrvUiyi1LKAoFSgSLKKHD1+x19SSyzfLxcqtZ01yfffA/fOH09zt5yUoBQCgBFB2+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lAAAoAFJSooSgAUhYhSAAAASiLAsAKQoAFlEsFAAAAsAIABYAABAAsABQlJYKBYALEry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giem6z7Ln3/tXJr5BqOXFzcXMhKIpji58L+beT+tfmE+r01k9fNycHIx+m934/7DXxqR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ACqiiUIBZQCAKEsCiKIqCBrOjv8AJ01cOQAAAAoAAIsAAAAAAAAAIoiiAAAAAAWD2MdP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RJqEAA/MP1D8znTyOLl4s+rjKvFneNc9cvFyTXbhnVQAIAABRAAAAPQ8/v3n7erdeG6x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T66elweXU7XXvJZ172dnBe7iX6aaznviayszrIxvJnn4OwfnHBzcL1BKsCgFooSgsAlI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LLN83Dyq1LNcv3/wH6FeH0Vzt51lBQACrBRBSWUAAAFABQAKAAAWUCAIoiiLAAsAAEol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ABSLAABKIAAQAAAqUAAigAAWpx78Sb/Ommfu5s5DX6R8f+hX5t01fFFicXLxcoABJqVj5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+98Wfua5evyR6P6X+Ufp2vm9oXwpVJYARQWARQC1JYUAAAAEsFSgRKEsUEW5VUoAAAKR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z85585eMiiLAUgAAAAEolQsoiwFEsALmiAAAVRNQyslgpLC/m/6P+czp4fHvGfVxUXjz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NdpGdVKJQgACkAAAAQO90ee4+knncGvn+nw9Haa4+Xls6/Lzch199njhrFN45ydbHZ4z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zqLmWExrI5+DtH5pw7y9ULLKlUKAoALKAURw8HNw6zmWWcnLxcqtZ1Ncn6L+dfot8/vbz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UBKlIoAAFABSUGu5yHnTl4gKKCIsoAAAAAAEBSAAKIUSiKEoAAAAAAAsCLBKEAAogFgo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z8p9X8ZPR8tjkxj7Gebh7h9V9Z8/9Dr4tdXweN+ony3Hy6/T8vyUzr66/H0+uvxno9MfR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5PzvwfrvkcfbqSd+1+hfnn3t+f7iXfzQAIoAAAAWAAAAQpszOfgIAAICgAAKlAAAFlIo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ICKJKIoQAAAAAAAAAIsEoAiwUAFlLLCSxYBAfnf6J+eunzud8ePXihji5Ma561nU12hN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AAAABN53c9/k7e9fN63NgnI2ZXds4m8LZqHLKOPj5eOX6WWZ9Oc6yuc7wZmsjt9TuH5d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BYKAUlAUCODh5+DWcyrOTl4uVZrO5rf6P+c/pLh7Wpq+eUFAUAURQlAAUigUloSiA9Hf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FABKAAApFEAAlEUShKAEUAG8kAAAAAASgAAEBFgAsFlgUTUFlgKSy0AgT437L5eej5DP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7PufW+S15vDrhufi/Rqs01Kanq9uePoLv7nxmo7cbEPjflPe8XH2erLJ6ux9/wDn/wCj3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BSAEKgWUAAEKgWCpRFL2+qNcVgBAALLAUAAsoAAWFAKACkqktGWoRRFEmoSahJqEUQAB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AACWFAAsFSKlgIJqD4D7/4R0+WzrGPVkLnh5+DXPdll7csnSUFlkAAAAAAAAm8aufd3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mrNGePl4iyl5JRjh5sR9LnWZ6s53mXOdZM53gdzp9o/LNZ09ayxLZaKAACgRQgp1+Ll4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bh5ZWs6a5P0v81/TXn9bWbeFBQKpLKAlABQCgCqS0RqGZRUAAAApCkURQAIAFlAAAABAp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AAAAAAAAEogAIsALKAAKCKIsoACeH7nDN/mHFJj7k7L3vHuat+PczVM1dS6ep6OT3Lr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+f0erx+bw8e3s58b298/hMfov5/7evmxqe3m/Uvgf0XXy7TXhLBAEKgoAKgAFIsAFlLA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SgACiUABSKAFlBSVSgKICLAACLCLCLABKAAAAIoiwSiKIoiggsACKJLFKSSifE/bfGun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UnX7PW1z3ZZe0JuAqDTI0yNMk0yNMjTMNsQ5HGTd46n1BdfMzRNls0UnFzcQsq6spiay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bFxNZjOdZJzcPIfme86euLIqW1ZQACgLCiFlOvxcvDrOZZqc3Lx8mbNTTXJ+m/mX6ffP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FABUWCgAWC2UWUpRKMzUIAAAoAAAAACgAIoSgBFEqAoBZYiwASiKJQAiiKIAACKICKAB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SiTcPzbpfa+V4Ptxt8nvrK6lzNk3fT9HLPu8XN9b5N8DPU8nrScPh91mPpN8noTf2PkZ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1P1T4zP0/U+o6/Z18+3O7zzLCAQAAKgoFgsBYKAUiiLACLAAABZQAABQAoCgUAoKCASi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gAFgAAASwKIsAAJQAiwELAASwnyX1vyjfwuWM+vV4dG+r2OvccnJxbOw1c9M3Qw1Tjuh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ludERRARVn0muPe/lCpqypdZo4+TjGs6W6zTON5Po82Z9MzYuc6zLnHJgz2+rq3813nW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FAQsVQVKdfh5uG5znedTn5MbzZvOprk/Ufy39U15/Q1K4CigsoKAgoAAAsGkGrkaQWAA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KAAEUQpFEUQAApLBQCxFEUSURYAAAAARQgARZQpAUCwLBUCygADzZ854fa1nXyfqUyrW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xz7LP1Plcfg+3875fVxad7xe3j9P3fO9/g6/auvX45TWRCNEgWtYNa46ZIAAAAUAAAFS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BYAAACgAKJQKALKLKAAUAABAIVAAlgIAAAAAAASgBFEWAAAEAAlEWCWE+Z+m+ca/PJZn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62uerLL2bmzekkaQtQVKgACWAAACWH0PN1+x0+VLKzdZ0mko494Gs6Lc6MzWV+izqZ9O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zZGdTun5Vrt9d6MTlLx3eFKJUKBYLJVAs0Otxc3BcyJqdrWLLrXFzy39V/Lv1O8O9VcR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QSwAFAFUlAAAAAKUAJZQACUACUASwFIoAFIqBaiwASiAiiKJQgAAAEAQqCgAASiFJQIL5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o8vf5PnfR8zPq08fk9TdnnT1Obrjj9Svf83Pm93jzvg9Lp9vHXuZ6OenLV06cZbLFlST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lzbCTUIAAAABYLKEoWjLWQACLBQAAWCgFAFlJQAAqCgWCoFgWBYAAAEoksBSFIoiiFIo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SiAASwAAgEoz4H0Hhtfmk3nPuzqah1u31bzKXsWWbSxVgtiKlLAssLBABSASj3ez1O30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EWaJjeCazsazsxLF+hiZ9MzrK5zrK5lyXtdTlj8zqPXQoFBUoAKAAKHX4ebiucTWbOzV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8f/Xr5+xZXFZUUFlUVAAKAsEoAAWUqUACgBSUAAAAAAAAAIoEKgoAFgqCoLAsAAAAsAIo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424ZahFEUJRFpm6pxTk4wC1S3k0cLnHXdrjjhnJmst7Ov2un2DtcDlOrO4Ope3s6OuTsHU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sdTj78PM16GK6ee3hOtOzF6s7GY4XPTruxK67s8Bly5Mt04wFpW9HDnl4yWiTVMNUw2M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AACgAAKAAAABSAAFIBKIoSiLAAAolCKEoiwAiwSwASiWABLACeR6/nL+VSzHvnJxcprq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1lnQFAqUogAUgAQABKPa7vQ7+/lwXDkxyJNZ2Tj3lM6ztZycfIZzYv0ErPpzmxZLF45r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ewlBQAUAUAKiKDr8XLxazMbzZ2qsss1Lr9f8AyD9i15+Sq4yiUFSlABQKAgAAAKCgUWBY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RRFEUQAAAEoAShFgoAAAAAAUEWACUQos0c7djr8fJkzCpQFIohDdYObq9vqAHJc6Ofd5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+O2Ou5+E6PZ4+ampqJrWzHJx8hw86ioQgkyObr6rU1Y4pzU6vH2uNeG7Ss8mjj6fo9Czn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dQVycuuaXj4+TBx8XNxWCgEoALNHCUAWUAAAlCgAWUAAAWCwKlEsCiUAIAAAAAAAAsCw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oACLBLACdLu9ZfyCxn3Tl4uSN9bs9e4yDmss6BKFLKURYoACASglgB63o+Z6m/m5WXld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xWN43LOTGzMuT6AmfVmaysiLnNyZxydOX4eWPWAsoAKAKQFVLAHX4uXj1nOeTFnapKss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NefdlcRUFFlAFlFgoEoiwFJVIUChQAAsCgAAAUiwAAASwKIsAAAAABSKIoigAAAUy1BK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Pkjg4e7wHVm80URYASqJsY4+xwEWmex1/QOfTEclwNuOnJMjON4OHsdbmNs00yLZTVim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0zTeuHJ2tdbkjfDzcUsXM1dcWy9HudGzscHY62s82uPcdYV2+Xh1Li55DHF2+E4KWKCW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AUFEsACC3NKlAKgqUAUAAIUARDSaIogIoiYOR0cHoPK4T23gcR9G+X4z6x8dxn2t+F9k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WEBAAARYAQpji5cr+OTk48+7PJx8kvJ1+fgvPIOXWNzpBKBS0pAAAAIBKEoej63j+xv5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4+SxjWTG86lnJxchJYe/LM+qSxcTWVxnWSed6PjTXykseoBZQBZQBZQIWWgXr43i4md4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+zfjf7LrziuMoiygoAoUApFgiiyhKEFSi5pUostSgsFBAAGaVKFAEAAABHFg7DNNIKlA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/oy3NEvmHpvk/qTbr85pBQQAF1j84P0/fwv2J3IRxcHb6xjUUlgBOXHZMa3I4OHl/NK/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bjL2tcdjsa4uQZzxnJx8HVr0HV7McfY63McjA08/q2e5vh1LzFrPX5+qVwQ7E6/GdvXl+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6x6nP53pZt4+XK8O1lx53o/OWdztflH6fqdyrHBxcvmJ2e38p7U17PLhZyXPJHSzzcWp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C9T88PR+m/N/0E97Pl5PWeDxn0V+Z7Z7YJNYOr8V9f8AiNfez53ir6v6/wDG/wBaj5Kf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qXsOp86fsHufIfXRoACMmfyH9P8AxW30v2T8i/ZZMflf6p8kfmf69+Ofe1+iWWAEo4/E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9j5K/F37dyn4bf3bZ+Da/eafg9/d+gfin2/wv2p+n1YSyApLBKIIEApLACAmN5X8h4Oz18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5OHl4rnCVOXWNzoEoCgKAAAAgAAHc9vxPb38+TWbw1ZUcmNWXG8mNZsreOQzNZPfms59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rJPB9/5+b+Zlj0gVKALKEqrKAlgtsqdbG8XLG8WdukspLv8AZvxz9k155ZXEEqUFAKBY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V7Xyx8z9Z+P/AKLp978rn489P9B/DPvzxvtvxv7Gv1K/G9/L6VNApAVmj5D674Svj/uf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1Lm1BUoBJPy8/UX5Xmv1bj/KuM+X7PWus/u3c/HLnX7HfxqH7M/G/1aO+zoR4J7v5dz/N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g/VL8rw5v2HxvD4FeF+rfkH19nhftX4X+pS/R3GovU7fAfmGPq+Kvk8fUrPk+n9z2jq+5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/Zrzsep3Dq95q5zjk4z4b5f9T6h+b/deJ9TZ3Piv0DoH5Bwfs/wdfKT1f1g/JvofN9qX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Lxcpxcd8qu/0bmzl9Hx9Hoc3kJfYePuzl6nY0nd15fNL62+Lklz53o9avE5PZ8+zq8PL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6Wc3Q47PY8vsdbO+96Xl+nG7nRnGuuXyOp8o1xfefnfibx+0fG/QfmsfV58L7Bc9vo8Gb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/ALHz3upri3izP51+jeWflT9Mh+Z8v1Pzhy830f0R8F0/0jNfivB+46T8P+m/TeQ5asMb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8I0/WPO7/h5fJ/r/AOUfq9fin6v+UfQWfsL8txL+mfhf0fzFfqP13xv2WW7mllhMa6x8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v7nrdrKcPY4z8Px+jflmp+98/wCc/o2bUogcfy30/wCbHex8xuvoMeLs9bj6GjtYzquT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O+t+W+ir9fVklVCFlglgAlgBAARRmah+S9P0PPz7sbxua1xcvHccdlTk3jc2E0BUosFA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n3fA9/XgkudefdyTW8bssuTFzqVvGyLk9+azn1TOouZYucbyT5r6X5eb8GD0igABQCgU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FwllnbpKlS837J+O/sWvNmjkCKCgsoBQAUEAIPzP9H/Cav0nQ/Ya/FOp+8fmdfG9/h/X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Vj8y+m832T9P3jeLahfift/wSv0n678Z/aIfB/d/BV+cfpv5l+nWfbWXN+H4fkuKv2zk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p/WR+T39VH5Xf1On5Hfmu5qfS7/R+SX831+jo/O/ue2JuUz8/wDQw/NPm/238t1Pmft/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/8Ac/wwzy/UfQH5H9H4P70flP1fe9LN7m86LLDP59+hfn9nxX0PhfW2dfu1L2+/0O4e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p/n/AKDOuNNHHjkwZ6/Z/Pk73tcfv11el6fnH5j5/wClfPV8b6XB+nH5d934Psyv0bo9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t5nq6rx+Pu9Ozj7E9c8zXY7Mvm47fU1HFYnP2uS51zcnHyGep2vKO108zU4u/wBDij2e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saPK63r+NNd70vO9OGsbM8fNk8nzvpfLX8d/Svzz9U3j0J2etLPI9fop8l9N4fpS/STE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IjWazjXx58znp9g/Ru3+cemfb9LwfCs+y4vyvrV+3ej+ffoGWoKzYdf8K/efwev1D5H6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w/oz8I+h+f8A1CvEfp0j8y+M/dvwqv0f7f4f7jLYEZJ8B3Pzox+n+b+gVq/N/m8ftufz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/TeE/Cv07wfk6/d78X9pBKTO+Mr4z5M/X7+OZr9lfjGD9qv4f3D9j8/0OlH4h7Pm9yv2s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VAJYAJRAAQH5d5Pt+Ln28e8bm9Y3m44NZ0m+Xi5ZuLJoUllKlJZQAEAAsoRTm+g+c+j1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NazqzUDjsS61nQlh7+dZz68rkkuVmN4J8v8AUfMTfgLHpsUBVgqUAUCUWC2VOrjWblLm5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P7D+PfsGvNA5AlBQLKAUCygEATyD4/4vl63SfS/qP5dnN/S/zr4/Vdv9N/KZY/Q/zzlOf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29zWaWF/Av338As9f9n/ABr9kV8D99+fn53+o/l36lZ9mtzfw/Lep+z8vHyZugTzPT+d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62N6j4zU5dZ+gvc5c68zHF4Vn7D9D8r9Ti7sDyfU/LD7H4Hxc7m/078o7afq/wCXe98/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3L+JfuH4X+jWfDfsH5V+zy63nUXNwXyPyvzrP0+/nG6/RN/nfIfovZ+E9+Poe14HqHsz4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JLOLl4T5z5L7P5pPq/Q8Ts163wf2vzC8fxX3HxGpwfReR9xHgfQet6eb32dxy8ueSuJr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3ldhe12+l25fP6XPw6na63P1k9bk4+XGuTedVnp97jPP6fueJZnscHKb6PsdOXo9rg4z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S9Xx/VXO9SEuB896/wAqvw36h+a63n9c/Bf1vqp+W/p3N6MvzvH9bZflOb0uLN9j1PP9G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64c3pWdX8x7HVOx+ifnX2ye3vzdr6XDxeYk/JvvfitvtP0H87/RMNBZNZTH4P+8/hFv6h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fpP4d+0Wfh/r+V7tcmfXHzvm/beovb+payAz0e9xH4l+gfReiJrzj83+Y16Gn6H9bx7y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swflH6znZKDi5eM+A+A/SvzfT7Hv/AEvtZfAvveM/Dp7HjafuvX5WX4mubP3WS5opJrJA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yUCWCWH5v4P0Hz+fZx6zudNTS46uppNcvFyzcE0stBCgAWIKRYCgEsG/pPmvpd+KTUvl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KktqjO8nv51jPrSwzNZXOdZM/L/UfMTfgyx6RQFAoBSWUAWUWU6mdYuEss7tmogmu5+u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srksqAUFAsFABYEqk6vbyed+LfvH4Xp9Dw97zj0ev3OlXj/qH5n+oR+K/rX5N+w19Bya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AP37+fa939l/Gf2Yn57+hfncfn/6r+Vfq+p9drOs38M5eDsan7RqXN0lM/PfQ/PH5B+i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i6zPwXucHY1f2PmxzZn5/+d/o/wCf6fqv0vzv0WW00ZmvJObqfjv63X45+zfjP67Z9R+E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pP5V9DL+Y9+cOs/afpHje1jVsozrJ+Let9ty2dDzux5x3e98F6Vfpk+M+mj0Or1R816f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fGdd8Zzp9DJy6c3kel8DHv8Awvv/AC9d77D4D3T7Tg6Uzfv+TOo5+Ti5KnS7XlnXnW7Op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2eluXp8nB6lnT4OxwHp83Dzy8tmkcPPwr1PN5+tZeHeE9q9D0Zrj6ne0dLx/b+ZX2+/5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ebhX5r5v7Drzf576Xlfoe8ej8L+keWn5H+y/h/6UfccWvGzfJ4N+xNevz8XLca6/PxnX+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ux9v8lZ8jzv0FPhn6fynxHhfpavw7o/tf4nX3f6N+a/pWVsqoJj8J/dvw237/wCy+N+r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9Ws/Jv0L4D708Hvdn4xf3b89+l/Kpef9m+C/QUtUi0hkfmn2v45XD+o/Ifr5c8mY+d+Q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0fzL9NhZSSicfJxnxv5r+o/mFfsPv/G+3Hq48rrnw/zfd6Wp+48/D2c38a6PreZX7byd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ZVSURRFEUSWEUCCXJ+f/ADX1XyufZx7zqdOQrPV1nkuJzcXLOmVNBCygCiAAAAAAT6f5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XkpRrNudg45Yu7BoHu43jHqkpZjUXObkfL/UfKTp4kp6EBRQFABZQBYLc6OpjU1iSxO9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9X/Kv1XXmlHJRAKCgWUAWAsFlAM/hn7n+Dav23V7v30fg0/W/zTU87fp/Wn5zy8f6RX57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+91+xlqWE/nz+gv59s+h/Y/yD9fWfnP6N+bnwv6r+XfqlfVazrL8M7PW7Wn7JqXLQJ4H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fDfd6v3dmsz8L7PT7mt/s3LxcucfB/Bfe/A3f6r9D8/9DMaspPL9TzD8Y/VPzD9Rt/It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f2T8zk8L7D6D48+f97yvQP1u+L4MfcXOi5sPn/Dc9nznh/qnSrwd+V6Z7/0n5/8AUx6P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9/sy9u50Z4uXjPk/G+1+Js+seL6x6mvnPmT9H/N/mJXr/qf4pyn7Q+Rmb+gc/wA39Ic3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8c7/AFPZ8azseh0PYl6nndrzbO162OSXzeDsdWz0+fg7EvPZUdPteWvRvJqzh7vR7x4z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F6PV9LxTscPp9o9Dnmpc8fJmXj8/0PDX8p/Svkfv9Z9Pr9ngT4Dz/wBM/O1+18e9fOn2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jlY2Tj5cL0vlvqvltZ+T975n0k+h7Pjdk7/kd7xa6Pyn1Hyup9j+mfmH6fi2qsXKZ/E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8/zfKXf7N8n9tL+H/c/EfY19p+L/AKD1z4P3vC/RV+s59JlaM1Bwb+EPm+hwfTW/oPqf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POtb+lfnXQ806H7T+J/fH3ms2RKM45IfIfmX7j0z8Y5P2bVfjV/aNy/h3136PypqTB+Q+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DzfRy0g1AwsoABLCywkoiwAkuT4r4/7X4vPr49Z1OvKlZ6vJx8tw5eLknTNJoUFALKSN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AB9H839Hrycss141lFLndgxLF1UNxT3Mb48epLFkuVzLCfH/AGPxM6edNZehYVQWCgWB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dZ1hBO+JYWPS/Vfyv9U151hyoQClAAKAUSwWUEJ+CfvH4Nq/d/ov5z+jRxfhX3/wFfX/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9h/IP16vnvive8Q/aubh55LLkn8+/v8A/P1n1H6/+Qfryz82/SfzU+O/Uvyz9TX6neLJ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r9isuc6KZ+d+i+bPyz7v4P77U+51m5v4T3Oh6Or+ycvX/Jcz6L4Xna1+oe/0O/nO7KZ8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Wfyf1LfK/VPyr9TX6aaxM/knH7v6Db535R+28EfiP3/veomdwWIfEfPfU+rZ+Ue19/8A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r+54fcru9D9C+Gj670vzj6+X2pKTj3gn5z+g/nKTv+X9DX2PF0/OPd/NfqPEPN/W/wAy+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7p9V8l+beHX3HgeXz04+Xgjser4OLP0/77+cfVX9j7Pg/YZJngODrcvXs9Xt9bsS8llT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r2usdTv+b3rOfkxzSzj5qcfzn03yp6/qeF7cvKxqGXEt83sfML8p9v8Am36HrP0/Bw/D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wZ4vqPPOx9B+c9g/RHie1Lx6LGbDHy31PzB8R+gfn/3afQcudLw47Pyp7H4Z73ian1n6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KqWJj8X/AGn8ft9r774P9HjOOTiPxXi7H0dfN/sGPRPifgf3Px4+J/RPzv3D7bXHsSji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lr9i1b+NP2znPxXufsez8r9T7/Mfifc+q8av1LXS7shAAzoRRFpx8fPxH434v6hwV+ae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ZrNCpUEokoASwhABLACTWT5H4j734LPq49Z1O3JrOmepy8PLcXl4uSblJsommia1Uy2j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PDhnNmuNqGVE9/wfc15e1LNeJc6Fi55AYzqLuCbC+5jeMeqIWZ1lZjeR8J938BOvXg7q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CykKNZqdKVrMQnoCXNSX1/1H8w/TteWhyoALZQAUAAAWC5o4fwf93/CNX7n675X5OOr9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6X5eT8u/RPzr9vt/JPsvtEa1nSJqHB+A/v8A+cV8l73eWdDyPqNr8Z6v0Gpry+n9DpPh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qxSmfG9rJ+U/WfT6NQPwf0fM9XT9e+F++uXwX0ftCaooM/nX6J8HXief+u9g/DPT+/8A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+NPd3L87y+/yHyX0Hd9GPe1nSM6yn5b5P6t6Nv5T9L9jU+P4/W4TwO39H60vJd2PH+c+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sHFx8vEfn/ofSdlOv4/0fIfnvzf7Pw1+Q4/XVfln0/2kzfxvzfd8dfP7nsenjr81zfR7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c6+e6X1uNT4zg+z8/fLx/2z8X+p6cv0zyvc6TPnzu8x2ebrcy8/BcxrDNcfQ9HiPD9PHY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nEX576TgjqelORZrj0rh5snhfI/pPEv559xzLj5X5n9PieB9R19Hb4ubEvQ8D67NfA/d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8D6DJ+ZfX+3Tk1NHF899Lxn5n2/vidbtKVKpYmPm/povie7KMbHQ7uqTSklGbaTUFSiU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YbAAAFgACjOoYzyjF0FSKQEqoLECUIEsAAIBnWT5z8+/RfzrPp4qTvy8mOVnz+TG7jXL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rNJuywABSk1mpM2GJrNsmoT2/F9jXm7g14ZrO0iU5Lm2ZzYbIbC+5jk48eqQWSxc53g1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uIPRUoSlAAsoABUosqdImsxYz6AmpA9v9M/N/wBJvmBytgKFABYKAAAAo4fhPv8ANfOv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kfP+5yC0FADOdjjbphqnHdUzNjN0IoWAQAk1k6Lui2UUALAk1DNok0MtDLQyoFJQKTKi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HPLxzn0dfr9rrpnlkq8dyZUOxwc8Xj7lPLz2ODU5/N9z4zN+G7XF6XPvy8k3w9M3OzNZ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Tq8HY4tc+l5nt+Z14fq3pfn36X14cSjj3qJqcWDsZ4+UY5S9Pj78Tq8vNThc5eJqmLYd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8tp1pvFlxy8QfOeQffcnx/2y8U58Rhzch1b24dLj5Fb4+/I8yc3FXJcU3m04ZzcZkiLm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ukGrkUpLRCkAqFZGrmlSGpmlBUpAEFShBUGpAuRq5osAgAgIhUFSFQWIVIaZhvMyeJ+c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0z35uXi5ZOjqa1zvLw8s2VNil3naas1EURQrRJuRwtyuObzWYD1vJ9W+f0Eu/BnUqEpv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HJKX28bxj1SWLJYszrI/N/0f82nbUsdlRaBQAAWUAUFlTpDWcrGfQE1mkvv/AKR+c/o2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KALAoAJQUSqZaVlqmbRLNicsjiusVQFEqhBcagQVBUpbIakhpBpgawhYhbkbkGmRpIak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GkABYVmJtnJtxjt3qca+zy+RmPavjD1fP10a7byu+crjG3V5zbq9hPSdHgl5bwc1ep+c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0PS4enk5eLj59u3zeV3q7Vbm+Dg73UOpx3GufD0fQ6uufF+0/gv6138vvTqdA9jo+b0D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F7R9B2vn/Qju35r019DPWyZ4Oh6dnFefwj1t83KcfZeJL72/kB9dODBjq/Mfnup998D1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F95+Bbl/oDX5l9jl7efltn0U63bNPk/qDHB5uK9Xj5/gD7/HH0D1L0e8TyfK7h3vQ+S7Z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9bNiTXknL5Pn/U12uX89/QonBzfAns+7r5Y+0xnmPK9b5D6pPO7nxv3ZhYvnfNdX9Br5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+f6H52dzs/W9Je9v4z7RI0MTkhx+X63zx63b831DHhfQQ+D4vuPAOb3eWH593et98fE/Z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RoYnLDGeUcc2MNCKItMzeSLCKJNZPL/L/wBW/Kp6OMmfRz8nFyydPWda5ubh5psWaVS8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4TSiWEBnOpZxSy16fmeleHp2Xfz8alSVDXJjdmM6ybIbWL7mNZx6olXM1lckJ+a/pP5tO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FSgACylKRQCdKazrCWJ6CyalzqX6T9C/P/u9eTlYMcjjqbvHDlvCOZxDlvCOacVOVxjc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73q+0fIfXjPy/QPt7+f/AFJ7Op8GfY9j5fwT9I6/Z+NPr3W7Z0u/8F94Xw/b/Fz9l343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DX9e8j1/z9PvXJDPW7cPK9X89+sOj9F8n9dXiet8b9lLPH9T5KvtfkPsfz87XJ9tiOO6J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l/rPz+vvZqyfH9/xOK37+3y5Pncd76u34b7X5L3T0dLJx/I/YfHVjofY/NL9f2ur3JPh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b+g8X2Y4vmPpvmLftPmvo/Dk+nrBxfEfcfGnq/P/AH3zx7PJ53onyX1Xyf1h832+Knue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+z+Pr6P4n7v8/wAb4/R8z1eHp63R9ay9Ltdjirvd3zOxjry/P99rPg9b6To75dTmzs6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28/oeB9L88z3uP5zj1Ppup2OonW+h/OfQX6D2PF9+Xzu31e2c/T9Lyk6/c4/CPpvn/qP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By+D7vQMcPH80fd/nX2H4pWZqamVpmbGBYuaXt9Ifu/a/OP1DF83s8Hcl+J9Xyfcs8P0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/PF9HPmnt9npdo+e+j+O+yM/D/c/CH3PyP1vyR9exsfIfX/NWfRcvQ9GPnO75nsrOj6v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nq935r6M4vz/APRPkE9j19ZJx8uF+R+z+F+7TLzugvufG/Z/CH6BL1l+M+6+B+9KlQgni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8b2RA4fmfpflz7CIfC/ffA/enB8f3OY+iuaUC5GkCAlEAKM2FgICWHW/I/wBe/IZ3xNZz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qazrXNy8XNN0s00pvkxy5RqGWoCjTRmbyYzvJmbxZw55OO16Pn968fXLv5ubBVym98e6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azrOPVlYszS5moY/N/0f83nbax2BQKAABZS2UAETqSzWMhPRlzNTWdx9P958J95vyqTn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FQCiyn5h9r8D9tb6HpeV6qfnP6P+efoxx/BfoHwp9v8AnP6V5J4nucHxZ+mfFfYfHnnc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EL4P71PnJ4WVn6F+S/rB870+36J4/U6nJX38iZ1ml8P4b9V+Er7jkyj437X4f6y18t7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ofBHL2fsYVJJ4fyP1q3wut+h/Dn3HS7vxyeT0vufOt+p+e5vXzOl7P5x+g14fN8x9zXM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den0u95a+v8AQ+H7Unwv3n519Dbye18b9snX+W+p+Yj7Dw/oPBX6p4fXk9r477D8/t/Q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28ak+X+n+Y+mPC+i+f8Aoz5LudzzD3vjPsvBru/N83Y83u+f9Dr8uDoenzzfnY9u29Hk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Ws+V530nXZ83k7HWueD9R/Mv1br5+14Hu+fvljh+f4dT6XraqeH7/S7p1Po/E+gl8nsu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1vnfpPMs9Dye/17Ot3Op2Je98j9RxWc/zWfgZfU+dx2F4/Q9X1OXfx+x7Dn18XqfRw+N6X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l5uHtwhbOT9n/Fvvs36v0Oz04+b+n6vYOv0/Rwcvj+xxmvlvq8nT7XY4D5Pq/acJ8d7X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YfD832amOWSfn/d+zW/F/eceoz8t9UPm+j9kPA+gpHzP00UCyw8DzfsSfF/Y7q58X24fE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8fs9+Gfk/rfMPV8v1B8By/cjpd+Dj8j3BM7h8j1ftx8r9UpKBKCFShAAAAiFBFglhxfk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Y3jPp5OTj5E69S83Pwc01u2TeuTHLF5c7i52jjuhJaTUomhjPJlOLj5uPTixvNO50+1e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sS7491ri5MFs0XWdL7OdZx6pnUWRFk1k4/zj9G/Op23B2JVAUAAKlLZQBLE6mdZ1iUT0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1f3Xw/3GvJSuYAAFQWwUAAFspN8dPzn9F63ZprOk+J5vr+hb8r9F6Pbi/mX6ZD5fxPte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Fya1Hx/2MV8T9qh8f9H2qeJ3fQh0PlfuYWypSj5z6OKmh0vj/ALzJ8T9jul+I+2h8Ly/a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+R6xb43sBnUPO9XNPM8H7CWdLu0US563aJ5Pb7RbZUz53pCUBo5exw88q4HFjsdYmSiA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D2urXWzanB4H0PyPD2dXl4eXn07fL1+9OuOlzdYvc8jt1jrcPJZ7nXvLHm9TudG8+P8A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VOXO+fjcHseVZgiW5p3fW8v0pbnVXhcmTz+r6nl2Rm2WQakHyH55+lfmS9r6Lq+rx9HL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XtZ31s9svl9bv+Trn1fB+g63Xj4ee1w9/Pn6H533E/cvM9Lr4vUllQhpBex1u7HV4dcd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ZGrmm7mluaVmlSlQVBUFQVBUAFQWABUFihBbAAAIALAShKIAABABUogJYY/Iv1/8inbr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Ly8PInDZLzc/DyTXPNJu8udxvXHqTkZstiAFs0FEzrKceNZ04s7zXH2uj2mPoJXT5cspZ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F1nY1mr7Wd4x6shZEWSw4/zn9I/N520HYFAoFgsBZSgWCy5Tq5s1hc7TuyzOpZV+w+2+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pQAACgAWUSwtzSxKAqCwTe+PUu4GM8nHSxGrKVAllZBQAlQW5G7mgKzrJlIakFQW5JUF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IWwEoAAAgEGrx05OTr6PU6fd68vBnea47mkB6muLsRjp9/z66tzpL8f9f5+O/wAprnx5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1LxVxXrZ3rknW5U7t45jPH1ezx6x1v1j5f7Pv47k1nj8/0uknkosuscx63YzuW5mF1ODgO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LKgqC/iP7d+XL6fB3b5/X0O73u1NcPp8fHnXpcE4Jrr9L0ulrHQ6Xt8Z8/n2ePWPjvb61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uTqs9aRRBbka7PW5THBz9ZLYKhagoFlKlNXNNXNKBZQgqUBAAAAUAQsACpQBYLAAAAEAB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AQsuR+TfrP5VO3m45eLPq3ycW04pcXnycvX5Zrt2Wb5LjUmrmxtiluKbkGtZhy5kgizP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xWObi5Gfoh0+UillyXWbZvj5eMnJja251HtZsz6skWSxZLC/mX6b+ZztyZsdqFWCgFAA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rNZ1ib4+VO5NZzomj7P7H5H67XktlYApCpQCpQlFgELc0sAirAAu+PRyM2Lx7xRBq50V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VAIVBu4pqSGssqQlAQWBUFgAVBbmlABZYLmlIVKQBAlpHPzL0p3OA9CcfNHRzvjrKUlm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6Hf6FdTWNIlh53zf3vwPH09/HG4ern8z0s2+Tzejxa153T9niubqcWMzg5eLWP0H2ePX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8ydOwhLcU9vs/Pd6X0enrzTWMLNMDTKtMjVyN/NfSebNeDN83m9nmeZ9ltryO1z9DOu5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TWfnO37UOjjt9aPn/H+jnbz/ALD5/n+lvj14ayBZYbsGeLfGWygAFIKFsJbKurKUAFC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KEFAsoQVBUFAAlgAAIWIWAASgFAAzqE/Lf1L8wnXyOLl48+u7xtMcXNwaxvk47L6Gmsa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JbZMgS0XO6io48ckrg4+xw6Y1mp9HZenyoDWdQWWzeNYJy8e1u8bj2JZn1Zliyayslya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blg7AoCgBUoAsoAzrCdbOs6xOXi5U7gzrNlr7n6v5f6jXk1YmKAABZQBUKBLkqUAIqgh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GSGrimkFiEsGoAIAgaSgElyCLUFQVCAEoQVBpBpKLBYCyiBUFgIhbkc/L1tL2HW2c3N1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B2O95vPHd6l4jp6xbNyQ7Pz3v8Od/EcnU5/L7uxydPsTXLuRcdbs8FnB18ZuNfS/J/on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W7eftdbOUuZCxCoLrA5JgbZFuRbkaZppKX5v6P5/n6uL0el3OPonH2eTO+h0PU4Lnr8Hu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a4uTs8BxdHvdRnyvV83u6nb+l+b+g6c91e3iiwWUqDjzrBUpbmpYKBYppKKGrmmkqLC0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EIUAEWBKtACCkC1AAAAlgABACAFAsoAgT82/SPzudfnuLl4s+u7xtJwdjq6xyXNj1q1j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cW+QmZqGNZVc7kZa5jhvLpOtnn47ePr9zrVwTWbPo7w76fL3M1NoGsVOTBTfHtdaxuPZ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YsgZ/Nv0r81nbZHahQFlAKAABQcfJxp182azObh5We4kztc6T776b5v6Tfj0lmaAAQtg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QBCqgAAWU1c0ksLAoLm5KlAKlRLACoKgRAAFESoWhJQiwsUFFgqCoKBLCggIQWU3u8y9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6OKILKAXWNFiHFc1Lmw7Gs801+a8kvl925jUvZnFTXT5OunDZxbzP0383/SOnDgzHbgz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VBbkaZpUGkGkpUGvP78m/n+90+by+70HBwunX87sW430fS4bM+p5vYzr2+pjjlvV7HXZ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Tue7m9vLEdOOmRq4puZhMyJq5pUpUFSjUpaqyqZoW5qauRq5pUFSkWCyFSiURYShFhKC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WAlhYAEUQFigBBZYT8+/QfgnT5fi5uHHscnHyWXqdrqXHJZZfY1jXPWt41G0kc2ZKZ56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RycnDTtaxySZSr1eHn6+pwY3i30955uny+NomWoRlZy7xyGbhHLvr0+pzrOfVIis0SWLn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dqHYlUUllAFAACgmOTiTrTWdYnPwdhO1LJrOs6j9B+k+b+j347ZZlZQCAWC2UAWC51AA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ChVJOSGGhJoZmoAWbySiAJRAQACWAqxaZurGG9HFOTNZt0mLqrm6GbYYCJQlEAKSWEAs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HU5eLkOtNZqJQg1zcXqHQnd68dAWFh2OfjzNfn/Nx83k+hw57OY4c93mXyuP0egnW3yc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0OvL9Dn5n9l38ns5uURAgAEFgqUXNNJSoNINXNrycd/zvL7ebpd3pY69adXW9d7inHd73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j1zt6vZ6NzPrfP8AoO3lvT7HV6csI1KlGs6LLDiZJq5G2Rq5GmaauactxtQLNjjaiKCh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NRY0TK0jZM3Qy0XEsIujDWSIKgqCoCwAIWhIFABDRcrACLAVM/Efb/Funx3HycePbN41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7LHr3s8/LfR33OXN6Lvw4Obk5I693k488sMzerOq7HYOjv0u1HjX2YngcHr+ft53H2ev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6fN1eMzvNicaWueaGd8ei8mNx9FnWc+rMsIsWZ1leH8++9+CneB2oAFlAFAACoHHy8KcG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Z7MTO87za/RPofB97XitymdAAQpZYWC2C2ABQoLAhAKCLy8dNTNNxEIqoWZ1gtlNZsJY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gsQus1d3jptxjTA5JgbvHo3cU0yLISIKgqCwLYLmwksIsObfHzL3tcfBGbw8hOPeK46y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5uty9aOivl2epx/m3gW/oHU8z0/N698/Fz8u6csmsa1Tq9bu8Ccd5cV1uh6nyfXh5kzn1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n7U/H/pI+7vhelJ2nQ76ggAEqFuKbZptim2aa8D3Opjp0L1eXy+43q6jntdPe85bcSTl8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zJ6vFrh5OOsos1ci6xo1x74jKE0g0g0g1caLc01rFOTXDteVx1KyNXFTWsF2xTfJwaOb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GmRbkaQEFsGsoAAAAACFShKEADWRqQtgEqASUufkfrvlW/huLl4cexvGzfS7nT1jaal7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935/mxfbeXzYejepZexw8PU1O9jzePU9GedK9Tm8an0/Z+R5Mvrny/Mns+fng06nDycW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d1J3JefUdyHSdvKcF5acLmGJtL9NnWc+rMsIRWbF6Xwv3Hw87yyuwAFSgpKAACyjh5uB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XtM88TO2s6r9I93w/c14RUqUASgBYKIqUqADSVEgsFgKlLZQDSKEKgY1kus0ublKgqAg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oCCoKkKhdXNNILc1KkJc00gJRYLc0sBEEDVwOWcY5OTg2vNneDGbCazovf6H5cfqXyn5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ycNr0ftvzv0+Hf7bk6vd83raxvOm1Xi4exk6+OH5Prx7/wAynr8VymsFhURZSvZ8en6d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I6/PJWRpAIauBtimrimmR4GOfqeP3d3m83szfouha5eHHXjm4uPlzePvcPNvn9ay9fj1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Zkb1w6Oxw74liEtlKg0g0g1c01c0us03c0ILck1c0tzS3NXaFWEQERKgqVagWCgEKgAA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AAJYLAsoAASwx859J4Df5zjeM+3PJx7l30+51NYtlOzy8O863risvJrj0auBvOSIKSGr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uEnNOOGpkvr9/wAz0t/NubLytzoiE1rj2NQaxvB72dZx68ywyRUsXzPi/sPj56IHSpVW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Bw83CnBLnWJ2ur2U54mdt8fLX6T7Xj+xrw6QlAsFQVBQLLABBUFRVQalzFgVBtBbKVFW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gghYEIAhAAQumaAEBKCGrKVKLmliC5oAJWrmxUGpASFZFQakVd8ejuYJeOUZnzX5zXvf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FAq79z5+439r3fz7XPr+iY/P7L9h4vit4krpykqyLISiKJQFAOb9L/MPoI/QYkmmRq5F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dxg8zPF2vH7+Dj77G+i9LceRv0uE63JybXr8XY6W8/WuG+35/YnDUMjVwNsU5c5FuRq5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mmrjRbnRbBu5oQlBbBbBbKauatgICIiwVKVKAtSkAAAAAAAAAIWBYBQABYCWGfD9zxmvz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j2u+r2etrDWNnNyce87qF3rjsmmRpktQgC5osGklauBpmnq+n5Hsa+bM2a4250QI1imw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HqkuSBZLlfE+U+o+XehFnQlUClIoAAAWC9fsdZOLOs6xOz1uynLLM7vJxcln6d63l+pr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SFBQLAQWEWFVBrICFSmksW5ppFWIVAzYGampYCFiBCCFQCLUFuRpkWIVIaZG7kaZG2Rq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gBYQEFABAV2bncuPzTk+JrKtSAiiAAUFiWoKgsBKIBLAoihKBRZRrCP070fgfvoIS3I1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Py/2fxWO3c7/AFu7OnLbyZ1x65KdfPYhxcfZ4l63Q9LpXPS9zyJ15fUrxXhyM30ctM2t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0lKlLc03c01c01c01c0qCg0lSgtlLc0ARAAQoKCoWgssIBZQAAAAABAAAWUAAAQM+X6n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7sbxtddfsdfWM6zo5uXh5c7BVzSgsCwCCpDTNNM0AXNPS9jxfa186ZsvntihEqDkuaus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s51khFZsX535v6D5+emKbEW2UJRYFAABYHX7HXTizZrGe11e2myTeuTi5U/UPT8/v68V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UpUFAgCFQVBSFQVBq5pq5saRQgQWCZgW5FQEIiFQEFgtSGmdF1YccZKgrNNXFNM01cU0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KlKitRAQIioLc0qQ7XgfTflK/IXU3JNDMBAAAFBJaAlBCglgAAAAqULIllN/qn5P9yfS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J6I3rxd88/Frjvv/ADv0F3PnezOT2Lz8PKu7uVmcmDi4eWRw9Pv9azoe5rveZno9ng4X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dXfu83YvHr087vFskuTSU2zU0g1c01rGxYNXNNXI0g0g1c1NXI0lLZQBAAQFlAFhaCkB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ZRLAABLBZQBYKACAz0u911/H5Zj343jS76/PwXObLZy8vDzZ2sS1BS1FCWBEWAFAVEVKd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z0svnVSQuVyNrDed4X386zj1TOsklizOsr8x4PueJPTErYKKSyliiUASgBer2erZxy5u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yb1y8PMn6r3un3NeIEAAIAKlKgqCwCAgqDTNKgrNLc01c0qCgRCoRkBCpCpEsgIKkNSF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47kzJDd44bYpu4G2Rq4ppkaQauKbZGrkauaVAiBBpBUFSHZ/C/0T85tmN41Kgk1DMsCg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ABFEUhSAoLjWYWB7nhcy/q8zry9W+Xk+f6ca04bmdo46ku+70OQ7nnd3l3PE5/S6nou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43Pz5nR7fPPOnHOLmxNInLx8x0bztuvvk4u3PnvV39DzdnOb6OVubV1mppBq50XWdFSl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5pqgsGrmmoAhUAAFSgi6SiAQLKVKAAAACFQWABUFAsFgATj3F/Gs8nHn341izWuLl47j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nzqyyW3I5HGNMixBC1AMl1y8BO1ni55OLUHa+h+e9/fgsL5lgSy5A2lOTGsr9BjWceqZ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5bxfd8GemBsFFJQVCgAAAdXtdWzilzcTt9Tts7iTprl4uVP1jt9fn14qkTSDUQsCoKgt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qUWCoFgqDbNNINMDUgqEiCyAgILJCkEQqQ1JDWsDczCzI1lktyNsjbNNM00zS3NLcU3c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pyTNCC2UGTUnEfmfhmrM3NiwCEAUBLKgqFAlEoAJQBKAAQAxrBbnSz73zftvD3nLy5+Z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qMtbOO7ROTj5DesaXZQmDecYTfEhMbpxtBZS9btZrg55y2dfg7fHXV58cX0PN2WX0PNu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m7im7kauNGrBpBUJpC61x01c0tzU0g1IKgAtgqChagqAACgAqCwALAAAAAAWAACS5X8f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jDe8aM8CSzm5+t2c7qJQFlBTM0Myly1TGebNcV3hbcjes7k7H0fzX0mvnoa81sDOs3KWG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sx6pmwkQhV+W8P6HwJ6eNqt4ayoCwWypUpEFQVIa6nZ6tnHLNZna63YZ2kz15OXh2z+v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BUFQVBpBUFQWIVIVIaZGkhpmlQVBq5ppkVCVBZAIWIWSFZFkFiFkFQIhbkakhZAkFZGm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aaZpUppBpm1UsAauVVmxtimpA+f+h+Dt+MsaTOsJoCUqWQAQWUAJQSgAAhT2I8h9180e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d3pfe89fRdzPJ8T28mOZw6dbUpZaS5pdBqNGc8mI5pnkOLbiOXKWFhmagBmahNTRQOXi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HW7vB0zw74t/W8e7i+rltKauKclxpNXNN3NNININMjSC6xslUtzSoKgWUqEqCoXSUqCo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gqCoKlACCwAFgqUAAAksPynzvV8nPu40s6aOS46WpLnfY6vbms0mk0TDkGNa0YnNDgnL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TZcNaM3W039P8v8AT3xahvygM6yyIa3jRyXNX3c2Y9UlyQiyyL8z5HpeNO+pit1C2wW5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oQXpdzpWYlzcu11e0lJOm+bh5mP16mvEQlQUhqIW5LpBSFuaIyaiFiFZpbkW5pUFsFIm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gQICAiFiBIVIakFSGpIWSFkhpkW5G7x6NsjbFW3I3cE3cU2wt5GLGriHLOOm7gbZoqG/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yTS8fJxpdY2EsqWAEoAJRKCUAABDeB9p8dmKBJcmsb4i3OjtfrPzH2HzPS5Mc3z/ROTi5c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sNQtlGsWNRKzzcVjmxqnDq4NwqZ3lICTUJuU0tjj7HV7C54uXFk4exw11Jz8Hs46ub9f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a3x6N3NTVyORmluRpBbBdY0bZGmRq5GkosFZFuRpmmmaVBpmlkpUGmaVmlSiwVBYAAhU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sAh+YeN9D89n3ccqdNxbOprG7i9rqdjO9omqg0lCkIIRUsJNxV48ryZxTk3xcqX6f5j6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HysaLm5Z1ENaxs3rGl9yWY9WZYSIoHyXkez409WQ6CkKCkBYoAAA6Pe6NznOpcztdTuI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Y/XomvEIlQUFgAVC6QVBcayWQEhpmG2YbZpvs8Po5vUvb1HVdodV2h1r2R1nYHXvPTru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q8Tlpw3lJxXkLxuQnHdwzaUg8zoeL5vTP1mbiwkjTI0zS3NNM1dMjVxTTNNMU0zDkZG2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S8VOVkeT+W/d/CVmxqXNi8XNxcgudRZRAAEpACksRYFigKAAIM2F49ZCckfrno8uvge/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8/B2MXhnJLM52XjbVlURRri5YZl0a1jkJjY4mpSAKZaiRoa1OSOnz8HaXiueQxx7lnD1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T6fk1Zv0c5q0mrozdaM3djDkldbg7nR3ndxbNMjdzTTI2yNM00kNMjSQ0kNsjbI1c0rN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2CoKCoKgEKlFgqUqUAJSSw+A+X+s+Tz7eOWTttNXPT1jdxefr8+d7uU1SFsFZpq4GpIa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vk49s79byfT14+WJvw71x05uXp8ydqZynJviq8t61PpyZ9UlzEgEq/I+R6nlz15U2BUF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P7/QuZmy5nd6XcRLJvfY6/auf1vOsXxAiwLBUFSGkqgEFyyGYWIVmluRq5Hc73U7WNaJ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rRm0ZlCtGWhmaGWoFhM7HHOUZuofmvSOufs8XCVlFZpbkaZLtmmrlVuRpmRtkaZhyXj0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05GaaY0fn/znZ62mUtkWLgRu5pSkAAlgKQsQAALUFIUDOskzvjLAnp+Z9Ly1+r5T8/78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YtuWoWmGpLmahmyrrWOS56/LmrdyRZrJJrNSy0XgOadO+3z92ef27Ofl8zXj79je+njX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pZw8fJeuZ1e31PZx3vG/oefVls1caXWsU5dcO45kJjz/AEfM3N3F1nbNNa49GlguRpkb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Rq5GmRtmmmaaZpUFuaW5qaZq2wVKEFQaiFQWwUFSllEspJYfE/HfafFZ9uM2TtvWN3PS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5c75Ik3bkaZGkFQWIXLK2WBC1NGuTi5Wb6fmehrydiG/AsF5OPZ2sIzpirlkv101nPpm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N8z0vNnrkpoFoAABSUCUAef3+hcs2XLt9Ttolk3ydrq924/V8bxfEgCghUFgVKEKIMXJ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rker2eHn56ZC+P5vj30d3ret25vxfoPE84/RHkes8tufn1+inn+Qv07reIfSa+X9A9h8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pPWz8Z32vpb836rPenyHaX6W9TtTGkqfjnb8r1eufr8sJqSLq5GmbFuaaZtaZpWRplGp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FQW5G7iprh5PFPzxc6ZsVZYZEaKCFIVAAEAAoCwWAAspM3Jc6hjO8Rv7b4r9K8/T62afD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ZYxrkVubLGZqGc7yZlheTGiY5uCzmlLNY1GZqVlRPA+g10nla7/n/Q8nG1zbzwc99P5/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Dp2+zxokzuzhV0zji3e/Ph35nV+rw9++fw6nsXw+4no3zeFfa5PF7iehZqSeT6vlazbx6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6crA5JIaQVBZBpBWRpBpBpmmkGrmlQaQaSluaVKVBYFQagALmlsospYFSkzrJ8l8N9/8A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0b3x7uelvNvPXJxcuem4ToiiwaQhRIioEQupC252m9Z0zr0PO7+vL2ZZv59gXfHs7WbE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azn05lySJLU0fHeX6Hnz15sNUKsoUkKoqQKABPP7/AEbmSy5dvqdtISb5fR871Lj9PxrN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BUFlyIis3BYgiBIaZGrjkPb3Jz08r1fkHTy/tPn/AK2dOS9dnhz/ABP23zW+vQ+3+A+/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0Oj6OZez43s+Gc/p+N7ifP8AN29XfV9vze85/O+xxdN07vo+N6bHQc0X3s9PuTil69n4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P1eWI0wNsU2yNXA3cWtsU1Iisl0yNM01cU1cioFyOS4G/k/qvhK8LFzZBVixiXJrfFo0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AAAAABCRSLDPHqRv9e/Iv27xdu0mvj+vGlzrPB2OrnXY1xcms80oyixmpcTeS1TfX7HE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k1BKJqXUxK+l4+Hu9e7y5uPk+d68dTs9Xn07uLc2zfFcyaz0zx6l658Po+z5v1OXo+Z6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93wfo/DZvu+N3T1d41Oc8z0/M1OK4u87uKbuKm7im0FZGrkLkaQVmmmaVKW5GrmmrmlS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aVKALBpBZclsospbKAAM6yfPfnP6X+Zz14zrE9F5OPkTp0vLXJx7z02idKgtyNM01ILI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ORG86Zve6Pcvn7a56fNqUazo7MpOKays1mn2GdYz6UuTM1JSU+L8/wBDz5649H05PnH2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6HjZ8aesTyb7Y8Se9U8B9Duvm59NT5Lyf0PN1+b9L0fPdcyyx2+r2iSyb5fX8j2Lj9JzZ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UhtmliCBMbwSMqQIyaZGufg7R69l56nxP23kc+vU7914dztun1x3fmfpr658v9h0O7qc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Evbz0uRO7rqcqZ7Pm8y82+GHPep3bOHl4eOOzOHa82uDsMzyvV+dr8p+h8H3emfp8zMu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1cU2yNsU0yNMjTI1cDdxTVyNMjTI2yOT8z/RPy+mN4sksKCY1kzcjnAAWAQlKgAUBKCF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xmWHo/tH5v+lfM9M1Z8z03WNSup3OpnTn63ZTmWazhJVtsuJuEobxqnV5+LkN51CShK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wYXHHycMvL2OLllnFyZuZLnec1OuceZ6/m+/jzcXHn18+bPLTv8AmdsnP0c8y+lvh55n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SvHemeRim7inJcU2xpLc1dZgVRELcjVxU1caKg1YNXNLc0qUusaNJDTy+xL3XVtnZcVOV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DxHbvWp2LKWygpAJYeR+XfrH5LPVOPk4p6Nbxs60svJy8e503DPQFWCoKCEIpZAA3yY0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d4d1c9PmLKLB24ykxrKzeKfYZsz6ZnWjinNZeC8xOh2+Sy8PF27HlZ9aL5W+8OrydunV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UjPHW8cPGdidTa+B8t7vhT0YW2zt9ntM+VNSdeT2vG9y8/0PKXxiGpKL874vXH3b8/zZ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bmspaQJC8dyrNyXKCIVkb9DzfWl76MXrcXfvLXS7O7Z0u1sB0lASiwWUSgBUqSwFgWmdK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Lfz33fA9HpPsceHc9fbvi6r2L5O09N5/Iz3XU2dm8Gk5XHTaUXMTcyNXI2yNs0rI0yN3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V+WP0bxJfkn0HnnntY1mY1kxzcXYIsAiwEsUUgFQAUBCwEoEGNZjKj7/AO7+W+p+P61P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2eKXq9rp9xefOs6xmWabudZszqEUNY2cM5OE7EUy1BKJKrOOTCOTj2Xi5evXNw83Hi9h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am5MadMOr2uv6uc3N/Q8+tTdJrRjkuou87THS7/Urxtcet53cWt3FN3FN3FNXNKC2Qsk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c03cU1cjdxU0zTVxo1lxnmcmp5u/dxxGfV35uek+r8/rcVcXQ6/xG5+neh+S/dyen3/m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HPVlKQASw6n5B+yfjk9Ocbxn03fHyVwY3x3lrWeSdKTPWoKAQVAKIlEFg5NY0m7NMu31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8yWUJTt51lMY3xq1nR9fvG8+nsK1MtUy1YzOQcblhi8nNnXTx6XmQm+llz8fCNyzrljl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ifUV+Y+j+pcNvxPc9Tjuet2O3wM/J/F/r/yk7fIe74P0Dp97Lm+SxDXFydGvjuz1PV9v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f6P+afpfm9ERy3qSFkgiGcoIytkhUGvc8H6PN5KZtQakhtmmmaVBUhpBpmG7xjkvGTku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dUY/PP0S1+A8n7/w6v4M/dMz0fh1/aeK38d5/wBduX5Rf1Pycvy/P3nS31+QnueNevHq5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n82M+x2/neu5/oryu/fn894dJy3ipyMU0yNsDbA5OpzOPfsdmcnn9fH0PQzrHgeZ9T43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8sus2SkQgC2AAAABYAAhYEzrMTWOaP1z2et2Pie3Q8vXWs3NuNZXy/R6vb1ObDCNZ3Vu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msaL1+xwVy6zYoICCrxcvGmd45B1uz165ZjlxrmtRjPJjWcTU6STU3l1uzx9scWs7+r5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XVzY3cVLxcw+Y3xa6Z3rj1W7im7x03cU5XHTd4xtgaZhu8dNXA3ri62b3nT73LedcbTl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cmjivMTi4uzhfP7fmehjfF5ft/Mj0vC93M+t5fJvJ4Hxv6R4PpeX+ieH9lXgex0dcL1rL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lglhn8b/AGb8cno4OPl4s+q7xquHHJxXlrWbN8ssz2pCgAQAEpZKIDk1nTO7CXs9bnvH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uHG5MnZzqJx45ONc1pfr0mfR2eHeNSTWRvHJHLydLijuzq4ObiklGY55xaxrU5uLLc4+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tcHXwv0v2Pg+z0xy/Pe788nHFM7aSfF/a/DNfJ/U/K/Vuv3ERwsQ15vo+XXyvsfNe76e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p+jflX6ny6mWLZItiIyySMqjBrMFY0b+o+Y+mxZnPFm8rgidi9WW9y9KncvTsnbdQdx0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w5Ow6au7ejs7/J52q9C+dT0b5o9J5kPUeUPT4ejw6nu78XZ7uvnu2etPM+Ws+6fm/p2f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J4vaO/8AmP3/AM03+W37OvZ8ZPtKfFT7fR8Lx/fk+P8AquX0r5fK16mnPytemPOvobPN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8h73ZX5Xvdfu+T3cs1w468c4+xc8Hhe98505/O9H7r4T1eNCwsiSlQLAAKJYLAAAAQJn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Zv6brN+F7bqXj0us7xZxcnFLwc/X7O4kqOXh3qXfHyZslyu5mwmoXh5uGzXJxcsqyFl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OLkpx8kOl3vK9TGuwmpM45Mamc6zuFnTLG5qdBji+x4+1rq3ee3rpo7vmcvmav0c+X+q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Gc44HZ6q75OpK7c6lTs44O0Z5+rk7meXMcXC4V5uTq8pz3qas7Hj93ty/J+x6viTXu8P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7ysd+TfW5W/W9T5/s78nqZ4ea5rWWuCc+ZePnzlM9P0uY8zfezzdbw/Z6u9Z9Tq+3L05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nzOOnKzTd4xySC/kH6/+SO3S4uXGfVjedLw8fNwXlrWbN8qzPZUChKIUSwASwFXVztNW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/L63V6fMx3fN6ln02/lu+z9CxpnPHvK4t5D6mWZ9PNjlg5+ry8tTl5+tm74OfmPM7PY4r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63DzdaY5MZxHocPV3npu8HZqTq9Wzv46vY1PrvZ8r6Dpng+f+h8E4t3p2dx5nGnc+S97o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fQa0xi6px+d6vTr5zk7PN059DPocJn6XwPoMb43IzeHXKONvrnJjjq8M9CnDv1fW8+vk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h1+kx2eG898rhYvYvWu5zuFqczisczhhzOG1yXjyczhmXPOFpzZ8rVnY7FqXc1YCWWKI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b5ls5caS8XJk49yLzZ4cp2HUwdzp44q0ks0zSLAlLFJQALADkueeXs6dbOvl/R6Xb8n0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scWtZ4/l/e+f6cvc/PP0L8/9Hkys1UshAQCwsBQgAAAAIuSZ1mJ9n8Z+hctfb63r4fu4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4uOHtcEvU7PX7O5mzSY5eLl1M8nHySzOsxm7SgXj3izHPwc6yUQIAzZWNZtmpZL5np+d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neNTM1npBdTM3NZ6PX7nR+p5d6zr0ctM6EtPI8j67y7vqb8f6e3o3uZOvvl3NZnPOO+q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eZPT5a8/h9Xz+3PxvpenxL9B0/LjPpToctd7PX0z2HDyJ2+XzeBfT8Ll6y69n5nK/a9L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WeHx/S9hPjt/YdU+d362bfP5O3Tr8nJgs4+I5epydo6fa7PSOr2OyxrrXk49RiSmpTTP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6vn8Xal+T+Z/WE6/jOv0z56dfkOv7XjVaTpzNTPWLFAAELLCAqAF3rNZ2Evd6faY+k4ua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Kvm+n9X1U+U4vp+GvH9Hh6x7fZ+Jh+vyzPbWelx2es8zWb6Xd8Vz16c6Vj0sdDkj0Z52j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54nHrHvdfo9hrd4eTU7nJ0R3XSH1Xs/F9vc+g8Lr9JO/2fGh7k8Mnt+b1Osvb7vhdhfo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Zfpev4ObO5yeLy75+rx+ej2fY+X5c6+jvzXTl+qx83F+l7HyMPsZ8byJ9ffkIn2fa+Bxz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b9vfhJZ9y+FV97r8/h+hX89V99wfEa1Ptp8Ur7OfH0+uz8pY+nfNM36TPzyT3uz8zOk+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xlPsnxw+wnyI+tfJQ+tnyhfq58nk+s4Pm9V7e/DJ9DPnuJfop87o+geJqz2c+RU9Z5Ol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Rq9ydbSdh1x2HX0czjLtCJvRxzlpwuTNk1uS749cOejs8HY8X1rxbwccvHrHU8L2PF68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8uVioCWEWFlAEUAQAAAglkTOsk/Q/wA89XF/X+b8w34fR+n6+E9Pz+n6rXzvNz17nB5P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2JnRzmOXh5tTHJx8kM7xG6udYayTOsWY5+HmJLFssQKS51Mg1c6jod/g7K87TnccfNLO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1OK8l1Or8H+heV9DzfG37Tk+h4/h33VPhJ99T884f0nK/l/vfXcbfk9ntZWc2BzOCrrh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+fn0dPA37ks8TXs5l8zHrVfln1Fl+b5PobXz8+hHz3H9JD5bP1Zn5S/Vjq8+6k0GeLsE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FvDqGOXMXm31qdjXXV0fif0Wx899Lw8UvavU3Z2ddPR2s9fKdjj4azuNHFnl42rmZXPD5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/AMZ5/Wa1c117WTPYBKIsUQs1CKJKCi3Ok1c2Ndrqdi4+tvDnfzOxMc6cd5YuODmh0+p7G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eK9uWTr0r7/t3Pw2PvYnwd+7HwXF+gj89z+hj86v6HK/On6Kk/O9foQ/PX6CPz6foQ/P5+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Pgr93o+Efdw+Fv3Ms+I19rT4y/Zw+Pv19X4/P2VPjNfYw+S19YPldfU0+Z19JT5yfSD5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PCvu08PXs6PG17BfHvrjyNeqPL16KOje5Tou6One5TpXtjqXtU6uuxTrTtU6k7g6t7Be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4HYHXvPDjco43IMXYzaFDi1NUsF1kaQVkaQaQVkauBqQayQFJZCM1rKRM2KKPnfovlMd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0HFzcVcPX5+rrHU8v0+j14eb4vpeb6PMiCWCBKgsCoUCUQABBYhYRM6yT2PH9o9bl4+X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8nu7VkzvPDemY+v+D+88uSzzTi5uLms4951LcazHKM1mxZjeTHLw8tllRCFRqIlSXNXf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9XPnN6vuzxMae7PneDU+m4/kfQ6c/evDz9eWXLv0cm5yejk20FIlhnO4ZmqZupUt0Zah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6GG7GG1ZaploZaRlsuWhLQttRokWmJyDjcgw2OHbZi6GWoZmxhqmbRJqmGpEUSUZmofM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1Z6va6jWxN9kZ6gqUJRAtSpFEUsKVKlBex1+Vj7dnXT5eOPsaOnvt8ZjXFmXmxnlOPXJ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G9qyBEoysJKJLBELELJC3MNITUkKzDkZFZhtgcl46u2Fm7xjkYG7im2NGmdFsosospQU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VBbKFgAqQ1KAJRKAACWE1nZBVBUoBxbxyEUCGmaAUpLBKAAEUCkgZUSahiXJFQ+P+x+Jx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T3b4uTFdfpd3o3n1eDfN24fFcXa6vfzwEIJYAQFIKCAAlgAIBEzrJPc8L3z1Obh7Oddr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vZxcb4er3uKX5z7/AOac8fXl8Ti5OPlTFlW51nLmWYuc6zTNi8fLx7soiSyhKRNRLDLO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Lre72Op2/TdY3iuLg5eG54PW8j2/Rw7vJnffy61N2OSbGpUsQqZNSCoLYq2Q2gqCoNMjb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xL2ALw8ht1uU5Iycl4uQ060rtXqcxy3OU2ztUYLvG0lxleS50kUSXJpKABEISglh4P47+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fc6bexN9i51nrZYoAABYFhYBQoEGuTi0z9xri10+VvfHs3cjRDHF2S9N3ZHbDp63s+N7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FkwakBAQlgVIazIXMG5gu2MpyXjpyOO27YJtmluabuKbZG7inJrj0WwaBq5pbKLKAKEU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FyacfLEUFglEUAAACklFS0BAY5OLlAEsI1BYLrNCUAAFEoSwSwllJjkhxTkyZVD4f7n4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ny+3fHy8ddTo97ztc+n63g/X9/N8F4nP1uvHSBLCAASwUIolCELAELASwmbInv8AgfQn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h0e15fb6PL1uxz66zvMvD1O7xZva974z6fzZ7HJjfHMJLvG+PLnLi4xvj0iJYhOQLEti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j3fF6M4z2/RrXNnXRrMxZng5+rZ1vofn/f7+f0OTO/R5bvOjVzU3caLm5EkKyNMjeuOm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JMjczY0wrkYG7x02yJ8P9z1s9s9r4P2nTwvr/lfvmvH8b2/nl+74uTivk+A/RPzL9Lnr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1+M5vsbrzTp93pOPx/6B+YfpU9Ovh/svibn630vC91x8f4D6rxM+/7f0fhPu9eN4Hf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r+1d/GfYeH4J9/YvjS5gsRLBLF6X4Z+8/gr0a6fd6U6bSzXNvHJOpLLAoCykoAASgAINZ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+/m/oO/lvduO7qRNXNXSDVg7VidPX9jx/YsSxKlJnWTMsMy5EzSwKhBk1JkSC5FsgqKt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0tzTVxo2zTdxTdxTdzTVzTVzo1c0qC2CkNULFJNQiwudiY5ETQAQABRFGapFBYSyhVSa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ACgigAoUEULTKiTUIoy3CTUMZ3kzVJ8R9x8bz79btdLueT3cmN5rpeZ6Xla5+X9v8d7v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40QRBQQAAAAIogAM2C50OOEPo/nPoT0ubh5Y33OjzcPV6Pc8zvcu/ZTkzrg4+zw5vBbw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JjWdZxN8fLxY1zWMpxcnDpZZm5FcqwzZqySqyNTMvFp1PI3z+rTs55OpOTisYLMcHLk6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Pz8nFyd/Lys1LrFN2WmbmEZEitSQ5LimmRpmG2KbmRtkavHTbI3eOm7imoHz/wAV+mfF4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WvD5fzf1fxs9f6Hw83Tvk/Pv0z80/TZ7Py7sX9AnX4H1ftNa8uen3Oq4fmXe4/07P0vz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6HteB3Xm+M+3/PPTz7ep+l/mH1Nz7HxX3v585/p0m9eHpfm/6H+dT3fqWo14QQIksEsM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vnpd3pztqxHPy8PLO0sssKsoSygAAFgCkgJYdLO+Pp82wZ9H3vkR+lc/5f6qfdXwvaTk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3lerZFiJRM6yTNyMbyZWCIVAiCISILkaiFZtVmlSGrmlQm7imtYpq5prWNGtZprWKbZp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WwWwaZGrmlgSqFgEUEWACqAJRnUoAAAAFJYY3jkIsALLCgShVJQgLc0pBNQlokokCSwk0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N46eD3fP7vk+j2Jcnn+T6fjb5dvre78n6fF83qNxYiAssABCoKgsAlBABjeS3NiY5ME9j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l3jk59+Xuzq8PR7HY6PbzvfFyyXq8fa4M3g+p+X7/Ce5mzzZ5uDl4ud5rnWbjg5eDU5Z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Sy2Z1nVklVM6mpx+R3vF9F32sc/outTk1M8e+CyZZJxzm3js+tnfr8Wq3c61LZLjkKCS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3cDdwNJCoKgtyLc0qDTI3rFN3A4fjvt7ntvWda44+P8As8zr8Rwfd2dfl/sc6vH84399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0Y7Vu75/zj9J6ncnWfJ/WcVx83fobOnzH1/Hu46Hwv6P1p07vzH0kvL4b6Ds+LO/Qz7v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AJIAmsmvwT98/Cp6On0+51HaCOfm4OedYqaiwEWgAAFIoiwlQEOrw+1w7+d5btda4lgp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/3fksn66lm/a9Xy/TsESxC5uSZ1CZ1gRDJCsi5QuZBJk0zK3mQ2yNMi3FNawNsjdxU5Lg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rj0buaaspdZpq50aZpbmmrmllFuRpNAFlgLEoCmW4S0Y0pCkWBKAAAUlBHHycfJRRFEU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BFEoWWkBYEUZzvJJYSoXxfZ6s18H3vO9DxfS58b4jz/E9nwOnL7v8q/XPxP0+LVWpnUF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iLCAssALnUMVI0Dj7HBT7G5py8vDz8+vrdHvPP6+D0PE9GXva4eXNnFzZXr9XvcGL7vY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j1nzuW4mbOvesvoOn2M241jU5rmo1nepJc049eb0nQ3x9n261zY3tdOOzPDrisdfHHrP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TXHyazyalTaWypTSBi5JlDMQKFlFlKmTTI0yNINMjTItyORinJcU5Lx05Ncejdxo0lLv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6FgZ3g1aMtDLQw1SLCLAJAEsVLE1+Jftv427+F1e11p3yiObn4OzOuVk1ZYAoAApKBYA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fnZxyy46PW9aHiPW6ldS6xW5B+vQmvc9LzfSsWVIsJm5JNQzjeTMuRGAQuUGLkYQrIrNN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aQ2xTdxTesU5NcejdxpN6xo3c01rGjWsaNXOhQULqaKCW0iiWhNQlajNCUKzsiiEFQqj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jVMTkhw7nIuWqYbhlYigWmai2qZahKBCXILmLyThHNOOG5wYOy6+jnxnMfn3b4Obx/S7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V6fD28/0P5H978L6PKlyAWIKACWFQVAlgBZYJYVKTHJkmsWC5PsL0tne7HQ7uOntbXy+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QdnzO7m9mJNTj5uOOn3OLpc3198v0PA317PNvh4+Tga7l4anZzx76452KnJWdS4vFpnw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2u9y6mevvhsdTXn2X6Ty+738vpXy+Try9Lfl09bfk8tnp3zIepfL0epPMHpY87J6Gehm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2npPPJ6LoDvToxe+6NO66JO86VO5enTtOto57waOXXDTmvFo5dcWjk1x05NcWzesaNazy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xjWhJumM8uC3NKlElFgSwsBKkgBFAv5L+s/lE7/MdX0vOno47DHL2ur2p1kqbAlAAC5t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JVOzydjmvz+g5+JjDcOOcst4uv3Ynk49hX6DNm+zjg6K8uvF4Z1+j18nxn2T4rjX7l8Jg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/QZ+fD9BfnmD9Gn5yP0XP55D9Dx+fWvv58BmP0Gfn5P0B+fyv0DX56P0N+dj9EfnY/RH5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0Lh+DL+hPz0fob89q/oT8+L+ha/Ox+iPzza/oL4AfoF+AS/fz4LS/dvhIfeT4Sn3F+HL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42r9fwfL5j6h8vV+q38ltPqp8vs+ivzsPouLwR7PP8+X6Hi8OHtXxKvtcPmD13kU9bj8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389PR2XWHZnV2nPetDuXq1ntXzjXoTo7O3Oto5tcPInLePUXNF1jZqSkUkzpWHIMKM2rF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5OT0vN9bzdOz1ez1c68byvR6/fz/ADXV5eLv5olQQAAllIAAC5sAFgEFgso428QsEqzV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+x2nm9XleR7Pj2T3/ivd1j6Pm6Pa59OXOsS54efjl8r6PyuDzPoeTPP83fV6Xd6i9vk7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FvNaHJm8epPG31fXNdrPJ6bdXWpnGuvY4J56O7x/TcJ8D53p+b7+Ulz0QLJcrmXDVTjmt3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YN5zE5Lxw1mSzaI0yNXNstzoFSalIsCgoVZbZSlKFtxTk1w6XeuIvNevTs66lO1epTuX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9V9j+SzXL91n5P+ga8vskvMAIFSEIuV1AAfm/6P8An07fJeN6HnT1ZQ5cvb6XdnaFmkpY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WESxaU9TvdDv357j5Kx0uv6sPJd7qrxzQzbK4HcT2dJ3adLXc2dTl7cs4OXm5Und4uVn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bO7xdLijXBwdW3uTzOM9fr+VI7vS5ec8nH0PI181fosNfPzt9Kb0yXSQ0yWyWlkXUg1c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WsVd3jq8l4rLy3iq8rjHLeHRyXiHM46clwjbFLc01rjpy64anNOMbYLu4pbkluKauRu8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0hLcU2zTn1N3n1UN8muPkS749JvfDo7G+HUnKzEvLxcwqpLoYmxlocM1jSXFNsLNuPRr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m9Ty/T83TudTs9bN+fvD2vR5/h8138sWQlgAlEKQAACWCBQJYAAM7yZlkVLLyfU/L9/P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D078P0fCTi+q+c+7nLx+96ngcuvo83U7WumuPlsdTr97EvT+t+Q9XxXved7Hi+W+zejy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bOXyNdD1NdtzepnerrLLgqdfPSRvXv8AGY7XDw+S+V8j+o/lf0ueieqWVbMcmF4s6xNy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28uxy+Tty9jfkWT0+Ty+Q9O+fT0b59s9HXnaT0nnrPS9D5/ae7PE2fQ8fias9XXkcJ73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eBfoen5HIvb4N9iXzce92F+Z19Nia+ce9wzfj65+s6bkNCLblGkLpIbZqaKVNWfY/oH4d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Dm15ahLcwqVUAlJQn5/+g/EOv5jw6zn0YsrHJ3Ol3Z2CboKozbTM2XK0yoiwSkiwWU9L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zTQijr9fv08l6vFXmWXH1lg1rGze8VOTk493PNy8HKnPy8HKz2N8O7nkkhxcHZ4JeCb4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j4+XBxcfPLOpjuS45Oz5/BeXe8Ts+ynzk7HXndYWsl1EKhalWolthbYa1c1bc1dJVoW3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kZqVKauanJnI1c2Kg0QoKiy3NKlLcU1CKg0zU1cq1INaxpO2ubz6yG9749GkqXfHs3cV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rdiTlCLnRJRGsnHjeKwyt2zbATVyTbNOz6Pl+p59dvqdngxv53h7fhejy+MO/mSyIUgJ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LLCwACwzLmGs8i8/q9v6Lj3+U4P0Tq56fm2Pt/mt8fP/W/zj9P4XtdTu6+d3+R73o+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eXemeXMdfoenxzXS4+zw8HH3/ADkno93wsc59F0PO57Z3Lz+tOSrkcVZ6rpJObk+h884u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7nDudv8AMv0r8+9uehnT3Zm8cpjPLhevx8nE6ccmZuxw3nvucXJmc2uLeO29Ypq5pvXH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nBtOxvg3Z2LwbTm5uryWdydXKdidWL2ccGTl4sYlYmVmLk4uLsZrr47Zjoa71uOv2Zln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fBnvxWJ11ci2DTOxc0tg1rFZ979Q/EvsN+T9CS68ogoSoJYLA+Q+v+Tdfzjg7nY5/R8m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umw1CXUpbraYnPuOtO1DrOxDgdgdd2IdbPLx25oEq930vN9W+G74NOfLc1LKVKEqvFGPq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Jrk492c3LwczPLzcHKzy8nFtNxDHHvhMcW+Nrj4uThlzm5amWSS5VLEx1uzLy9L5/m7m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FixQlqVVlVZVtzWrYa0JahbYLrFXVzTVlS6E0lkBag0gtzU0lgKXOqWEXNis0tirZYWB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8XPxXn1w3dZ0XWaWypq40mtZ0muz1uZOxZqTOlCQ1A4ePWKxnWbbrj0aubZpKlgnL6vk+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4+XTx/kftfhvR5OrD0eZEgAQAAAWABLCIKCwAABIY3knZ63v519R3+Lm8vv5+vzdbO+h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fbfC/eY4+hePk+b2x0PRwvz/AHOXq++65ut2NsZ5TXV4+3g6U73EZvT9HTyd+r50ely+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jHR5OimO7z+1471+7x8PldpIY6XocHSdX5j6P5/2Y+aWfRjm4Sd3r8EXHHyRvrZ933l+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y+I5PU8vHo3vj1LyXGjVz2jh19L6t5/D6+y8evG3DfJy8PIzyb49pvb0rOhPqOxcfGT6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G1nG8S8eNS3GfU9mT5CfecFz8Tn3/Fm+JEtuVb1x1m8XNvXLq8PY4p0y9T6Cb+Kv6D0L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Bq5qXWeYxy+17V5el9R8v9XvwYm83EQLnQzRLKPlvqPAdPyF9b7efp/m79L8+T4bPq9J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5NfQM+Dv7fkY+EfUeFNdPOsy1KtyHDjl47cQtgO96vj+tfFtiuS0b1ww7Dh0cjNPEGPq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HyJreN2cnLxcjPLy8PInNvi2zyRDPFycRw8XLwtY4uTjaxnWZcZ1lZnWSSwzjeExvG9+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ChLKKCrKqyqqtLDVssqyqBVK3NpNEl1KCCyhKUFQVKW5qVKLALBLVS2VBpELCa1nVd/r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nS3Ok0zTesbKE5tZ5mc8uOVOTUSWtGbqmM8vAcGN4rOdZtVBcWtXGktxTtep53pedzzO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Pl75/n+949fgkoksLAAAAAASwkBQAAEKiEsM/YfIfdc+/scvDy+b1763a6R0fO9DydY5v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7XPw8vg6XOpz3w+Z6vV28zn6/J9Kcm8Zt5sJazrK9HwfqPJ1nv8Ad+S9rU7Gtya73SvR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A3M58+W7xnkTrTt8eknBNzp+L9B837MfMD6USys53Iv3/V/S7z63J838LcfrPL+N4l/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E/nzP1Hy/P3b1juL6H6Zv19+LXF8F84v7FfyP7a54Pgv2/wCHm/hN43n08nY6/wBlefa+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c4/z/AKs3+n8XwP2Vx818h+y/m2evz2dZz6J9b0v0zXDg5vE+HvL9O1+Pczp+vfMdb7W8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vz9kDdQl1ipy/V9X9S35eDteT+cp+rc34n67f6R+c/ofaY/A57/gY99TnXu/pmPpd+Fj4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+I/Up+j9Xk59efzZzcSRBUBNmu1ra4nz/lce/wBlyfn/AKVvrfm36/4m9fi3F6XnZ9T2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OfBa833efyK53+xeV8f+g3n+TeD+zfkefR1pGepKTi5eKuJc3QL2vV8j1b4tayceW8Oz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zXjpcfVWUtlrW8bTe8as5OXi5U3yZ2zveNpq5qY49ca8fDyca8fHvjaxNYlmLlWdZJnW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6G/N5HBrM6A0sRYqyygrUqrFqyrNS0qw1VirBreNmrLIso1KRKVKEoBUosFBSJUFSrUq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l1nVej0+507y4dZrpooCa3x6N2E5u30+wzrk4eROakl1nYsWXj3lepx8vEslzQBciy0s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/NeeM51epz8dnwnn+34nr8OZZrnAJQIFgoAEozYQAFlAACEID9I/OP0Tl6O3jk83h6/b6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78/rn9Z9P0fS8eXLObx9M558ctdfq8+9OPyPU8j3TVmvVJrHI01jkXPBzZroef7nHc9H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7Hzd9PueX3/NeycmXBjs8ViVWMbmp0fO9joerH529TyvrZRNHY6/bj9jz43g64fJ+fyz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wWfd/cP59/eXP538k/aPxadNfdfD/srX0f559t+MXh0pLj277nS0n6/6/wCcfp/Twfjv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c/Vvyr7+8fU/NPf+YXkZ1Or1vJ7LP6t8z9F5G/J+YTWMe79J9n8749eby/N1nHqxNYa7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vP2/xn9o/GE6qM+ipRzcPr3H6T7HP8dvw/FfP+j52PoWxN/R/r34F+ua83F+U/vH4ueX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b/jfE8DXm6OYz6tex4/rXn+mfTfJfW7+d1Or2+rcyaglE5+DnO953a6S/L79rGOvm/If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L8l9hrn+QfJfcfDZ9n1H7H+N/cXzef8AnfqeTnrrebN6/Qfzv7G8/wBP/Kf1j8z1w+JR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25zrNsovY9byPYviixxqE1vGl5GNGrkePTH1VlG8clNZ2a3NXO+XG2eTk49pyXNS6yM8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xnFx8vE1nHJxy4zvCyXJJRnNyk+h+c+g35fkdSzsEoCwqqE00LAXVss0oqU1ULYpdzRb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EWgVLAFSiwVBUoIWyVbKVBbmpUpdYJtKnb6fodDXNrOp0tsstzobxpNWVN7xpN8nDyJ2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+SNFszm8S8XHvJjO8LBVkEoTk4+xJ6Hc4eXz65OLfTXs50T4rw/V8j1+HUzN87ZI0xDk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U5HHS3IqQsgqCoLAAACL+k/nf6Tx9U+f9j510+s5/L9Pn08X5v2flunn9b7n8wrj+58/4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q+fz30PN0+g8XxvifZy976H8/ntx+r8nzH0fH0c2OXjxvTGldXu2zra6nmand4Ot5sx+h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cfD9+X7XtfOdjhr2uLxuqfQ4+V6vTP2d/P8ApdsfpPgfnnS9XP2sdTt+rVg1DK8kxZUs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m/dPkvprw+P/ACz2vDz6/Q/c/wAU/crw8P8AH/1H8qnTW8az31qaT1f2L8T/AGbfl8P8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3DvPXlLW7nSPX8/768/c+S+o/MLw8jG8Y9mOPkwvHO19EnyE+y9G5+Y/Wuj5OvPw/mHd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+w+P+9vL9I/L/wBP/I9+Xw/N93wsey2WdX33wP1dx+t/kf69+Xa8nxFjHusaWX2/XuPj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ve718b8WeMucrISiTUM53iupw9rza9j5r6Tgm+T1N/MZ38N8t6PRx9CcvDpz1vG41ZR+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a/I/u/yhOAuPRLacXHz8NYzrN0lLze54fvXx4quGZuJNTSxUSxXljH1aUtmi6zquTeNs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42mtSs2XK54uXiM8W8Lji5eOXGN4XGN4WZ1FznWUmLw3Hb4ubytcErPYUlgoUVQWhaVVl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GqC8nHtNpZLZTmRJx3NUBZQCpQDWbTNlAJQCgKBYSgm1T0vM7/T1yzc6nTUoazU1rNrk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l1nac3Z6vYZzzzSCDj5MnVxz8S5xrK5iLcsliF9Dze7l6nZ4eXjri8bt9bc9bGd5fB+f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sRYZlkWyjOsiygybzrIWDUplrIspAAALKd/7r4P7/h7Oj4fseLp7fq+X6fLr8z879L4n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YAyWyyMe55P6Zjr3JvrcfU5+r3Jc8nFFm+fzjteZvxdZ6XzHJjv47c6udZBQrNQgtyBK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N57s6y1NRLTkJ+hcH6DrhfzP0fzCbyzvPs979u/DP3HXj+P/AC/9T/LJ13rG89tbxo7H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L1Pyn9T/ACsm87z23vGjXNj6+45/qXy2/L0vkOfgx6uPHLib4scmF9D9W/G/QvL9Z5vx/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3u/Vp+FcP6b+b59XCsnRYS/ov51+gXj+hfkH7B+Q783V+e9nx8etZZ1n03zX1LP6/wDm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Xw4x9Cag/R/tvxHt6837Pr8c9m8fv9u7rh595OO5SwggsJneTp9X1Opp2/RnJL1fyL6j4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md+HedOWtZqb9Tg/VHPm7vL+X68/Q8WzHr1c2XVwHDy8Vca5ukF5vovnPor4yWcIozdC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PqtSludGtY3XJrG2eXfFy2cm+PkTWsk1lCce+Mxx8nGuePWFzjWZcZ3hc51lZm9e4u51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solVYUlpYppRbYW0milksasslWUvJx7NWVLZU3c6k46KAspYFAKIFKQFgEFgVBqSmt8a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NcOtZZ20EupUWWtcnHyJvWORm8vHzJvkztnl3jSXOoZXJ18awucay1iIJAzrCuXh1Hudv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+78315/cdrpdvHT4TzvU8z0fPg3zSxcLItlJnWS6zRjWDklEBoCWAhZYFgBUp6P6d+P+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z39pOvy6+R0ux3u3m+TanTz2Kklhqu5L9j9D0/G4ezt9j5769ebod3rZ32PO5Mk6vJ83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XFW5lhLLFqUBJQSiFJrMOT0PN5J09Cazn02NyvuOP9I1xvyHJ+ap0+h6XnZ9N3jWe3p/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8vW/I/wBy/F46m8bz6dazo9P9j/MP1Xfi+c/Mft/h513vHJOu+Xj+tuOT7N89vyY+KvDj0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ksvXx7vn2efnWZvON5l1+l/mH1l5fp/5F+xfmO/P8PKx7pKR9p8X7l5/tP5T+qfC78X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9C3Nbv3PxH6reP2H5L+pfjGuHjp6ePb5r3vFTjsLrfHu5/UPtfz/AO+38ydPv9HWcyxA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eeV5fHwafG/NfV/K8vp+dO9wY69PWN6467/D+o3nze9r8z15p8imPUhNClQOPfHbmBFL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WalnnihQLAK8YY+rQXUGt40cuuPdzycvFyJvk4uSzdxpLEM8e+Ncce+OM4ubrMsjPHrj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djm4rw6k7prpTvRek7cl6t7fYPN16tPKnqyzx8/bdLO/lnb6k7itKLVSypalTSUpKt5O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+PZkBKAKChKACylikAlEKQChRV1nTPJz9fva4+banbVzU1ZpBa1rGk5d45Gdc3FzJyW7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pi8EWcdwsyLjG8rkhcahFh63q/Pe3ynB8Z938hZ7nf8An/t7PzTyfT83v4ZDWUsjAKCS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4qA0AsEsAEAUgM/UfL/WzXe5uLscvXzfOa4a5O30+xvHjdP0fOvnqVlLDTNO7rp/pWO3p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zv8AJ15evydP0bnpfm3o+d38iWa5JqHHqCglQoEsKgELLBy8XYmu+sz632PD+o3k+b9P8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rPp87x/tvB1x8Tk9nxc+jl/R/wA39Sb/AHr8u/QNb8P4Xr6TxOfu4Oxy/ZJ7H0uvlev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+7XNxfU3PN95Ojvx+d8P6HDn0dB39TXmZ9PjXzezwZX9b8SfT78f4fx/c/K49nm57Vz06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P3Pyj9B/INY6Mvu49XhZ/Svi7jyex15Nftna/Of1Tp4Pwjzv1z84x7vKvZ9CdJ+yeN9D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/KZ9L7z4P2m/2T8k/WOjrxfiT6Px8+7q65+6fY/oHz/0W/mZ6PP19ZS86dd2OAhR23NL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V7+p4Xz32/y/h9mPlvrfmvB6fne3x/p/1+XN9T2PhdeXxvj/AE5n0+XfTTXlvV6500rVE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sqLFv0Hz3NfN7bw48/uzxFe5fDp7bxB7Txcnapy+ospbFa1jZvk4t2cvJxcjPJvj1ZyX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Jxa45ZmcVax1+1ePT32+O8bjRMtFzaJKXG5xtdjPBF53F7rPX/Q+n+csfUfFdOz0OTO8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WKWSlhWosrW8bktiS2UtlSAWCpSoNQK3gApSAAAAAaVJSmpU5fS8nv3j59HW2U1YTVmr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mbzpOffFyM65OPSbzcnU47xNbzMrZIszrJJRAM6g7/Q5E9ffmcmHL0/Slz+d6zvv8/Ky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6zTOs8039F899h5SfPyrlccgBJqEAlgAlkX6v5T6adObqdvrXWZqTpvl4tr1fK9Xyrwl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PsfzHu47/Q+p899Xjt2/G+e+euf0T5PxM65a3x3fLcRKlM53gtlEsKlIAABLB2et2pvu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2+r+Xc+vP+hcPwkX7u/B2PvOP4rz7j7z8S+x+MnXodjHFn0/Z/qX4L7LP7V5vyvsa8/r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+a8HXx6t8nHtvu/rP5D9Zrh+h8PxGtcPsHyFj658jT63qfO8C/O9LsdfHq7f3/5nu5/Z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+1y+VwH1fQ+J+am/Q+d1jPq1+k/mns3P7X+b8vx14eZlmde3+g/nCz+gOp+W/VXh7ne8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Hz073irPpayPsv0f8I9TXn/afP8AjPYvD1+98/0E+8x8N9frkS3Gu95/OvZ6PLwE5+Da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yvSeLznp9Xi+TOT89+m+Px7Pof2H8K+qZ/T+n+eLz/QHwA+/fAD7/wCT8vyZv5m4Z9PN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W5sHZ6/PfPJvN80QN40WWIFdmy8fqrKLLV1nRvXHtOTk492b5OLacjFTWZmnHetG+vxd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LXn7PWyS2VRZYsExxNcvDK3LLK5+19VefB0fF8KXl41nqmrqaKmlFUWxVSlzBqi0lLvG5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0AFJZUKBQBYKQoABSFFlRSllSgdvq9nXHrFnWgtlTWs6s1ZpOfk49Jbipzc/W5pOTfHb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8LWbCprJJYSahJrIik3jadjWd6xvvdLssfnjj3vyTWbZM744gAIItlrPa6vdz0+y12efW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OTj5AAQiiEAGbI39H839Hnr2Ov2OvqyE663x7l6/ler5WuEo5wIBFHPy9Q1LYluaWWJQ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gVKJYAQADudLvzpzrM+hqaaCaSi9Ln72vP4/Jwcs682XLefQ7munOnf5ety49HMxo3rO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7ueXWNJvXHo3c2rjWImNZMY3hcS5WYuJZnWVzLkiSy8fH2dcOPsbXl0db9N08jfHcerk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Grim+Th5bPp/0z8v/UN/NlNcgAICA87GuC3nvBle5+bfefE59HidTtdPn9HOdcbhpmlI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hqSLWRqSGux1u9fPxzsL5utnuDpb7ROq7Y6s7eziS8vq0FBdZtb1jRyb4tWcuuMnI4cp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0HBvy9Xz/M505pxci6uamrjjXmnXzN8vFK3GksXScf0Xo8N5d34HrSdpq3PoKWpZWoW2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CxqgllLyY0lsSWygBRYAFsqLBQAUApKAEoLLYspZRNZ0jt9Tt3j1pTrbKWia1mpd45LN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cvY4eeZ0lLm5OHh7HXXCy25uRAJBm5KlW6xyM9jWN6xvl4eVj8+3je/Jlc2XO+OAEogi2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6/Rbxuzw/jf0z80YxvGk0spLIiwQEISi/SfN/TTrycHY4beNqTrNSzXF5Xr+NrhbK5ZXK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KLKXOoM6HHbAABKIAAB6PnenOm2mfRNXTWW0uFLx+v51vHyXv/OHY5+nzNdpjV5dDta60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Hr5N8eze+PZvfHqzk3xaTk1jSXWBvMgxrJnGsLI41mbJrOdYJl17jk4+Ts782ZjJvfFpr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4+R0fY8fHvCasCkFgFCaHJjafQfqX5Z+odPnco1xWUksECA+G+Y+w+Y830uC8kx27vd8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C+m+be/HBz8ExYJdZJq5oURYS6GLdHG3V43IOP6DxfbcOe08smhm2GkCweNcaz9O2WW2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cROadfi1z7PX3zXjr0PHrXJ9t8Nq8O54n6H8+eDeHlbOOLvMs1LrS4u4J3fp7jwvqs/B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1S2TqotUsqxKrVUoLZRlS4WNAAa1NIpIqgCUShKFsqAWA1KAVKICgKi5ospYDUtjs9fs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LZbBpKmt8eq1Yk1y8XLZzc/DyzNsGohx9fscC4llslhJciIqWCqTk4+RnnuNazrm6/Kx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UvHzcRkAgEai1zfYfJfbTr3N41ZyfB/deAnxtGNiiIubCCEsBDX0Pz3ez29zh5OPVY3i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ReONZ1eFzqJgoiizRKoIIhbIclgiwZ1DFBYLAgAAL7HmepO8s1nrdTU1XLF43JZccHa4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5vlN9voO3b5OlyJ2ccWry7PH3uTPfg5evqb598O505d8O05bx6rl1xaTbETkcY1lDObxt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Sb4cPds1w1xXim2pWrc5OL9C8X1XH5HqWY+gC2UsoJYAUGuTi5Gfe/T/AMw/TOnzu0Nc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J+L+3+D5fU73q/MWdu52PKzZ6Hnzjb7fZ6feeAtnKW0zaItGlN8nAOzOvTWZCywvNwcz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EofP47G3r4eTEa5tdOL3Z06dydfkRxc27nOuFNai57VIu7x255Prfjpry/afNdj2Ly+M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1uV+V7P1/s3PxfvcXzqfZfKfLydlzZ3XOpopUVaJbKFzpq2FoBZYsMyrqAoLyY2ixJbK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CJq50LKAWUQCxVEigA1nVmuXrct5ZE67udXKg1Kl1N0tsjlxqzn5uPUzWRuSE6/NxLjN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oWUk5uPlTS4ueTU1c/C71jfizrOkksJLBLAItlrvfd/I/YzratMclX8wx7PjOO5YM6yL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Tj1nv9Hnqdq6tzprE1M9M+d6PRvPrDXl0hJnkhihbkbmaWAik4uTrndS0ixmsiayAWBA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Z6c7queurNTXIamtSwnB2OucfR7uK4nW614dzi6+rmet1+XHp7E40693seXbxl9TjvPq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X3Nc+uHabZzbtxjkmIXjmJdZxLhye1Nebz+Dyfodc+hOSzp1Zy5bypbh9s5+t8L9Z+fz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AKhQXk4+RPc/S/zL9K6fP9BLrzgSayAAfIfnv6b8Tjv4z25jfiT2x4W/Zh0+XnJw3lic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EtpFGWslY2JQ5uHmZ2LgQsAAU8N3sz1dO8/E1Lx1rbMJKmopYogAIBcwuNZuObl6S49fj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HVnUm851FENWFoAWwmrYLZVtmpYVYUQMyroADWs6SpZKlKlAKQqCgWCywus1KCgqAUlE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G5q8uDUs63UtlQm7NJrm4uRN6ySyK7OuLUnJMDTAcWuNZLKyoyuVLksC3Oi83DyXOsaM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1N+JqGUCTWSAJYcnHzL731PzP0rryaxa0iXxPif0z8yc+RndwxqGbLAEAlLdZ1jt2/U8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mazneep2+rcdKy68lKlSmIyaTZmglEFY9Ho+9nfhbxvWEISiFMLBZTJCgllOX1/H9nPf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uTXHua1JC8HLwrnG8244uaL072eKWaxF5bxWOW8Ok5bxaPV5vEuuHc6/Y7Nz0ddrZ1nc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6hPIvsasvJ4MmuWcVz3z1u109+f3Ojy8l59bA6XHJ9Azj6jPyLn5/TMfQSmgJQAJolA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G/Nv0bfz/AFbLvzgIEAB878Z9x8Tz7xpjfHOUceeXCYm4mZsYbpxzkhhsYm7WGhlqmccw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zO5VxJoRqGWhFHTvJ2Jrr9D2fIdfMSz3iFZLtgm2ZG2RpnSdvkvPPL3fXx37z+L8/wBX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9C9PvvzH9F+YvPwMay9cliTOpZKi3WaLEoLbC0K1KaSyrmqBYlM2NUCwa1jaUSKAoBSAF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pSFKGsIKDRKUNJbFluNOebE66ZtludJrWdpvXHs1c1Lc05rmpbKSWGc6hmWVJYSXK2UR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a1Eos+T6foefvxWjMthnNhCQA7XW706+39F4HuN81xa2zTX51+h/GzHh74+TXKLDC5i2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k9byvWdOTUttzuNcXX7XHHk3N34tBLZazw83DGtYHIUy1CJx12PZ8z089vGu+G43LLgA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QA5vX8f2J3Wax1azpu6zZdZFzjWFzLFksWcfLheFrDUzvAso1jLPNrgJ2K3MZ1xareuG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zJrbA2ySsjqe95nFvzfd4+P9O8/qp8r5836XkS59kizYUASkCrKiykoOXi5E9r9D/O/0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QWAlgB5HxX2/xHPtxzTG3Jxrm8G+JqyJKgrNKgITUlAEVViwgmm02zq5jQyoi1M0OZqT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y0uffAoEWKoCk1Cel2ODs58ft3HOz855vqeWdf0fO9G9foPI9D5q871vW6t69GWOshQC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xbC6ZtqwtEZW25tEABdSpq41JQFACwAAVKAVKAVCbuaaZqWBbmlRWriptmpal55ss6qq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9Z0UI5eHnNCS2KTWTMsMyyosJNQSgQu801rO7nWbEtlT5jz/AEehvxSlzc3JmahmECnJ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3vX8v1rz1rNlusVdfNfSeZc/CcvFy3z3OpUxyZMWIoEsjdzc9+f1fL9d01vG7dZ1GuPj5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UE0lpxcuDi3jUTlxk5oGOHfZXv8APjee/Q6Xc6lzyM61xASgCSwmdZggsQ5vZ8T2s97r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qWLFxjk41zLLZCWZ1hcQbzjeSJRjeEoZ9LudD0MebzO11+0nq+j0PTk+Y6vr9CvP9fy/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Dp4jn4W7cl1rjHJhFtyatyWlIKqUZ0MrFAWUqVBRvGk9j9A/O/0Lfh99LvyhQQlEWHnf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1LnU6/Z60vU4+XM1hZBSRYAShKhQKhYUA5OPkTedrnj1cGpnQsIspzWyaz43teI6+WM+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WVPT7HW58+P2+153qSfL+Z6nl2cHo+d6V6+v8v8ASfM1e/5679Xx+73HHwZ2ete4NW5s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EVS1V1LKspAEWUWAG00k1LJvO8mahbKAEogAtsqVABUpbKlQUhpJZoRbLSrZYXlnUuet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yXOmaQvPw8xq5siFWMkISWUiBBQZoWwcm+PbNRZdY2nzXQ7nR34qq5mdQxLCQhvj5Zvf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fV8z07ztVc0LA/N57Hja82xYBx55MQuaAXWdZ7dj2PJ9idJrGrrSGpjWJfG1c78RYzdY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UBycVOT0vO9idOPk4+Sdeh1u717eK45NeUgWUAA47nZjOuOKlOb2fJ9bPdZqdrZZrW88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tZzYqCyayvFnky3jHJxrEpccmGZRnu+n5Pt583jd7od2T1vpfA+jmfkej3umdH6z5P6v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YfI+jyTPlC91gipoBQWKKICwUCAUSgWUmppPS/RPzj9F34foLLvyhQQAB0fjPtvic7ms8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1pys74ZVQskBLRFEmhJpUURRFg3nabpcpocfHzjFyNpTlbkuPE93wnbzCz3QSkLSFlBB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B2c+P094mL5Xm+j528cHp+Z6l69/5r6n5amd4vec/XjPt9Lqey8/gz7D4+9Ws2daFBaha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iWoKgqQqCgtlS6zU0gVC3NLAWCxAVVlSoLFFlKhKgoKmhZUrNrSVNVnXJcaz10lS3NNa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E3zcPKapJUlWIMbwSWVBLCVpnSWAWF3jTNsla3xbT5Lg5eHfh2luUsMTWCCHJjc6cnc6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z/QY3rFNJRkPI+O+8+C1w5Et5kpnPJgxUipS6zrPbuev5Ppzo1m3Ws6TeOPeF87i7HX35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WoGePkyZzrByY0M+54fr56cnJxbnbh4e11m+hyya8m1lzKhQCHHvGhwdjggg7/o9Tt59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b5OLkl0mjg4uXhaksaRBKXjxvLeM6wsBrFyzUM9n3/nvpM+bwO70e7J7nt/Pd/Lzuj3+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rNvjuLl4denXc6emvqfm32bh8Q9fyHaazXQItigBFqEqFqUigEoBRZU7/wCjfmn6Tvxf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Ov8AC/dfB523x8mdcvQ7PSl3x8MzrWUstkNRI1CqgrI0goAIByce05UXNZpUFzRx3Y54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vMWT3BLAqULmgDWdp6XZ63Zz4/Wszi+R53oefvHX9Ty/VvX0/lvrfj9Lkd8y5HLwy55e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FUW3Nihqi0JQJRZaIRbYS6zU0EqCgWEqCpF0yNWBcjTNKlLZUWABYKDVyTclRYrmxrOu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Kl3jVmrmppNGubi2m9cdk1JKtyNYQRFRkqK0QrNNMk3eLkTSEays+a6XY6+/DyJbmSwz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7cve6Pfej6DudPtMctxDlnEXbA4/gPv/AIC8NazrXJEEsJnUiWDdzrHbm9Tx/QdO849X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Ndfq9zp68rOs3hnfHuuQExvJx45OMus8px+t53pZ6a3x6z2vT7vWdOtw9nqa48xdeeAA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wcOsaj2ebFx7NJZresaXXJxcsu0yueDm4VkGoQEXON5b486yuZQzrKSys8v1XyX2WfL8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7/n+pzvneb6vlaz1Pp/mfp9z4/h5+DXpu8bbu8D67g+Z9x5/Fz958c107TvFSpc20gAK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mik1nSc/6V+Zfpe/F9Ks35KgqCoFlOD4P7/87zvl1wM630+Xqy6mJNbZibYpq8Y3eIcr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Q5GKauBu8dTsOIzyONXJcQ5JimmB2As8H3/AnbzaT3RrKyVKAlBKN45E9Dtdbs58fr5M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HT9nx/b109P4/wCt+RqEejE3x0liSkLKpSyiqLbLALbLdBKlBYAQNShdQzQUIsFikKQB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sqJauVhUoWIspaJbLZuZuuIs7WxJqypaJrU1Yqmt43JbmkWUlyXNyIApi2VZIaSlUk1I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+V1x69TXk3rj3SWGckKGtZ1j0c3f8/0Hf3O11excczNC5KUx8B+h/n945smuOgSJCBJR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XnnX0bxc13pvE3mXM1nzvS83fmudS+fj1lZzXOiSwxxcvFF5eHlrl9DqdrPonJx7m98PP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+DTOuDm34qEVADHHycRz41Drbz2s69WSZ9ermrq5s1vfHV5mLE4ebiXF1lqYsUhqZsXO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Zllk39h8f9bPL8v3uh3k9T2vD9zleh5Xq+XrPS+r+W+n3n5Dr9nqa9W98em9Bbc07v3n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f6Dw3HwU5MZ9cljRYASoWUS5ooLKlspNSpy/pX5n+k78f1Us34wABAB+dfo/5vnerlnX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IBYLc0qC3NLc0sCoFhAGsaOQMSpbQAWWmrYs8H3vBnbzhPclioSgUEWF3x7T0ux1+znx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Ol3OlvPW9byPXvTs/OfRfO2xF7ZzqGZVkpE1C0qwLQtSwot1LbLU1CiaJlYuVigutZrN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KLKJrJZRKChbAsFgKJUos0Sypbm2am8Xjas6rKWypaJybxqzWs1NbmoixJKtk3kxNQiw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S51LHJmyY+O+u+Q35dJbwSyt5DNUgjW86x6uT0Oh6Tr7XZ63ZuLuUkoKHwX3vwt48Mr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gu+Pc3vn4ObPfuc/DzXels3jPJiWeX6fm789S3z44+bhTm1xclUhni5eKJycfKd7mxy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wdnhzvrcPb4LvztWb8HPeHmuSADPDz8ByXGzh9DpevnrZqZ9MoXSy2zTWtTcY4+biXGL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dYVlFyBnWWZZZN/U/K/VTz/N9zp9xz9L6T5r6znfC8v1vKTp/S/N/SdM/KdTt9PXp1vj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rFN/Q/Oy41lJuwVFWAASwKJQWVLc0WVN/pH5v+i78f18TfjqCpRm5Lc03+bfpX5lnepw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EABSkUJRLYSgqkCFEqpqrZAAVKFhzxFfP+/4E7+eJ7UsVCVUKgsBrOk9PscHYx4+bl5O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87eer63k+1emvA+h+d1UZdmbESyiUCWgFaBaIus1dUWwWwFgublUsVZo1yZ5WOJuGJqLm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WBNQWUAUCUWWFsJQUAJbKmrnWuKjrRF1nSCpdS2Xeac++PkkRUyFsQzCkQMqtzSywlUJ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xefj6eDF1LlLTKhLCCN6xvn6ub0PO9G9foefg5rjkQqImrlK+M+z+XvLxVm/OBFGZsnH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vZ6/Zz6e1zcXLd7RNzOsy48/0PP1wWN+ZxcvGk5uvzm8qY4uXihycfOvp2zPpWaXmxqZ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0Mdjq78eufr9i8oWolM8PPxGeTh5R6fm97PbsrM+hZoupZbvOl3rO5Zw9jhODj5uNvjz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1kmdZXMuTWSZlhNfU/K/STz+J2uDsOXp/U/L/Rc9ef4vt+LZ1foPC9nefnOn3ujr02zT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0XNKlhUAiikAAWFZqWygGv0P89+934/t5rO/EIVAlhNYpzfmX6Z+Z53xZZ57skWwJYKl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0zSoKg0zUrNLc1OQWEhpAuRtIc8FngDv59M+yZGkFsCgQLRPT7Bjx+zymHg+cbnT9kvT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ZASgoAqihNAXYtooKEIVAsos0GtkxQTIAsoahUBQAKE0RBWoAJQANBKE0DQzNmuVpOgG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uXZnNhTIthHHDRAgFCglCQLsudZGfjodPBKIoSggSEb2Y9XL6Renvcwzy0XOA1Anzhef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AZIQOXsGPT2+UvTdJqYJrj88156N+e8ImOUNaDHEReyL6UM+loOaGd8XEN9boG/Lrsl4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Cdwz07gz6WhdUXWyW6JbxhxYLrMGpCXjwXTIvGJJCSwS/TE4eR2C8e/7By1xeQWdf2Te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OtCqDQAAqhmioAVYEBqAEig0F+9N+T7nBvwgAIGQc35mZ318GOgRKEABKEoUEpQFApJK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Wgof/8QAOBAAAQMCBAMGBgIDAQEBAAMBAAECAwQRBRASExQgMRUhMDIzQAYiIzRBUDVg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JjaARP/aAAgBAQABBQL/AMReutyfKivRDW4+Y7zU4R4iiyKgx6Ob/dU51F/rlixb+6u6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TlTuURdudP8A1VMkQ0mk0itFQVP7mo1NKuS5tllTljhUd3Ok75U/9VQagjRGliwrRzRy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cI1rjho1OEjOFjQ0taSSogqjG9//AKogneRoWLZWLCoPaPbYX+5qlxWqd6CTPQ4qUWol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f+rIRdY07uZUJ2dzuv8AdbGlDSW/9XQQaRP8CVLskSxcX/8AygijXEcqjXovMvSe1mL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GtDWhrQ1objTcQ3ENw3DdNw3DcNZrU1qa1NamtTUpqU1L7dFEUa8bKokpuobiG6STITS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RKSPv8AsUURRHGo1FxRf/ablzUajUajUajUajVlcv8ArXuv+yTK/Iv/AKxcuXLoakNb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bzTfQ3ziDiVOJU4lxxLziJCNz1Tv5ULZI0t+ve6/7e5f/wBDuXLl0Lmoua0NaG603mm+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NxTcU1qalNSl1LqXX2EbdTmpknIiZIl/2D3X/wDably5cuajWhutN+MWpiQWrjQ4yM42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HG3G1T3DqpWi1cpxMriKWZ7rqXUcqq8xiZb4dDtU2S9ESyZJ7mJlkRM1ysWyancv657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Q1tN1pvMOIjFqY0Fqo0Ti47JWRqLWsRXVqIcbc4242qeo6oc1FqpDipFFqZjfmN2U1PU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VDoiHddTvGMU+mxXvcogiHUgbpYL3Izo5yMbTNWrrFzTvcuae1XOJt3NTJBckEF6NQX9c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uXLoakNSGpDWhrQ3EN03kOIQSqRTfN9TeUrsVkpp4Kl0sG441uNSiqqokkimpVV1yyiI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XEFsKIi2Qa3UqtRqOeoiHcKi5IiCi5IgthROiHdk1ilmMV8qqiiHcqkTVc7KTvUxmbTF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O5cvz7iFlkzXJMuq9E/Wud/5Wlj5Tuyuhqaa2m40WVprNZrNZrNZqNampTUpqUupfwly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/wCxhi3oRM5e5/fZDuuqHfZD8qKJ0aI27tCIjpBDuup32Q7hTvsmSn4O66jWOVURrB0o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8ibpbk3vUqHrVVkbEiiyXvFEyb7ZcoW3VqWFEFysIOGoOX9a93/lrro5yLkudsmeVfark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ndgq3pRM5/P3XU/DT8uFvZMkS66Esr7F1U/KnfZD8qd9kO66neId2TWqoiNYiyXFO/LuF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i93RMTm2aPBIdU+beRPbKIl1ibZPwmS5IdBO8d3J+se7+qXLly6F0LlzUhrQ1oa0NaG4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huG4bhuG4bim4puKbim4puKa3Gtxrca3GtxrcanGpTUpqU1KXUupqUuojlGr+ukQ6ogq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lFHernjqf6mAr8vJUIgnROq9VLiH5tc0d2uxquvcKd4h3Xcd9kyXJD8qI1XCNa1HSCn4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3LzPMWl3KrDYtmjyXkb19vA0RM1yQQXqncir+se793cuakNSGpDWhrQ3ENw3DcNw3DcN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1qa1NSmpTUpdS6lzv/WNXv8A1q96MF7nKKJl+Xdfau6C5S9wueMpegwBfqck/lU6oh+V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9c0PyuSHcKfjNrVcIiNR0maCZ/hMlGpdU6DlsjE+WZ+1DSsWoqLWz/wCs2p7dEusbbIIL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5f1jnfp7oakNbTcabrTdabzTeabyG8bxuqbqm443HGtxrU1KXUuv9Jav67o5+SiCCjk7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0qPT/OWKJfD8A+45JfJ3XF7xO8aywrkaOUXvEEyXPpkvKjFUs1qOkUXNMlz/ACp3iEDe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YNDbNVE6ZdV9oucDO86qLkiZdVd3J+rc79JuyKa3mpwlzv8A66i/rXn4QXJovT2y9Mvx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GBfdckvkaIhosK6wqqvOmSpkiH5VBRrFUsxo59xck5UPyuf5tdY26W5J3uK6RJayli2q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vM1LrG3SgguSZOUYlkVf1bnfqL5J/XE/Wr0aflRRuSCp3+0XpnN6bfLlWd9Hgf3XI/yo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n1y6ZoIdFzbGqnyMHPVTrn+VyTJc0yRquNCNRr7rk5bIxPlqpNmmw+LdqXdRRvmzT2K80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NS6vX9W93/hDV/W9HOycNEF6u6e4l9OL0sqr7TBPueSTyHXPpl15uuaMLtaOcrsk5lFy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aiyC9YUW+T8sbktFgjO7JyjUs3JPbtS6tSyflBy5ImXmXoi/qnOt/wCFNX9Y86oguTR3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DKr+0wT7jkl8nTLryKmXXPoWuaDUiCuv4SciMVRNDBX3FFygTuyTvkMUk111JHs0gp1e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sKNFyamT1G9yOW/6p7rfrk/8JUaL1XJua+b2juuUnkg+3yrfssB9fkm8p0y659OREVRG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4jI1PkYr3KovTNSP08ovK52hlGzfq16qKRZp7djREPyOyQctkYnfIv6p7rctsrZ2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ksW9grfHT+i29g39YvcrslEEP+n+1d1yl9OH0L5Yiv8AoYD5+SfLpn1y6HQRhpRDVzde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rkaKquTLpl1QTr+CXuYiWbiz9FFgsX1FyUb3Nyant2J3CC5ImXneq6Wp+pcp157ZWLFi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xYt4K+I+JWi2UcluW+SL/XGr+redUQXJBwvRvT2b+uU/ox+llijrYfgafKfnKfvedDpn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L4nTJGq40oiay/f05egoo3vVcn971MSjdOtJFsQCIac09uxO/NRMpFsMbZFXW79Qp3li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xY0Gk0lixYtnb26sJIbiorRWnTmRf6hYt4bV/Voflcmi9E6J3P8AZvzmS8XRuWMfZ4S3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/rl0y0HcKqr4yMU+Vgr1y65dM+p15G+fJO+cTrZOZPbsSyKILn0RiallcJ3J+otz2Lfp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4VadRW25riZJ/ULF1Q1JzIv6t3V2Sjck8z/N7N2bGisQ0CsUkh3RjUjaN6irZqd+SGnSa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5dMrCMEciCvV2XTm6Z9ckS4yK2cXv2d+Scr/md5Gt/Udf2DmkkSOHsVgqFuVP1yfplTO/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Qdkg7udIl2p7NR3S2XeXU1KI4XvUZ5SS6pa5pQ12y6cnXJEU0OVdtxtOU2n32XiwuQSE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toaENCG2htILEhtIJCbPfs2Nk2hI0Oma94nd4CJ7ZRvcn55HLZGIOXUv6dO8RPdL7dUH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T+q25LjVv+qTqvc9RRo7p+Oi38G+Vy+d8r5O8FvcmVzRcSMRjUEay9mIvddFNSoupR75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NMhoeSRSOTh5RI7J/wA7Ztm2aBqaUO/2bW5WysWLZ28O2bRREFXJMk+Z0i2RP0/URP0F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ZTSpoU0KaFNCm27nc25JEjiRisFS505UXK5f+qXyvYvdP1Du50nT8OG5ISeb2buW5flu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cYLNEcRCcVTnG05x1OcfTnaMB2lCdpxHacZLXtjTtM7UO01O1Hnacp2lMdoVJxlYpxFe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VNGIKbNcU8c7C43vXOxYsWLFjSIwt41uS3I4QTqKJk9bifKid/6fqIli2VixYsWLFi3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3Ll8r+AnIqDmEkGSpbkuIpfkvncv+vv4d8r+Bcv4SKMdb9S/vane2Po4QQd5pE7vZv8A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ilmf2Y47KOyUOyWnZLDsph2VGdlxnZcR2ZCdmQHZtOdnU52fTDqOBzuCphKanQ2YDREf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Go1F75WNCmmxpNAjDQaDQaTQaDTlbKxbksWLcluW2a9wnVRB2SDls1iD11L+m6iJb9Zf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SNzC1+a5cuXzvlfK/Nfkvlfw75XyvlfK5cuXLl87ly+V8r8ly5cuXyvlcuX5Ll8rl8rl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qGdy9JFyaPOrfaK0t4SodDWpqU1qa3GtxrU1uNbjU41OLuLuLuO87zvLKWLGk0mk0Gk0m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tnYtzW5bFi2VuW2TuqCZKJl53PdpRO5P0yfsb+BbNWkkAoqWzuXLiK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F/0KLZWO1J+nf3Ok6fhRp+EJe53tbFixYsWLFixYsWLFixYsWLFixYsWLFixY0ljSWNJ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KxYtlYsWLZ2LFixYVMrFjSaTSaVNJoU0mg0Gk0li2T1RqIKIOzkUYmlqfM79Mn6O/PZS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Gh5tvNt51OgnhK0kjRySQuYKnLfK5fkuXLly/wDTIn6Hfp3pdqfM1g4TL8zdPe25rc1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s7FixY0qaTSppU0KaFNBpNJpNKFixZDuz7s7ly5cuXyuXLl+V3evRG5Ll0Rnesq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7juPlPlPlLtLtNTTWhqaa0NZuGs1ms1qalNSl3F3HzHz5IpbwVTNWklOijkVq25L/wB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l7pFyQUd3p4VixYsWysWLFsrZWLFixYsWLFixpNKmhTQ423G2423G042nGypsqbJtG0b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poaaGmlppQtyXLly5cuXLly5fO5cvlfnvlfkvyuURBeoub+9VXQxifpVE5Ll0NRc1FzU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MaXml5peaHmh5tvNt5tuNtTaNo20NDTQw0sNLDTGWjPpH0i8RdhqYa2mtprQ1mtTcU3HG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W81PNT80XO/hKhIxHI+BzBe8Xu/rUbtTf0z+r+go3JB6fNnYRqmlTQ423G242nG042VN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k2TZQ2UNlpstNlpssNthttNLSzSzSyHdncuXL8ly5cvlfnuXyuXL8l/YX5L+GuXRGoLn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oQ0tNLC0ZaM+mXjLsLtNSGs1mtxrea5DVIXkPqH1D6hZ5pcaHGhTbU2jaQ2kNpDaQ20N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DQhpQ0oaUNJpLFixYsW8K5c6nTwLZq0mp0cParFVvKgn7a3NbK2dixYsW5LFixYsWLFi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KZyXRvejBw3rlIneINE5r8l8r5XyuX5Ll8rly5fmuXL5XL+Dcv4Ny/g3yvzXLly+XeW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U0qaFNpSVmgah1UXPqru79L1EYaDQaDQbZoNBoQ0mlDSWQsW/WplbwbZKg9l0lp1blbk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YsWLFixYtlYsWLFixYsppNKmhTQpoU0ONtxtuNpxtONpxtONlxsuNlxsuNlxsONhxsKb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2TYNg2DYNg2DYNg2UNlDZabLTaabTTbabbTQw0NNLf1HR3/S5Jk/oIongXLl+S5cuXLl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ly5cvyXLl8r5XLly5cvncuXyuX57LlYtnYtyWQsh8pdpqaakNSGs3DcNZrNSl3Hznzmh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RWiDs16J3Iv6TqNbZEQT3ty/LcuXLly5cuXLly5cuXLmov4CLlbwLHTJWk0DXkjHRrbK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FEYokam0ptKbSm0ptG0bRtG0htobSG2022m2022m200NNDTQ00tNDTS00tNLSzSzTuO47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Lly+dy5cvncv7u+S/p3jun4G8qCcly+V+S5fO/JfO5cuXLl8+87zS40vNDzQ823m2423G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aNo2kNppttNDTS0s0+U+Uuhc1Gs1ms1ms1KXcfOfOWkNMhokNt5tPNlTYU2TaabbDTGW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a2G403TccbjzXIapS8p9QtIaXmyKlh2ad49f0nUY2yIhYRMrc1y5cuai5cuajUajUaj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5d53ned58xZxpcaXGlxoU21NCmhTbU0Gg2zbNs0Gg0+CiiL4VslQcy6S0ts0URRFEUQ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y5fx753zvzX/AGC9G9G5JnInzaXCMkNuQSOQ25DaebTzaebLjZcbCmwpw6mwbJsGw02W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2ozbjNERpiPpn0y7DW03ENZuGs1mtTUpdx8585pkNMhokNuQ2pDaebLjZU2DZNpptsNE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pF4jUw1tNw3TccbjzXIapTVKfVPqFpDS80ONo2jZQ2UNpDaQ20NtDQhoNJpNJYsWLFix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ifpGJYTkuXU7zvO8s40uNCmhTQpoU21NBtm2aDQhpaWafIfTLxmuM1xm4w3Gm6huobpu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t5qkLyH1T6p9UtIWkLSGmQ0PNDzQ40ONCm2ptG0bSeGil7lvC6itJoUePY6NRBBBBP0V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y3Lly5cuXLl+TvEv+m/6/PIltWtprNZrU1uNTi7y8h9QtIaZTRKaJDbkNqQ2Xmw42FNg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uM0wloT6JeA1QmqI1xm4w3Wm6bqm683JDclNUpeU+qfVPqGmQ0PNtxtKbJsmyhsobKG0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oQ0IaUNKGlCyFkLZW97P5XC9yIOX9JGxqImg+maozcjN1pvIbpuqbjjXIXlPqn1S0ppk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aNpDaabTTaYbTDbYbbDQw0tPlPlLtNTTW03GG8w3mHERnExnExnFRnFMOKYcUw4ppxaH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KcUpxTjiXHEvOJecQ833m/J4iFzr4KplYcy6S0+nJMkEEzuXLly5cuX5e8s4s4s40uNL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bebbzakNqQ2pDakNmQ2Xmy82Xmy82Xmy42XGw42FNhTYU2FNhTYU2FNlTZNg2TZNhDYQ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LTZabLDaYbUZtxm3GaIzRGaYzTGWjPkPkF0iaULoXQ1GpC5qLly49O/9I4/GSZNc1DcN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SG5Ka5TVKXlPqn1S0ppkNLzbcbSmybJsIbCGw02Wmy02kNpDbQ0IaENCGlDShpLFv1V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mo1Go1Go1CrdFQ6q9f0feqxUokLDQxCzD5DUw3GIbrDfYcQw4mM4phxTDi2nGIcW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FuOLecVIcTIcRKb8hvSG5IbjzU4u4uv6pFEUt4PTJzCSmR4lAcE04RhwrDh2Gyw2WG0w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Q7srly5qNRdS5cupcuXyvldT5jvO8+Y+Y+Y+Y+cs80vNLzS80vNEhokNDzbkNt5tvNt5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NpxsuNlxsuNlTZU2VNk2TaNpDaabbTQw0RmmMtEfSPon0T6BeEvCaoTVCaojXGbkZuNNx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HJpX9GvIxt1axDSaTSaSxYsWLfqL53L5XL5XLly5c1FzUajUajUai5qNRqNRcup3nzFn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xoU2zbNs20NDTQ00sPpl4jciJ3te1U0oq/o2yaRZnm641uLqd/9GRRFuW8BUOg1NS7Z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MPpn0z6ReMvGaozVGaozUw1MNbTWhrQ1ms1m4puKbimtTW41uNbzW81vNchrkNchqkN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C8p9Q+oWkPqFpCzyzyzyzzS80vNDjQ423G2ptKbRtG0bRtGyhsobKGyhsobLTZabSG0h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oaENBoNJoNBoNKGk0ljSTxa2/pFyQp07/d3Lly5cuXLmo1Go1Go1Go1Go1Go1Go1mo1F1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4s40uNDjQ40KaFNs2zbNBoQ0tNLD5C8ZqjNcZuRm6w3mm8bimt5qkLyn1T6paU0yGh5t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ZYbLDaYbbDQw0sNTGlQ68n9vRRHZdC/ImbI9RtIbSG0htobaG2hoQ0IaENKGlDShpNJp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WLFixYsWysW/dVcdl/RrkhAlmXLly5qNRqNRqNRqNRqNRqNRqNRqLly53ned5ZxZxpca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G2ptqbZtm2bZttNDTSwtGfTLxGuI3IjdjN6M3mm8bpuONbzXIXkPqn1S0pplNMhokNt5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2WG0w2mG2w0sLMLsNTDcYbzDfYb7DiGHEMOJacS04pDizi1OKU4pxxTjiXnEPN95vPN1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pcvnf+uIoiluRBMmdzf6VfK+d8rly5cuXFsqPbof+kgZrNDjbcbam2bZtm2baGhDS0s0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RriNyI3YjejN5pvobxvG643JDXKapS8x9Y+sWmNMpolNt5tuNtTaNlDZabLDZjNmM2oz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GphuMN1hvMN9hxDDiGHEsOKYcUw4tpxaHFnFHFKcU44l5xLziHm+833m643HGtTUpd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OE7ywi5Ioh+PcXyuXLly5cuXLly5cuXLly5cuXLmo1GouXLly5cuXLly5fLvO87zvO8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caXGlxpcaXGlxocaHGhxoU0KaFNBtm2bZUQ6mfo426nshcw0SGiQ23m2ptGyhstNlhss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NuM0MNLD5D5DUw3GG6w32HERnExnFRnFMOKYcUw4tpxbTi0OLOKU4txxbjinnFPOJkOIk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xuuNxTWpqUuXyuXL/wBDv/YriPLIp3tE7xqd/ed53neWU7yyllLKWU0qWUsppU0qaTSa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aDQaTQaDShpNJpQ0oaWmlppaaWlmlmHyHyH0z6ZeMvGXjNUZrjNcRrjNcZuRm5GbsZus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vNN5DdQ3UN03TdN1Tcca3mt5qkNUheUvKfVPrH1j6x9YtKWlNMpolNuQ25DbebbjbU2l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+jjfodxjjjHHFvOKkOKkOKkOKlOJlOIlN+U3pDcea3GpS6l//CrFlLKaVNtxtPNmQ2JD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DhZThJDhJDhHnBuODU4M4M4Q4RDhWnCsOGYcMw4Zhw0ZwzDh4zaYhLB+jRbDXXLd8KuQ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eXkPqH1D6h9QtIWkNMhpeaXmh5ocaHG2ptqbZtG2bRtIbSG0htNNpptNNpptNNpptMNp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NphtsNthtsNDDQw0MNDDSwsws0+U+U+Uuw1MNTDUw1sNbDcYbjDdYbrDejN6M34zfjOI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JjOJjOJYcUw4phxTTimnFIcWhxaHFnFnFnFnFqcWpxanFuOLccU44lxxTxalyt5r/wDk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23mzIbEhw0glJIcG84NxwSnBIcG04OM4WM4aI2ITZiNqM0MNLSyZ3LqXNRqNZuIbjTda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vsN+M4iM4hhxDDiGnENOIQ4hDiDfN9TecbzhahVTnt71r7EVQzRxDDiGHEsOJacU04pp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4tDizizizizizi1OLU4tTi3HFuOKecU84p5xLziXnEvOJecQ84h5xDziHnEPN9xvuN5x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qm6puqbim4puGtTWazWpqU1KalNSmpTUajUpdS6l1LqXUuXU7/1V/wDwbSpocbUgkEhw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cFIJROOCU4I4JpwbDhIzhYjhojYiNqI0MLNLJlc1Ia0NxpusN5hxEZxEZxLDiWnEnEKb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qD/YLVBac0Smh5tqbZttNEZpiNEJphLQH0D6J9IvGXYXaakNRrU1Ka3Gp5qeapC8heQv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SBTh1OHU4c4c4c4c4c4c4dDYQ2EFT/xm+V+W/uL+Bf8AX2LGlTQ423mzIbEhw0pwspwc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VOBOBOCQ4JpwcZwkZwkRwsRw0JsRG1EaIyzTuyuajWhutN5hvxnERnEsOKYcS04k33G9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g0zmiY23m0bbTbiNMJaA+gfRNUZqaazW41yGqU1TF5j6ppkNDzacbKmwbBsIbCGyhstN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hoQ0oaENKGlCxYsW8GZe5GuESQ+ofVPqn1D6p9Q+ofOfOfOWcfMXLXLf+A3/AKnY0qbb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pwspwkpwchwchwTzgnHBKcEcEhwbThIzhYzhYjh4jYiNqM0MLMPlLtNbTcYbrDfYcRGc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cUw4thxTTiTiVN95vSG7Mbk5qqD/AGD/AGC05/sFpzRMaHmg22miI0wFoD6BeE1Rmtpr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eY+saZTbkNpxsGwhw6Gw02Gm0022m200IaUNKFkLFv0Vy5cciuVGKbamhTQpoU2zbNs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vO5ZFLW/800qaFNtxtPNmQ2JDh5ThpThZThJTg5TgpDgnnBOOCOBOBQ4FDgmnBMODjOF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umNNKf6pqpkN2nN+E4qM4phxbTikOKOJU33m9IbsxuTGucvUH+wf7BpqDTOaJjbkNtxt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ohNMBanP9c+gfRPpF4zU01mtTccbkhrlNUxqmPrH1S0ppkNDzacbKmwbJsHDocO02Gmy0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aENKGlCyFi3tbly5cuXLmo1Go1IajWazWazcNw3DcNw3DcNw1ms1ms1qalNSl3HzHzFn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WLF8rlkUVFT/AMEsWyty2LGlTQ423G282nmzIcPKcNKcLKcJKcJKcHKcHIcE84JxwSnB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4JhwTDg4zhIjhYThoDYgNqmNFMf6xemNdObsBvwnExHFRnFtOLQ4s4lxxDzelN2Y3JzX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wWqDTOaJTQ821NtDRGaITRAaactTlqc+gfRLxF2GpDWa3G483JDXKapi8xeY+sWlNMpo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TYNhDYQ2GmwhsIbKG0htIbaG2htoaENCGhDShpQsWLIWLe7uXLmo1Go1Gs1m4bhuG4bi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hrU1OLuPnLPNMhokNuQ2nmy82XGwpsGyhstNphojLRH0T6JeI1QmuE3IzcYbjDcQ3DcN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Ia5DVIOfI1FerhC5qLlzUajUXLmo1Fy5c1Z2LZo40ooqKn9fsWU0qaHG242pDbfkkblT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ccLKcJKcLKcNKcJIcJIcI84N5wbjg3nBuOEU4Q4Q4Q4RBKRhwcZwcZwkRwkJw0BsU5tU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U6G7Ab8BxMJxMRxUZxbDi2nFocWcSpxDjfkN6U3ZjXOaqgvUn+yf7JaoNNQaJzRKaHmh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ohNMBppy1Of659A+iXjNTDUhrNbjW81ymuU1TF5j6x9YtKaJDQ823G0psmwhw7Th2mw0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0htobaGhDQhpQ0oaUNKFkLIWLFvfXL5XLly5c1Go1Go1GpDUhrNZrNZrNw3DcNw3DcNw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lpDRIaJDakNp5suNlTYNlptxmmE+gXgNcBuRG6w3UNxTcca5DVKXmPrH1i0pokNDzacb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2ozREfRPoGuA3YDfgOJhEqIEOLiOMjOLYLWMQ46MdiULV7SiFxaFBuJMedpNHYrG0iq1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Ztm2bZoQ0IaENKGlppaaWmlppaWaWYfLy2FQvlqFaiioqZ2W3j28WymlTSpocaHGhxtv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aebTzakNt5tPNiQ2ZB0L0EjeokblXYkOFlOEkOEkOEecJIcJIcG84N5wbzg3HBuODccE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OCOCQ4JpwTTgmnBMOCYcEw4NhwcZwkRwkRwsJw0JsQG1AbdOaac+gaoDcpzegN+A4iBD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jjIzjIzjGHGNOLOLOKU4l5xEpvzG9Mbs5uVBrqTVVF6s/wBotVGmpNM5pmNMhZ5ZSxYa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NFOaac00xamP9c+iXiNTDU01m4puPNyQ3JTXKapjVMXmPrH1i0ppkNDzbcbSmybCGwhw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abLTaabaG2hoQ0IaENKGlDShpLIWLFi3vrly5cuXLlzUajUajUajUazWhrNZrNxDcQ3D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cN03DcNw1qanF3HznzlpDTIaJDRIbbzaebLjZU2lNlTZNk2UNpptxloT6BqgNcJuRm6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rlNUx9Y+qWkNDzbcbRsobLDbiNMJ9E1wIb0JxERxUYtXGLiESC4nCh2pEdqxnbEZ2ww7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1EXGmi4ydsKdrqdqi4qp2k9TtGQ7SkO0ZTtCY7RnO06i3aVQdoSnach2rUDsVqlTjqsk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ppLFjQJ3GEfUokjQ20NDTS00tLMLMLMPkPkPkPkPkPkPlPkLsLszvyWLFyxc0jYnONiS2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HKbTzQ8bE9Th3HDqcKcKcKhwqHCocK04ZpwzDh4zYjNmI2oTbgLQH0C8BqgNcBuwG9Eb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xURxURxcZxcZxcZxTDimnFIcUhxRxRxJxKnEuOIeb8hvym9Mbs5uVBrqDXUmupNVSaqo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/aLVRpqTTUmioNE5omNEhocbamg0IaGmlhpjNMRohNEBppzTTmmmLUxanP8AXPoH0T6Z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mt5uSG5KbkxuTGucvOfWPrFpTTKaJDbebbzacbKmwcOcOhwzThmHDsOHYcOw2GGw02Wmw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kNtDbQ20NCGhDShpQ0oWLIWLfpLly5cuXLlzUajUajUajUazWazcNw3DcNw3DcN03DcN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7j5z5y0haQ0yGiQ23m082nmy42XGypsGwbKGy022GiI0wloT6BqgNUBrhNyI3Yzdabpu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pqmNUxqmPrH1i0ppkNEhtvNpTZNo2jZQ2Wm1EaYEP9c1wIb0CCzwHEwocbELXwnaEYuJ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MFxtiC440XHRcbedtyHbEguLSC4pILiEyi1s5xdQcXOcTUHETizTm5ManKIhbKyFixZC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AWo/D0iabSG2022mhpoaaGmlppaaULIWQshZCyHcdx3Fi+d+SxYvlFLpOIN5xuyGuU1T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LTmmY0zGmU0uNBoaaGGiI0wmmA0wFoD6B9A+ifSLxF4y7C7TUhqQ1mtTW41vNchrkNcp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UxeYvMXmPrH1j6xaU0ymiU0SG2823m042nGy42VNg4c4c4c4dDhkOGacO04dpw7Th2Gw0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m002mm002mm2htobaG2hoQ0IaTShYsWLFixZCyFkLIWQ7v0ty5cuXLly5c1Go1Go1Go1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3DcNw3DcNw3DcNZrU1KXcXefOWeWeaXmmQ0PNt5tvNpxtKbKmybJsobTTbYaYi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c3IDchNyI3WG6huKbjjckNyU3JjXMapi8x9YtMWlNMpokNDzbcbSmybBsNNhhsRG1CaI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b0BxEBxMJxURxUYtWxBcRgQ7RiFxemQ7XpzteE7WjU7SYOxSNFXFGD8csNxxVXttg7G1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7XUTFztdh2rCpNXwoi4oLiUh2lOOxGpVOLqTiJxZ5hXvU787FkLZ2/Tufq8T4cX/V9l3o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vyWLDdy31T6paU0yGh5tuNpTZNg4dDh0OHQ2ENhpsNNlptNNppttNtDbaaENCGhDQhpQ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sWLIWQshZC2Vv11y+Vy5cuX5bmo1Go1IajUajUajUa0NaG4huIbiG4bhuG4bhuG4a0Nw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N03TcNw1qa1NTi7z5z6h9QtIaZDRIaJDbkNp5tPNlxsuNlTZU2TYNhDZabTDbjNMRaE+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NyE3IjcYbjTcNxTW81yGuU1Sl5i8x9Y+sWlNMpokNDzbcbSm0bCGw02YzZiNuEtAXpzc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iYjiYziozi4zjIzj4hcRiO0Yzj2i4gw7UjFxaMXGYztpguOJftw7bO2mnbLDtk7YjFxh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oqjsRkOPmOPnOPnFrqhTjKg4qcWqnFnmNyRS6iK5BVcpbKyXWxHYc75LirdLeGvT+h/Di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Q1FjoWRToXL5N8y+9uXL5XLl87ly5cuXLlzUajUajUajUajUajUajUazWazWazWhrNZu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4bpuobqG6hum6bpum8bxvG6bpuKbimtxreapS8p9UtKWmNMxomNuY2pTamNqU2pDZkNl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bBsGwhstNuM0RGmEtAf65enNVOa4DXCa4S8BqgNUBrgNyE3YzcYbiG6bjjcebkhuSmuY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9Y+qfVLSmmQ0vNDjbcbSm0bKGyhstNlhsxG3CaYD6BenQ3Kc3oDiIDioTiozimHFIcY04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DsQYguJsFxRh2u0XGGnbLTtlp20h2yh20dsqdsKdruO1nHaqnaqnao/E47LiQuIuO0JD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GpG4jVNFxSsUdXVTjiZhZpFNxTrlYshb+6fDa/P7VULFyxdUO5TvQRxGveqlzUajUazW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huobqG6bxvG6bxum6bxum4puKbjjW41vNTzVIfOWeWeaZDRIaJDRIaJDRIaJDRIbchtv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2nm242nG0psuNpxsuNlTZNg2TZNpDaQ22m2w0RmiI0xFoS0B/rn+uXpzVTmqnL05eA1Q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raa0NZuG4puONx5uSmuU1zGuY1Tl5y859c+ufWPrFpjTKaJDbkNt5tKbJsGwhsNNiM2Y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/rF6Y1UxuUxu05vQCTQIb8ZvNN5DfQ3mnERIcVEcXGcU04g3lN9xvqLVog/EGNTtmETGI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xEguNxC44w7cadtodtoLjZ22p20p20p2ydsC4s47VU7UFxNRcQmOOnOOnOOqDi6g4upO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ZTdlNyQ1PO9TShpaaULIWt7H8/wBARPl/ofw4v1/bqhYuWuXVD5VI43KuhxtKbKmypsmy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LQH0D6BeA1QGqE1xmthraazWa1NbjW81yGuQ1SmqYvMfWPrH1j6p9Y+qWlLSmmQ0yGmQ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HG2421No2TYNg2DYQ2Gmyw2YzajNqI2oTRAaactTn+sXpjVTG5TG7Tm7Tm9Cb0RvxG+w3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bim443Hm48dOrU7QaMrEcPq9Le1DtNTtM7TFxlqLDie6qVV04lB1ZZVr0Q7RYdosO0GH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kxBcVadqodpoJicYuKIdpqLiTjtF4uISnHTHHznHznGzqJWToLWTiVtSg3E61E7WrUO1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nWZ8sMjYY6lt4ZGvnnqlbI6ojVFxBEcuINH1qqPn1EVQ+JePRU4pikmhcrfs/wDr+gX7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e4VMrncpEybTsuNk2Wm1GbcRphPoF4DcgN2E3ohJ4kN9pvHECVbVEqLm483JDXKa5byP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iHFTKJUVCm7Jp4oSruq1CnEDq1rRa+Ky4g2zq96EmJR2XEXtG1sjonYqt+1FExRqKuJN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ToXrPiEKNTFYEY/EDtGQTEh1fc41BK1Ba9h2k07SaJiTBcUaPrXudxTynrlY+oroKZnb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Sp21VC41WnbNedsV52vXnatedqVx2pXi4rXqOq6pxx9acZVi1lUpxE5vTG7KK96mpxqc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NTjUvLpt7Zjla5VcuVMn+1XpqqEsxXu1L+7Xzf0Bf6JgK2xET3VhqD36EfiEF0xGIqK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eWlnkdijGyTYlA18uJIo3FWaH4tLZ2JVSo3EapB2IVTha2qU4moN+Y35jckNbxlTOwdV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4r3qJdF3ZBz3vSxpQsaUNKFkLFkyt4FvYKqr4t/2FF93UO1/vneb+gL/AETBf5L3n5xF1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+f29+73d7O/QU62lk/fL5/6Av9EwpbYj+fdKR978Q7sQ5b9ypb9snT95F1l/fO839AX+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7pSH1MR/kebV8v7VPL+8/En75x+f/A6Xuqvz7tnc7Emq3Ef3idP3rlu/96nm/wCv/A4+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H1q37lZ+8Tp+9b1/e/8AX5/8D/Le9qe7i71et5fBX9l+E6fvU8375fN+/X9df2y9IlvA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9T983zfvX9yf0FOn9CXpSd9Inu/8AhvTxE/YJ0/ep5v3r/wChJ09/dC6F0NSGpDUhrQ3E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rrr7ZemHORaBFaammthuRm9Gb8RxERxMRxMRxURxURxcZxcZxcZxjDjGHGM5F5/+G+Mn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++f0/oP45LoXQuhqQ1IakNaGpDWazWazWazWazWa1NSmo1KXLr7GPze3oftLFixYt7ef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P3aEiaZW+b96/p+hsW5O4uhdDU01NNSGtDWhrQ1obhrNZrNw3FNZrU1qa1NamtTUpqU1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+bvO8spZSymlTSppU0qaVNBoLZs83t8Pd/q3LlzUhqQ1Go1Go1Go1Go1Go1Grw61bUKdP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E/eu70TkspZSyllLFixbLuO47juLoXQ1IakNZrNZrU1qa1Namtxrca3GpS6l/Z3Ll0L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3neWcWcWcaXGlxocaFNCmhTQbZtm2baGhDQhpQ0oaULIaULIWQsW9gg7NnX2+HehlYt7j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t/H7xy3HJaX9FYsWLGlTSppU0qaVNKmg0Gg0Gg0Gg0mlDShpQsWQsh3ZzuVFb0upcv4t0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01Ia2mtprQ1obiGs1mpS7i7j5z5yzzS80vNDzQ40ONCm2bZtm2baG0htNNtpttNtpoaa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LIWQtyp+oXNc2eb2+G+l4Vy/sMR+w/eL++VbivvJdMu4uhdpdpdDUhdpdC6ZXyuXLl/d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jN2M3ozeiN+M32G+w32m+hvob5vqbzjeeKrnv1ymqYvKfVPqlpS0hpkNLzbcbTjZU2TZ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G0w22G2w22GhhpaWQ7v0tsk/Vu6ZN83t8M6cly5f2uJfYf0XuLoXQuhqQ1IakNSGpDUh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Gs1ms1ms1ms1mtTWprU1qa1NamtTWprU1KalNSmpS6l1Lly5fO/hvZqTVd3JdC6GpDU0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1gkrFFeiG8w32G+w32m+hvG+bxvON2Q3JTXMapzVOXqD/YP9gtOaZjRMaJTakNpxsqbB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NiM2IzZjNqM22G2w0tLIWQshZCyFuZ3qe2sWLFixYsW/RJ+ntyO6ZN6+3w1S5f3WJfx/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DdQ3UNw3TdNw3DcNw1m4bhrNZrU3FNams1qa1NampTWpqU1KalNSmpTUpqU1Fy6ly5cu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XQ1F0NSFzUXLlzvO8+Y+Y+Y+Ys8s8s8s8tIaZDTIaZDTIaJDQ80PNDzQ40ONtTbU2zaN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CGwhw6HDtOHacO04dhsRmzGbUZtxmhhpYaWlmlkO7O5cuXLl/wBI/wA/79Ovh3Q1Iaml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lOHnOFqTg6kShqjgKoTDqo7MqjsupOyKgTB5jsWU7FediuOxRMFQ7FYdixHY0JiVK2ml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3n9wueJ/Yezf5PZXLly+dy5fn7zvLKWUspZSyllNKmlTSpZTSppcaXGlTSpoU0Gg0G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oQ0IaENDTQ00tNLTShZCyewv7N/qfvJPP7u3idxdC6F0NSF0zs40SGzMcNOcJUnBVRwF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nZlUJhVUdj1J2NUHY052LMdizHYslkwOQ7DOw2nYkZ2JAdi052NTCYRSnZVIdmUh2fTI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xGbLDbaaULIWQshZCyHd4+P+fkXpknX2+H+p7vFP4z2cnkzTrYshYshZDShZCyFkLIWQ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lfdWLFsrFixYtlbliaiiRD4hyW9jJ6n6K3upPPzdxdC6Z6XG28SCVThqg4OpU4CqOAqj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MqhMLqTsmc7ImOx5Dsd4mDKNwFyp2Kh2Mw7GiOxoTsemOyKU7JpDsqkOy6Q7NpBMPpEO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A4eFDajNDDS0sn7f4g84ua9Mk9xQev7vFf472cnkzZ5ua3h2LFi2duaxbksWLFsl6fqG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lv7GTz+JbmsW8PuO47juysppcbUhsTKcLUHCVJwVScBVHZ9UdnVR2ZUnZdQdlVB2VOdk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7HU7HOxkOx2HY7DsaI7HhOyIDsenumF0p2ZSHZtGdn0hwNKcJTnDwiQxoaGFk9lC75ZG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YXP8J7qi+493jC//AD/ZyeTNvm5k/Qr0/Xdx3HdnZSymlTbebMqmxMcNOcLOcJUHA1Ll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+qOzao7MqTsupOyqg7JnOyJzsiY7IlOx5DsdTsc7HQ7HadjsOyIjsmE7JhOyYDsqnOy6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OzqUSgpTgaY4OmOGgREgiNmISNiGlppQtyWQ7ju/Xooq/wBJ+Ieouf4zT29J9x7vGvs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Zfj9DdC6GpC6WuhdDU0uhdC6ZWU0vNEhsTHDVAlJUnBVRwFYdnVh2bWHZlYdl1h2VVnZ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UnYtQdizHYsh2K87FcdinYp2I07FYdisOxoTseATCaY7JpTsqkOy6Q7LpBMNpDs6kEoK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EpoENiE2YkNthpaWQ7ufu8C/uH+VOn/gfxD5Rc/x+ck6c9vHp/X93jf2/s3+XNvXJMoI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2qOzKo7LqhMKqjsioOx5zsec7GmOxpTsV52Ip2IdiHYh2Ih2Ih2Iw7FiOxYjsWA7Gpzs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pDsqjOy6I7Mojs2jOz6Q4GlEpKdDhoDYhNqM2IVNiE24jRGgiNQ7i5cuXyvyXL+4jVEc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f+CfECf6/wCOdOnJZRsT1GUVQ87LqR9GrBzUb4sPrL7vG/T9m/y5t65JlgSXqv6dFbVK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8Ex/7PwG9M0GvsNrXMO0qgWsqFFe5Vv4rPU93ja+0f5c29eT4f8Auf7snO/y/j/wPHvse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2b5vd4163s3+XNvmzQ+H/ALr++yeT/wAExz+PTl/OTentk6p091i/3fs3+XNvm5Ph77j+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ZS9By/nJnT27fL7rF/vfZv6Zt82aHw/6/wDfZPInT/wPFf4/lXzZM8vtlI/T91jP3vs5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D3rf31/lb0/8DxL7HJc182TPJ7b8Q+j7rG/vPZv6Zs68nw96v99Xo3y/+AqncYh9knRR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9N6HuUMb+79m/pmzrkmXw95/767yt8v/AIA1CToVSXpclzd5so+nt6T7b3LeuO/d+zk6Z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5/wCj2/az1tPAS4ywdi9QqLiVYpx1WJiFWgzF6hCPGGkFdBMvgTysgi11levZAtJV0hRV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zQQet1JvR/IubvNlH7ii+39subfNji/73s39M2deT4d/o6dWsaOY0X9jVYpDCVFbU1Aj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QLS4nDNz1N6zEcVZaRcIjHNkwypxNmzPG7Uz+0MeOytkuUnpu8wubuuUfuKD0Pcp1xv+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yfD3l/o9xV/YVVTFTR1lfNVCJbxJEKDEJacp546hnJhaf7GNqrXPrK9G0TH182K/x9F9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20JXMamTvLJ6gubvNlH7jD/S8W6GouvhJ1xb+T9nJ5c2dckEPh7yf3fEK1tI2WR88ni3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UNW2qZn9piWM+f8AFWx1DU11QlWjE0M/tKLY3lHSqvIvSb1hc3dco/cYd5PCuajvLFvD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J0zZyIfD3p/3bEKxtJG9zpH+MqZxvdFJQ1TamPKqgbUROfJC7tOmJ691Q2go0p0/uM/3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t8O8vOqmr2LeuId+Jezk6Zx8vw96H91qJm08M0r6ibO+TWq5YcOmeQYdFoZTQtNqMfTQ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GTMFuij1GuzpZnU80T0kZk5qOThYbtajf7CiC+wQqvuR2b82dfb4by6jVlbmuhc1eFH5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M4+X4e+29i3vFT+x4xVb9TyIUdE+cp6aOBCLyZ2yqKaKoSuo30qrkjr54PU6JP1iFv27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133gucmbOvt8N84rkFdlbmuahz0QWWw6ZTWvhReeq+89nJ0zj65Jl8P/AGvsadyIs2m3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b0zQw6i3VaiImUXk5nNRyYnQrSuTovcJk1bLSTb0H6tkQsaDuv7RCNEa18thVuvsMS++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0PqWLc1zULIiDphZLnzKbZpRDu8KH1ar7z2cnJHmmWAfa+xT+x45Nu1nJh9Ms8rWo1uc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VwLS1AqDcsEls79W16jnX/bo7uVfZYr9+LnJmzze3ofXzuXFcgsth0prVSzlEjLImWlT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Kn7r2cnJHyIYB9p/c3uSNmpXrmxt1oIdmDkj8vgY1T71Ki3y6ZUcm3U/3bF/vxc39Mm9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egsoshdymhRGIdyCIqiRKfK01KWVRWmnwofUn+69nJyR5plgX2X9zxp+jDkzaYfFuVPL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2KgUaIU7tcH9AYjRUjHW/Z4z98Lm/omTevt6ddMrpBX3PmU0GlEENDlEajS7UFcqrZRG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+49nJyR8iGB/Y+/t/VPiF30M40MFZ38sXl8HHWaa/JOphi3o/wCgIL+0xz78XN/RMk6+3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KmhSzRVEQ0oK1Mk5F8On9STvm9nJyR9M0MD+w99HF3aGuRzVT+p/EPnzZ5cGT/XJ5mws4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lEqZUFqJlN+U3JFTckKZkj15PiFv1eTCPtPdtbcVtkX+sY998Lm/onQT3DPU0NPlampT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fDg8697/AGcvJH0zQwT+P98x6ObqaxJJNSf1L4gT51QsflE7sF+3nmbCyR7pX8qn4pqf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d9806YR9p7pC6NRzr/1nH/vBc39E90zz277eIviU/mT2knJH0zQwX+N98n9Vx1vyC5Oc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7pH8iJnS0+oRObFH6sRkzTy4alqP3SC/1r4gT/YFzd0T3SebkTovKnLbwqfqzy+zl65x9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I1tySNU/XYw3VQin5ijWVzWoxvMiXKen1CJktXFdaxhxyHHNONQlSRszunUtYb0gboh/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iZ/j3bei8qZfjxIlsjPL7OXrnH0yQQwj+N/oiKKvd+tlZuRI5coYllVqI1vPTU+oTKpq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pqexVU7KhlVDJTyF1KFqyz/3b4hFFzXong3LoXQuhdC6Fy5cuXNRqQ1GouXE71Tpm0Xl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5fZydc4umaGE/wAb/dMWh2a+GFZXIiNaJa2dsqWHXnUz7ubhO9YadjXZVELJ462lfSSM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b4g9IXNeiCZdxZDShZDShpQshZCxYtnYtyW5m+XNMk5EyTwF5Xd1O3p7OTrnH5ckywv+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RtREQtyWypqfURILZEqJ9wZZVHOGorlpqdIk5JomTRy0b4JII9qL+7fEH29hWlixZD8n4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80F5FEyTxW+gzy+zk82cflyTLDP47+51VSkRdXO5UTKmgvk1yNbUz7qi9xT0z6gXD442x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/AHLHvtOX/rJOnt4fSzTqJ0yXqmSeLJ9i3y+zk82cflzQw3+P/uVXUbSfnK+Vi2VNT5Pc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GkrEc8p6R75nK2Ji3e5PCXO/9yx37Ll/6yTy+3g9HJM0zXNPFnXTQJ5fZyebJRnlyQQw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VG0nVUQUsWETOmgyVbEjVe6Nt3MggURGsRZWaO9zv/AMc/jxeRfNknl9vTejypmuaeK1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jWpcV1/BshZDu5ZOubV+XUXG2LIUH2P9wmV6M4aZVSmkOFlOCkOCecE44N5wakVNocnQ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4SNyE0O61kaMTwbf3jGf48UTN3myb5fb0vpZJmma5pkvhv7sOb09nJ5s29M/xAv+v/db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1xe45pYsWNKiNNJpNJYsaRWlixYt/csWS+HiiZv8+SeX29J6XKma+wqVthCeX2cnmyUb0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28dycqFuSxpLFixpE8yIImVixYVPljLCNLFuSyCtLZWNJpLGk0mkshpysKgid7ktyohY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YiiZv8+TfL7ei9PlTNc06+JW92DJ09m/zZL0Tpn+Kf7f+vIndYXxUJE+XkZkiFs7FskQ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1tl5/wA52LCpyWEb81herE7pRnmlzahpzd4a+X+o1nfSp0E65SebJvl9vReTwF9hiS2w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ROT8Rd0P9cTJMl8ROg5bx5oM6tztnY0ii9GJ9TPSWyTwk5XZWyTN3Vq/K7vI/NNmxO4d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j7dOWTzZN6e3oeVD85Ln+fExf+F9o/zZL0Tlj9L+uIflvQcnjL05I0u5ELFixbkXKL1LJ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MvVvlUi6y5s6XFXvTq7w0/ZX/QSd8X55JOuTfcUXm5EPzkuf58TGl/8Ak+0f5slE6Z/hv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6ZKgvgpm5LN5IO41Fy5fluKM9XwlLly5cuXLlxFNRfwP+CNe+TNnRSwiCoKnhJ+htyXb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raVBcRo0FxWhQ7YoBcaoEFx2hO36MX4hpD/Iqc/yOIw3E0rn+3d5H+ovJJm33FF6nIh+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AXPHPsfaP82SicqeX+uJkily+TvBRC2UnK3udfJMlyVS6rmz1srly4nK7wVVGpuMGOR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ONphFRyM6vykkbGnGQtIpGyondkgovPilctGnbVQYdUS1DF8Kpl2YP8AIz/I1P8AI3Ef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T0v+Ryn+RzH+RVB/kNSf5BVHb9WYRVvq6fnVbFbX1K1bKuqcsKK2D84+x0dYiqYHJuYf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FkLNO47srGlTS40PTL4ZX/Z9uvSb1l5Jc2e4o/V5EPzkuSeNji/Q9o/rkonTk/H7zcYb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JJFjNHI/krqyOiiZjtK9+pNG/Evh/wCQVKvjxWofRU6q+PNevMhdEzenfjlXW01ZgtVU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clFUkVWs1vKd7nqvVPWzf5510xCCZKSLpbum8byiyPKd73OzqvRT0qbpkuamJ6mtqVvR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3cxr+7ClvEIXyf1yVzUNyM3oRZ4TFp0nrmlFVU0NKuI0Z2jSW7XoTtqgO3KEpcUpamXN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w2pqo62gqKNtP6mK/wAWhSYbUVTOxK07Dqx2DVbGHw59tzKV0m3SXuYTDv1uXxHT7tMf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oWzRphNEdlUYmH0iHBUxw0JsRGzGaGmhpXxosCHw2v8Aue2XKo+5Xkk6ZN6+3pPW5E5F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2jvNkonTNnm/Ht6qbh6T/IalUwuqnqUMcxKWgfBjlVLOsipSp8Q1imEVctXD4fxJUzU0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t8V/k/NMicRS/a+F8T/AMlh6/7f/OfxT9hRL/t4x/CYbbjPxnUyLFTds1youM1521Xq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RJqnoZmsRtO9G7M10hqFckMyj4JUZR/a5/ELnpMneWMIgYyCi+wxKVY8MWsqCaeSYY/Q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xYHFomToNyXKb0ij75FG+udxdB/nqft9TRq3Ezqe6LfYNduN8iI+R5BHIjru1rM5isq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Uvl5FUuVq/VrbLhFK9q08kuzA74iaqQ46sz6jEJpYmoixQPdCnFSnGPKSqdNJccueOp/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n04k+R0acPBTskmqE1LPG1q9xYwPur81KpL0jD4e76H4qX6FKl5cT/jGnw59llUfbofD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aYUPhmnsmUjUezEKdaWrpZXQz08yTwc1fjDKSVfiNp/kZ/kbz/I5T/Ipz/Iqg/yGqP8A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+uXVQnw6v++vuKz7zkk8qZN6+3pvW5E5kF8Jc8cX2rvNk7lj8/uPiWXbwsoq6noU7eoj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tzOx2m4MwfFIqOP/ACGkKPF4KuXwfi70D4Z8FVsi/EFWf5BVn+QVh2/WjscrlQaqtVmM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2xXna9eNxSuc6ke59KmeL1zqGF3xFMYhWvrp4nrFJ2/WGCV81Ys+PQxTf5FEYxiza+nif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0siwS4XiK1rs5WJJH2HSIS4VhsIlFgyHD4KhtYIhEmFIidmoRJSORI6Y0U5G2kfLwsJp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dmUhilPElYxEgjo4tum4CjvwNKfEFHHGYNG2XEeCpirY1mL4LI3fVMm5fmKR7mKqi9GX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fYtyIl3UXcxM/wAk3rSdw3y2JGSo9ZI7vTQ66LQv9Ok8ua5W+vi9ZKwq3/8Ay2aeI0Xo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sYM1lRqQSCV6rRVKjKOpa6hpnwzILnU0UFTJ2XSHZlIYvBTU0TEu3DKRkzUoKU4OnQ4S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2IxsbWrmpN9s0+HPs/ip31cNbqq8T/jm9KLFZ6OP/ACGrP8gqyTHKySNp8NenzTSbcddO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aaJIIM/iCi4inQ+H6/bfzY1Szy1fZtWomFVp2PXHY1cJgladh1h2DVnYFURYDUMdWJpo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19xXpat5JPKmTevt6f1+T8rypkniY36vtHebJROmcfqL19v8AFU+uriZrlr6Gd7OArCaG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pIiCkqJ0ljdFJ8Pp/ufnP8zY/FHLS40yomTofF3onwx6eVbjq09VT48+aZjtTM3JdvYl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YdgVZ/j9ULgst0wZ4nw9Monw7Kf468/x1w34eejqePagTPGKF1fD/jspiVE6gngj3pU+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9f8Af01LNUuqqCqpo296twauc1MErjBaKekfy/FSXk0tIcGqZY0wOpIMHqWC4RO50eHV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xUpnasRVclFzqZm01PhMTpXMZv1VU9yOk1JH2vXk9ZPM1HOgmTEa1Vu+SSTD0cuEOrGV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FY9ooxJXzPhmVEj+bZUWLQmUy2hSlZaJjY0TJRXI03Gki6pZBJGo1sjHqOS6SUKGhzKB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1LGr6umjRr3Ls0dFTLSwRNjYvUxeR0WHUz5J24SuVs15VVEStqOJqIrWgqKSGFKuAfUw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K0Tl7ZoCkraer5pu+nQ+G/tPiGXcxH4ei1V2I/YN6Yfhkta3/H6g/wAfnF+H59PR3wz5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7zAaHZZyKhjWGbT0+VcFxJJ2eBYsWLFi2Vd9pOlqnBltWr7jE0/3skyk6J0G9fbw+ryry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uPaO82SickPrO6+2lkbDFUSuqJ8Ki1yI3Q2x8V/eUn3VT3YOnT4a+2xr+W+G/uORvWq+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xf6Z8MeRROuLL/8AWofuovt05bZ2KhP9nDfvWJ9Kxbwfir+QoPu2+REK/wDkPhb1/iNL4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i9Ex9JUx1TOX4o9axT40+GDt2Q7clGYzMsfa0zmPrIHxtqaQoW7lSqXFFFzxupdUVWp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iBXK+l3GrglHaqpo4ShhSes7EoCenZHjeGfWkbSQscNyURCo6jV0zjPuEJuhDq2pvRTy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3OXWyB/zpIx2dR6H/wCdH5fwmS5KhWFTGrGYf9j0blVqm0/6S4S9qJuMNxgioqILmuWO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NaijZkQp2bsePM2VjVGHdf4a9Tld6X5wBduinfu1Pw3C1tNWJqo29Phj0MqhyMp73d8M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d8xguF5Y3VrS0naVaYNNVVVXk5EVMVwp0SoqtXCcWSTlUxuvqKRy43XnbNedr152rXHa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1U6Yq/tq373DFtVr7jF/v8kyf5U6Devt2epyqJzJ4beuN91T7R3mzTkp/uHeb23xHX7r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pOOpD4kminraVyNnq6+lXCkMFxClpaWpmWpqfhpv1uRvWp+7wfvqly+LvKfDPoidcV/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RTkxKpWkov8jqD/Iqk/yGqP8AIascqudE90UiY5WonbtcduV521XmDVEtRAnJU4hS00i4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WUsiRVCY/RI2kximqZsR/kfhZf8AYxxNWEw+ZZtjDIrqYXHt0PJdCvooK1ex6JDsvDkO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kGENEiwtqRU+HSDaekaJIxB1TGxFFFyxypfBTYZJHBW0+qFeIeRz7tHDjNbOyoxd8FHU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9LVsxqtldhsb0MGp1jzblbKZbyj+kbtbGfcqTL80q/SlTSsvpM8iCZKPiR6cJCI1GyPIY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T3oj2qyqVFqPQUoei8qqY1IsVJVfb4d9lL5F73M+V6aGkkT3PSF5wyo1EW9F6LBw7PEK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zz0lJTrBwkAlNCPgiNiMxiBnZ7mqx/wz6vK7018/w/8AZ49RcNPgFVs1NX3UqFLiFTSN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jEauojYh8PQqylzUqr8NHG+aTDMHbFkp8Q1G7WJ1+Hqbbps1Qr8JiqBlLLS1fIp8Tp3W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+Oxn+PRC/D8JWQpBLS+snlnTVBiSWr6HuqPcY39+uSZP8qdBOvt2+fwkyTwlEMb+69o7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83tcXkdFhkMMkzvzg3q/Ev8AMcqJcgpZ53YVR8JDyJ1n+5wX7lcvi7L4Z9ETrin8nhn3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IKLD5q0/x+qOwKoc3S+KNZZWYBO5n+OyGKYY7D2nw99qnJ8Rse7E9iYdDK1pHTTyJgtN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C/3WJN1Yc3pjdTbB8PZuVDU0sz/OIffNYr14OoOAqVOzqoTC6xSlwypRWU9QjIGV0Z/t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miaJ0U/Bi1I6qjXB6k+pQ0NG90tJRNvh8ODSQp2DCqYrSpQ1lBTpWVn+P0xBhscLGMbG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TulK4T7lRy3dbVPUL9Z/pM8gmS5XsiD+9lK6w5LpsWSTXGqp3zr/AK//AFSdxcXke9qO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3aqFa2ripcMZpp+xqI7HoRKOO3BxKnBQkzWMnUpW6YW5PyqZ2wMq5JJp0G9aTEqeOFcVp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1kUmMQRtrMchmpqmRZZfhr7jkU/4k9b4bW9PjMCT4dE6ztW9hph+GvrT/HZT/HpT/HZC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nI9mptLSw0yZV0yU9M9yyPoKdaipY1GM5LGnlU+Jk/129cH78OsWPz8QN01lN6kffE/0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1U8vt8dT/fyTJ/ROh+fbp15fwnMnhKIY3957ReuadM6T7t3X2tRCyeGnpYacVpgid/xF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4mRO0sOb/u4k3Tgf4+H0ThUReZCX18G+4y+L8vhpPoCdcT/ksJ+8TycnxB/DnwyWEQlR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Cx8Wp9LvMA+15FVEbxdOhiy3wpOmB/wAenWv+/wDhf7qZNUKdxPM+dfhyDXN+c/ziCf8A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4zHS1H+RRkfxBre3GnbqTvel3jXyIVFXJC7GonS4prWSjb5fwvQfPCxzJonuxXuw6lTT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XgppVx+lQxeqbW1lFOlDVr8RQFNiyVTO2WLKzyiZKVK2jybqdJfSf/8ATKulhSJd83qu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oxx3sci6m5PpmqVCWp7/AFoE0qiidMlP/wB8Vdv08tpMLo8KWpZT07KeH4lp1RaJE4mh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buKbVUvQTJ5Yns2so6F9VJjkbY2tS69FXvItSE7ldhuIU6Pp3U07Wnw59xy/8zev8M+n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t8Jt83wyhX1dbDWYPXzcYfEVW5H06zySRt0R8ynxLV65EQ+HqTbiFMVqqimi7fqzD6lK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unXA/wCOy/PxIn+1B6lP9uqXTGm6a+lT54u+H2+Pp/uZoO8qdMl9v+U6cn4TmTkXnQx37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6L7x3X234QwJp8QfzPw25iSfE/8AKYS61fjP8N+Ph9P9O3PJ62D+suXxf5j4b+3EMS/kc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xB/EWPhrrlIn1qJP9qL0T4s9MwL7bkxT+NY1NVd/BJ0wOZiUEcrHur/v8Cq4aSSjxaSs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VzsKp+Go+WXCaSSSnw2np5K7BVq6qTAo4mwNjTElXbrKZlbiJBSzQEtDuDKEc1rhIYhT8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0f05sY/jY+6Gnu7Da7DqyorUwud2H1NPJS1EMD6qZMCrTDsNqacdhk7qxvc0TL8zu1S/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ugh9WrcSLZsbNEc3qO8sXp5rlK7VJqRXP62c0p3d9s6j0IJN2WD1EG9MlFpnrLU06RU6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TyVUKVFM9ro34bUfTuYhJ3OtaijsJmopLQtkq07j4hT6UKfNhnfR2Glixifdh6dPhz7r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eSrk26WNbGE92Dr5vhnzfElPaRiq13HMTDJZFnm+HqXVJzKYjVJSUqqsjsKo1q6lrUa0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tTfD1VtVHMp8Rfadxg1ZTx0PaNGdp0Q/FqJpiVVxdVB6lOloD4g+8pSl76X2/wAQp/sZ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6b5eT8JzJ4aGO/wAh7ReROSg+9Xr7b/lnT4eQ+J6dWV7VVquVz3aVQdJK9o1z2puSFO96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6uC+uvU+LvUQ+HfQE61yXxDDe6p/55Me/indy/DXmyd6tF91H6J8V+QwL7VOTE/46NCq7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T4bRG1ld9+yEwijWArJkqazAKdk1XzVOMUlPJL8RIVGM1kpolqH0OEVWqnkdBiENQumn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19VCxzqmNW0bnLVii5Y+z6cD1koMTcjsJRf9SgVrKJ00bRJ4VPiSSN9fhLmR1jq2kQZX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Zo5k/KZOdpa5dLY2aKIpfWkj1IjUjncuuWBNydSb1HeWL0kzUndpYq6WaNsd1VqS0y6h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h23qe/RHGrHLT+lkuVdZIJFvSYJ/HM8qnxFRmBvW9NUJGx7nSSOYtRUMYjGtTksOQU+I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KbEXa79MeKSFfWz06zY1JFTz47LPEqHw795zVf3eBzsgpcVxbi42NutNFt0TvV+GvUro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XVW4Zh76t8MbYY+ZzkamK1q1tTBE6WTD6RtJByfEdNoexytfRTcRS8qnxD9oaWjYWuNh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GPfLljf3VKvzUC3ovb/ESfUyTJejPdx+Tk/CcyeGnXG/5L2aC8idM8N++X26+Rp8O+SV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sQZHFX4fAlRPi+F0lPh69MJw2kmp/iOjp6RtFZauFNNOma9F82A/cu6nxd61vl+HvtxOt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r8cmP/xL+vw31yf6tF9zH6J8V+QwP7ROTEv46PpUp/8Ax9iIjcEpYJKSOnhje6jqKjEK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lx0ifJHQypT1WMVXD4bgdXUVM3JU4JLPWR/D8KCYdQUzZ8apKdKnEa2vdQQ2bRztpa2V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aNjO0+DgGRsYIKL0K6HfpMERXVNS2fgZXIkWMMalNXYhxFG1EuqaXtjc9GwyItB9OlrN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ZWKhUSKJjJJ5vRQpPuHdapfq3IY0ijJ/UXpD6TUzUqiFut9R5180XpvjY84GMkoo1I6V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uqZAkxwbRrdLeTGEc6ifRMjpaVjY2N8grUe2enXC66TXdPljw+m2miCiLm5RT4h+0j87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DKCcrKeqnWoweR6vwOpaw+HfvOX81v3lGv8AqMTUYRhjmuev05PV+HZGslrscY1cQolq6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rOZT4iqXplhWIU1Ci/EcAvxGwX4iUdj9QOxytcVNdVVTT4cn7+aaCOZOApTgqY4OnQ4a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1ejUxWZs1TF58N+x9v8AEWaZL0Z7pSL0uT8JzJ4adcWW+JezQXkTkw375evtnem0+H/K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t/w/Cr5fiD+Icny4I21F8XdKH7uP0M3eRTAfXd5j4t+4b5Ph37YTrVfe4d90vL8Q/wAQ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Rfcx+ifFT0uYJ9onJia2w2HrWfwKL8uAfZC9yYtiTq52HYdJVuWji4Kop5aOaZfk+HqZ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Hz43WvPq1LqXCaqoIcKp6SOTE2NjjSKUo6l01Xj9NZYpVnZRVKVESIflRemWJxOo8Qkx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+hrh0bEdpQ+JnKlVRU7oZ16L1a1bOsxtZj9NAs3xHWPWSvq5hyqpcZUSsIMYqoTDsehW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qOPOo9R3lg9ITJSqjWQsiJUedesfpqIKnc1O+b0KV3zUnc4vy4jp4WWV8yYRKs1IvlKm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Lz1MqvWKRYlpK/uRUciDsrly+XxD9mnnwjvpbDerk77FV3UqHw795yp1xBP974fY18zI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6bkcTnrSMWOlxXDNxXtcx2HYxLTlJVxVbORT4kT65ZBbHcMhe8Zh9W8ZgdW4j+Hyqh4e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YhJLvOe9RqFDTvqJ42oyP2/xF5BRMvw3w7FixYtlYt4H4g9LkQTmTw29cS/kfZpyp0zwz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SaYB0Xr8T1lo2NVXYPT7NN8RfxC+XDZY4MM+IK2OtqKDvrI/Rzf6ZgXqu8x8V/dt8vw/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9c2F/cry/EP8T+Phrpk/1qP7lq2p+0q5R+uR8LFkmootmm5Mfk28Kt3Q100VKid3w/8A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1NajGkrGStbh9Ix1u7NDsKF0sWFUURNiFFSJJjkk78QkmmkwuiqZKaNrUrsJ/lHIjkra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tNiDHI1yORT8EsjIm4jWLXz8JJppancfxiwMfjtAru3KIrazCquWCowmOV+JRMTt+ivL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nrXiCIWU0qWzoK2ajkw6rbiMyirY3WD3anyraKHuiEyUXoVA4h8gmSIS+lGro3Ydq08s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6jZrZSYG3TQVFRFBHWY4rhyvlfSU8u1Dh8TGVFAqHe10M74HRV7FL83xB9m3z4J9tk8x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aupjt3fDsN5uVOuLNtiXw595kvSRFWoo8ImlKWlipmlisoIqpKrBaiI+HWuYvLNSwzO7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gQSNiZ2yxfDpaiduD1l6NsjKbxZ8Ejmf/j9OMwClRaenip2+4+IE/wBYUTL8N9nbJeVS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4Kjetat632acqdM8K/kV6+2l9BvTAjFK9lBFI5z5MGw9ZXnxJ/Ff81UMj/h9tDVuXC8J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VElM7t+uO3q4q6qatkKXEKmmTtmvKmvqqpljA6ZXvXryYtTvqqDsWtMFo5qXN/rUX3DU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d9Hh8FLzfE86rPhuGrWpV0tRRu1FLX1FMnbdah29Wnb1cdu1x23Xi4tW2XGK8wWuqaip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jnVdWQYLVvKbA2RurKunwqdmOTTR0sM00mC08ja3KSjaVtJNowxNNL+Mseu+uo6NdKU8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0212XWodmVt+yq68GFVjJponyM4GSlWV93J3qkLlNlw2Fb8Mpwo+mUfTOFgUViotLUP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5PJcVyIMvO5BBemo1FxxUvRrd1FIPIJlckX5IURhSL8+aimJLZlfUObJDRPqWRsSNmOd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wuCnGWtYVCaFkqT4W4jjngchcuXyUxmN0tI2lnRcJjkjhTJTGKJ9bD2BOQYAqOp4WQR8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qLDoaWTOGmihX2tvY2Le6x9P9MUTL8N65fj2y9Kb0eZMlz/PhM81V3VXt/ynTPCP5H283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fVvdLWYXhjpXMajGnxN/F/ik7qfmkTVH/jsyH+PSn+Oyn+OyCfDz0OwHn+PvP8eU/wAeU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NkTea3I9U3sKVOPTuYWLc2KUb6vGYYmwxqiKk+D0co74faf48p/jzT/HmH+PQn+PwHYN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BSSckdFTRKndniOFx1szMHiROFkUhibEy2Sp3ZMFydBG6XKwo7NnSR2ltfKtTLt3IadB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xYVBzCSBFHRaV+HJ0hrHNFjjNDMmZIiJnbJ0bXJssQRLCCC5W7tmO7WIgvLYsJlIxquy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mqZpmqFv6hjn2Io3JD/rL8e3pPR5kyXP8+EzzSreb3mD/wAj7d7dUa/D9jDcO4N0GEwR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PsqhGN0t57FixYsWLZWLeItNT3SmgRffoJ38jxcmdx+eRELGkVLKNMSl2qRyIRMGpnYR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rLp5XYbVrVUWg0ohY099uWxYfkmVjTyryXyTzJ5ndc2rlfksdBwnVeRORf6hjf2Ao3JD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vgUfp+AuSdPDZ5pfX9x+M8E/kfcW/oqoWI2mk0mkkFzXla4sWJ+qdWtPiF3f3XYgmSCJ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dnOh8MTaapeS4rjcQSRBO8vlY0lkO7O+fcK25Y78tKiNUal3/mRLOXuSrxmlp1/yFClx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Kw0GnNSwxO/uO4enf/T7l0LoakNSF0MZ+ahFG5IL6uX49vR+Twk8NRnVfP7P8Z/nkwT+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1I/Lm/vavg3+W49dT40u7oY25FrIxgha5pE5FFQVBSdLmGS7OILyPk5GqrRk18rHQR7Tc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1CSKNmsNkY4sh8qGqM1RjHN1PljY3EPiBt6iomqXZwyyQvoPiJzCCrpqhN2I3ohZojei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eYbzB8zLbjbbiCVEerWOnYxEla5NZqJcSpIlp62nqC6mpSarjgW6l1LqXUqa2GlG47RO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UnqY6dnb9Jelq4apLqK5Slr2Tzd5XVraRsMjpYu87ytrYqNiY3UyFFi7J3953lXVx0jF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nY7W3vLKWUsWLGIzupaakes1LYsYjLWRrJWYwxlPXYrUtw92IOlVCprK/j9ONkOJ1EEq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KFjSaTSWLFixYtyWzsW5MU/jxRMkHerknl9mvJRdOZMlyQXw06/n2/55MDT/AOj7y5cR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WyuhqQuhqQ1IakNaWZOyREksLOmrW41qRzElXTsfx9IMka5NRcjnjkW4+eOMS7mum244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WTY/TROq5t+WMTJ9SxglXGMnieWNCm2SWYLMw3WuHD07md1TxUiyd5USyRyulmJJJ0dH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NTK+aN8ciNptMhtNQxRVgpoI2vh2o0HshaxrUukcVtuExFGNVsUapsRGxEV1hMOI1Wll2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xeGnKieSoffnarmOoMefGSVrJooqJ8hNFPTNoqhtRGru93djkveYp/H4R9gT92Iwybke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GYlM+epiwqmaVmERK3Bax1REfEHm/GWJVPC0uE4c2ZstLTyMkjfhNajke1zka2mp1xWt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wr4H7sBisSwzwytmgT/6WKZdCmh7RxRE0pitDxMdIkjaY0LiGKsY2NlZTsqYcClcyXlU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7Oqfppfhz7LLpjymJ06VFLgEyyU3uK9L0Qo3JB/q5J09oudFzfnJckF8RPafjP8APJgP3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hdDUhdBzmNEc1TUhqQuhxlNdHtcXJqiKBjZGvbrQgrIKgvlPitNBUsej2XKmobTQ0eIQ1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1PzHed5UyrBBQVrK1llH4p/vfMYhX8HIxVc2RVjiwyuWubZSuxeSnre1a8jxKvdIl1Qx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+ppLFPWTPxi3fYx6ukpDB6laum0oaSrxOWWp4HFyixKVlTpQRiGlDSh8SK5sDMCmVtbS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AiJfBX3xRq9+OtvNH6VT9r8MfYNKmNG4qkqoiu1H5ZBDVYt2VRFVC/CqiN2thgq/UMRa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dVFh7tUJiKursSho4IWYmxsVfD5iTUolOqq2jG06NIvlFeLIVMG65aJxtPasblFKOPcx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16f7D7q4vYrnKtDgbv/moqKIt6kqmrop2/S0lVZrdGiOBLs0mL/KrUUS5+JnaZkqInFTT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qq5PBuXKed0ElJO2splQggZEqt+asnbT43Li9EhWYnTS02D/AGJG1HYpG5aaprvt6Nb0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fQ+IT4iE8uXxJ9vA3RTmON/0cJdqw3Ee6hwBqJRVVTHSx9s0hS1DKqIkYkjHST0aYVTJ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fUzd5cB+9E6xfL8Qc2NIq4dhH8dnOzcp/htf9YTrP8uOqS22Ph7vk9xU99N+FG5ISerk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rzJkuSC+I32i+XP88mAJ/uWUsWLFjSaDQhoQ0IaENCGhDQhpQ0oaUNKGlDShZMk6uhkq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rHIY1XyQvpsEbK2sw6XD24XV8VAYxNJVV7fh+jSOFsuHYmnenxX9lR+g7yfC/piuRjZW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U+IP4ijc+iqIXpIzDv5peuaIuF4tilalLQYBSbUR8Qpesibpiqvtfhj7dBf/AOxuvfv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ju4pv/7F+SBOPx7CV4XEzFZuHw74cpkipD4mgvS4dJu0efxP3Q9q0VsYxCKujpodinb1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cbbqRnpVP2vwx9i0q/uu4VO5OtGlscMfRFwzD/szB/uDEU+pirFilZIlRSYOlqJDBPmx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klfS9SxdEEXu197Vujl+XVcuiDl7nFskb/tYY98lD+cSRVWppal5T0tXEpVd9Lh8M0lH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U/is74qZfoXKi75JpWMgwCtbUPctjFo1lc141yKKqEkTJDhVaOWfCH4nWJS4X3qX8T4Y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kevfXMSTGpKKne6ooYOHw2PagEarcYrI1e2So3MMoPtSmlezFcqZ3EfEB8Rp9Jnp5Y/H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MekRKfDY9qgqm7lL8PP+hNEyVK+Clho8D+zyxzunXkw13CYsV86U9NgzpX0xSv4HGCaR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ubF3Ww3Bv46y5zuVsHw55BvWvd/9pTGa5kUOBQLBR+4n9AUTOT1MmdORPHUXOj8/gLkn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5c068nw/957ZvWlnjgxd2KUJT1lPUK3zUacTi6oKxHtwhduo/OLMkosUgx+mejH0tWfj4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jHY5UKz4YcuXxBPsYZh1AnZXw5LocfEP8SyjSrwf4eqtxuEpfGF654xScXR0u7iNSxqM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2fwz9qVqTOxxabGikp8TZPljn8TQYO6ppv8fuYPSrHjH5rZuHo8CxClo4a6tgkxdjtbPi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HHxA5G4Tg7bYZn8UejDg9CsNfg0DafBKl9TRN64MtsW/OOeSNLR1H23wv9ihVL/uoOtb8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IiUNM3RTp1whfrmIr9eVjZYqeTgpMJXVSmH/AOtjOJNvG+O8VO3SIPU0y3RlRZIJRPlb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GS7t5Bd67Limn5sL+x/Na7/ZlT6mVR9vgf2BA3/aVO6q7o6Tvp+gibkqxx3nRKbEHOuVs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Q1E8nZ2LMqontxvEYFhxTEuJZlHSyPG0LBKSMWkjHUTSSnewtyxPWN64hv4fhkUkcTlu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TDQTNniFenGKVtOranD9XCKYxQvmWnx1I0qcZWoTCKLhIT4iRzoG4xVNYmMVSiLdr2o9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+WkpqivnyqKeWmqe2Es9KnEnYMjmwZYxBJM78Z4lh/FjJ8VgThK2vexjY4zEaBla1va9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RUzKSAxOOaSCgZLHSlG2eLFivhdUUzMMxGNvZ2JlFHJFTkiamYXROpM67CXVNR2JMpSY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flRMkJvNlHyp46i50nq5pzoKJ4TvKzp7NfLn/wBcnw/937ZOtPTx1NcuEUKLT0dPTq3r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jGYOzXOMraaZ8uF0cpVUi4ZiESq6L4q+2o/Qev0vhhLMPiC9ViCYViiJFFJQ4k1dTfiL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jXD8SwGdr8Q/PJ8Oepl8S3a6jeklPi8yQYd8PRqyiINP+ROTvtnjn8Tgf8chRKqfEKnx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kOL4fB2fgk27RVMKVFPhNXwE6SxqzFKntKpiYkUWfxR6LMYoWxYhjUUkGEUy0tEhiDH4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bM/FawqPtvhhP9Aq2KtZNXqxIMRdLN+ZZn0+M9sTKRU1RW1SH5wxjm1RXtvOnlxOFZKT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iWpG1VY9HpZnRUGsEYJZBe8clsl+V7HOs7vFYOYgonWlZopvzVU28suHMe9MLiR7Es1y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yNVlt3TRbrWM0Ruaqo1mklKiBk7fxNE2ZGUscblZqyljZKx2DURVvh3CKJ0hBC1g1DSW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Q5qtXk+FZ27kuTomPeL3jGNYhobqFYjhyIxuT42PGMaz9LT0m3UfpneWT1FzQm65R9fZ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mmSeE/02eX2bvJmnm5Ph77n2zeuDojq1euWNU0kVTSY3TbdXinHGF0q08ZVRSYZiTcdo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3J8SRySxU7dMUnpfDtPJDEUNNM+vXrjlBLUT0etIMbgkqcOw9ixU1dTNq6TBsPqaao5c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2VUDcNxClcmFVNRKxqMYVeDyzVnY9UR4TUtenchWQJVUtJDw9ORULI60moI5a0ciOZR0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YiYBTFLSw0reSeCKdOAoyGnhhzWypwNJqREamSCdc3dS6iicjE7spemU/o6/mf3vYIIl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qIxVbO3ua90St0yo5tlcPP8AqBfoCopK2z+Wm9RC3euSqS+B8R1WiDoQR7jmNsNS2SZq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VYqpngXdirrDk7+eNB63X+oTd0y5oT5x9eRPYLlcpvW50zTJPCf6bPL7N3kzb5+T4d+4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H0lNI6GGOJMl6cPDdO5P3aDOql8nJ3C5ILmifLlN0ymS8SorhRghEtiV1y2lszp1GTO0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xbEqjxT/AJiS0OUjdQ5LO5KZO9ORRyXHpZ3NjlBxDCkjsxqCvS7Z2qrFa40GgVtiWzR0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dGrcl7jBu7E16vb4DPIv9RqPueSbplH5sk9iuS5U3r+EnUTwn+m3y+zf5M2efk+HfW96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xi/Mooua5p5cp8k6/nyvXq0QRREuONI5UH9E7hoqjhT8UTVbSZ1SciESaW3FU1F86jzc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mPVVVsCjaTugj0DFEJFuSRbg6lbZadqDoBre+WBFbI2yYL34mo7pzxj+v9PQrO6ryTKby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L5XzUXJcofWyXlTP8ieE5Lxs8vs3+TNnn5Phzz/2JBvSTr+D8rnF3tTKo6idSamR7qqN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rEdL38QwWZqiOE6ZP6YDCxzeSr9LOPz5KKK6w6Q1jlvzoYnDs4tb5WtGpYTuGuRUXuVq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8bRHNeOQcgre6qZZuDr/APQd1evgMXvl839P/Nf98vJN5RBnn8RE51yXKP1PETwv+I+n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Phz9Wv7mPvbImSH5XJCFfmyqOonVcsRj10sanVE6u6Sw6htObDUHRNFiIks1RpIpg7Nu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8sciOTKR5fw8dg3IE6KqMEWWVdmfRTq9Fkd82vua/wCadrlWWmkkljoXxJG6RESyioVy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/r4EnX+np1xP79c0JfKmTPN7NRc083iJ4X/5x+X2b/JnH5+T4d8n9eQYhYVB6FP0k8oh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KoyTqvUjRHEjFhma4uXvnY0li/c5xeyRsWedERrRVHPRCSS/M11hkw6VNLnX8SulY2Eb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gvUtcZ5Uy0oLGOKxuqKmoGtWlrnOfL3O8B39QTri33+SZSeRMm+bx05Vz/PiJ4S+jH5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uT4d9L+vopqNSC96U/WVflE5YvNlUeUQXqQ+bHItMrVLjFzRBwoql7q5T4fhvIq2FmHS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T5yNLjeilh3TqL0vpWL5ksWLCkqdzil71kGv3IvAX+oJ1xr+QXJBB/kToflOnJYsWLCoW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mnTw06+C/wC3j8vs5PJnH5uT4d9D+vJyaiNbOkd3czVsus1kjrtE6r1I/NijdyhTuyuN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2TlMGTTh0j7r7f8OTSRdELCMJ11DNKPc1mmzHuj+nKzvNAuTxxSL3yESWh51F/qOOd1dy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IW5r5ooogiZaRWlhRUzY5NOpDUhcv7KT7aPy+zk8ucXm5Ph77b+vJ1LZx+eTpzJmvTJc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ck7hFFFdYe5clywv+N9zVt+VnRowepK5dSxNdK7cVGUsMUjXfVavfq+Vcnju4prufAzX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/eci+VOmTengXL8qZ30rJ1UcOyZ5Oa4iqK5TUpqU1qa/Bl7qNnl9m/pnF15Ph77X+vJ1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+TrzJmvTJcoh3kaKhcuXQ1IK4VcupYwtf/l+5VNSW0uRbIikjxXDUNSHVSN4ju7KXKO7l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1nH/unci9G+XJnl52tHRmkVvd38iKXFF6KPyUj8ti2Sd4ubUuObbxaj7Bvl9nJ0zh65oY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LexTqpfK4/zy9OZveuhTSPbZuS5RD0sxhYVDSbam2421FaKI0Uwt6dm+6qEtOfh3eK5G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b42ZqkeSEvSnifNJSU2zlJ1/XWLFixb9P8Qp9Xk/Dc2emd4iKWU0qIw0d3QXoL3jUFaht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psuNpwsaitFTvUi8n4EydmnRM08Kp7sOTp7OTpnBy4B9n+hsWEQt+7QTqWVSXzL3x8zO5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cqcr5mwQMytkhckUUsWHDkuUNc6gnp8TpZ19xUs1Rot0TvJGjoe9sffsiwobRHEiKzuF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VTUPXv8AaJy28KxYXwLly5cuX/T/ABF15PwmdGqbfddEQRpYsJyrkvRFEGlkLWLD0HD8o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FFzZ0XJDp4Vb/GJ09nJyQdOTAfsf0CC/pL+6aNXvb3irYXvczvYfleROqL3ITeTORzYm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8rmciFxwqCIWHEioxFXUq9KSunpVpcXp5hF1J7Z6bcrXWVeqoWPmLZIIpe45RykDNmDJ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fwbiKX/a/EXkFz/CdcolsiSDHiLlfkuXFea0N1DeaNlQYqWaoqn4ehIKKU6Xj0qWU7+a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/Fp09nJyQ9OTBP4/+vt6MQ1Ig5wi98Siii8idfx/zIvyFbXU9ElTjlTKskskq4a5HQKg0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ZKKhXT63i5wTywLT43IhFilJIOqIGtjrKaRfDvz1MW4xFL5WLCoWzuOcUfzVa5r4C+wT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n5yZ0yR6oJMJKgkiG4gsqD5DWX5keokr0EqHnEXHPuPyo/JyWNKGlDQhoNBoNKmnwcS/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6cmCfx/9guXLidU7nKKLyINJ6yngKz4ipmlRjlXKKqucIU02xKio9ETJORS2dfWeHSYj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7Kp7qhFGLkxxI5LXFU1CuLGH/eZu5biLkv8AUse+0F5P+8mdMr8l8l57+BR+XwkF8LFP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TkwT+O/sy9BM9TWNxPGpql/55qOrWAhlZKnLYVComjhSprny+NSYtNCQTRzx+PU/cKgi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7JrSxRd1ZqL5LzJkv9Sxz7AXk/7yZ5fY3Ll+Si6eEgvhYr/He0k5I+nJg38d/ZPwguSZ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F5X8BjnMWLEZGDMRhUbW06nGU4tfTIS4rG0nxKeQXvXx4pHxPw6o4ml8ap+4sK00Lna5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qVLlxf61jX8cLyL58o+nt6Lw0F8LF1/0PaSdc4umSZYP/G/2VvRckQxDGYaYrKyesd4y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lfFe9GNc/ckaWLCIhpQVBSxYUd8rmuR7cr/1lTGP44Xkd58me4ovN7XGl/1PaSebOLpk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b0/JjGLrP+nw6o4mk8Ny2ZqdK+IQRCxbJULFhRyEvRkkkRDWMkT+tKYp34cLmg/zZM9x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+0k65xdMkPxhf8f/AGVgvXHcU3v1GDT7VV4ULdSvZdkHWNBEE5bFhRyd0iCIUsW6+wq2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FL0AvJJ5sme4o/V8VfAxry+0k65xeXJMsN+w/foWF/SMMfqNjDk/UIqosEm9B4CEfc4q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bkXJR6C9KWDYiHd62EdlcTNf6lWJejQdySdcme4pPW8VfAxrr7SXzZs8uSZYd9h/QF/S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1y/qcCkvT8ti3Ixbo5LpJGsKpkmSZKLko7vWCDRlI7JByWVDVyr/AFGfvp06LkmUubPc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+0k82SjemSZUH2P75P09TOkFKrle5f0q8mES7VauaIW5kWwi3LXHwKhcRS5cuLlexpc8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qXToWyR5e+S/1GT0hckyl6ZM6+xuIpYtnTet4X58LGfW/Hs5PPkozpkmVF9j++Rf0/xR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jL6kVXNRBE8FBFyc1rkWnQ2nmiQ0SG08SAbG1M1XksN7iRoguVrCP/qS+R3c9eSTy5N6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p/W8FPExn1vaSefJRnTkovsv7J+cbn38R/VYZQ7DUTwLFi2SZJy2zuLz/i1jqaRRUE7v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PLk3ze3g9XwU8TGvP7STzZKN6ZJlS/af2SV+3FqVy/qPxglJqGoI06exuXL8y8rkEQXN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KxLVS8j+mTevh2z7vAQi9XwU8TGvW9o/zZpmmUH239kx6Xbw39Mp+CmhWomijaxrRByC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/mwqC9VHIN/qGId1cvI9PkTplYsaTSWNJY0mk0Gg0KaDQaDSOTvsaTShpNJpIflkTp4C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IaVNKll8C+dy+Vy5cf1zaWQ7juGoReh/ZPiWT5/e4dSJUuTCbPxCk4V3MueB0+mJiH5Q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TziieZRyHRf6d+cU7sQ5Hu+j+PbWXNOrfL4CeJXVk7Jlkc5dSl/FvyXH+bNvlyQQZ6P9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RPcxuVknbt4ZXrLLzqUsKzzxsRjG9XdUyXktzrki5Knjp5xRgoo4TwE/oydcX/kOR3lT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XkZ5fATxMXREqPaO82bfLkggnp/u7ly/6ZXaGucr3ZqJ1/Qfn8mAU2mETzPEyUTw1G5q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jxvlyUT+n42n+/yL5W5p7C4q88bvl1FxF5k8TGPufaO82bfLkgnVPJ71O9dpTaNk2TZ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Q2Wmy02mm0w2mG0w2mG0w2mG0w22G2w2ozajNthoYaGGhhpaaWmlpZM65yI7r7b8+Ji0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FeuWFt/+cfn8J4ieyTJ3qN6ydBeg4XqiIaWmlppaaWmlppaaWmlppaaGmlppQ0oSNRE/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eiZp08C/LfwmeXPUI8at808TGfuvaL1zTy5IN83/AD72H1P0PxIt6rC5HcUvtfz4KZ/E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6e/dlGmpzGJHFYt8x+W9PyvgoOQQUb4yZTdwwdk7rkqd3jSeT9/8AEf3Auf4zTp7RM4/L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8HGPu/aL1zTpkhH5199T+a5cuXLly5cupdS5dS6ned53nfn3ned/NYsWNJYRD4id/wDT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v11q8zf0C5Yc3XXL1PyqWPzGfnwl8a6ciE6fIxfl/wCz8i9w5PlTvjavdcuXNRrNRqNR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7/4kT5xc/wAJ1yb09vH5eWPrkg4TwsW++9ovJ+MmkPrO6+9punNb3eOrqxfCfvF/QoVE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AhgDdWJZNyellb5l6+G4TwppY4WuqWblTKynpquobCjla2F1XEwhnV8z0u2NflZ51ETJ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+IvT9/8AEeS8n5yb09vF5eWPrkg7w8V+/wDcJ0yQp/Xd197B6XJUV7I1fVVDzU8ZUzRl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+V0uqo3O5dM064o7VimE/dL+hqH7dOnT9Oh8MtvU5Nyv3D/MnhIOE8JKZZKihaqJUU7p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kqKfg3ke4+sGfcxlhy3EP+ndIuknm/pnxGn0Rc0P+sm9PbxdOWPrmvh4r997dOuaFJ9y7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6+r1q1CLD5HJ2ahUUkkOWHT7seVTNPvSVSxjZKh7npI6COSSVGsdClGizpikj9ayVDjfq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TWmmcrMQc6Bi1caSQUvCrF/84hp4os0KldVdhH3S/ocYfooBf0q5IfDUdqXJMlG+Ve9q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bkquSeKFiVlbBuNw5VdT5KmmqjSzXKfkQXowcg+p25Z6xN2pmVtPHNNv01YumF8yvqp5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tUQSTPVM3ef998Qp/pi5JkvmTJOnt4fLys82aieFi33/ALNemadc0KBuqsd196id2WJT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DclKyLZqKF+iqUffRLurULdMTZqknrFmQerI1ampKZKhJq2Raisne/eqfoEfyUDFiWCR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cQW1Iz6WF4iqOYua+W95MI+4/Q4+7u/UIYM3RhvIonc9OjfCTJw3wUI/NIjVSzVfa7I+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5Ig7Jc61P9ipkWRlf30jWqyWTainbtSy1qXpqZH8LOkzKanXVTpnN6n77Hv44Xkd5sm9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vGxPvxD2a9M065oYf96vvW97s8Tdqq8OZrqnvRF3Wm6i5Yx54PXXrVO0U8SMqJp6VEmZ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6I4jSaSjpNlW6Wx4k9k0rsSlY+Csdoo3I1Jm7K1UDI31+KfaU76vYxFrt2nkklXKpdpp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ocbfqrP1DSnbogTld5vyzp4bhvhOTvRptjX6RiZN61KXX8ZLyIVdmLXxMSOp+z20jibu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+aPDnR8I9sfZtHI1tFkpP5/32N9+Gi8j/NknuIPLyt82S5J4KdcR+/5Eu4joqh43C5FO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x2W47LcdluOy3HZanZinZjh2GzISMfG5embeuaGGffe9h9XOu+8oYnRZNRVPliTcaYnq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MbIPpYHrwUIlLT6nRRPWWKJyNSOCNmhRdhsz5WtVdlDUxURY0k+XTHKjjcapLJoVZNLGv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sfkwj1/0CFY/dq/BRff4fHu1fNKfmPxFyTxlGFR0b3iC8iiD/JJSMkJIkkjkpmyPkpWv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EDTaZtsoI05KnzfvsXS+Gi5oP65N9mnLD05W+bJck8FDEfv0+ZY6GpkGYUpHQ08YisYi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XLnfnZTSWTNe9JGKx2beuaGF/fr72l9XOSNi1A1quFckad7lYzSSxtlZRwcPGTp8j26Y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+1OjpHPX6kCCxvVJEXfmTu0vWKSJyuYmmNjVSPQ9pOxz3Oa5Y4m6Uy+IHacKTphPrfoJ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nv8AAom8XzSCkXQXwlFE8Z3SPpVekxO7nXpa0cHc9brBC9XTTsTUvdPTr8kKfPOn1WLq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bMZJLfW5TU4Rz7okjhNSm1MfULTH1T6wsjmm4Rya/Dr01UKC5oSdck9mnLDzJ5slyTwb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grxdRtvU23GhRI1NAiFjSaSycmo78sXdDbNvXNDCfv197R+bJ+pxtuEiW63RNpw1qNT3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er+gxRJX0jmuYXTwW+/wFv11E5ZOhD0FFE8Fw3xEyf0b0mS7UyXlTJqWEREzsWNDdWh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n+lk9PVYRUI9Ll0fNArb/SEbC53Dw6KurpoHpiVDt09ZRzyVLIUHMYsb7bfhVf2rei8k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/rJcvzyaTSaTSaDQaDSaTSaSxYRpZBM7iuLiusa1Lqozrif3GTUVyw0E7ldQToORWuyw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OWWZRVcbj0KCqdr8BfCpPJ+h+K3f6xSTbC9oHaCHaDDj4zjoTjYBKuA4iE34jdjNbDU0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SmgkJ8Oi3H4XIPoqlgqK3k/PvvzgTfoczkuiEfQUXwlE8RMpBOjhMl5165JzJnUp9L9J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L67l0PuJIa+9i2SpktBjyMjoxvcQyvlpW7qOi+eHwpkvC3ouaEubPapnBzfnJeVrb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pNKmlTSppNFx0WktlcVwrhV5O4Sw5peyNoqmZI8DeqMweFpwT2iUw2OJDHoVdFlg/wB/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azR6BVI3fP8Aj2NKn0f0PxUt3qIvdyaV0wwyTLwkivko5mNy7srZo5w2eVBKuZBK+Uhr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tQRBzWuR9FTOH4bSklFTtJ0RJvfM8+Et0UHPKuhY/ILknMuSCn5TwVyTKQQXzeC7rnYtz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Rg0LHpjV1mK57luxXaqeRWPZOx7fpq3EqOd1OYZBv1VZRvngoklhFtt+Eve21lyTKXNP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LZfnJeVrrFzUhqNRqNRc1Go1oariXRZnsVqvS9h99Sd6Ny7slF7y6oJdSko0Ym01STSx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YiqqqfECokBgv3vLWralQpetYOIu+Ve72UPdF7C+Vy5fxFIkbZWMUWngU4KlOz6NRcLo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m2uGU6xphkLW1WBNnc/4dkQfgNWhLhVbGKitcXzvn+aObdiuXLl/CctkiaImajio6Sre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RByrlKlxC+S9E8BBRRPBXkl8rVE83gu6eJ+c7+FfK/PK9UVk1xWOLqhuIa2CaFNJoU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XYtDdGQIjeHjKuhqWOnq0lgwyp32IwVCqqamGPEkiqTA9iM4mMrJNcjl8Sbum5Jc06+3i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M7pyNENKD26BNKoopqWz+qOHd50Ve52d8nKYZDrkSw6yJOup/cX5PiPo1TA/u+XEPtW9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5f19h+ejS5cuXyuXLly5cuXLl8rly5cuJ4bHqJNGbrF5VEW+V+T4tYjajO9+RShfomyv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JRcnFX5aqPTT++w9uuq8D85qIfnnXoo3wV5JPJCtxvXwVFdZdaGtDWhuIbjTdaLW6anv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mww2Gmw02o0NERtMNphstNhBzHMI5GSFmmhhtsNtoqRoumMaxim200tFYhWUz5Bkz41h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mVkItVCosyG8o2oehHWoo1UcjnOFkWzXqOct9b7q6Qa9xrQeyGchomQOSKxo72yo1q0r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VgrrCyLlcuai5cvy1CWqF5JRMk6+3cl01yIJUSIMq1EqolGPa/kVcrFs/wDnkugqlxXq4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XXLiCp3dUvZFcpqefOORwhhjv9RH/PISeexYtn8QPtO9LOwHvqOXEGNfAm6UcSuWsjaj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NeaPzi3F1HzHeajcQ3Gm4hrNZrNw3ENw1mpTUorjdQ3UN1DdsJMhvob5vm+b5vm+cQcQ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M3IzdTe4k4lSsdJJLpc0on1LJFnktuSG6435DecYvTce7sZp2Ow7GjOxojseI7HgOx6c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OEjOFjOFjOHjNiM2GGww2IzYjNiM2IxlNEolJAd28zJRVE6PK1flxeJjME/Hvfh1Pr86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X5VGeCuSZwd07eieFKnz2LGlDQhoLFVT6yiq1iVO9MrlzUajzG3FEmto1zEcu0qt20NL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a9zBLKlh7nMN5DeaJIxU3TdRBalRjkekkTXpJRPYqSkc62fRRyo6GRhpGx3NEbSOaKMS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0qOappcK1baXjbpkqCtJI2KSaSltfuUnag5iGk0mk0pnfkQrfveSTonuoUvI6JR0DR1O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WVT9SPauS8yeUbZVRiKOTQqI1R0SW2bjo7CMarVyd0y1DHXRVNSCLfK4vzC6UMM+0su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PFElToqpeGhUw+Fkbu8spZSyllK2NHRJTxiU0ai00SGxERRR61aaUNJY0mk0mlB1mpuI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ZYshZDSaRrUQ1KalNSmtTWprNRqNZrU3FNxTWprU1qa3GtTWpqUuK5ETf1HzKhblsW5E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ViKu20a1G80q/N7RiWR66Y4RMnCjOk3SsX5cd7sKTp734abeTnU/6z/OSDhBRORRvXwk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hS9OerptZHUSQnEzHFSnFSnFSnFSHEyjZ5lH2euhhtsNtpttNthtsI6dHk07WNgfJTup6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aq8MpwzjZdbYNlDZQbdMpo2SI+mdEMm+aOpHNYqOhgUWkjU4NwtJILTyIbb0PrIb1Qgl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jfN1puxm9EOqYUHVVO4jk73vkREmkVd83jdN9BZzfUSc4g4lDiUGTMdlUUVNUFRgbkJ6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uT3VJ9wrEUWIdELGpJEii06DoZGmp6EUz0VKxg2WN3Iy2nSKqCOVBqo5HsVgx4veI5FF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Yf0Fy7yyqbaKakRH1UaG894kb1GxtQwpPoIhIgvmXuHVMTRaiRxaV5w8ZMxrHlJ15ar0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iytPquEgbeyZUTrPVWqOiiUdSoLTvQsqew7uRbIjqhXjKe4iW8Vqd3Nc1Ia0NxDdNxRX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6mj6Jk7JCcqj4hW1D774XT6WViyFkLFhwvmz/ADkgohblUTzeEmdX3KgnhSp3FuaxVUu4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kZ2ednqdnvEoFQ2FNnvSI2UNg2DYEgS88W6nAIdnuH4Y9UZR1UYqK1U1CbhrmQ35TiXn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Nb1HqiDpYRkzUGsTStOxThIjgohKONBKdiHDxD6OBTgYzgGHARHAwHAQi4fEdnMFwyIT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ZscNPFOx7dJtXHQKbLxYXmw42FNg2DbU2lFhcIyVoxzzWa7k9DSTLNg6oVFHUsz/ACvc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uhpa4WIdEbQ6MWnYSUzhzHMXvz/FzWilhF72uHs72OO54jlaqoji1yWOyK0XJZY2C1Nz6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pYsWKCo2m8e0lrlVHOqHmwiq1qNTOp85S5WLFsp0+kNFyp23flYWRqLqkcbVxEROVvy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MacYhxqHEtU4hglTEcVTnE0pxNGLUUhxEBxNOcTTnFQHFxHGRnF3N+5vqb0huSGpw2ON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RG/Cb8JxEJxEBxMBxVOcVTnF05xlMcZTHG0xxtMPxGJp2mMxFqnHwHHwHHU5x1OcdTnH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HQnHRHGxHGxnGxnGNOLacWw4xhxjTjGnGIcYhxiHGHGHGHGKcY44xxxbji3HGPErXoJX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MlzlKpe/F6l06+++H6iCGlbUwKbsZrYXTkcP8y5p1zUbz/8AXi13oM6eE8mmkjm4p5xU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UhxUotXKLWSj5nPKKviiiTEqcbXwqJVtUSpQ30OJaLVsFrox1fGPxOJDtVh2ohHiDZDi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nNthMyzPkPpl4xHsNbDUw1MFWMVsCmmnLxiLFduJxIiYpCdqQHakB2tALi8Z2w0TF4hM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vSoLjdKduUomN0Z2zRHatEdqUZ2nSmLV7Fooqh8a0mJRqqXVNTUN6E3qc36U4mjOMoUO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GkO0qI4+gOOw44/DztHDx2K0LU7bphfiCJDEaqCpcfl3X21N9xdDuNJpLqhcVEUWJosS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5zVLInJVwKcRAJUwHFQHFQiVkItTTqcREcVEcTEhxkI6tgtLiECDq1XG81w2anacbGcaw4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6I46M42IhxSKNExqEfjMTjtOM7SjO0oztJh2kw7SQkrNa8QRVmg7RUXE7Hax2sdrC4sqp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zxlXIxOOmOOmHVcz1SrlacfOcdOcbOcdUHFTnEzHEznETCzym7Ibrzdebjzcea3mpxdT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TQpoU21NtxtPNp5tONlxsuNlxsuNp5sPOHkNiQ2HmxIbEhsyGy82ZDZkFgkU4aU4eQ2J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OGkOGkOGkEp5Dh5DYkNmQ2ZDhpFOEecI84OQ4KQ4GU4CU4CY4GU4KU4GZTgJjs+Y7PmO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nOzpzs6oOAqBKGoU4CoOAqDgKkmppoEaJkuTiUm+Z+KNVlX76iS7WxoKzS6JqDEEO81O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qCidRclG9OVRevizpeKFEVlk8J3ThIpVSggOApzgKc7Ppzs+nOz6c7PpTs6lFw2lOzac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syA7MgOy4DsuA7LgOzIDsyA7LpzsyA7MpzsyA7MhOzITsuA7LgOzIDsuA7LgOy4DsuA7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A7KgOyoDsqA7KgOyoTsmE7JhOyYTsmE7IhOyYjsmI7IiOyIjsmM7HiOxoTsWE7GiOxoD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IDsWA7GgOxYBcEgOxIDsWA7GjOyGHZDTsdp2Mh2O07IadksOyGi4MxTsVp2K0xfDkpaR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xyF1QR5qyVpY7y51FiabWclFxMvY7zsVTsZx2K47EcLgrzsR52LIdiyHY0h2LIdiynY0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xHHYjzsRx2I47FcdiuOxnHYzjsZTsZTsdTsdTshTshTshTshx2S47JcdkvOyXHZKnY9z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djtOx2nZJ2Uh2U07LadlNOymHZLDsqI7KhOy4TsqE7KhOzIjs2I7OiOzojs+I7PjOz4j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jhIjhIjhIjhIjhIjhYjhYThYThoThoThoThoThYThYRKWBDh4Dh4Th4DhoDh6c4eA4eA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2YjaiNuM24zQw0NNLSzSyZWRXWQ7uW5cuXLqalNSmpTUpqUupdS5cuXU7y5cuX8DF3D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76zGv5H31B5UJCEaIKKKpIvzLmnXkbzOF8Z3lpvSyuakNSGtpuRnEQm/Eb7DeuRX8W3j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r8TJ/wDJH+VPdQ+suSsRTbU70EeXysaTvQuudB6v9jTzfosVW9U3oguSjiQpU1V+KP14j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CxdGiCjhy2JnZqJ1FzbzO6KJ4zXPa/vURCwrRWoOYhI1CggY6NrGoIn7lfN7O2XxEl8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VBnn5VYim2qHegjjVy0Hqf2NPN75VvyYh31zRMlHCjzDkvidQt6n31B6SDvSh6MLiijk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anFE6i5t68qi9E6eGmU3dUNXNRRR5Qeh+6Xr7XHv4dOjuiZp09snn8BWoptqd6GrPD/U/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b5v0VYt65omSjhw8wdL1da3brffYf6KCd7IF+ViiZqg5lygk4aYUTJRMk68qn/KdPCUuO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oo4oftxMk/QuVESOaORcnSMavVHyNjGOa9uTVR2W/Eb8RvxDXNdleyNVFzug7JS6cq5X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9Pzk3y+2TqnTxaD1P01/3rev6Kr+8aJko8cSL3YI2zMct2l77D/RGEQxRBMlFJGI5MPq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zZrkonlb08JR62Hy3GtG5qKP7k6lF9t7e/iql0xSF8ElBUJU088m1HiM7jDoXQ0+JeX4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0kVcveyufJFNwGI27PxEioMQa9OlZ6PESRYqKYlK6BtFIs1EYi/5JK2WOahn4imyqKzu4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iQYssbo3I9vhV6Xw9vlXp+cm9PbXIauF/jUHqe+v+jV7U8BPdM836FCs+9YJko8eSqYW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++oPQGjPO3uVqiCC5KSNW9PKk0WaZJ5kzUQXonROvhKVD+9jRoma5SqIUH26fpZ40ljp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ophFOtRUIYj5fhzqTehV/f8ARmJr9eNdUedV9vO7/wCsr2mtpjFuHwfvwsrpSiot2h+H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XK6aopKdlLApiVMyaPBKh0NR4VQl6Vnl/H5yb7dB3WKoliIsUIamGUt4WH+bw7/u1yVPd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1e3NxISE6lU7hcNTp7peSh+3GirZ5Go1RBRU7hSmfszZpl/1m4QUTp4Sk8mlGpfJMl5H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xenSWKPdqn08aQxGIdPh31Co+3q/5H/nEk0qzjlZ/vFDJWsmKn7euRUqbYiLx5UvqNGB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RkvHSrC2hqXbFfE9JGVxQJqxrKrT/XrvpV6d7fBd6WS9cme3Qf5s4ayeEhxVikcscngU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4sn+4wTJxISEDd2r+JZNND+PfUHoDSTo1Rq2GiZKKKPS6UUu5Hl+T/rNwgomSdPActke7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HeaJm3EJ+lqfRwz+Uyq01RYK/arEK12mCb6mJoYuhSLelL5TejXfeoq2uYz6eAr/APPr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SgxG1TR1aJgNRrgq2ao5HcNirXIqFdJaKu+pXolm+D+HecXrlH7h/n5U7lgr54iHE4nD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yM9wnh40n1WDcnEikqmDs1Yh8UP+p7xc8OXvEF72s7zorFGZfixbJr9mVFvl+T/pM168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+6tQQTne6yUcNv1FR3xUCKmKJkqGI0L0kjxWWNstesphNC9JDFkVCmxR0MXbKjMZssEr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d1U3yqYv5MA+zxCXQfD0X0ypj1x0z+CxJe9MSod9lDiTqcXEo1SqrWoYHSPmqF8JpMn+w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i6vAYqsc3EpWO7WZnh/9kZ+jxtPpMGiDukhMYCzu+IX6sU9/QraoyQgHM1NjcMEzXJyF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NOuS5MFE5pn6GIl1RBM1FzVbFPFuLmmdv1Csa4bGxub42POGgOFgOEphjGsaSU8Ui/gf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ujZIjGNY0VB1PC8/ClRSQ1CLgkF4MIpYlTuTwm9a1NNcO65R+4To6Jrh0KoKipzr1zw/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Kt1UcY3JxKTKYRHow+vl3q/39Otp8mkPmQmbpWN3c1RFzsKg66LBKksbuh/1mxUL5p5G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5IiZIJkuSjnFNFvL7G5f9Y3pzWLeK3rindiY7rlH19unlyVLo6FB0bk5r50HT+xs/R1Td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TKTrwuGJ7teVvmXqNIvO0cncn03scNXuyUUVCGRYZb6mt6f9Go1DOneWuflg0cN6clVJ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kq5KPcRsWeREREyT943p7RvXG22xQk82UfX27fLyuYijoBzVbzUPl/oFv0bP0bk7kSz0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viSXbw1P0DfPkhH6jRek/ekLxvUXJcntKKaxGf8ATly/5hX5dRqL3Xo9g4TpnI9Gs73v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uO9Vp49qPNP3ie1Trj3y4sqD+uUfm9uzyc9h0SKLE5DQ7Og8v9VsWLFixYsWLFsrFiwx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uW3LdC6F0LtNTRZY0N2M3IzdjFnhFqIUN+E3YjcjFljJbcSg3o8mMK0riPxTUMeie8Xl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LHeJyOlZ0d0lNWl0b7idc/yqEiWKOfcHLZb5f8wL8gg3zO8zR3I5bFU7WqJ3ImaiqKPd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DjaY4+mONpjjaY46mErqU42lOOpTj6U4+lOPpDj6Q7QpDtCjOPpDjqQ46kOOpTjKY42l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ymOLpzi6c4unOKpzioDiYDiYDiYDiIDiITfhN+I3ojcjNbDWw1MNTTU01NNTS7S6Hcd2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aVNKmlTSpZSymlTSoict/YIfECf/AF7EnXKPze3pe+JY0UcxU8C3JBOsRU4psM7fadvx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uwHblOduU523TnbdMdt0x21THbVMds0p2xSna9Kdr0p2xSna9Mdr0ouLUx2tTHatKdq0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dqUx2pTHalKdp0p2nSnadKdp0p2nSnalIdq0p2tSHa1Kdqwau16U7YpTtmmO2qY7apjt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pzt2nO3ac7epzt6A7fhO34jt+M7fYdvof5Af5Ah/kB/kCn+QOP8AIHH+QPP8glO35Rce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s7crBuOVSHbtSduVJ25Vi41WKdt1h23WDsXrXHalads1qJ2zWjsXrlO060XFK07UrRa+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FadoVo6sq3LxlWcbVnG1inE1JxFQb9QLU1JxFQb9Qb9QMqalBaur1cXVHF1QtVVKcRUG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qeI+U1ymqQu4u81PNchqefMfMd5YsWLZaSxpNKGlDShZCxYsRDRCQqCmS8lat6v9GiGF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p5e+Nw1eRRyC3ikjlSUTqIQdLCIWs+QTqualRLqVrRBC2Srk9w91ymp9SYgt5+ZRfc2L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3P3neXU1ONTjW81yG5IbkpuSm7Kb0xxE5xFQcTUHFVBxdQNrKlq0uOVEZSYnS1PtPiJ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1yZ5vb0np5K1HCxqL3c9ixpKumWoj7LUdhjxcOmQ4GcWinOFmOHmNiQWJ6GlxpcaVLLl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38e/PfK5cv4EXfLUfLVX5L+Ansb8sQzKQqfLQp8lSt6n9GhhZF5HdJB4/ufTTamsd3Jk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iVOr0E81Onz6RB/V+TslUqJrjGlskzuPXue65Sw7jkTuxRums8K+Vy5fluXLly5cuXL+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opSixGCrT2PxQumskk+V2bfN7ej8vIveOiHNVOX6h9UtKWkLSiOlQSadBKmoOLqDjJyP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TF5jtORRle9TjUOLjcOkhVJZaW+rDnG3hynC0LhcMjUXCph2HVCD6WdgqOT3N+W+dy+d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xb538CHvmqUtV86ciictvCvzxjMpSr6UnoSet+jQwvyReVw8ePTuwqBrqKzoXtcJmoqd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j7ip8zflqUyefj/lwpUTDGiIIWyUco5R7rkMWt2nQmr5cYgV0V+defqRUcrzYpGl8Mab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oRHaLDtKM7RhOPpzj6c4+E4ulU36FRH0CkUeEvasGEiQYSNpMJcPw/C1GYPRyDsCiQTA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Kdji4O8fhdQ0dQ1LRaedDS9Mr+16LhmMKwaqPb4/xWn1nKOzZ5vb0XTncxqjo1TPUXLl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JoESM24TZgU4anODpx1FAcEwkpRaZwsTxY3mhRHSNEqJ2ja6dBMSccTRyG1h8g7DFcS0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Kv73wLl80E8FfEiGZTFb5YO6FfN+jaiqkFQ6FI8WbeWthQdPGqOf3L6FG3RRTQpM35on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WJ47lLUahdJVfJUMeXFURe78X7qmewxoicir3OUc4c65DEsitYjWqdByI5qJp5VyXkXJ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jxITZQ2UNpBImm2022m002Wmy04dDhzhlOFecNKbUyCR1BoqkG8WO4g+sgu8WeKkh9Qv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oQTFalBmMSHakTji6F5bDpDgYnDsOkQfTys9nhmIyUj4ZWTx+N8UpkubfN7ej8JWopst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RS5fJRclyUVEFagrGm2gsQm4xY8QqIzi4KgkoNTV7v0yJdVT31J9zV/e+FfNPBXxIhuU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bof0C5oRscpwUzmcJUbMrGwOgZrWJHyKyVSm+1iKqJJkS7HNXuTNRUHM7+IehVyo9sU4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3zTWRjCwiZLk4c4ctyGJZFZGjGqKgp+JktU5p1XqoovJdGiIsg1Eb4SZXLlxHGo1DHGs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puKOeK4VRTuFRorGCwsNlpsqbb0LytG1c7BK3UaqR46nW3sMNrH08sUrZo/F+JkvCtKy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YdDbwLFi3NYsLzUnXUX9mggggnKuSiiii8txURR0Yx74XbkNak8L4JP6HSfdVX3vit8F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KrpXr9H9AubPNQxETcpGo4nhikKmBI3toU0Ps1GpZlipgSVGqrHNyQXJUFag5qG202k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9RG0RBEPxkqj3DluU8KyDGI1BzRR3zNiXUzEG6K7NnUXJeTzPQTw0yTlTJfHuXO4VrVF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IPYrfAv4GE1yxuuip4nxP9mj0GTI1X97iXpypy2ysWzuKLy0fnsWLl/YoIIIIJyLkooo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sqYZGLG/+hUn3M9+K8Vvgr4jerFyeVTbtrHX/SUzdU0DLMZk8f1rvKz5qd3fJkpPCkiM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qCoWyYKy4+FEWJ4wtkoo94q3IadXJG5ELZXHoPSwncY3bczaNVpIKKLk3qzonjIJkmSc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TVEPRLeImTHKx2EVetvifE/8aXLqXNXMniOyXkpPPlYsXEVPYJkmaZqKKKKL4Si3atWqT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qfvPFTwV8RvVmTiQr2aJv0K5YVHdWdEyeSE3zU9CuqnZ6v5zqI7oi9yn4QUsWNI5o6Ta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IpNDsnKPcL3rBBZUQVqOT5oxFRyWFHpdrFMbTv5lERVIaF8hHg7huD2R+DORJqJ8Za3N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w3ClH4UpPQujFRW5JmgiXIaVzxmHqdnD8PUmpnMF7uRSxFSukI8LcomFKPwpSbD3sHsV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BRvlI8Icdkd0uEuQnpXRLzMjVyw4c94zCVKfD3RK1Ltt4ePQunw+nwiRxHgw7BkKjBka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nLHG5xT4a94zClHYUTYY5pLA5nOvNTeoWO/KxpO8v4yCCCCCZqKLmvhr0h72/wBCoPva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Du7xYvM3JR6GJQ62N/R4Yn+unRMnkohhPe6PqnXNSZlhO8bzKSpdI5H00kVQ16KlxY7u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He5aeDSWG9x1yVlhJLF0UVCVul2L/NR8zGK92G4YRQNjaskbDiYRskbyanbImKYZpHNV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RUDY2WaxN+JBJY3D4mvTEMPu2SNY3ZxNV7qGh7mRI1FexpvxiOY4khR6V1DYd3Zo3UuH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XsacREJNG4VjXpX4cj0qIHRO59O4mFYesrYKZsaOexhxEIjmPKikbKmJ4esYqW5KSmdM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rEWeJDiYhrmuFQe3wWtuaO6zWivYhusLNclXRNkbW0qxLJnR0rp3UOHNjRGtYizxIJUR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iV9IsLuVReWn9XnsWLqhfwEzTNBORclFF8RSm+4elpP6Dh/3tT93zJyMzTwH+LAJm5Cp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Ye3/XGn4cSdHLZ+DN/wB6NO5M1FJDSrVuKXL8i95URakZ8qxyqhvJbVrFXS1V1LBCjETJ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oPmQlUxZF4bmwai3HIiMbiWJJCS4jJI6CpkcylxSRi4bXpO2aNJG4xS7UmVNHuSYbRth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FutdIpFiEjVw/EdxVs9MXo0zQwml1DURjayuRhLWvcvEvIa57VoqpJUkYj24nBtSZYXT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1yRJPiMjjjJBlfI1cPxLWqWe3HKRNC9y82FU27JBE2JlfWpA2oxOR68dKUuKPatDVpOy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Zlyibqfg9GjYpZEiZXYqt318iqlbIYbiLlZBKksaoOTv5kGIOWyVFTofNPIpHO5XNr9E0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kkdZHtuIGa5MJo2xxSyJE2uxVburpHK2skQo8UVHU8ySsxGmSSKpj2peRReWD1eRFzvn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ORclF8VSk+7qe6p/oOHffVH3XhN6iiZpyuF8SAQRM5EMRZaT9FS91J+GL3p0eSdyP64O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tqe9iK2wi5dM7C2HJckiRyK10ZHJcancqLI9adGMgfdM1TksKSp3TR7sPTlhbqfhsWiH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SUw35p29MLqFjmgdrjx6LVF+TAqXU/ytxus71W6iFPKsb8Kqd2Koj1srodqQgS8lBHoh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uzoJVZLEuqPGI7sUb5sHY1sFTKjGVUyyPXOF6sfhsm5FibdVLUpabliTU/CKfbiqZUib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6pYpad+5FjVNrje3S4wpmqpg0sixyq0iqqrlhiXmwh/0SXnjTKq1Ojmpal6upHkVLIVL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VLsxqO0xg8WuoYmhmOVekuqqmSLZcCqFu9LsxuPTPyrywerzIviJmmSZJyKKKLyr4CmF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/QcO++nW9T4TTVk1fBd4aEfcjMlyeYn5f0VN6bu5rJL1DVJOjlu2XzUbUSmQQTJR6kTb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nZX71L5KIKnere6Vlhkr1KJB6XTyvaomSoW5XoL3LijUZWclM7TJDijGxYrXJM3LC1Ru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16Dup8aX6C+ZneuCxaIq1+3T10m5U8mCTWmTvbjsVnlO7TJHiDUbiNWkrOSm9Sm9HFvQd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yevdIi9c29cHbaPEnWpapbz8uHx65Ym6W/EM2iCv75c2LZ2Bza2VjdUOIs0VJSzLC/tV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y/7GD+Uk52LY1kq90ju78M7o8Wbarwttnr5cc9YwqoSFy4sy2Iz7z05MD9T/AIx/z8i80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8BRRRRfEXpha7NEn6BB36GkXTUfnwkzQRfAd4bOreicknlxJe729/C/MCWZOtmQvssfT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JXzUy0mMQTDFR6ZKVEm2suO08ZBikrZ0xKnekb0kjQe3U1i5r3iq6MZI144lXU5qXlp0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dmvK4q62Gnasq1C8upRVXONdMmNoiYrhUKyTxN0s+Ip7R/mlS8lE3TTY0/TSvW7+TD3a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8OWpebD4tc0aWjxmUUXmsYfSLLJTsSKLHKq0bluvLgbNUn4+In3KlP8AT5Ph+Sz3pdmO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VavDItDVHr4K9JUVitfcctocVZqbh8did2mLE5NdSvcqKal5sAh75V0x4xLrqOReaH1f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5qL4jiv/ANbBf0DR/v7ZUCaqxfUzVLeEgzr0NSLyKLcXw4kudFaKOd8yC9MT9lf2ESXm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pSL8ilc6zV71E6smliWLGKyMZ8QSoN+IIjFMWiqKa1s8H3EjUaOaIpcQUmguLNLGNnQZi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2/Unb85DjULlbidGp2nRoLi9Eg/G6JB2P0w7H2jsfkJMaq3EtVUTLYp17/Cma6oTBqHaZ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vTGHJeam+3+IF+jy062fRfbYul6ZevNExXuw2m22zSJG2um3ZM1IY9x6YUqp2QpBhNli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a2qnWZ3N8Pp8zvLja3qKpP8A4nJgi/W/5+IE+pyUdCs6djuI8HW9Hh7YXMc1BzvCXpO65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d2OJuiPF6tGRq7U5/n5sPpVlko4UhjxaqSOOZ2t/I7mj9T2aZpzrmvi0zN6evqFqqr3f4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vdWr5/ATlQb1NHK4Xw4/K1O8kdYffW1bo4xFfrfoaD7uMrV+mnShW6S9yVnzvyQXnwy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wati+WlHIt2F8qlqFc9I4UyTO2duforHak8BjFe7CcP+VbRMxvEdQq3Uwr7iD0fiH005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9tJ505Wt1GH0dhVRjcSq7ry0HdURyx6d2MRzVKqBZCtw+QexWLzYB1k8uM/dVKf/AAeT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vJgT2ozejEkYo75kZGqSKnhL0kSxE1VkVuqRjbJUTJHHXTrMISeblpKd0z8Oo0hZV1CQ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UXlZ6ntUyTnUXxXL3PdsQe8TlQd4y+xsmVCtqp3XwU5EEL87sl8GN3ysdcUkkQQgJUMQ+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WKhiC2iTpQN+WZe7rU1SWn8CKNZZIIUhgjUnl+bTpIlRUkYrBj0XKb6Zvo5KuqRjZHOl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k5mt1LhGH3GNbEzGcS0kj1e7LDVtPT+h8QJ9HlgT56H7bFl/1nebkYl1oKO53RtxGssP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rxshx0gzEZEWjxNHFmSsxXD00Ss0P5cAX5n+XHE/2Z5P/lcmCJ9b/n4gX6nJDUOjOPkG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XTzJIKg5LeCpOny0sKK6Nlhy2K6oVZXdCTryU0Kyuw6hbE2ombCzE65ZHcyi8rfP7VMk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GqquX9Cg73qclIv15e53itGoJzqKL4Ma98S2RelV8sUNUUa6mzdMR+4/Q4d94i2ilelR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Mav1ZItUGS82G0qQRIV1UlOlJCrG2H/I9smpr296Sks24VNd3uVXL7JFsrV1JyNRXLhW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cQ0lU5ZOSjW0lGt6bHGXpnJZ3JQt1TUyWgxp1oORqalw6juNRI219ZZJHa18JrlauCVW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0VHLgL7SL5fiFul1Sv0+TAI7yO7mY869Rzovfhr/APaQend4DujbvZCzSjnWJJLriv06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B0z8LoUjZPK2FmKV+6qrfwF5W+b2yZJzqKL4LnWGsRiSPWR36JBf0NIiLNUeoJ4iDedR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GIsXQxbLQL9GRe/EvW/QoqorKqpqBkFh8SItOzQypd3oRWVHN0P5qNEWqd8pW4g2FmE0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jbceyw13c9jpFxWbbLdy+0jWz82pdcKw/WRsbEzFq/Qk8iyOFTS7KJbLhEmuHEGa6arZ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O3uZjsnfm3vMOo7jGpG2vrNJI9XrkuTG6l4F5UQOi5sDdZ/4+IPNy4ZJolYupvxFBrjq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OlKp2mHFJNVUU9M6Udh8iD26V5MN+7Z0UXrz2uQs0o5dKOlVynxA0/EVO+V1SzbzgiWR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NhZieIK9yrfxvz+PfKKLyLmql1e5GpEKjnO0Gg0Gg0mk0Gg2lNpRY1LezTlT9ExbLV90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UuKouS5rzxOvC3vSdupLIUC3iexypiTbO8Vck9nh7NMKvssMPzSv0tc9XOQjK37vnWrn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MRjHN70XiJFdZJn2bF8jKidI4lcskntYkvJkiXMJodboY2xMxOu0JNKsjiCPcfN66KII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45S6ZM426n4NT6I5XaWYlLuSiCd5htHqVjUjbiNXpSV6vdy0q2mp2tdHi9PqjcllFzwK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5srLnA7S/C59yKsi3GVsSxy50ECyzUce3DjE+iGZ2t6GAq1VfC1W4tT7cmf4w77lo7pz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UC/MYtFvU0NIxByWMRT5yCNZHYVQIxJZGwx4rXq9yrf2CSx23YzdjN2M3ozeiN6M3oze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qKo6QSFync1LFixYtmjbiMQ7kLlzzLHgsz41wxxUwrC/9uhiSaa7wkyTJuaZqXyXw4Hd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p3IYW/bkmdduJP11XiqIW7slE8egS9IxUSZ9TG1JpVkUQYV6fX52MWR9DTNpodRVVCyyQ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yyWRMRquIk9tB58sMw90joIkibiD3oyenmkdwMpwUpSUkjVbQTbkuHynQQoptqWhqWzR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nxu2JEGU0jlw3DlRzERjcWq0a1Vuo3vXDqJXuhjSNlc5yNkhlkXhJDhZDhZDhJB1NIg5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RWPaj21+GreSlkaLE8bTyKtHhrnOpYEhZiNQ2KGsk3ZygolncuEJoraVYH5YNWbb2qjk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WNdmQp6GSRcModlJXpGzGardkyw2fanpJkmir6NJ21WGyRqtPIgkLyOilkKCl0IPXNrB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7VL80aRfPoUqIXPp42zoS2RuIoQRrI7CcO0pbS3F3TPFoplXgZjgZjgZjgZiWmkjTlX3i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FcOeJC9RumPwUaXLl8qSkkqXUVLBRw4ljvfNV1EonsE/UM8+MfynhJk3JM0yUd1yXw0I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s4fuqd5I08ZRDDIkVJWbcoonj4X9vN580EK7wMDai1cqaSqrHKUMDaeNXG6lTK6ZlMYh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xTpeSgiayEfGjjh2HDsOHYJAxDhYyop2bVcz6jXCKYXXLE+lqWzMkiY8dQRqMoo2lmsS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K/KmS8lHGjYxzEcbLDZYbLDZYbLCphbtVXdMU8yxPoq5r2/K9H0sbhaCMZRRoNY1hVVj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TrgOnQp8QadYpSuVjsKxIa5siSUkbzs6O8dMxhJI2NuK4iPcrlyatlwvEFiIKlsrXwse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jpY2F0aPdmnVOijupHnpQ0oWNKGlDYYY1aKJ63TBI0dOxqNQdAxy8NGcNGcNGcNGcNGY5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X3SeCouSlxzhzxKZ1k0RnVfA1F80609LZZ6mCjhxHEZq91skT9xexiLtVd4TOubeVRfH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6LIxOVfCaYalocYis/JPHwr05vPmmVX6fPDK6F81fPMmAtRamZEjK/ELpE98Y67l9xBlE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ztdTtdTtdTtdTtdSnxZXydtuvJjCubI/W57LjHDVstNWOiKfFhMVQfiqFTiauSWZ0i5x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7TU7TU7SU7SU7SU7SU7SUkxBXNldqfk2RWkOIOaR4odqIPxUqMTVSaodILnQ1awuXFvk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jdwc4Y9WFLiTmEWLnayE2LlViLpBz1cvIi2IKt8ZT4sqDcWFxZCXFu6KsWQXkRwrs2rY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4rvbPdEmFxJyS4jVJJG12p1FU7D+2VO2VO2VO2VO2VO2VO2VO2VK7EFnj/PvkEyTnVS4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UeyI6r4GovyQxPnfT07KcrMQbASvfNJkn7lelX9z4TeRvKovsGidWiDvU5F8H8sTvom2p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4V5ZvOvLU98PgxyPidNVTze8g6eBAumpqW6KhFyQexHiKrVTohqU1L7W5qUuLzuWyRxq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c1KX8K5qXKh9BfDk86Zp1xTurn+WPzu836tOZVHOFcqlPSPmar4YVc5Xu8BXCrflo6N9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g6T9/U+v4KCcicz+q+Mg0Qb1ctmp4ydYusaaWFdFs1XsMM8kvn5Z/R/TQ+XwHfK6vjvA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+JWrfwU8dfAc8jisqrlOhBCs9KnjoUS/63hzuY2TdhN+A4mnOKpzF1SWsd0b55PNf2jY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DZebLzYcbDzYebDzh3nDv8NOW+SqK8gp5KiReEpCeokqX890FcLzUeHq4q6uOljqah9Q79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BTkQbzOF8ZMm5P9JvTxWlEzVLli8WqD2GG+lJ5uWX0k/TQ+TwHJdKNUmhe1Y3oogmXcOa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/gOSy8yrYajpXNRsYq5N6ynw2v1cQi2K/x6H7ZPL4XxDHqqVp1Fp3NEhuUyqlO50iJXJ3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Hpe4uXFdYRFetNhy3xdZ208drZ2yVTUX542PkdRUCRLiOINgHudI79+pU+v4qDevK7x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Ko0w1nemUjdyO1lE8bDvRk83K7yJmvsV9lGn0805bEa7c2KRI7JFEEFyfHoGPE9ivgK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s0JFMJu2HF11V/j0P20XpeFjrtM+tNKyjXOUplRYlW8de36LyXwbZ95ZSymlxpcaHGh5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u3JYt7C+VxzrCuVSKBVa2qbA2KaRs0UzKhuJ0CwOa7uyuX8C9ilw+WZIooqaPEMYVzET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0ZzO8doo3JfTb08WPrQJaLPE49usXx8Pf8knm8Jf0LevLbKxbJ6XKSVFK6m2HlxHGoTv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qoIvjL4CiuPme5jUjFUXlRFkmjjSKKrfrqfHoPQg+38L4l9S5Dt3YqGpWuilXVM+6yEX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yFkNKGlDShpTJLHynyHy8zfDRb+AnIrrCuGRueao4x7nSOTuHJqSnmdC6nqUc2vw4ReS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koI4lq6yKmKytmq190n6mo9fxWjOZfHaKNy/4bmgq+ChF1p26Yc8Yj1QKJ41K/TK/wA3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s4vU5U5VHXasUrJY6qndE4uISOsRNuvQXTKPY6JUd7RVHLZGxK5t7ILyvXS3AaZCukSKL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08L4n6ZI5UNRqUcXIV7/AGjenhKxUNQjy/NqQ1mq6pE4vGwc5z1zRRyXIZnQrT1COSop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d8q3TK5cjhlkI8OkUp6BjCSWGnSsxh8iL3r7tP1Ceao9fJPEbzKL4zRRuX/LclPx4KFOl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JI3ppd4zeqrfN3JP6nsV9nF6nKh+c3ZPvGqVSi7Lz6SDpRqalZ8ucUzmHDMnct2uR3jX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yGJk86P3eeGJamoiZohxGbcn9hhi91D9n4XxOl4dDjQ423G242nG04bG5BE9q3p4V7C2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Q1uNYmpxtyiQqaI0NekXv8Be8RXRrDXDJNwUWCmkXs+C3CRIQwIg99JAkuMUsZU4vVVA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u4f5/Gb05VF8ZoomSD26JPFw9PqcuLxbdV4yEDrt5qjzewXJOnsYfU5WicjhcpI7Zd6i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FOKbK11JqT8o4vlcvy3LiqKXPzHQ6WS1Sbbrtci8TTIWFTkcYbS7EeI1GxT+wQwzzYf9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xpLFixpLFixYt4nU6creni3LmpTWprcd/jdTvQSeZBtW9DtKUXEahR1VUOHfN/SUT6lR9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gvJV/deLQery4zHqpRPGgWzuao518JwymasTfZQ+r+eROVeuatRRW2EXwEcqKlSkhw0U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oR5qNQri5qNZcY1XuTDnsalZDTD3ukfclTU2lmWCapj0GrkVTDaTvmXbhqplnl9ghhfe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0cre2VBFzb4djQgrBUsd3tlgmRn9Lb60/wBz4Cc9+VfHTlqvuRPDaYf6vLMzchE8ZvVv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k+aROi90nsYPV/PInKvNbnvnchqJYRapry1K5EpGvOy6tTsyuOya0XC6hDs9yHDUrTVQ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yvdyStKCpbaopnQrcuNRz1paLSqKjUxGsWZfYoYX62F/aeFjf2nJYX2ipctbJvio1VKp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1L5Xya3uRiFHAx0tdSQxJIxBx+YE+pMiOYqaV/pTfVm9bwE/QVndVeJGhQ+onNWs26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nzLmnN+KZLvb0l6+xg9b8+MvPcuXLl+S6lzUpfxJGWKCt7uFp5DhqdBCSRkZWVjphPZIY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Fiyf6qttlYTJ3l9rYRbeGjbiNtlW+MgzytKBv1MVejiQeJ1p/VqH6JsbiRld/R0z/wC5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1/3Xhp1YUXnTmxltqrxm9U5VH+ROZRc0XlcpSp8idJEujOnsIfW8dfEiYsjpY3RPyvlf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hG4jOOrp3CvVfaIYav8As4T6PhYr9l35pkvt0LWE7/ErfHj8rOtMVSISDz803qYq6zUk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SnqSer4qe2TlxH7nw2jCj6pzY235PGj8wnMnOufTkVcmppYnRRvm9hD6y9fGUXNc05aL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GlO1HOqIIdD4Wmgf8rpaB7KJe5Wxvcz9Bhv3WEen4WJfaZ2JRfbtyVLnenh1vjs8sfWn6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bz4p6bO5GvRxLDb+kp53+p4qcy+1xH7jkXmQQYUYnNiTNdGJ4sXnE5F8FckyTNUKdup6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EPq/nwF518Ol9TEu97PK0o/Ul6vE803qTLfBH+fCVRaieNYZ/fIYev8AuYT4eIfackvu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fHZ0YU6pqqSXq7Kl8+K+mnQikJYkVHtVv6P8fo2+o/z+AnKnu8S+4Tp4KZRlJ05lTUj2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I5nefw0XOBumNROjusnsYPV/PgO8BfCp/Ur0IxpTepOiLE8/M3rL34RJ50VWuxeNtTT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83hV/wBnkneKlll6+3TlVqKd7fAruvjM6IUzdb67uJBx+aXz4p5M45bCtbIj41b/AEZP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qc2IL/sp4SCEZSeROfFY9FR4sHn/ABzS+rzryopfvzf1enyt8ReSm9XlTkd7KD1MS6Ri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A4XrP6je/CpPOUtSsJLT6me9Qo/uML9Xwqz7TJoq3H9bCp7ZOfSX5q3zeMzytKddJUSK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+J+nyNfYa5r0mgsL/RG+q7zeIghf3VV9z4kZS+TnxVuqk8Wn8ydOab1OdeZRq6mZPF6e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ifNypyO8Jc05YvNX+lGIU3nnddr+qlR5of4WXzZU874XR0seINkY6J/vKbunwz7nwqn7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O9s3wLXO9pqTkrfN40flaREqDx4nWk9TF/J+ORrrEMqKVlFHS0v5/oTPWd5vET3aFT9w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56xNVIgnhJlANXnn5U50Fyg9EQf0JE708FRMlzpfT8F3hL4Efmrk/wBOPqwg8y97pBet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ZscrHQVMOJsr6GWil90hCv1MP+88KqW1Kmd7Ene726eFbkrfN40flaQkxIO6/mk9TGUs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90rv6HH6zvN4ie2TlQrvufDQjIfJzzeinisWysXmUl8vInKuSC5Q+kNHCj+9rengOEFH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ZM81X34a0YQdWko7rUFC2+GS+bkRSixP6eIYdtttb3KEfnw/77wqhL06dMn9F9wnjVvm8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rIOPzRerjvT+ls9Zeonhp7ZOVCpfuT+GhGReVOd/pp4qDFLl+RR/TkTlXkQb3NEFHZdF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mcyZr4K+C3zS9+ENGkA0qPM7rUGHJ/8ANm83Nh9fJSulooq2OWJY3e3Qb5qH77wpO+K2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sWLFixpNJpNJY0mk0mk0mk0mksWEQsaSxYsWLFixbkrfP4zPKwgKgkFPzh/fL8Q9y/0u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hniNIyLypzr08NM2KJzO6JkuScq5oNS65NycKSeZF8BRMlyb3rzpmvsk69cITqwjIO91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/wAbP5hOamnfBJFLT4sytoJKd6pZfaoJ5qL7/wAJfJnJ7lPGrfPkvhtGdGEKk5IKf9Yd6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lp6nip7uofrm8JBBowj6Cc7vP4rBvMvTNck5FzaRdcmiijiTytXxFKZLyeIgvgL4ES3w7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+dxU+TB/sZ+vgMerFw/E2TsxLCdLXN0O9o3Kj+/8L8Zv6+PfO/MnjVnm8VBnRpD3E6oP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v6RP07e+X8/pnLpbzLztGEfQTm/Mnq5r4TBOZema5JyKLkhF0ybk4dkgi86n5TJxTJZn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/6aRkHc2p87io9PBvtZ+vhU2KSR0696+0Q/FJ954X4XzZO/T1vqeKgzytGPsSO1K4eJ1o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L1/z7NfYplN6PitGDOngVHdU+K0Tmv3ZrknKoghGnyZJkoqZO86jedwmThnk8NeovsMO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yn9Oo8zutR6eB/b1HX9Ah+Kb7rwkH+f9TWep4qdWeVoiDmdyoSZUXnxLzfo0QVP07fU8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8JpGNTuTwK9NNX4Fs0yYIJmvOo3kUUQTonTJM1HEqd/4bzKOEyUiW8fhuF9jhq2avc9o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zus/p4Ev06jqJ+hpFvKvhNJPU92nXxazz+MzytIkuszFaPH5UXnxNbyfokE/UJ5/Fbzr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IxOic18sVT6visEEzXnXmUQTkTJRRxL5fw3rzOEyUpvJ4CZuF9jh/e2T1kGES/LVLdzu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zfof+aLqvXwW9ZfW8O/tb8t+Sr8+S8q5fjNCPyNKTzVvneSCFH1rvN+eT8+MnjIJ7VfB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k/PInInIvsUyTJ3TxmkY0bmvLi3m8RBognIop+c1yTNRRCPz8n4XJ3R3lQTrzOPyh+Kb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l8LCus/roR9IelQL5p/RwEq+uSci+D+fB/Gf5y/JRdF6+CzrUev+m//EADIRAAIBAg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ABAgMREBITMDEgIUAEMkFQIlEUYHAjM0JhUnGgQ5D/2gAIAQMBAT8B/wDk0f8A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/D73147/AMEPfX+H3vr+g3Lly5cuX/xK3/Yn/i5+U5X8hfRWLFv7pcuXLl/8Hv8Axc//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sZWZWZWZGZGabNNmmzTZps02abNNip3NI0iUbf4DsWZZlmZWZGZGZGZGZWjTZpM0maRp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jTRpoyIyoyosW3ueip/Y7FizLMysysyMyMyMUWzTZps02abNJmkaRomkaSNJGkjSRpI0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qMqLIssbFuqYvM56anH3NizLPGx3LMysysyM02abNNmmzTZps02WMpYyM02abFTNJGkj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NNGmjTRkRlRlRZFkWRbbj9BPgXl89VTjwMrMrLMysyM02abNNmmzTZps0maZpGkaRpmm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NNGRGmjIjIjIjIhxRGCsaaMkTIjIjIjKjKjKiyLIsWwsWW9YlwU1+Pnx5f0E+BeVz1z43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ePOlwU+PPjy/oJcC8nnYlxvw56OPKZHjz6fHnx5f0EuBceRzsy436fPnMjx58OPPj7n9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7T436fnMjx58OPPXuf0EuCPHhXLl0ZkL8tx71PzmR48+HHnr3eNcuXLly5cuXMw5C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MZjMXMxcv0MSI7kud6n5zI8efDjxLly5mRmRmRmMxmRmMwpfkZjMZjMZjMZjMZjMZjMZ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udzuWZZlmWZZlmWZZlmZWKJlMplMplMplRZFkWRZFkW67kl2wW5Lnep+cxcdF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MxmMxmMxmMxmMxmFKxmMxmMxmMxmMxmMxcuXLl8O53O5ZlmWZlZlZlZlZlZkZkMj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oyoyIyoyosiyLIt4i8O4iXAhbk+cL7lPjabsZzMXLly5cuXLly5cvsXw7nc7nc7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lLFjKZTKZTKZTKZTKjKjKjKiaMqMqMqMqMqLIsi3jx+fHuXRmRmRmRnRnRqI1IiqI1U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NY1jWNY1marNVmqzUkakjUZnZnZDjCXAhblT3b1PjakWFESRZFi3gfPnT8G5cuZkZkZk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NRGojURqIVRGqapqmqapqmqarNRmozUZqMzszszMzszMzMuy/n0+MHwIW5V929T42nhE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F0ZkZkZ0Z0Z0aiNRGojURqI1UaqNVGqjVNU1TVNU1TVNU1WOpc1GajNRmozUZqMzszs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uy7L/0KnxgxC3K3O9T42nhHCfbuajNRmozUZqM1JGpI1JGdmdmdmZmZmZmZl2XLly/9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53ocbTwjhU4/wFS46FuV96HG08I4VOP8BUehblfehxtPCOFTj/AVHoW5X3ocbTwjhU4+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Sofw5kvTVF8Di1z06duWOHyvuaPQtyvxvQ43I4VePvaVCVQp+nhDplBS5Kvo/mI1bCHa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Q/uKPQtyvxvR43I8YVePvPT+nz95cCVuMbl8WVqCn3XI1Z2ZB/slF2VhuyvLn7mlz4Fb2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VePu6FLUlYSt2wnNQ5J+qb9o6kn8mZkPUTiUvUKfYsWPVUr/AJLC7+6pc+BV9uxfqXG5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6Wnkh/wC8Kk1BXZUqOb6bnpq+dZXzg0VYZJW+7pc4/O7U9vRcvjbqXG2yPGFXj7qEc0kh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pzySuLurjR6yPe/3dLnH5FuT9pcv0XL9a422Rwq/demX+ohEis7zZToTqd0fwqh/Bmfw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Xbx9O701h6xfj93S92Pzuz4wuX21tsjxhV+69M7VEIfcXpXOo83All7LGrVVNXZVquo7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b7fu6fux+d2XHlR4wq/dU3lkmLpqVVTV2VKjqO7KXpbq8j+JAqUqVNXZQrKfbD1kru33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XLouXMyMyG0PyY8YVfu/TyzQV+ipVUEVKjmyh6e35SEivWVJE5uTuxO3dFL1WaNnyVJ5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djvfCxYsWLFixYsWwY+fJjxhV+69N6bN+UuBY1aqgic3Nnpqav3HJR5J+pl8EpOTu/v48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duy7LsuXLnc7nc74Mi+xdFV3+5oQg3ebNen+z+TT/Z/Jp/sl6mCXYnUc3dlOUY92SrIc0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ud6p7n5DI8YVf8BLnGWC3Kvvfkx4wrf02w/tELCWC3K3v3Fzux4wrf05/aIXGEsFuV/f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f6e8EP7GPGEsFueo9+5DndjxhW+lfRfruZzPv32V0Wt3xQ/sY8YS4wW56n3bkOdxi4wq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RRHz1L7KHGEsI7nqfduQ53GLCrz4KxeK30PBfQofPQ8Edi32FPjCXGEdz1XK3KfO4xcY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3Wh778i48FvP6Slxg+BEdz1XxuU+dxiwq8+I9m+HxguhotbG30C6msFvPet41LjB8CFu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MWFXnxH036FhfquN/QraWF9h/UUuMHwIW56njcp87jFhV5+lt4tiNO5pGkh0h0y29f7W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Pt3KW4xYVOfuoIXQ0Tj/AEOjxgxC3PUezcpbjFhU5+5RTG7CmsLmZE/6HRxQtyv7Nylu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9xT4HG5kQiSuOmsGt+xb7Kjihblb2Pcpbjxqc/XPBdL6KK/Aj2LGXCw4jRU43bXI0v2Km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t9hR6FuVfY9yluPGpz9z6d9mLnG+MipuwRdCwbJxuNfX0ehbk/a9yluPGfP3NGajyLvx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EIyCiWMqMo4klZ/XUuehbk+NyluPGfP3VCXx0PCTst2JEcLiVsHC4oWGSpuT7EouPZ/W0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Utp4PGfP3UHZiYngxsqvd9PbuR6pEOT1XC+tpc4/O6+B7dLaeDxlz90hdNTdhLKyODeF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+tp84vnelzt0tp4PGXP3SEWLFixVjdDVt2jK6H3IlhiGTn8fXU+cXz026LFuifu26W08H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uLpquyL7tOWVi6Zvt9fDnGXO9U9z26XG08Hzi+fuqVS3Zi6J1FElLNvw4L4XwqcfXx5F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0uNp4fOL5+7jNoVdn8hkq0n4MF2LFi2E+Pr48iwlgtyv79unxtPD5wY+f6ZYVEhDKLpZK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ZEWDwW56j37dP27Tw+cGP+lJXI0f2KCRbanTUiVJr6tCweC3PUe7bp+3aeHzgx/0mNJsj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qTX1KFg8Fs2x9T7tun7dp4f8sH/SadP5Yl4LKlP6hEZdi5JiYti/R6n3bcH2Lly5cuXL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5wd7f0iKuyK8NoqRs/qIcYSEhIymUymUymVGQymRGVGVHqVbbjFWMqMqMqMqMqLIsiyL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SKUfnxakbr6inxgxC2bY+r+NuHt2ngucJcf0iK7eKypGz639BS9uDELbZ6rjF7EPbtPB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cFvSqSzWQ6so8l+hlTrf0FL24MiLbZ6r24vYh7dp4LnCXHhQpfMjPBDjGfBJWYo3FBij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0zKOA/qKfu32hyV83wTkpLsRQsWNGVmUytGVlsH9BR4xRHc9T7duHG08I84T48Gmrsqt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/JTLqxAmXH3tg+UX7j+oorv0PbfccZZcliKcPeU/aLpfJHjCPtHxg/oKPGDIi2nh6j2b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RqSM8jPI1GajNRiqv5L4Rwnx4NJ2Y38nJGSiypLMxfY0ViiW+sHjPnC7O53wfiZXuUeM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zbvtR4wjJXwqcdDmkaiE77alYvcvfeiruyNGRoyNKX6Mkv0ZGZWWZbaSuOEl4dLgWL8F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4PqoYoW5X9ni52Xwpz+CfGLxhx5cXldz+QfyD+QKua0SMk+MLIyRfwTpRfwNWduuivnB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Oh+C8ZceElcyGmxwZbouXLncsWZbqoYrkW5W9j8R9CZmvHFmmzSZFWXjXLly/Q3YzY05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JgfyYD9TAqTUndFy5cuXLlJWWM+PARHofiMl2ZfBdVumxbBOxe+EZIdvknKHwXXTcTsas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8i3KnteFi3VbCxbBifRfpXTfBdNxIylhF9q+1beXIh4T8CPIl0PxavPRFlzOKa+UZol4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rMplMplMokWwsZUZdjt0oVVoVVCffdqe19WXC5mMyMyMyLodi6MxmLoui5cuXMyM6MyL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6MyMyM5nQqtjWNc1zX/6Nf8A6Nb/AKNb/o1n+jWf6NV/o1War/Rqv9Go/wBGpL9GpL9G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5fozy/RmkXkXkZp/ovP9F5n5H5H5H5H5H5H5H5H5n5n5lJSzIQ8J8C434uxGrcWL8X1E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syP9mV/sV0XLly5cuzuXZmM7M7M7MzM0jNI/I/I/I/I7nfYbZ+R+Rdl2U4Zl3Mtnuz46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sWLFixYsWLGVGRGVGVGRGRGVFkWRlRlRlRZFixb6il7sWVPBhyR8aUso6yJ1M309Hgfu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H3YsqceCuSONvDrceGljbGzLb9ElzgtuXA/6VQ5xZVfhQ6H4Vbjw6VTIyVH8u3B6hqP4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JJRKk9OEbD9RIXJ6mNstj0yvOzKitJo9MoRjmmV6eSdihSzvuOvFO0YkqcakM8OeqiS5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/SaHuxZU58Km+wvFrPxKFT/Tf/Q3cp96MkI9TxEqVctKPYlXuvaR5K1bJGPYoV052ylV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RzWPUwUqaknwem7xksPR8sfTRJ4Lclz/AEql7sZEufCpdLXgSllG7+JCrli44U6jg7o1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di9RFwyyRqUf/Ev3KtXOkinPJK46qdTOVampLMUq2ROL+SE3B3Q5Up932JVoxjlp9VHk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+hxdmIZPw6XOyltylYlLN9VR5J4R3J89b++sWZYsyxYjwMqPw6fOD6UW6101G32LMsyz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rMrMrLMsWLFixYsWLFixYsWLeBQ9xV4wjuVPd1r/sy0zJT/ZpwNOBpwNKJpRNFGij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NJGkjSRoo0UaKNFGgjQRoI0ImhE/jxP48T+PE0In8eJoRNCJoRNGP6NGJoxNKJpR/RpR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/Rpx/RpxNOJpxMi/RlRlRlRlWaxkRkRlRlRlRZFkWRZFkWRYsW6I4TH4KICJCl03wvv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7Y2RYsWLFiyLIyosjKjKjKjIjIjIjIjTiSoRfBOm47ND3FXjCG5U93VoI0EaCNA0DRNI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pI1JGqKohNPcsWLFixYt0WLbFun/n4URk/CQpWFNEpC5E/Al0LGVVIvORpzNGRoyNGR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JmWZ+ZeZmmZ5mrI1hVkKpETT2LFWj8rYpe4m+wiHG5V93hWRpxHRQ6TXBGbXInf6L/n4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3HQ/Q6bRAQt99CwqSt2RGnbasWwsWLGRGlEdBGi1wKU4kKilsVqfyuuj70aSNKI426b43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Tp3IPK7fRf8APwo4VuPCirsSthIiLcti+lGdIzpyE79DqRFNPobsaiFJPoc0jViJp4sl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NI1Yid+iU48E137dVL3IdaKFWix98W0jUQpJ9db3ePU7MX0P/Pqe5HCauh9vBo84yELr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4QqbkaXewpODIu6vhUqOTsiNBslScSlU+HhKVkXc2aJKDiUp37YValuyI03I/jn5U2Ql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NNzH6dkZuD7id1fCrUbdkRoN8k6Lir9SI0mx0WuClVcXZkipPKJOZojTgU5Zuqv7vHrk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xY1F+Xg0OcZCFi8Fi1gl1PoUW3hH3nqEen9pWlaJQhd3xqRyyIO8SsmylGywlwR92DpNu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0+LPcyn7Vh6iHyenl8EuCnRd7vCp7evWkUajb7lX3C4KsW2QjZYVF2KXPVX93j1e7sL6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8H05VlY5RWkKo0RrI1Yk6v6I1WiLuhdDkkasTViZkZ0akTViOqRd+niVyrLM7IpRyxPUn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Ufb0VJWRSjd3xckuTViSbqPsU4ZVjU4KaKPtwqq8Sh7sXUiipVVtim7O4lnkSVlboqy+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8acsqIK/5PaQvHX+51vcbthU93g0OCt3ZH2lX99NON+mTsSld436YysJ9FSfwihT+Xh6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Q4xlLKd5sjG2NSnmNBmaVMhPNjV9pSKPtwqe0oe7GdHM7joND2PTwt3KmM55SMXNiVur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9R/Rr/c63tonyLgqe7wac7EW33Pgl0I7RRHvjOVhyb2oSFhUn8Ip0792RdsPUr5PTvtb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EZKVh3myMcuKksa0bxKD/LGauiDsU1+OFZ2ienXe43YUk8JEudig/wASbvhOWUSc2JW6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F78mYzmYzGdmdirIXfYfif8A6db20VEZuxN3fWu49lFJq3clK+D6KacjjGpK724c4VJ2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0OXcp1L9ipHMiEskhSTJTUUd5yErIk7EpZ2RSiXRdYd4SIzTLlaorWR6ePe43YjUUsJrK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087sijDKiorxKc8j7ikmSasS52KE0lYXcnPKe9isi6LrqrrC2/wSrL4HJy6bFhuwk5ka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zw7kmrbEEPZ+BYy56IVMqIPN3ZKrZk6je5DnB02acjTkZXchFojU+GVKWbujJNGnKRTp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pGnI05CpyETp5jSkuDLMjQb5FGxUjmRSptO5OdhUrruOjKPBkmynQt3eNSjm7o05xMk2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qQcmaUjTkaciMJX6q/gTqqI5OXSolsJT/RClfuxRsJbL8Re/wng9iPG18Cxqc9N96nyL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3Z+DOr8IX7I1bPvsMqc9VmZWemX5dz426+9KaiSquXYyY2FESwfYcs3ZFOlbkttvxF7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ex8CFhU58OmLoqr5ISuNDI1HAUk+N2U1ElNyEsJkOOtlXnqo+xYVO0ii7wGXRdF0XRdG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2mupdUpqJnlP2iofsnCwpfDLGUti5pCTmQpqO6/Ej734TwlxsfGDWwuBCwqrw6fU04MT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w7xIVFLbnW+Ec8iWPudiKsutlbnq9P7DLcshWRV921Lq/JGqayNZDq/o/ORGivkSthJX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I1D8pEaP7Erbz8SPvfhPBj2n1xwWFXjw6fHU43HCxaT4KdPLhOkmZ5Q5IzUuuVRRHKVT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08PnYZX56oN2Lsuy725dWqJpliyxuXLly44pmmhU0xU0i30kPe/CeMueqPI8Z9SEMWFT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sW6ZUU+C04mrJco1zXRrP4RepIjR/wDIskVofKIvCUrEYubIxsrbDK/PVDjefXR92Fix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Nu+D9pSdn9ND3PxZc9VNfPRPqQhiwlxsxJrZp8bCwsWLYXw7HbqnT/RlkRoyZCCjxss9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10fd1sfOL9pGNyM7dn9LD3PxZc9SVl0SXbqQsFh8D60hFRbNPjYXU+cbslJob7XF3LGUU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wW4+uj7utnyPB+0pEo3Qm4Cd/o4e5+LLnphz1Pt1LBYvnrhhJXjs0+BbsucWSEroh+PZ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tx9dD3dbPnF+0o8YSVxpw4Kc830UPc/Flz00+eqpz1LBY1Pd1wxkrPYgu29PkZYZIhwN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NS43vUc9UcFuProe7rZ84v2lHjFq4lb6KHufivnpprqq89SwWNZd+ungitH52F0rZqc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yVNx7xIVb9nu+o56o4LcfXQ93Wz5xl7Chx9ND3PxKsrLqh1VeqIhY1ueuC7CEVFePXFXe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BT9vRUpX7ohVce0hbfqOqO8+uh7utnzjL2lL6any/ErPv1RH01eqJHorc9a4EI+B9uqk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FP29MqalyLb9R1R8Wh7utnzjL2lL6VlPl+JJ3fSiI+mrx1Ij0V+pYLBFRWl1Ut+r0Pgp+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Foe7rZ84y9pR4+lZT+fDfUiI+mrx1x6K/Uuemv7uqlzsrqqjEMfBS9vg+p6o+J//xAA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gICAwEBAQAAAAAAARECEAMgMEAEEiExUGATQVFwFCIyYYCg/9oACAECAQE/Af3zJPtq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CB/+wH+hYIZBBBBBBBBBA7oe4pH7HBBBBBBBG7p1HdD3HZfpVFW3RV+h6e2sirb0+3Pd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T31kVbd+ISIIIOU5TkOQ5TlOUggj1ROVpO6H56mmTlOU5SCCCPW6PAx4qmmfY6d1BBBGl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STmJOY5jmOYkkkkkkn2PqdTqdTqdTraCCDlOU5SCCPDJezU9vITvpJJJJJJJJJJJJJJ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n2ZWfjJ/QM/8A2AL9XLzEEEfuN+fXt7/Vz/Vz9Vj1l+YgjJBBBBBBBBBBBGs/WH4eCCCL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SSSSTsX6VBBBBGeCCLRkgggggi0WjYyTkkkkkn1JEEEEWgi8EEEb6SSbSSSSSIkkkn0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M66K9Sfqcetv9XPO5+j+4p8Gv0E/GL9BPYLcLIv0ktwsi8/JJJPqC3Cs7Lzsk5p9OW4W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VuFkXnYtBFoIuvOPYLeLzb0X557idovOrSXp87head0YnEUYfSo/nYR/Pwz+fQYXFLFc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/EcUsJQu5VU6nLtBg4NWJV0MLCWGoV3Zeyuy807cTxPx9F3G3U5dlSYOC8RmHhrDUIxO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CxcXEd17K7LzfE8Ryf1p7nfqyCDCwXWzDoVChGPxE/1pKqoMDBqxnP0U0qlQrR7M7LzX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7nfvZUmFgutlNCoRxOI46FNNVXYo4Wn7FSqei9CXsWPXWlFCFw1fdofC1/gXC1/gp4ar7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1VCwmKlkeordr9CrWXtK8utZe0ry61lu16FGSCNwsnTMrvLJJJJI96t2tVkEDWZDzQQQ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DzwRmnRjReVWelORWYyBavQ6HQ6We9Xh1ZMbGx3VkVWjLJ1JJyJjZSSN5FbrozrRkexj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CCLPtqvYLw6PsSGhjuhiKrfWXpbplQ0I+xjvGpOqh3YsztOgsiydCdh9WfbVewXh0fZ9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zzsWfpoKyHoPWVnpLIrPQQ9L6t9ar2C8Oj7EyRvIhiHoPMyRWnXSHnWvOwWpFnlnJ9ar2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IYh2+rodnvIIvG8WRaUkk6c6r2C8OsjyI6HTPOdEknTRnPN5KsQ+Q+RixGLE9EewXqtT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F6rWJScrtBysp2ceQewXl3dE6S1kNlfcVUHMyRM5rLXkm8ai8G9gvM/QtF9rI662J0ZV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9h4hzs+RlOITZ+OewXm5zzGyxc6KdWtkMaIIKaoJH45+yV0yPpeCLIpWtzDZJJJzCc+O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zWpWqxirgbmyqgdU2VUITn9JVKUPJBQtXE0cPzi9Xd1ajValDyzehR5J+wMdpJJKHrYi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5Js5jmJyScxzCfq1dXXNhqSCNTEUqyeSnv5RodJyshipOUg5TkOQSsvUYviUT1Q1GSnD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9pvR39AXqrpTPiR8KFhpbGvvlo7+gLarzMbiYKuKS7CxeceVHyQUcTS+4nPbzq2q9PbS7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qqu42UYnKTPXNi4s9EcxhY9VBh8Squ5M+NVnqLarzC22JxKp7GJjusm8lOI6SnHX2LEp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xXVeSSjGqpMPiaau/jnqU7Vem8Tjx/VFVVptJNpyyTZMkTMDiI6Pxr1KdqvTMWvkpkxK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6+amPEPLJJJJJJJJJJJTtV5dbXi8WXyj2aOHxOV+IeR6lO1W0bJJJJJJJJJJJzLZLaMx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zAxOZZ6fAPI9SnaraPy+K4pdnqpT2MPAp5JqFw1FXZjw6lkpOHcVZ6fAPI9Snar0viXG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+XsUqprl+zDp5KoZiYjTaeSkocMWanwDyPUp2q2zqS7nPS/Kca/6xZ2p004ciroVXytlb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uI4uhCMFzQs1PgHkepT4qvEVC6jqqxGL+nRdyifvUXh+Nq62dqdWWhDshW4WrpGZbTmW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U4bZ8TGo0XarBVXcpwlT2KcNU6tI9k6oFWns+Kc1DuhaqHZCtwz/ALZltKkKoTJk5UNfg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15J0VdXxO+jVsUTdyf21sV2VTFUxa7MZyx66sroVsJxVsqnCk+b/AIfKhVp5YFSVqOx8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M9gtKcjHbnOZi0UfKj5UVudGolErNOSMkCukcuviOXekWvV2K++RdrPKsqsiLIVkYbmn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HKJMjK6BI5UOlZnuJGyTmZzCY7RZUiWlFnmrxuVwLHpZzp9iqnmPjKaEjodDoQdETSQr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+K4pZU8z0ou7IV+Gc052NVkVnLWctYpyzlk5jmt0Oh08E6R0s5WcrOVnU5DlIZDIzRaL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SqP45/HZ8L/J8L/J8L/J8bOQ5B4bf2fD/wBPgRThwQQQQQQQQiEdDodDpqdCrtko2FdP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X5Hwv/T+KYmHyCHmd1kdlk4Or614zQiEQjodDodCEdLQQQiEQiEQjoPcSSSSTm6ksny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HfiV2EPM89OHzn8X/ouGX5P46KeFnsLgvyzC4dYfXw79ZxO10UbFlV8Vc6IHq4WTC8S/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quzEpHqUopWTC2bJFdCuhiGIbtOZ+s4na6KdliK7KkVqNNFNMZcJbT7s7IV1dCHZ5n6z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yMxKZ08OkWSmmRKNpFotBF0hkEEXjM9efSmO1ItlidrO7RXTF6mJ5aFLEslNMlKjzck+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fbNXTJWuVjfUZIuwrJGHTCy4a6T4ti2c5JJJvJJJJJJJJJJJJJJJJJJJzHMcxJzE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56+9qNnVZDpyY2HKHRDIk5RCth4ZGTFxY6Iwv8rczaSSSSSRVE6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xzHMcxJKOh0Oh0II8zid7YezqUnIxUmM4pKa+a7MbD/AqSCBGFhfbEsmJiR0Q+pwlc0x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jodDodLQQQQQyNNPRXgZOYlEeVxO9sPZ1VwLFFWmcT9HNDkoxFXdqT4R4JVgsowvyJZM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J3azt7CTmOYlHTRT15JJJ3SY/KYlsPZNjtScSVCqgw6+dTkgggi+Lj/SJm1LOH/3pwRl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zLVjfrymJ3tSxbGvtek4hyVDMKt0spfMpyJ3fQxcaeiJsmIwP9CySSd7pHMSNX7EkjVk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MHMRN0iRPPXiqkw8TnGrI7HMdxrerylXeyKO2xxCLIxe5WySYOFVUdcsjMbFbcDyIw3B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oqd0MQ8s3pKsrtSVWbss7wqWcipXQVkOyKvUKu2SjtscQw1KH0ZQivAprMTgW+w+DxEY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pXRBVS2ug+DxGPhMRDwK/wAC4fE/AuExPwU8HWYfC8vciMyGUlV6R5EPJAug7oY7IqvA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vKVdrJH2UdtjiGH2K+5RlrcZUhKNB5Uhu1JVekqydsiZzHfIhjsh3knReRI7bxLy9I+5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spWRkNj6XSkSjSd0hu9JVekd+2dFV1Z2RVlWdIq7irTcKyR23kZYII8hUikgp7bKoppj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TdkO0DQh9bQdr9s0WSKrRZDVkhiHp8XRiVf4OEpqoxIq01kgjV5fMxJyCT0HsnTI19Co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doTglEjc2RJJJNpJOhzWQ2Ikk6Dd0ydCCLVQIkknOthHqa2b0GtilZrRWeSrtuo059KW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jI9BZq6qp6E1i3CR2Ob1VbN6Ukaap1lmq77XlOU5SDoTeSfU1s3otzZM7kZ4F0zPRWao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1ovSerNoRBBFptS/rWWarv6O/KLRevJJJOWbzpLNV4FebWyWqtF633tlmfgV5tZWLUWq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dOZ2ZO+Xm1lYsq01nem9b7uh7JZnZkbxehMWVaazu627sh7JZnZ75ebWZiyrM8qzu627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96vEPaLMxZVmeVbF67HZDzTqLNVvpFZejLTWmsz16sn1slmq36svDPwC01prM9eqzFs1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BAAAQIDAgkKBAMHAwMDBQEBAQACAxExITIQEiAiM0FRcZEEMEBCUGFygZKhEzRSYCNi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weFzgJMFJNFjo+I1RFODspDw/9oACAEBAAY/Av4I4oMhrKlDGKMFiqq4LVZgmP8Aal5q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9qRGCzJsU3YIf+1S1aiqLWqTWoKTcEz/ALVdiqtSvK0k/wD+G0uYP+1W3/ZhXtOqk0SH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n+xWqrkUVFRUVFQLUqq09sy/wBgVQqqqqrOZr/s8qOKvtVrwrysK18FRyuOKzWE+auS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gO6SxS5VVUBMyFpwNgsP5nIY151v+zKqqFeHFXwrXKeMrCtao5XHSWawlWNt71cU3ALM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tdMdysiErSOHms4u3zVucFmnyWwrOHmvqaszgvpKzx5qzOCmyxZ15WiTe5ZpmNizbCs4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6gU3dYzPYE9X+wOiojIKipgxBDDrJ2lMiUnk5sSfcVfc13evxJjvCtz2rNM+5WZp2FZw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aFmnGGwrNsOwq3Mcs8TG0KzPaswy7iqYrl+KsyRasw+RVuaVnCY2rNtCzTI7FnWFZ1o2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ZwxSs60LNtCzTI7FbYVnWhZtoVbdildVtoWZwX0lZ481WbcIbgbCFX13IxTrsH2vZ/Cu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DO1qb3ZJxm2bQtT2r8M/pK+hyzxI7Qrc9qzDjDYVmnFOwrOGKdoWcMYbQrM4LNMu4qha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afIr6HLPHmF9QWYfJfS5Z48wvqas0+S+krPHmvqCzD5LYVncVtC29ykM1Z4819QWarc0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hJwGWs4oTYY6owy6ZPmZ/wAfR3jIguT9+TYZdxVuYVnj9QWp7VmHyK+hyzhLvCtzhtWb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FUxXdy/EWYJhZp8ivoKzx5hfWFmHyK+hyzx5hW5wWYZ9y+krOHmvqCzTPuVmaVnDzVtoR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1h2q20LN4KzNKzrO9W2hZp8lSWGW3A6V5+aFjmjMif2lZ9sVVcNeaoqKmGipk1VVVVV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qqqr2welQ8hh2OUUZIm2azTMbCs04p2FW5p2hZwn3hfUFmnyK+kq0W7Qs9ZlqsPkV9J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w+RX0FZw8wvqCzT5FWZpWcJd6ttCzbRsVlhWdYdqttVZrNMlbYrbQrLQs3grbCs61WWh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bsGKKQ0J1db0+f8AG2zpTD35B3hRR3ZNZLOE+8L6gs0+RX0lW2d4Von3hZ1oUofuvpKt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y0LNs7irc0rOHmFZnLNPkV9JWcPMLaFm8F9JVvFW2rb3LNsVokVbaFZaFm2dy2FZ3FfU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xQ1jJe86ggDVxmUANX33VVVQqqqrk0VP4QeeRFT92VraVM2d4W0bV9QVbNikM1Z1neFb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SreIX1BWW9xVmarbO9W296sMwrLO5bCrR5hbQtp2KyxW2K20Ky1ZtncrbCs5WWhZvBbC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OWEDAyEOsZlOi+Q++L5V8q8VUqv8KzkR/CvLKsM+4qyw7FN1ip5hanBWGfcVZZ3FW5pV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FWWHYVbmlWifeF9QWbwKszSs4S7wrbQto71ZaV9JWcPMLaFmmfcVsKzrO8K20Ky0LNMu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BZp8lsKtHmpYScDzszQmN8/9k7k3dhj+FeWVnWrMVZHYV9Kt4hfUFZb3FWcCvpVvELav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tEu8K23vC+oKyneu9W2blbaNqszgrLO5fSVaPML6gs3gV9JVol3q20bVZaFm8CvpKkR5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I/YFDbLvOQT/ALJHbkzdhjeEryySpniF9S29xWzuK+lf3C27ltVnArYrbNyt4hfUrLe4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nmto7lt3qzgV9Kt4hW2qwz7irLFbZ3q23vC2hWcCvpKts71tRmZ9yzLFbYVbLCBtwQ4X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+ygqH4cMbwFeWVrav7hbVt7irLO4r6Vs7wtveF9Ss4FbFsKp5hZ6zbVXyK2L/wALatqs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W294W1WcCvpKts7wrbVtCrM7FIZpWcJd6tt71ZnDIPdgf+XNUNnnhA7Cl/sDKhbsMfwI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v7hfUtvcVs7itits7wtveFtVnuq+SsEl/cLatuDYti/uFtVnBbFsKtHmFtCst7ls3rvV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X1BZvAr6Ss4eYQwz2ouOpMn1nTOQT2FapD7Ts/he7cofhwx/Cn5IEpqXsVsWzvCmbe8L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evpX91bbuVlFt3qzgVsVvELbuW1We62LYv7hbVZapCzuKssKm+xWCfevqVlvcVZZ3FfS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b3FWWdxQwb0AnDW+xPibBkDsHuH2rZaP4Xv3KH4Rhi98gnnJpNS9nLZvWxf3C2rav/K7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atq/8rYtmDav7FbN62L+4W3vWcZrM91UjevpVvEL6lZnKw+RX0lW2HaFbb3hDWMLBghs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2JIVwd32pYthWcP4LEdHcAmjuwgbXI95yTQrb3FbO4r6V/4Vq2rav7FbN62YP7hbV/5W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BWzfg2blbb3hbV/YrZvX0q3iFt719Sl7FbO4r6ULPMYdw7HmsUfa1qttCzbQrf4JyQPR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BYowHAStTv6rb3FS9irTirNHmv8Awtq2r+xUvYrYti/uFtW1S9iti2KnBZyzc5f2WzuK2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/YrZvWxf3Ctt7wvqVhn3FZvAqdMLz39jSwTP2xYthVv8EgejHDVVy5Cfkvq/qs4+RUm5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8Latq271/wCVYCFQhXSrqtato71WzYcGbigqZe2aznNVr2q+JK/Ys16vK8Fa5XlYbFYZ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63szu+29oU4fD+CZ6bLIrxV6xVK1qeKroVgGCqzSV1l1lXB/lZpA81bEHFVClitVVeVV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lRUVOazq7VbTb/AueTLoo6Da4cVfbxWkbxWlZxWlatKFpPZXz6V1+CpE4K49aJ6Z+GTj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itE3irIcNXIaut4K6PQrG/yK4fSqO9lr9le91phxRMeMX4J9hSy5Kan9v9ynD4K37fl2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c0bFpytMeC0p4LSngtIeC0jlpHLSPV96vPVX8V1+K6/qV0+pTcCZd60a0TOC0TOCuM4K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Wr7itrtVto2/b8jXsktW/pVnRq4KquGq19r9wXf9yzZYdik4W/b0+yAVPZ92yFTgxj9o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XVTn5OHmp1b9u93ZBwS2ZM/ueaxR9ialqy6KipgoqKioqKioqKipz9im2wqThI/bmKey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UVFRUVFqw1VVVVyqdoSXf2nRUVFRUy6qqvK8ryvhX1eV5XlVVwUV1XVcVxXFcVxXFcV1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Qc4TCm3Ob9ud/Y4POUVCqK6rqphqFUKqqqqqqqqq1qpw0VFRUVFT7Gn2PVXlVVw0VFdV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qBUGCqqryvK8rxVSqqvZtindcpPCs/gFLJn9q0VMmuAfe8iJhTZaNnZtMFFRUK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ZWpVCqFUKoVVeV5VV5XleV5XlVVK14NeGioqDsnf9qasqmGioqYbVimvZdn2bsdtWdxy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5iioqKioqKioqKioqfbE+yKFUKulXVdVMGpasFQqq8qqpwf5wUWpalqy6KioqKioqZ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V9XlVUKulXFo1o1cV0KgWpVCvK8r5U5zPZVnaFcFVVVVVXpMiJhThcP4C2K6VccrhV1U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QrwV5X/ZX/ZX/ZXirxVXKpVStfFf5X+VqVAqNVBwVPZU9sqioqK6qKioqYaqoVVeV9X1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WtXSrhWjWjWjVwK6FQLUtSqryvFXirxVeky7Npgpl1VVVVVVVVVeYorpV0q6VcKuFXFc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SqFUK8FeCvq+r6vq+r5V4q8VU9JtsdtWdTb9p0KoVQqhVD2YJqxqoqKioqKip7KhWvJ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vhXwr6vq8qrWqFXTwWjPBaNaJaNaNXFdCoFqWrgr3sryvK+VfcrzuKvFa/te04NS1L/Cp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FXCriuqgWpVCvK+r6vq+VeKqVrWtUVFdV0KgWpalqVQrwV4K+FeV5XlVa1rWta1RXSrq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qvSLcEjaFOHTZ0OioVQq67grp4K6VdKulXSrpV1XVdV1XfdUVBxWritXFalqWpVCqFUK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eV/2V72V5XleV5XleKvFXiquVXKpWta1r44P8qnuqe6oFRXQqBUCoOCoFQcFTmaKYp2X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rgV1qo1alq4K8OCvK8r5V8q+5X3K87iqnDRUw0+7JBZ6uq6FRq6q6qq1VCvKqqta1qiu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FqWrBVXleV5XleKqVVV7Usw9+1WxCr7lecustaoqKiuhXQroVAqBUHP0VFRU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yqqqq8ryvBXgryvK+FfCvhX1fV9XleVVVa1rVCqFXSrhVwrRlaMrRLRqRhqX3vRUVFTJ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7rUqhVCzOxbFUqpVVX7Uvq+ryvK8ryqqquChVFQq6VdVwq4riuK4riuK4riuK4FdCuhX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oFqWpalVVVVeV5XleV8q+VfV8q+VeKvFXirxV5yvFVPFVKqVryqKip0Syv27QqhVCqK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VVVVXI1LUtWD/CoeCuuVxy0ZWjVxXQuqqtV8K+tItIVfcrxWtUVFdCuhUauqjKn8U8cU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MioVQryvKqqqquD/ACv8rVxWpdVal/hf4VDwV13BXHK45aNy0ZVz3VwcVRq6qq1XwtIt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lVy14KK6roVAuqqtVWq8FeV5VWta1Qq6rquhUC1LUqq8rxV4qpVf4ryNFi8OxqhVC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7qo4qo4qoVQtS1cF/hUPBXTwV13BXHLRuWjK0ZVxXQqNXVVWq81aQcFpFpStK5aRyvuV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VdV0KjV1V1Fear7VfCvq8qngta6y1qhV0q77q6qBalqVVVXleKqVUrX/AASs+yqYKKio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qqw5wp2IBtWa4LSLSrSlaVy0jlferz+Kq7itfFUV1XVcCuBXWqjV1V1VearzVfCvh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XWVHK6VdKu+6ujirrV1V1VUcFX2V5XyrzlecrzlUrX/C23pFVVVVcFcFcFVVVVVVVw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KoWrBqyv8AGD/CoqFXTwVDwV0q6VdKuOVxyuFXCtGVcKuK4rgV0KjVRq6q6q6qvBXw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kK0hWkK0hV8rGFo19h4yuhUaqNWpauC1cFUcFe9lfV8q+5X3K8VU/wNoqKiulXVdKuq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qFUK8rwV9XleV5XlUqpVSqlVOC6FNvYtitaSrhVxXFcVAqBalqWpalUKoV4K8r6vrSK+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KvuV5yvOV4qpVXKpWta1rWta8FFdV1XVdV1XQroVAroVGqjVRq6q6q6q6q6qq1VaqtVW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grwV8K8ryvK8qlVK1rWtaoVQqhV1UVFRXQqBUCoFQKgWpalValqRBlb/AAqoVQq6VdKu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leV5VK14KK6rquq6rqoqZFVeV5XgrwV5XleV5XlVVWta1QqhV0q6VcKuFaMrRlXFYOx6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qKioqKioqZdVVVVVVVVVVVKqqlVKqVUqpWta1r/iTQq6VdKulXVdw3grwV5X1eKqVrVC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oqYKhXgrwV9XlVVK1q6VcKshlaMrRK4roVAtSvhaVWxlplplplpStIVeKq5dZUcrpWjK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QWjC0YVwK6FdaqBUC1LUrCrSqqqqryvK8ryqqqqqq/xyoVdKulXCrhVxXVqXVV5qvhX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VK1rWqK6riuBXQroVMFVeCvhXwr6vLWtauuVkMrRFaJaNXQtSvBaQK2MrY6tjLSlXyus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SshBaMK61UC1KqvK+VeV4qpVebp0CQrlVwVVVeV5XlfV/wDixQq6VcKuFXFdVAuqqtV5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r5V4qpWtUKuK4FcCuhUauquqqtV5qvBXwr6vKq1rWqOV1y0bloitEVolo1cCoFqVQqhVa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Y6tjLSlXyusrrloytCtCtCFomq41dVVCvK+r5V8qpyaKnZ1VVVVSqquCuVb/AA4oVdKu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OVwq4rqoOK6vFVarzVfCv+y0nsr/ALK+eCvlX3K85VPFf5Wr1Lq8V1VRio3gtXBf4Wvg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OWjctEVoitEtGrgV1q6qqFeCvhaVaZaZWx1p/daZaUrSFXnLrKjldctG5aIrQrQrQhaI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XVVQryvq+VfKvuV93FXirxV4qpw0wU7aoqKioqKip0O1WfwRoVdKuu4K47grjuC0bloy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HFauK6vFVarzVfCv+yv+yvngr54K85XnKrl1uK18V/lf5WriuquouourwXV4L/C/wqHg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o3LRFaJaJaMK4FQLUtSvBaQLSrT+6t5R7rT+6tj+60y0hV5y6yo9XHLROWhK0C0C0IWi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XV4Ko4K8OCvK+VfctI5X3cVedxVSqnDRUVFRU7coqFUKulUyaqqvK8ryvK8r6vq8q5F3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aMrRlaMrRrRK4tGriuhWgK3o1n3HQqhV0q6VccrpwTAVFdX+FY08FdVFdV1UC6q6qq1X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V4cFf9lf9leKtLlVyq5VK18V/lauK6vFUZxVIa/drqcF1eCr7L/C18Fr4Kjldcrj1o3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S0YVxqutXVXVV4K+FpVplp1p/dWx/daf3WmWkKvlVcusrrlo3LROWhK0C0C0IWiatG1X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BXvZX/ZaQrSOV9yvu4q87iqnjhoqKioqfZFCqFUKoqYaqqvK8rytf7q97q9g/wAK6eCu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EtGFdCo1dVXgr4WkWkK0jlecquVSv8r/ACurxVW8VVivMVW8FeHBV9lZ/Ra+C6/BXX8F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6/yrf6rNb7qjeK1LGawAK0qqqqq8qq8qqqqryqqq8qqqqq5dqsVuTPptCqFUKuu4K6Vd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0q6VdKuFXSrpVwq6Va1WNPBXXcFdKotWDUtS1KrVearzVearwV4K+FfCvq+r6vlXyrxV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VXKrlrWviv8AKp7qjeKo3iqM4rqL92v3arDVWcFVvBVbwVfZV9l1uC63BUdwV160b1on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5WQHLQHitCtCtEFo2q6xUYqsV5i0jVpgtOF8wF8wvmF8yvmV8yreUe6tjlaYrSlXiusq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CtAVoFoAtC1aJq0TVcYqNXVXV4K8OCv+y0nstIVpHLSOWkdxV93FXncVU8VrwUVFRUVF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qFUyNSqqq8qqqqryvK8r3ur3urwwU9lcPBWQ3cFonLRLR+6uDiqNVWq8OC0nstIVpH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/K1cV1OK6iqxVHBa+C18FrX+V/lauK6nFdVVar7OC0o4LTey0juCsMRfvOK6/FXX8Voz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cYrrVRqoxW4vlguBWBq6g71pipRIpLVY4zVs8NTgmE0k61eKqq8xqWrBq521WFW5FFIs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1ccMN5XleV5VKqVrWtf5X+V/lUHFdXiuouououoqtVWqoV5XleVSqldZdZUcrrldcrjl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0TlonLQuWhctCVoStCtCtEFogtGFowrgV1qutVGrqqrFeYtI1aVq0zVp2r5gL5lfNL5p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HuvmPdadaYrSuWkcrz1V666o9XIi0T1oXLQFaBfLr5cL5dq0DVoWLQsWiYrjVdaqNXV4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+y0nstIVpHLSOWkfxWkfxV9/FXncVV3Fa+KoqKioqBUCoqKioqKn2dRUKoVQqhVFRUwa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eV5XleV5XvdX/dXxxV4cVeHFVGCnsrp9KuO9K0buC0TuC0TlojxWi91o/dXBxV1nFUYu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tJ7LSlaVy0j1fer7lferz+K18V/ldXiupxVWKo4KvstfBa1rVPdavUupxXUXV4Ko9Ks/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4qh4q4eKoFZJXlfWkK0hWlctIVeK15dFTplu1VVTkUVFRUVFRUVFRUVFTBYrVZzFqsVF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uK6F1V1VUK+FpQtMFbHWnWnWnK0xWkcrzl1111RyuFaMrRlaJaFaFaBaBaELQhaILRBa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tVGrq8Fq4Lq8FUcFUcFeHBXvZX1pFpCtIVpHLSOWkctI5aR60juKvv4q+7irzuKvHiqn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AqKn27RUVCqFUKuqipg1LUqhXlVXleV5Xle91e91fHFXhxV4KoX+FT2V0+laN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nrQuWiPFaL+ZaMepXG+pXWcV1FVivs4LSN4LSj0rTey0zlpXrSPV+JxV5/FdbitfFU91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fFVhq9DV5iqOCr/KtfBWY/BWh/BVX+Qq+6/ytXFWAcVehcVfhrSQ+CsE/JZ2aNyvv9IV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OK/e+pfveKrGVpj8U0wy9w1zWbA4laJisaweS6o8lpFpCrYjla9yvFVPZ3dzkVux3RrV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fV8q+VeKqVr+8K83RUKoVdKulXSrpV1UVMGpalUKoVVeV5XleV5XleV73V4cVeHFXhxV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PpWjd6VoncFoncFoXLQuWi91o/dXG8VdZxXUVYavM4LSN4LSDgtL7LSu4LSvWker8Tiq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V0cVRnFfuuKrCV6Er8NX28Fe9l1vSuv6V1+Co5a+IVD6grB/OFRv/IFWD/yK/A9avwOJ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VZb+ha/Sqv8ASFfi+kLSR/SFejngv/ueKuRz+taKJ/yLQH/kK0A9RWaxgVIfBdT0rqel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XLSv4rSv4rSO4q8VY4hWuPHIoiFLBLnG/Ykcd/RrcFqsyR9l15yiulXDwVwq6VdKulXC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FalqVQqhXgryvK+ryvK+r6v+6v8Aur/ur44q8OKvBVC1L/C18F/hXgqr/Cun0q470rRu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uWhctCeK0XutF/MtG31K4ziqQ+K/dqsNXmcFfbwWkHpWl/lWl9lpXcFpXrSRFficVeicV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e6oOKo3iv3a/dKsNXoavQ1fbwV7+Vdb0qzH9KuRfSrsRXXcQqfzBUHrCo31rqetfu/Uv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mekq+PQr/wD7avu9CvxPSFeicAqxl+99SpE9auv9a0RP6yreTt9ZTZcnFu1y+XarITB5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RwVkSW4KyKeC0vsrY71bEfxVrnKuRT71jDun0mxWqzCOj0VFRUKulXSrpV0q6VQqhVFR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VVVVVVVV5XleV5XleV5XlfV9X1f91pPdaT3Wk91pPdXxxV8cVe91XDT2V32Vw+laN3pW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aF3BaB3BaFy0DloHLQnitD/MtEPUtGPUtG31K7D4qkPiv3arDV6HwV9npWkZ6VpR6Vpv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cFpn8Fpoq0sXir8Xir0T1Kr/AFLX6l/8l1fUqs4r93xX7pfu1WGqs4LV6V/hWT9Ko/0K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6/0q3/8Ala+C6/pV2JwWji8Fooi0buIWj/mCtDfWpnEl411eKvQh5lT+LycbyVpYJ3Aq+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yqn/jVX/wDGqxfQF++4NV2N7K7G9QWjjesLRxv+RaKL/wAq0Tv+Uq2D/wC4VoB/yFfL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l+69K/d+lVhj9C0nsFpitO9aaJxWmicVponqWliepaR/qVTxwUVAqdCb9gz+xIo2jpVq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ryvK+ryvq/7q97quCiu+yuHgtGfStE70rQu4LRFaE8FoStEtF7rR/wAy0Y9SuN4q63ir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xXmcFebwV9vBXxwWk9lpPZaX2Wl9lpTwWldwWlctK5aR60j1pHq/E4q+/ir0Tirz+Kq/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vUtfqX/yWr1Lq8V1OK/d8V+74r92qw1+7VYarD4KrOC6vpX/AMV/8V1vSqP9KuxPSrkT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F9K0MXgtDEWheiTCdZ3rRvVjJb3SWNiA+F018vF4L5WLwWgeN4WiPAqUmg+asxB3rTcn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O5aeEvmGcF8y3gvmf5V8y7gvmonBaeIVei+tfvfWrr/WrRE4rRHzctC31FaKGtFB4K7B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z0q+z0rSjgtMVpnKyO9WcpPBaZp/SrYvALPjxRuUhyp/mnP/AGmcrVnR+BTPh8pJZLWd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ZSR+HGe52+akfiq5EP6lmhw81bNTbwKz4PBWNl3FEtParf4Cu8B6b3q9JpWkKte9VdxV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uououpwXV4L/AAv8KwO4K4/grj1Y16shuWiPFaP+ZaP3Wj91ogfNaNo81dYrIIP6loW8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t3qQjwlpYXFfMQ1byhi+aYrOVQ181Bkvw+VifeFn8phz7kYn7TDxArOUNPkvmf5Vncoc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eFfiRoripY8ZviTMSI+fcrREc5TbEjbl1la1x81++G56/wDuPWqRfWtG/wBa+V4vXyv86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PzciWw2NWrgs5uOmfBh/Fc8TtNCrOTwVoIS0cH0qxkEfpVhhD9K0jPQtK30rT/yr5j+V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F8yfIIY3KIlnepftUXivmYvqUncpi8V8xF9S00T1LSxPUrYjz+pXncVedxV93FXjxVTx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O84IXiCPcSFMRJH8qn79uN/gLvb0yxWhTdEIaBNZsV5VrXOQxi4k2yatE4d6Ia5w3rFE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8eXWbRD4MGW3GWdyf8TuNizITWlS/DHkr7T5LSy3K2O5ad/FaV/FaZ/FaWJxWkfxWZGf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fxV93FWxHHzUwSDvWkdxUnvcRvwUwU6db27C3qZrjGfbw/gKzcenRZEywA7ftefYM9gK8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0CF00KNLblSP3odyO/8At283+AsDxdNauUb8uX3o/eO3h/AWD4h02xR57Z/fb+3m7/4C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dbvvt3bzd6P8BBvTT3dMkoh/Mfvt/bwR/gLDP5R0wkbPvx38RIR/L0x8vp+/Hfwhqq8x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XhxV4cVeCvhXwr4V5XlUqpWta1rVHK65UcqO5t+7t4fxDqq8xTtZvTI5H09vDt142FH7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VFRUVObr2BTmaqvTR0yNu++3HU7OCd9iUy6qqqq4daoVRUVFRalqw1VVUqpVT02ioqKi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cqip2id/TIvQe/s0dujuCO4dnVVcNeYoqYZT6DUKoVQqhVVVXI1qiulXVcVxXVRU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K8ryvK8qlVK15FFRUVFRUVFT7Mfv6ZF+/JKuRrWta1rWta1ryKKnTKhXm8VebxV9vFX2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WtdZUcrpV0q6VdV1UCmVdHBXQqNXVVWq8FfCvrSLSK+r5V4qpVSta14KKiuq6FdCoFQd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5fZFVVV5uioqc/VVVVVV6F3ps6qoVcFVUKoVQrwV4K8FeV5WOwVK1rrKjldcrj1o3LRO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QVxqutXVVWq81aQLSrSrTFaYrSuWkcr7lecquWta1RXVdV0K6FdCoFRU5kfYB+xog6Y/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oqYKKioqKipzVVVVw17MoVQqhVCrpV1XVdV1XVdV1XVdCoFqXVWpVCqFeCvBXlfV8q+V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OQ71VVV5VVSqla1rVPdXVdV0K6FdCuhUCoOzG/YB5yqqqjDddwWjf6VoonpWhicFoHrQ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ZXG+pUZxXUV5i0jeC0o9K038q03stM7gtK5aR6tc/iqv4oBtD2A7pjvEOiHsCipgoqKi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qFUKqqryvKqqqqq1rXk0VFRUVFRUVOwm9ut7LqFXDQ8FddwWjf6VoYnpWgicF8vEXy71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/dXG8V+74q9CV+Gr7OC0rOC0jeC0gB3K2O3greUey07lbFiK/E4q8/itZ81d91owtE1a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jb6VdHBXRwVMFFRUVFRU5+GewDu6ZE3joh5yioqKioqKiphp9gUCp0JnbreboeCuO9K0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0ETgrOTvWgctCeIWi/mC0Y9Sus9S/dj9SvwlpYfArTN9K0w9K038qn8f2VsV3stK9X38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qO9SuH1FaP3WiC0QWhZwWgZwWhZwWhZwVkJvBXG8FcCuhUVO1ofYHl0w7MYdEP3S3p9V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cFZCf6VoYnpWgicFoInBaB60J4rR/wAwVxvqVGepVhepXoXFXoavw/daVnArTD0rTfyr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0j1pHq2I/ir7+K63qWvirnuVogtCFoGrQt4LRM9K0bOCuN4K43gqDoQH2VC7AHTGja/oh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NDwVDwV13BWMf6VoonpWhielaGJ6VoYnBaF6EoRs2rQlaH3C0X8wWjHqV1nqX7v1KsPir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rSQ+BWlZ6VpR6VbG/kWmd6VpX+kLSv4BaSL7K/G9lei8QqxPUuv61R3rV0+taP8AmK0L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MWhh8FoYfpWhh+laNnpCuN9IV0cFT2yqKip98wewG9Mh+Poh7KqFUKqqqhVCqMOvgrru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elaGJ6VoIvpXy8Tgvl3r5d3ELQHiFoP5loh6lo2+pXWepfu+K/dcVehe60kP3WlZwWmb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/lXzB9K054LTu4LTPVsZ60kTir0TircY/qVH+pXXepXPcq57laP3WiC0LVoWcFoYfBaF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NnBXBwVMqioqKgVB/CSDv7AZ0yAPzHoh5nFhNxnLRj1K431K6z1KkP1L93xV+EtJD91p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aZnpKtjj0r5j+RfMH0rTu9K07vStO/0rTv4BaaJ7LSxfZaSLxV+L6lWL61+89auv9auH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+5WgHErQNXy8PgtBC9KsgQvQtDC9AWih+gLRs9IVsGH6VoYfpWih+lWQ2elXW8FdHBUH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/gKw/m5+6VZDKoFnuHPM6Zybz6a+f0fZ9qmD2cf4Cjxc/mhWEK+rSTzzd/TOTjeemxPD/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PsBu/pkIfl6bF8H38f4Cu39gDpg8HTY3g+/j/AV/YI6X+kdNi+H7+P8AAWL2C3d0seAd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gLF3dgs3dLb/AKY6bG3D/YHG3dgs6XD/ANPpByY+4ffxQ/gJEG0dgt6Wz/THTY/l9+yi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gud3mxSYyG33WkaP0rTlaae8LPax/svxIRG5Sa63v5kviGTQvw5woXcs6KZ71jQIhc3Z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vF27mT0gdLZ/pjpByY/l9k17SLWfiv2Cizn4jfpZZzWa6Y2FYr/w39+WIQ0cL+q5JDY4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feVCxIhMN5omcqh+aBH3TI5ZTt/YHn0s+BvRBkHJj7x9848Z0tg1lS0cL6R/fnsU58PY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XHXJnNqHKfwIckI8d4OJRo1KLuUPd92yAtwlO3nsB2/pcbukPbpByY+8ffH1RTRq+JFd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rY8VGQcbRxrZ965Kfz4P2iCPwnXgoMCAZ4+c7uQaNX3i/wAR7Afv6XyiW0f06QcmN4h9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xDNxqefnhD2GRCnRwqMOI6uopjOVw/isYbCrxHkjC5LCLp9ZyxnWxD95RPEckdLf0vlJ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5vvZ0WJQe6dFi1PtlSAmpuzQgXWlWQwtG3grYTVmzYVNknhScJHDLCHt80HtocMnCani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FkjpcTpQXKPGeiDmYvj+9vhsP4cP3OVOjNqzBbt5iURvmp3of1ZXwnXTT74jb8kdLfhs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801R/Gemv8f9uhGasr9xOc2+7NblY77ikKc0Q4TBWOy2Cf5ckEVCa7j2Zb2zYregxd/Y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wV5pu9R/GeiDIOTE8f3r8MXYQl55P5RVBrac4WPE2mqdCdSrTtGS6H5jsyqt+yonYHll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bYrVRvNNUfxn+vRBkHJd4j96OeaNE0Xuq4zyQNZ57HF+Hb5ZLHd/3u7sAZVFbkWlWYaq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vRBkHJPiP3pElV0m5Le7n5FRYX0nJY7u+wbTgs7TO7sAHItwWLYrTgsVefbvUXxn+vRB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C3a/Je7oGN9bZ5LPvb9PYAwWKim5UVnRGqJ4j/Xog5keI9Pm5Zv2pybzySe/BN3kF1Qt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tI5Tx3TV9yxi92LkwD3HJG/72Hh7AarVZgt6ME/xHog5lu89Pk5SCl9p8m88l29TdXUF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uqzJgj8pyfPpln203w9gN6Wd/RBzLPP+v3pAd+aWTFn5LGfXmMZ13Lf+QBuSz72hnu7A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MLz/AK/Ytez3H6SDkd2srFbTmMY3cNSVY15WjdxVxyshlPMUZ7jPICYO772hdtOP5T0U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ej2HrCSkaizB+XWVJtg5jGfTDiQ7us7cFcOM+uxYrhuOxYsTyO3DCGqf3vB6FXmKHBR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VF8B/oh02Du+9XSuxM4LY3WVitsGDvysd1MOKy5/VWZGNLcDhLIgsUn2tN123A6J5fe8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kxT+QodNg7vvWGCZPBmFIU5jGfRHerVIXP6q2wYLFIVU3XsksiCbSgwWtNCmtH3uzflH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nQd33pJtr1NxmTzGM+mzA4k2TUhc/rhMrBtKm+I5TDZH7/G/sFvSeUeAodNgeH7zxW3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M/yGCZoi6LddqKPwjmKTGzQEUSbrWwagsZ3kNn8APPmR0hvSeUmU8w9OgeEfeWK21/8A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TyGHGiWwxRoWNEMp9VaNvBWAALGBB3LGdX+n8AXd3YI6THc4YwDTYgGQmN8sH+FRUlzd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pqD4R94/hCblMtt3q77rq8VeYr7Ffar7VpGqbjjYbxCvngjN5sOxWRHLFilzmoATs2/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nbGFDpsLwD7/AHb/AOAsXtrlh/J06F4R9/u3/wABY27sE7+k8q3f36dC8I+/in9LJP3V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vkPfp0Pwj7/idgj7kibsodLd0l3jb06H4R9/xf4Cv3I5IwnpDh0lo2xeinmWbh9/xPL7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Fp4fFfMQ+K+YYvmGrT+y0p4K+70rr8FdiLRRF8u9Fohltk69IKdv7APSYI/9T+3RTzLd3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TcZBXwrDPL/EdJS+M2amKZAxlaXcESwmznIeI0Oc7atFDTnRQ0bJc2+JKeLqXy3uvlvd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o806K1oJC+XZxWgZxWgh8Vooa0cJaOEnPihsw6VnMTUTEjuDZysVvKIvFQwa4owTxnAH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WmXMP3jDqyKK6eCuO4K1j+GA+E9IKieI9s8nH5j0U8yO3b7OK0jPVzmJHeQ6U6IMY50z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TLNTWNZGme5Y5Mm96sis9XNkM5OyxOiuEJpnIABNcakc5qyPw45bCddA7l+NykvbKmGu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OB+7IKcRXKmrquq6tQWc6eR5rvTssll7EdJcifKTsQhN3ZDCdqn9R9lEn9XMWuA3laRn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xRxTNrBIIbJprXxWtdrWnap/GElpvZaU+laR3pQhwi4uPdkx92DHhBuL3lNdGxZOssQU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0tKus9SpD4pziIch34Ini5iI7uU9qhN1Ttw/EbVuB0I9ccwWPulaELQBWQGcFoGcFoWc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8FdCujCOkxfEe2eT7z0U8wEOkRY0p4jZrRQkx0QMk62zBBbCaw44JzlDZiwhjGVEYlmMG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4s+4c5AMCIWFzrZL5mIvxopeZ6+eduRUPeoW7mwf/TChpu7Ihf6ig+IKL4AoVgQ3ZEV7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pWlb6Vph6Vp/ZfMeyaXBzmTtkuUcmiMmwngh8OLm6sWas5QfdSMQj9S0xl3lOJiiwKFM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stSvO4qp4qG6UzFbMk708D80lyeNyXlD5l0nnHVvKYnqTfixHPxaTRdroDOSmYruKjtb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mkYxE5Yx15ZwR94/pgduyCnK8FYZ5BXXP6Sjizae8K0lxWZAfvNixoga3cnWlSqpUKnq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fNcmkNaYcZspbU+LLGxROxT/AGR3qWLD5GS7xqZ5C4Btuc6qZjsAcRdR+G0W6irRDC/d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jvZhopqWs2oRCetKSDDmtqSnYgDIJB+ENaBYZsIGGHkxvCgv1KAO9N3qP4cDvFhi7sEb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D458Iwlp1p8PVUJj21BTIjdeX8P4TnL5Y8VZyb3VnJhxXy7eK0DOK0LFo4auQ+CAPw5b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F8XYA6TyZu89FPMN3jpJbriOlgYI2No5CQX7z0qEYIdJg1pj9hmjDxImOWkUwYsVrzZK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ZEBJlbzXJvFgHnzJK0cFXIHBUg8F+69KIxofpwAioQaIjZD8q0w9IWn/AJQvmDwCH/cu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kQ3NYHYxlavl4fFfEe0NslIIPbUKWLBs7kRGxPIJ8P4MUlpkvl4nEJsJsFzJOnMlMeBP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W4wlPGTXgTxdSLTCxMUbZ5DmOo4SKrE4ofGfiz+p60jP+RX4XqV6DxR+E5kvyqcxvtUm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L7rRxF8MMk+U7VowpAWZH4omtD7qDA5KyTjVEi5CbiN7ygH66qzk8Pgvl4fpXxYTQ38T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gtXy8P0rlUNjZMlQbk2C1wcAcYZU3OtVpODNMp1Rzim97Mt3jOV+leSGBzmAOae9Sizh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RlqKajlRvEnwYEMtaBnxJKExuqShY9LMZcobCtGKcUBS+A5Q4rGH4k7W7FONBewk61ZS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qucSgcQcU9zmyBG3JD4rZkCVVo/daL3TGwmSiOPAYC+K2bdS0LUfwmrRNWhZwWiZwWjb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FBO8SgtUEfmUfdgLIbWOBM7Vo4SuQuCcz8MT7sEbeMtzzqTnkzFAmsaLSUyG2jRkfEYP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Oodhy3GFDc61aBy0PutEOKuN4qjOK/d8VWGr0NA/EYpaxJP8RUPf0mNv7Ab0mB4f79NZ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sTO9NaoD4UJzxK2S+WicEGxoZYTtUhVfEMB+JKc8H4MJz9yMOK3Fe2oTPHlPZ8CIcUyq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UMHJvEcmJBHJw7EMp4yaz9naJ68ZNdtyHDaFcZ6ldh+pUhepfuuKtdC4r5jk4/UvmuTz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QzgvmW+lfMt9KB/aR6U1hM5ZENjHhmK6dq+YZwQhOeHzbOYTWTlNCfKf5Ufxccblynxl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0LFbSaACDhDbI96uM9Sd8dot2HK5N5qiD2iHI96/dcU4ThyKBxmTAlVBwiQwUTE+EQKy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b4r6NUTlka9EsZuQb1IaOKaCwJ5ZjudKwAq2N/Ki2LExpvx6a1jQXkObQhW8rjcVjOe4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ALaJ8COz6a+axeUxI0pyzjYcmQxJb1n4ku7AWwvhgATOMiMaHasWdoYLVpHcFPHcd+F5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TZ+eRaZKqmKYslvQmVJptwScJhEwHlk+pqWK8SKanZTnZ0zW1YonKIC1yhtndBUMmCw2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bebaFD+I612cVFlt5ok0Ce/q6tykms+OyxT+KJL4mPmbUDEigAiak2NM9wWm/lKPwH40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xIj6QmmVjRNR92BzobmtDdq0sNaVnBE/GZZ3KSjeWX+zwj4jg+NEGe6ndk20RjQrhrJT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h29Aeoo/MVC39Ji9gN6TCH5P79Nh+IdIfFiXWiafFfVxmiTtxU1g1YIPgUPen/6WA7ly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Mon8qG7ByXecA88PKfEmKF4eai+MqFvTN3Nw/AoW9N3YOVeMqKovcQVD8QUNOYYjptMr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WVybccDYf7OHS14y+Wb618uz1LH+DDs1TTZQoYKlF5SwTqGqUIRIhFZNKiRmjMutyxya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TNE4+IBZRqxdesrGD3N3LFdGiy7rFY0hf9Q5M0ZggiKO5wTYbrZrRH1Ffs8IH4Ye2xRZ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acYUtymjzwMdtzcB8OBowAvMybU/cm7slviw0tUsYAqb3CwVVj28cLke5Oy4aY7U5rj7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KUxUJ+LZZYngkDer7eKvt4qwzy/2eGc517cgEO5W+yZsoQsVouCyetSbb8SWN3SQiTtD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3I71FcaVUR51lPidZxkow7sEbfhimfVR3qN5ZXwYJm/X3YBH5QLOq3BmGT3UXzL00Pjx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TCMXk1rfpUxYQhC5Qc7U7KHwS0DctIOC0o4LT+y+YK+YcvmHpuNHeRgiblG8SZv6S/d2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6KeYheIdI/ZIJzW3ztOAf6gRbEjMa7YSvmIXqUMwXh4DJWJhdQJ7BHYX/DlKeA/GiZ2L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Zpp7ycqP4yjuQwcl88Aw8p8SaofhyXxmtDi3UVoIXFaGEtFCVyDwTnGpM0HsOcEADDs/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9K0o9KJjOmZbMnEjxcV+yS038pTHwCXNDJTkmPdQICcSn0oQ4fxJ94XKf9QqIuU7ppu9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UwZNQmGM+RbSTlbFf61bE/8AdVrx/wAqvs/5Vi/FZL/UVkRsvEpwhjd4VjCpAEDcpumB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SyahxI9onaSnxIYbGLnXpp2aLO9fFxZGVE90HkbXhl4idigvc1n7REt+FsCiOMm/FAYQ1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sXHgs78Rco5W6cR4Bl+YpofVlp35Z4YO9B21Hw4PJO2mxBuwAJ25N3ZMnCYWjCiBgxWAy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fiMaLEbPNTDjLuUnifeE5RE7LxxUT/ouRg//AInKD4QjuTrTXammZsKbqnRF1i6isxZo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GrEN0Jz3mbjacDXGE0k61omcFomcFZDbwWjbwUTFhtxqCxFrxJwqFF3ZT9ydvKC+Iy49B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gcIDgJ9y0jfStKPSsSLFzNgGBzz1zZkxJVkpMBc4lCJynOf9OoYcRt1uAxTef/TJx4eZ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ymndgbFdGImtO9aZ60r5rFBJs1oIblEHco29NPSTu7AHSYX+n/fpsLxDo8d0N2K6VVKGJ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F3DIpgsaT5LFhwncFnXz7ZUbxlO3IYOS+eBu7Dynxpu4qHuyY3lg/B+HLvV6Cr0FObrB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DE7aK3lDfSoZMUPx+7AdwySWscRiCgWhielYzoUQDaW4Jw4L3DuCaYkF7RPWFyn/AFCn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gg2xHeyY3vTW7MnlHjKkxpJ7l8vF9K+WielfKROCs5I9SjclOILe9WwTjbFisY5sPZig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y1rP01C+DP8AEdaEMhoYASKdy6nFHFhzDBrKZEiSx3idilvCcIXLojA6oaEceI5zz1zV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EpzIhO1Tx3qQixC3ZNSYJDKJU8JZ5hfpwFQmfqKKduTd2UTsXujNYqINF+HEI32oF7b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RG1OypFwRxDO1cifsmwoMmfhdVwMkBMmYE5q1lviWj/mQGdIUtWdjHzV08UWw5yAttwD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0a058a/SWzuwtY7Gxh3KkTgp4sSW5CLiOxXIl7XCScyHCiYxpNfEdVwT/DlP3J/iKeNh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d9TEU/FeG4q07eC0zeC07fSg6M8xO5SAkMlwNCpQWS78L4hTnGpTGDWmsbQWZVuVwwQ/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3J52pqG7pH6ewB0mGP8A0+inmIXiHR3Qoomw1X4TAET3pv8AqKNuCAIEsb+yaKZgUOWc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eKOYi+Mp27DyXzwN3YeU+NfpKZuyY3l/XBxwxT+cpiheHBybecH6RkzcZAL5iF6guUkG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p8ZTk9u1pCkml/VEgEYhoMrlPjKt2J0IwojiNis5PF4prW8mfM/mTmfs9PzIWATE1UKo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J+ICTijUnOiw2tizG9DIxXxGA95UmRGk71H8Kgj8gWNIm1fDjNiB/cJq5Gl4V8WG1zW4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jUrOTxij8OCRLUXL4bGYzqIZMtuGJbmtAsQeNSEvoU8ESL+kLyTtyZuysX6sIKBwzh5h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JEZUXxKIGzxYDxjjaoeJY341ihxIzs2VgGxShpnKGzlRyZjl0j3q2+2w4C40CLiZTMys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LJjPf1RYjFi5rCZqAGCVcF08FLFdwWKWmW5fCFr7PJAQoZLm3bFN0F4HeMB8OU7coniK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uKdvUYdwT4fx3y1JgjxXPa6y3A2FCeW7ZIN+LEJNl5NbsEuYHJ2GwVwGO4Wusbuw48Br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idbrcx5f3wM3nIb5oKH4QirPpCBUM/lHSB4ewAh0hn+kOmwfEOkO3Ipv+ouUeStOdjL9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PIcxE8RT92HkvngZuw8o8ZX6SmbsmN5f1wDzwxfGf6piheEYOTeI4DuGTynwFNNlVG8B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Ne1x7iuU/wCoU+JHdIbNqDWtxIGzWVHZseUAKlDa7Kc97CXOMznLHhNIdvTo3x8WeqSx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TGQH/ABGDrKK6WNNokFMuc2HsGaFKYaOKmY8QH8pkhjRojpGdtqz2g71P4LOGTCnQhcli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4UzwhZonaosZsLNcbJlGE6GRGx8Zp1SQhRwMatiLWSn3r936kS4NO5y+K0MAnOU0AcnuC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34InhCOw0UP8A00GqypsCDRqwFM3ZROoWIgG0YAx5mHDGa7+yltyH7k6yxRN6rkvdjNAJT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cmW2mJZwUHdgfCd1gix19pkocbbmvwNhDXadyzzYbJKYEg2wZRjRLdjVYoLu/AwyyY/h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xlRVGdsagvIo7yo24JsYUQcEOUOOr3Tojta+O4Zrab+Yc83tSc99XLF6gtcUA2gwuYnM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mPLAGvjNaZ0JXzDF8w1acIvF3UgoYP0jA3wIKF4ekQz3dgjpA/0x02B4h0h27B+tfHl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IO0Kb3Fx2kqdD3LFfFe5uwuwZsRzdxWliepMBe+v1KD4cgp/iKd5YeS7jgZ4cPKbeuVY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8IoeeGJ4z/VMUPwjByXecB3DJ5T4CgovgK1q2SFLVyn/AFCsaICBqTuWRz8OAy21RY0s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3McXue2whrV+DyZ36ipBzYQ/KFb8SK7imvxBBlVzinibYhhm9tT4v/TnmbbXwHIxIdjh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1hFruVZ2xHFiRXHgmFziTvyYUb6DJRjrhRA9RHbWJllWBMDnAFTdEYB3lWRoZ/UoXw3B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WytVvKYXqWbHadyBfExd4RMJ05ZBKLin4152ccD9wWKU3YGKaLuqz+uDyRTN2T3nBDGu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diIuvFVet7yjPOCkBJGkwvh42K55qEGx4eOZyTpMxU3dkzNJrk4FjS5xTEcH7VDHc9RI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bdX53WnuTWNNjaoNHMQvGgagLFEKYntU/gDih+E0T703EgiJjJkQw4eM+jU6GYMNodrm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MqPEiXWm1fCgNLYesnXgEPYxPH5iovhTmFFhqFizOLsVMWFrcmw4Yk0ZZc4yaFMaJtEG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Y7clsZvmg4JkTjljzwVCvBaQLStUhbuQiRmlsMbdeET2IKFu6RCPd2COkO7mjpsDxdI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NDm7CtFLcVGhwdG10giyJPFUWJChkPbQzwF0WFjGxcn/AGeHiF05qFOk1DApLIO5O3p3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vhw8o8ZXkhuyYm8Ka44YniP9UxQ/CMHJd5wHcMnlPgKCi+A4MZ8FjnbSEHMhMa4awFH+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eUux3NtmaBfDbMclbQbVjthzh63STYjbk06LCfJ5uJ3xouMB3ZMWL8VjWPdNfiRojtyx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lZ8Q/kEgsTGxWnqsTmQ2F7x3IObIMOY9MxLsZha5CBEtgOMvCU6FFuuExIyVye8rMY1u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wXUewgocjLHF+NiDvCAhkOFyzamAvc0sZPN1p0KJCYBqttVgt7laJeSditLgKrQv9KZj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WpzSDkOBc0eaAxwQLTbVP3YHbhgEvpWba51jUGjB5Ipm7JYsY3W0UPzQTUSakSmjnOtq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TnNjRSRtooU2zGtWue0j6SpfFjH9SAGSWtMiTKa5MDMkmhWIwSaMJa66U2I3QusU2U71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OGceZZ415KcMTGtSxBxTQWU71BxcxrL1tpThBGIycwHGckXY7LMA3HLjeJcsH5VJoJPch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9yieIqKXOAGLrRbyQY7vqNFD5SzS4s3d6/smwIsmkUPMCA2xvWwExIT3Rdo2KyBFVnJn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sGEPNWfCb5LFjxZt2AYHwSa2jLlFbjBaBnBaBnBaCHwWhZwWiZwVjW8MM3EAIYuqeCFu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L5dNgeLpD/CcDP8AUOB8V1GCadENXGaDtU5qNvGDguSeahb1C3ZDtyO9O8sPJ/CcH6cP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Ji+X9cHHDF8ZTFD8Iwcmh9a12Dhk8p8BTFFl/wDjKGRiNzOTjVtQslD2p3JsXMcJFGFG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i7YjFeJTyXMhcnJIMpuKzXMhD8oU3fEjO4q6IbdpWNHjWCupBn/T2tDDZjr4ZFsSjjtUC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rar4zRNpscoYxh8dl07e5bHi83LbEhkgOtC05t2CSz5yBnJZzQd4VxvBXW8E2EA3FljU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tx5KmGbyAFiwvxnd1EfhhkMbpr8TlEQ+aznEqwrNiPHmr2OPzL/uW/DmKiix4Tw5p1hP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jYMI3Ipm7JZKk7VIUUPA3JfuWLs1p+XOJdBmV8dhnjuze6WpB772vDjRnS7kBi4nJmGZ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xqaiptMxzDPGhuR35MXw4Buy43iT2OAILVmQ2t3DA7com84AyG3GcdQUNjrwFq+LAGdr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fxIaxoJpUbMpuCuHNY8+SzYDvNZ2IzzX4kf0hOYobthUxTnj+K/irXuPnga2GCmsFAOk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RH39NgeLpETwnBC8ZwN5JDOc61+5Bo1rG+qm5RPEMAfGeGNpMqE2AZsh9bamS1WqH4ch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eBFAfkwFzrALVEeKOcSjuQyYu8YB54YnjKam+BfMuRfEeXPNSUGtQGs25MX82bgi8nvM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5ZZbcQawSGDFiNa5uwrGEFs13ZL3xIrzjGchYpiCP1KXxIY/Ky0r4fJGYv53/wDhNbGx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iMN7GThGtDM1oRtLu8otcJgp7mQy9puvnaxBzc2MPdSi5p2qbSCO7IL4jg1vemCG38Nl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P0g2qbHiDynrMfQou5TCLWirm2hTER3pV9/oKx4xilwsuqG6G6NjC7moYzHr976VOEx5d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+kczOC6zWE3Gk2VuLtOGqmnnuTB3ZbMDcl25PlbZYs6uUMedtliEPkzHFzzJMIm2RmmT1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t5GyX53KcRxe86yhBhCQ6zlnZxX4ec3ZrUne6zTYhjiU9Yy2+NDcnb8hjoOLMnWF8N7m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poy4471+nCdyeGiZmgYv4bfdShN88OeM7apwZRG+6jB7S02VysaLDDj3r5dnBaBnBWQW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oACus4qG2LfA57GdFd5LSxFNzojvNYsFgb0lniyjhHSG9Ijn83TYHi6RE8JwQP8AUKmb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ze60rHiWDWrKI+MYGw2MLn4wMgpDk0RY/KKnVkxPCcE4Uttq/d+lVh+lB/KCCQJCWCUF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npWJGjTZsbZgDiJCvllPhQpY5lVXG+pfjNArQ4YniKamD8q+ZHpWfymzuCzRjO2nKhcn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5xY3UVKM3N1OFMEoMQS2OE1+5PkrsHgv3I/Sr0L0q/D9CmIzfQtN/KFixouM3ZLIKOK5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G7lcbDH5ig6LHcXflsQhw+Sh7iJ4xKf8Lk4BH5kCJtb1nDWn44u68J+DKGdmpWQ597bU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i0WLDBazW81K+HiCSsIf40Yfw4zmyo2JMK3kz/ZfLv4r5d3EJj3cnOKDM2p0oUSe5A8q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TCHwjJwXxOuLwTsFpCAbohV23mGkzVHCe1DJduThjNxdUyjMjyyoXjUL4DTEe3uWfjie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0hDNxW7Sg534j9pVmH8Rs1+BF8nLEjQzLaMuTGknG1LQvThEaW268hjGODZGdq0zOC/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IZbor3PxnLHhl5PecgmGwAnX9hNOw5TsI6QOkRh+bpsHf0iL4TghDY4qK+IS52MQhEjC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WMAy3tGsSXzEPgvmGcF8wzgvmGelfMt9K+ab6V8030L5oehfNfyKcWIYhWLDEhzcS3rF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DNxBMoMZqUiAR3qeIYZ/IZLM5S4b2r5n+VfNH0r5l3pXzETgFp4q0sVaSNxWPCdEJ7zk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MIiPiOaQJWLFD5N3LFiRT8MfTZNYsNshzPxS2b6cySdSLytqtwU5nEeZB9mDRt4KyG3h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OGXZDbwVgA5oEgTH3Md+Ue0gohNS49Ng7+kPbTGElZyn+VA/ExpdyMRxMQkztXdhxI7M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kKdN0EL0qYgwwe4dqPO2zBTKpld6a7rix3TD90HflHtIKJ4j02H5/eAww4fnk0w1y3QjR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ZMh3qTJxn/kXyp9alGa+F3m0LGgua9u0H7hflHpZ6Q/eeiHmWef3cMmJbOQkqTPPQXd+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4NeTVVVq2KqvBaRvFaRvFOOM3isZ8RjW7SVi8jZjH63KceK5/dqyMaE9zD+UoN5c3Hb9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5Xwr4V8Kx4VVr4Kp4LXwVpUxaO5UdwWLjZ2xUdwU3zaNpU2zI2hXXK65SfGbPutUoMQE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NLqK6rqoqL8d7WnZO1Sm4eSxoTmuHcVRUCxo7mtClJ/BTgPB7teCk0YWKWPH1YGl4xid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yOGcY26miqnB5E5zdq+HGaYMTvVVVTjP8hVf9tyQubtKxOVwXQig5jgWlVV5XlVVKqV8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Oq4KuAfscPH3oudyZuKFjQYbCF/3jQGdy1owOTuFbJhX4S+F/wBRhy/MEHNMwekxd3YL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yW7j9sVCqFUYKhVVVNkQOHcqqWOJ7F1uC63BZ0+CIdFaCFp2KbZuHcqOVCiGGZCoVJ5k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Mmi1Ew2nzVPdGzF2klYmc/vanxBddTIkFaVY5WGeHOKrkMl9Sa0PnOti0p4BYojZspzk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kjwoFznz3qJEDn5onVCIHRTDUx8XzUok8bUZ1VXepB8HHLsaV4pjnznLaqe6ni+61WVC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9iuNWjatG1fDgtaDrMlM2n8zymiIA6CTI41Wq43grGN4Iw+TNbEi7dQWPHeXHmMaG4td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36wLUP2SI0zq76VjxIrwDRfEhRDEa2oNVjDAN2CNuTMEZ1M6qFtqI7woY2YP2WEc0Xu8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F/JB8OINQojDi6RmDkh/NkOeL1Av2rlf4jnWgFYr4EOW5NdAJMB2pBzaG1FxoLU+Lygk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BZi7k3lHI2lttrWpj5SmMDOVQv1IRRRf+kz+mGac+NaxupSaJDuQdDA+KKFMbHljjAWu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WjUE5r2ieoqJyZ/lzEHdkRO8STvFhbvwOnUa06G6rD0mLu5k9Id0g9EOQMn9J6RUKoVQ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qxwORL47J71mma1rGjPxG96xm2hUK/AcX6rBgojAfj/E7gg5tCqIxYoOIFKDPzVFFgw2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pak6JiY+LbILGhCXcVqTuTwYXxMWrprUoLCwvMRAzqnvriiaLsTEkq+ydyeHyf4mL3r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O5CWg60J2KqixmXmjWmxYjrSNSqVG5O5/4bKWKpWtQYfJ3Yr3Wk1sU4hm8Vwnk/8A0xmM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N9M1+zf9QZJ+3DRUXJ/huLSXysMkPicvih2xNjQ+UuiwpyM0yJIWhUXLcaZzjKerByWdM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j4sDeUA51jZKmHlTIwmGlaD3THwHu+A8ylsTXDXgjDvOCc7cUSG1GA+zWJqMNeIUSO7+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y1/esVkJqeBYDbLDJqtKtKsXfhnNTBAwSOCCz8ysCovT/XIjj8hUPBJup08EORlnIYAN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5khhnLvV6R77E3GLhIzswP5LAsAse7bzgezzG1MjQ9dRsOD8NuLgY6JPElaqxB+hRIbM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4I0NwsQhOmW9U9ys2hT34HxTeLnYXNbR2DkviTd2GCPzKE0UDRgx9bSoJOySjH8qJGtyx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viQ54vfgLHUKjcmBzXIfW+04X7lynIduXKNv+cMm0y3y1KFkPaFFH5sMPf8A3wPnSS5S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2UOlu6OeinIGS7wFVVVVVVVUqpVStfFa+K1rWteGioqKipkcqYIzmScda+djKf7XEO/A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P0r4nK40R7j3r9o5FFcWC80oY1cH7DDeWQmCb5a0Mb4mNKs1+zY5LTa1AqD/AKmB+5O2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UblxNpiTkhLfgjeShF1Igxk1w1rlnjyLVifuYlrUYrb77Gb0YsS+bcHIR3lNHco3gKOC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blULlPiwxX/u2Zij8mNMazBHiNvSkF8TrvwM5Q2/DNe5Mdkcl/1EP+5Ym8j5Jnue4TOp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4zggkzsmmblG8BTt+BviGRynvOB09TgQoeDlHc44Ib9cwEzlDLAbHdx2ou2i0Lzlg5c83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FfI6rOYnl7JWqE6JacBxLHYsgU1reUPhubUg3kcflJiA7cEYflKb8ONFZZ1HWJv/AHUf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McLSLDgZL6k3AcXUnGIJMAtXKGCgdNu7BAxSM0zQwyNqOJEnP67VjPHxOTPOo3UY0O88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nHcncc2JTfgzZ4IWNSSm+HjHvUTEhNxpWLEnOWBxlYf/AApsvtoozeuBYENWBzYhAYM0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uDkx/MmbsOMOoZqE4ahI4Gw9ZM1Aaa4s1FYNbU+EbwM1KI0OHeoh+AzGIkLER+bDyY5M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+dupF8Z7nTNk8Dmvsa/XgLzQJ8fqtty4o2hQ/PIcWmRUcd+GDv8A74PhMcDEdqWM6sS3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uju3dFPMu8B6Ryt0UyEz/VfMsUoMUOODlUV31YowOaaESRYKY2B3Kg3GhRAgIuMxyD2/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eNSHJS4J0uROpW1YooXTwPAvRMwJ8N3WZiown1acXBF3hFoH4rQC0r4T7wsXLvHknF0s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HqQaNWD/AKf4kFH8BRwco/ZjJ6+aHqQMeOHM8WHlG5CJ+0lgOoL5w+lRYQdP4WvbgjRf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d3JnKOTTlIY0xJNcNaiS2hQ5eeCNPXIKDtlkcl8aYXQZk96fE5JjQojBjVQMS1w14OWj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7lF8BTt+BjdcxkR9+AQ+s9wTB3YOVj8+Dkw2uCLH3XCSiMjH8Ojjs704ihdMYOUQ32fE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qzS3zX7tZzxwUsM2me9SxAfNXJLOwOKg7sDW7QP6o4YvhKbginYW4BvTVNCe8qZY1Q+U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iTkTJABxLtgCuRB5YPjObODFFdixmRGEb18BhbFcdQ1KDAhiUKCJW68FitzVbMq6FdVk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iDNNfBvvbb3LHjSDiKYIR14HnuXxGiU8GIb2NPylgnDo+2Sz72vA2PyfSs1bVicthPa8a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51mMiX6R3tgg4jS442oJrf2EmQlrXyJHFA0Ra6hsTjBb8Xk5WbyV2PvXx+WDEZs/th/a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3J34yni/CgtpNPDmludrwwfhNxpVQyA5jsWKKFYhgCLLWg7lZEJmxNYwSa2mCuLEFHLEa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ZQoexCHD8ztwS5MSH9xkmtjmcTfPBiRXuxTOQxp4DDZKfesVnKg1uwFfO+6DIz8d+3AQ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xBGxPJfPxVjxHOiu7+lP3I5IwnpB3dHduPRTkDJf4ekcs+KJyd/dS+B7qcGHinfg5S01x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omi87cBhNeHmciJLO5O0Ha2xQfgvJhxadyaXVXJh/wCovNP8JX6jghcmhnRtmd6EuVyG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7aEHDWom8Lh/RN5VD0USvcVylxrEdMZJUX/UOHkcXU1yaQZqM51SMUKZ14OU42Tyjcmb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m1iOmUzGgMc6VSFEdBgsY9mdNoQnUKJCdR4kn8n5Vm2rH+I3F2zUPkvJc6G0zJ2psMas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stidB5EHRIsSylE1j75tOD9qaD8CJaTsKxnRZHZJNMMEcmZgi+Ao7Z4A4SGLKqzYYPfj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ngjxBCc+1WcidPzQ5RywYrRRuGPjNIzjKYwQjbMIKL8NmO8sxZbViRmFjp68DYkE4sdl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sl+8UsNuGmRZaMFVZhhNGpuDUiXY3k8prhjzBnfKlNOadYksRtMBxTLGrgxCZIN2IjDi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jMEnbVnEnBiRGhzdhRcQQNdqLeSsxYX9cGwKwZfepOyX8niStzmYQ5zAXChwyYABgxpD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w57Gu3hZjWt3DmaDpjoz3l7zTu7HKdvOSO0n+E9FOQMmJ4ekcun9X98gctgCY64Uo5cw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imp2qb7xwRI2K4wHnGmFNznA7JKFFbCc3k8K7PWgNi5MIbHOz7ZBS80+X0lH47Sx2NYD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x3a9mCFH5M2bxYUBEEiE6HBbjPJFiDXXrE+C7XTesaM0S35UT4uKcZ0xLC6FFGaVLknK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6jyjGl1Qg1tgGCLGZykMxzsX/ANQd7oOPLnOlqtQwPguJaHawmwgZhuvBE5S17sd9Rgby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WAtNDYj8HGkdpwfjst+oVWliy2KUBku/XkgRobXgUmvlYXBfhQWM3DDIiYU/2aFPcpNA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v3IzRyLVYrVMYJii2HICh+EYT0RvJ2ViXt2Du5q1SPHI5P4uan9olRPEclvSx0eJ4T0U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Q2tJrIZM38nhE7lKFDYzcMifwYXpUhYO77MGF47ljCoVuTPWgYRbi7FnDFKxYI/UUGTx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yjIlzhy/jw3SfDbaDrGRVSVmRTIstGHk3j5s/aBUXxHJHS29HieEodEPMxfD92DCMhwG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3sXIaehkbRJYuwywYrOOCqkcE8FqtODNVq71Ncm8XNn7RjeI5IwjpDOjxPCenR9w+7xk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ye9Wqqqu7JiRHsDiDITyfPIHQH2WOOOEFLmM57G7ys1zXbjkHvXJz+cc2ftGN4uYHSG9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X3IOYlhGTja2GeTMEgrOtWrBsyWTq7OyZZPfz7YwvQz7IYM5rmM7kbIuPO9jak0EOO1S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0YolanTvHWFKJb35DJfUPtyNv5gdIHR4nhPTo/l93jJLTQp8M9U84yG3rFBraCzmrFar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CZy7VYTklY7znLFjy3/bcXmB0gdHieE9Oj7x9yO6CyMOtYecfHOrNHSnE8zMZfkmlMcay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7Pi+Hp0bxD7kPQYndbzjO8k9KcMiZQbtRbYrKrFxhjbFijWrcsBMH20d3S7ModGjeE9F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XQIg/LzkHd0rGyZjUviibXqVF8QA4+9TNVPKnQLu+2x4ck9MHRo/gPToni+5befKPOQ9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WvDblACuxfm1/bbPDknIHSBzNnO8p8B6c/xfcgQ58o84WgibZ9Lnty6q1WZOKzei58sc+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ZHQKcwOdpzPKvB0k5L/F9yg5Y5gqbqmg284QaFPaZvgnUpB+I7Y+zpNlRap4CphWzWtU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dgnmbekDIt6Fynw9FGQck97vuPvRR5o5BfFcGtGspxgNYyFqJEyVjxXFzucLjqROD8N82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J/fRTaQRtHRy3UbRlW5XemM4/bsHpN7Kt6RH6KOZ/UfuKxWopw5o4PxnTf8AQKr8KUFn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RmsXWOdxG3RkzgxHNUuUQw/vFhWkxD+ZYzo0OW9SZHYT0Oy8KLv5uFv+3ofiyjzVcFnM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no0Xy6KOZ/Ufu78eOxndNS5PDfF32BEQ8WE38tUS4knacIdq1oObTmzDhG3WebkHY7Pp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0J/M2YIf280/mGUelno0TeOijmR4j9yjLL4hkxtpKLOTuMKB3VK78uRtYpsdPmPxHS7l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96DYv4jPdY8F2M3oB3Kzmmfb36hlHpbujO8Q6KOZZvP3WXRHBrRrK+ByfQCp+rmpsJBX4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aVq0zVpVmMc72WbJg7lM16BjQnlp7kHOviw8/wCWVTJYe/7eflHpbujDxjp0Pz+6iyD+L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GpooOxMQ3IlnPYz7Asbmwdixm0P27E7Bd0aH4+nQvugzojB5KZQdbtbuxw4322HnC7Yi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8tRQnmk/bkbdzJ6Q7o0HxdOg7vug8m5M78LruHW7IxDdiWc3aiNqiA1B57F1B08Ej9tR/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3np0Hd9zvkc6JmDskEVChxB1hzhituvvb+dsEyaKXWNcNn2zGH5eZPZ0Eb+nQd33OITT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C+k85I0W1n9ObsWM6/8A0wSGTb9rRN2UO0YO49OgeH7mdFdRjZpz3XnGZ7KbOj83nbVO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DarK7cuWG37Ufuyh0sdGhbunQPD9zQYA69p3dlgtrqTSRIy560TWaSFqKuq77rUFa5U5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5PGwnsAdGheHp0Dwfcz/AKWZg7L+JEH4p/l+9ioviPYDejQNsj06D4B9yveeqJouNTb2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7/vcqJvVMNFarOlN6NB8PToPhH3K8a3nF7KZDbUpsNl1ol98Rd/M1V4q8VUq8VVVKqql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FVyK5FU3o0DN2q1pG9UVOkUww/CPuWDB2Zx6da5vhxpFNfIWC7qJTQHAz77eaMY3n2Dd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PpY6M+E18mblN5xt5yNXQDkDJh+EfcsX8ub05rxVpmsQwfNOe6U3WmXMtht1prW0A7GJ+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Oislrb0U8yzd9yF2wTRcakz7JMc1fYN3307vGSemDorPD0U8wE3d06xVVVVXlVVVSq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rwUVFRXVdV1XVdV0K4FcCuBXQroV0KgwsmQFZ2HGO3N7KgT2diDmLQ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b3t7WZ4OinmAm7vsDkzZ6iV8Oeaew4UPa6fZIG1MYOqJdiN34Bvypjnj9gQfCe1m+Dpr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qrk68LBsYm9h4v0Nl2TAb+YdjFDmKKioqK1UVMimA/YEE7+wR0Xc0dNZv6e49hP7mgIb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2TD7rcmY6TjRXBoT4WK4kSt3oxJTkZS2qfwYrmYuNjCiDyZCU7U74lmKAd80IboZZNm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OA/ZsE7+1j4R0kZEPxDsTFhj4jvZWxJdzVpH8VZEJ7isWIMV3PWW4JTE1aQMNVXI5Qe+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T2VFdsblA9I5Y54JAEofmE+K9pm9ja9yY2HJsnTM1Ah/EaDjAGeuWpRmuxHYtgLUYuPP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L4zoZZmYjp7cDm7FvVv2nBP5uwR0V24dNh+Lp7cgwoRzdZ2qQCm8hgWlPBTvN2jBiPvN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J3kwOgux3dUKNiNfjT23U2T/AIRFdaOLFikeQRLXRBtzmrH+NFkDQ60xphybOwzqnyiN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GMMOBF5ZzZN1FF5d+MX2Case2HJtXIRIkb9pi6moufjCQnIFT5TEdj7JqrjxWNDbKeRy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j6pN7KiP+p3T5BCUTEYwW96dEESwHG+H9JOtNAOLDnN0tYRriYxxJ/ThcdrUOYDHwzik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vWsXxYXuobIuJJ4nYE74jXPcDZitWNFxYcPUDVTbCDoY1zWMzk4Ld6+WHqX4sIMG2eQe32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fuHTYI/N08YZNvPswTOkPthtRAum0Jmw2YDikA7SoDvjNe510ysCgiK/GIFVEgso583H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bFJ5aP8A9Sm0Ej/RUnaGVlklJlobYEZDOitDVFhavhhDuYoDGj8UvzinwocOCcTW8KEx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Rdya+G1uNPZNclsALjkHcoh2uKO7sKA3eeyoXfb09y1LGlnSkpFYuoYQeZ5O38ybjgY7H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eXB23UonwuUPh22gNUP4nKXvkbAWqIPyrHEdzGA6ghGbykvaVDJ2ZB7fd3EdrRPLpsHx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zo23BrVgOCCofiwRD3Lk0Oea1lqHwm4ztUzY1O+GWPx6vOpAD4n6XYqIs/Tnnipte6TD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FuMbVCa26xq/apYpbcZ3JoEviulZrQYLzhigLkkBtpZeko55Q9zROySaeT4xY0WkpwGt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Zy5O6RcG1knuc3FZ1Z4Yh/LgO7sLF+lvZUNmxuUOkzCtKsKIK34Cofi5mHFlPFNq+Kzr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m42qMIQaSfqUJ0ZrG22YqcO5RGRXAA7VFbCfjtChFxlq+w4na0XJzQTuWjI8VizojAtM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4LSt4LSt4LSt4LTN4LTN4LSjgrIo4Kwsd5qT2kc1C39ObkREXusJ1YLFbXAC4ZsrEDqb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TxJH8ti6/qQlXxLGe0HehjCQ7jJSEmNWOyW8IvMviUQxiviFrZ7ZWoPTpSD6lYwHsjIE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kSTqCxnNI7laCMMc/lQTt3YUV4pOzsmEza7sYpu/mrXODdgosQ3U0lzpNo0URiB72uOx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BaC7eizFzTqQzokhqnkDt+Nu7BPRYqzbdyshy7yvxIoG5WjHPes0NbuCrgoebkZHentd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fEqcMm1Xeu9FrkRUnBjCotVtrjUpzm3Q2qFrJ9wRzrC6klmixn9VDe9s2y9090pAmwJxm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ZZoTbH7xVNDq4yiPbe1Jo2J20kqFiieL3phxQZapoABu5GfDDFwO3dgvdsHZTHSt7H8+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jUU2RIIfKaeDUBMO10ioWyRUibQSnzAvVLkbQbKTkmnuwt7GKBdEs3KWO22livssVWW0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DkaGal+FPxKeI3F8a0Qn4lov5kfwD6kMaG4FH8N60b2eIc3H8PYJ6KYj2YzjtWa1rdww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U5ixbFVSDfxKk8zD6c44aWYLVJnTMX6nDA/d2DiQW40zbLYs5jm7x2S87BzJ6cN/NGxW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p4rZ7lnAHsp25SwUVKIzbVAYgxQV8QAY0pTRhyzJzTXyc5wssTmlsQY1VCDXOa5lJp7y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Jc5F8PYJ6Vq5qqpkO3YcwEnuVrZb1YAfNYrhI4W5ZhwDKVXK2K/irxV8rFeZg7ehu7Cg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y0XutGeKuOV166/BVPBX/ZaRq0jVpG8VfbxV5vFXhxVR0XPhMUoZc3zX4bwd6thE7lnA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p7FGAb+jO7GfuQ2qSk2iqqqzA+VhXJmNrtwbCsVwnIVQMkSebeO7sE5Q6JK1WjmrcJRd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FH6VRp3rNxJLPicFdxt6bEbDunVhbuynO2DJCG7tTk7RMymVaMrGlm7VKG2axG4rjrka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qVedxVkRyvqjSg2I2XeOgE4c5oKtgsWj91Yz3UmiQ6eFD77eYnqTemDA3ox3djP3Jhc6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KTrFnNwEGUirJvEM5u5bE3GuiqxYJDV8HlTLeqdqMubduRGw9tTWMTnbOdxn2vV0YLFVY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1sA3ZUTdkt39Db2FPFE1bDYfJWwIfBfLQvSvloXBfLMXy4Xw/hnE2TWJJzW9xUmFzQsb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p3tWaYZ81bBn4ViuBa7YeZtvN6MenhQ27Gjt49H2d6AiDF79RVFaFRa1fVjhgqqquCqc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rApFxKpI7UXwnGINmtCbMWOyxyLHDObrVVYm/AZjNF5Mitkx/WCdjkY2pWOB3KDLapDn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tyh0K3BVVQ5v4jrow92VBHfg/TlOyYe/oY7COoTUscTV4ZVmVydwFWm3mW7DZzwGWVyeJ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/sY4Dz1VVVVUWOubdirkWtCurWta1qvutXFUX+Vr4qpU253cVKUn/SVdCuhUWtStmtas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o1LEitU4Js+k0Urr/pKz2E+SshHirG+6orCpRBLvU2mYVkirG2rOCskrWhWYqtl5KqOM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j1PHKcMeqLseqsdOSqEKKowV5qKPzHJHS7FVwVZrPCrJZpn0K083RWDBeweaDSMByoOB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FpF+LHLR+VZnKCR3rS+6bbjdCbgorpV0qhw1w0PBUPBUPBa1Q8FddwV08FcdwVrXcF/ha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wWtUPBUPBUKoVdKulXSrrldcrrk7Ghk5y0BQ/CcFjZ+5XXq45OJiRIewAo/DJJ2l019W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g4q41XfdQsY4mItO7gtM7gtM/gtNEWmiLSRFpIivxeKsdF4q89VcutxXW4rXxWvitfFa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oeKtb7q57p+LdnZllcnk0Y2bb0+L4ex3N2dDxm3l8OLd/opi0cxs81c/mCm1sj4lPF/m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S1q0SO1Z+e36gptMxgtZwKulXXKzGnsVxytarGFbD3qThNY0A+SxIzcU96xXj4rO+qxuT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gqrW43ms2EW7irZjeFY5qsIWpWSXVWoFalbLItUhg1IKxalq5qOPzdgSW1Uks0q0Kbao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WDuXcs1VVqzOZqrDhtWpGX1Jp1AYDk57vJY729wVrE4wxIqqqqqqqVnCdquq6rgVxqbm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Xf0Wc4NGxqlDaSrW9FqqqqrgmTIL8EY3fqQxzM85JVVVPDaAqBWdMcdg5gqEO9vT4p3c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PGbeWLjOC0hWkPBX1fV72VfZXrNym+0qgV0K6rquqipIbUYXJ6a3KcF1mtpopO/DibCq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k4zVTkyiAFfgvs+lytzHqUX1BWhpC1DcVmxfdWRAqhalq4rXxwXAtErYXurhwXlfVrlm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HKb4atarquqioqKi1qhV0qst+D8SGMbaLCp8miT7nL8WE4d/Tm4KqklYVnMWaVSe5XnB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uGRapsKzxI7VbaNuCbFYphScsaGtjsNcNmC1WKU57lmM4rOdJbU7fhKtMlXG3LMhy3rP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5sZebNx7lqYPdTdnHvwlW2qktyzX8VtVOiTNgWLyds/zFTjEvPRa5FMFejxN3Mw27Xjp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HeXRZgZyxIgs1rHhxjJaQcFpG8FpAr6vtKqr4V4qpWta1bMrF+LiN2KyMFZFarzVaWxG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hKrgtaFcV1alWSterXAoYpJHegqN4K6FT3X+VVWhUI3FWPeP1LTReK0kQ/qVX8VV3FXjx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/wAhVrR6is1rfdOeBOXctmGwqq1YNWCq1LUqtVjws+WC1TdDxTtapwIs+5ytguI/LaiN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irW8FYVnNmrCWlZrprOaQteTJ6/DPkthwTZVbCu9Scu9SOTnOC/DhkrU0LPcXKwZDgWE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QH+aqGblnku3qwDIGB2UeZrM9yzWhu9Z5LlZkzWtUcusutwWvgqeyp7K1iurrBX3Kx7u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Q8FfPBVPBWBysC1nzVjWepVhBaVgWnC/FjB+9ysezitIzitKzitKzitKzitKzitKzitM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0rVpQtKFpQtKFmEOXVWfEl5LTHgtKeCvngrx4KruC63Bdbguv6VR/BUfwV1/BXYnBXIn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iLRxFo3rRvWietE5aJ3FaI8VojxWj91ovdaL+ZaIcVoxxWib6lom8VomepaJnqRYWNAP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8rLbOnuD3SeXLSsWkZxV9vFVGSOnT2EIc49he6w7VfdxV93FX3cVfdxWkdxWkdxWkdxWk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I5wdtWmKsjqyK1X2qrFeYr7VpAr/ALqv9Vd9lcWjA3hSLGk+FZzGj2WbFe3wxVZyvlH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NhcrXP4rSReK08XitO9ady+YctO5ad3FWvJ81ZJWSVoVHrr8FV3pVXeldfgrGPWidxWc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grzvSv3h/Sv3vpV94/StL/KtP/KvmG8FZyhiLYTsbGssWY7yUooxSsbHaB41byiH61byq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9S+ZYtOFpCfJUiHyWhiLQxFo4vBW/FHktJE4LSROC/eHyV1/BZsJ3BWQ3+SDoUHEd1nE1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Nq1OWsLUVcw4pnNXiPJaT2WmHBWxm8FZHatMxT+Mya00NZ0WHxWlh8VpYfFWxWLNJduC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FQrWqFUKoVdKulXCtG5aNyuFXCrhWjK0Z4rR+6niSV33RlDn5rQjirYI4rRDitG1aNq0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qNUg1ioxdTgrSNysxR5K8OCr7K/7K/7LSLSlaVy0rlpHK+5X3K+VfdxV53FXncVVy6y1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dKulXSrh4LRngtG7grh4LRngtG7gtGeC0Z4LRngtGeC0Z4LRlaMrRlXFcVxXVdV1UVPdU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HFauK1cVq4rVxWritS1LVh1qh91R3Aq67gVddwVx/BaN/BXHcFo38Fo38Fo3cFo3LRuW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iue60futGrnuro4q6OKBigAHv5hjRUuCxXSsaKdPdaQr7lKc8ipV4q8Uy016c5N3c4XP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CqFXStGtGriuq6VZjLr8V1+Kq/iqvXX4qr+K66666y6y6yq9Xnqr1V6q9VcquVXKrlVy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KrlVyq5XnK8VePBXjwV72V72V72V72VRwVRwVRwWrgurwXV4LVwVfZV9lq4Lq8F1eC6v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rgupwXVVWq8FeCq33XU91SH7qkNdT3XV4lUb6iscNbWVemt3qxW8xt3qktyvYc2eMrzu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0rSu9K0p9K0p9K0v8q0nstIfStIfStIfStIfSr59K0h9K0h9K0h4LSH0rSn0rSH0rSHg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rzuCvO4K8eCvHgrx4Kp4Kp4Kp4Kp4Kp4KrvZVd7KrvZVd7KrvZVPEKp4qp4r/ACq+6ve6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6sdJVHuup7qjPdUZ7q6zgqM4KjOC6nBdXgur6Vq9KqPSqj0qvsqngqla1rXWVXLrLrLrc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O4q6eKunirp4q6eKun1K57rR+60furnutGtEFogtEFogtE1aJq0beC0beC0bOC0bOCuN4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Cujgro4KgRsHBXW8FdHBUHBUCoFQcxXIr0GC3eeYgeNP3Dp79+BuW3f04puGqqFeHFX2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q8tasY4ozEvs0nY8dNZvyLCreaO77kPYbBsbzEEd6jnvl09+/A3fljfzJ6M9uO6U1U8c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u9tDo0Xy6a3LsKtGWd33I7sN24cwzumVGJ+s9PdvwFDLY8bOYPRj38x59tjo0fpreasOS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JzER2xqjNP1dPO/ARl2r4Tz+G6nMHpw39izKkx9uGTnAFTBmEMYyU2mYw5pBwaRq0gWk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Bw1CGGwjofKfD00Ic8d33I7sOLv5iM/aZJ8vpE+nnfzUivgxb4oduWei2cy3sYRoUxJN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nuQDyS42lfpKignA/coQhuICO5NbDcRND8dvFadvFAu5QJb1aiEyGx0mE0w48Ox2MoT3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ulJNiccFqJniw/6rE5LCJ71PFHFfD5ZDLTtQc0zB5vlA/IUEemAY0j388d32Faewndhx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oz9rj0/zwnmA9l5qDh59KkOa8+xi0rEfo3LGBzGo8oiXRTB+kqLgiblC8kdyglNM9Sr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DirXDinSM85QcEWJqFgT4r+sonJn+WAAdZNgMTYbBvO3BaEeTRTZq5uMPynp+Y8r8Znm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t277kd2G/jzDjTEhy7AG/C08z+V1elTPNT7+xw4XkyBsTWNoMA3FRsD9yheSO5NQLIJLd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SGGtmB6bKq+XPpVvJj6VixYZYNyYnOQhjWmw8dt1MjNQcNaYhPacLlDeKzBQPNP8J6cc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mYveF+G8HmHfcjuw97cuE3a5Bv1v7A8+dkbzekT5qQqms2dj+af55ERh62AjWbFDDdow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+5QfJDBFXmmsGu0pzIVrl/wDJTjf1XwjVisqLUyLQFTGDE1uTGN2gIDZzTtydvPTTlWWK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KnDcHbsl33I7sOCe6WXPUxpKgQ9gJ7Ae3zwnBI8wH6tamKdGxB5838V97V2RYiZGpyPj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cDuWaHOevjx66hgk7amtm6xf4WdaNya9lCnKChgiJ4/Mnk1lYokU1JkMBQ+k4M29UL4H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eZRdjY71+1RhmCneebKij856bOXMzYZK3Pb3rROwu+5Hdhw3bHZceJuaE4fQ0DsAd4yA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qpzgR5glTPNY7rvZ+c1p8lmtaNww5zQd60TOC0MP0rQQ+CxWNDRsGD8SG12GT2ghEQmB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YrGho2DDnwmnyw/jMmrIsQIEgvP5lIUHOcoH5z0+y1Wjm3/cjuw391uXD/MS5R37XdgM3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wHNqEHDLt53uHNYzrg9+jU7f5T4+wLVZYtvMu+5HdhxB3IZR/JC/t2C3fkHDLVzE+qaq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XjzWL1daAFPtXlG/sO1ZpVoynfcjuxHDYcmEza4KINbzijsFu/mZ5fwn+WSecLii88z3l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5KzsS1bFZaruF33Ieh1CqFUK8FeHFXm8VeCvt4q+3ir7eK0jeK0rOK0jeK0jeK0jeKvt4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SeS0vMg2blBgsMzePYQm8TV8K+1ZpBs5yYqrb2Q7JGW1goK81jRnBrjSa0oV9aULStWl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zVpmrTsWnYvmGLTsXzDF8wxadi07Fp2LTs4r5iHxWnZxWnh8V8xD4rTw+K08PitPD4rTw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ND4rTQ/UtND9S00P1LTQ/UtLD9S0rPUtLD9S0jOKvt4q+3ir7eKvt4q+3ir7eKvN4q83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q8OKqFUKqqOZp0qLuHZZsmsYwp+at5OeK0B9S0DuK0L+K0URaOItHEWjiLRxVo4iuRFc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ROC/ecF+84L95wXX4Lr8F1+Cq7gqv4KrvSqu4K870q8eCvHgtIeCv+yvngr54K+eCvng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r/Sr9nhVX+lfvOCpE4K7E4K7E4K5EVyItHEWjiLRxOC0URaGItBEWgfxXy7+K+XdxXy5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59S+XPqXy38y+W/mXyw9S+WHqXy7fUvl2epWQGcVo4YV2GrsNWthuWihLRQlZDhL92PJ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Vjf0rSN9Kqzgqw/StI0fpWm9lpv5VpvZfMOXzDl8w5fMHgreUvXzMRfMxF8y9fMROK+Y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S+ZicV8xF9S+Yi+pfMRfUpN5REE+9EftMSxfMxF8zEVvKInFaeJxWni+pWxovqWkf6lpH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liepaWJ6lfdxWkfxWkf6lpH+paR/FX38Vef6ledxVTxVTxWviqlVPHoDyn91nYrsmR5g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ZWIyms81ju8k0bG9o1KqVePFXncVpH+paR/qWliepaWJ6lponqWmiepaaL6itNE9RWni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mI3rXzEX1qbY8X1KUcCK33UmvxH/AEu6JPawInph34bVZareZ1cViY7WrTNVkQFairqu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UV08FdPBXTw+1mjvUZooHdjlO3qIfzdivybOZtuFDC8d+SMjEZ5nmpm7g7nD7EkHY7Pp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0KCdrFLphyrFaMnWta1rWtaq5X3q+9aSItM9WcoiBW8of6QtMPOGFa+CfFCWi5Gf0K2B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O4r/AOnt/TFVvI3t8wVbCiD9Kq5vFZseXmvw+UhZr2FXZ7irYTlaJfZjJGVqji055r2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b8mfeohcLXuWK7mGsdtswu78oYMRlea7taswCIKs/pz9lVN2LDbtcVn8qxu5rVcjO81m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w/NfJQVZySCreSQVbyKEvkoas5EwL5VvsreTewVvJ/5VoD6F+IMQ/wCmVmvZwcFpGfzL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j9cl+Hypp/8A2Baf+cLMiz3OC0h4LTfyrT/yqyK3guofNXJ7itE/grWu4dHmKoQ+U2s2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TH8pGSOkO5my3nKK6rgVwK4rquqyfFWPcFpCr2CiuqwuC0j1emvxIbXhficml4VmxXwz3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+az4bvsiH4guUeM9kM3J2/sRxFG1U5Zs0Bi2IZ1VOYwMXJx3TWL7rEfXLmNSka4GHaMoL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AbFI0NiLdhlzuNFOK1SgNl3rOJVVVVyKZFVVVVhV9VVirgzobD5LQM9KtgN4LQ8Fo3K6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+YVW8Fnsa5Z8BZ8GX6VYS3ivw+UBZr2uVrD0ORONDOpY8M/45/kx39NdzVq19JoqYbFN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An9TVj8kf8Rv061I/YsLxBcp8Z7HKnrIkOxSG67EIeMMWc18D4QvTx1GbyiHnSzFJ78Q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k/gCmu/asV1cuYWcoZ1jBXIkKqZ5mym1SGQFGH5zzk1Nys6dRUwVKsdgsmrxX4sNpVHs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foIkf8oPZTnuT+KSzIjvMI5yvKqsPSHK3sqxTaVKLmRfqCxInHb9iQvEFyj/AFD2Ryce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VnNCkywEIOLjRNA1NCGD82orFfXmKKisms0rOEkJKZrzP5VIWYbV3qRqovfbzm7simCb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OrdvQM6msKYpzsE/nwTqphVR6QezZhfBjG3UdiLH1H2HDltUfGrjnscqENjexGhDJaUz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vOTapHmMYrFIllTCgu1mYyrO0trVjMpz4cF8Imzq863xjDXpR7OmEyL1hY77DheJco/1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9S2HKxheHNTN1TGGTqZU3jDtap4SMEE6p8xYv8KvsnUpsVfbBblWBVVfZVwWjmK4K8zV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jlJa1X2VfZV9lry7AcFfZWHcgdfOYrK4wVtnkrZYJtJmteVYCv8ACrgqqdArk29jvZt+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Q9kd/YgyiEWd6dlTbzMlim1uG1W0U8Fim6uTNizrMMwm7Q4ZcgFN4NcFpV8Kw4C5gKIO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BWOwEtmiCMiQQLgcFpV4Kw4JtBVuGQQc4HBaVeCsdgmJqRHMYqaYgNmC0q8FYUVNoNcm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CsPPWlVw0yKFWzwXgrwVi1qhl220bU4bD9hQfEo/jPZJ7DZxygU86gCeYnqPM94UituC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WWYWyoHW5c3DBITmr65RnWth4yvLWpFEjW7C0d6paplSYSryvKTp4MZoyA47cEhNVVVV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BSE1eV5XkGuJwOeBzAJ2qQC1qxxV5CbigrQrMICa4jVgIYSryvLFc7OCDhzlpPcqoBBk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bMACa4i3BJhKvK8gHEoFOs1It7ah+JRfGfsKD4lH8Z7JB7DGUFFcRUyHMS5q1bRhk1d6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DUZMk3cnbkTgcw9eG5vtgaJ61NDfhmcBY3btyAU3bglgbzATj3YAp96rlDcnpwygvNAn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nuTnbApYGT2oCYQANQrcL/CnDYebIhmTtSBivbYgcZqN1OBPesXuRT8DN6kgB/XJkdmB5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60p7tpn9hQfEox/OexJ5I7DaMB2SwlDeoeLSWXM1KlV51I/E14beYmKq1T56Y6wnkzTRj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MaSiMPVcQmb0MBwA7QnFPOS0YAe7ACrykDlN3J+7DIFSnleQT045QwWbU1/1sByQ3Y1O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qEJ5EtoUTfzgwTUN20I7sD8AJOtXl55J3YH82Oz+Xco1th4o8/sNhG1O39hjslqOQV3r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uU2EOHdkNsnNPaGuLwnRYmdjVU8aRQLTMYZHI2hWYJBNA544zgXbAjFdryq5DXbDNRi2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epIAbcMPwqJuU8kFM3Jx7uaCLe7mhuTmBTyjge1cjibWkZJ3YH8wxO7+clLGUi2SAUJ2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wWKuUSdiKdzbez+SwOvGd8V277DhA7U/xHsOzDLAUB39hMHegjgGVOG8hXw7xLPgsO5Z8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eH7cgk3NSngsyZtsKk8Y3eiSESyHPerITVo2LOhMX4jCzctMtOFpvZWF58lmwohWbyc8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uC/EjOOAjm4JtJaMRTP9ESU7ZPCzcn7suHuT93MABAnBPJAWtdbgrZ8FUKTZcVM5bsER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wOOSKrrcFr4IOJUhzmMNiE5cEApd6CIGscyLDJDcnCYop823s4N1VJ7k6J1brd32HDKdv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KeADsJmBxwYqsUubx33B7qSmFLI7shw1up0Hv5mQU3tqtycxrlPCzcn7suH4U/dzE3DB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bFYpyVuW7BEXID+d+W7JbPbhsTjzgCacY8cJVeYFiFlqqq843s74Y0r7/AHDZ9hVwNPYe7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gpKiJwN4p0uZDG1KawasHw2Xj7YZtorME20WxYx8gsZ9egzHMhzlsWI3ZtUychm5P3Zc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Ba1TOVNXirzledxQDlQIuaAiMp2CIuRwthc7JOB2TYSrzlecm4xPOgqchheyetHmJkBE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/s34r/wBDdqJNT9iAleXYe7A53BSItUzgHYTJpyr+G1VCspgce5PidaftzOM4Z5rgxW2v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XBZgxmLOUtSLYI/Us4z6HMKYybFjOBwYrSKrG2ZMPcom7KCZuTx3ZNiDnTwSaQp84QdS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uUFv0syTuwP5gb1Lu5yRGQT9QmjgGQAAgTOckbUQ2UueHZmPG8mLGdX7FE6Ly7DaduCe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iq+E128oMFAFZhKxTRObsOXDnSamsy/sR5THtOrBMovOtWKwTWxfs8KvWPRh35OM4WYC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+FPCcMlpQUu7Jm4YJNKtyZYLcp2A7+Ys1uR7rMnG2tTinYLFQKRyWeHnqEYIL/LBZYNq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tuCTXc+OysVgmVqfF9gpm0/Y/kOw92AohS2KxqZPsMPFSUQNaxnIqeGJl2LF+JYgNVSU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ffDbUp0R2pOe6rujDIDnbdiAsUh/VWzwS1IgZBBwOeNuQAmuKOTM4CAjPKbvU5BCStyX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PAd+QE3cnjuROBoO1UGVBPdzpIsWdPzdgAGpym/OViOCSm7+i1JzW7dvQbyvK8ryqqqp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KcU4g91iwxij3PO4rRMnUFjvIZ3YJWHd2y9uwDsOW3CXa1J1CqogUbZ2H5qblYu7IntH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1OD9n5PeN52xBjaDBPqjBis0TffpU3AyUgswI5quq6jmouLFjBqkcA3qqks1pVFdQc4H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FJuxTLVdV1XVdVFJAoNOCbQVdVFRDGBwOttTjgFhXWVMLWnWcExNXVRXUCZzVqs2YWIE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K6oZOpvOWKRFizWiW7A8CslawO3LOzd6G5ABNc6asWK1tiniq6rquq6puHaU3/ht76r8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k5tjPqKMSwbXuRh8lptWfEdLYO2W71H8uxjgOK49BcSnsOo9Cdvy4Z8uY8lMFfBgWxT7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hsbVSeRJYkKYZrPSDhbuwWqioqI2K6EbNSm2uFoJMpoK0K6FdGAynNGZwjfhtVFRUVFR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wUCuhXRg1qplhbtweWH4v00WK+eC1oV0KwDBitnVTORJxOC0K6FdCujoVE42EKyck2f1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FQKgVAnEDtDGjuEIbDe4L8Jtv1Gqma8xarMkO5Q0+FAxs0dVgqVbmwhRg7bBUQ7ex5ST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sPQn78tm/mA5lQpTxR3J064qmEYcGusqbHEFTcS7f0k4JoCXuqe6p7qnuqe6p7pzZatql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amKqRrhtHutS1KQ/qrcgFUVFRUVFRUVERJE5NFqVBxX+VryAqe6ngmbikFML/KtA4rVx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cu0e61cVq4qwe6gnaeelrwubi0KdO3uRU+9U91T3VPdU91T3VPdU91T3REuzsaKfgw9r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R+t1pKtrzNmTiwx57FJgx4mtyxWSfE9gjEiuLnnWe3Xdkv39Ab3p7ddR0J+XuPNBzDI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eZ3hO2G3I71iu7Exn2N/qpCmxWru6DB8XOHJiDtj4jiIUAViv/ttX/aNLiP3sT+w1Kbi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H9SxWSY3WUWQM2Ht1nt93ZBPd0Fo7sDhqNo6C/flu7Qa7vUKKNWa7JkVJ1OwsaJb+XCE/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XOZ72t3laaHxWnh+paeHxWmaseDNzZVAUiCD0exUVFqWrDqWpVCqOh2LEhNMR/sFnkcq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CsaM+ewah0AP5RY36VbXU1TcbNn2A/sh27oDd+ERBVnQXb8t27tCSMJ/WsRa6rbDkyc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7DPmJNWbXbkBRZ0xVGhik5joH6kN3NtIlY1Clq1I5wQzpSKM3GSY6c7Ojt6az9o/CBpD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CFAFWM6BiwxMqcQYz/6Ish50X+ixnmZ+wX9kO3dAxtmFzDrCINR0A78s7uxxzW9NjCtH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it6ZOJYNik2wZITn7SnHuHQH+JM3Dm4c9bVLH9kM72Vk1EBExNSm5Q8A5qioVQqioVRX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Qn0rYsdxDIf1ORHIWyfrjPtd5bFjvcXPneKm/XVfEhCcM+3PB7syHtOtHFzQKuKMDkea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9kO3dAO/Idsdb0At7Nlzkolu1ZtsN1rTlDFoFjQrHfTtX9ukyatrssNbVMYKBPPQIu9Q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BN58l+HKSOKZTUojzJEY0xlUVFTIphpgs6fjUb9TlmD4jtpU3meDvwZ1rSjF5LTW1S18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fxHr8Z836mhSdmw/pH2GE/f2Q7d0BuQ2IKtPQBzBHYrecx2rEdaw+y2t1HIxQu5WLPsO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PRrVjPzWf1WKwSHMOjxBqzU7aadBjeSheHm+T+fZGareZsXf3LOzB3rNGMdrlnHK7lm2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s/Eb3VUnAg9+TmwyvxHhu5TEMuO0qcd4Hcizkrfhs+rWpuM3fYjPEom/sg7ugDIcw0IR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Zg53GYrbR3qkty2qzJlY5pq00K/7K9K2C4//AMlFpBDhVp6FYsWG0xImwIN5Q8Oi7NQRa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sUalIUb0GNuULdzfJ9/ZNoVhkrCCrpVCtasa5XZbys57W+6q5/sswBu5W8zNilE4rMfN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3ixUPFaIeZWaxjfJSiRC53dRfgsxipNd8Nim8lx+xm706dZ9kubsPPM35WMKPt6OOxW8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fFGp3XHmsbksQR2/TR48lLXsPPWK20/SF8T/AKhE+BD1QxfK+FySH8CFr2u3q1Y37yHX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rLzqdCij8qZzcHxdn16BYVemrgVjAtQVr1nElWfZEPxKL4uyYnPNyg7Ww9Hb0IY1VLZ0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MEXvo7iv+25Q3/TjWHivxYT2DbUKw81Joc92xoWNy2KzkzNlXcFL/p8KTv8A80S1yxnk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tWtY7NG6mV8SKNwTjOSx3bh0KL4EN/Nwt/SbFbYeyC8w3Yo1/ZkPxBRfEeyYm/oj2bR0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CHTPw4jmr8bk8B/fiyPsrDGhHZeC/D5Xyc9z5sWYIT/DEC+XdxCthAb3hZxgN3xQs/lPI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8Tl0/wDThrNgRY/fEdILE5O1nJ2f+kP7qbySe/JmEYMbRu9lNuczDJgmVjxbTs2KdAsR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X6jzbPF0q3sGiGOJhDEhtE1TCF8H62Ig1+y4fiUTxdkxOixG9/Rj0EnZgn0JvYdBzcwv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n3gqyEs1oG5TiO8lissZ0R3hR8R5seLptvPDoImmSyAuTuTnMuPzh9ls3p2/sl3RQ7a3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4D0JvTJBYr+hWLMcV1VeluVp6LLaE/wAXN/qHTbVZzo6DJDICh7kA6o+y4e9P39k+XPHL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MBRHQW9MGRaAtG1WYJKHyjHaQ7Vgc9om1vYLVFH5ub8+n96t5sdCGQE3BJym1W/ZDN6f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391vPjo/cOijprd2QcJ3qENhRXwn0iCSew6j2BD3qPv5t3YNnNDowTMMjRTb9kM3p2/s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U5p1HnhzB5/fkA9Bb0wJuEKzCUN+AFtQoPLoGsSiDYewIe9R+biYbFI9PttCsyx0EIDu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jv7J8ujY4o/ox54dGHTAmYWrvMkcJ34S2rHVC+JCtb0+H4lH5uJu7EsVuUOgzVuQE2eV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6O/smJv6NP6T2K07ckjoBPTAmHCFKdBkO2zyJtR/ZyGxx1Dr3IsiNLXDb02H4lGHNxd2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YJmXJybFiOGO+7D+xIe9Hf2TE39Giju6MOfbkz6Ad/TWFHAEcIUTJxmzBCEDl0mxerF/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tvTGb1F3c3F3ZE0T2FTIHRgoeXNTeZ/YkPej2S7nhzETwnsUdFHTAmb8g4Qop2ZfwOWN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mPxeTnZ1elt3p/h5uJu7LHRgoe77MYj2S4imrnhzD9x6MefAypc+3d0wKew4RgOBqj8x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EsbrQipES7jq6SN6Ph5uJuKqcOvscdGChj8v2YzsnEFXV58cwd3Rjzw6KB052/ICOBq5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KDY0ofKRRw1rFeLdXf0gL9PNu3dljozVD3fZjeyXHpDt/RT2HPZ06IMk4AuUbuamF+z8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cZn1ItNR0dnh5s7uyx0YfZrB2QTs6AOZfv7YJ29OiDJOAKP4ebsT4RM2uErekQfD/bmy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aj2O/d0mJv7DHRWju6c8d3MR/D2JybcOcd2UOjt3fZjT2QIY3npL++3sMcwOdHTjuRwB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nJD3DnHb+yh0GxW5Pl9mDsh57+ksdtHYQ6MR0878uJuXn2HyPcOcib+3PL74O7oA5qH2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u35RUTcvPmx0jke4c5E8XY//xAAsEAACAQMDAwMEAwEBAQAAAAAAAREQITFBUWEgcZEw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UNHhwWBw/9oACAEBAAE/Ic+kvTVYIGhoaGP/ANlMDHxK+3wiKf8AsTmmTPBEtkSUHJsP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pI/9wVhMTgTGxhh0f/kVRCEhIggdJhoaGv8A2LMhc7erMbvGX9I0MwZHLTs8jf8AtVVC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Jp/UoQglRXCh9ABof8A7FJNoJlUU8+I8hMkkkhvBsmQ+wkiQlno5oX/ALZVmjHR/wAs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r8FLrWEQf/sYMzUvrkQnFgoDg+wv3Bf9IyLZBPXXvoQ3bljt19hf+3VF/Ov0H9IhGReh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sj/2hCXRonJLbSxg/M2n4mdVdkOiGuBUy7sSNf8A3U/+LfqoVGaSw6miUgkhID/9o0NH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j/3K/wDEe/0So1xxvJPdkTn0MT+ByOH/ALWP/eron+Pkmkkkk9eKyqe9bb/Sp1xS1yMD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Lgf/ANuf1i+nkkaD3TnVFznOcg6fHkiQ2L8I7Sew326IONUeb6MV0IWaUeozcQ1N0VDa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GQr5/wDuarNJ+kfS+qfTwk4IQQRSCKwQR/BKiE+gDuoZYcY//lkfyMkkkk9EkohuRIEK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6CZUST/AP0pH24CRBEkejHqRx9OiaExBOxJIw2Mf/wA8n6WRslEkDuRDc5h76OANA5B7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tC9iPZ+RkPRRe0JFPIuQ9iB2GYCsIOESx/HPBjMdMfS+31CESJidDEjY3SR//NJ6pJpA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l2PmHtxoylFJqHzHadrE70OKpvfouYe8chfdjII6HRjGd6M7Srs1jCEkgeSKEEwiET/G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J2JJJGP/AOOST1yTVkkkk8kNyBEjTEastL3LJr0XO5hUKta4RKsvsJ6FeH1/AIqUhuWr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tqeDMd4mszcJWlu0jnDgyIigF92TuqMD8IZcndyxpEDxYQdUkQvVirox0dIrd5PAO7Eo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x1mEsEerr61vrEySR0f/AMX9yVuTRAe4NGU8ljS7nIhocXe47toniS4Qmya+yG0Jz5RA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OCd9uJ7IdrDOIpjT7JcbvwhondmjA71IaFc3BLdFsNzI2Y0Meywek5E7kt2PkX7IkbD2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qy3diHDs9gRC4W4lTVMaQbLsEjXeIrSsb4Q7txjho4gNvO7o6Y3gW583jnoXLNS3bkbF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othK/owQPpdHTIeBl6YEa5HZIShiCFnImGhQNj/jHYWPoI9F/XIX/wAGklbohuQ3I70t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2GphiZoyUTGyHsjuvRkwdiIZhUptTnGRS0MnILxrNYZrM7Rw0q57ieCdYuriddM/pYGi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FN5V2F5Fhite3FkC2HlCavYtXcBOWXDSI9vAyXMDBpna9/QQ8EEnHgMme5CDcJzIklZw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tyC5c3SSw5kSTSW3sIvkBc7eYcxCcyG49qxPmpFICfaTjyhXlk1uIsJFw3gewWMDI6cY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/ah2Zshk9bmRgSmB9hes+h0YzNkQC8iRqRapSIGmCi/kbuP+M0ukvp4+smk9T/8AVPDE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ujeZyfJwjkVB8BluTJ0t6lwDDmJEsll9y+/oplqd0fRFu9T7kc1dogSmoqScp2Ld+6O8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TN6FbyyjHvGYUZXthGSSUWvciTvrbeSG8KCS4IdoE1qMS7pTuXN++fG/gGO2I+c/2S53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ID/ULTqP+QX2Gl/YoduPsEBWGUv2GMeQ/wBQLpWFFl4ezLrHKSVklbBKF/GxVhRV7xhC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tIgW0HvVJLRRlIxOBi9djGOp1ctiErQU2FqRJRi/itBdS6I/9DPrwe1UmPMfxjpaJcMQ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wIGnstQ/Sj1pZzlUz300RTbplcWlmuBkYD31gxyIb4vYao2BqMJ+AyzD0njZJRchEkmV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UjKDem4mHdKFu+E7Qo2PlJ7y1KFhPwC8bKzAc1oN5OA47T2Dgr90lGBqwpfBHmIHsLOi3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Yx5dnAHZat4ScXSgrr+Eg8JbCUx5xI1luFLhtxFIIs2CUKRGGIQ5Fr5M1WZ9iGIYsei+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ICDASpIQmBeMAb/i2aIX0qH/ACMki9GVuQIbkNzmOIQ2EdzkRwDlOQ5h7tQhsQ2ZDZ9F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HaOyPhOboknIOT0V3c45RzDmHKOYIZZKrE/xtpPYgUtG3RWpRBYgY/o2YzVgWM5g1rJ+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Buh5LLfsIYiwv2xk4xdCTNR7LyOUownb0ZNsAFli0tSCKK91yTJEwiWvHguRVy0+c/sF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byNfKPBVpy+E7hsG3HlEou5AmtXaeDKziFsSG4wZdkxrt2sDS7ZboaeDmQpi7gZldD3D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dCmPCITdLcOJse8h9zUVH7KCvYw3FHds75cxRoMKNqpM6x6rq6OjJbssiQ7uCBtFWlh5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9XJor6h/XySSSiBHc5EchzHNWIEBodh2naSOLoH5TnOc5TnOQluTuPc96wQQQR9BHpx1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2BsrYSTkTUyHINRJIw+PU09MwHgubCmTrI9nHclCqucoaiSk0DU6HzGyRHixvaeBL2y9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cLyNFl2DfJvZeBNVhhdq17gJWv4nktcNIHCyb+hjkRLGCbHYE7rz8NAXY1iGlbi02b2B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42XmGOzdjLJ+5IuseREkvCEvdLcWm5udErYX1Bye4tIcXsHpJp4kIlSRexBJ5d2JYrTF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RRKewYhsiV/XdHV1iUXgdkLqYDYk0IHJI5eCT+Lkisqr+Aik0asocIa8lxjhHGOWh3Ds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cxynOc5yMl7i6Y64I+rXoQR1xWPU03/HNScmCexlCmVC3RM+41vpa39PLR4oWy2QdXYC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LdZPuJJ/hDSwhsJtLaZEaQuw8mug2obO65VmMbmTAkLEu6ySiE1tM5YDD/QblBy1eNxZ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bPA4WMtgjathsyJtq1tMWYeW4w7p72gyLXbkE3vHuGtfFoztnuhzFvMhTGhsyE3S3Dib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nA0t3uIW4uL2GAcnsxErTrc90ZC20jhCld0QsX96pWBek+tj6DJLvcQshoORNLHam1pD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/UTr+Ul/tFr+QZ/7jkx7iQqQIQv/ACmpIhfxiYZnvMYpRgKMoVm10L6FL6sXEnKT4ItS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y2phCkO9E9xgSa+KxaCQ3+6Fe0AlZw0/YHZ2PcWB7lRK0+QWzyCKb2Q0ps5FgsYgZWny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3gI2reZGPuhTE8OkjmSlq00JNgQ4vHzCWAQtJ2mOJsA1byEJ2u4mZXG3ELKfhOGeBeNP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iu7CAbNezrESTutErAXiQxlyLc2CouWL1n0GPobvLHsLA+xqKJGgi6kzHx/FRWWTOehd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CE0IVFROiqvRX/hVVoYnK/jFmBsGooJDH0MossWr+lyU0Hg+MZ3CqQuY1vSziHg7MmKs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HLVvgaWUgWm1MLcWSYXJfcFazQGWrfA1eUgMq8LuslyiYbPKNhGxPwMcTMwGtkAhtQmt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loXPBaJbWHZatoJOLuBijXLcOFdPwC6zBeNPkOYISdm/hO6bBpxZxBY8I5IYa3kMgeBM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+RKkiyBU8m+7Y7i2l0yDTQgs7CyGRaiwvTYhrqMZpS7L0JhCakwhuRZFsXikaK/i4bL0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MkkRPTJImJiYhMTEzTokVV/Hv+Dgs/41+UTWmRY6LO4zCuvpN+hAXP4kEH5bYW2pUsZM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lkV1CfzDDhML7m8odrtQLsulzyLvDjs8i2Y8OM+cHKNtw1qkhhhJ8icq8CzEm3YP9QS5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DYWZQFk7y3wNbAysF3WRXxICV7p7MS9jfZgScUoKYt2mbHCyduxoJtlsHyTSlqZBVoGu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LfLrJyh0v5R3Ih3HZFkuYbJIEZDIqLLkj1N+hjIeg6MeohEO8BIoZpIb7JbmGv8AxWkM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+o+iRCExMTExMTExMTpJNE6r+NfTFIpFYr2Lk3E/otB/xmM0cBRUJkRKLLbfSvLr8dj+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XoyY9xbkzfKGtWhjYl+TNk15grWYGHdNvg1GgOctJfcJhonOThrAoWHPZ4MrzvLBJr3D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3u41gTD3/Bhy1D3DvdruRlaL8i2YMY9rwO0NCO90gGVouzybHCEnb/gNKbZA1OCTdH/f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4txLzI2iNq1LsFMXcDyLTtJqdxqRbF20WBKWRZOUqTuWwvEvejQT9JYOjo6XbhGUxoQg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W49CV/EyQOTLv9I/UfppkjCZIhMToqKi/nIIIGiC8ZJ3JJ9BdSyhORc/xSShtCwYDy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1L0VkSGo9R/Gz4mrx3Qsu0VCtRl6pJPhitZS+2A9UN97kZu1I4aJ8ozZOPuCcWTDHJ/K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tvyWG5bDKw7hrb4I0pa9whvPuWRLQ47PJrCzszHL4Gou13IjVqQhtbfkS3TyFxdsyEne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z/2Em1fHcMXTjsL5ebwWScMYRJskQ2rNbLyLZihJ2n4xL4GCRco3Cb2Mu7Iqxksjro/7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YqssWPoHR1aHNp7kSIkJQhpEJBLNjnLJl3a/iWyFyOXd5pFEIogipdS+YqfKrmRBBHA2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Ol9ct6kJiYmSJiYnSRCYxPUvqX9VHU6tUf0Bo/jM0wk0FuPDMBjFPZi6F0L1Fo3Le4Hj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ot0QLaJwYnGTQxol/KIi8AibAYhaE8BXsnI5WfbgZat8DG5iOBle8HPBPhZjc/8AAW1gR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hAPEtdww2iXdwFCdrtngw9+6wPU0ESrwvGRXsyXZ5E75Asdh/EbRzQjxTclnyKXZgqzu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DWpbm5G4siuoaPuEbGe8EoU9qPKtbDghEZOIFLwVok+RoIbEhCQqwL6B9LQlJGg8QKYD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1Nzy/wCAfowjEEEEEEMwIe1qEJianspl0o0QQ6QNbjRAhFH6N3GmQ7iqExBOgnRMkTom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1l9ZBBHQsejoui/iUldjKYiiZxNLFkNPSVFf1pjGhgWFfhFEz8kLkLW/Ss1CCxNzukLW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jWYHP/aybMdnke7bHRT7Hg/JlDvezkRq0nwyRK/DI0T7GcY4GN/tOct0aXU8ozj+wtpk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PdoNGSbLHxh1HFwiXGQ21Da5EJpabbrA1qh5V4TdZFe1jZ5FtEau15MMRTb4gW0pArBKm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ZkItszYU645hMu1xotTHRJYvTfS+qcqyMs0GEuIamsFdouOj+Ikaw0zwxPsxNs6FwJaC3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5DEDVDIGiBoa6GM9vTnvYxU2v+bHEQCHge4VEJidqCYmJidExMkVF1L0F9Ov4CBKifoy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Wtox30vIwsl5HyNE9CfrSZqjHKUtqEhLgEVX7PRMKCz7UyLpF/SzROE/JFayb8E932EP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ja4XfqbBwdmZtIKzjwuRZZ8MGL45RDy1IZ/MmbK/AxZTwH42PjlGbu63RnDS85FtcDi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gYV/fiO90+QYaL8o4TkFsctsDD1b4Hug4XSXZkwiUmzyLYzUKynxDG7b6CXHqqQc9Ddk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xcggWPUfTBBFYvRNiEsPRIbkbGNf2IN9i2Cf4ZsyxBIggggggIQQJEEEdbHSLjo4q4Hg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jfRNVlghIQr122qGlYGYCoiRMVgwmMJiYmIkTJ6l0Kq6F9Ivp36kIexjyFKEwlb9MD4E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iwZjw7mha4t9pWROiJJJpJJPRJJI8pcE0RkMnEK4hjIFts3IwwpFcu7tO3GhZxyKwmbT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W6JtlDkWPIZc78jP/SszP4ky4mQw8l4DFvnhmP8ApYOQzfzWT2cXZk6GOzweB2zPZgu/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DPcOIblbhWsn8Aa5P8GLtQDvlQ3WSZxHfknQMOPDAd15fdYHu1AO90+QKzRflCdoge4O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mPUZI6oEo6Y6I6YIIIIq1AkjQWWOwxCRgcLJKaxG28j/AIdsVxECVIIIIIout0dX0Njd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A0h2ErCXfM0/nMHtuJd1ZjZZpImJjCYmSSJiYiRMTEyfSX1GHqa/RaeghkNExkSE0mCH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MCCszAUCR8jSpqmdqySSSTSSSSSaY0SSMC/LiaYY74W0jdUGYYL2e7bpA2Gok0QvgEhw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1N5PdG6I5wOc8hXvbkrMz/w7MU2eASbsp7XI1QbRKFAJzjApcD3RKhtO6sWCY+cMdlNA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tkx133Q44DixMWVuJyvO4p4bdrEt48Ga6OYG66gzVSbkytsRdNWthQseDHJKw7oC4E3E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UEjdiw0JCFjpmiyTX0IIIIIIIIIpBAkQQQQRkgggzUCJRM2CGzURjcka+52tR/wjokiB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BHpMnoZ3dLq6OjGupMsNUU8kqaa4B61OQ9nnYarrFJEyRmMJiYmJiYmITET/AALFj6B+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sSNiET+Jdy1kewYhYx7Cy4rr2MDaiROkskkkk7iaMiSaJobkexNEyayPB7VSTG41fUil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TsUe5OyuVvBbJBC3l8CYRCngU1gsiiReC/nwG25cn52KC8t96BQQibA9w9CxcihXTk7K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iIE5JZ7KXpch0dEOr6UiTJFrURv0CCKIIIIpBA1FIogatIjbkNpSiRkQxklPpoQGZiQv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CXRBAqQQPpgdX0sY6MiRtsR3OwlsxM9GNtmNufcm0J9DdYlo3GjsVkiTFENazNrbA316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MkkmhIggmJkiYmJidJJon0ySST6j62J+nPoySSTSSemSSRkjZI2T0TQmSaRQH/EMtGYE0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LWwkd6rNEySSSaSSSSSSTTQa4kmkjoJkkibocKJNhEiYy15GnG9hHnxxDT9o1ZI1BB/w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p1YvRO9F/g/YIYLetJwQ/sLT+47Qblh7sej4GS49uZJjyhahCwPDNCvYbEe7GsVe0lyr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TbnZ1ZC6EhvsT2Yqa4+TcFAgikEEDIrBFEGQRRFIG0CQhZZmB5YgsEqIinEmb5f8M2JN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wqxUIpCGkjSq6WGkNKCEOCCBBFPZDZk7E0TJI6DkTRLJG+SRoaijUaoh5LGE9gxfh9h7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hUXKE5E4JEJExUEySSaSTSSSRMkTJJJJpJNZJE70mkkjZJJJJNJJJJpJJNEkkkkkkkkk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M1JpJNGyaMYidLAnb+HYsvFx/fQ1zcBCxl6LEaJpbE0kT+gl4JJJomSJkkllGPuWnuT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/pdmkStQSDLV8aF/hoX6w3fiFrO90bjKJS8phvv9wpNiQtiEjQ+7MJ7gi/pEOFewSTCv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5yUy2E2gzoN3oN6CiiIQhLgYdwgu4toXAUNCCGxFSIII6BCIIogggiiCCxImRglqJA0C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yz8P4VsbEpWFJYTJEyRCYiSaSSST0ur6XRsbJrJNZ6GxuhsbJoxqipA01XY1GwY1whql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OogqE6ExBMQkkkkkQkTJokQkkkkkklkkk0TRNEjE9YEk9AmiaJJJ6mTRI6DEkk1JqTU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1T+JuTQefSg8jCWlDudhqHVejBHU0b4lt6TG0K69HtnZ6YTkOak5qTmDebbJ3sgOYT3Y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yJNhJsJNhRO0VwiqKPOsgqSRFSCCBkUQRSF79Ah0NXIIqaHmAsX2LnI7KhKNiWNZC2P4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k7kkkk0VGMkxWSaNkjJG6ySN1ZJJJJJJJNcKwNUVGO5lGusbC3PKaBYbgbGaa6E+gVQQ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0SSSSSSJkkkkkkkkk0kkkkkkkkkkkkkkkkkkkkkmiSaSTSSSazRPpmkk0npnoYprQRG/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MJlHvQxkYQJVVV1yT1wRIkSJEiQpjRfXj1jro1U5iKs06KtwiigqChmiBNtQhHQkhBFd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lsS2J7HeJlzgmSO47zuI7kCEMD10Fk2IWFUiFEJvYRJnsfVz6TZkQVET6U0RJPoMgbpN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X2ZfZ+CHsyHszlD/AM6hcw5ZzKDiRbgNMNv1IaTIaoh5Pby2HzKWgh4HKJomISIISSJ0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T0TWSfXn1V9YzJd5lSsfw/zIf3TW2bBDIRgLZsqhelBBHRBBBBFIIexBDoh7EU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EbKi4VFvFQUKIgSewggjPZiZoxPsxbRxHAIJbi5nNkdzmGm5ChAhaELYnYiUSukuFE9A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/gWQWbjsi4Q7jeBXP9iGxaiso+vfSzIrCfQSqlSKw9KKkEVSkiKQOCx3ntO+g7yRwj4y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9KCIfAiOA7hsOco5RzfBzvBO94O94JJLMewVuhojoO41KoHrh29BoOPWjDvRCEiE7CEI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yT6M9U9ck/TT9O9S34v4j5yjI2Guj2oSVEUQqJMgggjqBFHZUh0RU7xhb6lxMnsS2ZzP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DVsjfXkdk5kJ9ot5SnmCTqzmZ3BbRxCAtkSItshQTQjd1AfKpJNHbRIxJJJJJNE0SSTQ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uRLCIhWGokNxdTvDBApeX/CsYXQiRNEemXaS2E+xOxOhyd8hz+JD0Ud/oc5kcannsOan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yfiZH/s7h7zkHOI9Zt0TYPbOIcKg4dK4xwDjqScUM5GowcquiJoyzEvJGP8AlE17BlCL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MTExCEITExUnpkkkmk0mk9U9E+gvoYH6sUisEEDRB2yX54Z/h1j2okzWVcyhbjjwY8kT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cPB+uFvRbw5whzaJG/WAns8HNRHGn885gtd0ItxkWjIQtucXwcGRI0HYJWiRPSEkk9IT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mohImTRJJJJJJJJJJJJJJNEkkjqkkkkkkmjQi7Y/doNVuORrB77wsfVN0kknry4ENTXG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kHNptkwMtDxBaFKpA7BJcnIDfY549eh3JLssczrHAcRxHGcSrHEcVKAkIkSBAgQIRCI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ELgNNhPcYyKoaMwRKO0ZY3dWpbk/7QYzREjDXEIXQuherFNaR0wQQRWCBKkEdKRFIIL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EUS6JBBBKiXoCHcq9xkia/hpFGp2uYPZ0BZZaoIehmJ7EiYmTRJJNE0TRNSaShwonpCS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JJJJJJJIghJImSSTSakkkkkjZJNE0SNkjZNRqkLZPgl8nY/ByqJbJwHZHxHEE3VDLjVz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4QjT6l+mk2hCRKJRKJdiB2iTZC2CGwtghoIkpAhEIhVsOj6Z6pGPpfUySeiephMewmKM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yIgXMTkvnIaTyN1zRCGExCEJCEEEEECRBBBFEEEEekAI6gLiT2OYS2ZNqOUIbn+DmnN6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8naOwdg7JyVJ0wmEtp2PB+EHbO14OQiEn6H5Ec+gQ6jv+aLjZwvopppLFl/Dq+vcdlCm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QhMTJpJNSRJJPWhNE9AnqBJI30BOiai6AkkVQmIdwmSX2ZD2IexD2FsEMlRBDqQQQu3u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HY2fhT/OCPJ7jsoS2NpfBLj4Hc8CW8S6C0iIygYsCxQ8UeAlweX/AAiTeAuJZoIpIIEi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k1kkmiBJI2SQ9Ebh0+vS1M3SzyNli4nPRIiS4uLMuSrMlWyQpbbMDkJMTbCbY2RuRsTZm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W4iW6O5HaIUjnCFzOn3qPdp8dMjcGvfCOCWMSNsjYOwW2ErZUTUkkTJ0yySR3VJJqSSS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RkkkkjJpJJJIxI0itb+G07C+a0uJyHVFh2cMTHGEySak0SSTUkmibEkjEkjHcQHSgez8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IfHionOOQflZwLyfmZzjmR+uN1Bc3gjvpnd8ndHH8iToOERtHZ4CTiPA1I7sjyRI7UJaD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4I3zmHETfs5/k3k8nHOCQ1U31I8/JEP+j8TJXUz9YbfiOf4FoDgNpfJsE34pRM/oOfwo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iVJRcSUs0P4RJtATEvNBUCVCVLFiVWgRH1OMOg+t/Ik9yXyTsOxkbWRtZGxnEcHRT2Tn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JCVRw3I7+jBRanGS6yJyPoRnI9RO5Kt0KYg/RjpyNb8imYcp9RI4xJJJJJJJNEkk0mk0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miSSSSSSRMkkkmhUJrJJJJJNJJJJokmiSaJJJJpgSSSSSSTR0X8Ksuh8WPlbDLWQIarD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EDuvlCcsfItv5P3hzeVVv9IcA4IsdwjuCTXxH4KPykfvT96codwcY4vcyEYX+ilR4WiO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adlJONp/B3PBG74OT4Oaco/GT8JOMS/2G+pLVDkhvKbnyRw/NJCbjk+RO1vZkWp7G34j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8xs+an8Q5fAltPgj9VCm/uP3BLV/JHVsQ8JxnCcYtg4kQEpEgR2IkSBASIgQIiWNa3mw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ac0zAmJskcBJRtZBcBwHDR7JzKgn0AtwMvGGty8ncvI16oe6vB2DZ+xHhPwcrwfrCP8A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Ohl0Eg7BHSr0Vwjj+D86N4cwmLmUfTbksCUPYIijpImNENFhNpDE7hsIRpeCCGuOOMOJ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JJJJpPRJJNZJJJJJpNE0nomkkkk0kkkmhVTckkkkkdCaSTR3keCG4xHgjvTcXj/gS/8A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9hfwsR3jsr3GLIqJKwRFkFStigyazYbxQvzI4fAk0ZwMn1fkmy/LPyM/Kzg+TjE9hFl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Z+Z+NkrrPwSfpXTHKDbfwjYbwjgdlPJsL5P349jJ/wDJzlOwPxgh8v4oe55KE3PKcn5E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qjLYRxnAcRwdBUCEQIRBC9Waz0ySKqyr2ZczIF1epIx/Uv0cuxaVIm9CjqEj/BBhB74c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JbAm0oT/ANhD7Tijj+CXSbh33JFvU75zxDkeaXgEAQlGyn5qZ/ej/wBshDjjoByTkoXE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xGaAzOFHAjtj4PB2PBP/AIpvwr1GELByielCNVEhzVrkihMymNlc8ottdhxMYe4xJPQI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kvZ+C+7wX/wI/wA9YS/UEtCk6ki3h+Jn5mfgZxBxfNIcAcIdv7nN5i1nXOov9BTP1xwf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fg/Aif6nd8Hf8Ef8DcoKql28pX7VE73k4GERxBCii01k1/llpp/wDMrA0S+DjXgj0+CP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2MuHskhqYWRDP+EYtk9h3GUIxGuGI7re7OPyNhPJ+0P2NcKf/Jz0kTseCP01A9/zEv8A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56BBbQtg4RwHEcSOI4KxAiQ2IRCIRCLbdMenJPpSSSSSSSSSSQIECFSNeNMesOeTI2x6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koTLY5KUlsRyFTFWaCHZTTpYadfge48DE9sPfD/AGqRi20QeyGdw0Rv1R+VEol1D3py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SXupBBBCIWxBBHXBH081GDwYyW6EIggFfuSDvVbB/UUJeWCWK3fISNPI/OxJ/wBkOmif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iEf4CV/gdqFxrJtzmJbsb0JEuSRL5JbCbD0BO4Tvk7x3DuncI3/BG6Tazkkh4zjdBwD26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mXk5F5OVeTlXk5EcDycA4ZxjiE6AjtODUO3/MRaPJxvJvIQbR98ndOVvJx+DP0rP1TP1x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sN8EP3GBmHyNay7fwiWYhCzSEkQEpAgRIkSBAhELqn6uayTRJNSak0pSJHetH0wYkT2Z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i4zsHMha7RLbRjvOQcw/EzhCF18iLPlIxUFffRCOUkZP1D9GRmOBr+4f+sb7jdqY3uZ5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0kjEB7BMjokRIKeSLMnAlWUOMQdWhNO4d3wfrDkeKF+oOf4pHJOd0Xp7TgHBOF59DK6I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/Gj8SOJ4PxI4Pgn9RAckjdqCc6ux+zP3Z+3P3J+wP3tDS/2Jf7Hf5Ed35I8nAcJxqm4R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cZ2yDQWwqUCBEgQ2IUoECI0IBLbc+P4TKiE7N6fQz0SSSSSSTUspjSi4kCHrD/ZbM4GS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h+Ts+TkoziEz+MHc8Edxzjmfke58kLqvJDr5HKY/8Ha8G0hsOENPETYLaDmeTaTyT/tI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bq+Dffwbgx1Hdb7ne+4t15p1RB4IWoTwKnJ4enJJPXJPQ2SXrNJrP001n+D9voJobhZ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K5HBfN4OI4zhOM4DgpcSOI4jioQ4IcEKhEiQICQgQIECBCIECEQiOCEQiEQiCER689K9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t/b+GIZLLvTEiRIEPVM8kTpkTsZ2sjeOUcyi4jt+TnXmsJxCf6H5wR3+CO43GOd+TlEG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EGvidmgbYIaAm8eE26USf2U6WwkfmZ23uMDjPY3k8G58SfJTGOrPc3ne5+FnG370cOgj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8M/MjneB73gPbL/2h7jyP8WPQ8lPe0o93wH+iPeDIf8ApkmfMPdeTndBuckkk1n05JqS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T1SSSTSSSSSf4mfooBI5YyTGRX6BMSGjJrNJ65J65rPpST6GPXkkmkkkkk0kklEko7hO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1USbuMoaHubGrdfwiG+ysRxyf6n5wR/Uju8HI8HOItX5Of5N1BK0Gv3NN5DEHANsOzRp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kx5D8bP2R+JkbPM4k4/2N4H40b/gN4OR7nnP3pv/ADOY9yD/AGfhZxyI4ClNPiRaho/t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zkevifiRxUvseSib6J5onAXveBwPA/1zn0Bv/uGz+w5PI73mlInTIkS9yXuS96e9YI9a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0JpJPRJJJPoz/BR9DHr6dMkVh0g3TkJdmRFJibET0STRsnplE0klEolErclDaJVEr12t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CRLJEn3HYdjFzEbXRcisHAcR+Una8nY8nMjkVM4hxCewlRT/AEJZ/wAIBinIlo0nH8H5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3RvUAu/HP80HBpENEoQp2fEi1XxQYqyk/wBI5D9qKf6RxB6JP/QP2Q9lLn7Aeyfzqiu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n/qH7Qbc+Ue55UpkiWSJEtyXu+mOuOqSemfoJ+gkkkknrTWSSayTSfqY6oIIr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IpHVBFII6p+hTIUMgTyXQ6xH80OzB2ECNpwkbaPCcfXlFPcnuie53dIR3EBHchuIb0kR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+aL8jOB5I/YdrydjyTseTgeT9hSOQQ6o5hzo50dkfF4Pwii/CDiY5Hg2PFVHP1JHTxn5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Q/ZH42flZ+0J/wBp+J0HYIHlHGn6g/RHC8H4EfhRu1ubeoN92/qg+mSSaLXY2tKSxG7+g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jHshzvFI/bDf/YS58pu+Q5n5JEslkkkkskv/AONkmkkkkkk0nrn6WCKtenLY5hzCfV4E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P1dAj4nk7Pmk3k+5+2FtyWpdghrS1rscqhLV6BAJcj7m+u4hzCh5IpBBBBBBBFZovo34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7KBsBzybX5PzM/bE/wC47RG0wb3q4L9YcXwcDwfjVJy6VOu7AP2R+6P3p+zP3B+5OfzO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8jFtPyc7yfidRuOcP0PEhqOjaO0T+aOY8nxoH7ipV+x6Pf3So4JF/g/Oh77wfoj9Uc3j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3k/Cz8LIbfJ+Bn5mT/wBuiYzYR/Oh7bwc45vAs5kjBKWCaTSaJJJ9CSSSSSSSazWSSf8A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/wEemmehxPwL/AAD9UTf1C0PEJ+oTTsfIl/0boLURC1CtdxajhL1CTozmiLDpI9JwzheC2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wkjs8jTZ5P2x+6HszjnDped4GXkH5kcde3+t6FP2B2wcMt0hxUMkeSCCCCCKIII6pJJp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9b87oVWW0x7471Jxse68nD8n5GfiZw/JwfJHYR2HaO0THEvBxLwcK8HY8H4wc3wfgRyD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pzaVza1378/eH7g5PI5fM/Mzu+TueT8pPwklt80pEtqlyUOwdonwS46yqJHITuZL3Je5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vJJJJJJNEkkkkkkkk1VH9LJNJJJJ+vknpkmkkkk0kknon6ddcdMVVUuBf4Qn/wBYnGx/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0Xk3Gkakd4Euqm98KMtWnEn+wX7AlaBJwH6gSNK9iVsI8EWfINf9g/8AeHtBr0nJ8H6g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KYtoT4Uk0i/QJNRPlBuoqY9dfJHX5j1/kb9bXjpCN8RpOdPuHKposJ4NpaTYpJ+hP1dE/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CDhHggCoGdAtsIs9nisQ/QgYHknP8HLGLt6Ekkkkkkkk9c9MUjqj/wArJJJJNJrJNJJ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TJNE0SSSTRJNJ6J6p6JJrJNEkkkkkk0SSSSSST0ST0z9JHRHTB2Mls/B+mF/gi/wAM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ujyJmie4t/yNwFqhLaQ1PP8ABu+Cp7+ViTp5i3Pk/OxK0EWPAJePELZ4CeCPadvyNWfI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YOXwNhObTPYuDLgJcMbQn0C7aS5WN2Ue5ti9yX+hvPk3Aj1TvjuCdB7DG2UVtLNhXsba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h/8AJuhvv5G3+43PMcm8kN2d0WzTWwcRwnGiHRC2VTcFQgIQIEIhEEIhEEFhy1o0aRs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do7kdo7JzQ7R2jhEbZyHoMbr1ZJpNZ+qkn+Vn0prJJJNZJJJJJJJJJJo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non0J6JJJ6J+vgggggggjuS2Yv8AMEzHhP1ommm6vItt5F/sHP5H7o3aDLV8At/xFq+A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W5e4lhIJK/rEv+si/qO34EevxITg/sIzZnAH+scvwcngfnRseI2i4hLgZsFsiTCkmkTH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KjcJ66Ib/wChuvk3g3mke4t1vYhw42RsKLaOyG0gn0T2JND2Lv8AJJliTPlN7yktXe5z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cQ4EcaOM4DiIENiEQi3S+p1b6ZJpJJKpJNJJIjDWCb42N0zkHM8nMpEtx3jvZ3jvI70QI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yaCw2qn+Ln0J9eSeqaSSST0TSSSSaST6E1kmk0kkkkkkkkkmkk0kkkkmk0n1p9eCCCO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SCCCCTHgF/in6MTcC/VH64RfO8n43RiZog/YC1kG94RPqtAWo9DP1dAWv5ERZDHlmAIR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KDCOLBhDj8Kp3AtgtryE+PMSHjkuKeTtEPokp8cbyo3fkbvzPwM3g338m8XK0yLVvJG5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7TmyYaeah7JbCjYHtPY/TE/pO94Jv6qfN/cSAbs+cl/oT1b7kP8AQ74tik4BbQ4ThODo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LE9c0mkkkkkKIkSJBEdyBEjSjuNNyO41IkCBAsrd1GdeWxws5xssSaidzwTvHINRAlhY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djgI1HId7gymP4WaTWSf/EP0IIIIIIIIIqRRCLUg7GT2fg/VH6GrASmT/wCkTBX+8fmZ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f6wtcl/lHbECVOa/VG6H7YStQhzTMeYMGhwaeZCiLTxIi4xj2MOh2gbPgNg5aHNgp8DN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8Jv1U4o3g31Xuby0A3aUN5n70rkjvfZnJezOD/Yn/EbB7bfBtp5Rx8xtec2AWie2v2Z2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yoU2fIb1NTc85+BneOPomSopwo4zhOClwLoIjsRpQIEIhEL0Y9GSUSSSiSBEiQIESI03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NyJzDQhvUlszneOimHLOIm/Z2vJzm5Tdz4UNw/gZBn5nC8nE8kJo8nYOVEWnwTYXwbLU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nsuS4byfnZwPJw17n7YnConiHtQkoiRIVI+nOOGCd0RuNBjwbMyisT/HR0x9VFIIIpFI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fqBf5x+pP0p+oGpS/GNQKTbTI8uR5YhTrPcM4d5kfiYmKY1ETdDuc3kc/n0KpbofrydJI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06fv+Q/ckGWEenkxaDtggFaH6wj1GDUeAY9Rtuj36yiwCfHnP3htec2zwieuk9ghtUp82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RvVhduP5OWN9pyXszufZkbn2Z3PsTo8Bt+E2G94NpPgnp5jaV7m2fEH5zPzo4gTsiG/y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5vUVOZu95OAWwFt/BwvAtp4FtDhRx0e0cC6ajiOIhsQIELYhEIhbfTSSiUTRAlESFMSNE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AhuR3I7kNyG9D6N4mbXiP1RfguSSjt+STVE2UOKb3wIamDPzIcIgygs0P3I9UQaT7jaB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LeT9wT4X7nEk7xyT7E39Rut7KkyZHl5ze8xv+U3JG5AjzAQopT+4jBrI1YA/8RzpoNOp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kuVA9BnuQC3YxqJB/FjCSZ1uGgEJKd7Jyd2oCQQDthIypIHcQ4Jw+jg/jdJ+Fn53Qx+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UjeKARSrM5RVTm0L1YIIJEEVjrh7E39B+mP19Afrz9efoz9Gfoy/fwH6MX+cfqT9QJ+K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FrYUERP0QmaPJw+RwI5xzMJ2qd+rojN4s/QC1PEcHwcviJdW8H6QX+Sfpz9IKpEW+SA3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BB/2EJoAQaeZKiHUQf1UcxywvYp7kDmodtPE2PGbHgI6eAlpQXaCT/oojZ+ZPo8n7020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yr2NzxG+k3ieqEWUN37Rvv8AKJ7fI16PIzH+gN/yUHn/ACcjezINf2Zwd7E6R2x2S2vt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c/YnAeT89nF4nKlGr9HgRueBP/XTv35vi3hc6AX5nQ4xxxbc4hxDjHCjtHAcCOJVqG1K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CLbHt9FJJJJJJCiBCrEiQIECBEiRIUIbkSO5yHIR3OYiQIECJAjTLROuV+mJHD4pbiOx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iHDHsjjnDJnmxuDd+ZulFlBZ/YQap+TamNujEnp4DbbybSjaNJp+5P8AhI1rE+UEv9Rv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GvM+4iyveIswFuvlQUOPaDRr7Axk9Pibl4G0F6Zv9wPge49NfsbaBsMziT7UhPed7QPbBv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oCeMtPWj5xtVlH6U/QiXBeAm/4jeZDgIcP2IApOGC5/wId45sKfPMak5M9bkER2J6KXcV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acyvQC3fk5Pk5fk3fuc/ydnycq8iWmCOFQ9tD2k8DseDgInBiiaZHIcMHBRbUGjunBik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bZPiww3iOYXY+Ma37w44L92L8EQ1+BzPByKoPOINfM3E6NxUSgCD/RaYRyCD+kSP6T9e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H6I/Un4kcPgfoT9afp6b+rIUTOj+zRycf2htt5OJ5NjzH7zqtfKeBO7q4lgNylW+hv8A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3mHKHIG4/k33e5u0m/VM532Z+GTm/Zn4jI3BGl5wPi4npX4Nnyi/cJrHnpkWKAba/Y/Qn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D8yH6ro54b1AH8LEP9BylyvNTePUqezOGJuk2VOALbCXojgRwo41Q4jgoR2pRIEIhEIh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JJJJJJIUQIECJEiQIECJEiRIESJ3URIkTj03I4mc7wfoD9YSKDc2l/IzgXk/Ezk8j9wb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ENxzSDL+Tf8AiIsoIgwklQQ/6Hb8M228yLBNgmweOgtj4jZ8Y22M2FP+2GUleIl9fEj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gS58xH/AELf7z8DOQG637mDMFsXfvEo8k6K2aUfApWElQaSh/pDX/iJlah0b8m6QJK3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wSGzQG/CJrLy1ucnQAaVyE2klxAdO9rPkHrG9V+5yS3k7n5IWpwDXZeBLsjiXgcOBDRC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DqxqitkZ2Mj3r38V7GlUsJVyhzdKIuY4X5OOi4BxTiHCOMcY4BwDgEbBGwRsRZkOyFIn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djYvuO1w+dr5Hsdk2Akw3k2DsL5FohO2qfhziD9gbb5OXzN5/I9UN4d9lD5W9qaN/wCx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Wg1Pt/I4xtdM3Ev1R+kEF+mFsgjuXoJWRO0Pwgj9B+uR+noW95z9ufuSX+zo0S0ychQJ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5OE4xxjhnBOEcI4hwPFI4BwDgOM4ThRwo46EKUSJEiRIUOI4KhGwhbELYsW+jQn0T0SS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RIkSBAiQogRIkCJDciRIkSJDerHp6ZwM5xzPBseI/EiUucfnZxfJxryfiZzeQhuMflRP9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3PkQlFlfEgyGVP+8PwGdl+42n8za802AbJNrxI2/hP1Y/KlSE4Uca+S/R9mcAP8ykHK8T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PlO8EdfLN6fvNxDuJ7mIMWgQ5fiIP70Rh+kIP7p+FiPU07BuxXykuYDmG090WZUtEwh3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uC+4DG+niZBLvuxdT4GNDsLYvgRj/oySd7LeAz/tE2Uc+UF28Dv+dGuhaImDOwq9/lpL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jNs9icmhZZe5L/2l/wDQjl+RKaEENkQtkRxRFYoxUSNep9TdhfBq9uhirzTQ1NKKE0Oh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0rxiwIT9eaSKTI3ImsCGVxcITSJLyScKSCCfdFmz2Pb9iTLUT9ubpy/3knl+QkeW/JyP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wLaRwI4jhOA4zjOE4TjOGhxUoLQht00ENiFsQIIIVLFvUnqn6CSSSSSakkCFEKJW5K3R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IEKECBAiR3I7nJUOQ5iJAjvVgJBbQhuiO5HcjvRDoM9mc4/TH6Y/QE/5D8CIJyqP8TOJ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C8Om/Iif6nd8HJNxyDPzRu/ENf8AVIclkD94fmM7HhmzL3mwz3C0wbQ+PjGz8JteRHN8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xwL7snYeSBv80/4R5Pifqh+oRuec5sG75Zvz95vP7sQ59ww5FD/gQf2Ig/yIg2PYGzLs4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I2r/ABHsfk5EfwPknwBxvctnd1Gkaf8Ayd/wUw/sDJFsHuI9vsp+T+4myjsTiAhN0N00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5iP+3cs290MYju4f+Xl/9GZf6QSdfCfZsIe58I/ejJG8+ePIb7hvz5T4QmKIbXIjsJLV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jRBDvIli9yJhjUScVS46rU+UW0NfVfRHTp6+o/Q0NOrSmBc59F2O0kJ+jQ8D9kSMNNCX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IPvCvQ0uZLEipJJJJJNJJ6pJpJJJJKphvQmQIECSakCBEgRIkCBAgQIECG5DciRIkNyB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I0OQ5CJHchuclBzDpx3I7kKPce/wS2fg4mPdeDb8Jsi2/Efpy/8Aro0wc/yjneVSOEPy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N5fBwfBv/A7/AIO+brEeW8o/Mh+VSPR4m6GVO1/3H4DPxJnH4YbP9CfL8sJIcbwzjn3m0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V/go2vjNnwj8anCElAn98Oy92T+4doIp9txfA5/ifphufESZ81fDut95x+Ueu3vSWLPv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yQmv+6I/8Rr/5Ij/4DZl2b+jZ8XE9wjvhxpA/8Jf2NGfxeRHX7/3ie4XuAlv7KsQ09wQW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/SGeP+pf+x/4w9LwRp/QT/oQf6JDZr7w9xHPd3P7IXJI5HORymWE6JHb+1B7f7TaXhF/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CfCG0eyo+GCcDbld2P8AqIe+fcb1ELZEHojieCGyI4RCIIH2L7EMjg09BfXtu20mv02v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TBy6T6Pc6CRfSJZJM2sg72M5AjKh7DFhJ3hckSBEiQI0HuENzmOY5iO5AhuRonWlt8HM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x+hP1h+iJf8Aqoip0cjyL9w/Mzj+Tt+TteTteTseTlHMP2hwDgHHJNJx/BwfBxD8KPwo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5HfWr8TRw/KOJ4HA8DjeBxvE3ErUIdHkcP5OX7nF8M/Oxs/ObXkVr3ZBs+KfhQl/mja+E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zSndo6f/ANTxXvP3Q/LJO19mT/pUqNlTVfrz9MP0E3vbQnCetAvM+83/AHHHq+b0uqfu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y+JD/SbHsHQnyE7Du+YtE/Zzb8w/ZR7uX/dBJXQ+4Wm37OcHkJcMN2GB6fvQh6iu5QKy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Qa0aafef0DSkYWP7giSs/sehR9v7D/I/0P8AqE/sYXsp/YHo+T+p+a/8H+bfYm8/h7D/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qPuD/wBYaP33jzsh3v8A6PQQ8Rt+PYBv29lf8NhPsv6GheAeoH95P2gbM+QN2fIGsj+7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TC1IoqwR6OUvmiGR9Dcn+LlfVoR9Xp9VqNjhRv6egpa9LNRfStEuCSxYW0QyQaVKFLdD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lszieDn8SHI/Czd+ZBkI9A7Xlnn5PxJnIfuNouyLbAtIMf8AM/Ch+Gjbfyj8SHD6SOGh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mkNBc5+JSvOPO8Te8E/SD9Qj81ULfJt/rUCuJA/P0I3gcnlOf8+5v0BizRHd+IhM/MgH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7UR23+HY517N/RtT5/0Lb9jmx5JL/ZOLexloacmyBoX9JbledCaBZWif/wBSVwCScKuV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dcms94EnhXcGRkmjQcy2WWkvD71jLbAuSn+mcT7If9ClA8H2/wb/tf4NH+DsYb3MEvKNi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vVJvvJMcM2bR/wB7/YMv70sekV3AGrPgOP8AacJ7B6K7KJcncZf2DCIQFCW6f0Ja/eKN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ApOZ3MnGhybSElw8hfA1PSC+ssaP5hpaIRPEqOTR9wHvlJjXlJbyT9lPOAcEl9w9Me4K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CRHUuiP4eYiz/wCBdlckjz0P6l9OvRPUjHWxKO5r6jQgNfoUdbJMDtwxMs3L9rBQhLnx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w5Ydk75wn+yMwahD/QM+AkJosNGBov6DUlyoG5H3pD8KHDRToR74iWUjwc53JgsHcTke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zszOHwRdjshN/wDIQi6XtKP6tiiNqnsYgd2RLaN8iCyfafYtCGi5oVOVuzABumG7UuUw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KetypNE58uSTH4+zcykVntKWiWwN32obMOG7dxiSTLVsS7rgiVNTd4eRBlOfeJKtLuk2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3GMI7opDvCUuC+pfsEjSjtDsRvup2toSsJ+5Hj3ZFsNa9wkfFH7ADseIf4SnGXsJs/APR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HYQtRjRECwrBWsEi6nCuQXtIVjW0zf8AOG/++fIwxBhK2Ti/342Z8sbc+UX/AN1M5FuE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9xIiWNGjJCkSggj0II9FCc0mwtaSPKa0IU4UiUm0rLPDFQRSGKaW9Wy/5yxvf0J/mdH8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WDdVMPp3R3yNluJXgHPZJZwYi3wxVu5OzdoEwpYMmBrw0uV0QMy8tCIM9BttuX4xZlxM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1BAb0eS6ieCxbuN1I+XiF8QjeaG8Eihinz5I/9eI4S7/9CG8Wwkh1Mw4WPkKcdJOaoPLd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3po7DJwoW0iGwlYRBBYUFiOpIsdGoyCPQWUKFKYb9CaSNiFBWq+mPQ16ZpJP1CTJpIfi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/wDAYi+pX1TMZyd89T9B45UfAxfROr6WxOQ+O5pRNsFhl6hoEksCZmUmLMt0L+RRd7n9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xPBeBGlfv8AH88kqNf/AANYH/IvQx9Alu7a+BhfUzQkB7kUdj7CHfW3QkbI99hiX/ld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63R+uP1X9HawefSj+WxEP6dfSLq51F9BeqHH6R0dXRd3h54o+Ots9uZRMO/8ohLe7/l9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z2XePLv/AAEVj614Hmj+gz9RHU3HW+h9eB5u33hhfUsY7ky0EPGY2cr0HdC5z/Fx6GjM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2vrn0r6KOiLSR0YWg1Tv9LH8W8GR4J/gcVfXAyYPv0x6zz9vuH2F9IfUdDRMZYDf6MS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gw/zzT3PrWPpX1aA/mf/AIB4YsfSe3qP1L0kjcjpikDz6a+MNyiP4+lOrwMYxE5tjkhn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5F5GD+Rj1fnenH8YuvDHzf8AwGDFhfwL9ORwLzL6Y6NPRVfMc1fY+lOjGOjOJGMb6+nk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vv8Azup8v+AikehHpP0mB5f/AIB4MH8RPQxJzLz9Hiq3DdufRn1OjL76UC2P09Bqe42m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n87qZHIv4F+o6x6cUWUjV/wDgcFNfprjVqwe6IJW6ORHAoHunOc7o8LOFjTYiFPBscfQa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KPKx+zGr+2iMBr/ycrwP/OH/AIhzeJ+NH40PfPaqN+mo+ox0Sli0kzHjqm/W1PcbfP8A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/XR1RWCPpsQtf5B+rFIIFge5rlErdDa3RwKTmOc753zgZxMhtQ7TtR2k9hPwSJbnKc5L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TWbUTJo+h0TtGn0vrV4JtbdlgV3QEIVIpBBHTFGMdWMdGbhDncxD9WPIs/TP0l/4qS67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Wx0wOkejr6qsfXQQ9iHsSq90St0TsHAOPUznHyj5DjZxMhOVa7RLZHAieyO1W+U5TnHu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kkZPXPRK3JRK3IDYmiSeKJJJ4ZPDL7Eg+Bws4SXSr86O2cQlsGyyy1X1IEhKIv8ATWHZ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mdh2HYdh2HYdh2HYdp29Dq6OktThuIsVqi69KxK5E/4xaTuaL4/nMHAxyJoShH8WyCCC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KscKQQ9jgZzDiOIkSo7kW2HYOwfhBO9ndqk5nkh+52jtHEODwOx4OX4pOb0E0S3ZL36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KJW5K3RDcjujmOYjuRPedjJ4ZfcX3EbgloaoHEjiR2jkRwjgE2gnQ9whuORnfo8Zw0XE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EQq2pfqZnsYMIvz4FuqKxj9N+q0ppvUjqgggilqsY6sdfsPuKuo89Lx1pOAnx/GTPAv5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HeDBVj6yCO5DJbMlsyWzJ7HAcRxnaO0doluS2HaO47qHcjvk7h3PJ3CJxUHYLbIhbIQE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bdktyX0exHBD0Q0Qx0lbn7A/eD/0hjcUdMOb4NuTvHAI7jgGwxzDlUYPjHCOyoHDOJ4P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3PBGlnKO4cbOF+T8TPzPoEHCOIcAhsRxXUZwyeqeq/XBFIGqRSCKRSCKQJV5EXuSPXF6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EdEUlHCifQfQ6/YixVXx69v4TXrLC/jY9KxbekrclbolbiEV1awpzQmlCe41vGSUJ7jl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/MqqcY4BK2ZDZkrYh+xD9jsOwlbInhCfCLbI9lT2LEL0Pal9iHsQ9i+xcue68krXzG/Q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Yx2Q9KfZH50Pa8D9dVTe0thzbpZRRPCE/BP1dOniIJ+vpnBpuUNmXoHItwmXzscHkcT8n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+gP1xH+AtsvBbZeCSSSSSSfqIpBFEGQikEUjoj1s1gdI6+x3HYal3HaohGIf0yMflEEF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rq+j8TkUwaiJ9FdTW2RPfPrbfVqNRw3Z26fdErclboncjkRwqbhHIc9b753zvHAzgZDY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sJbInsieyOJHaO0dvwdvwPdOU5TkOdnOOcco5hzCW78k92S3ZLckkl6UMZIrJhifGI4ZK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3XkbS0eT9gfvj9sftCD++lcP5PzoYRI3wZaR6/gOXwODwP0h+lEv+QwzHa85sP5JMfM/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9idj7EbL2JtD2PxI/CjeDc8pv+c3vOQ185+zOe9zl8z8rOR5INBwKZAG14D9ccam4jgE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r10T68EEeiAQQQQRsQQR1RVkdMemt6HWKx1R6UdcdEEEDsjlkaHaqqYfqIn2DuJE/Qsd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Bdc+o8sMGKTZk7hsJkdmQXQK7KExIS2ExPYcSOBHEieyO0dk7J2js9G25zmoOYluT3Zz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RJL7HcMSSSySeOueqaT2J5J5I7kNzmIbnNQjydjPyIkUv8iaLd075xMb/kko/G8i2x+4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/QH6Kjmy3g/RVOw/0If6H7gWC8j8KPzo5Xg5PgWv4kfnI5Sv2BbsL9o4vkR36s/Xn6k/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z6BJJNZJ+tWCi/0cehHVBBBBFYI6YIIIrBFiCOqCBWggadYI2IIPaja3Rvp5OH5NjzHM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3vJ8eUJ+PMEzB0zHuoT/APIY/wCyk2nwGxLUV73/AME79v6EzKfZs1afeLUMtdfx3OcU+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bIWqqWsdbRaRodINghGH6XSvwfrC9r/qJdWlFXT1KsjZJJIuiSSeSSSSBCckCG5KWpK3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zL7MvuIe4S2MjcORVLj+Ttnbqs060+VHJVGcahnRd0jvI7iO4juOYb0ndO6d3zQfgdLw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bPBbZeD2QqzyTSaXpJPJ3E8/R9Kskkk+tPXJJJJP0EEEUggikUgii4KwQR1RWCCKwQRS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CCCKRWx3HIvI9xUzhHMJrZ+BS/7wnYf7xOx5wmY8olwFPx4EJ+Pg/sm0fYdr3UTtK9oj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7Fq+BnH+4X+pIDJ/llhJsVwE2p7ILU+EX96X9G44pAUjPvOI5n3cSP7mJH9YsIKeEe0X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f6Ak6DjpPyOn4wtgRsELZHikul6X6mLHfGlHRRqaGKr9F+jFWt/Sn0Ov4vc0X04WRGlE7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Prw2Q4BGwW2QrFtngtsixJJJcl1v0adcGDIII6WQy9EiCBIikEEEEEEEdAgQgQIECCBB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BH+RGsCVdEcEEEVj05r9BHRFI6II6YIoggggggikEEEEURBBBBBBBBFFu6EECRA43Lbr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txJvDPcTYb7hNx5xgm+4TsDX3xUH7RC27uUmF9wTNP2CbpFrIE3KPdsTMoDf8oWuTUkr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8t8H6N/QtX8vYSNWC1H+8SAF+wP2j/sS/wDcSWIkDScJ9pHjwRMWL7BIx4hBjwkH9ZDp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eyq4eUiSWS9yWSy/oRSCCPrHkx+7+wsCDqK5oWNfUNdyH9BA6vodVafN1gm1V0aehx0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k4EIIIpBBBBBFRUIIoggggipBBFSFEGc2pBBBBHTBHTHpwL0kTR6RqBMH0QRSCCCKwQQ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KIIIIIqQQQQQiCCFuWJW5OwTseSdg7j8wSYd7hOx54m5PuFiecTHRZfpBM/wC6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/VEzR9otkH7D/Qn58z/oT/6gtYpavli1n9v9i3+D/ZueGfq0fnoX9Bf0LXb+eBa7f3Dg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5ci1PI/7F/sMjwCUJIx4wl4V7TBeKR/0BLwv2LbFufJPek8I9l4IWyPZeD2Xjolk9CZj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KH/Kvpj1Vv8AcWOg8zJ0WRYX07R2GMXVPVHW6vog2yJ2xHS81eD7+sMY6rBkjoQQRWKQ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M5BFIpFIII6YII6oqqRSOiKQQQJECEN2uN0lbon/AGE7BOwWM4nwfux+7H7SJmX7hY3nG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dX+UOPLK5Ik/tQmain0BxvdKLWwn54P2L+hbN7/0F+O/4II3vIFqe2/9ihue3+jl4P8A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bRRu6z3Cm/G8H6V/Qvwv6PxX9EWr7hK0vuX5n/0SP7f7CH9L/ujEo1yw8Rk6LH53Bgl+0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J8kLnyQufJC2OARsEbBbZeCFsvB4JZL3JZJP8PEh7W//AIlPk6TC1NKaPQj0I9Bv10e1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6u3wLHo9/UyzT7QzRCU8BJq3TH0MEEUghkEVtujkXk/cH7QdhDyTaPJH/Yfsj94cxzfA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lidgxOx5gn4882nBsyfj4xf3QJh3O8BOX3lP1MT9P88C2U9/9Cfqnu/oWqr3G4v2C1/P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/wA7i038dxb/AABL/nNzwja8SF/mxf5r+ha5U1ZzNpN3yBf2rC3f5cnILGXzf2NT/wCz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AFTDeEfrosJdlEvHhCVhfCOAgQti2xJZ6C2whbCP8RC/wPZE1lksluS9yWS633L1XrND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cvsaUOmqhUxdMEEUNeq8lvcH6EdEEdbo6vAx+/Z8fRqm06WTiIb4gpamLHHd0NFePTCb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Tcp92cKP1oTc0LBaI7OLdfnuJ3kf5lF+kP0AQstXx0UW+ewWp4Al5Z+OBak/xwJWr3cQ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r/rLEvAEsn/GARwlYT2CGy/C4HnD2iTjwRK/qCwH2QwXiE/4RDRHZHYvB2EiSRLJZLok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qjaHIsVRSOiPoo/+Lx1Z29QeBjNGJXEamLoSE7CYws7sLZjbsUUtfuYkPYnEh+o8dzqQ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XTG5oXr61zG/QxSyi10/DIgT7dF+j3L/AFsEdEEdMEfRL0YFd6LSk9v4+L/4J8ELAx5r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2HesPSQ9cup2Jk85G2o/RdbWh0gSFxSBLrgR7dDH0OnjQXoPPp5+lWLiQkLInsqGri/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HX8cW7+En+egj+BSZbKaDHSELKiMPQup+r8YK66II9GCOt0YzUedo7+SN+lVfU+nMOjp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NRekvQX/AKr4IsfXSST/AOkWewMBjojXRehyT67Q7kxUS6o6Iqul9DGaj29k+5Por0vv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EJ4n3/8Abx1/BMF9fH/pWQ+GJWGOrs4vpnNWXv4QvQjpXW+rJW0+hsMdUnR8d9zX/wB7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4BYHgdcgvqRLF/bdUeu6uqQ1bguhdWvoI+6MdM1VR+Y3/wDfJPbLlII/+AOiyvmTYdSM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L3UL6B0Y6umpbHUx9D98Y6ZKrAmLH5V/po/9RmFs/wDgKRHQk96YO1GVFkzipl+neB57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imR7yH3Ys9K6dOt0++PrxWF/I3/998A+B9C2k7tL3/gH67/nIIIIIo20c1qo+hkFTL9O/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z8y7F3+iRh7jzXLVCMjj/ui/8Mpoa/lHMP3j4MoLVgWCXDuLN7RDufZD77CYFg+7fzkt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PlDhvZEh94e7LrtNu4i5zOAmL/1Pb7DdDRAg0KsXJDsw9atqSxTH1T9J4L/oVjox0YzW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BHXjH1BIRk/b9/wDw6yidhFZn3NPFiQ/5F3YurZ3ZOqd/A8mJXofIub176HibLpi/cXS8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tvakeVm8kt2KbuUPV4TcKhGPNf8AqZgQSEw7GQy/snyg8dBihGusdEfQvPb9IfQ6WqNPC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BiEj87sxf+GQrRj/AI+SwgeD4EOmre73fcISEuiKus0Q2O01+4LsXx91qqs1FS6tCnJd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MTnn2Qhd0sE8X/1KcOREuVIl3ElXL4AbljL+wJCfynooxURm/qHtdJejEPYqr6HRkmKR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mtY+g/Abf+In+Qh8JP8A3fA6tN8LhdUEEEdLeQiQvQzTRktVBuk6NYbBiim4rSBeckhG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ThiR/wCqe0oSVkVXY7ua5Sxf4T0UWqIRkxfwWQWo20HIQVT6GQOpG6/Q+kx96uxmHRD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3b9yfA04/LOlIir9/BKGRWBwFcVPEoG+FUaMaEvsMYxll5RjlrZlCkta7LsjkaH/6CBr0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+JrUhc0iF9T4vPXYSiUl3qJCVZJGPpY6Yz3kVZ4MVXq/M6NVVRfbPtRfQL/0nbs9W0Q8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1TRNwJEhcooxeofeDQUEd9iX9scidt4eRG3EZTUMZooQ2EyRoPZuhvsomjIs15NevhsV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0Fj6DMSF8h9DML6ra6duiYIjZ4IbzIgkprJI9JyT7Dac0dGOjHRJRyPL/Oaa10HOj6F6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Jx9EkmOX/ossywfH3WKkkiz2H8lvMIqTyESLZSCBiCIpvRcok2/hNO5c2Q1dZFJfJN6O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/wCXSsZF7C2zn6BCQVl6rkNBGH1cP02s8FlliAxiGwgl0TuNUtyXCNScDTQhzVXOjo8j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r9DgHRmTpfJfZ9FBnI72f/QmSc+8PUSOgssahMJhbiUuE0IGfc6mhBSyaZfe35bFliNR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i4KW5a8v4tKSymxHu4ESZJz/KpcWXruKXcOmaX9AhI7AZhXFCEYhfTu0a7IkEkiYJpPI9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OWB+Es2hM7sInaoxjqx0vRwPye4yxrReoupfTEfMfZfRm/8A0LLifeGehIUVGowhCEEq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SMIScOoBcpEMb6/xYmJqJDsn8uwTP6FZF+IZjXBCpg+ozLduiA+1HOCsPmieAk1dhWtx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O33ZKWoMfS6W95GUZmnU+ldeYeOoVGbv/wAv/aZyQ/sSMlh/eqRAJLImM1mLo+96DJRe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wl2GVJtWoP8AjEyfpYI/gZt6K9FZLOyh9LVMP1DR2CSzVIW5LNoR75pwm5ienknB8GiR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epsJIbctjGriNDxV1dL+4XgtDC+jkPNS9SFj8rH/ALS72A92Ikho7MSWiJ5VzEvVWNEa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toIzHsZKDkJf/AvaQossvfxJeii3sqtauFMP1KnsjcD2hbws6JEk7hBG7jEvKNPES5Yi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6PqXxC+mlVevHwqy9B0VH4/b69L/yqLn3hCUIY0ZWfExVkkYSSST1QaYT4WFS1DU7OlfP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v5NZEhuwdSp4UxmtV9G6FTXFNGQpoCVcEjeStJGjkOIQViIoZGB9Bj6HVJVyNL3+l08D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34z9fk0LJe3HLTWP/JvZ7/sPA8CFjvFLVUZhPQyxsePaOUmXNvZH9EC3F2sQ5BaykZP2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ZEFf+sw9SaJ6j2uX1jMBtwy/8uhPEHUrdGZmTX6a9HJcuHzRtD1HMFoS4l0EOj6DGMYx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EjLx9MZqIVH5vf6/GK0CU34HWCj/ydy7ftQiQrIIluPKtjMqW9wYH8FsN36EQnUhONUjn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wJdDw7umfJezajMAkI+X1ayzmAzV/wCSfWl/836hiIWR/TvDuS+4ZiiwPNWrUVFQ+h9D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k1+jzodM9UILHKwX11hI3/CJD/jpNo3kh0IY7CnVu6aLUcnS3xVDJBoSGPg+4iUJQl0T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/ANEtKGSYDv1T9Yb/AMlPoRaZuvnqWNEbfT/JNuqKj6CwMfQdHR1+QfA3kZpv6i6fgUdM9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gj+JWRa2QQSoa/joYyToPIhDlZQVEQhFEr0iimuLdJaTfUwJYVEGSgWlIWnwBueIfhoe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+poEOxDbJMVtCycQov51fzP3tH0WsVNH0yMNdxXSYx9R0HSxYDH0MdXVTDC+wYXW30Pw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/d9Y/wCJiY3+NMRgDBdphklyNzki6sgJyoKQ4sd6RSIHaDStxIVsDshjt0YigUJWG5Gw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8BbKax5YalZw4U7CRqNbdJO3/t1u3fqDWLAjSKyeCVuiG5yI5EcQ5jmI7keURIkeSILY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PeTnLIwDpoYMwqyeksl9MUY6Jw7YXwEZpA10v08farMo6IaxZ+LLM/Vv/wAzNUhPvam0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IZFjIglGRcMHCEtNBwlLshjN0amFCUJckZCtFpvhFwaeomKNErRsPVPdHBZGP9DHJczh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nYFiURnNR7BRGSGV0baYtk4h7FBxEWEiOxDZHsIuR2IMzIIZFqIo718tVVLMKvJkMwo6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4o+Ih8D+ix9jSjpOpf8Atrxh3MxqJa4TQiiKoJFgvityxBQpQhmm0JZY976KRnYsYWyN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vtEIZAtfnCUG/H94jRSELNX/AOyXwRyWRG7I9xLscXQMf07wX9qjFgyoWK5GVGtR1Yxj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7U1pp0d/U+wMY6ioV9Pp7n/zym03C27jYaxMijsXZFSzXw3UQCSNLY3AJhBX5GWV2SbY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xtLiiVWNEbqiEgTEL/7JZZspoOqQ8q4/p3gf3Ua0VB9IZGhiMZDox9DpqTULh/8AI+B9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Xx//AGabC3F2zJLt1YyIIRGSSFghifCCq6caMClc+QylNwMG5rhLtDZA2sfSBdM//YpL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31UeD4tdQsjMBkmQui+hj6HTQktFqKVaqzSOiCCBEVnklbko9z7A6YGHoZmtJf8AsV2B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2Q5EVGRfIgZDCL0EJLJpPAGREq0FdoEkzsWqb2EoZdluY3kOhBLpfSv/AGrElu5MRgIV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3FjFY1HgwrnXXRl6vI6sZqKCtz3WEEFLKk2S1u+xYiwSqLWQMOw1yz3Pc92QuRJcluSFz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2xC2R7I9kItOgx0iRMywyL08BWce4Q1JwewwYwr/ANi+3e13gmGG2WwvoEmwbnlN3yU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DEKo1TXASP1IxKwKwVYPZFpAcxgsQkhSmERRrpgiiOiPo1/59iT7Q6MqQfbrh+n0qn0M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Yx4q6PHJOVDF8X0n26MfQIyJH7/Z/wDXvpSI9IHxI7pAbA2ob0mOslrsN0GyeBPWgaII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Gew6svrSZf76MVNDVTToLNH0MYx9Htw+SxCfo/sjph0CFg/PbC/89FEEEeiqJEXRFKG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knOVOlREIuIEC6fAkp9UIIRJpRZaI0OqgNBOtN9hpBFxTUkBMJ3QiQYWF0QQQQQQQJaf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YozojELpNPpIGpGLIzRGXoB9Dqxjped1XwEsH9HnpnqCB+K2X/nUalgML6uRaNdGhlVS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FBY7RJJuvsIgViTIrGYkkJCH0PAnAmUMgdcaEK7o8IIdpkLAwRiFhKiJBIQMT6kX/g2J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YaIzV06NPoXs80ZqhiwLLoqtBZo+h1Yx07jdEE/oco6YGNVQkNY/5f8AncjUxQ0Zj9Nq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oSgRcJBUhbkeQVEJSIQSGjFDVxdEjY6NWCBLUyEowSi4kaUIg7aRRnVNIgamXprP/wAi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siF0LN9Rh39OAukWKNKe1GOrGMZbzq+SbfSZ+jwqjQ/EbL/zudCBqm0RSPUVV9qqVKBa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19qELogVEPoY6psQQkWQsUjozUMKN8VeDAkFwzGvS1esvplPqzRJJJJJJIn9OxYHIahHN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ZfQMf5VHRmAukWKNB1fQxjoxbI+zFj1F1ro2NBUQwsfnW/8AO50PYJjubYl/TQRDohoa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Qm+hhroeBT1IQ6NFVl1D5UtEMBDGxOjdh5YnAZAXVuhhBkRMkx6DJNTz9LPosSbJEEkr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TlPVdbEo2jcbGjPgmSDkvOZAGjT5GqXZxHDQ04mdA/2HoP8AA9HykVNuP6czB4EhPL7m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r+o8lDHXF9DCiwMIPpY+k/dTGn0etEzQxMaNCNIPhPt/51jUckKnPAnQ+uJQPhdESNLy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eASybhoEknoDUQ6PcUkMgggWB0hg3GP/AGRI4kWqqQimBHwTwJkJMUpboUWywhWKMB2k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mQcDQ5UG8ZxSgkOsk0YlG++xIkx85FXXEJn6LNH9N0SWHsrStCZDSljQuKxGHp+cSY8q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gToYjGhPXCehKSHjQJoLxCL021kb3gTFvA2gSrsD1pHm/wCdeJev4M4UPhPwMt2J4Cjb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cT/2xrSl3cyRL3R9O6JIV+E0LIhGCNaZPt9Rn7GtdOkwpgPJoOj6GMYxDe/vg0+sWWUK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TnxR4b/YJppNOUT6SM+7Cd2G8eKXJTSaw+iKcbCbk7BwpX+yzQgmbIE0ky3hJKT0wQQIc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EnuJFUBuCOCOGNPYWMH0TVL5RAhvyEpUovsOa5GBzeoFrJFZYAdr7Ei13a8jqLST3Fej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+NDAU4En7CWHxFYEykyYTX3HkalqicdTDwW/6HD/AGbHzHMfeNUubbCHilrNq0PuM07x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ROhApt4izMGLSg3rdXG8bozphhL/AJLRIdxcBzmX9BnAQkShjGHXYGjPgjRnxxP+iMi8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MkEI9yV9qRq1BGHkapicZh7D/wBoftBcbxeK6UALyhnNIBCMqE5LO6hZ/DgvSsMwUd0F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qlw4mYv4tRdS98YDnbq7yNhdbsVxjHpRreBOSQ9rHdDXWRW3khiWt3F/ii0RIwJLx4Al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9SIjaUKfsfAgXumvqGjLV/lNCyIRj+lter5F0aGRrXCmDqdGPoYxiPy2wvo9aZmovTJK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IzETw2YhfkW2ocFdkTclpqQejGxUSzTDPS4BKP7I/wBj0Zk3EUQxMT9J6LCbVY/fIUbk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r27MA0lpF6LFjRf9mfIC+B9hVtZw+zoFf+RdCTNZ/Y+yFSSKe5G6RAtIkoL/AIx6J9pw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yCbxIpa3wpvMxZbD7mNJ5f8AYeOXyY2eo1LlxdHrcdtzGebciGNjxxm5RfQkl/KIagRT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qGl2MkYgkXbmMQ3uPZZZNCInmEWCveQLkZ7BNxxbJCczuAqVttwRj6GdE8i+9H7EiHwZK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yNMIrcN8fcb/AO0RBoTdMYY8DSYbiHbuPRXaL4Vmxudmk+vxAnyRsEYaWN0Vpio0Lyia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9yTRNj4dxYFRkA01aFOYmo7SgZBNDtPiWXrxX4C0cL4tkwk8qWN9MQE5llzFlCL/AInh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VdJ3ZpqT4kkJqQqsYtTLAxRYEriyNhM6iE+qRMWjcEF7mHWOoXsNK7Htz6DmcRJl1AnD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TS5046UCW4awuVswreXkD3VfJYjkYov7v7HuQJM2+lrPD7UXQ6J0bxJqCFMfi6NCX5SE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IwZrPZi6GNjazacNzBo2l/7CyV6BnpEeh5R6CxvwJVCM9A5SZBKGjzJ5Ay+ngWO6GITF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o9DIdX0E2HRjq6mIXGpHyIf0nzugsdCrvq+R/UQS4Q9uWNQoQxecLkRakh0dTaxMnHWH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Mues8n6J/ZdmwKoouiSa/I/YTFs+gefQibKTZOxrs/7Htnu/sf8Avf7JdohApqLHu5Y0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we0dgmA2f8iVLvoFwYpdTGpvPxFhFtLyxAe0ulIZdOcCiSWkZ/2K9TMWhqnG7UQ4HpiY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iGQXfAUd3jyb6oZhCGS/zItmJRKVGAM0rEmqfc70OoDEUV3k8iMd086g1aOHghJYXcNa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4BHdUtIqWSYRFED1SqtJgUuPkKdL2Lkc3ivmfkyOdyPnI53lSEnCwicdSySnJEEhOzL/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0lYx5yOxZU6M4BmQ7IbEgEm8DFmls2ZJZJSPoaiL1Ok3kaLeBshOBLOCFsLBMIRK1YSN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7jfnyPglqbJewMaDELGhJEdwS84IU2MNAZOw+LjQtLNz5YjQVN5GkmX/AFIqoLavYnkJ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zbJBDnRc6aDqNEluiyHzghQxceKTNeLUjsUJfzaFtl5LBmcIttngWJ3JXUYUaGioRELE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OAbDplmllEY/nxDcRKEvHjErA0r+iJOFiaPOER0PmhbB/wA+xLslI5SplaS1h21REf8A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1htXkkx7f4RRdDEaYDxiAlJRkafQ7sijVzkcLngaOGI5EAO3S1cWxJOUuEJKwt4h3QTN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hGLa/diflXkdG3odiKRYR+ElwnL6ZiyQAuiFQwVMX1UdFgQ0C6TMKSPqYzU+ZGv0ayZK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TN9PqaQvdBFGG5Y6nXksw5G4SYXSkuUJCmWskh8ifs9zQnyyJkM8MQzQc2pWh9mahVSm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KBrkmRuqflNqY+7Y8iu0Zv4EZ+Bx0X3YLDRGYFViTLEiCVOpyVpOkXKhX9rCzJwtBKSu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MNfYvTSMYELkPVj60JRj6depmxLlJwGSkDEaM8SOkhlTYNagxRFjPx+5EArO8Ge9ySSz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1C+0UjvKIVHREvYwLDwKvsUjVwEqPzqdRz0wCVgolO8PgjVcGdI5CF2gWuTSUb9xCHd9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+xNWpoUjW/32EayEaCJxKu8s4Fpqas1Ah7FM8rI+xKCnDMShcLbS5Fi3de+tOBJF1O2c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uZ6G2/oVJ3Di9yXiMkdk5c7QYSSJh2J75IIcH64OlXuEVXNEI8MyYtmRjObm6XNWDL9m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DTGiC1lC2LwIasIiDNGpJam1L/5JBBOYfNP8oVFQ0O7BswdEK0lxzNhFtoY8OBzgeZcE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5M4qgua4RWWyRYmlYsd3eiLCyY0iRqjkYRLY7fUfaHuHGLi3WW4nG4TDJBJcbghCIStB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BormvcsuliQORpRifixEDtGOvJp2LJWsGaAjkRf0M3POFMNSLsaJTgemVWMW46up/Aug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A0IaaSWyOQ22SiYGa7RakM3JfAw+logh9QO0asXJ7fc48L2lMvpmLJFztDqRlMFMY8/T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QqOrCk6MdHVjEP2RPK+jWTJXQYVQs833DL9O1iJwy3fsNZDRPcTYCWDuPz+RJWFscToJ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fg1Yujb8PUclMofZUwKSQ4ZGAvP4sX+8fEdJqaIIEgj8XIiUSQVsBIQIRHQyCC3t/u6Y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luL8B+UaRfyNRPYDfZxpHdDYnXXqC2RdhpzXDJNpfjg2/KGTNRdE0MObt+D31IuxKfFB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N+SBckmlThRXYoCQrLXMmYF5DEtLvfcZI6xdIr+SQbPlMpeEWJ5vMje5fbgW1DQLUYDd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GCmUw2lNiUwZZux0vApMnI3YyFkVjrn98fIz8LkSJH9xI3Cl4JEpK6Is9C5HMfwBGdMR4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Xtr0zgk4fm4pJqIF15QkRucfczI8ogu7w1SVEUVj3P7DRRAqoMr/AELf6DUTG7UyQdVM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j9HN80/Um6YksUagVkNI2adCXWmwjbhBoQ3oFsxhZ3DqSUE5mmC5xWJLXiNGZPwyI1YR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icSehnzI/mfcjU4OHNh0zlpMhP2BI5wOIXwfsQhpDAwSYchpJ/J8LoNjewjarc1gM2c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TNeWYH140yEwfY+3loZGhaRuUxN2u00F2TyEIdu73DHbosE1YGZZGHjL/wAqNmpdkG3+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SAnmJG7F0gSF8ib8TL6fUWOwGa0IyGCmAeehfRvHe6EaqlrUdEMwHRjox0Y6C9312vqr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4Lcyd/pkpYu5nSrwGFCLBEXrdwXSk4GRvMORn0Mz7DKwt5ORLDnSkSxSz2FHaFstB7iW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z8ZEgv8AMn2FT51P3w81LWeyyzsDDog/FsZP3Qel839j/d/2bHmf2RtzmjkhFYSGrSKWt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aI5sG6I1IpuMS1/hwIpmZoXkkFmvBcMJFYpdkeYUWfm3LTukQjb4mh4bw+4rBHvcZLbL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VWyDPkGwZKhLJO+wmsp5EX3AWV7n+hI4LaGGQHMlrQ7teS6Xmc37idIDRGYkiJDLKdOA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YFdZUN6iyJFgsTwvpuHvyR3TgRHqWIDX2YT77+DnI0STmJ7ihGo7LKwS3ITtw+TK5rq0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9kK4xSKuwwlYSbezuQtok/D5GsTKtg5RbD3sJTYE+SPgPt0OBB9NMMTHd/cTxQIm8XITv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dSRiNY0gQtvwwfAeC/2PuPh2PlFyMWEOkA04yAmt4PkW0EGpMSkZ2rcZoZUO7Ze9lJy0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KEjjEbfIuxcXFpJ98ZCShIRI2TNFjvvfsMxOyPceFeUtC4gJsrsSMEloi7sBquTkOXbi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Foqs+fLVbfeLpsS0QKIYbsw76DS0LULCV7mVIN39IfnG2UFI2RScfEVFTAe5tJmj3JPM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kbC9UpF0EX4bC7KQNHgY4bedYYiXxgqzuNy2LoxEqwkPs+lIWoC3ogOH6BbWHLypWu8D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+GaHhC9d+hZ2XQKhjpiHn6ZFjeURCqqMVHipmNIGOrHVkfncvpFky1Zh0Yuv/Yzd/pWN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ZZkwy2yXG3/l2IW3wLsdxq2S9qOXwAWLjq4nHaI2f2JdN+A3PhfuYdiEPb8dKfKOs/lF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5E4aMETcf2rJv9hzXKb2H3Jm8vQeZBYSwmYYUG2ahQgXfpUZlJZayTHljMi8sJISb0OV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+LqMUc6k8OFa1aNlzZC5iV+gVUFtue8apiiTJn/2CwjJ+B/eQkI8pWwpPuXk2bbRIhEH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KfJbOUqblJh8ohNNQlzRYDokxnc4la4zeZcl5cBtymfQEIRFTiQbq+YCRyR2Wx/4LId5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SgvhlgmxgEhVeiGOtWo8popJm7LuSap+VW1Gh/zkwJvuzh6ftL/STsI+aPjvsJCUSwho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QiQ1IyGwpZlrMl7RWhsot73+BrabQwcySu4Q22om2sDwTkQSVIkMZDnezZHp0U4WjInS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iJqNM0uWrilba2ctsQaPdhNP4IWBAr/VkSZC6VzAuLlQ64lveE+xq++HiJJOULnwNuiX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CYU5JKVNzAeUNqW+C3JTaMSI8MRuCzl/6oug/klv416ICHakk5XpcUTzKJXTl/ctY4ZU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E0qExS4RZJdDQidQw4ICGedbEhjTIhQjKWyKzzu9luL5hcF0NDkLYT7kC6M09v8Asxn5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gYUJqHkaDeVuv2PmCRzMJLe8XN4fbpfpv0IGfAY6EZRbaLAeX9P8tGiqh9Qs0vRir6H0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VZHJ0eV0n5bcy/SsZgiwTgXOyJxN4Ju6nyTdr/wvtzH2BjBI7oLIJJpIlQuq0cCkGtpd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lRV1di/8y5+PyPTshDX/AB0peedbI5GEPj/sKrPyuAkk/wCx7e4uIGMNKX/1GbS3a4mT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Un4EhxVWOSCUtvCGYr2Q0NH2R2NPUfi9z7T7H43CEcmynBCTEc0Ia/0Id2YqMWBNGTE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UD1B3URKphSpefKy3+pJT6NTHFPwM1B9wtsmK6tuX+xDQGI4g1F0XP4pajjTcAnOLRBp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rQGss5H1QJOMAhnfYeojpCLrZbIBGaMPvDSG095o1WEmm0kzM3v0XhHKHgdkJD62ZQ31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abGlOXyTgWESRq/bX+i3vgfMHxNFR4NSMTLfArZMUY+75FINaOUM5HgMnsdshxRhsyXG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jt3BdairRH/C0jQ8NlBCN7eCcpxyx5qPieGMrlEJzs9CC/udMBpLEusCZC5znrVhISTC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Xc8WmELwko7i9qQliN1sRG099zFSy7kiI5fuwkIkcLYTn2H9plE3uPSvywcRYeF0qrH8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clMNO2NRvSFfI9Rr+5Nfu7gjSlchnFwtZMY6eK7PBIqqRSyJVuUqT6IrcbrTEncFvJfY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D9+LIlgi0foMfYMcIaaYyBefzegeTIG9hboQm77nYTH5T7H0+pA/ehixRmrrJl9P9w+F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2Nek6OjMizg+6/pFkzZoI1XUWy9/pmh/M+w7lNGSS/OBvwbCFal8NDmU0wt7Qg3b3NOk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/mambw+5l7CPhf8AIz5WmdDa4fD/AGFVnzvtENqChZJGfjIi9yoPwmxLii1V08vsjQeX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qjijiWI/wckCoiEUvsF5pITX7hsip8iw5ZCEox/UIVcDMsLjIrr7mMGhvZbYhhFuZKJ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G0IWTmnxdiaPbf+mTu4x/0JSVUpZynuyH9jSS8neJwx0JoKjokEgI0dAjs19okWx7klrc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9KyLNguAgrkpodXK3EhBqYhK5GU4q3DkR5Aka1u4tGjA3J1gNW1Fmy/+hb1iYvFc95jP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9lHwWfCizRGBqRZsCCB5VsTha0MxzmFrqHed2JbEPYiEOZ+NsvtuPDG1DseJHUYearMx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VsqTYaW0NtA5A3OJ2tY4YhVpti+nZfdWpcpWDfAZ43pTdIhmglFsZ1QW43KMJf2EVhIR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EAk7F4Fs7Dk6JQN5i7D3rkaiqz7oWEAsd5F7YlJjS8XQrn1m+Sz8y4xDkG7I9m6coiNS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1+i33oXSw/K6y8jCpdLFRE12ghCSSoSIEsSksqw9vaUrsXljUaaBqH14u9Z/6RCQ02KDV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XtyvZIiu1J3CA3PECEh+/wD0zPuHk8el/RaneD0eTERkrpXH9Oz4dVkdGNWa9Njqx0ZkY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ZU+hr1I1Vehj0XlZxfTP5v2GuMT5DNNG4JNzkiZDNJb3TJEG0atg5wZmiNNCNKtmo5b3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Zb1Cr9hl34lxZVv/ANVntAh85TELccCRR5AXx/sKrFlL1+6i1VFZZ+d3H3n2Pym1En8K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ZMvjVDyy1TwEsu0aaWxHuLNq/wD0EX0RatjyFkdbFtvZIkSESL2UJWXU4aW5DBY5jE0s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3LCXJk/Yb2PkmEjHsNS0Z9Ptt7DVI9/Lk+OM1Qx3ZJlIbXhGx3Ep+cDgNbzM1MDCkC2Z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GLHib4HyycLtYe+ilJuJEXJSUMYdbJWTdVyz2FzGRBhY91I4zeMxqjSYlkCUCtDt0Cme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ls/Dck2zK8Cjm5v4L81udkFc/wCC2EfbHwRvBHv0JeHpImnEtWS3HPnZj7tAig7zA9Th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FMSEUbJi4TiXDNiIpLaWTpszaB0nvLBHvoJdG7TPMCEtLXRq9lGJR0MKT7QxDx90hp91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44+5aFErxJPLgZ8eHaIXi1C3MRKoaiIqbGJd/Fi18hNoYxFTu8YksYqLTR6bcJ1+jsrR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i9EXGIUaBrKSqxfYy0idjQC9+Pf8B6Uk23ZGjrgYsbL7hicPuKGltWM87HcaBnI5U7Ji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BwlRLobF8kJbZIWLK/8AR+h2EhbCnfcUkbNSNVm49w5y61EpndqO4XUSeVFw1lDmkFU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TQW/DJe2pCR2UWR237i+SBXJMem/omRcoqPNKM5i+9X6+voPB8PoYqmg8mtM6sdXVmAa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jJ1ehg6PhTJ9S+h/BbGPk84nDHlMokU5aNSFktXQ50uafBjuRdsuXqI1MttnJvYaCGLDy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tTLH8vsZ/P7i1A1MS1csvJ0J3j+EKrLW7fdLk3GMoWp+X3F3vfY/KbU/FbUt6AOgm+Mi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JmOOEAvm7ootJBmhJoZxGxae5GSIcMDfb0fbgYjIqbMtiedEhQQ8ipqWPULNtDKWu1iI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4+4l6nE17sVZWG5ROrEsN4lpsyXQslq1hjnVt0bz/WJSnIZ7D1n7llvEMlUQKcbi7iir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bcF9bN7QoFIUIsrsD7Y2cnLcbTwjkVcXjDgPjIJISGrHMinDBynZkd7YNSYlEaayoFkS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zE24tohZivwEvgX8TejkWpPyN1hKi/6XHoy93qx5MIz+GfAlwVMB7+8/2IPcyuB8U+AP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uebcSJL1idCLURwHrQJh0NRG3D4N6QbgbFBJLZzQrAFYdWRE74k8jkPIhxI4oWqSLHYx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JLhiJMVl5WXIkhzYTTJJwNPYTpaHQkksGRk7f8EsuR3pwxMV5kYvtFRZ3B4Ni3sJQNuS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0bUJr0MQSFcxkvDV/I+Dy0STXPbc92QMW81X4MRCV7aNRST2r/YktTRCUC5iGstoM7QR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NWe7asSSwOOrCsD/AAI1p7qOYwaflWZ9gkxR4BEnSPBvvmOloUUUaMS8ES8eGLA8EX+T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iSYyOyoy2yYKa0OWShGWavpP0n1sYtm5f2o6UZyxPvRD09OKwa+hgXs4o+teaMzpPSx0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rVXVdzDou7UzfT/gNhoUFqNwyDtYdcbZ6H9xxcpvYf3PuCvA7C19hiclPybHxIq/J/Yu9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Rev8pHx5MAVKLc/zY97kYdoVWN5/tCPTZGkoWvYf8HU+6+x+U2ozMskWyokP2oKjJgyw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Ci/5iQ0jeEN8jdtb7sd0t9qQzCaf9GIVgtDuiZKabG5S7InQMEKqyMsasKsSK2Vc8sal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vw7CYyHDGXA9bTbFlO5D/sx1yZWsOl9mrR6MsGm/buCM3o2ZTJGRHQDyOiLOtGW96ZJX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2Va8XCyPHEnCAlyjmlu77E1BNlE0lkdibKqDuLvLbIs2JRbYFiQVWKZ0Idyy3bM7i7OC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CyPja6FkCBrsZMWkd3wNbtmkM/C43JrQLO2y/t/sKyqxESxg0tkJGuEwfcDuTjB8QYwJ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bdzbsWoTuXUY2PIk2DhN1eLyWgXdHbTbtFkSRyX26mNO0NPL2Q9ptMOHng0QB8AO3Ioq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6NyHkXwjzznigohZURZlK4unuNHO1FVmMiFelvT1uPPiinzf2ML8pO7A8g1ZAn1Q0hORt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T3MoZJOoyJ6UT8fotGV5FBgQ6pibYv2Pgscb+XYO1JHMh8aovattLEjU+k/bUlIrjKV1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TxPcRwu2biJsOKHOmhoooX09ztm+xpVQ/tM+6r06FWOgZDEUMQR0OjF3bMegPNcqvrZh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0aruYB1SVcTJ9O0fgWMB0ptSyHBIWmhGROwQqF0gG9z7tFc6xocEMLudDPYR8kbwYrzA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ux4/HuZ6P5X3LFcjpIZg/kxGrJOTYjHgdpLmfm5ocIVWfidx6ajv2PxG7Mrv9iYrKT7C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SRy2Xd92ie9wKrEbuKe7FbXBDVP7whTgyewibSlLaZo3UlkLgL0RZIbNimRRTLggkSSS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84yHYNatIzO4tH7BETNOzPgLzuDlz7EjK4m2vsRK2X1e5Zcl51HIvwlDTG2UlH4UNag3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kvWrSYGaEEhlhyedu25uO6Erhqe4LLXTPMbSC0h76KICIWJydA4uWnuW0MThf2O73GeR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iBW+R8DiuXMDeLjUGgnOrU4ZB2JNfyg2ClbeEfkQuKoUQQBuE3hJ9qY1LLDZk/cnPumP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hC8SIipnLky8i0qh+RCJGxsbOTCEmglUvjYWNZiNjmt3zZH9aS7vsiyB2b+yFt2YlPvp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guzPxH9kNKavdJBd0pYmzQpnYViLlSCKPJd2hfxBnGyhWZF9zA+LvDLs2UiwIbDYnvRVZ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voy/vhqBj2SuLOz3kR8p6vl0ewt5WwSjtkIt+sSOlqv0mkvBl9icewlGEl7F3mhqMD8r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ycOfUeCLjKvu7Ba3wHaxGIijV6sX0+pM3gaVVRa+8VHjrJCXW1Q1cQfRg691WRC9AP0G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6quxCz7gyfT/AJbakspVvD5Bb8+74G+35BVQ05bLbuxRCSQlkiznFhwHRuXAqyD3UIsK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lv5VhKw8XsqxsNrmaS47ohISFMEGVoNhJoe0moZlSR94ILSCRwNN2DSEKjJpzGUowyz/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mm/Y/J7iz75cSJVfA/y//TeGyEWy4DORVYlijug8Gn6kMc+eqYSvQdlz6VBaT8vI/wD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nCFt/oF/feEJOPsU3fEI1q5DZSOb7tK+/ka3ZomC/c1cEgtpaJjT9x8ltekp3jqslLLZ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IE0zsObJd9tBNrnsiKO4uoFcYlGpJsYXsmRyRWNHZWiL+G6L+RS2LRJfyXqmC7As2KFp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SM2RHaexfwIiXUK4lE0oar5JptZEdgKFCkWnJDWEKfUWwpEtQjoQJjvrGgupCsIPgEWl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jklyjsQ5cNFhI5jkLqLWZKbId23MIDR2SZoSHAQ18hSpspysDWtmcTkwxOrIkLcf4Y8X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iEqLukKHhEDLcp7TmD8w3gfIQ+z7CRQjgjQhyOevkdUvUaX/REaO1F5SNUYdzIXYzOE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5LoLAVIdFkBq1EUHd+RdOJE9qS4cItPGNCsZW5lg1qIEiKQR6EIgggirVEC9VoaqJC9Z+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V6AhC9LUY+jIPPQsWaYUyosCqfS6MuQSUyn616q1o6aDBR0/A4HnrX0H5PYT4iHrGhml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I6joIsO2FczWPsXepAuhrAk3o2JCHF3n72Wf+8Ud64vlfkP+n5r+xbMJKs0iEcpI9WLp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Yd/kcmhL/YWGsJERNSCKscI0h8C3rZNaj28MpLDxo51+wJ9o4mXLrBX+TFq+yhuHQf0I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JwTLoaTTTw7EUXdcWIRJwoInIlcs/M0V0b4puFZXYSRMncVVuOiKCDuJKYt3RdTSoNiE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9ZJY63Wy2RchXCynI0wgsBG1GeaE6pCowILDoCd1eG0jVKalEW7ResewUmqRGBDQ0MNE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JKyEGgcd2JAlM0W+I78YhSRMdHJXHtS8EriyhglgbWCCB5kiMhLEscaCQ0KlhJEjEX6L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AMKy/tPuLFRUKoselCEuuBIYx0Y6PB96jrr1KwKpj6WM+QM18Xn0F6iw+jVCxTWiT3n2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me0kNKfuNRs3oHqCWIyKCSSSTCSEqROS3Nza8zFHl1MdBUIkKIqR6bTO8+IgJLDhFhLb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gggjqgiiQxoZA2RJksgyIsNJjuHr0WBvA2rFqENljH3FnmW9ERqRAhWFfgvFDg7aNqG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hokV92E7dxAaCzITSRSKdgwhNhnS4SyJJVd0WMTJGxjNBgHl+iAbkdCGhOciLwYBBqRk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p+tZ8d9zSougIWPSvQKkUOrroZ+9HXU1F0zWrH1M+YaXH/T6RYfbo1QsOhJ403wPP1KC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SPr10A94uJZoJZCUZYKqLUMVlKQguQsD40qE2ZCLN+SNXoi0n5McElxHgi3+I2cski7S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LYE7os1G6SM7ghDOg2IZyRYashwLgICWyG42PYSStUdxMlDZEC5w0UiqPdFJB6yMtoRM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8bCHK/wEJDo3R7Z3CVZuJJYLEIuhybhUiswRsRFLR0TJE6NSNQOxPrwQQQQR6Uk/RwxW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St0StyVuiVuStyVuStyVuR3RzHMchyHMQhaX6BdEIX39CEhCI6UKjIIo65Ht8kjxRU1F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HV0ZgNaNLN/vfSfYNKrA0VUfH+wf1kECZkhrqgggikD64IRBCIIIVG/oX9CniokTRIki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yK8JkwQ6RYZCFQ2sIoRElY9hRaCMsiJCaHA+5ey5QyIBpIrXeCMkIaQ7KXgY7Y7jbdW0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ShsNJJEE203sPl2kNnl0Jvckv9CRTgXsywtptJZA8V7k51+6P1E2PAFWsGwZlxlExTLa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9iIqgL3WAmkwRWd1qYW2Ya69iJ3FDpnepp8Cmf8ADMs/IaNzuI9fOX9qS1aglSXcSRAG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YkIW1t4wMcv6DAIsmtN/wP8Al84Y1OG/ke78k+ljrk2PkfmZ+dnD8ivzy8BQuWrHNMwn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Lu+yGu8rcSk++wfCJpv2BCtEahvaiVGbA47RbpIneid6MqrkCQ05g2L+CYS0jSf4H+SM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yfYgTceBCdSU0R+k5Hg5BPeTKZPd4JLA7j9omNLB3PI+TEKneENVxtXGtLuJiCFxt6C/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qncnYLUClOaHBQiQIECJEjsR2IbENiFsi2yIWyIbELYaWyIbIhsQQQJPQtUZKLpkJUXT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vy6OiwM1o0qwLKeR9Dqy0LLy+/0mnYLA6IFhVSJuF3x9PbckZJJKqIpkgm5JJJJNJqyS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Ek/QKl9iGXVJENiU4Jjtlpe5+4P2w1Z8w9wty1Ll00DO1LLHRLavI+xfAWlV5j8jH5m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bwTOL3c7nxcj8yL/AOk1C8SoHGHTBYEUpp5J9XMaSNBVtBMyvkUEZe7TKRqjZ7DOFalP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InWIvB2CBuxEuBdzQr5FZSJBMxNjYEyhGVi2QlMyzGqyJIw3MTWGVMwZkKRHV1pEyzbq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XMvsRktGwOMNQ9xLgEgsBJhZHdxqO/yHmZ+4ZaJS1BrAODJ3IjuZ457i99o/QFn/AJjKs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WzkCIylKmx4aeqLVgTkBiMNWbr94y/Aa7IYmrJgTFlT4bDH+iOJ77jOXI3Bh23JG+xE7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tN7mDJeb3T7DWQJMpfzMktBuEoLGCUQaq8a8j0Slv7wxpmS+TIhuKC15NOwjl0y0M6Tp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okc6TZ2ExsflfykeJP8A1WNDh9omqsH8ocZK4MxKsjQsgeNhFhwiIp8C/tIJZZpmnoQW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O3K/AjfOf4f2drKjcG2EpEL1+3wWF5FoQXhWJCEGfsSW4FDhyPV6K43RcyY0TP9C0wQga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fXSS2/tDT3H36Ga6TyQ9vZPtTVHl/wDTFZFe3K2DzNF9QyOcyZ96yFLC+vIXVBBBA1R0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t5pRjq6sQ8+5jrHr6D+I0GZF0Sp2vRPrSQ3RPJK3RDdFv9D9kL/QOGTYDWGPYE8quHJz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3YauJRAv/sCG3gKyzHCYmq+yOKWlLWBS2lTk8DFPRjbmzDoYWk1Kr8iBm1WJBVhDLVxv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oXw9iJ/0E7fI7RLOiyfeD7rFFKEyfAuyTBTB7QJcYtJqyRC0tkDwNI2EZgTaDlImEv00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0HdyhwdiVXGpa2Ie4bKmk0ltkV8voWEibJE6aEy01GBHfzMyKewEl1kysLk8iRv/AExhg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oM6P2IesNkSSqVhknA4cDgCmvbXlh5MSukuPkYOCJ/7TIHV7AwlngYjJik3MgDmPxQP3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Ya5rY0BkNhpoQkxp5FcOKMHExJpr3TLqwjPLYTgSTSD83I8F54RWWkaTGThyW6EKsvsC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VHqFiIW6FppZIgitWhoQNXc1cMTHwiS6CGblskTIFkk3d8NkQQ798D61S5MxHcuEC7Ih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ZHPImazPzMQR2ZsZRC7vFwsRAlM3JhZKQHmSE2loKRovBMs+TUpgUREg9dO5E7Cxclyk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wi0Eknkc0SuOpb0DPAbZDlkMjqlRHxyY7ixErfIIaliUOCVLMDYyOkgVwU7kIpDvdsFl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kQCbT8oVdBj7J9hG53qf5IOES7PcyRKCWkR7DEri62sd0Nj+LHwFGSvLNpF4SXwNC56G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O3IyHPbFxqO4lJL9nlMykWRRVsrhl5dWeqXBKqj/AA1RnzJrM/66wfOCKZ4JhoS0Rbwj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x59/71Y3MMnaCUxCflajUNoYR1QQNehP1H1sWHz+wsOxiZCzVXTN0ISII4IqqJEEDoyN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Lrj6HVjw2yZiP0NPT+D0ItKMRI7H+BcEz3jvHcHL/kQ/3P2JzFyByeRyeR+Jnd8nH0bb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ZCprZCkliNjBKxzET8cJEIhphnZGULZUB8yvV0tyQaOv2JuLciPkwumZ8BTsrreUPyik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yF837ErOU3ilgZ5homwQ0k4jJPejZN/uGFpIJDMCYtgcf6MlbOySnZj2ln8fYd8oI+Q9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ZaPsMd5Qt/IsLfMi5y0+wi9hs7nW3tfuYU4Qsd0e4ymTT/QeYrsU8U2W1rP/AKNfLHXZ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XYc3vcnggxyXT5B753hCq8p4Uvgb9hWowxxpViXJNblqkwF6f5N0VXQtQ+w/gGm/FD2i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KSMwjctIiRq5Om1x23PYWRO2HQhSbtS9zCYXeAKKrtWwyITymb2sZEb9lXySKpMcDxJO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QlYQubkty9qhTkHrL0jTMiWSBjaG5bk4GKO6peWlRJaVNhcTKNialubAOZoTJoMv7Q1U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Sy0NEFF71S2yh2mhWrsNjrmigWBGOFf9EDpt28IczepagKDHQTWksNGlEiZF7hhfN0K/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2S73MZ4Xey4ykl7tluwl0seCByiV0ItzXDS4GnSnKIzsk/udwRuFYNnRqMe8rTIhw7GEw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mjuPL2tUrYmIHdjfODzTLBjvukoGK3s18DSzj9qMepUvxh4UtHeQx83lVwhiVFwu9x+Q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+vCSiBfYN0st0SckY8QlLz5Rp7UY1Ka3UEo8BvsOxbMjHcOeMcu2w1Mp4Yi401LkbGDp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dkSIxSHyM3DehHuQ/uOAxTFqFI3sDGNaIktaAVzgYtAx4Gmw7Lb6F9bLu9NDEyEIzR0y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VR0wuKsQzaiMKngWFV1dXg+R+wlv0nxzSuE2GaiPzm6NRfS4RK1qk3uJv2JOxBkzAO/5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lZWQhuWmGY7Wz8DsdWQX3Qq5RQ21KGcOLQsFZFohvw7F1+TKn+hIIyylYvgSbzRvFGMN5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W1j+xjtDjDUH5jcSw3NSlgnHQ6SejQltrH/Rn6O8o/8AB5EePTJgbo+U/wCDVh+A2ptR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HXf8AF2NW41+lGfCfcgPCYm4+Te/F3EDczdQHkLcuGyO+hIuEuHY0V3Q2QLxpJNhD35Gm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TkxJo6XoeG6+BmRCW5ksUEi1wOOdjLUwC2rvi92YLOaG7TJG0U/C7HuigjnMjqrQM0Ui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yZVmS4V2cRpQTpG2j2Fg71XhiX5kBkCQ2bae8SzS92ncWRpl5KmXn+YJxt2eTLbjGnkO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l2C4Fhe41Y5RbI2TJ5JG5CrbLcGXB3MvRCeKUnIR8l96YmVvpxA2simn/JF3OQhT16y9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mRqYNkkmruXwGuCKVyGIlPD8/cZkLmJSzsabqkXFE24O5TOHNhcugo69SRE6xGmwN3Fy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Iku2K7hJeyLhFPLFFe3kRJ3T7EW/3hFZfcHk1kiBDRFyD0yMUpu22PqIC4QlUQuaLI7i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Y2dZciIVmmWwZCI6GJtjRAtt7s70c0thH+yBWYgrv2EtAk6uuyHwPX4bUQKIzibQtgdL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E0KTUxsIOlckSau4V/gU/bTsX/RcdkmSiVoi2HRtkV0iXBXVGCe4BtPxdjxVoSBDH+93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PLcNkqPcaui8duF/ZEmUJRRnTQeN5kcwQE563guwaty9EaYMggfEy/8AoZklyLdkEDH2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7uQehtubc05RLGLCFi4yBj4OJNGo+T+xYTbnb9SxJRyHZGziomX0bEfYohCQlIIIIsaE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Vj6jx0WJYdH0s/HbGEfqrrTHRBoqaiMhaf8AaovolXGSUI+FO5gxX3cXV1YuMBpenx/0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mWfYfsw39yJYh9JSyRw2SC7sRLLGU6rl34lh74hRt4Qy7+CEyav7VGSVScTCiVFgiBbt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Jb+XctOxSOJuISXQLI8uhY7DMB5JFQZkJvagaN8w3dsXkxAWSR2P/bDZkloSNnxn3Ejm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DId9t4QkLsOQxyDEkBwskNabJkqMth0zuKXgs07ywXYRhw+/ZGN1RDoyTHhO/gt7GExD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BsWMZXzIHuJiBYF5pHK8y1k7YR+U2Inu0qgSukPrvEsIPY3/ABA9SOu1vgdgpQYQnGEY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a20UJhjo22wm9IDUGzSxc+AQSst0RPzAMWrcu8JsxR8Umx/akN6agkIeAhaQRXqI0sHZ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9liW7sIILAmO6EX5CKQhLdkRDQ+ieLId1akkyZJmliYTzlcDHFhMNi4rlCTMoi9zCJGo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SEFDaObCsi2I6RpQqw7CEaF3IrKBiaAJRfvooh6S4T15kjn5RRrbnH0NNFdytvIjQxo7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RxZWGZpwGlFSNNSmcQKSND7BF6Q8fcJDSWyGhoeq0cgphZ2KtFy9cCSmVJ2L9DXC8Cz0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Ct+JYWjI6V9fg7oSPxrmAs0xPnkzTJ2qtKJCoyOhdLsuosTsyKo06DxU8GFHV9DPwmxg7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me1VgT8+/wBIqraRqm37y9hCHy4oX9xNbUNRGv8AX1fjwjRFCZZTUuQx6w2b7NtpXLcW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CELRpy8BLKS7C9i87TR0gxyXzjp/hwXCKRYU47CM7bQyacK4Ty1CSfYzKJL7aCJ9ZdIz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pznmEQNElbVWU9x3aGJR8C1K4vlf0Kj0Qsl6NkJpRLnyf2Fmxpk7vkWFMwkppnCjkJpV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iBjBNGxDuJVlbZcESbWKakOlWysIIO7e0ReO8vdvfpb7WUXAiDKXW5rmiNrNympH52FR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Jdi4whOMEvcWO4lnJRrHWIPYR8yqyp4EIbh5PNOPIxhSSGIlTyw0YES8kIjJ1IvaQuYm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5QO4wfIulCfAjI0GAmyZGfFZ6JGumt/wHZYymItEkiIhWQ9hZotiwSUPSXs9jTboNQxk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gcSGPpuywiRZPqpk/wDgGNSuwSAtEfJgLIsUZdw6ZewkMRFqJEaGg31OjGMSjSR/eQ+K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rZ+Y2MXrL0pgrqI+B+5r9GqMTuPaxLRT36JJjo+8tmDM7VbmTSa2Y9Ut4CWBbCRRN6MX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L6YF6aH1P1M6LKSG4nI8MkPpFQPbompFWWwrbYQM3fIccTJjmY3QqykbpSZdXZYX7CZ7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O7yPceW6UpNPsEQhzoJW+Rzm6blmREsasQJYTkiCdbI8021fyNyQDggZZtAijMRM1gls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hyaUaY/y+yWZY4GnvEaSHLox0mmpfb6RP/h9E4LVk6J2EPd5r46pRUTJG+hVdGMaw6GM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RmNGOjo6/mNj4g/pFpXB05vD7mv1xVa6F1P0V9cfqJwJ0XUWwkoSJFtI8CzUh6DRoVNQ2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YsZEIyHTcId8sg3nwQ1KDWyS0pYwMHxJplDyQL2ei5kdOWZCEOwdhJMZEUGutpO8MF57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Hph+46MI2MtGabGSQxkM4C3+AwatyKzYx7hmODSsH7AVStpmNePqQ+gsV106C6V/4FmQ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iqEKqdJJGJJJo0GJJquq3uDFQs9J8UQZrPIx0fTAvyga3sP6PL36MFdaJc2V8/XIVX0L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/ENDRcggVwsUYUQ8iFsPoU8je6/OqYjKFlmsMuNcStS6nLGQ0LZEDvEcbN4I4bh7hZZo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BqTBLnBrcm/BqQ7odDJS70SowErcQzuZO62hyQWzzn/RWXBC4IUGhrBHsj0FKiYtgafG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OkR7QRvOI+8ZC3A+rQiVj+uL/wAAxYCwmhqITo6IyPkios1VWKrWpQiaRR0uqx3I6MXQ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dfwuDCP6PKMdMY+hLP8AXEKr6F9Ikf8ACwRV8otSLVGroEki5BDqMRlSeVfZNaxbBiaC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LIeWF7C27NrwyAWiLTJ0p2l1+WKGMvUSUuFcmqYh3wuJjY5KE4GZJJJrJNEKR9dy+RZC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WHaZI9grkvJ6MiRHgQwX4YmY7lMNjWlZXJjzsvJkQQ5s0EQglEUhm9uPkdjdHnqRsNPr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kVBVONHpQISo0RcVbDpE0VXUeKW92rFR5EhCwM1Vft6Op+EGHsP6P7w67XTm8/XkxOr9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akdkJIboeXW1PVmqh0kF6UitiMlFK8phmQuL2LBa5LAzQavNLQUBoUGbBCLCSUgmXDPu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x5Y0zmlxjE+kiQqHghWhIxwdhBuEYt5ZqMksWyXQTA8YBDeW2N2VchEadyJLNhFedrSW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3EoPr0/QL+fdBYVyvsPA80IyGCqkr1XpsZQajMseBZGhC+QWE6OrEzXo0qY+tob+EGHsP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2pIv4Gn18iYqP0H9A/wCETuRCUkIC0ILDuSah5GKlhkTsJPZTJGajQpE2ye/pVaI3cVBb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3UUjbNlDXA1snrTonqnpmE2XNOLuYkUJCw7eBKciaCSGQyhmKYoUXAsqGImt3GOpMDss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uglAOpmMVF8xuUQrsiolZEiQhCogiRSwTRFGri2tVr7mPtR1dF0Os+tlvcGDhGv0f3O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Y+lUfoP010P119M1xOqgd9kpnqvNCMxRg4kxCkNbfsOE7FjkSyVA4k5MsyXLCsqS/wAI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WaySSTSfSd3W6HSFdq/sYKLxaHEUkIBbNZU4J64PypLiuUsI25DdduBYY2YsSWyFU9i7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euL/AMGxZFkbqaSamoi9zFTYvEFmRQEhKug5KklyhKEFxLqJLIthwxlx7HKchDdCSMol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kjo6ujMjb7BiH9H8joymlNaJ4v2F/Ar6h+m/qxK5Maa0pknYdQJA8GnTnSR7qLJlTI5I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0SaxOribEAYsRcaEZci3OZNH9MiV09y0PYe9yaw4nZCS1XLTyM3KTtKJgCa7h0OwRZbi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U70ryR6eF32MvQb/APIGaiXtP7GEMQnXSZlmNUQskwJyKIGxseyiROiLBISaE3CIrqch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kkbgY1Yt45xSneOjq6smXp9gxdunX18Y63OXqj8fj/z+MiBhod2SayJrT2FaB9WXUZUw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IrWHQpBuBywrRfY+4J265rPrIW3E0JmWWimWzIObtgdMmKFIe4X2wXoG4HIjBjuIjW2s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SRurfpr+Aj+GWgMWRUzTRgyuCbkoVZsQIjBYsNyIJbGLFE3MlhCSBpdy/LBxpdxBZ7A1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isvgTUg90P0MgMH0mCjpko6vy+P46PpIIIIIrBFEdBHr4zEV6NBRwXu4LnDx1JYRuKiR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9yDozovaYxhEpLCH5Ska2ki264o/qOGKJSNwGuOVZkskTTMiBBaR+01y5pjEGCWlNq6X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36Dz6aFTBNH9FBBHUaCKR9RBHos7kQO4xEjzYkJio0wC9xLQmMUkT2WhbBpQSECG4HtC5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dGiTBHoIZpxhDP4HwLQhMmEaB0eC1zWBCHtGPreW9xj+kwDHTUGPFEfi8fUtEdcVJBwZ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UUSIIuQNEEXrH0iL2K2o04UIVgyztJEMXS0o1CIMppTOl7De7Q12EsIYSHaymJIEomxX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hiknl5XXKJt26AeJynqqOj+kuWzEQlJkwYxTHfdkiKDsyH7CztJkuBaC7iq0zJgSEoau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qs1byN+o1GhK5FDRBBFYIIFRSOpFvRG0+qj0WJGkhoY8iEPJGL7mppcSRInI71kNMUNH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E4pYJqbDZI3BkzKBORANGiKRIp0HBJLoE84wMVDKR5GuQxLGMfU0ew+fpTGh1jHiiFh27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pEIfS6oQ/oEWFAiSSaJqiSav1H0vktB9wt4kZK6Gh6JjGoCi6K1ucxVadXkv9mYTl35p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jFEEDVL0UsmgwtjEQg9rlshlcT5NW+wiTXtZvcRLHqSvpprcAPMhDFtJwSsTi4aLBvsX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G+iU9xNHv0qi9enQqiSSSSSSSahhueuSfRkf0qrPoMYl3ljtQhDFjVhYNIU9RV73JFIQ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2Mkh3uLYGdRmUDlklyNaJJNRYHcwMRvvj2jjITQvtR0TasSeaXJHdRjq6vHZS+aD+lnT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9eqqj6XVfRySSTWaT0z9HkESpdiNhJK7qFmKdPRVKG1JaDHIQXwMUq639DOttST5MTGl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GgtEUIOkkZEIS1BTMrd7s0GJp2MFO3gRpDEzrbSx8kLDfEl+OFMDUeknRJJJJJJBczkW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iuFdXYJLDfLU8XFzF0U6SIVM/XkbqXUn/KOi3w3apGRYREotQk5NYGTqbo3YxbwY8hs8u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fdioa5FndoILexTWDS8jPlUdIGmxI8I4qni2S3GonR9Doz5v3C+lDGPpdDB9MKr+hdF9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OExUGHD+GnBUquQ7jUbt8gk/CEDcNxL2nts+THh25bJZMDD+yU4HcS101SSqRNLDJFpS2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SMkduC54ZEfkuzI3+gkk8tYZPRTuIWRmxXHLJDIxoiTuxPm+xr0JExskVBp9CXqL+UeK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kVNEVHm07ki3E0k7ieehJJIhQEySSSSaN5uhU1ougliBj62j8S5hXT09erLqbEIQRfxL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E7mrDxQeKkNNqkjRGNRErO6yMnfcPBI6SSM7j9NhRWQykJ3osUcnQlSPkfsKXLwO4xWC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HmT4CEozyu/pySSSJyL7iDU5D09iU4u4wiBzLug4D+d9qsjjZJNWE7DehP0i+jf8C6JL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9JKidJJpPXInFRUT6A1qqsCR+g8c6/kWPpp9ExCPKYL65fxK639OwMiTIZnSM6EjVKZ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iTuUiOSDfDI/yRo13P3Joh9keWl2C1p2vf5Gb2ttq7v0H6HPh2Hvyb7PTPRJJJNfsC4S9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BNshbxGwkiWocsbpUjHqRI/Qn/xSTwNMVasKmRcySx0kRJJPQ+qSaTWS5dBUdJFTKme4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PRj08XStjqxAs/XLoXW/4V+pJPopj2GQtRjY7gL2fmZPGjYewJRSF6SFzRJr9GvbFxw9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/wBCTjCwkIXigxrQ4BCEEVBUvy6RIdISJj600mkk/wDjiGlNGoqZRZEzFj9KaP0Zo9jQ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R9ECd/8Aj0M019PF2HR9K0Ej3H8/Vv6B/wAI/pkYhhQkzJJdt4Q+fqsq3+PTPpySSST9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Q/TbSyxkdZJHMloW0iC4rUIoZGItBQ4t3uCDG2eBPb0J9ORdS/8AAkUgqyrWKE+NEY/Q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deqb0VLD9DA5/YWOnX18farxVdGr+BRem6pj6ZJ6J65656JJq+hfR4GSbLcVgzuGy469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Gg7ehIsSSmUCtrNCOAiEyJViEqRxS6gkRqi5CvG7DvlUcSPBJNMnQsjUP016i/mmRLkL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+hkXShoRuh3fQupZNOk6ujWuQ0ovpd0NR1L+Xf8Ag16DqvRn0UqSSTSaT1P6GerEgUD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j9Z0Q9mGShLQncfckmk0kkSkzGNoiBgXDcLAlEDgJDRBj0KSg5qEWrLxvefkskZY2Sl7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3JBex1XfrX/h+aGMVUhGEVLfVR6SPsdK6lmk0Ojq6MLp9KOjFgOmVLP4DoVF9YsCwN6U1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qz/tBjJZVr+CeDSs8O8y7Ok9CkIwJU7khLkS2Uapbh/YyLViIpiULCh3GMNIkKJAkl6I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ghtUxAnsxDwJmfQupC/8KxIPPouAjJzURk/TbsSSTSaQQXnoePZ0ofQsCzVjo+lpO0+j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5GjEjtPqZ+jfqz1YDcEk0RPVPRPVP0OZ4e8d3LDu/wDDceiEYUjKmcDXkRga6HtIlbDR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uF7TN4VQyZYaZGkXIF1nJqQWXQSKUnsohrFiLAglhOBpfQuteov5l4ElXMjpszmiLa3W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GxD0JJJEEsuwOhMbwdKHjoWBbqur6cPn9x/QsU1M1GbDB0EfE/z00G6OrZJJJNJJrJJJ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Ks9Eu3L+yFVn+EM0oySkWnDceAajaejGsWumB0QzWCckhSk5PgZka8Mu+9xbYJufNI7W9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YnwakEVEAMmhYGp0JNY/0kkkk0T6J9BdSyL+Z+YE4RfJgaCEYu9XlSeiSel+i3ASlxxp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yKx7jq+lvMNPpPtdYQnYs7Qx/CzR/QOs9MjdUPNFSfSVZoiRP00LXc/CZ+aPpf8AAak3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WarLZ/dBKqrFERCIGuJjF6ZqdhtDMnkfBBHQ1IcnAk3IJC02b8Caat9OiSeif5JmnYQL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4mlqC6V060fXJYVGDToY+jE1q6vpVfkMeuunUyjxVgHTMRZ+Zb+Hkn136Mk1n0Z6l0ySS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51Mrb3GOmtX9U+luwhDCck2Ha7hjcvJYE5XGpIEuhUijUCcogl7icl0NxmQ30RRFEKjE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pNZETWfUmk+hP8cyQg6veyc2GswQ9mKdwvEQ4nAnga21O1JrHRBIghUQhpIhVgQhb3BY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h8l9/UVH156u7GsTvUlctV+UfRP+Dkknpmi6m+mSSfQVJ6kLoXTBDsE69BfXIwqy1t3s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Vto6R0qkEDQxXEG2iVDY+t1QhuRYjoECUm0quhfRL+VYs3Fg/myoeSeaTMOExJTsLnpO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ZXZFofgR3C4eTEQ4BItWxGDcPkv1ZyY5GQ3ZF6sTbi6ZU6l1D6XVIut01JsmiEkakzWy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CrJNORJJAgSiMj4lxmZG9iORR/oialnAJIIbQQnZFiNP+H0r9Vfwskkk0nrXWqzWemVJ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Usahq2R5W4uZnG/b323GYwzUHLVwsLqdmYjwLJB/4GgwMSZEXomNUVVVqKDEMOsdTqqK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NZrJPQvTVF/KsQX8DRDwOiwXhDssKLKLJJcue/QiSSxJNX0JM4hWEN5PUC9FMjnLTwny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f4yZ/Z7D2J4J4J7EsnsT2NayJZJImkd+8NUfUFfwNPon/IyT6E0kmkkkkk0kkkTJJpIq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KgnsLNbGNR/TpVTQRMbPWlrBiQkdYQqurHeKM3zXeyFRRGVFIDjwJAlJFGFVVuQnDoZo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etKBRTCirPop9BdE0n0Z/iGYhPfgO5Fb3qaoylSOnXoZNXRTyOKRzEiFp3H95Un0S6H1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HUvVR8ijGYK5C3Xc+L+3qT/Bz6EkkkokhuQokn0Z659JkkkkkidyR0Wyw4XDmm9+jEwU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QMibe/7hIwiGZoaqIuR1vAmLcaiubRhk1aq6LoY9hI4LExYQ0ZEimTpNJoqJ9CJJJ6kT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ZIuJY9R5q5WIRkayF0p9LqkyBw70W3FUxUTFrBAiJeppRV10T6mOmo3sL96Omn0CLqj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qpJJojQsmcQnt8HZ8H4QQ/Uhv8dJEg8g/Iz8jODyOJ+TkeTkeT8bPxM4/k4/k4Pk4NW3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5+hP0J+mLbLweyEbMp5sJpJZNcDJJ9CSSaSSSSSSSSJJrJJImSSIk3YVJ7mF0MX8ATSWR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Ol3oaDUt+mdmZRhiFR+qt7NJ7u8EWRaNBBIDr4BUPW1OL0ySIi2JxDjHGJAkXpPSqTSe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f4V0nP4TR5rlGrhFTXoTJoksWNKJv0296LFMXYkkTJbjNenmxMlb0dH02p4fcePo0fO6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USST0LKkC+rnpumSkCUDNDlUPpnqknqkk3Ekk1mkk9BCSd/FSGppRi3kaaF9doFkavyy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cBcCsxeHmIQQQQQRVKhJpaoxrqgggSoguOM5L2u8hI0BjRnCThIsiRMXFEKiFSKM8YX1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6JDODpPMWaMwdD6s9DuMdI6K4NDCOirqG6Pe49iFVMY+hZHlPD6RGTvXUwjru7YzS4+i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zSTO2Q+J2HYdp2nYS2J7HEjgJHYOwTwJE8D2FxSdx3HcQxfchiORHLO5nex835FfnyI8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MzMb6J656JJpNJpJNJJJJrJIlCuy/c7syHVjuhrNUX1TGTTARzwWeiUh3YaB7tDz9FCEs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EGRQ8NGuUYGsXj2uXoyrZEESIvYgLtvwXPYZCwnCf9hOLNQ0SsZHcLmFxZ2MjsxT1D4M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6ZpJNJ6Z6JJ65+u5FCfHQRqMlEXKOs+g3SZ6kIRofEH0aGYYzMa1HvVj6WllsPpcmPFNR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Eg6Prmi+8F1SI6IrNV6+tEx80MTWaST0T1ySSSJk9E0TEyaZknubh7l1XRljUX1jzSZ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L0J6MhMBZ3ljk+ihYEh0R6KSyXCnUWUuumNhdcw0eQjrDGXYNnO20CFXfezYJLcbJshd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mC5nsYm+PMDzHxC+ArLkQqwtiws0lJpN3eBIQxZdcC6ULP00/wAExbdt8dBYFhiraqd+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GhiH0aGWjMqESOr666/RuqyjUdBZ/MuZPoZHR1nokmix3MXQ2QnbD3GrkXsQa7k7x0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Y7ddy4huLtpd6oSWScHjyWFw0m4onvDoyC0eSZwkb4dJLhc6YQXr3VSTWeuemaSTWSSay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CIdEOqyYF9S6uuZsvH5IHZGFHeTJuVneJWB1dEMKMZpI74H0tHXQ8TcaLkdHJMDE7x3a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v6Cb3WZEtdx3hEI7QQhojk600I9N0aHbLzFvcWKRosCDuc5oCRIQqIXQhdGG+9ZqmSSS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gj4GkZUVGquHo7dc0foIXoLLRmpiIvxR0fQj8dt6K9JGjNR0wmiHX8N9zP8AVzSSztdD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2pTeElkmzWjuxx2m5CucCSPYydbdUeo1KCWsHOjtiYlZVP6BqMQmxMN7F24JYnd2Ke9W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4lwl3JdoEu4t2MKLUzZIYlw9jOwgySUl2Vi9A4U7J9h3VjQLi3pHg1kR/aBvdky23ViG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ZrNJpJPS79U9EifRfS7o89Z00NPUfqvoWuT8xeyEOh4puZaoeN6rpOjH0cDDMBq1EPpW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zZMgasYQuryps3BpSyLfK6xpTgOZLnsS9jPAdkJeaVpMx1sAUsitgXZ3C21NNrDQWfWG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sOWoEtwhPTU74sQTZJ1alqeaL1J/ke0EwPNSrFXfVpR7VfWhU09FTHke1Tq+hfRLiuQQ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qhk9LXofQ+qSazSJWyq2ai04WpiSEONru/sM0g01cnTkkmm5IyMaJcCNH1JgEYLpvFDO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cOUKkBVLZeqGI6aEZojx5FENQzBNzRDZ+MaCFLkQXgWINwLuh830SITfq82ygBQNwoEh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lY+T50foySTSazSSSaL0JJpeOJGR9LdFj6pvodMDlcgh4FRJHk5GvRh1MfSS9Gg+vMVJ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kjbe5wLsIgkElZSQxrneSgiToPUiNoi4ShmRjSy5EABmBRIqhYSQxY8+wXIzyC42wODc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DgGLSB+bO8s6AuqfSkknqn61egxJZuvk36CoKmSk9So3Rj6lRVwdx9CrMeRiJHV9CyfA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3RjNOi8MTvAz+hfQ+tCQ92PNePxC9IDDW7nEExDDoy5oYsqWyklq4vRdjwNrj5sUPitX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IN2SV2hPdiNEns79xrIwbTmQaXEmNCA2QZsC4r8mR1HygL0mopuNBTcroY72CKO1PgXR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bZKF3HFGI/zL00mIY/nhUh1U7cQw2W7k+RGrJNZpPXJNJ6p9CCliXu6PpdEya6fUvFGJ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DEoHS1nInd0mnoLqZCwRR1iiG38MluyeDKbnYyBOhqPIYwcRyE4XdiUmC50Yy4dni9sm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Gl71LUrxJuw2lNsBoEmYJzTk++RdwSJtzL0I4aWs7kRTBmDlCrJImT1z0P+LdE7JpidSY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qPNG+rcWBKwq/cHiix6NQOrpqOgvxfbpVkOeEiuyr1DLPtkaM00v3Q/dKE/bj9iP2mh5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595RnqzCMZrRcd56Z9Rjq/QWVcjzX5xiUYWqB3yNYEISlhOdp8E8UsGx+qG7iZUkcDJy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UeJMaXddyQllYUoAgQXdiuaHb9wZk75sRiU3hCsU5dmKcWnDhNrDEhZMFxNolp3DNM8T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wXsEwtQ5W2q3rxOwsdijtkk1kmkkk9ck0mk0kknpkyFy1tHsVqPpdGSfWOvBwPogeBcD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hCmH6aSSE3dKaNalk7KM/ZYs6DowYstN0MFDMOF66sxwJVFKQLBBG3LxFsiwa9jO3yFa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OlPYMQxIbwSImk9Ek+lJPWvQXqv1oJtL4F/zqtU1dGlZpoO9H14CO5pT5gxi60yxnn0Mh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/CTMK7sEWeJWSGbUauWBAN7x7TEAtohkiG1Yp3IbFAJ9SA7UVOShoRJS3gY6jprReLL1G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JqhJnsqtxkb47E4G5Htsbmbx7thXIKblP4Ezablvijp7CHXkhMkjtMLZJElwMXfI2/I9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C8hG2Y3QOUjTTFFjVOdVdosNIQOQku0dgR2wN8LkUre0uaJwygrXlC4pjcqwyvSWiII2n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hVdD1hGOhskkmsk0kkknomk9M9Ekk0kltxO59jBOTQgfSzAXFX9Q66GkCp+KIeaShxBO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IGiKIQzpdH1Ppe6i0I9lIVRAxDozLFl0JU8WZaSHdROn3Qn3lKExKVlcyMvSoIHktSsy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5JpjD4L8CJOSzLlEazfULAxPIInoQqJ+g+mfSnqcyspEQHFqSmMJi93Y1D0BW0yX0ckp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ZZwmmBrWcJWoaU7mi0eLw1tE5exsuXwx3VnA4tHY4ySnPKgmi9Bka5/Ya2Kl0JGvq09X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XHR1ZFx1dUmxXZJpKlyt4EELOwOY7ZDYktGQ4ZqilWZYnQIocyDQuNDaWqOBsbfZCyd5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6BjqXDpLMuuHtSB0eUT0sYx9U0T2UVS2oDiHNFCxRLkTHdq5El59NTWfSijEJohYprH9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I4MQt4NIdcqJNV1OjEtL+nfS6PBxlSqOsIU5VFFTIVWKid6INRoa69aNR4OIQg8RLOg8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T7FzYcIURhGTWYuQeUQlNq6FZdXMXL6maiJsm6qeBPFi9KemfRkT6F0TWRhLMViQmndCI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lbgS09De5DPORJaMe0HeIN2Uil5HSR4t7Di33rJg7bfJpal7LsS8DMzdkiRoIXorK92+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/Q1o+lDohYoqIx6qwNBiDF0IbwT1O+iW5PdCbdHsFxR7Bz1RFIPsE7o8B2EDIG0jn4Cc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y9GyjWxYh3CEiI0rzFU9lDe0vRiFaB2o9U0PPTk08FrTwZ3IJ6/uLGT7iaPvRwGr9D6U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6L0nSemxYldEkrptRkS298Uja4ozBzp8Wr50LXV4FtIEzT7hjb3YTi/fCdgSdUUUv9AV8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qxPXJI3Nmk+4kuuUoZBWTdXH2TIHrglrePIa9glaOquhpTTp1+ldMq5I3PxRnIlRVmU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yoVX0rAtjMXoMeeg9w4vgE6EVgYkPyIVCFE80XSk8wmSSSTVP0JJ6p6JE6T0yJjDQ7kJ4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4O+SuLBrkY7UuXlsZQvKYpiJRG5No1R4JJNKSHeRCF6Mhav9hKDFRkKiS3G3UruuavqQ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g6XSe1G6xMlFiTpmcRvI7DiOM4zmmXIJmybfRBYVGiEDd6EsakSvcaVCTYkVi7apDUdi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kOLmxWHaKxHgXCmFdt2INTvR0JaaTTT5Qi/uB56Y+1GJttt3buQaEpSYo3qfbdEkjox1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6IIRYhVghEIhELalixYsWrFYIIIIGh2fgSQjWRd0KmiVx0JrywcbJJSdz0QpUV4HcxrS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QtiAlsXX9ghhXYMfuzVj7oVz3SFhGYNwyRMTJJ6JJJJJExe/lkgRClfKNa3CgYumXZhK2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EMS3H9Wy/vieBCzVVdx0e7DSzdTRh4MauuQqj9Mp0MzLWLk8ioxj6VsbEhISFyEEe4p3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vKw1kJkk0msiYmSJkkkkkkkkkk0kmk9c0R8uJM8VjRYdxPXbEhaJ9oSYnp7SEBQkPCEh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JLKYlDLke+xiFqJFZcoJpwsC9FYG7I7iF8jQ6EzQLFM/oNa4CFRGYiaNRIaNFHSzUikz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XdeakxCPHk5F5ErWaHQRTBIwktYRnJdeR0ZTbQSZPJco1RBCaUspO0Q0CvLFtM2+gsjx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byMx5u/KSqy4VEARP+ommL5o+mQUFNjoWDwMS6JqyRskkmkk0nIkPgmkkkkkkkk9Mk0T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dZJrs7trJ8mCmUHtG3PgDyit5FnR7NjUSNkL6bJGQrnRCWzaUJXI+zYH3MxcXpykfExl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Ckey7JExuJIt+wfahUFIkknpmkm/BYVKBuBh2PDEw5IuP6tuiwiC9IKRFy7FIlIcFiSW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0dYHZjU51ofTFCEM1NmTHxqrGPoYlwnRMQiemCLGEbNkkk0SSSIkkkkmiaJJJJJJFpJt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P5hFSprdXHlPg3PFiZsGwIu4pZPucyJ7BFEcWSD7ahEjFyzAXo37GWG2DuZkj2CQ5zBE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Id4dhGGG9o3rApfjQzLFQ8bg3khTThaNIh2ScrE+gvTRyT/uziiEYhY6B/Q7UVdIJIGR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RZ6WBNRJHNZyMa6JmcMhgdpWZEsZMn7YyLjSTEoHuZQxskYkWu5bDZnc5h8gtzcISujZ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8x8Ebhlztbh9LwvdpFwS47tMi+XEaM9TJJJGySSaq6ISgbIkfQE+mAE9AVBhMmkk0kkk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tCyJ6F5yRDdy7ILLS9xWRMhEJIo5EHk1HuEpEthKLseCjosSZdriROiRCSaSTSafOKCG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21/urD69PpHVqZN2SLUkkkkTGPUeFMCrMSN9OpcMDH0qyIYkhbHzYqx9SCnp6C3DkQl6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gVAZJQgwTTNPDTJ3MvuyXuxuTIHsB7admc/mc/maryK0mx2vkba8DbdAElltjI6xWUXN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35EpPgOYasfuQBbUaVggY8wcm75lZFEF774bGRdTL7bkNHPVWH9UA87y7yOAN5iM2mwh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+0B9whdhGy67myHDFsI8jRo1JTozeXA1lEkZHtK7bZJRSoZ1G9RPXdIwhQYn2BqM5dy6u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7o4NEqV0FqcCfcoYnLFSw9IXpQIXPQ2wuTYJ/wBaFXaa4Mw3cYZDV6SSKLDRcyWw6Zvq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R0CZMORIMMCRgYeSUv3TU3Ili9ARflmsZIdTYtXkvsdtTkwZfSzEEiCB5UOxPx3Rcti8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hdCvkxseYSOS5ATfwRW4NW5OuB71ZNWxuuQ3WRMu7w3OEzlCA/CidfjLcpr2N50nKR5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OPwsfkQkeGe4Tf6D9yohqwPcPn8jj8hx+YaQaae7Gz8KaiKP+Z+dH5UflRP/ABJf4Ev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2ecEO7tW9y7YlotS/W9hN/gj9cic0JKDhCQkhROYeHZXkPOlJuLV/cYkRk4YWp5Djh9p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iX/XJ8+MQf0IWv8AAb7/AAKa/lQ9XwBsnLWLCTIfvTlKKpTLZLipQVGcXXX7jVfINPEi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GIhDoUAxHJFfBn6sx0kdGj7kUSos0dDdghqMlTUWKV1MDV6E0PNWbF8aj571MY+lls9y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BFaEbTEOG/n2EFPlumiBtI7CPIkka2sSkaizO/dNRvSQS68Cx4JBozmELmLh5UDZ9gLY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jSaLcrT3l3INR+GiLGl2NwlcufufvC2ieYljzs5xxck3yL+T2hC0vJ5k5fUI7PGwneDT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sNIfDgnqyfoQlPkj3xGGSAZjF+WLXRk3Q2iihI9oc3iLrXZEiHQviQ+xgwoheFD3Rbvc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GIbCPApNKWepCk0yLdRJwM9qJi2GNF6b9BCFRENKBpYQ1DvwJ4GuRpd7k5IEbmldiK59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UpwLMO5ww2ZqSqmJYalA3LhGtBMEQjThkFg1GOLsqJe1Q0ZORIiWh9pwEIK9ATKq4TGs6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dmRLlpKB6I3j7iXMWhG+cg5BzaRDosMmz1Zwv8ISiy7CW9fI+byR58nv8iT8ZDYabUFm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88zkuGHLeSbDF3RxKlHZCTZF0aRzHMc5yHMyZHVEOPBLQ5jlZys52LdOV+TmeTnHKN5v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a1t9kJtiCVEEEIhECBCIQ0oL07EpmRZ3wJWWYjAr1mjT3aOGHTadMnwR+jFYLdKVhKaB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GsJLGwGSdknMJwyvig/q3RiRSoT5J4YoPcuXFIyfRIdDyYCWMBBn0ZMzeixmFNRJukgk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tVMmliBC4V+R04nVJiglNTEK5/hE2j4Fqr4i2viX6zsCQ5clKQHCOEcTyRf7L/Y5Zi84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/gRvsxns/MS7tkx7hkGG8EkkhzBbLfucAiYu1zT/AK8g8mQlhNow5/7r7mi+x90IbcMO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7GPWwjqmSTCwyTxgtBPcTy32NWnk1T7BK8p90LWTXgiyiGrQZY8Fi4XArQ95IijlFqL2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NyZwIIdPsQ1XsR+hN8dStsFuidc4RNJr+dx2SpaFKEmDEqXCiyjNH1ob9BCVUaouyUPgc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sNANbMYT746nOuGXBIH90F/JbMxBDnL2k/M1YDebrgYcMJ8ChdF0NdJ5RPf3IguqWHJs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d8GtwyFfQhA0NSQnihxzJJDBpL7hvQ9LcfZ8cq3ZaELRafYUILKE5GkKTZZNB27jzNLa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khRT4qqmiUSi73IVeD5KG7k0TpZdtJbkuOxf+n4hhW43XkSMJExoQndCG1dxu9yGSYtJ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NbdKQ2mpKPajMtSMtjKVxrLsSVzzgQkJJLii9J4NYRSBIY3yhrs8j3l5HvkW79h7A9tIa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k1nonpgjp0It3MRpfMsSh9CzbibIuUE3Z+AhYH9W6cgj9hKiR6UGSVECB8sZHQeaMKkd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+5ppYxjrFIJHEnsJthJ7OkEMhnYYvITAXWCc1fdYG2nvHbDueMdTFiVohthBdxrmV+xy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/wBic6PYTk6lo4RDWHTA/wDMf2TZnsQ5+JiVrSSmEOOINCJhhk/6ha4Q7PuhIFP9jQx9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Lgr3Y+o4xKRymxAzHZQrQZM8//NnbjGSvca88jZhfdCyzPOqTJs+D/Ru90OY95PhQ0Rn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klkd3GLb3Sb/AKTM2mwVk1Mxs00QwsaEI8KbryFw+Td+RLWPJPRUKOJcYdCsxs4Qu4nW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sxqSbwMkUE2f+lhxKVCTTYmkd09KLAuME29DUdNa6U0NOotk7CfYW5A1Lo+UQ/ZHPciC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GSh9qUCf21TKg7OBKQStzGfdC1h9sswzYQlezlDSNhpoLlgOGG45Gw6cFghRZGHzbUIa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OyiY94oE8DuLIme49g8cpP3Fwf8AIsTEkslyfCohh9Agk8gkWMzGMXsrkSRRFuyvMJDv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wxKsEDtaGSQaf6B7XhTv2S8wVsvIQ1PY3nN4N2hu/WUUxD0A86HqD2HsHgep7iEOJ3E//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4yCbpaIhCeE12n6qfpPQ5znSiP2fTfHb/wAcf+cyFSHeGNXiHsx04l0gvW8g/fh/74/f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1+DffgJfuEPU9hHM+yP1CNv4z8pH7xH7lH6gfnQ/IpPf40ngjY6D/A/7wCat5hm+40zL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pIGpTZ9xFC32qv0X9C6SVTbsL7e8xNx4InYf7CTHmJ2h+4h4EfIkd2hDqPIjAw6nlUae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ki2Cjej6p4NDDAngAulve12ya9O4xlrbtjxKUtNR/HnZr93gzW9kbj8f2b/iGnKBP/nA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tI2WYf6qJmYGwPgLCsHz/wBh99QhaU8yxnaJjb/YBR0vcL/YH9h6DAmM+yxms5Yhwb2I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mqLYk2CBbLRyDEynl+6Oc9g18NDHcx7jeLY2/swj/wAgtVIGfuHE/Lr3k+E92NvyBP8A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rSRuuTCO1WCBR7dNoaZe0S/+Ib/iG633IdTsj/gTjTgjQt8I/LRoNQeq92fuJD/bGjD9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m3al5h8EhjOebgULDua4vX1ojQ0FRoZpNCGIMklY7ohyjAu6ah9g16RwJPV5EFaA/KKx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GvcIuUp9xPk+4SdD2Z+xjSCAppXnJVDHYLEgG4Ve/LhklN+wMMLyz4XKyMMze5HhRcmA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ZxJ3b7oxnnQ/9U/Yn7s/eGwTZc2N5KJqwJb0Leshx/1H5mxv/syAWvck8JE26L81iM88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bYrC68L1vAJNPgPb+BI/6hP1+EfmqgfvBh3Z7n7of+0P/drCTcDe8wt3yJGHsJB+qJf5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1VHTf2j9o9A2kKIiEoP0R+oP1hzTkHMovyM/I0LrKvdHB8BJ0+BxfJueIfpA9vxEtPeM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6RO0XyfgkWin9mJ/9dFCNkzD/eWf+kTMN95Bnzz9xFiebQSb/Sfo/wDRf4n+n6//AETv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xoNf+AglMly0hrX9Rx3tNrwxokIUIxbCWpjRoQwrx0FPcn8z8hR9D+ndG2klWQ1/iJQz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CXsSmEe5F/aQf+pIm63L5MwlQjITMKSGOugwCwT1uqdIPwMKNAtghEIaQ4IsKjNBRB57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9YcXw/o/FX9CT/mS/wCH9G5Lwdp4Nh8Iei3wN/2iXoe5zhz0LbjPdI5aCOfyRyeSEjX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/E/fDd/YfsqJ+8oK/wBEX+yQD+Sj9qfsEfho/MVcD85H6Q/Wn6AfqByPA5wdZErOyhny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FNDft/3RONQqTgX+4Gz/AEHNPILWXkNg9v5SLD8Wfp2Nmn5Px2JX9wQH64Tv+w0xOw5x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2jsEvgVco7eijFNOldCpzdyTNIdJIyzEMmWENVclJlIHdTiO/wAVuTWsInyj2H6cOeFA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Oey6i5R0lZDt+m/8Ash+8Ud+8jTr++mN4K/1J/vlKqd1/C/2L8X/0X+C/sX+G/s2fBUQn7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CL/LC1PF/oW+/wA9haDGArYhbHyON5DdEHuZ+xC1AWswL/GC/wBkft1HoFUdOQv1A/WB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/ShRZ8EcnxOb4H71C3fM5fOncFMaK/sZ+2n7afsZ+2GoPM/Ix+JiT/Y4fln7hn7VkP8A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6nGxnyqrkof6Rb/Aup9CEirGt/mSv8Cf0HYvB7PB2LwSOY5TloOU5DmGSW5LclvQkS3J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NkmaSPnuCoJRdQ45YHsMLb7dX6Gn0Lr8JSl33UGAuaHGJ0eAfcSWJQh0EPIqa+4hk1wM0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18EvYFOo37DXZ5P2VEQ5BFkTXrdmTYn7G229ix8QIreA9JEISEqQQMaIIIogggggjqgg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pBHTHRFYIIIGrSOmKx6c0k3h+amVVdUXRjoXoIsTRFjA0syaNHYa9buNvsEbiVjhoaO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XpJNJG2Sy5LJZJNJJJJo+579E/wM/wDhS+n8AZdDAwGqWHyWEnP4ZAmFH7I0+rY6Lc4G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Ibjmvghlsn3HnpWQqZ91H0mKMPRY6JjZGcS25OR45SOwjY2iNgIWBJFkRgkELCVEISEL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III6Y6oIIIIIquuBIiqjBHS11wR0QMQdpNvmmUyrg6Ua+hodqW6jR3l0KmlwMlLg0yAm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fU6v0pJ6Z9GSSelIik/yL65PXPquroyHFUN2SKMDPQXszsV8H+jM4/6/WvoldxOR5OEC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F0OEmUk1LDNUulOuLMPpjow2N25MmESMMMYMSO9xIQhCEL1ZJ+qTpP1dfSs9lfcwdjKZV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6uBUsI+ZRUXQzLIaAjOiXQT9OSatkkk1kdGxMkkbJpJNEk0SSTWaSST0L1H0r6bXqn0A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mOzj4MEch1WyPk/NOWP3Zfn611PITkkYm1BqNU1I0lh/MPs9icU5urCuVGMRiZOLqfUU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aQsXIEtTgNYTzBUJCCQquskkkk+pJNZ6WplkQQPY7V4HAJqAbiH2UwQjcFG4lvCPjkZj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xoYxpIpLk+Bh1vQpO590ZYpbSXInO47MXRZmF3ZIjM9T6Y4szMUZxVb1I6t6RVGvSjWi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xEkk9MLboJ9ckkkkkk0fVJI2akkiJJEyaSTRksQTJJpPWvXj+C+d6S+jbH0LNFaxYZdd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6WrLyCbdLz9M+g1kzFhPvSaiJEEHsLqfGCbGVMDGnxhUdEmDMQ+G3U+pf3IkZDs6iCqy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EqIVUOjrJJIn0SSSNVWaSTSSaSMU5MaYxpcMlZtXZiGmcJciLbTS4yZpZDpjicPAyxgb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G7JCYxJTUx+o5CtO0cwJch2RtSJmCKaGgmlcJsfPK7ujE03PsMUslkJRO7XlRtJN4Ign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kwG7QQmYTiJ5JSmunXq5O+wfEJepJU0676dCJsKLXAt2XASlSoa3RNZpPoU89Tqxuskj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kk1mqpPQqT1r1GMJT6FVuCT+q+b6S+jaH0ZFn5cG4uEzEwosCmN7b3Zc2bbtoJ26H9UkM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BIXmBqHcQQtzpTLZTdk2YhDry9antM6o+h9DHJtUQCUNEjjJEWIaVWzKhC6JJHVk1mk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SSSeiapJnYcp0SZzMXLEZzqNXQijuD+NE0y8TmCJk/y4mCOzUTWzySMzdoYjRMwmJ6b7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KLhmEIrS3aXAy0Hmhz1EoZuvx7iQyhdwYC21ziS48OJ6P0+b/tFidh5dDHoz06UWepVi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LZ3Q/EgJ1GbgZJfRMxjZI/RSNk0kknrVJJrNJovpYIWy8UdbqSPgS+ndfk+suiPQgir6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qmGLLgRsxd4ikvrnyFfJCgbtJaLwxbQPAhndvgxVyGKnQfR8A8p0foMK53gY2oxLQRJE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E95xMyrIqyN9Ekk0kmskkkkk9Uk9K2LXZi3hDQxMduitv0iHscUuhHyQ8G4Y3zYm4ys9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0v7ZtYqCDXDIExczrAgOzaFsNEOy55ZBsiD7mKa1gYfZJEl7ZEbYwd7kFy2hjM2D8gk/S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9EqJ9JGnS65Hyq9smcO4kCwwJ54aRprK6/j9bGOjpPU2TSfTmk+hIuhdKF6C61SPoY9T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Xs/cexiKriyd8JnsRTlS9lcQX0zHVjzV5ZbPRjC9mQuGTOBjESkQQyLMXH0nyIQqWUMe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MWepi2N4QxrY0LBaEiLEXdDYyJRNpfZwkcXL9xUKq6HR9K6XMWJ6JJJJpJJNE6/aFveC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2bkpMCFBa2NIEEp9wzLQJ80PBcgLDPxcyLQbSX+2y4WzjygkmLAxbC4YQ0Jpd5NN2uwz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4nckUrUfA+vAcFI9JXVyFheyvkXTM009PT0Vk+b0SewzkZtwWXtxZ27yuiOG5DTWSapf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T0P0JrJJJPpLqXQupUX18ehl3D+mZd1OjVYNy1UjCaVgg4/IcIcxKvqHjreNVPFEUuKf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ykcRocl4LwKRMlr0Z06RwlYaMDz6kFWglhYk0HZSNk1GXBdhshECyKqq6OjJJovQmk+h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5H4WncaMBEltC+N5IEgkGjn2JITtaweB0kNXmAEjdEurXZDNHrLIlahwxzRui9YsvuPP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2wQk1JCRAiyAbZANSFOzYfZkENC3yhAhUlhCQvPe0T4rcRoWDWTMLvS+wyJbT7nT6x/T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qIXXb9DDGwN+fvXAujq6P05HV1kbrJI3BNJJ9JCoqSL6TX01iseqzLu9RGPTS6n0Ms7Y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6D5L8w39wyKcf9H/AL0Or+jYqtUhG4q4wY90C+NhjsPCzGHtTR0tFovGX+EXREMWpc9c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DN8NB0zd3LAglSxQZXGN2EpceuyuFuIQsUKjk+ljrJNF6E9ckkkkk0gXQz5vZDj4UplCS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AbwUZI4oIDaLdCUIlgY6vLRl9EjSFFLtkkUkjoQqSDy57sJJIkoSEkgyYa6jLRb0mRRb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WhPU+n4wLXpzrHRNNafbp7dCrKOw6w54M3hyMMHUmtzYJ9AOj6nWaujJJrI+ueiROqqq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FU7/AEXyPUVI62utrrme9J5GxQqMqHNPMM1DTUuytRLpf0b6HiknDy6MLhsMB0KJEclk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Y1kZiNVszUFhUyaCwxSZZYkeox5Lu0zfanAfQ8ItKOISEsISOMdEHBuNBQsYQhC9Bjox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J4Jf7CZJPRNZpPQqIVFRPpisEeg8PoIIIIoSerjFi8mLIteQfqYpb0VsIZBgCYxvGjw4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/Ux1Y6MdJJ6Gxskkkmkkkkk9Ek1midZ6V6SE5pFE/oY+iz7voH6r6uQXIg8WEWDF5+BT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1fr6dCogqMY8O4GQ06GS3IvHywWDAot3QlqDVwl/6JJbk0PKjCGuC0yckK7UTxGo9pkG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ERiwJYW47EQ3I8F0VEsmXApuEUJCENVdTHRj9KSSemSehMkkkkkVFSaL1Hj1yepj2k/W1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g06I9DHS6QYyIIIrg5Ff2mZKrHav2/Uxjqx0dHVujG6SSSSSTSaSSSSTSSRdCEIXQqLr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vqV0vpkHNwvkzGMx7MnXTPyJ0X+S4ox9D9N+k8DFRmJwGIzM/KFwKE7iuSWbub4lDD3o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GiUMQqw96MCUoqAZOaMWWh1YxCQnqjgW1BYkgawxJyiSUXZCQnUPdqKpMQnRdDGMfRN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JJJJJJJJJJEKkiYmTBIujXoSohqXTHqYvXublfaXpwNbpGp9OOm21XREoOvsRYuRfBA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hyB0+f1OkUY6sfUxj65JJE9xEk1kkTomSKi6F0KkEVSIIEqRSCKRRIikEGvVDIEzJEjA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mTGwzzJkyZMkNCue6PdCvRHYlbrye6InDVHui2rXklf6Er/Q/bH72qiNH9plFBPwT9WH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lJk7AEzBk7Eea6bvDXRL2ZEYjI/gWKmb08aISEMn136adDtdDQQhdCxk+i+YxRboEoNY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QdE1lYS6FxTWWapt1SRBiWGhFTNDY1jSjZAYt4m/yZAioOwhoVJyEdmIJGO0QGpMRVPm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fj/AN8X+oL/AGz9jRn+4Jf7B/7Y/wDbJf76e26jzbsdD+0P6ifpp+qn6wfrgv8AIH6w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gC/yJ+vn6kfqB+tC/wA0IAv8IL/CC/zhJCbCUf7i/YEls8iX7BdhImcRwHEcDOBnMOJn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k1Un0T6Lrl15gf0jFzRExOHcwig5ddEUgaogdEqJUe5v/RCCEUSWsgpwP2KPw0fgo/NR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G/4Sb+s/Qo3xcYcAOiG2fLVGH9mofZR7jf8APP28/eTl+Z+8H7wfvh+yl7Q7zkPfTk0k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YUTcorfrD9Oj9Kfq0L/DGw3wfloX+gj9ONj3FNrxzb8Yhu8D9GIaUl8SnG2LYpuPq3fL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4n2ZJe/Jo/KZ+UzYHsyxIul5GJv7o8stwP0QSBYd6cM8fZDeT2Ub0Lsg2r/lRjL+MRgo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ANYlk3iBfoCHHwD/AMCSZNJUwDQ50sDI0BBq+jKP34v98yLCP/sBql7z9+P3ISwuzE2f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8+eJeF+4/Zh/6sl8+ST/AKg/3pLXyj8DHf5D8DIFDUgJHv5N44EcBxDQiNYMhJjYSFTg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B/VuqM0ihavtUbxbkOuEOGSIRA7iXotonlbiBPlNSPhS+JmXLRIntQEHzozQxsaw3TQQ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3IB7whj0Qot35J75vcggggggQspA3yz3I5Y+7H3Y0i3JC3ZCIIQ0qQR+QQiFx4IRC2Xg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Fx4IfiEnHg4ENOPB+LENkQEkMQJUSPcvuTuZP+g2fMftQv8ASC/1Av8AZH70cR7ztveL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3EX+oEn+wcr7iCk0Ga3TwpByThGo9WelZEwMROadA9nVp6nvV9QLLPdC2wI2hIH0Q5IR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tPgEDITMplv8AoEvtRigj0eRMNGsas+A5fgyQevThJyJinbKghJNJG69j36Ea12q0WIRg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ia5MBiG0StBMmxNVVQIkidDdxMkkTJExDpKJJJGEYJJJJoTtQik6Ik0G4JRBldNEJjDK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U0ozKi6VNIpJJIiROiUJzRmZghYMWNASM3iQduHZfWsdF0Uy7GAzGsvbGc1jMzZrJMHE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LtLO2j2ItieSEyFwaBIKkKosuSFqM13HQczZfwEeDAWwhpc3QxAGvCNhnyR7ESz0LVWOk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B2UbJJojuQIiTchuQ3IkN0TSemTNNLVkXoqskk0SSSSSSJkogxsne6C5uwWo636OpCi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9+qKrPo/L6USQ1Ih5wzInek0lELqWt3mNgW2IMfMwSfcxvnP9GJH9gtlE141hIypHLCD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S5gf0gQIQbQM0xb/AOAgiTakeRf43P8ApiQ1j+O5kz3himD7tGlexMFfaRrebZobv1SS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JNEyJkyJ0Jk0ZEkiEiZJJJJckTFQVnQJo+hNOiZJI6G6m5JJJJohWhIa32uXoguaqITF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IIILCCCBDzWRMYkmRCZNM2NuLFDQwke4/k/Ob/Xvq/m8GExgzGyyTYcDECKeySNh9HuW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LJow5QkQauRhkk7ZDTqa5GwO5b8KDj5909iAiEFdRrUkpDXhFo05EERhJCVpAo+bj+4U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3Ik2hW9iEiZwF8E3TZa+4nL8thrX3n/pJxvcL/AEr7tG8PYTf6Inu5xf8j+hf5n9DT5a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+SQN5v8AiTMHkmq/F2E1l+yvsOvKsPhGcMbSkWxytmBDC+6P/pfs0/ncaLHn/ojfPZDC0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84eJu7DcZFIkkkXozVPokvINJhoZz8S2iKhiNeusnfoJ32MCfXWnVrRmtMHnreDRIfBf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nWvXIQSthlGEPrRiPo8GuYJuT20X7426vJYWQ/8ArQ5OE9ciOCpqmahWNOpHwEMwnmGt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fuGv2rcXZPtYyTayWqUonySqySaV9qN1kkms9CcEkk0kkkTJE+iSemSaTROxJNJJFWS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Z0RNJJExUJJkyGqurIfUqSJjNRsFgeyGuPAmPLt2fz/AADqhQEokLq758irjLUxDNE7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EYE0yBNfnYutZ5QhlMJruTwTUYWbHzGIslyIGNR2jciieQkQ9rJYJA3DIcizC/wCDXeSJ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z2NAmrFpMJGI3Nw1LlUiduXg+iDSNUPpezE1YiCr5McaV3YzUrWC3gtc1CI9KDjFRpMB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I08X7jmjyaJvIi89xmt3RWbBplCK4LTt7DSI92NCWBD3Zf8A3Y1ejkNYe5Qw3EoX9oT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8H/ySHp57MvCLvBf43DkmHdOeSSayTRdeKO6EF5q7C1KWq19I1fpQffo4unmqRFIoyCB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HQrsk5OshOhqRDXGoOJIbZN0IjqO2lGoDOijelYZqFkDT4Y7iabJI7JuzYpiO8sojZoh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uldKpPTaCBxSREk+jPozSRw8U1pd+Rfo0qqiEyRUIvH6N4rNbUVch7iwjFSViOx7zIhf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ZLcVjfo6jskAJwDqmWCdalI3wiYF2NL0RIS0EjuRdL9kQmElwLLwlLeMgQtXHLBaJaSN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F2QArsiWsiENTw5vUYoWLMiMkO0jEQxoRG7NQUEwjCDbLVD3Jvdjir7g6rIu6IbJGxqy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EyRCNCRMTJGExBSpZuSZJq4xCdDdqbgmN1Br0LOFRZbIctENaB4MbjisgZDxrizi9mNI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QRL7lchnhGrJ7GsNQ+aqk9KJpJinjQegd3dlbP1lvOylL2Hbg+H+xDBJWkHG8E+ZBm4tC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ggjYglsSYnTqM7AmnUL1iEIQi50ZVU71boeamFR1mjIJCtQuPJoaNe3rdxyR2TCUf0qo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2sDfV2+ikmqEfmN+iiFjoTqhCY1uiaRR+pJkQwQ25ekWv2LZ1T+kP6BeqJXFZYLkiwfN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6M5V3TKDAdILwRDggbJUHREBxjaCjUkoobJ7jcVsA1YBvDhAV7ySajE9FKQjvShomt5W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RWJKwRM2G2CwxJrSvjpIuYjzQ6JYGp1pYY0IXShUVCYxIhCMCRjNWMeBjo+iYoRuyjKh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w0fuIJIObCdeg5JTp1Jkw5WURBr7f9hImy2H6tm1/5ZF1QrwYaR0JjjMPJhLboQqEIiwk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0ps6fhjkPYJ1kSP1FRCF1AaBUbGrzoejoxk0Yh5GMKV2Hu5a8fH8AqJZ+pXWieucYMym+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oqNKpdRjJEyeqTCWFS9HJiVr3/NH9E/VdWLSGJWEilowTt3DZ8WF4WEbEUbRTDHcFCaC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EhfGIgSdRS3UmNDIHjYkq3QPCIlyOYh5C2eokUihIzFVJTWB5AjJq0zoiskOGKp2VUI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BCE+lGoqLInUVCqdGOhjGMdX1TQmLr53JDtLlG6XTYXWs0VcBGixoKRdLy046p61v7FM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4mF8U46CFgWKvpaISPpfDJ3LOhmSGOiCOOlUQhCGFgzF0HSww1RjYxj6WsQOcSlfNLTrj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FqL65CwfBH53foVF0IQkJFouRipIm5GPFDqxOVSRPovRGJoYCSmhiG8NCc9b+qSmyqws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SzPS9ECy3AnQ0NEF/eInR6j3RMoXiUMRIiLub9hfbKJUY+bjkO4MUNWqRyS3GyA7RFqx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HsLleoG5asy946HI2SMNYRsvaTQeSbQMurmQtNBn037DZoRoQnRZpdR4E8uHsRroNCng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ToQqGNZDbVew0r/AlGV4F02vgMdX7CvJDGOiTdkPsNewgU/AgYeCPZPBMXb9hnc8dKJE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fBTYwwnsORIT0AmbQOkpo4Gms0mvYi3gERdr2IN0Fgsq9mGNcdw3Xpqi5lRAgV/cIVc3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wCMfJGQGms1RZfAICXHcRlKeBujXgVNr4GZbwOepJGOjPsO17SXuXYdJS9WS3O5kJqxcw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hCEYVGGqZdVbHhmQxjox0dHSv3CWM/WQJECpp6s/RIQvgj/i69CpIqrJcQRShiRBAlYg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JImSLIxJLkXC5rG6G0Y/on9BDNq2YqXZD3MWPPOh3lrHHuWO5oRVC/xPKHiNKglpkyIa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NWMyhsgCZ5QlYyoy0cDsRmHc3oItpLmuRpQyycjUZJUkPYkQoSNnQb5AdMPQjTod6KDD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7QnTECuzD7G1PVEd7wKQiGIQi6kzixIqlGplHA8wscMc0LRGY6kocCEIjBMkqIlUNgBU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XbEb2RRjoCWR0GVNN4sQ1lakOmGVMrkzS79KomYhTIhraQWfJgtF6CVWGKpzcbt+gxoaq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krMu6xk1CaSxNTTJSAfWiQRcWImFESrEwWDEmO90cixFFkUVMomwgtJQsl3WLC0GAJR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Zc1oyapDMUWDFVMyTBKdHInpQd/UqkKhCfRSTQ+hMYx0fQxjF2iaDapi+foUKi6YqvTg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upHwB+P3J9MgYprRdONGOrfRNUuOI0o2tyGqydx/ROi9VkKXtIm9DUsTWRrqEYo74+wy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hDQpew7BjAKAyakUEITcdIi/K2Id3VNEdLgJtyY44OI1NBkaJXncKJE/cVrMRFzYI0NJ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RcvqhhiWjGnTAlijiGW8oQwb0RkIkl2JvaSltmhMl/BDm2dlcb0yRySTBCyMtGAktpdN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y8GSPApTmbcCcESsFLbZhiMkhMemEhLCLio2jIPgulAl47CGlyOCaMKSUSMehEBOTEwR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vA2PIUHLwTpLbEC9GiBKyFsdcdFFgtQDLJNPA82HKLmXgtVJ2M+S9x5UmR6oKImiGqdR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KK2wzXeBXV4HJjKraGsciZEQfUsshVIukZ2SBjKRJqUmTcbU3hYJVgyFk1RHJKYezeo7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eiJBFbYapbwPBFzdhWJupHZCRxN0KsxjNR4TtSa7ooeC4qo9S6CMhdFRNT1M6GMeR5GP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+4kPRfcNJ9WPVSF1T0z6K6Z9RHwJczf79VVC6ZIzFt0IpJIkos646UtRvGKTppkFYY8fR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smXaelDAuJHlW7I0kldtZoSBKIMdloOAndPKIrMyJMTuIuIkkQpRYy4zBKClKxuCLA5S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xyOWoi3FOxCsWiIbWbofTBBD0K6aEz15DdNw+aIvuRqKSyGmpDFbaV5PA7MIktKHgtsET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UgzdnuIWeXIpycYGL3cCIZyhCFGpf+dxtbb8kzVYu4jclO6FbDsMmXI5Fh2pkT1JrqPM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sfK0USgcXPqhHIlzavwIwNBJhpPWapwxMNuFOovfJC0udkm20om3QIesG6YwydM3REQ2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mYIXG5PCGaejQdTu2aq07aClz3LZjUNpuIPuixNhExeOItCaDEf3QbpttmVGSJjDustx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kbqfpBmtyzOwn7E96a9C6CpRhS30AYxjG6XmuAxZK0+0rnIP67WiI6FXWiRqOqQ1b110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ENZNRsEKsP79V0qrxcQbuaTqhOehmQx9E7DoqXMQUmhiTBsW5szSj+hfpyqo7NCGkZAV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WLQmuns7ixRCCELYgTO4gJILSKPMhL+BLyJSi2OYkqRQdHRAuGXxJwiwCFSiWIFLtCWI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A0i0KGiFb96TVCmIE7KMCWbmhoeOjbs7Dsva+zFmPYK02KSTz9j5gkKLCYS+eEP3Biqh8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BFZBCHWjF9Q8EKTuTcVbrBI7IZUA0L2IXI7E1INLDHRJLL+oIcZE2/VgWGhUaHtldKW9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y9Us85Sxbj4BlOnFEhEUWqj4009Hmu5dtDHL3G26PXwyNGtfsOmrgVn2IfUTHrF8F2Tl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aOwyg7V06D6UyOtbqQRVUiiEIQQhC6GGLHUYxjq+hmQt/kfNokeiqLoR2rp6C6VEH/AN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58i6dKIVSZI2op0gXQ6H0216HTvQWDxcbJEvYu3lEk+s+h1miSSS/UrolqRjgSgQc4buN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p3vwZ0vlsMVqbdeBUbGrERkmhKruS7CqUYbJPZ7NuxOUzcljCybC4LKJ08g0SLoL0ay6+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2NS4lJmuhkRqjRck2JGuMkWZGyUf2OjTF5szwNEbdKcFvIay67sI8BI32UM0jJSLEvtaJ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hAmAqLIi+mhJt0EQ90EKwocslvIuhyOxBdkQXsjKhj5qyT0ESUojUSMJQgh4ctLBJtr1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GPnf1b6Fkjc6SS5QpyNupUQEt/sOnapGhEj9CWXuhiR2mIQ+THezetjuBSGn1PFAy0ue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YqSK7GJUrmWbIjamLdOFHVUyVX0swS56VRUJCoVV0cRsdGAx0dXV00eS0bQj4T6d/R09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gdOVF3EmdrH9hInwKXhDMuhCEumgbhLEwIVTVWOj6vKaRKgwqWKaiWMZjX2Bp0vogYqy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fwEXbMA2adR7WIMa46PIQOx2ILo8BV5RA988klmby0Qi0LbCLlzujHtAa3DHpyGvKuJZ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6Lf02DTYp6nA7TGi/cWl4BSXyFKf3uQjTgnyhJ3P+qD4EyovMQj/qhn265bockw4qYQ9R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xW1JXZO33J5N3DuGVJRuQWbHeREGuCzsyBZVdBECPPY0GWIiEIWapIbk1lcocW2lYd2w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yfETdQUptlqEaZVa6Gpj5VhcJHfr8OjORJmE4me4tBVj7CP+SDnLoeUMRZbI5ghJZX3C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RZa5ElSe5SIDI7XqR7q0RfmkhCOyHBK5qPmZmEhCEIiTJ44EHqoYE1ke8a9+iCxDGOiP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Rz1IQqEKhCF0YDqY0Ojo6aVbGv7L2SEqHCy9Fx6q9F9CoqtBGP15sncQ3AP/AIea7+aJ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uhacq5lkVlViWqeOmRskTLGcmuJggQPvtMEemo8SkTe4NPSYqqj+h1GJf2GdkmewB4Ts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7IdppkNZdLGbk+NxACsQryIjSwWohNyjOEm99+wpYuSmZG5NRRQiFHSyEyA0oElGCAoi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yJ4nQ+higi7NvEnI21SEy3W0HPbLEXJ2PhKiQhUxnxlCyUIVEOaEWl6nubDRt0bWB3yM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i3BAFThqISm95I4t+pC+BGUcJtBF9xCxX/n9xY9iHvok1NhZVDLlMcyKORGyzQ9ektw9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KLoWTpm8DCXKG0PTVERBqIFWTAzHFOSaOBqYsYqkLvS9UPo+YMt0P0FWaIQqFQhVY6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yBibdZnd9INOtUwFTQ1pf1V6iXHTDdAoWDgqfsW99zsKqoqIYRNFuZikhCpijEHmhjo+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SSXIWXfA022IELdtHpOirN+hesie8bgRXUtxHIYrdjNDU0obZEV2yCcEneiyOqoxessg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bC/8bcTJa6RAmOM+pUxKeST+8RlbtiU86bw0Ou02NCBU16JNelShNDMAxcyzqutiEpuT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JES5GpbAnyb5FSA7DT25cKUIQiRRI7UgM8sxCFRsSLaK61QlpERGH7Mc9kyMdDVHLR3Q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akDlFu2rEqckoh6NLRDGuV0o8ajKQM5H/tjP99Mntfc09i28o16F8Ldmfthp/wBBdTqn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TvSWBoSlMuBO0ShJ4obU9/IsmPtVOkdX2FFg7PBYJbkVmJbhuXNZJgnrMwQJEKsSQNDR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BUKhCozQY6mMYxjqx5IJkVBfc+XYcXLpb+tWBYoh0YC6UL0Vf1eQ0os6IUnkJTf2Fh7B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okMsCz0sa/QPpdII6OxELUXvA2MlfIbF2XszNjhLm6HnoY6obouhYrr67pPwLwekDJg2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m3yH9wi2Y1vvBXVNHbpiRJQzttwQa4EzQ6ycmS+3AlaHierQRcHbzYjV0MgNLLlir2i0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h5poOj5MCwOUwSQ+iEJLGuksQ0bSQtZVoP8AeFWHYmJtJYJBCFREEIrxE6owhCo9Cuke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4lDWsMdGMYxjGThMZDrEhLm1IqnqIUb2LxzgyBnP3BU0o1++DG8AlTlGOlCIG7IP4nMa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OKWpWYATZEi8r0CM0YQaewl/kDaaKEMbpIwOaX0TV0ujJG7Mmi9ZVQhCFQuox9AY6PI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Lvrvl8ElZbTb6xCF03VL1UTt9AhBaT+xZ7dMupCohUS1CyIVHTCh1MbJq80aEFC0iGqB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JvCdFKNespo6dx9LoqMYsDpr66G1pHZiNKJNWNhMy857kHvZYxDuassEteRdSFAxjmKj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TlaoY0yb4DnnNn9xxtqJmIUFib4LgkS8DZJ0MkAiIlFYZTwbCRBKR6D6HTSsj4mLGMdG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thRCEvdNrYb3MiiGcA0EIbOR6cIW+u0Of6UKiHxloFibIx7zQhCOxDXiOGiHpQhKthOY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TUTVMISW6jo8UY5ZatUIh61dIW+Wi6IYuF1IiH4LoSYF7LAcEIzW1qJk1WYEkvyDXdBpA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yegrqM6XW/sOyaHOtIGjWWFEjedu5KY51BZorE1EdSD3Lgshmci6wNeX6D6l8osO3qPp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jGy4yoY6mMiIRp+Ei5/gfI4MbNWT1okSJk6E7wd6mgiSyqaek+pdTIf8AhjGm1ZiWPyg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IO4uFUihIYb9AYhkNzHUhCeCJ6icCoTEuc1uNtkuel9DHRUw6TF6zEb2A5ZlhkHyxe0Q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7dDoiYctDGZ2+4utaXWxDSRWQhFO6q73C4EdyH9/MYpZZ7l/N0uuhFF1v0YH70eRjQhu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dqwm7eQy8O4v0ZwjQeVQ2ovYSWRDFuMSM6EYkQhyhZNXHYW49iHeyjNStoQxWNrVFmJI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v0MZcewRgJYVZ0Q96ToRLO0B4HuilehdLGKyrkQ/ezItHDnBLcw206FjDjsLX1UROuve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stTwDLKcOXiqGEb3q/YSEPAeX1pLIBorCDFothiik3qh/CNRrYk1O5qo2wiHZC2IH73E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2k7hwdkDyGktAa8tk0niqq7U700dJhruRMrih/Kj8yI9fg5vg/SHK8HM/BzDm8OtMTEI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3RjGMINJBReOmr2JZkOX9xkBUXSgaHMIZFBZURXcxs4SJY6WTMrshSsbtkxvuJqqIXSu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dCEZwtbHHx+OhCoqqlGRoYECokY0MYbGJox9TyRM2A0xbHTWJFXZzBZONUtOECWmU+R2H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WOhh0P04vhhPakkhwTS+DYW0VhrjQyDifQV22yEhTYd4uBJabSNP9imLHkRK+gt1x8iO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I7txKEMVGMWavo1F6HxqiTbsaCg7F8BGkNyNh6xS5+Rx5+SX2w2TcX5I8iVyOWgh0ObU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RJzoNjYV9RsXNqBJJD3IXoiHabpkgxCQJEGpIsGiG1Kc0dHKrs90LJZY5so4IY4JS2zi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SBIsxZRuKCU4RZQOU3NhGJR7EVaXcizZa3pMCnNIbLYmJZqR5UvNKuy0TuLXESRsbRYs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SZPYbRvQk8Fgp3HEM6E6gIptNBhGnTJIqTUUSlkFMAwPLN1pkMlcrRYtkmUV5CK08oY2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MuBS2jgw9CGLSbIdmeXycnycvyc/ycnyWEUdxdbBPBI+n3FR8EkP0EIQnQqFV9Aeoxuh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JdkNofd/4M3bbfNEiCKxLsIQghm+iNGPP/LcfiDuWLaCVtzPIoQic2qqL6UvSj1NKKsU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dGgulGdEuMx6WA/SOj6nkeHKJakuS3YjSJILG5DISRm2869LH1KpSFPEDswi+iWlWxzd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4eerQmLSbTtSN+JY1Wn7FbknOdZsz6Ie4fxQ4BqJZvJBElR1Y6I7+tkcUjkxhpJNoSjF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4t1FEValyL+yJrPKInKOHgBpKZe4lsMbU6FYlArvYDsY1M3EIUu9gjwlTFEziHEOIcQ4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MXRtQSknBqDOk06Li+ySHbVwMyVhqO5gNIyYigsIV6WsTHjByTJMe1Eubii8ehibwieW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GhoolLCLen3FNh03VZ4RBAS9qLc1sRi6iSxUbNDiEqOAsOxxRHRbFqTIrNk3MdiPSCnA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EREjgrotcTuJyhjcdSNhadhqkqKrFHSefQQhhC4EIVXQ0DoewQtTyPCWWQzDwiW/49x9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jG21ZBHS5Ii7DhgNmTNJNEpbdkhbELT+w1Ox/QNCGv20EixSJXzVcmovRiiyKuPWsth9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tW+3WiKIQIm4zCiEyTEa42TVuj6UMVD2sL2syUhVWUsK1KeTT0yo8mZKd2QIt5lNPVOi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4Ow/tF9bY4Ke11NRai2aG8l0RrRfbZ7DBtrLTGns3EGKzV+g/RyfgRDIQP2UDjjhjiji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JZJTgQE3VEtuG5hQwFhkobajcbEIEXHmRLLyG5Edgwyd+RCEcOMgEPIth5OB5OJ5OJ5O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5Ncjkk3UdHdm/JEyp9ywpTyKDHkISsCXSUB9d+Q29WOsLka0UJE/fcSlxjYEzycQlgbSN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ZwVoCLKVOwmDPpZgPbNv3IZAXClBEwTpwBHfXLyZdEZOPpW1qgT7GBe7gjXAxk19xTIu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cJiWThjhjhjhjhjhjhjjhrYS9xuWpJI3SZ6MC0o66iNB0joXQhVEMKkskbG6DEfY3bIT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JdvYbbG07nnriw1uxxDZ9F+N6tgLuRug/hT8hfhI6EiGhrTmkemhVXp+/0yohJDy/eP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GJ2GaZIqSXrqOj6nRUZmJcxL3c/v6hUV6J70M2UL3EI0EadD9FHy0ZKGqKi+yOq698vk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iCOuPXfSJJq6JW3sfckEMLNl1pJYPAgkFcQhCEIWBCYhUYxjGOkkMG1EjqyWJmLoPR3E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Bkd2GImqTZ9OtM3omTRyCbaGvbf9GXpIXomIlN6zBIaAsOlVXVV6E9E8DFnIqNDRFErU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EJioTJExvYboRiyyhbjYzG09mrsLq0WpbfgDI88sl+g2lliVgb2GK6SyQZXllnsJaxyP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VVdS0VXoLIqL+FwjxI+1VVCFTIsRJKYjMQqsT1pUYGsxHBzMvux4pNH1odBW0g4wCN272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h3Ck+qL010SWFWwx/QLD96a9fa4X+bFjIVbwNew9aPhi0UUQqIVFQhE0RJIxjHRjodGO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6kn/AEa3fsK5ZdaGV+Duhppqc+mhj2MvT0lkak0d4ipdrz4VFxvJ2ljYtpFLaZNNCEw1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TVdDqxukiA0s+TjeTgeTeoj4xcRtjnCN/R+ghCGomJ7nameSNDm4WWbsIS+R6GPuMrvP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skTsT0aXLLLGolwNPS3ByGFqfcxVbCxvaRYI9B9TwPqWfRX1K6mPtvt0wLpT0MhZETeu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YMQ0939qDx0PrQy44hQjXkfFNReoxYqU10aCyLAf0et6PqfpfeqsiI6JJtTDOs+Hoy3e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myiZtLj/AIYtNnsJiEIVEITE+o2MYxjFQoXdD6kpcjzjLeELXe8W/wDwaxMawvCFqkBO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1dhe/dPSQ3v49xFM/EMEm772Q9YIjgfCu6cmPtG6gZSPYYXSRCYiaOs00qyKRej4Qn0S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iYmSOgvUICcw9FljynWpLPOwmxeNd3epHYiJwJ7iUkjAlDkxyGQQRR2Et1+iErWatKEs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WJECGLpVVSKvPUvpV0LrVV0IxXdFzuV9uhVVFms139N0P1sibUJ3HqbvtQzXrdUYCFzs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Da0mQx59U8CwLeGYZHRenkYUQnqKq6T9LTp+8kECVUUgQjNvvNpPucktO4iR51GLhbNS2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o8xrUQhUVExUmk0Y6m6seCRoyR4Mj+cxKVUGiGyRUYgsKiNI3bf2OuerQQi5RaX7/a9N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QlVxtYYdS7rWKKZ2hcWxA7VNzIsOS9OeUb0vsySRPg0oc7hJvHgI/wAByPAm4Lk+DkeK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djSoggitBBBD9BCFRCRlOTOIG9mtbsssnaqj4AwGN2ybJbFuB4KP71w0hOMqRODvGG5d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bbcZOxD0VJERxNb86EXN3uRIoojNItVCERXvV9S+rfqIxXc+V1KqJqqM56XQx9c0fRnU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BXZA+tDzQ7oCorEpWzoQuh49BYOaIyUeOlYEKiegupdCY0R1PrSV3EQklhdCog5UQRGWU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gQoEArRpbIfoLHcgtG6+OweRDUZbKJ1YTsJiYiROiZNZJGox1dGFIVgS/sX739iS7GMs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gN2RDLTddfSRqLBjbIx57L07OBGBJoOwaVkPMCnYjaFnESNAdjCS6DRHY4kcSOEcQROF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kiB9kinlTsQ0DSHG1Ipj1voT0F1JJEarjWswhZYu0Ca+w67IknYeVqcSZxqhGX/GI2jO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noZHbFJUQJbkEwO/gNCKYNWrL2FUxSjK/wAJkR4wCSwhKuouvQ1quh+ij6+RVQh/cqsh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eaa0dHn0M6dZqN+d9qmWXovrVCyIg8u9URgwn2fXT6COLuxmotUNEUm4vfuh9KQuqSTL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IVbrFLJ6GVuOSdStxKsmETFEVvQQiy68DVBQUZK35S77ic1vAbliRMTJJEySRskmjYxu4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ywVnN+Hr2EP+o33ow3IqIlNx7POH9xrToINzn6BenZh57L0kZPb8Gg3BZBseDkwnUlsN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YySST04qwR060bzethRehinkSCe1HSRqyxzwG0Cu2lw+pjv5+BZH7d4JA5sRJI0QtskZ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wXS9nMk2qIlxNJBISNBIPUneWoQ0tG17LOlpyOqqtAgGy0shm1x2Wx4o+lGp3pqIXoZ6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4Dz34usqQKiFgxqieidX1QKq5pa48i+V0C9EqMTqxIGyiqRpsobmyamlH6SGh2zLFdb0W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Vj0oo/ga6Mr126anyR9V3gRCozMeBJg0tS1nwYDulz8jZkqTbWNkO7gqSxJJMwsVyjsX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Ylszow0b2RMTEyRO1JJJJJJGxiZGgl2rcXXrozBIKGLnvsudO1dhKwxiQqYRgnmW2QhV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/Q+h8dSosEiuDGn2nptZWU/2HyHcOCk+WmwwNhWEnHRf0k0+/ToX9J9SdiBaY2msfNQP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/oa6exNkDRRxcfpoTSFPC5Jpdt89UiZDImsxFktcBaWfcPo9bJIJM3A0y9grGIa+/BVTF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JMcYRJu/Tcj+Bda6dep/Xl1PqjqRcZZEq4VF0ISokRAhBJNJH6C/QwMBrjombIYpp6ab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XlRYpp6OtVtelXdEGKJd46mh9E1mrWGx7O1db0n1flVQqsqsyMTuNb4BtrQbwKB67FqI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1VkuOzq7Mkkhdw/uvYUproZsNG44EUxBCRsknoBkXOBChe3FxsTujuvZ0PbFn77CtLM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EUQ14SWJlWYW3/BLFskJbe/Jj0c9KMBuI5fI0+76ckm77HadlMdiPHS0aYIIrBC6WlkX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6GRSUCc2GQ6nPG2d36qcDSyIbMZZZIZFhAHFIs4rsSaXPLLaIGpqqr0MCNRVnpdXVCpr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RfAweQhUXQqIsRR0TtXXoG/TVEYGAqvLuYGL0kIWOAQuiGf6HQ0H6GtFQFTQdHkwC6sx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4kTuR1voeOhV+SPIQhUxFkmjpOjNMhjHoSJkkk1mQlakLSLU4A7qY/8ACwZEPSGb7obl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ByERqNdBu9GSbrDjFzOU3L7BO9HO4dlhDJlgyXQmZYF8GhOBTJ8322obkYqbYXhIu6lk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X/8AFx7ezL079r+tMkqRcaZHpx16trFu0qEdaCCBIgavQbsSN0ZrWJ7i29Gupk0VJpMD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KWWBDMDo89GgvSQup0fWvr10pUR+U3M2oqoWK5EyRsQnYwJkkkb6Dq/TQLAs0dmHp5mB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10Q02nlDVfpIeEGlUQ6MS5t1muiZHar6F7rcY+8ueqPTVC8qroSSNmQ6OjHJ2sQ9ySRMk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mlDyk7P2GPcLl7hz0s2K+zFkvdJz5sKQ0vN/6Jz/AAvI/sl/+0Osv+xLwi1v9nv5cCnH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Qv8A6HzeNpZJI2SRuK2opesU6h1Q2XTQkZAnd2ELVDoA+NZyxxZDNKNH6OvXIeFcj4PT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CQjVIIpAkQQQQQQMgikEEC8RLkhOcGL9K9bpgsRUlkiRPcluTJbnJRMEiWJc2TriEPZG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zJ3RBRJffHrdjY+nXo09JGvWx/wKpNZpFUKjQ17BpZu3UuknVCx0sY+l9EECVEhLpX3A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qLKLBQptGXQ/QQqMBVaGJPsui6UlOjHGadDcZEy6DKJC+wzf1NeqOpdbH0IMZbUaHKwX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Mk0Jsdi8HAhzykT+glrEIzkiCazSaT9MQkv6zQa8lVgWPvu2LFuFSBfAXDJMZPG4gyOl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Pb29MU5lKif1CCRrNKD630R1Lo4EjRTXodUew/ghWJJkFTFcDF0oyp6IFNuKHyNZK5iL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eimhQc5o3FNB9C6taKiFXB9zNWP6yaST0NVSrAl0Ptz5P0EIXRcxdLo+l0XQhKp0VFjk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hbCfAYVJrEWFCz0P0UJKKlVdCz3RgvQEMkVcDNAh3gtYgI0rXv1Nejnl1XSx46sBjGMd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L3HZSlaoTLrJkJ0TRJJJJPRIhQeWS2E19zRnPbDttjb3GP1F1olTDU/RiKrLbhhEPwOd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M+rHXAsqLiz9gywyQQQQQRSCB0S/rEYTAKPAG0yYh88nKeICnjkZwAeerauvoJdXe/TH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NaSiRJ7X7nyNJqqqi6Ft1uj9CKrqM+zEqLFGMfSsKhb3FCJJrJFw21FVj9H5QrUKjQ8Gj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zVSQpb5OM0ZjMWekGPpk+YZOldDHV0woY+kdUNJ5NXdC2MnKZFmrbDLpT7pQxSWkCVuJ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i2GjAeTUei4mTVUlE7Esn6DSj6EJ42vgb2j083bWEQESihkdEUj10tRdytuNC7mk9GvQ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04qGE0+iEgzCyp2l/AzRGgt1x4HZxYOq6NKMXVnreax0r6qenT0EZXA+Z6lRCFR0xouk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4Es5QShdDUfQkuhRLMJ0yWZk1gw6Ghi6lRxihUdCFqIm1FVLUYakaGIm5IyFb3aM5nEg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RxeVEKi6T6XQx0dEPowDyRevczucmjLNRf4JkQKbe6hHffnkWHcFj0o9F9M9WRFyf8Mx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9GtJo10Ojf1Ow2ENw89MVgy9YomjaxZJYraT3Qj7DJmoklZ2hg3sR64sqaGDUdWlNenW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hKRFulfRT6Kr8EfKCpnpXSXWY6MfWxUQhDdEaDeEX8uh9dUqSxSOhTXCQx+VOXSY6LoQ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MMsTyI9qLNWNCJHcisK40QE5uMqOcWEjsK6pPRaOib0evR8geQuhCVqOhj6GMTYgdu1U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lsNYhPJORE7jaJ8F01RuxGUek0yUIQWK6An16079DqunuT14NRnl/g9NJ7FVbQGYhn2R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+aicrUqLoa9I6Hen2or18ZwNPYoWyKjfHqncbY7omaiR7i30rFPpoTt09xdL+jVFRVz5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KjXpdW+lViTFNaETXQmhsvTfoGSMnehDwaUmkbgJ9xWfSx9DEI+IiQuhiyLHLcQ6Lnov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DaH9h5oomfi45oQT1PA81TTQSeIdF6EzTpdGNjGIYxUsDPW1LxESZjhBdWbZ+57UM1J6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QdnDsxelr6DM+g6be2MDt6aSJGHYdXlXLSciDMhQ/RgjgjriufXa5tewtCQxEkKkFtGZ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DoplEjySNZm6lVoCxRk7DcWYkDGAjTiqx06V1rPQvQToiaLqfoYrP0U0Q3z1F1IXTbrM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FYQ6MfQhCNB9wTJ6ucpdNOhj6UIyOhqKrJFse6FRiEIdqHTUyjBhJxionYXAkhgJz0qm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IqIVFQiSDPqYx1MZlR0QxKTL3FumPEZDvNoMhkY3wQdV7xkkDbVPDGMnJboB/wCCGk60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LeiFnC/76d/ciwMwLFDQp6MlDD9KfT1eg0yGgO96H1MdOhNVSyE2IiwyddP4BYDrI1rU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scSaVvoZ9JOipgnHTP1c0VE+eJuLoQqKiqTFesk0Y+jToVFVZrIhrk7wu6GPoQqy2dBDr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Ma6jQTI1FmrHAl29qvBI80YxjrQeBvmHSoksfaWo0H1MzphmYqJDAxCqhUVLHR00Hijo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VT5xeC1UPhFyNZVZCExuCacCEVFC7ORfScKspj0dOpdHamaqiXZ4CWq3/wCx59JDXMwo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6r1b0vWOjBHXDZ9CkIwU4U5GYxR7g1Rh0GxDGSZJbIWV/VXqr0J6u9ZF0TVemmT0KifI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VhPqfS+maKrXpLHMkxGlGMY+hUrcWAWBEokbJJL1/hBiYH1qipE0mT0Z2L+wVH1WrdIe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BJV7j9DXod0ZD2NFKpb3H0IVFXAfXF6NDq8D6Bdthm6MTL2Uu6GfaMldEo+2aCFRiaas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Qz13KS+DHYsRSKa1Rp6iIozWNHYHkt/w19FEAe8WwgQ0OZDIGh+jIjt1+5Yzye5CNRFi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FI9JGVRcoMyZrMqU8pajuFYeBj9efTjrXQuueiRuqFVVknpVJ6EfNPndZVXSmkwTSRsm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SjMqTRjbiG6ZR2URrSR9CFTmN4hiSSSa3q/KDGiH0uqo0MwisEJJvTIuVwKmnTYxRiEh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K63o6x79FCwhNEJkk0Nk0vqetTHVjraCRhzZihoci+Wst2LEUMewY9hK9ZSLohSeNiMh2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d8gijI6Meqq5nww/nD9FFo/KD8DI7+T3eRTLyGjuZLd+SDuYrsuh82fm5Dnye87iBEgQ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o2ogR6OwqE+j4Fff00Y6iXoQ7hIPIqph8Oj9e1V0x6S6W/VfQuiOnFVRVbzGTolVdCpA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qqwRBPRAP/4BY6nRUQqNFQTM9KyvkYb70VYH1kRDWQiKoSewYKmAx+hmNFkwpJ4qZKhL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a4sUPIvOMe23W8Z6LFmjGqOjHgeeh0RiE2jokdLBFkCQNNT5JkfcF6ePQEPoTAWzMCMf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6Bq60M/S5jx3EWJz/wAD9JZ7/wC3Q+EMfXp6DF15ejBej6Rh09qXFPUEDGbdzUaqPmC4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9SF1KmlEPBFIq+tCoiKKuKZqhdSyNzn1l0NAvPUhUXRlTNH0Pr1HVXMdCpIx/vCqmJ2o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CH0JXEhHIa6G+pZojIawi0c0dPjCwMZkLgaulLEYCyzHijXEoS4kiAWbdLo8GopgZkcK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ElmtEwT0PpSOiFlG2quazBD4Ljbp8hPKYFK8iF0KiI1poWUyKG5Rk7XSadx0Nkhx0Y6d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3d/+B59L76kkmWjpNZJpNJJJJokmiSSetPVNdfUzosjRVtJSZQ+TEjIaIsiOLd26tDMs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xkjSjI6z9WOvUQrLqQqd+maJGEw3fqVVgggS6WTR0fU8kEUXShIQzwjZqIZBhiaG6UIy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HjoWBYnn9+hutURlSsGnQl/YQ+g9qvoMxL3vXIY0iDUpoTPBcE7TVnFMBhh0zrwQ+lUQ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XijLRYfUhWY87lUYIwQiwnzjM+YXqq10Ki5JE2nNjQyU+joHlbciz0rq5pHXkPUeegfp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sSn6NdSz1T16nwDU3J3px0W6dlJ4FXsfNEKlrUb1Y/hrIyDH0CzViVFyada9N9C6da6U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+lLoTFRQJEUaGhECdEeuimPEhVn0UZF0CuIriVIIIosoSDz6YII6VgVKiwLBCLDY7gqL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Iuog7ZAjIeBBTGrljciDadWjMqWYCJbTpJVQkIdJ56UjGQYya1eaIVAOqstv5oJLUvuj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F0oRpRqWPPo5o8E+mWv3+0P0tfY+Q6MdX0qkUgggggggg9qwQKsEdCpHI6anxDUxRkmtN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urFkwCO5mh4HjrkXor030yNIg6GcdOHRdb6F0aemi3mGvSupdFK/S8D6mxVaFXQVcqqp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oJ0OsHGvQIH1DHoWUeDemgzMYQ6tlFzCQrikXMjQaoyLwO7F5p1mBOgtiQe3QhUQhUaE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pqZq6IVDFh8uhbg3sAtC++KT2rH33RSHMdM0VXWR9OlM+irn2IO2/gy63RGRZ333GP04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oxj6r56EYzIhEl6DzMzUxiEQNxjH6C9FVk06ZH0rRuV0vpdYppVfRqjeioVFTAijpNT6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IkumxBYn0kZGge3tQiRsVxuFQmR8Z9JkCsxUYdIzQWX36SFV172g+gsVEEl3qhdaaqIw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KKrQkW9Do0RRjGMms0km5eiQqi9kLip0Ih8UoS7mOLWjcWEL6HXo09KWMoMnoqlarn96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kkkkmkkjE79SSREkjUeo8mLtR5qYsmxYam6mpBuMJkjAXBmahhjmG7lyMbNx4FdF1cCo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EZpoOmtGZGYtCbUg2GaU09yIGKqzXak9BH910HmCw2NKELBcMWTShoLLqshVVGjEIwo6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HTUXRqaDNXR+SF0LpdUIzRgMEYCohNELLPiuulU6bm/SfBmaRZo6MPc196J36Diz0Onpi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sYmIdkKio1foiwMDgeBE3qjQQjQ2qwEOmAzCjNKuqLvZQdZhGGnsPfS/cmR8xCMB4Yrs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GIeao1imxqbCwmK/gWRqymwjQaMxS8UBm9B0wnyn3rrTcQsVZsadGvTBoMVUI0pvSLCz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AVlbQvpnld3Doq1Oafae4TxISQQRQb+zwwwy24w46+92wwww844xw55y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N9c/wD/APomvsGesTL+HfbSQWQ4199+fd/4www1viy6vvnggnovr3000wwvfbWbTXSS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qm0Qpo+xWVQQ6qvjsruupXS/gVdZXVUbWVgw7/8Awn4V2ZKK7BfTk128FPyBnFnTjDGn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e+sNsMPNs9MsMMue89/OfOOc9Me9/vf/ADyOam5ZzlRNA9V5VpNbTTLLDTvzzjLnKCSj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yDX/AN//AO6n3H332X2l0EEIl26JR940X8oVWU0VLbpopqI6lmsDpHVmln2k1JcO+dSn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1g+760FSIZ66JSxgk0013y88PMs8tOMMMM8NNNP/AH7XDTP/ADyw97705937/wD/AP7/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EXTTQX89889xzx5z78zzz7zw2097yyw3242x884gUQYYQRRTfQRQiUfigNYc/wDtrnF1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GnhsGrWm12EVnX17sMNNj1FYtlO4rIqiXT7ywNLbppq2SCDGA2VHcO8dN99++fe9c8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ywyw042/6w4x2/8A/PPPdPPu+cff88MPPP8A/wD16w01/wB9v/fv9f8A/jDD3/8A23+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QYVeeRQQQdqSspsHZeI7kQXf7mhrsjWcax23ZQqfddvmohkuGDJFBjfRbp2wiovkeBC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QEIFJAdfdPpy85zzzxz284/w40299/8A/wDLrDDjDDDHbDTzX/XH/DD/AJ/13/8A8sMd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wx2/8w8w3y/7/wCMPPt/f9se8c/89k101nH1HGUUbQkhhX3k3lGn3G0H4LZq7xmPWGGo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G0ml2lUBK0HWnKdZqIpEy9mdoLJp44vHkXnxFF12hDPO8/cMNf8Af/PDDTPbvvn/AP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Hvf7zTjPz3fPvLP3/wD/AP8ArD3v/wC80xw3zx3zy57894wwx9z6w85y62srxscNnpvu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cWebeaZUQReQLgvkvsqW6RXueURRxogadSefVYSQBARWcTgS3nlltXV0bxsinvkweSUP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z7yw50788w49w98/3/8AP/8A/v8A1y789/7wx3/yw+331884847zy4sgnu/3svssvqkh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knt697hL/L8yGkhujq5fbQ+0xDzScSbQYYTXdxmkgjrimbbkkeQRVu0q52c2TeaZ0UaQ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hkJVa/3zOvvsiAXRAcfabRWQHB17xwy1+zwwxw2xw9/4ww/68wwwx3/7941+xz2glLXy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GLpYhfzIInsnptmEKEHmuhups9n/ABFzwnegOLqIqc1EjctOZuF2nkH22l3Xs74qbaq5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b6rZadtvec2HX101FHX2pOIb4pv10d8yU7Msck00QAlXn2zwhRzQRTTf+I71UlfOc/8A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z/8A/wD98N9+8Yw4WnvD64nljNOd8J7ZXTP7LKoYYBixhSyyTxbrYL9bR0VPpMoKJrU/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0kU9XHHHXlsZrJq7b6rWHmEnhWIYJI4pj022WmUUkCCz7aIXwlVmXViARHlW/v07GAZr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YaYZwf2nUFNdYkN/PNMvdf8A/wB/ww//AOM8sOc50V3hswp7EcUQ/t35Z+56/YDjwjxi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xpIow84X1PR+II7493nlvsP1VmkNZiE2G1nEzZZ4rLoZHQ1hmBWmgUtN+fGEVENsFHER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cvRvUUVmGEXdCYqp67ZcM8/+44oo5qJnAvFBUs8RTP8APrbDLjv/AK43++61416x9AXd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I2z3INvborkjnhFBDikPrnqKOBONHktNKlyHjnlU8VHQX7xtIriSSvsNDR3b8vvusqnn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e3RbTdeVVdbY17T48UUQ3aZSVBlNxVRXafTb1spponhQSw629qqovlrrpla4QY8w4r208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1+4wwwx/610NRXOX7OpS/aB8/wC6SxWh56aZ7J5ZpoYqr4JyxSJgCzeo8gthhqAHi1Xd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5ab4I754IKKpYqY6YJtHEm1v2OPP8H30H31lEOnukVEV2RXUebRMFmkkU2HmF4Kao51H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ooYoo4bXkCXdut/tufPs8MMMf8Msf9fO/M7U3j3t47VeUm9/8rD8W7AVYpKoI67o7b4b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MYpiauGEH1VlMetyB2YZaIYp4JJbr4Y5or75KY7cf6EaQStJ/wCXP9ewCFVmrvX01BNB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1lllVlpNZqiyO9whyOOeiy+aOSvOeOauf9Q0VqQLvLv7TfPPPXX//AP0+4972OQdGLIia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h5RHTl7rjnurvuonksuimiVuNOJA6ofbTS76w01KWtkn/jgvrjtrjsttmusrusl5T2My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tl0uBlW105SWE1QWTZad6jB9XYTfQcYXsuusfiuirtjgusn/ANWtb6Y4YUsFW2UNe9/t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/tctdcNg20ZrjZN9F08/2MgQBKZpL9L56r7a487qbDJ00caQYAuA01Xdfdvl3PVaLYGs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bJpYYp7oJNRC33gKM89uo6P5kgip9WNO+90sORfF03xEfaHEUk1nn0PwrI4qZrL7pa57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565Zjs9nVHddvc8efOMtvesMMe/8tY0X2v5Sm8ldkVt/szlkpIrrY6WGF/8A2V949l8X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hknGmcFtMh2W2DPXi++GCiC22+qqe+G3PF1sIEcIKVPT0cdNhDtey3NT9ZhVhY6M4F9Z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rcebjmMYsJgo0UtRxow44kQF8aXfjrOyyFrjDzjjfvLT/DHb33Tzn1YJHGKvrF/F5JBE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XbX3/Zq3ZJD8ipmaFY88uqSWqkIF1cliSnLajDXGuCy6qG6eIOaNltro+IQsIigX9Ra+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rldt1DfrntNRtVh13xUcYQ+q23VtlkQwuS+O6iGuiyS8M5JxRxQ4y62jPXzzfbrf7zTT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Idgbkrf93dV72tka2wwxB19og9Bj9YlLXf4oIPM7rI8ztNxDps2BOmqHA27vLu2uiOW2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/wA0EKDiUT7IkPzY9S3+4lwNEjDHe9ngvY+UZXeaU5RnmAms6EdZq0/9+yw34+1y02xC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MqKGf3wy08385znPVaeL88/mAYM/L3oMrSVecVSWLhoGFZWemvmtFXUaxAqRTTQu9vLA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ml6SAgsb8188Vz0wRfXafeHKjFOqotuLKhEHAH67w394VFFuXOG6iivjn+UYRTbeUhsq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tOng642/2+62/wD5XnH2VVQRTu/OP+/+/OfBjAGVWW2BBPhXhzyY+VU3X1VGVkqyViyl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3XbWnn94NMfSTKJLbJJqRuaJYPn3bylf88P+cWFn/llRojpIJ2iACVtAzHB0UVGmn0XU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oYo6YUGEFUV8v/ZoaQTqbYeOs/O1EHu9Muvc8+vu6jGGRnG1m2TeNO99ujW1m1UHEWz6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qDeFkCBVw512VGEHHlEpZr44bQJd0gAQhhuMXFVX1WlgLJdD3X72nfv8vsm3nEnHVrJu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hgTzw3m23gQBFFSZ0H0HxgfLY6I6SX+lV/FlQlX03afOOO+dtO1eP+//AH7HbH/cVlM4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PDHXA9hZxh9FhJdY8wouqbGgYYJAckA+MF84YwQocMoQ8k1JhtZ9Btl5F5N1xNJRpxBz+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JN73lZtVRRZYZ5NF94YEjRIoQocs4Mw9wcI8w82clpxBxwcDiSeJpZRbm4o8AcggMo8m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wsIEQU4g8k4Egk919Iw4CHHvz7ww0MRxxptVFxBUkdABV1FBR9JhRdNtxllBtREwc4g8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ZGCuyL9hZl9ZRhkVFBFB2W1llh5R1RIEcRZNVgQ8KMsQ8EowwAUw2eqDivsMdCV5FttF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nP5QdtBtpdVD4oMfr7zr19VttbN15dplFdV1FZJNxRJPTvPbbLTg5sUs0sQNh8EtE8sM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p7z7nFBZQgAMckII0cQ8Qgs6y6+6OsIKagkoVtx5hNl2Wvneo0dN4Y8M4EYMOS8UMUwA4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rHzI5xelp99BlBGnb3B9XD15BpRNJhtxx9xFvNt4GAJhx5dJlhV15hZxBxtV91xtPLf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kPctyOuyZpRRkEE8rUIcUE4Qy+TxtF9NFx1tlcs84owlNNJRFNNJh515xhx9Jp5toUYk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c8cE80qiGHYY7Te38YMl5RvvnvqmWIRhFdFZkvfXnD92yS3/AC+QCBWTVZKODKDAHBOK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JngMCMFCBKPbXSX4z37wshito1ungkPOCGJMKHBDGIJhDACHOOGJDAGOOAAPCMEEOJHK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LAEMAAIHEPIFKRRw2+7+wSdLSYeXZQGLEf59IKOnRbWbQTI10393AhQbeWTXR7rgcFADE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PCjv8kMvHBfbQQTXaZQQcURccREXcDLXLPAMKksDjigtuojtuupHroprgzx2griovEIPE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CTABDDKGPPEWcVQXfbfDMTslhgssnrjLGEGDGtrudTRYSZaQXJBDENjqSetqtqEKAIHE3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VRWPDDOOLS0xrggVf4EUYcUYbgysYEBfabSAAOALXQcAEN2o89/a3++yg8prjtnrok4+g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nhhkturlDrncZRVUbUaZSUNPVdbbVfMDYNCDQDMFKGJAKIKDIDNCOKDHKEINaQbQNXAgx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kkviQ2x84PCHcO69+nBNNKIHMENEJPIILsqrvtrthhrhV/w5lz1HDNAHLsGbebJNmKQa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3r0zqirtuxqCqqtkkh+zhiolor7lrtaQdLAbdUCdOKDVELJWKJGWAIEOHKOMeWddfbTX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dSQRMEPHUKGPjiLKPGVPYZDLQHFfXffyTKiO19ytgBHOLNOACukOFJjQrkLIJKCJFNdI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rnltrNCOLGHDQKITBMpvm/8AZabIq77QwxTufjhoa6OucdecvvecNqgjTyrzSRjghDTU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znDuM1tPcEwOxDMZ6E1jg2jeeKbcrMcNLDhnjzXCkZoNuZpJdOI5uuvvdCg76vt9N/xx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7IbzyiRwxggDSgklUNEhMddvu9fVVEmNGxwDsbaL674ILpYZKPcuZyyAjyru6BK/+9BSJ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mik2VWD9N6IfWfJXX9QovdKZsfubs6fiFa99Zb79I56qIKuJePeuYp+vBeYfvM+/fN/9+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7Ks1ApgYrdcOQAgDTgCaaY8PfsNJxRz4MCBTXSwGhzRBAqUXSUlfpCCADWL6XiDXLwg2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SXMfKogg3VQ8OrSzKdL96401HAgDk6o4Y4ZF84urrpq32c+v/fVH3EXnk0EHHH2X02k+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IrTzjOOe6s9e/pN9ec43NufZKdpX0EzFM81QySjyhX992CZ4/tUkXTQ57fkH+8kU0xC1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q/3OlW9gSFGixg0WlkFEG3mBETLhskk9MM8fUEnmuPP+UUMOcu6MGnlPvO4II6rK5IIP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m3212sEPvYb4JPJa64bYpZaKpIYI69LL6rKrb/8AO0Ver/8A52CkdZUPVTW1BHBDejEA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+9B9r2vMKvwxzg9Q966KVxwzw10059//AP8Af+yyma+2SCTF9BHdvUF9zjDb3rLZpN7r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fbS9rBJjfCWm+qiCSyy9x9lNVNZtFRdFd5tD2aSurjCW+u+6ya+q6WQW6i88imSwqHou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5l8tx9lf4UcFFXe8+sAbzFv37rbzS2/vZFIM+rxJn7HFNC6yiCqCCC++6++GGe2SyiSC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nDH3TzHb7zxKCKnrV7vfP/7jCvJJ1PCWC2Siq2+med9ZVd91BFVtptZFeymSO0+FaC2G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ACqi8gssSuLOZLvbqPL/ANXraAXeeSU2LPSce1u701Oqy/ww557v/wDvMNuO32FF/NeO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YJooKKa5rraZLr7O7uU012nBudc8ue8c9stR7Jb9+Vse/f8APvu1VdR5/aimS2SmOuRx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6x1tJl2GC6KuZBOC6e6+eOG2mq8KC4skkA8tuUHdxnvfTH7isgxV5JxP8U9JZfbTnPPk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j8ww147/wCN99dMcv7EIJ6a77LqYo757IZ46qL7qP8Ad1tHl7hiD/bvuyGgKy2+Ku2u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neNNBRu6ym+ttlFR5dJW+yiwe+aOFV1lu2KSOixx6GqSyPLzrMvkcgMNh5+rzadgr3fx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NZtVhvUc1Rd3buHDq71tLDXfiSjbfbz7vvXf/wD/AElM5nLZb6Y64JpZYo465IbOU+vH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quefsZLI5T7IY5q54J6jZY7ZILry/PNHNePkE2k0n1j5ybLaqk12EU9kVGm3wcO+vUNtF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AUOoKLTEEToYbt9Pdv8AKhrnHIgYkpU5OsFpFX6ufPH/AIgQV/8Afdaf/OOtNeMPPdfX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ZZYpLqbL6bW1k1VX03kEG010E/XMepb5oxDKOdy8F9/Mn++rcur5q7/yUGKDwwXNr7+h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VkHLZ64bNs4pII59Em01JTwK0OfoJdscLlyLKefNN/8A/v7KDQFJtLDof/KsZtN+a2bD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ji7rtbPDfb/H73HDBqI037JY6tQHysEIhxtdEU8dddB0kxxHbHVg9hNmf6ZNl3ftthd0E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IFDZ0vhQF5ANM5J+bz9FYOWC3HX5D0y/XA/3aowUNiCaqIQ4oGSCeum7Bz0+HfHff73L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mqCmmMFF1eLS+TKjbCCsIPFBWyySDHjKK5EMkBy2LjGrPnGiowUu2GWLCRQJFRxB5dp88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MPxKC/xuef7jfr7zDTPTvDHPySd2OarXP7/+yOyXr7y6bvqjjejbGi/OCPLSzn6S7KGr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PNTcl6tDHhTF5DzrbEok9meu2qCAt9Zr+KCj3veyW5w5alxBQkQ4dAcKrnyK/PDCDGK2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e+fLrnuvUePbbW/i6sTHnTrLf3DOKCWauirriOavKqfi+nuqZ9MV+iBhBLgSiTGrdaKPS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qC6meqG+Cyam2+qGmee6yG+EbxDMSRxBJhhbiejX41h5d3uy+gVJx24g/vdDn7G+KY1W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TH/dl9JFVT3isCb/AI289qn8nwvmwHIse3vgv3xtLHaamgSadYPHfbcLRfvjnvhol54y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i0kuy16z271Yz295323xwy8/68ux28ojlginrvjjuogitrqh8UpRixl4smttntw5aDCC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XHXYfa4V6+yG3LswVDeR71jqLSXlz8o45/3q1tjm/qnvkrr/ANuc7ot+quPPcPuLZrI5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qZo/cPOud/u/ee+N/MMtOc/d9sPedMOMMOEMc8fMet/fc/8A7nPLX7yiCKyySyeOyuWu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e2ENYq+GCvOOhZNt9FlQAE1V9h3jzLzH1zXT+QYzzKamSWGO+KGzHPnvDPTzP37H/bTX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jXD7jLXHDfLX/XzzTj//AE4z+2w1771ywzz1/wDs9OtPPMtOtNet+NP8Pd888vuMdft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zvvDXTyyqOiiC6eiu6a+Ox9wwCy2a+q+u+uGyQxJAFhlFAaEJlVIrv7bPHTD5bSd/Hym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3PLfnr7Lvzzn/bLjTXvL/GCWK+zHDzjHLXDT/PTvbzzTXPzzjzrPXTbDXLDHDDDTLPjr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nTjXvz/zT3jzD33jz/8A+/y89/y2w4wttjktisorsrthiYUgLjvgggpknpkRbAoMDPMR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0/8AuO9tfNEqE6d466bZqLJ9ddvvPffPMfMP/wD/AP5z8+886wxw/wAMfeP9+MOMf8N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7zz/AN936/7y361x/wDPMe/vct9+8d8OOe9+et8sv9+9dcMsNPP/ALv/AE1/4641wwkv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FJtzQqAcvlvmvvrQ860ckEOJAaULmJPTSK8+2w9y2xz7g/lJtqkrsjpxz+xz0xw49/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P3LfzbDLrLrDXD3brLjb3/DrfzPDjrz/AM4/+2G5LsK+45kZH77w3/8As98dOMscOP8A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7vfHvDD/AP3/AMPc+MMMsOvLP6pK4aUXUjekRAJ1OIqI7IBNft2ohgAyH2xbyj2Uxs99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9POx/Z5Z7p7se8se9Of3GHH+cf/8Ajj/j7jTT7zH7THfvfzzzXr7/AP8AsctO9u8MccOI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bb0gopz/AO/z/wA9NMk1m9cO/d8MMlHn20nFncGFP/esP+MsPeOO88NLIIAD2R2TtVlX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sK8vgKASBh1UDVjRFXH+N8nkneusqjavgKaa4oaP/vPNft+tkE0n0ccOcMNO+v8A/wD4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4z/070x/wy51yx89/wBuTPK5LRJcPgLSbyIMt+899M13H0EdOMsuMNWEF0klU0F1EkNd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8fvf9urUwCgDzz43lloMEnX301+7bvpYDAQz0mB8CiD0C8HskX2AvPxhbnTb7rJbpd/M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3UXXGt/8ADDD/AP8Avf8ArfzDDDL/AA138w9w027yw9w17/yzFYTd03e2SRn4lQd95436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aRQwxwVSRfTYRdfUQQRU8fZX70809RzSQ6FQEPGqPJHyRpVK0ecffd/7/wBKKJgwxxQl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mkX1z++MwDzSUo45p4ZeN+eMNfNfuXVkHnvv8sM9Pff8cNOteN//AP37/bn7DH/3/wCy7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4Hlyy14GBFBw1/y0/wDHmH2kH3FXHHM+vD0HHHUEEHX30X000EUHHG23332lVWoAwBhQ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8+N//APz/AP8AcJRiyCM/W2+fTRFhgu+MHknp8faKWYVoro77aNvsMM/sPsN2302lMvfP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f9eOP/ve89suMf8A/wAyww8w0+Sqa7Eh04w9eoa1M0Vaddd1+XVQQQcbSQ47exSQQRWd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ebQQQQURUdWVQcfTXcTYrHC455Qjy01/+/8A/wDbPs8icJfC/vTYIV5RTl09hNpVGOCo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fL7H/wC12551/cT00zz2xwx+/wD/AD7TzTHz/wD++/3923/874/z38d+ZCXnyyELYEfZ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RfbedbRRSccc8fbfSQRfacQWdYUTeWcXRRSQSQSRQZUQdYQfVeKGAJg2EqGt/wC/9/8A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u2oyW8UxpBn9FtFBhZGyaJ6aiiy6ejjj/wC9y823x/5wx4//APvP+NPOOMPtf/8A7DH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d+9eOdfulH1yTzl/J3I8WGDL6lkkUmkGGU20lm2EH32tX32kH3UXEFmmWEUFVFVF33H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FU322TCxAQN9xeSCsf/8A/wD+64/bFdqq3ns1IkIRcK4eUfeXg+5sr/Kxlnsqnx/x2x49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vPMMf8AlNddN/rvjvf/AL//AM9uNP8ALn3TD/D/ANfbW3NP8JFmA7UTW9JdXfTUdTfe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7XfcYRWcTaWfVcadTTZRZTUVRWQcdfeYcTWScXMefIrgNqeXXPPdeUKL5+pw9s7pu1Kg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RZBqhoA4FQoukhuzw17/AO//ADTrf/zDD/8A/wC00HFkFlMUlucNveMPPM88/O/s/k3H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5zU/5mvdrIjDBBDBTShiQVHHWmV332kG12X13Hl1UH1n2GkmlH322nHFX3UkWEHWU1EU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32q9gII6GV0e6P44v0k5Hwr201XF+1An7S+pz77K7ofsetfPff8AbDJxDf5dhBBx5xxN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3/fvPLzfv159BNtBpBBBlEce2bprxB0jM0kEgAAUA84QZlJZhRp99hF5VZBppB9R1xN1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hhFB1N9l9JB9JRhVNpOsG9nCOLTDTD/nW9bX++DfidV4NnnfqbvHhY8z2cxu4yS6SXLPj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3vdhBpNNlBJBV5xNJzZ15RN5xh99tBdtNBd9YokIEiipQ7lkkXgP3PhckAMAAQ0sQUsl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ZFJhB1dxhJltt99NR95ZhR5xxdtJlZ9ZV9ptRnwGr2xUk2aeWPFJbSUyz+uSWOpp09G/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xSufxZurjqbP/HnTDX7LXNV5hpN999d9JBxFNBVh9tVd599lN11pxxBtN9dAh40MBlH9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iEfEfzlw8AMcJcgZ54AcwocYw0BF9xRFt959959JxZ1tNRlxR1J1V9Rt9d9JiODPvAA8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gys+m0qnmTSKdQDeTeUYUR2gkIs/dvxzw3x57/+w+2xVdaQTXeYcccffXaYQYdYQQcd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a2yZWYRDJCDFyy//AMWOPOuuN+D/AP1MNRhjUwIYYMsIY4UsUwA0F9p991tdJVxhBtJB9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1X79BB1V9RtnDP1vMoGaGDLjXvyinDhKyHtdkpv8dp9xBjxLeeEwH8abzLXrvX73brbB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519tNcx19N9tN5hhxNNNJ1ZxxJB9VxFsgoscXnffj37X3x/9dU9zX4pmdJ8NoCglcQk8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d99lFBxNNRBN5NBlF5hhrVhhttdF1J54tWNXJf8A2Igljj0455gprXYvhwZfCw9fafeR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gEo6019w252yyyw726YbQfeefcRfecQRXRSRSUaSVRdbAbDA7SRpEfbP/pxM390N8485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wSr/ADINvT9kxSVEDDDDCX10/I6n0F3DOOjn1GTN9PdfvFclVEMelUH1D18BogMOLobZ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XE76eGlAkIH0n2lijVwEKACfQJctt9e+NMNvuF07TfHnkE0HVEmGehwca7dE3m1uLOwx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RqlnJWgPc0MXqiP+oVVdbkJN022h7hljFVEUImiZTlAj/pETRI1XkhgX0zAhuP8AfpD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9px1wq82FD/KuSKj3/fbv+vpFK6nxxoQTdRV95A8AoAyQkW9m/nzrXDfDL36e08tt5lE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OutUL1pp9w3eiugEsD3tpaAYvJSC6y1vRmN9gxFgdprqt9LNg5x4ZLjHjpQgA5wbYImU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UH0uAgIQetjo5qtNdfR9VBR9ttrixal376KuCLLfTbKmTVNGS7Enss3pZQsIUgMsBOVc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X7DTPtQu2axh1X4kWRKZ1CEYbM4/tzApucgcwUGClXM9hMHukYG+/wCEcnabJb1EIwl7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GGX0MSs5G9FwNejoysfCnGPvVJSRCbEYH+yEYy+w+w/WSRQVQQcnalv6Hpjt+9+w7xbr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MH3OQNAEKLOBJlOSiIg11w7w/wB/f++8w4Im2W6i631PMmsVGYNT1mUXnGLMpwgu8Vr9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fPE7yWJdrhvRId6ljAfBP4Z5I1dNjptFl4uAtqF/83p8jhxgLE0G3lXamVz1xNedln33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ubAYr6Mccst8vA7I1lzSFXlg+rh2DyDyjSyxECnpDaN98OsO/fu+yp/9pSEWvTCR2KtU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1VWXVF3fBh1kSqbZ0i3OUI+vX273YnKZDsy0zOE47H072PqxO9Oi2MUbX/CfF17NwrySB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lPXBtmLc8PU111XGUG1NZrkqJ5p5/feuvc9BoKE0CRnVegO/SzCwQiTyAxUxTu64NfNf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S6p7lVOAEsEz9nZPnm+DmmPMTH3a8Qwl8ZAnllS+k39tkoAYOibS4XvSB3zxXoM+7r6M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Spsw+TMwsWc+igszggKSE3V0HnUIus2VFkEWVlW3GNu+qeLKKU9sfJCLLSZq3FBlUE3R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CjwXkgCY9dfuMPsf/wDvbkGoH2WJxIlQKqb05F6VcrX19dqb564e854NdyfxBIr/ABXP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73TlWX/DS1ieMOn04/PRdXCNZQy3J4FiKAHOLOMJCUZQXffXdeTWUJ55TTebVQQfRf1e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USS5EIfuzpSQbYXSJL3CHABKAPDGbJRDelz8417w7+94+eQaZRcaaWSaXcUYZfeUBYdX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Ie6eKEf4QLEgWW6Ev3jlb4hrw93k37qiKFH09r1T04oCnFGdG/B/TXFIPICPJDJSWfSb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QcWdYQdVcYVcdNoDsvoSxXfUsFGCzoyhdfQfV6AKlZNIPPIPMOSBaZqi9ww/797/AM+e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FkFEGXFUFhDSRU3V3VkCy3RzWPk2stm5whsNjJVYOjzBFt7qN4eJKDnDKJoRE5Oxfuet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hgrZ5i/uh1NGAUGHWBEMksXUV1FmlHkW3k1EzYwBtWc9dMefr/zOrean0H0k2Cz/ANE0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RwKvSPjL3rbH3br7Zf8A4aUXTfxXgUze3RjGCqThFfWQnAeYmacyFbb703oYSZ2EKQJQ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IQYmqinvOku65bRmafWTXohmBU+tf4JwdP7BwKPLcDHF0C8bIZQTUXeVSWQUYGnOGdVx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0zpweYZdceMB4QHCPOPKALQSdO+Px/4w6w1z/wAso39eG9FKNK6Zzf5u2A8zi0D53xNG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AcpTvYQN3qnzKhBsy+qAXWnZKMWQ28soF1Ma+ZEZ6yDy5fy3fgr4JFxSSerzdUWXGeQS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HHkWHWFuDQ6+m8Rroo9nfGlxYru1HmHlEyTskhSTzwzgSnUR26J9f/8APnDXrD7bLkZ5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fb2Ib66B/vOaECHV03u7vTjznj9sdPMbf9MrtSTrvq+Xrne6A7Tb5R5SqaWpJ+4EEaMQ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4sEsM8M8c8gAYMgwAE8goZZx591JZh7eOPnQUB2Oqz1r8Q/3KCVJRt1pI8PpEcUsc4Qs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Tz/T3rXrFQIV/wDwT+zlJPMwx7cADHDL/wBvG1++edsPeNvvtu9ExTczYBI6awq92NY/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l3iAkIErXI0gAgg2nwxChjyxygwgX8/sCARzxjSxhDggRjQ3nEUnEUUKau8/jktulAFI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GAtWXxBt0AxRgRSDzmHjdvPv8ctcss+8sM1QCBcl1k1TD0uc8tcQ0M989fMe8f8AXPHL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QPsOnK3MkxT6ZCtrLmbbrV9lCAm3B2eg1jIAUAEo8sEwdwUU8F7L/wD6zMCDAKBDDAAF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QQUf6swFKz3CM802Nu0Q9vmibdI6/YDDyQHJPGPKEIVYK9dJ1/8A/v8AnjXbzNB0kUhF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fjlkMI/z7Ndfzn/rbvDTnRt90kADvHP2syTBISMXPTHjHTjnLaRMe7XOuW88pksYA4Lc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az3vvv3Dx4Ql58M84AUogoE8BgBJKejQrM1ezbIyCTcwN6airZ8Tj14IftA0scAQ8gSA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nH/rHrDdN9s5hdUwUIwLXjT/AD0QJTI492+zzzw1w+550XKVMAfOA02mCoatR2V9x08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AEJxQ+TtQYRD66374RDPLZwji95+0945b68//wAsUAxxRyjDxhTzDFalRI/1uId+cRmQ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8cxlQmlhChyDDQCbHcHM2usPOeNP9MMvfH33UnHBRARyE9u/+8MAibownwSy9NP/ALPr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mfru8dOPnFvX/jDHvbrTX/dyASV4+JDxBdpRrnPDfbk4E/GGa7Fkx+vDJOLD/PPP37MD0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FC9JLnSYQOyJpafu3U6TIwA7bxhWC8A8ocgUMMmYEKgYP3/drvvj/vfLj13T/wA7TLBO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OCMBKAEGV/8A9+dc9dml8WgQwveisECz+TGsiCuhHPOPPstJ8ixe9g/Fx0GHhdfcc+u8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DU4KYL6d8OOOMMcss/8AncAZr6GH7davoTuIvHTGNEd0kEBNRWz5gIqoAcI4gg0oWkwa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zLHnDbL7b73AEMcEFfr/ADloq87+5fNMAY1w+5603/0y5qSKKo4pN3r2x2XZ5T2saQ3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luH6fBO/Nszet99f++cPqOuv4CHt8dqqbe8//wDrX/vf7jvfTfrXihigAlqwgZ6HLlL/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VQ+7ONvSBFNAANDOoRg2MTdbTTca8/8A+wwdtcfcwTxwhmfqLMvM4vOvvfNOs8PvWM9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0g7LzZuqDKY42SCrfVmTfnLHPvDRhjZwPD3nfvvjHnHL73Cnznn3uSKPjLLWbrDT3/7/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w1y1685haN1D6zu87/wAY75tzgn1AGc+i4VkhQDAATywZFMMkWGUVWXFGE1dgBgVlP4Rw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vIK+/cd+d9fPMvOPeOun0tFkHG/MMeGOPdPPtfPNd8mMrud8gA0kYStgldb85ON/ft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n94y8/8AsdfM7Mf+vPMMMMN8NOvdes/q+sGi6AzxBCgTgjCwB9SX0wEt+YKrHShyyABS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m2hThTFnWwSQA11sCTwFu+qveO9Id+OfPu/ssP8AvH7VFh3nrHTbDbTDX5XDLHDv/wD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Nx77dnaRhN2PqSfbhzh8cdtcNf8AWDHTDzLrbzHu3HHbPvDrX/jXrXvDDr3/AKxtXbS2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0PsmbddX1zynSROLGECMNHISl3AIUMbPGBPGafDGKLfafMHJW95py880mk8/38xw4181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97385439x81ywy0y22+/XW7+BOES+rq7v93fR++WBpS6M/wBvt9OM78+989PcfNduZNs/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/wDP3jTrLJDx8F1tLvXwxotrvkK+5xR9T3/iEBE4kkMIA88/jLDkFQVQAcoQ9V04gsw0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+e+2GenfLznXzTLjLjTfvLvrDbyDnHvRDnnDTjDxBhFX7Pef2xBnpTRwUE1Ja+c+LSNf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fCOy/wA27/4x4jz4108x3/2840w87/8A/wCydKcXNht5reuR0M27eiRdZFjbP7uBESur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uXBQgA8A8MQFkEEIEckctDbzXO67zTj3/HTrPbfbfbz3573p7bPso7jAf3vTDbLBBFHD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7XBZz3OhFTXzjXFKJXNwU3/zfWOGqzqWu6//APugw0625zzy4y084y1+w092/d7SjeVc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wNEbpbXx5qo2yYTZXdKPKL1rx0yxd1bFNKDFQCLKFJPU5z/w622zw7909z7xz9yw6vh8z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t409+5w240QQQ98optmsSXL0dwb1d/mvVz053ykNtqLSbM90994/jv504ypm29y28w2+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6x7490WCH91gnXZn9lm6uUEPQGec+35wwOOEPGAJPOUU+oz9/wDdv1QABBnRTVAzk32H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KOOJZEne8vMIKttufMtOudPe9TBtPssv3m99srKYZr5Xuj/8AS5LHfju4xNMN1FJAeEzb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E31+xz/ANdduP8AvzeGnuyHP/bnbbrL7fSYGPL3L7j3qurTFk6S2OqLljLbywUMUc0A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7jnPPAwsIswYll8UoI8I4oMgwcwEYwUZRL7jebFtHj3bvDrTr4PlPPzLHXx77/8Ajhgl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cvyjRpnpiUoHqq/sSZKNWNLhTB27773zx+z430ygh+v3puv35158306+6miAl1ojpr01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kyt4yXu8EVAEPOICJGSxw1Q/+xz0yyIGGKWbZYnSJv8A254gui1jDdJ/WVSFONnm09fc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Tyttec+nOtYqZ76p7ZKDnsewopY+dnQpTq755c4V1c/bAl4vA8t+dccMNdc/dNtMt9dIr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N8tsVI3NvJqYfNavsJMRX984LNaO25oiVwjHgkywjhqe9j8dt8NN8fgQ0Oc2kTCOE4uj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7n+c+dMeElP64o6KKYYA+Hs+NsH0k6IIIJLqIrZhV3YpEUUa4D77zYKqtubjBXXyn+M+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+u/s8vsfsNttqaprfc8ev+P/ALDIk8/HeGe++bCSDisinfzqiv3jyLCbbWOmPLvM7n3Hs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D7DtrX91guDVMnBgIHjS9vCZ8nYuqCiSeqC+uOiCGWwfWbLNN9xDSa+CKGWay+sTKEGH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eqEPTkqs5PJPVRMA+vNc8ABMYwcEprXXL/rOCVBrLjvviC7vSEF0+qf+meymyL/Ggenr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f/ztx/bNJE+muWsP3fpxLvnPeXbzLSc4NTEgIEEswZJltN69yAsNcNOiuemWKuGmgq7VS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m+iGaSGOgpE5ju9MI04eW4iS4yqgXSJWZcwwE+vnDF9VVpxh9sQY8+mL7bvAvVMAHk223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GOeWm1OrnO4NPrLCGf8A+KG15eBrx3VF2lsAbfN1xl12X17w+9Pc7oEBEHENNBDAQYe+4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0wKwpdjspiljvFxiU4Ya//nvqvvnqhivpadg0JSYDXFHWLEpnH+tAdjeEMUMWDrcx4UTc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oEXCA2mS+2fhFU0vi81//Lh1lggjvwilWREfhrnhun+x3QSBiwJb1PLb25zmR1wkKiTy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PfLP+yz+x2wGMECnUcRSQ9lVrtgrS8Hm8+Mzg15EV6nntsrmvnqmhgIbK0/iTQVBptZh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RpWnYEtEF4xihKy3bQbLOcVRUd31Gu+O6BynfWZhhafApvpslvkz12muPuxh69gv/U5z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m0pCcvE70swTZ5S/tk+/YGjLW164V23TWt1vpOxKR9o7tLSYeWZBZUWjpK4b+5Enntno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hJTjkma8FkvhYMOf3g3EOqZDsRKH+mKWRLTgiAWutJ22nRH7gwwO19mWdt3aV+iSR5Ns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j1IqjD7Yi87mLLUTfzqjdcoDDivDBfsVdmwdPnp7Crb/ANBpTRcyf8XbLPfY4jWL8xnw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ol7NhLAl2ZobZILIL64ITb6nEgp/Kx3nHLamdx+4VullB/e7VzlPPvTfOK/NrmfL5ghS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acGKaE0i6dUBbtu46MYZYJ8N24D4tprvQe3e/tpSdk3Evdob3VUziVXxhxVVnkDwAoo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vHT3THX/AC5fdeTcVfdXUwc9V+kgxyvllRjnprpgkugjFClsHC3TKqq4l/aADU5yypI6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v3wmxfbQZYde1eXT0l9/HQUUacYRfcRER22/iGd4/s2zjf8Arp1y1nyWBEz/AIj7h5c4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XqNplpZZxx99VdFVJBFtBRnjHTn7fXzxdJ1R1FZhZxFB1x5JpZ1rUBATKDCGWC+Gie2W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i7Cb4zn9o1zV6MGZO+YLAS1q/f3XPt11hddJxVdbrnfXeFgh4cBkpx1DcKuuC6RGqW+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FoUk8nXUP/BgEw0hX3f/AH5+yHeQQXfQZVYYedYYYdcZVa8x2817x+0yQdTQRdbcaRWW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utLeBjsvqlosojmhnkELR1870SvTC66bPwOwNnk/oB159et3+y84588SVW3QRbQ9JH48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U5NSBl85qc2uS5vLogALKCM3uJcJJZyFQdSMKHDxx+22wbfZeeaUQWfffTVZfVSUdcX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ce9lX0V30nkHX0n30VHUHWlR7BZEpK6IJbKKLLoKrByzuaD6OG7uqUINCBPiivI24loq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0X001UEV0H2l2sFfCEG+9XXuU/sGTypZJnYMyvKKiCRxTAjYVVoY23MDXNVFB1+uoPudM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2UV3V2kGV213lXcOOOMN+9Pc8c12EX1WFHGl022VVlkk0fziZOSLZIIY45rob5y5rxvh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pczwPxn50Mur70qk3W30VEUWUFGUnFWH35kYdlAebv1Ewgldxdif9far+GMcYAAjiCyw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EV1FBBN/Tzbj19Z19l19FNRtxh9pZhBVV5NV7/r3j7/AA2z33ze/fYfaUbTaTSXQcVS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bLp4ooLKL5bJJKKQW8wzNQoSnCo5DZkAugQDAbVzJlU10m0HlmV31FWXVlEUmEEklVOs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eMbPUKzB9c4azCQQAhwY29/dt+WmUXlHW+ctttNNfuXUnXWhnF2GkGVWF01HUXOvvvN8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DzzmWHiATzlPxoS3w9a/PDb46IJY47pIJYrC7R3VdRWAL5DfqwVGXRUIZEjZYou5pofj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32mHUSggxjz20cuMsM6rRzue6o7KdP7+9O9sfXBH2effDGUpxO0rMMv8PLj5cGwxCP3D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w3TUA54ts8dtcrI6KqaBmH7/ACAxCySuz8QanD73+/MPyKGCKq++eCCGGuSm07BnWqxv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rukBC8KvKqFi+qn7mVT+B45tN1xbXzS5osoA4Qyh1JuK7nmfyrABC7Sym/8Ay3LRVA23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CIMyWyOAk2oF3x1+dGZMAsqDhlivUa96xi0yOo6Qbw59o7zuneSWLk5jdOEgK+Sii5kSu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unknvvtPF+lrtgyI0KHyjv5At6PstmdlELohtEJB/sPpGctedfcekJNqgVL/ALYsHAs88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QvtcOtIr57nVlvtNOuGjRqDEhaFDOi5fTyC/LM58xgecYo1FAhz4pgQwr4YImnE1Jo/D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KqHDrSp6DMdxtDcBbrq75rbb5I7ZZbTyhfZMylgiNw5AN6zOA+PPqDO6sI/206+smXLR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RvEJmKa3lnKYdp6aKfufpLYuedFZ+/HXmEhmCdp5BTB4JwidPqeCuqmRFoOkEDRYqmsy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3DQSlaxg2s+3Oae1KGGDUn2EAa5pfKKBpEtZ9g7obo7YZZ45p4JpZitRahQQCQuCXRSw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KcOuwXxVkkOXiG/Q1JQIhbhisjwA/bwBQ2IqILqsuv6CmlbQgCjd5qIjWnbRYZ4aRr9n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wTDXykU264umOMT+9cayebCm0E3Al6bqBkE6dAihllzDnX/pYaNaYBC5MkoNLZrIIr4J5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BOWfcVyX690CukorlhNOxO5DeKwobx1ba3pD3zAkupsNBm/A36WaEaTCHQrVOs8tki2Z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mQT3K5ZaAq9TdSzlsPo1yyhTR0mgAxq8gAkbc7a+A+uzkHnU32BW0hB7NufzC1DXSQFW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4Cz1Yog65Y7aZIp775YQJoBVbZ3zYd1rd6PQIqhYhdIuLywOTlUP2ArQ+pRNDhfGyEuSD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07NfmPZ5tPEqfUTYPTnW6qxSBkZ9YBiMuk63U0e47nRCSxB13gby7lhtQTVs59Cv9Dg0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ABV69NnqUA2XW8V6mgcKwqIGTwPmSb746IqqIZD5CwA5cyQ0ZBoPOQ7vck4VwhhLkfQo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XHCj9AgA/Jof11hVW4DGFCi10gkQzZZIFfvFoHMjnx4L3VCCpdC5xNNN5tjDcZUhYtTj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JxG5duxT2/8AwP7v/L/bvHndRBV0rYbyxEJITd1tF7bCWyi+R+Myg2KqWmW2i2q++8oR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InQi2EQCkZWuSW+Svr/TQOIJMEhxuuwfSOjpc9igio45z7Lz+Dc+I+2i+xOzg0qX8+qB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HjLcXcImeNgUrxcFEuUeqoh0EMAy+frOcN/in7DDzfD7dPfbfVShquj8497VNNl/COJw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62GIy+C+GW2+KrDasb/XnET1f7YQ12efj7zHq0a4a56srhgrjygxDtWlhTfG68+0ioF8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zyHEO8o8RZ+6tg5gMiyWmIVVnnPv4pfw/wBN3BLlzPqsoVrmBU5c+yrptzw21554x/yS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dDq/HAUuYPbvHVHaUQRscXvlsvli4aNtggnuqrItNMX52RQlsqZ6qptrirjgm4JSzrtYN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+jQYdmtE8Q3ZAGq5GyTN3P6x9mDUjHUPcs3JyrcLdsMAFp+5e4JxULHGpbX1/v3kMhDP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Ljvv072/3z10+237/wCM3M+1oZ0zzhmEccVzHkl2GsDvRwYbiaW5LoLIJb5L1VMUCe+t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J4rraIYeI2Sq+eRUYV60ggMsIdKdqKVJIqitsbMOmZcjejT8v331XVzHH6B11Byev/Z/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LzNNk0iLt9H8lNItIcdtZ4AnbqYJbqvPs+dcNXlsuAseXlYX0FHkKSnGigXHFFNmu6Gb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4bKbghpYaM2buvMQapcKqJJ4oIL7I7bkRxB63kwVE524rgZL/HcoIl2/SxV8tu9uHSd8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6rfe/OcLteENbHUtdfcG4Ta95lRj8mjjffzErkscq7JrQCtSaJ7JJau/PdPuEWOGRCsNF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5fRB2m0xtneKHZJoKjzbviAbpp7iSIYMmusMdvrqqpLaJbbr7bIObEEy1/YvOpGoziuJ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OIGAV0e/tuN3+u9uKudv2p6c64uOvocaLCQCCXONdzk0P1/auU/ZEy99eUCvJZ5DwD4d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d+fdt/PsborFv/UFNiah/wC+a4hh09Q3MrCL+6mCI0fD4ouGqWsuY85i7K6aiqCWyKCS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DVabypn+2DIvYIpBh0zfktvHPuitUgU7GHRXPPb+vaFupfbmf36q+wPsgUsk/HxFa8cy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cMOQM6TaMV6u48DkGq2a+6wAHbrtZdkG2iPSWF1n02NjvDSI5IN9VvDyjTC+ACEmGAJ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2+THe6yKCauoamCWemGCFBbqGxXrfFgD/mN7kmUGM/Y7O0SZJUok8nTPMd73pCFjxNsB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PtEcIQiJO06iDrDnGguf9DQHEJB+HDKa6K4KCQ+eKWGOwsUHRVN+n+iwOKmSNT/nRIC9i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fmUne2oKnZp+eaOi++gr8U2h/wDynrjkjPmXvquqjkqipSyklMeU4GvUhQFXUujEq0n1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JE758cybW9BFh3300umFeZeX2cVMMIk3OfDR5f8A4uIJhzfmQmf+Ny1sr51wJxgKJoIY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dp6Bo24Y33t7EYQDztWXzRj+VMQSea67yvYxXpy66a4rpc6ULZfg6K7KiiJCQCiKqb5X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cUCES8v97V68Pv8A0cY4AAJsgs0vPVPdB/O6vASC6C/PT619nIR840m7Lzvmgw06Jn/Z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bWdkD4gOsdeSSuu2+68IwHCbau8/Dy6jPtebMXFlrtlpFdy0ey72+yexoR7u46W0QgTG6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6mK+2LoEQAgOOarkwCEogYnIZN0cyR8lssXDvyGsCIIYlZ8YcHeb11R3F4uwOjHLznDn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D/2KSCyAdwTBpFdV0WamAvzwoqS80UZvw2qS6ZQgE487XGFW0h0S/PgTHELRFn5BNNl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umiM7wvztqqohKOG1uY587DPtvr4eZbOCAHDvk0FdySW2O+tGMNxPQWUHIzaehIqMPEA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ffQ2cL6iK/4z01cWfdbQWLHMhuAzpsrh2fp3t8JS7BwsDH5RIkqh98/5/JqlrgeM824u5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27qAh8L5ZR0btSQRf4HvmgpqhMOKinlOiogCKJyklXM3LkMEN5MF4JjDLojuY9f4T4ge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C3LpCA7PjOQHRSUcQOPTP99ec9WGHEZV0YRRQQabaScXWCpuIwnq5hdaRxLOorJJcTND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Z09tr61j471++5q38tz/AD2AZqQxLS8X1ub7WHwFsbfU/rrol3h87q9JqKqAr/p91cNw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nzwIpgk5pHMBOocNT5yihsPcYTKmDxn3MQUFGG1m1Cl3888+MmSXTUmm2PU31G1V/WU0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v7B/UWccQj63zGgNcRJ8/wDAyH+Dnb7/AHxqk470kjlyH+LTJhlyXmxsEAvgqSXEfkqP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48/2pqnGFM2IBhGuSrhmJJT+FfJKKkOrtPHB/wDh/wCJAS1qTMNQh2xVN94ZU1BlZtB9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VVjJ5tplBpxNpdMFl9tQkHB1OuWqLwvETLrKYmkQMIbntCaXmnWWXfnrnrH3TtkCqGG6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M9iTAEWGyhBRhRmk6U64fgqGHpZf6W+48sFgofYKX8uWfeZ01XJKMCOj28VoNzYHB1ss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IYNARpNYp9dthdM11vPLfvheNd99ZNdlthFxRY95J80SsFGGKTjD6QZVvzAIU94EXnzf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/wA6qrvpWAEvlpwNLX55Xiv74ii+13nvRWceQilSksoiS4ljlbl9povbhphJKwpKeAgk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EHmiCZfSMcPkMUtE4rVbsQlHFASaWFTbOaQVDIHNY5z6z2dzebWSaSSAMOSUcRSbYIoo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Qv3X/f8A+F2H7+P5x/2GACP78ILz4KID7wD0F2CCCFz0AB3+D/1x732J6KIL4Jz4KIB2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76J54B8IMIOAGD74OKP8A/wD43goPP4wgAfv/AHwL3yH18FyNyD9+OON6OL76F2ED+OOH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/wDDD/DggAjD/g88Ag//xAAqEQADAAICAgMBAQEAAgIDAQAAAREQMSAhMGFAQVFQcWCB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8f/aAAgBAwEBPxDzL+23lfGWGJ+F/wAR+JYXy5wX9a5pCEJh/FpcUpSlKUvzGuC/loeb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fBfzHwT/AO0fN4gv51KxL/vJ8a/ImITC/wCopSlLllKUovmP5y/6NE8b4L+u1wX9uoqK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H0LXw2swSGFhvxPgvlvlflL5lKX5mnO8Vij0afEZBY2z6Fh+C/JXN/NhCCX9p+BcoNdG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9hDxS8aX+E1wXy+j5rm9GnxlwXwX/kLi/BT+Un2Lkub+YeaPF4r5L818t/kPgvk6C5rj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aGyj5gKUpS8VwnK/yITC+U+nPGj7GL+KvkwKUviXhmIL+K/4C4L418WlGy8byvzW/peZe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PXxLH34aUpSj1Sf0UpSlw+LaLxvM/jt5hCEIQnAQhCEITxQmIJeeE5QnhnCE+WsvwvleE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WKPiClKXxzCVfGcJ5oX48+SuN/mrh0fFfFfOExPIlOC+VCEIQhMQnKcJ/wADPIuEQgvk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ITC/gTjfI+D/AJ8IQhPjvWF8+E8cIa4Jf95Bf0F/Nv8AyNH4qUX8NfJjIyEIQhCEIQhM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vmf/AECIT4l5PwP4Mzf5V4r4N8dL4IQhCEIQhMwhPDCEIQhCfIbL/wA12R4QhCEIi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4qX5c4TzQhCEIQhCEIQhCEIQhCEIQhCEIQhCE/4ClKUpSlKUpSl8CHmE+XCE+PP5sJ8u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Z2dnfOEIQnjpfkwnhnGEJmE5JcZ4LypSlKUpeF+DSoqKUpSlKUpSlKUpSlzS/CuKU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/ldHXwqUpSo65TFLzZS8JiYnLrNLml/txlnoPUes9Z6xc3/po7Y/sT+kfosv+FCEJ5qU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lKUuKUvxYQnxr4YRlfh6j1HqEz6PSek9Z6R7CE36yyf7Z/sSfuBZ19Ik/R6D0EfhH4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LrNZ1XwKUpSlKUpcUpfk985/EhGUUeo9R6T1npPSek0guL+J/s/2R+iX95Qij9IvxPSe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IiwghCEIJ0J0TjOExPLCD6wnBPgHlZuIQhPNPNCMrF6iMjK/CfgTvo9Z6xN+uT1M4j7w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QiZW2e4XEX/Wes9ZH6PWek9R6j1EfhEREREQhCEILG/4CDT5TcIJyVwfih6BME7pCf9Cb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YX+i9j/R/oS/pJP7yqP0cP8A1keh6mek9R6z0npEv6PUeo9R6CPwghP4eoiIQnii0TsU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GnyW0u2dth8douD4PklEIOHUJ1X5EIJ0LPGmZ8BO3ylfx1aL5DaR2xMPivfwvxU2QneE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nPQk8m+VcV/CVq+O3BV6ScIPOzwvkm3FprtCd+RoaPnP5Uv4w2eKnlbSJfrD4vO7wvl9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rhp/z5TYaOVKUuJmlKiognE1H2CU8Dw9G3gfL782mu0J34S4af3yaMXxXnSlRUQQQQS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Z74f/Z/o/wBkfpH6R+kkY9iv8O/waf4M1g08mzFKUpSl5avwNTtCd+CuGnzx78xcUqKi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Rikk7Dz2WWWWX+lv7P8AR/o/0f64l6D/AAT8E/B6D0i5D9e4cNjX3Re5BBBBGS9R6j1H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Ljo2BaNfJv8ANq/C012hO/AWWxuhxSlIIIIIIIIIIIJJJJJJI8Ic2G9MbKLL/cf9n+z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iv8AD/B/gn4PRxoPce4957Cv09hdusj9I/eNQi9B6j1HqIIiHWKUpSlKXjSjfRqUpc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P6CQ3Ghr5Orl+Cpyc3RQnYnLLLyUUUVhRWVlZWdsjIyk5Dt/R/g/wT8E/BPweg9HICvc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6P8AR/o/0f6P9EfpHEoSkj1nrPWeo9B6j0EfhERERCfBpsKUvGlKNiKUpSlKUqKiD3Hs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2nuE+K40/CPw/wAH+Cvw9B6s77j3HtPee0du3hOxp5e7zk4wnAxRUYWKCCIiIiI6OjrF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SlKUuKVlKXkynWFlYpTTwUpUVFRUVFRUQQT+nsPYe49p7T3nt4vyDb/SCfw/yf5K/Cvw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e0957T2HsPcV+lZSlxRfL7TxaXHXwF4ZeDDQSdoVcLzpS4pSoTVKiCf0j9Pce49x7h/q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890GEEEfhH4eiL/C/wr8wM25V77T2ntPee89h7D2HuPYV+lZWUpf72hOjXy046X4j0w0x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e89p7T3nuPYew9xRRRRWV5viubmlKUpfLeF/4SQ9GnA/Dq+VtP8A4FpDF5Wy82nyE6/7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fflfTzafFsNGn/wI/YWF5Wq82nxbY0/4KETtwcrUfqhzEnBJtxEfqHpUq/q0ufsLC2/K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zT++Naul+mhVf6+KKLSSv/4GNHh4/ASe+DNhvTFja/qNcNmLH2/EeU3wud46+CGTg9j/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CEmmKNERlqhToD3AhNrRjKO0EI0Nf8A9G7/AGZY+xb8UwuC5rjqw8IeHl7H/ehy/oti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SIe9iX2Nt1HfumRBiP7FhK0xtvv+gxeBwsfbFvxsXvhcbguDNWFwfB7Hgf8AcFJb32ww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/Uv/ALPoU+mUP7hWGFvxs3ixSMKRiC4M1ZXCYg8hjz+09wsSKIbHIQfJiF+hkpD7CSf3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PBHSGKELjoxBckM0NBmv9q2I8WIJI9Cd+F/tHrEQ+HPo6D/vDC8m0g0GaxPKFx0XieQz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xX0HBof/ALEpCIpeJTgrWeGiL+3qyyvJsHvgvCtc3hDHrEzVcn/U9IC/YkKDY3mpQQSk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BorIv5/ttE4KYmioqKiCMUk5BpM2eHhZXH7wuUIQex6xM+v9tzSDcLiyZbs1bsuQv2yi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OUpS4pSl/paT1HowErsSkkkkkEEEEEQnR1bDwsrCz9rC8L2PWBn1/tMORJRYqRVMp2V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sPttovwuCvNf9x4uGaBC142LP9sPCKUWFldOid9HoF+BX4V+FfhRchtjdCUGSIn9aZ1CL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GhtWWgfsgwunBxW9lHXwvlnO/wAjUIZowteNnRXvD4rCz9i8T3gqDSF7X9y8G+EIQh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DNljTxsSYHxWFlLtC8LHseJn0/4tEwTH1hLD/nbI0GfQRr5FjYfFYWdQvCx7HrJsv+LW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87bE8UaeB8FjYfFYWVq+N7Ho0Y3X82eVcLwvCl4LMrEjPoSvsRLL8t8Sfxls0DNMa+Rc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MY9GjGy8qeE6J3mneXRUXsqKuDdCeKJIJ3LO8UtCdfg2fB9jGqJcWUuFE8zEOxaz7xRQ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q/Bvg8Qa4PCEXk86Lx7OzvH35EP0HgWjXD8S9f8AMMfBYWdfiYzQ1Yfp5HoWhoSEhby3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FNEJwa6E6yJISmWKfZMNUnXBd9joxC4MS6w13iIeG8LGyNmUx9DwfXTFypWXkiYfhSGvB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WjTD8Wr/ADDHwXHX4mM0NVjV5GfQ2JiYnedBaHn98FhWnY21wbGesFgsvh2V4eO1h0VN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GLCH7G7CeEbDGhGEuz7Hh8GLL1hHdx34rl5+8fflbqPAtYXyhj4LzrxoasavLBi0Lg9CH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GrzPo+z64sjYkJYeNMMV4MhBiXFiFhOFFiJB+8l2xuLg+DX2LWdBCwkJD4pc3lvvH35d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wuCvCxmhr5xko0JcNBDEmliO3Ng6WG8JnCHSHuGqToX25r8IxdcH3hsTJljwxD4pEGS6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xUmW5fF0Ws6Cw0JwbHlKkIQSHHKnWPsfkYvRuNfLXpsvgsLhrwvGhovOMQ+Oh9C7HrD6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Cak4NGymKUfJdvloo+xcOxpi5IfAtGxYX6N0Y0HxIeJgtZej6EXL4UpSjfgYl5t6Nxqb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BYWV8RlNWaL4y1RJ4qnJKY++ZJoRCcOsQShDWHiEwhMxuwlECXonobLpjQlx1wRRnRQb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Uv8ADYM0F68pOv8AuHxWFnZ+J6GaGi8/f4aKPDwsMSKsSISITF9w0TjCcaPM8T/kjNBu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FYWfv4noZqaIf9bhMfZsIJ2G+ioaLY3fYlQ98JwaIQRCDHm5nKE4TC5dZ68N8zdM+h4b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n7i8L1jUWvks4TEILhOFg+++LHqi1wWG8oYUaEF/YlCRC07ENEaUHrvDF45g28bELN8S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2PoeG3hfAUb4rCz9/E9Y1Fr4Kub4IWPo+hFwmXgxPCw8loRXvC4FhQQ5E0O4gkOj2kEdE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tBDCP0N/RHsNlvCw/K/BS4uLwvm+x9D0LbNs0pS8kvMWFnR+J6xqLXmXrCfG4uKXNwm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vieOqwfQhIhuvoR1G6WGsrL4ImqJXQyZRYjutjVsX87Zn0MW2bFLiEJxov8A6CclhZ+/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NvJ4av8AQ6ahMokNJYdikYeVlvhuJVET9ilg9zGk6Etd80f8mQ0fZtxpSl4bf8HyWFn7+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hOTz9gTEqIlmhQN13DeUxvkjb6Ef0M7N5CtxC9CTAD3+KXw6GMJ5pfBsHwWFhZ1fi0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RgoxQ6YN+Tq/RoUb7HBCdIwIqff85QxoIXip3YSN8lhZ1fi0xss7v7WyNBFG2MVpLysoh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o7exLBRDjJds0ulxfC+ScaXNL5LjWIeRay+Tw9G3LysrGr8WmN1hmz+FCfHSuIWrDuOc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QoX6GsFX0aGgxt/Qf8AIXHWIeBC0QmEHwIh4SMsPgsrGr8WmNlhmz4T81+TCImEENYS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/wAwZNEP/I0sQYbvfF/yX6iGaMIpSjeeylH2M1il4J5WN3kaMPRu8i/iUouCWKJnog6f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1eaLE8LVXhTtjbilKUfwb8emrBm6wlwnBohCC8hZWVeM9MM3f0liELwpo2J7H9SPsxu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N9IkqZBGSVhr6+JflasHgjTMJyhBI3JZWdeN9MaG7xv+6+CZ9Ic1WxKMSLjoIa0IaG62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eROxOKysJ5BaY1Nn/wAQyDGiGvsa1CEFwoxLomA7lDU3/K6s0GaiNPhazMN08j641Nn/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ZpCcJhIcITg8F7lEn8lqiC9CNMzhCYNTjPKynjR5C0xqx78K/lPhCfAsENcIQhPA0QRM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EomCGh+uKZUVYVFR0asvK4IVKJ/SCCSSf3F7MCT0GZrHYPf9KcF5Zw64QlCTwPE5LFDu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ITooipJH6QQTiSCXJMlsmsvKysPK4L8+QBeo9RH4IJn2DL/GhCEINEIQhPgLlNUJeKYf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N1xqacL4oTMgxOsnlZuNXjPHTYPzpEIQhDo6OiLM4tcYTzQnwUqyCCEuhMvihMrQxiCK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G6CNTXjhCEwsl6EIILC4I1eMzdjq3wF8F74r+CtVC6WCwsIfNuHqdGiKCViwzQSqkKX+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jBCyTpnQQuEEaPGZuxv+AsIgaQmobJjtRpUf2pJaJ2k/0ZRn+hy0iLnZF6x9kJ8Fi+Et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2XYg/wBHX+iW/wBIRs2GM0LIt1BO1R7gmKobpd5wnzmKGa+AiEGMXN4XBiNPjM2Y2/B3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CdTqmyntBeoxooSkl6HgNp9kEvt9iRzH3/G3MIRvynFIg3DQspNitLTYYxjIUH0G+vQ3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DrJvyQlwPhPC4/Y6Sn2x+AbNHuPce0957xRh12U2eN/nWKDEbDu+ixR2qGaXTG39sVT2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6R0RDwvh34cFRCNhBi8bSezXAaGhWkaO11SHTYmi6Yo6ozTlCEJ5CMjIR4nLcLDZm5OK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KwmUo3x6INpCzViaehu48vIJghKuF4rDOiG+w36cL4foaR6T04TUI/R6T1FE8L3iNoiN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GLxMQxLJuFEtDeEyjPrywhOCOjsaVIJTDZE5NtCGJ2zfwLDGLW5s7xSsTFTsjGsIhrY3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x4aJm2a5yyvhREFP0Jfwf5R29if9m3HRTY9xBNFA9zc7tiDG0Iqw3686VYkQQsNhbF4X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F7Q92fgI7Q2W0QhBIP8AGHYTPQ7SFTvlsxDG7m/FcXhG0LNyuabExPDQlhq8tknR0UeE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QnBInipeAgb6KUSFbKipiQx78EhrVwwgggknCOU2NA+3fPuIIWNsIRcsWKUeWUY8uwii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fY0+iEJhMPCioaNSRjnSHRUNsJ32VCwxDeQ/0G/ZkIiIhBoE8Lc28Tx0YW7GjHOiPFwk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eK3FHg8UYb6y30NisbrFwnhVDYtbGmFfg6Q65NZ3sjFL4FhC1EJFk3QteZi1UdAkJCNj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6WGPDQk4Y7LR/lDQJmca/oTXWP8AaKtMb/o3LKGoYbf6NPsp9EI6RUUpcfWER0PrRRmu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tC2J+F47BCIjLCJk4arqiX9PYew9hY94lMn9I/T3HuGv6SSSJW2Nv2ezE1Y0WBJQmZpq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fmQsXwAb1j8GSA2TF6xP2j0DwImbRfwf4L+C/g/wf4P8Yz8EEDNBOhBofsJ9vPXUPaND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FxuFrLRMNQ0+G2Rl+4rgKwW9iBMuCv8Amf5Dd+F9C+hfQv7WbspR1ib+ysrPol/aF+2h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1hcaUeN5CYg1lUejBJBBJP4QSST+cZ/0npPWeo9B6D0HpErSII/CPwi/CIiOvBRMpS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4KUoxKgtDw6L4i0N9jYuSy8oX5li1rPpIasmH8CCy/hWoQtZXJ47sPp4WZjbyzNG/wCi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wP1h9jdDQsvk8oWHh8n8Bj7WGnCpcRs9Q2IQjxHmc36ZpE6aePYbcKyjHvw3KwxE/qaHj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SYmI2JBZeZl8EsMbzN/BUlvX2MlbtCZfXv8A0VX/AA2Q00toewq79DaaaX/pYl0TaFpR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T6LS6+hdNF2yYU9jMiJtcvuahhqheJKhSaDYmUMe/wDg2gWh4t8JeBsJjRIx4Yha4PKW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KHJ7Vegxm3tjyN9G6GifQhyHf0TKDoghJq6vsSoIqn2X5I7Ljn0Y8HbWF2ajNnOO7N0I1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ILD34Z4Z/RaILQxh78I/0LoQhM+wmGLi8JZeFpWPesfw2yNlwoi47f7hcmXwbPt/7GnZ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PjLpso/oQk1JhOyg2/8Aob1b2+Ww+gjTxvRvzMJY2+G1/QgMeo0GiG678JyxMQijQiUr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C1j2rw/5P0SEP143o3807+DOEJieSExCEIQhCEIQhCEIyEZCEIyMo9BX4eor8Ew/TCS+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xPMolFCEuhofTGsphvDY9g9R6h/keg9B6j1HqPQeg9B6i/wv8LLLLLKLKKKKKKIQjITj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UM2ZhCYVN/g9pYe09pb7H+pf7Pee/jFe7F7j2cQlYdYpZF9Z6T1nrF+ON6z1nrFnJeke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j1nrPWU6Po9R6D1HqIfR6j1HqH+R6j1E/hBBCERoM2NvhNkaGh3QTysLBlj1iDLhsSo1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SSNSSIgiGlggaEEEnqPUeg9R6Bfkeo9B6D0npPQd508TPFR2CZp42b+XsPcP9hr+j9h+4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Yk6ZLGSti/SGzQMhMTCQkJCREJCTmBEQmSIhCEITBohMf8A6YZB+Fog1iGgkNh7+C/c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Go+oTwil6Pvg2N4bNicE7uVgkJDmLtj1uim2V3if6Dw7zEoICBIP0Qm+0fYQ19mkYliE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pvm8Uow3GpSl47+N4QeGhoghCRb6Gz6GdHejpShKsrCEIQhISIQhCZnn/wD0w8NYa8L4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PdiJ2PvxX3ROhspjY6UTw8NiVJB4sosEhiLYxXZ9sSnCDQyDVzRCQSEv6G3aG76PoD2Ax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mWqTKckqBtWhJ+hDxZpcKXBPO8ngYx8CQhcGhS1DKuCwsIQhExCDzCEJ4Hw+/wDnGFHx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CmIkPo7o3mVhRMuWhtooxZIPEEMPeZ3v4K7LLaWxL7NM8MYjYaTSMWEbJiZ9mkeUEPvox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vsQlRBofsgpiF+HJo4+yG0oqWrDNph0HBYQkfwsYxoeEIXJewarCFhCEIQs0bzOMHze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PwNZUqJiVPgpimaiRvBIaNCebXaK7HHhLLHwIYg7pltkJZi5BuK4wIqxdUNpMVZj6QTf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3Y2nTGgd9hjR7Id+xRVMnwuQesKkdEwGuKGxxD6lEWogGRX6PqTd5QvArLGMY8JCFzaM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b4ITmxb/AOcGhiYfgY82Sb4KdsuKKJEFFhBiGdo6KQg1yvRcsSih0YQo0M2NUd0INJqM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eETajzpijCJIsIu5UeGPFRt0I6MIkjWqEbZIQJIbh7HlFnaEnRNiFaLas6MQlhDceZoX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NRJxWEIQsvzQg+G3/B5eGNDHm8WJCDXQ3wabY51BODIdLE/YEz7GJxzptnYDFGywedku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+xq+x/UW0iC4WWoY+RENpEKzqY9gY8JJmEjrQ0LZPJ0dHhjxyjY1XFAeQLDiNjLpDfJE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0oPsZQsL4TGPgsLiig9siWUsISNMIQaz9+ZrDNn+H1wayZeCzBrCkNqj1vgukK6TqlEr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sUSlZ3RSzClKUuKdi4ZUkaOHqjeMYhK8NSxYQx00P6mJmMWtWGL2NmK13xs4Le0KqhOa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CgYhIsoWNPhYx8FhCyhKyUPQuusLKWEhISELLz9+drGxeuLGMPiliCQ8HYTqbhfAQsYh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hoIrsxIpHTeZpeTk48o4AKeCKpC7ZVTCEFLWMJaQRoYcTwhDGOUYZZRQQQhcLkhKzQPC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Q1YhIsJQumLWLMFimrwsYxkJhCw2l2xxOzGz1xOtFCcsYS2ODpKhYQhfGMX/AOHFjweY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E0IsvmlQSdeFfsQ7Croa6Nnwa96OuhRv9OmWvGlQWEKahL7GuaI7NiHod3C2plxcLqha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fsNVDdAnqZC+8IN7Ra1jKIaprRWQ0K2fiB3LGuSHRCSpiXZjUPgkPFSYy7IUgr2k8TPc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mERERcWMfBDaSsW67DbtiiKUXYmwQG0QlFiEhCELkfmpRmz/ADkxjykLkxfs1A98/sO7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qBESoI6VF8ktDLEjAuh9mwLMF/sNVCe7Er7GRBDKUHRIQWFXocUqWIdFFeNBbFv+7HQ0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QPtDujwmNiKUqF3oVvQi0QkayqyN4nD6ZfJjGPh0i7Z3bEoLLGJEaIdBhUJFgS4IXwz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oeEheAzUfPqzGqPwPCiCQPgnShRvyJcCztDQmMqPsmGPksJZbmyDGk6GSGycyx+Sd2ke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BCCdLleLQ0Q3wzjoUbJCCdn6iUQZdmOYE9thBIQkQWV8M+G//D6yx4Y1lcpgzUfNKYpP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vm3wWaqBSx4kHkfaFNweGuKFlR2N59CUQ2HqvwN/L6h39itpJo6TPYew9h7j3HsPcew9w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9ctsx9BBMr1j36xncSCjGjWDIWexIWELEyvhHwfFMeGPK4QgzTI+b0EWXgShMUamP4S9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2LSoRsTTDMdI98GpwSENpKkB7a5DcHYiAuUwTvyZQNOzY37JImO68WnKaRMto/TC16n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wnch2hdM/RYG/wBIS1nfQnoiZQkJC4LF+AfBi9hB4Yx4eVlZZofQvR0c5IekhIgkfPQS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QhYQpYxj9D6oQve8MaumLpLUaZ4azDQm7Gc0NRiWUlEUdk8BI/LpEz3HuPYP34tBcUj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kkUrgGN0M9cfWCVYmUJCwub8zLwbyHhjHhomJlZeTNnJLAnYlhI7ySvFMEL28N0JH4hC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RMtJqM7DofWdEAj7R+CLA+ilBKdaiUiwy30zQlMTRJ4EN/OpfJrz1kQkf0T+HqyCUhle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DyiCEspZSJl+Wj4MeU8PxJlKNjdwzZyu6GuyEF6vLfHRYJi10PmheiD8QhCwhCwSGGG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PwJIRSmybp+gY9iGcEETLG3kwqG6J9D8WuXw189BOw12LDFUMDbomEIWIJCIJcWPyQfg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3FKuHWoexELNyaMYf1ghrt4FmJDoT8QhCwuBYYx43srJfY0UGoOqrHsJEgk5vL5+mS8e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2Nhbx6sXIZRi+64LKF4HyXhnFseHl+NjGbuK0/WIQaolTxU6FjIfJPsXlgLWELCFhjx0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QzJfG3l65umNvJrwmUK5J0PYaPvD2bCV7HlEeVlC4QhMNcliEJmEw8M//HGsMeXznB7w1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4pK8MhCRh8ntQhKqDmLwQUSghYQiCFhjGjodh4NEd0EpGNjvsKLwQhOEy+ZplfHrxeRZW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bKNhSxCwsoWUXLxCEEiYhCYZBLEGhD4Vjy/BB4aw9HduPVR6xCEE6ctRd4pCRCx8k+xL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JCELgQhZYzqdhY6o14SkYxJf1GJ4XN4Zo5aE8a404vgJ8dR7D0PebfBFELCFmly35Hw3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8Mh1S+y8ViQ9cerXJqjuhBY1DHxhkd4PlJQkIQsIQkJCy2PoQsLRoaDsmWe4jQ2vfgeG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mnF5ELgjUewx7w6j4LCFhC4rD874Pg3wfheWdRD4LYhpx+r5P9YIQjUMfBbNWTcCU0Pk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WMXsZesdRq4NXBEiiEXk8M+vLUgvFSj1xeZC46j2w94dR8FhZQuCwxt0onfK1xbHvLw8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O2GguCbcJh48EIRshj4biNhYWB8W7gsIWEITExZYxO0Ni0PWLULkxLiyZTT5144QevDL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j4rQhYQuC1h6HhfCbf6y8vxsZqx8dsNBCGLwOohC2boY+GrCELxCsoQsFl42WGmVo4MW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c68D1xfL/8QAKBEAAwABBAMBAQEBAQACAwAAAAERECAhMDFAQVBRYWBxcIGxkaH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BcK1vS/pz76Fpeh8j8ulLl6n9OlIFX1rrXC+SeUxCERPtwhBP8ACt8r89B/+APmeiE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0IWTpB/7WEFoul+auNYTEyjH/qIQhBIhCExCeauVeC/9Etzap4DfI/nv7SZ9YrLLLL0t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Uuu8610avK1LX2LjfDfgp6WNeBCEIQhOAA2XltvydBY7nfzBaUTU2LRRa3zJD4IQnFBZ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NTyk4xbofE+hY7Hbx1rGr4VrYiiLlanypYeITxaUuFwPxKUWpq+W1DXEz3jsdvHSbj1w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uHypeW9C4H4y1p5LG2mHwvPY7eO1FphBcD8paHi65qXE8rhfj3U15LwMYx63nsdvEWEt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xRBGcEYJJR/xo0Ewx6LwvK4X5CelqjU8ncBofG7HfxFhbFuZxt+TZSBKJBKQQQQeaPDHh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4a1p6GvFWh9oMeujxuVrnhCEJglNKJqhMvYbvkdhiSXQilFm4eGyjGPVNCfA1hfDpRso1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x8UIyMjIyNlFFYQmtKmwhCEIQhMQ7zyL9iExIQTnYsrK6xZvG8lKV6Uy64Qup6KX6ace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lFFwXBBGV+licWCBKQQREXI3EW+PTspS6mxvRcMeZiEEtSE/GvkvyGoeHpeiEJwohFo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pR0/HSuaUTKQQSSQSQQRrguFLwUXBNT+A1xzjZBwYyl4aUq10pTcpS8FKUpc0onhvyKU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gmpcSet/d2sawfiQmm5pSlKXgpRb49zfHXGi6GUuKUv2UjRUVGxSouKXFHxUpSl8tc8J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v49L8J/4F+Gn9aEJ/oX5q10vyXy3NKX49KUpdEJyUpS4vHS/66/VXC+eE+tS8UJ/joQh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9fPBpfEpSlL4q5KUuWX/AAU0T7EIQhCEIQhCE+NCaITE8Oc9/wAlc0uNtU1QmGvCpTfw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QmZ4EJw7YhCEJ4T8alxSlKUv35qj4Zy3npcXkLx34cITRCaF4l0TMJphCcUJzwmIbERC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PGQhCEIIwhCERCZhNEIQhCEJphND0wngNZpfGel9L4C+G+ZFKXQh+Mh+f28p6X0vgdh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TF5aXhQ/OvIXPdL6XwF2PyOi8DHzIeheSh/KLxH0uSEJ4S7H5V4PXzEPz+3Ahrxn0uReI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KHtqpdF515yH5/bgXhMmh9LxYQhMkZGTIm1AjQIQhCEIQhsbCGzt4i1LzkPz92ucU5YN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hNIQiIjY2NioqKiopSlRGkKKKKysrKyspeBdj8FCaHzd+LNUIyMjIyMjIyMjIR6gQhCE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BMJhCf0n9Iv0i/TY2NjY2NjYqKioqHgpSlFFFFFZX4rLw0vAsLs9j5IQhNT50pBBBBMI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7ERsbGxsbGxUbFKioqKioqKUpS6BcKKKwZ0oooorKzcvjvy4QjIQhCEIQhCaQghCIiNh4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0+BCZRlKUpSlKUvD68SpsLeLrz0IQhCEIQhCEIQhCEIQmIQmNs3ze2h8i4XqYsvSsPnv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YQhCEIQh0QhDY2xEQhCEIQn+D7CFh6LwLmY9NFlYYxbkJrhCct/1ijY8sEYRO3rX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IHyLha0vhosP/wBCE0mPgpS8Z6XyH/4IfWWPW+Y/BPsf+AQQSQJ3TRO+fPKeWPgeo9b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Q2elC/WWU7VF9h6H4p+Cff3kBu6Jm0hhi+0+s+h8x+Qff3TcN3hBGCDRjkhGN6xCfQXD0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PAXQh9/dNlKakmU6vvnyLRCGxSPAXQh9j+2e2f1reX9fbfWh8iITKiWL4C6EPsf23TPQ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/gf5sT+kyoeWI7/bfWfXKi4hCEHrfEhDH4a/I6Dx2X/+gxNrxXZJdNB/sI7/AG31n1yo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O33HTCE94dOwSZ+hALrJSj1ITS6Gmu8L7+36yusTEIyEZCEZGQj5ZxrHbw0xCEIQnBPL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UISXWHnYNvYhdyxCaBqjYSi+5CC6xSsrKyvNxuUR6JwtY9caEdvuFbv/APgbbXsf8GMm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/wDY0STsVkViiG3+Aeg+NC6FwvHrENjY2JpWGtyMSng35G8M37K9wxkJ9htpJFgRsC6F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Put4WHxo6cc5EIb3KdPuzVcUpSlLi/WQ9B8aOnI+NCH3hdfbvgNlKNj3hsX0HoPk6cj4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i3pe8NYT8+EZCcrx2w+TrlcL5EPvHT56VHwJUmmcCisweVsTY9jcQuGEylIhoiWETHoSj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sPnrhfIhvfHTkQn4KmOGbBHp3MVLrSlSyzoWWNTLkxnZGJqMtEjymir8G/4S47crCcEg2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yaynjsiG2O1lb7CbCS9mzoSb3GmLUng3dFdnYSlCNdj0LZDwt1oRBMhy7HXlfeF3h89c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FrG9xlIMgjplKPs75PZcpwrKHG9KKLcdDqOswpODk4Nt957DvoY3Nx95Q2JoSDao2PKG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DQ8dBdaF0IfQsrSkhUPbQ7DdYzRQzfY8pDdErhOD30Uyyxsue7YXYx89cL40IfeF1yIo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vS0ex3yeS3Y0kUOFEU2HhKiJCHuzaxha9BCf02/T/wCTYiyiJinsUGiHuPQ8LrgGdDoP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G56E9MZsHoJ7jUZt7GxHrRcdLWuisrKFkpeLthdjHz1wvkQ+8Lrk74odjrp9jtm+h4Xe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R52tz1S15uwhEVIqZcw6CnsRCL3h4WKLs2aVh5ew8JR06C2xYllPQmNR6pnYkPQg1wh6F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4fJ3yuF8rwuuTsN9imw0pAtWe52O2b6Hhdj6x0wuso7IYaDrGJ7yoX8H/AEaOhvKFshKk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k+xaKMo1RNDYxPCRqLD3UIyZQsqCnoee4oN0Yth6EP8AhGyhJ6ScKK/0reGucXY+Xvlc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zc94+tHsdsmHjsdMdBKkiyhrejWGy6Nisntj60rK2HhUQjYSQ9dD0PYZDvYSgkNTEJrS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orCisu3AmOucux6WylKUue/I+RZXXJ3O2M943LQrCaDaYmhu6Gzw+hNobbz2NrJZQ2io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wTFZRiGw3zJ77KnuhMuLnvQ8zL4q/kmIY+FZ78j4lhDx65OvjLQyiexSCGr0Njuqly9b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nvyPkQ8Lr6EJiaJhqIf0N6DURiZkPR2FrghsuhKiQkNDEnAsLOwxG2nZcV8E8MeXrWO2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dckxBk0MSuErom8RF2GthLaiH/GPQlhoW5Z0Ne8dyv3h949CwsvPRsWtsTug3FD0xO+y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QttIw1OCCwm+PWFhZfI+c8MeW9Fysdtc0vkQ8LrmYhG2KPs9DPRPeV1h9LDYXCcRW06J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SIsdxfoY1j1iC1L8KH2DQvC2FG0E681ijyhogkRDaQnshuEgvsxVhNaf6N/girFXsbE5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QeGPDHrWO3I+JafXNV7G/wAE5otLm7TNwnBsThWi5TdBtvvNel613jumPoSoiPskQzfm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2W3GIoTju4lZuQnofyemJh8KFhd67pfP6+usOXYV7HhCcbDH3IK4WpLQ+huOl+iuCf0X7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fQ+JYX134lLqWffhMhPi3SjFsphLLQlqZJbjHQSyPUH9hPcVvC9y+a+s+hjfCnhC0vU+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8LCwpyXsMjIQaJBDO7+a+s+sPsbLqpVkuN8S+q+JnfEEEb2Pk2w2OCYijQwjsj34ZyXT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WOw8plWJlCFxvviWF8Wl5XxNEPuJ4LBNidXNjr2JIiGSG8EJU7eHfKfWV1iTHgbieKy1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xLXMwnymTgg6kPfKZRrigYnI3TGFGyi2BKC0LmflIfWV1hDPxHimMUEjQkv0PWOhCE4Hx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aUrilBrGGbHlG8iVi0wanCkcUwbGdRBLQvkvrKw+CaOnG+Jd4fWX9VKiU09gNx/Q6pCSX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6bsbKXDRBO/RWHw0pTrxvi7YfXiL4NwglPHaJWx1Nw+2ztiZ2sTLabC0YlL88sPk68b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vxXhLQvYh2LC576EqxpW3Z/ADG2JmxbGJEq+W+8duVTrxvi7YfWX9NPFZte5jLdjZlGx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saPZ1G4/nobKbBOdazaNjE718l94XelS+GfF2w+sex/TWl+CGjKsLkuFKUuRsgMtQ5vW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LWXhGtEIyMjIyCEH0X6i7Fm8l0rYGubHRcXF42xiLpvjtfJUQxuFFFFFFFFFFFDXD4qU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/vLpmXjYHoasezwsPjoxDENidV+P2wh+QPkPrC78BiexRRRRRRRRRRRWVlZSnTxFL4DG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KN6GJ6bh4TJdDov0VlZWNsrKxtvgdsLsffK76ZiDy+Mh9YXfgdvBXXhLhfCxlF/Bus7j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CEt1uC/erEjbWw+iiY25sgnohTr8Dvhdj5XfjfIfWF34D7xNCVJmDRCEQ/4I9eEvDeMX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zP2Yk+93/g/95OG5EesIbcms3pPMGs6Xzu+Xyu3A+c8LvwHhTWE5ExDEVZeOz2b3CH4K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jnobYT30PVM/B7qfX/2VR2v9HTHSjRDtjszyC6wzt8Dvl8rtxtYpSlKbkILDwu+d9Ys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4y5WvuPwV4tEQ+xj0P2hLcehakJ3Zm57j7wbzJlHypRnfxP6FTxsVfvHY+vFIQaI8b4S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S0avYxo+HrhlQigfVLfguLnthSlKUqKXhTEbmeyKnzvDNgxeFh+h6FqoxdxqxPMibL9F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2HJblRsyQ3DUmEb3PhsfXhyIiIaWGkODhKFYhootyYg0dspWiRQXXFdPBaDrLRsLfvqS4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Ou/K8Psyi8HhLYSg+tK1Hg+9EicxfuXhdi402Cr2F79jomVPrQyl9jVqFL0QGfoVJGha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wIbGhRkRAsExMkUE/RKaGqTfLRpscBMUhRdN0Ml2f0P6YpUVfpV+kFWIURkJgkNiFB/0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fVcIlSC1nXleO8esMegTYazMGtHYaOwm96BDxiFMhBJakn+EZGNYoqRk0YpIho+xn0JF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sgpiQYs3HTPpD5F2LTcORz3Q7IbCZl9hty02Mn4M9kBYhB/wWUJBpaO+KMuR3GwuwLq2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RP4Nd2NdiHfQlTupZTLlLiZ0H3yTc6czL4oxseF0LvBo9ZQ9CDWwu9IQtmbLoQoQSLYZ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EW7pcUpWhNZkhU8KKNsPdlKURF+jIQ9D5EUpS6JT2rC/ZYkkSftFH/IvQsSYSNzcjIxM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NlFEbxs3V9n/AGJHT0aBI9l/pX7gDV9j+gj3J/Sf0n9J/Sf0n9J/RYCCCCDY2NjY2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DEI7C65Hhi7hXdN4j8BX6QJCbijRNtZMQkY+2SEym6xV+FX4VfhV+GxsQmNjY2w8IQhC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DZEMg/of00AT+hEhJTkgtNLhNlZRRRRRWVlZWV/pf0f0K/Sv9Kzc3KysrKzc30w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CEIQhNcIQmja+Fh2F1zPVdgJixrZ6EwhCINEkEjCAX7CdrYBlD54TyK65VmfTXj6EE3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x7Gy/hScYo+h9PQ+hEEIRKK0xEEdxeE3qpfALrlWqcc+3rJfYvBXcaGhDdqwY+mLPoWE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O3hr7RsQo+8MbmQeDHQbcYgLgF1h8i1r/BrTM1i8KDGsIUUKj1j2ehiELCEriJBISwhn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PaEyagnsdhoxcdhdD0dBdPD40Lrmn3Erj7wm4nK9K7Ue4xoQmpMLseyKJiOhCPexBLEH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B0RigqkZCAlOkFA8Nzdh6S6eH3yLYW/4lKmdsLX4ZAhMMsi2j7KqR6KHoW7wsJLYSxCi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WLD5F1hQL6al03XUUpVilGxZgu/Oa0dgzsaxCI7wSw8jE49offFjfBISwhCClKUpSopU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ioqKilLwXTdXUe4fIutFKxS6BWVlFeGAedRRZRZZZZZZZZZZZZRRRRWSslFFFFFFFFFZ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Z1GdjaqGsNC7IcCZIJV2JFsJuJUkqxQJYRaTXRUpSlKUuN8LXSsbZRWUVhRReBKx8MuH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f8EfhP4fxKN73xn6P+iiP8P+8N5aUuaUpSlLi8LzRC1iE2FztYaGJEOgy7j1JCEnvKUm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gEEJYQv9gnZjb/RRaVWNpdvQ8sLSju9k/RP6f9D/AKP+hvibcScKd8D3WT4JoXXLdNKQ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V1Uo2UuKXnXA9K1IEb14Dy9ohl3xrJpCphR/R4WkY0tRQQRvpiAljpCV9oqe5uHSA9KG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SExfst2iN0NNd60frrfQqisui6Q7yi8C5YCe1w3nTzeZ6Vq7iY/O8yVHrxtY0SNjHvUJ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ZhuKsmzdKT2bkNqZgyMacGtCdlIWUihp6KZQ1MLHoYkI2VpSes+sNw2zKNxprQsomKUT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opeFDetcq1NYxNjVXwXmEOwlksWKtCYCZ9REPoZJWP8AUWC26PQxPaN6N6CQ0WLSQajg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7FhKm2FIyG+LDRYbIQeUJVuNAg0QamIKsaorqZ0glCmEo2sCaEnlZWlYXgbU8PTSlLrv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rdWOw15T0dRUQQauSGFCiTPo9CEGSVJt1jRPDlyZMZcXbHTBNyjIKYQ9QkY6Q1wh9YSJ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6E9i7KLbHYWmXY2RrEOg1uMkNcbWdMrK0rK50th8r8G59c1y0obokLsXjXF0OXKJsF9x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4Tc2dhCcQ1Mkj6G1dxpYLOhbph3pxkNd7C9z09C0voSIavBt8ud9CVjxZSbLESDXPfDv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ak2Oll4X2N6ytS4WlcD0JRv1reLm+BS6EevDrkkHVpYuGYTcdLcdo3rRCKI7GqQQ5uE2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0HqWXbR7ZSpsg3cwIIg1M99B2OuVKErFqo3R95ooNwPcmFlaVoReB5Yx7bLnZS+Cj14L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3S8PD1vGRLYlEHRZ2IbJOxYRcJ6cSF0A8MLvlNh98JU2QbuZl4zpoMavC7jbYkwjoImY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oNpB7kILQtK0IQ9bJRfs/ixETJA1Bl1vw0PrK54MeDpizSeGxdD1sYrbiPeJBZYhNhMw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INOiMWwgNGJA00JmdC0SolA22Qh7O0NkQ3qN6EqNkIaoYiEB6xoxKhqCQuhFy2JYRbxv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mVoQhFgtJMutfoW3XBSj4H4j9ZXO0Db0JMXWvsLC1Nie+WxaHNSWwc1uL5HTEEEFGz8D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iSCCBighlD/BaxoxDQhsYlZUK9ZiQyoTohoSGQoojFnrcZIgggbWJwlpQtK/Yl+EHmlz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l4Sytb7EsLUxd5Z00xE5jHn1hFOjrK5f1xRcCxWlNED3ZyIpSoqLwpmJJdFLhspcoYut6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wllavQu9bwxd4eOninlvQxPDQNTieUzEiLj0dtaxWlV/QTO2bkryIumamMi7D9BNPN0TD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C5llavQu8Pg94eG8Q8PFO9zoTLFWQ+xx1quXj2M/mjobrvNQJLkotVT7IfWRL7KnQ3eU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pdT8ND6XGuBYWh4QsXL0vsQxjb+H2G9KcE6VLssKRGluG6wtKZiIPbfS+m8Vo9Auil0r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Fy9L8tD6WpPStayutDeVoQ9DGJjGduFhcPbgaIQgmIVPsp0T+k/ok/SJDRDdKKtFio3X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mlLsJiYntw0fl06LF03QtaytDw3ilKLDyxiyu+BselNZjzeBOGwooouhK9mNIqQ6Fz+5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GXYRRtjvXfOfSwtL0LmPCdLlPcWHljweFwMfE7DHomXpYbKJsvQ9t9NwuFa/fDw+Ja31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f7oeH5iw+lrehcxnTUWXl6S61sY3D2y89a0PQH2hbl3jy+ddXZrTStb6HqY0XcWOmIKo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Wt6FwXW6cI8sWUdMLMJgxMTumDx2y8IfAwy4dkIavYlCYnifUXGWt9a3j3gjrQ99D4GL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Lw/rhHliw8dMLVYh9Tw+8vCHwPs6DePpmj/nKvGyep9a3hdiOw+B8DJ4aw+lpWHyroeOx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PRWlh4bW8PMFwvs65X6EPK3HXx8+tbGJZLgfndF5GDw6azJoe8PhseExcZi4dp0JTsdE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B7Cj5ZqfWtjyM6Yup8T8R+tb5UiZYxi6zCacIM94ei9LHhDbcN8LZcdB9D2Yuxh9+D3Fp6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8GdMLiflegvAWF2LQxjF1p7aXj2PTYsvDwjroeawx8Dz0H0dsH0Pvx/Tmer/xAAp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EBAQEAAAABABEhMUEQUWFxgZGhILHB0fDh8TBA/9oACAEBAAE/EE9o64hu+NSrlYg/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uowhA7cTiJnoF+oQMzIqBdQOJrzCMGZquZL2/vBT1PbjoTiK8MvD/rlz9px564TxDmc9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xX6OeJ8R1FnH5i9oaj4nGpzcddDBN7lb6VbPU4lzSzc7x30Of9cfMBmbbiPzHPx0Se+h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qfOeh03DUvMrM4nx0S+JxQdaO3X8xz3/AEcRh05lYqsR0Yx1SfEZ4lXupzKcYsI5h+Zb0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HifvEwTiLTHdFrlpFo/cYzOPG3yb5jNX4yNhR1q5etV9BKKpD6g3YPMGqc8w9DQvLUN1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QZ6h6nHiO/0ViUE/ecTjc/mONk79unbpzN9PMqeJvc7zmcdDfTZOYR11rXf9LKneEc/o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e9zipepzCE56BiY7dMTzHUvE99OevxqL8ziul9o510v9G/09/wBHJc8TmXzCcRjmVxGE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w9TiCr7y73MUxTI5vHRANTilpUVhUXsT0jHzOL5nMw5nafEIdD9D4MdP66GScziO4dpee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RzvXRjrr+0s6cS+P36YnE+OvEw9X1HeoadR+p6hUe8cwjGp8H1AOKjpm2anGIdoS5c71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joTt0GOjbyzuRrg2F+JkjUjVgmPO+3UE7x4qeoOcR6a/T763x26HqaOuoTiDiaCaOl1v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qpx0GUYjqcsCEJ7naPTiPno9vzAhUrP6ffT9pqcy8y4xhM9GZrnr26VPXXmcd3p+em/X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HnrVvVJ6/Ri5znP6Ll9Kr0Mbsz33j8BHhrIPaYCT2hS5LiY1EO0s3CCq4fMxsFS6hGjg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1+i4/o7/AMxn4mujOenaH6XivzOJbcxz+jnrUOtw/Qwl/r3DzB5l/od9Nw3PbL/+HExn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P0cfo8TmX1Om+pLpxLuXuXBx+g136szmXCcdBBiKnci4rvLIg5jhL+5xi/Uue5+/6e0O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utdupB4Z9xZdcS9xj1Yxdy5ziXr9DroRcT1qM5j0ee8YZma8y+Llw6CNzmG4zPaY7TET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5cE2RhDZU58wdXLhmB51D1BgzBWeYyDMctIpVWi3ipSajnGIpxKrekcR3cTpeeiQOmYy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X9ztGEOl0z89Lx3hLnHQ/PTmc4jOMz+evqEsm/010q9zPaVnp5nE89eevMrtOGVjo46c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156fErpXTTz+puV9zErpU+OvbpV9PXTHVx1+YSzjos46OoOCS18fkIFFHBBQDi41u81C1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YangiRUrUnoA4jmvbPwVMeglzcxUfEJ8R6Ev3Of0bx0v4enEIfidotzjEt5ldds9/pxG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56LL6Xjp8wai3npj/AOHfpzCX+jjr8dOeh+m+hOacQ3Oemut9OOnfoRzKnxPqM2/p4nzO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1uD26Fi+ZZjVz7RxG4wiy76bnHU6cziouN9N9NRjHPTNzzKl5i0RYfmPR/VZ01NuI46e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x0JmycczUGMZxHEbl+IcQmonsl5zL8Q6GJc4hFTxB4n8QcxQfMXE/ahtDExUywDmd4YB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RqKXiPfDU3WdKZYzno9CX3naP5l/iXOZqGjofmMd5lwsOhAzMxe8/aGCfUuXOZcu+Ovz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6B8Sq8PT5hOSBjiEPUrmc46MqF/EfE1P2j0+erDxrpUZ8TjrvH7Su8qv0119xnPW/wBN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+4Rl+JfRmTPGHTLDWA4mPA1dTBgOZYVse5izfrDV3R6IPIvNYhlA8diVFyPysYjy/DtD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0voP3PqPS54/SYl9PmX08QmovaDPr9HHVZ663mXfTPTjpz+g3OJfTjp/s/oc9ec9L/Rf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9X6A6k5mumOJ4j07f/C/1sLnH6fnoQ1Mk8JcVmYty4sY3Gc9HoznoQ66nH6L4jNS7jvp+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6m44i1PM9xmegnOo1fmM1L8zmC/EXMTpxXRb8EfM5l56YrEozfaEG9RY+YziC5crU+Yk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1LuPTfM5xCo10NR5irUrXMdLVW2VqFuMset1DPMQkDgGeN+JaNUkFGiIjBmvESmNZnE5l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fXXRO2pfRo126XHzMdF+pzPhnebmun7y/XT9+gwbl+ul8T1N9OevE4zP4/RtzMT5/RVz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iMqokOnE56fvDm536Vjx0ZziVO1/p8fquXev1l/ExXiY6L0eOl/jriOD5oZ1PMPnkJuN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A9UsC3vEXwA8w1lhUAYIaHX10ZeJZWZcGX110ej+vTNX2/RcYeIuOvHS/wBPPS/08dLh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HE56aMx68z307def0X1f08T56PT4m+vE5nrod+n7dPv9JroQ6vTnEGD0GuhcxixWLHzF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Kh0J4h5i4l9e/S5xLejuM+elxeizvHfTfRcZ6X0Ix6c9eenx+g346L56uo9L6c5mexOZzN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Is5gy/iDZB/MvxOXfqcS7rMGsw8TL+I0fDGzT2dQxvGofpF8PclREsg8Vtj0hiX4nuOJ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ZxqDmc4x0ddPnPS5/rj+kx1+Zn5h034n7/pr9F3dz5uPQZvpfX8T3P8AZ6YqczipfJGd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4n1PjpcOnPTmf3P36E43Blw+ZzOe0cP8dOI7jp6Z6ftHXM+pU11OnM4n7dPz17z1B6bi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Fi7gkBNhXaU4AgSqhSGZUHpfTiOunOel9P2nvqw8wgzZjfW5fXP6DXTjo+pz1HvH3Lzn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X0OIdR6XL6X+vc3046cfpvrrUvcuZl+4zjM9znpz/wDBh01Pz+g/RU1HqMXeXzBv1NS4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i9uu75/RmGzpf1N9LlxhlxL6LUupcW8Rlz1Ll9PjrxF68Zlea6JiVOIvaG5UZxGafcYP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OIx9y/EvM4l+X3HGuv8AEuGD+5z0NT3DosNT1DUGsxRZgXMhaUwREa4QyWhNPPqALP1l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mJRANO3MrjmJG53j53OZ+0HtCHM46nS5ZfS+hPTPnpxmcwxLKjzLnjcfGCfM+Z26XnHRO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vzMDGffS4V5nmE1MX44i5Z6xHp6jXzOev4l9L79N9CP5m+p56c9Enufc58T3PqYj08XP6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A6u+jNyu/XvOf0M4n79HorTK45lT9uuP1fNTiXx0vtDWZcOZ3nmXc56WT5nEOlzx13CH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Pfpc+Y9f2630++vHTc46fP6Xoy//AJPX/XDoy7x0viPEOr0rp4n104nM7z669odOevro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dwI78xXqXnOYk56fMelx1D/4HjoyujGVE3NdXfRYxly2s9GPMq5SQDvKidacRBzFvmNI2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LcX38ReDUbYZdR2v3BvFhLPcQ5+5hLHcrKHtUsOZY7al/wDpGaY3Dyy52m+hq5qF1G4O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4hDPGJU5lDUFruazVQER73P/AGAFiCOv08RUqu8aWMHbxMxXkviDzH3HM56uTqXz+q+0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eo6+Jx0+5fT46cMv7l5zLxBp5lzvDpfXRLP02YnifnpYYn30YbhLj05hGHxP2l5hr9Gv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6eb6X19T3Hq4l3mcdWX17Y+Jcub/AEX/AOdL6MenHQi5hOTrzBl9e8v9PHmcdPE5nEuf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R1K6L26epfqDjDfS5X6b6FfqJ4h0ZydeJrtLxF/Rx+h689XrueehOJzOep0OrKnr9Y9e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GG4FEvGOjFj+m66n6AhuVmV046GLBl9pcvE5hLojGPTiLL7x/MY6qLBl1tIg3cTWX4uB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Zd3zLW6R4/kkv39CUcn4lnFrO0Mz4I8UQ/rK7P3HN0naEXsT0V6i/wDcpOGKL+xPVfgi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8TzcuPHY6bnPS5fW7IRejqWuXiX31BKCbVcxy3KHyxVhDCVavvKSg85hUcue0ScTtb9w/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lsDw731AyLRxF+orxFvp8S5x0uXiZue5b0OlsGnp46pbDqTmMejqXL9/oXoS67y+8ud5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MYe4Z30ZeVnPQfMY9Fjjqwly+hh8S3m/0fxDoxnE563eJficdNv5j/H6Df6H8zt+rnpd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109SuzErqdE/Tmv0c43DMSuu/wBb3nNdOfHS+vz03Dr8dMfov9HHT56uunaXM9fR0cP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+JxOJ66+/wBFX1rt0rPQ613ldAiTj9D1ehvqTu9CfEpmo/iL5lwiLgxe0cKi59RhYs9w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VDqPQ/SWEWJx0zHvLzuIqoud4l4nzPUuL2lwxFhmUEnBmNZ9895evJPKYaq5VHnv3m3R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SqYHdleImcTNw33nM8ysxMyoApKPEfE+G58y8TzEUKg489PuPS/uDBzTP2lw3CDTLvUT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8fGb9zLi7mTLmpa8feVTbLjRCW5Z7glri8RZeIzmXMdOeh0qcznB11uahGe+mv01O/V6/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N8Te+l/oOmpcvHMuJ+rPX94fiO5xNfo+IdO87YiwuPS+36Hjqw6vTjqfUuX1vXR+One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304n7R56PXiH56cRnMc9a/R3nP6OP0czme//AJ1U0w6cdCfXTfR6Knv9Fz8w1KlTjpU9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nfpU9x1Df6ddHoe+huV2n7zXX8HS5eZcY9BjbotfHzLO8UvZKcse8Rmb8r080R3jXlni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FZMPEz2HuBVhPU8jo8pcWeZeOnHUnHQ3KnE41N/PTiD+Y894ziM30ZeZcuN1XMvMy1L7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jFxLzGhlr5iC1HvzEFvLHDoAm5ULgfcS8yvUqpV9FdHExNh0qJmcxsPETM/xcX9BDx0Ny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gW1zAhDpo8TmWQcxcXDK2LzFvs9DWqV9RttmbHQWIu0qMKi9Oej1uc9CWR6PjobnPXia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r30JxnrcF4jLhWXnpxibP0326EPPS+nM5h5niHTUz1+el8T9oZ/Q/EJeJx/8+9dfz+q/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09TXedpz+njEMdH3N9fjp5l95xOYdDodOZ6j0M9K6eeupuHXXV6HT1K7QxOemelQGVDpX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1DBLjPQjvowhL+ITmXnpe+ly6n3OZ76PiOMPefCYDJKuZXllmklOYVcCPIfuCf5o80Fs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fjOMX4jwrD0Q9z+2sLg+RgRrsxdoL3NQHxG8Hoh68yCtQrFmC2ltcwoRA0RZgXIlAPua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7J6/Qepx56/fT66c9CXCGRlZqfHTVk30Jc9R6sf0XxzNS4dL9V05nEJcSLMTJrk95+3Sp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k9T1OOiMOmYgRDxKqc6lfU97lPbEJzUx3Sy9xZd1L8QZcz+j1DcufEvOvxL63TL+YYg5g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SyFdHbxLNxw8xLJifUvFzhFZuOJ66XD1GWf86+5cvvvpeZvxBnHXjzH6j+i4QhuEzPc4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dGeOjOHow3N/rp6V3hOJXT1GJHxOe/T0x6c/z1YS/E3NHTPT/PTno9HMfE9dGdutZ113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zf6PicT4xPuLiaxOZXTifM4nMelQqy526HXjq/oro9CP6g61O0568/oJr/vTnpz0JcOl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1LL7y4I87gA3KLFMxsr+ZSYYnzEiM2Nd5R332lmaAbtlOzMpTECZ+2bBx857BUL7YGLq5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LLWyab8pki3gnoIqHvqi+2ynV55Mvl90TpblLt/eUzW4hPiOoPiIWpFiWgf/AGO21VEE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CqhWNBKzS+rtlCHIINZi5mJbRM6jNPjmI41HO47/AEfvF7T305n7Tmc9DcNS+necTM/1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+j6jCWS4y/GpeZsj0snHWpfHeIC1wS4vht7yoE+JX4lZvrRE73E6J8wqOs8zHExSVmc4g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TMVTEzuVuJ3leup0xDc4gnS576cdNy/HRemEvtL10GtsEzUFqCmo3Jl0luYwvnmbR1Fu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o7jqE3noa6F309fpZU301Emul6l2w/Rffqa6mpx+mp5lyu8Jz+r0zmHUjjo9Do9Df6uc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+h8w6Ourg6cP6dXPnrzjqeOpHU0dOJiM56pc3qVjp8fMr8fpDq4Jx1Z8z3Fl+IT8IDmX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HRpDJLirnoB3lO+JTsvomzZENL9TBE8aiGFL8sDwz3EbFUctIEz4FViFNcWMslO47FBX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NJQh+UVBLrwSoF0R2BiYvxEc/rJqL8ZIbnz3gv4l9GZACo/9KMygOiGB32Ijq/mZgW9j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06JewTCXhs4mtZ2+424eY7mU9oP2g7yqxcTvUd7lVGVExN+ZXaV3+okQjRgRs3DlL6eG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iXBjlr4hge/GMxQ0S9QQsCaMC/cKwt1LtQ3RxzAsFNcxW9LziW+K6bm4svq9LhlnE1DJ+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0WX563FnE55hqPS9EGOXE46KuaqWFfbvCK4lZlJC52uPecyo4ZW4EddF4hCg3N+oY4xP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y+8UdVUcJWpXl0XPW57m3oeZ5h0MdP2gzvCdsXPUEvobhCq1Bgj6mCHljoU79D/yPibe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mBmJXQ3K+Oh01NnWsyo0dOZz0SNfPXM4jX6D9fPTklwmGXjoR301GEOh2hqXLg1xPE47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9wCBK6es9N9ef/hX6eYme8SYjUZz0eYwyGep24lffXjrUvx1JX6PfTiVcPMeh4h1rp7n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TbM8EzXeZvEVq4ocPuPafcp3iDf7Tz58QGye2obYTuiI2fKTLnDuwGWWPZvDQg9xnsyU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KKRxTMc7ywgHs0JLKpaVE+JmfwVbiT39UYOBTVF+0bS8A3G3Vd/sZco20CokVHYsgru0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UWbYt+YqRl5v5TL7tW2DIY3V4jcD88gwFaw+B3HWNuFJuz7OH54i0rGoIXB+O0NZewP3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jRoeDvLbtSGYmp501DdfCG5lEib3XRS6BaxEnNY7HB9S+8LeiGhpFvDo+pUQ6Kh2jQiZ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4eYniY+MTkYiHGpRKgVUTHRlXNp5Q5O8qJO0fuU43GLEVWDS8zubmlRSBtH2xBUyyy4D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CK1zLi6uW1jDHVXgS1brb5h1GWbmHPS+nuDHo9HfSiB05h+Oh+i/udpcXiMuLmPXn9Hq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zUWh8RmX21cDuQKhAuJ3lU4gfcrvDR0cviBiceZ93zKj0PXZCVifvOE5zL7VDJeZXv66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OpPq56jqEDvLzfQJc+emuxO0Hp8ptC7hD8Rb6PRTHno+D9SXO846fvC+Zz1Iw8dPMdbh1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uceJUMpKzuc9eeYdd8T10en1DzOen7TmV3+5XXicdv0vnMrvDp5ucxme/SujC4x/RrtDU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T3/70/f9N0eJddXz0ucXPLOOnzO8Nv6Ke0NSr5GJ5PuU7n3C7P3TLp9yvhEeEO9MMP8A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F4fcT1/cQDE4YfUryhgtJ9GJefoNkdpfzMWAi/6QxlCQt+CFw15FBjz17jss9Q/8UUzK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P/ZQ3zTLPhiRyYCMvtI76AuPlNMSCd0wviXKbj3Ip2SNAgk811I2q8+hgQWGpBAB7DMl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lIV7dnCzLMGsgxaKfWTN11ut54c7ZG39QgLjWVZm0c8kW7xoYLjH1MAqXwcEYKva2QlJ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SxiVcJZgsJbe4e2nLgvxEoPxkxcrAn1uIRYrsNQyAl0atgY53e4zbPNN/cId2t0bjxbp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BSK8dptj6mGJH2XJcAa1GqBPUP7f5iGM6r2NxItxmoBGvcq0VwAMyiDVwCgIOL+ZWcxK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xVQidEiRz/UFf3PMe8YtXFeJdbnxiKAtcQKvWbcspB4gXZhSNvMq3EEAgDbLjxOIYVUd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7OZxroT9um4s11Nxh1GXL6cz8Rf/AGX5j0XPS8z3F6fPS4ty5f1O0XEe8x8XLDeYme8r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A4nEcz4xCUzU9ww5qYgkuHaJAzmAFVL7S3nolXU4m28TWOveo+IeZWY+YTPG59Q78dLm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8z1OcQmINsviXiHhmDV1D7QnaX8S5dTQiTiXH1DL07Yn7w5nicbn7dDcI7Otz6/VVyub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FiQ8y+OhMVmfHROnA/our5nPj9DL6Pvpro5Zib6HTMeOgy+rPEdTMO2a6HT9/wBX1GfP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aeoq9XXXe0mYb8MhRYfuXXCfmC4PmV6PuVVZqD+AuVv8cE1ZjxMgQFFj3lBxcNsIv6Zh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TsZ+Y1Uh9y7VPNxN5xGzg81LeZiyy7bFphGZdtpa8tRCV5lFsqXXI/cNGdw7Ob8QZZ6r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wQF1AEKUPI/6n9DljhN0qDBmNwiH8zPBT3xmqd24PUJ+TJUdu41MIPZLSWYPpb1M55Lg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ntFMILxDjwlCj8uhmYA4phiHgAmWFaGUwVZVWJyPkDaagM65IAy9m6E70HmOiOwQMLZx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V354Lz5d8MwoBONsK5Kfshl2eYFs/foYLUtOAb+Y87e12fMPIXeBxGyvAJuWUEnG6Bnz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uN9JiDwfhhbDzZam9rJLuvHRwLwFzP7z6ARhJWZexDeGCaq0feWYJASc8n7i2e5eJk6k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xYIKjDZa4MhqUJd+5TKhjo6nnmfvE/ES4lyqiVHGYGYPMHaaZjuNp0eorsJqFg49ypXP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NRzh0wgMSovlisMZlJqWM/BHE2JlfW5x5l/rxDfTtFl4nxGXLz4lxmOj0WZ6PWyKvSpU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z45YZcwlYlV78z1uIIpWIRI0MRxL6c9PI5h91PcWXnEGo/mXUUju7l5jCG7tIesyvc+4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MkrrzK6XHWZzGBP3n1Oc9c3CHqD33OJdDDPRZcrpuE+elWypXMSP6Dq6ml6XUJxL/Tdc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9S7rvOW2epiDp6DNpfRZozLg95f1B7Zmp6GU9mZ7Sk4fqI8jLdmU1t9QFqhxKezFaJYSK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3nP6/E4x08/oNw89NMScfp89OJUMGJnv056aKn7dRZTDxNrkstmRlEGgq/cSsL9xOTcdJ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LY4WEqf5jp3gaf3lSsT/AGIyuYxQ0H3ExK7x1ic66BEajhqJ2gyXOHzBYb3LFXzM88P+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XHr4H+JeKrdnshKxAjcuE9cNQiRe9TKHCviiD9pCpJLsnP8AFAX6xcoBF/CWJwhTGhM8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DGINrwMV3rYq2+6gIEmTSFbKbcsy0eT3QrQ/ZoYjmUfhCrp/wyWhfkbRlrQVz+4mA7k2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N5R0ssQ7R/yhwYnDZGL3Ppy1m8i0yqUcemUjkYm0reBuHJ3WjcGl7sBCMw6G4SxcyzDk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tEAoDcdkWyVuckVATPawpx8RJV7KkHTgmKtChznb8FwhihH8JdlrLE1HmN5L8EzYaPzM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pL8T3AjdZIQJh0QVOYajK8DHaRVHnoWKV2WPM2iUqJvcOoqteZ4oyqwKI847xlmqFho1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5Jc3FckuHbqznpfaaZqMe84hCEZdM79GXOZc0V1f4ixjHUZUqBmV04nrpQMsyLTa93Ct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GS4bm/c1iX3l5uPM7bjr8V0/aX5fUWG/U/eon/IHlgy9ozmcXG4crxKYSzzUt7T11fuM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OOn7wlRh5hOcbmGBw1FTMvMGcS4PaXUXOJnl6MGX2l+emamjxGxn7iGPGYRfDB3jp5hT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+492X6H3Ki6fc7wmSD/WMr4/DEt/dHlh2PGP/fK+6dw+o+X6lGh+Id8zFxe41Y+6UHZl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fBPmcSyZtHqNfJPCPiXa+VShu3qZmhOKx8E4bfRPJPiN0vQ+4f8AYi+/slrzeZl/nni/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ALJZv7Oic8nqUSs9pkQ105l9b7S8wnExPnpxEm5RxOejKqX0Y/v1zMVi5zHHT9+jMR/S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s7lS1pthqr5gZ8w4Em4MwDo1Gg1nJEcTbobIan9fm4bv1U9fvPmcPeUVzP8AZlXcqFRK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oqYbEGBzjvLBfmVRmf7PkiUjp6mJrRL7XDtEVH+9TvCMNQhr3JsPED5JanqAqXs0AW4x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F6Uoafz/ABylXdtMEMv9Lh9zITMFMxoDhnRRUPHL4fUclO42QUNpx+/Cj87hMV2PsRbH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iKE+eEycpzk+oO12fKVXc61zFE7fZKqB83AWXLzKUrfwDhiwTb4zLrgIhCzEcwQrWx+a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W9xKZLzaIMwPhpiYDw7pTZgctksS/LywsFj8ERrtW/E8ohHb43yyii2Za32n9oFFT6+H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2tYgBjBhDLbNb7S2XBiBVB+egCfdQ2fxEwSgjxqb3G73K8Somejp1FcYp9Txjl7YmmYn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aIAGMTD4Ex8ELkiZzBj3KRSeZTBghLwjzD3l/cfz1uDh6Yu+Z99OCmfPV6GVLx0upcW/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l5jFx0Xr+/S5fro9GkoFM/vMszBzUuDcIFEqbhDVxbjrEPPRxLuPiX7g2xoCMJ3ZidPE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wQcz/bg+Yss6ZFnqXGpieJXiMNZhuBtviGt1HeWDUZfhlhAMoETziZtkdln3AykPzPAT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NsQ7RHX7RT/yA4ZXlTDS+5Y8o9udik7YTtBcVtxGqvSPeRTE2bcxbRbKvuHhTFtLXlKa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JR4lS6JtqV2JR2leJUo7Sqx0quMdHXiB8SvHiJXuaYHQDrmeiVjoW6hbzUqfMrONz1C0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NviDXTFORiu1Lg9L6X0uD03/AFDqYl10qnrrp76Mevro9v0fPQ2e5xrPTjmPqaj0brEt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Ki61Nr3hG4+UCimqCYUjzpXEXMuXAK4hL1O14hc8Sp7hoO5QyqVlzM/boXEtzBWN7hiH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QLzL8zif6bGv5mVulPj/ANlb6KYF9pUc6MIoK9zMFCxbNGFyXk/ghTfN5QgXvrcjV4CD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qG8kc4mMS8xyoB6dqieAPQjNS9eIRF8uh9S2QjhtLIq4skS1XLWyYu9zpg0vC2gKxdyS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s194tMrXH60x4OEaMElAODcxqZiuriWU4JUHB+ab2d9sgFu+8kb3T3uGVFRMzUPLsmTk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pqBTCn0+ZzIUXUIBgKnMPtK5Qf2ZCzC7vgwfLDAtHdttsCGiF2DBHLJExLh4/fL1RNJU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mgj/AJiYlSszZ4nGemo4jNEYmGtxVVaiYxLEbip+0dx1yxime17EoUVevUXtZzCOraZY3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2xPzgjpqk4l3fXxKiQ8fp4hj9B0uXFly8w8dLlsuXLixXMuXFzLlwzu5zUu5eJZMLg2y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cqo94GL5ldF1UufvLuCxi3C+/W8ZqeomLPqHFy4S8SyVPM+OlYiYZVaiZ2y15HEqiId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7IZa91xBpPuZKsiepJO6Iab8R4lYhwnjE8GxFy/uJa+zc7QjmAI8kKXHgfUs4/Uu24p3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tynlfuU8L9wIB/7LEoOCV4xDBKa4lROjBiSswIFNSqgd25Ur6lSrrcqBmVOZnx0rMSmN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GpUAMoldo+9SswIdiVGjiN2B24lSt95Ur7leJ8pRuHiNcyu/Mo7ZlSoZ6FrA/wA9TeGO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43fX8fouX0Ie5fS+nqfM+f1d89HPWo/jpuaOhHx01KiRI/wDJimsoLBjlMAgQhZrmuMyp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oc8bi/c4WDVzHN3CHv66f4nEMBGJW+zKL5iHOulqytdKgZzHD/Ey7xmCfEuoxAURyw08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5lSm/wDkphlykZtKxU0YzQjVaMxL2toRFq8an4g8pJoSzIHpQGV8h0+IICruQI7Qez6i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yUFLbvSxDLfeNpwCfX8xYPuDCXCEPdAQWXzIEy8WmWAePDCA+ZZMmvenhmK+1xamSXPZ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iVgCoCCoPM+Yiq/Brl2IGt0OBnPvhsv59LAjd22oCq21PYjmHZCz882muXxpmh7CGFWv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hbjzMdHVjmX6IvgIVQtCd/8AavqCeUFHl2zjzH6hFzJDLFzFStD5gw3XxArcRdSvuVUS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ZiVqLrEeZjtEtjKYhAjxOFTi5iWd57NnDiEDsE3GiDVoS1CypQTAWqGYrz0Sh3c1F5zG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DE/bpXS5dy4Mu4vqLFly6/Rx0Yxy/wDwue5xHEJA5Zaq5VJQBCDomKmpn5jcq4BcETt0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0+cw3HzDfbiVE9wc+pjmNcRIS4ucS8y5cXK3aoMp+xKFJ83lItr5Sy5B5YCmzfmDWFCG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VAGpSc94GYQMwJR0JuVjUMTyECEIBDcvM36mZWOtV0/2Ybjxe4GPEDPQ3DUYSjGJU3Kn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g6Mq5UTtDzMYI430qVNMc9oF5dwMbzN6ydN73MxnHSu0CagY8y6M8SztMkMhE/aJ2I6h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MGrCkpNXzFmrxLJc/mc5jCe+pxCuZeZtl4l5xOcTmO/E4z0+I/o/PR/Vv9Lu4PRyRPqY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qrGHeCpvuZ5QF+MwNkR2ZxFuFVPuKs8dCz1OJxshv+IGMTiftcr/AMlRCdyJK5nxE3z3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9vM3p3hpl2f3PNw/aH4JWYnOWfpGL2B+5s8wKFztCuJQkcHBtiv7wEYYq3kUoqL+HD8Q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iLkaM2d8bT7lbTy5FKZkeVQ2Ck4/lJa++FWkNmD53fEBTlWh9TLp75S0vaJA0Hguk2Fh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iKcJYfcrJcW8lcPgARI4D4EXFjhgNoQPo5PcWLRmzQiXABsswFp/CGVC1fBE0HFuIzUO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IYe4NomjG4jvP4CMtkg+RLV6Zb68cNywC7LDGOlcpWH93+I0IwKFUA3dbflYDYH5FuZh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dpQAag8/fR9GXG+Iaq+tXHtK4qVHozUc6qZjUGYl1n1MMO4wV8z0iWR5iU1g3AHHIxuh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aXMyXKKmY+aA1a8eYlo+4i+g/TRK++h0vpW+nPRg9Eh0Jx0cTx0Y+YZnPS4/oSPxDPIm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M7iXLWOTUNhBDvDNNZi2w9QvxiepU8Ymaz0cGIXtlw6cRczuxc9Cy56j4uDL8fmHWrmD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YhfjEWIhLYj3BQZT4hxUzZ79MPcLn9zwgUdoczZDUDBK8Q1KmkCG+lRg46/zK6M9dDMD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76nT9pXTmVDc5jmVU5jeIDOfHT3KldNPT30ZbxF9zC5Yawxz7jt6Dq56nFypom4blVB6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nUrOo+SqlA/4g2S8dPHQhicT9oR6GoZlSodPT138T76eOtvXme5v/wCNymWndElrYy57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V3wjVCQtluIG1qH4mnvC7xDH/OYTnOJ8LM8yp2nFuK5lVrXmcT79Su+unmBvtE+oGILI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F2uD5nDZeX/E4gZgoG3+iUZJNvzNP4h+ZxUujdLpOJYFSWIr5SwVHBxMSWjeUfTBaGzi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qIUJ4zDA9IBG3y29EKwPB5UoyZ1z+4jcfTxA1APghZsFcn+0KyOz3Ag2j1/MZLN/YQtn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PiI/uBBQIG1YfEvZx7CkYgPkyEKd80zKDuAymmk4aU8DsOEyE9u4hZcgHaAG+0a5mT4N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HbzfwRAxcFNMULR1MqfXgH0lGNsDKaLjjJCbdETdBb8wNjWe6wflloNW+8Nqy+oA4DtE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iP+iDncKDvMKHDiBR0qvmV0DCx/PSvcrzHDMi5vfiUMY7Y4mWf3nl1EfE2YgUlVLK4Hyz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Yx1uC4RDUBhtwEYV9zlsEu+hucfHQ56G4+Zz1ueZfT3DzucSuvH6eYuJdy4T/wAmv5mp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cVW+8P8AEMMA3bN6ZjTObjmO/MQuuYZjC7leI7ll6l8MvvLubxASNuhviMYLubm3R8ri6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UNXLQwzhljicbuXVt4i04RlFdpmxc70ERmDdMH3BMVCFmqg+IanpOfEOhBx0JioE7dMw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EdxMcz46VA8SqOjA3KlN9AZUTM4Yw1qMPPSpdcTF5m9xDcWb1cqJWoGIFcRPMT/EI6jK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W5Y/MU8zcPzPBcJU3HB0+4Tnz0BehVnS4a3Lliz7m6c/8mKnaa/R8frx0HFy5cv31vq9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wc6nETMJqxymAHEe8Nh7RZWZxBrrCUuNkxHvO8N8QMH7wxvJAATUObnrmNds3AlZ1Nbu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TRH1PUqJYMaxDv8APSrE/ExTux+Jlxv9ueJFnb3MT/1aXXf5iVu+7OdQYhEgBGl4jSSn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Z/uaVHpHzBLM9OQYD/qsNrz4bHyQ5CDxCGgi4aM3XnfR8MDnPoyUSn6amAhRfORvIFyY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EUnZtqOFnnWDErw4BPqJWTaOCfEVQD4skFksu8hEsdhTKlVPo/niuN6YJceRhmAUYN62A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ADMCVj1CRo2/P8cqq1nbaEJaOTTD8uhwkDT8otmdXg5iCwPbeCxROjUgYI4FAmcsIfXM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3/6s8cbR33MrvcbO5ZMowd0Fp7iVgczEjBAfxExKa8Su8TNd9S/c/b9CZl0Qotyx8bjj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RTScrjn3B+dykC3t3lc759wJDRK1uO0uxC129S0HFwgZ0G2KvZgqKPFKXJZc5nM5nud4d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iVU9T46E10ZcZcYk3DyVNy8/qCyLWdw8E3G27Gbcw3Oa5hOI7oZWZUF5iy5bYlTYMcNy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JeNZjhTDyi5gy+YxS4zjLCMO09xXVQcwaJdkp3iqK6xTEvO4tU8aYpXaZO85jjo6MfMq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AmoWNwfM4GDluDHnvOO7Nw6ahmV0MPQgTRA6V3lV0SJnqepUozEnMPHXipUrF9A+oBGV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ZU4gzqAXKI+JVzslMwlQtEaviA9s3FcEpNmSIblNxheLhfkV3gI0k++h5iXASBcSVU9Q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xyRIfM9zZmOgGtQxjiHiXDzPMzx1OvMGc9f3lYmq79K+Z6nPTtM1DXXmfiOpiXxPnoyv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gnMFjkO5Yt7SWsPD0MYrJaOxjhNZKmB5Kp4mYQPqEDvA/wDZXplfXQrvG67EC2U0+JWJ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YmHc9Q4qOBxDyb/al1G3+SVi5niHPqk/KXP/AHUagBqanN3FXM+vzAbg2Ms1Xw037kwC9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nQ9QKXrt2fDAKvAcuUIyms4+yBCIeAe5o4HGAgNZa4/2hWl9+oGQu8ihqBakXFSaAkJl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VTOwew5Ur0C1MwAgeNIKgPYOBEggR4oI8ldy1M1gdJY+yClHgSmXYD6YIAGj3xfvORL9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O0sLGqL7hpPmGPsj/aHoFzKPlCun41l44COSOkP4JMFNYyqYBAWoqevB7ZUgZcbhVNhv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5+WZV4qAMsAZe7fUOUu4Fai5oMspPF+JrcJmvRLeZuPeOfPT8TmM9z1dx34if6oq1cea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1qcygDbeJUo1jMZKaWPQu5UO0tRdsubXMFE1Ll4QdQCK9XU/eVmEPx+gaj+quh0ddOP0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05l3GfMenE9dHD4mA4mMHKK3K2BKYM5hL+iardz5m5VEfudyBOdbjd5E9yvqGpxfNSvD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lNnaXg794FX9xuZJraJ4gXnmOpzBWcRajWxjlJb3hiff1BDiDUEpptqDiVH9wvVvmeHc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y4zAWrg01FiDdZnZPXRcNQcQgzkh5hCHQeOp9T4zNT1OJzKiRv8A8mYQlYnM48dEdysQ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mEDGWbuHS7PMqztK67gRJqOOJU1uHFURP/I5TGUqqgMTeLHlmOHKD8GXSgDzDbf1LPGY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HmVMM5m4HM1oqpoWUEVQOpi+89XTmXN3L8T1Doah2h0N/orE+Zwa6bxGa6a6XOcdXfW6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geSUK+8N9aZlkYmEYqvIxynibjkxCjdG/kmxkZWd0VDWKhj14mbN1GMD1fQXOZz289H9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4goKYge3iV6mng5l3h/ai/x94ZlJ4gue3+I9HofiVWoFF5hncwaIG0J2UMyq9lWoNncq3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n6gOYNyYlaKfwb5gZRvo+5RNCuTLDYau/hjsAa25mcSHxxnzRHr5igV3zD9woVntsPzG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1NXbQiBADgoQtSUOPDNqtbhzG+nxnI3KfbAbsD3wJxfQX4hpRvx7GyCvIpoanfqIMAnZ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oXfJ6llDSgUtKYT2Fr2RLj4lye4VXwMTFx+/8MThIzTtMJfhzEpuXNvMYSnCAeasJoJt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u/4QlIUcHiCFG5dtPOajHe4Z/eZiIpk9R/EMz3GLPH10TJ2qeeddG+Zx+81cSPQz+GY6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JQ0VCINGJldiAEvUaIRQJvQHXGPc9qvwTBbyYFYh1uX07ypx0OnMJiX5jx1enaLPuanE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Jvpf6LlygywqjbUCZLbgVCKT9pZh1B5oAivCdmCQf3nC/wB4WqyGUxaH1iUxUDuHxEca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UVqZ6uPwh3hl6VhnnEhjbEtA05mWqsX4g5GH4gtwMLY2dpRdYhKj4n3OZvNzZUqB3Y3e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MpGnDLIm4gzwzOJChA2Iwk7dMZlzF2l2JpEhYg0cwbLhrcJfmKmc1OJcI9PEIQn8dOOl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hBwS1ogeejSZgd7geYxHM4lVAnMqJ2Jx2lUx67OJiUsZ6jX5guZzK8MdxgVBfclZb1Az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PxOQzKg/dQe1Qcy/XQe8M/MXNQ6a7xd4h+YZgpHCtk4EnEMypUN9OIbl5Op11/8AC6/m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5jHjpxOJ56mpcuMAIMMOB4xKs7p7yjnEDF35jv8ApFSO8NF3wTkxdeGG6+IcRYl5qGiP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1nmdvU1qBiVRnUz2zPc2eZz4ma8sSo9jFZ7J+JUX/JOIzC7T8QljzPtCK44qe5XEEulh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tbKfiXKeD2fDKO7L5Y2Ws+H5IgH0EnsjaoTd4P7iLUPYz8MLoRONy+ZemxhrLnsxMI+4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wnkFGIUsHJZPTDWRtvQwCo8Hali7LrRDdEPmIaaOw7JwfJZiTdbzwhY5PYlmP4/lir6b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Mh7Nh9MYC35UCB17jn4JbFoqlKMNWB1wSVUdMO74hvORBa9SgVF+RRisJgLQNrAJagnw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VspBdSsSnsYHtxAL4JZ4rCvaX+LlObLtlj9rmcm9yy/m5aYtCXqUhnz0bzW4gPM1LxBz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eXFnMYw6M28dpfm4x7Ss/wBygxLIF5dy+O6jADnMpCMM4FHfUobdwY7R22Fe2IlsUQ2L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qD/8NTc+ep1dT46X56XUXmLibuXUTLmZzLzPc4i1Fplfuy6tMzb8twzvU+vqHeQe4McB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7qh2RGbIbd+pZLx7mxtOyq7VEHT7OYPbj3EDiJc1cfeV1QveXdQLZUTvMoKdm5fT25gx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fKJZ4/M2mP8A2M57TJ2l0RY0jKfEzT8GQhmFPeLkYdyC3L7y14xU1W/EC3tMiD56XIQX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VBs79szuMLZ5iqLiDFeiXUd4hqD230NeejmExCo6n7wjmDKKj09zmVe7gOYZ6PQ3ucan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zKqV1bLlZ/QBK7w8x1jjp5nzAOYC2uprrRySj8RPieV6hWpoxAviIOIlCty3FJKpyVB7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ni4B1Orff1XeJdmbll45iPiXOY9PXQ6m56nOo6ITn9L1emL1+jjz1uXL3HP6XUyvyhhP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H13jKLQU9nEv/Uodx1Namq7w8cSjrMYBU67Rqz+Iy6vMSrDJN7j+00Q0PiaZY5WZhsiQ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4cuQ0EGFZTQ5gEaMT2mLl2YPiLfcglQ7Q/MPBzLg8PUN9oKlq3ip+Gcgr2P5iCso+U+I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OaAPCJSdA8ImmW+y16YitTy7QRTfbpZagD9w+yF/8FbgKyj4wJmYQ958wxdrfF8MAaZP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D7jmxA98drA7aEZp+Q+GALNTxWMoreVYWoNVuzYgAPe2xCnsmgCCaTRqT7QKye1sh8gD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JmHo59kCVAN4x6jq1rsfsxYRVxlIAV4ntREGPW09wplM3iTtBwRcXeZRjIu7sE/chzlj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rOpzVSzVV4NRdXRRAKTJEBWa1DduIAVTTbMCLvvHU4mmDLi8Ql9FX7zc0y5c2if1GJKiX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DiDawxZxiWOIr4Q0VDPYfRCfhd94qZazzEn30v8A+hDjp76cZ6cnVYuYsWX5ly/MWDOf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wMS9P0Qglh6inP7EcNK8VE505cQ3UY4lrmaTe6PmDXO5ccTDNn1LmW/FSjU7gIeKpQ5z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1EdvEDmACpgqeOVUTOYm/wByCqCtcQb4xfuOS3B03NOQPcTNO41vi4lvESmUZ4lWzD0s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e7UH7uzGH5mVxezAqhTFM8xZ8RO9VLQ8zZmXmWeSUwO1QcLUC55ICIguMRJ67QYQcQy1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e0IMOjiGpWHEdzjU/wBmHRL27geJWYkx0q2EZcG5mV6lWTSgn7R246hEblZ6V9RLmoqX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x3nM+I4xdyyDjEfcvHiZlR/z0/2Yw5+5X3OExTHZVT5JSNIjO7BEsZhTGInTXb+el1zV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d5VYvUJZ1vE7TiXnpeeipxBvr66Dj++izjozc/bp9TNz46e5qXmD9/qq9y5jqWZdZqOlK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ZqXhzxAMfUS44T+6cM1DNO4JlWXicHQM8fM1z9S881cxyr7lwcajFxjPqer9xzrbLzcu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sfguDvPXEeiHiG0jIN/RC/wAS2zKTczq4/KXjEFk+Y8FNL4X7wzVU3hHpiFmHBa+Y0zFm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MIvAc9fSCjdO4B8RVGjdFHqWqmH+aYGg3eCz5hbg35yUq1jLzkEKA4Wn5JQeAfAheSfe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tivGVEptHs0RrBPUpMCgHGAjss8gzGa4Lk+Ez7Eyzd2HwNHD2vZLHQeAeyU0YXfEjWE5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KWXZPJlxZtj39/EaB4hhMHCA3hMV2N/xhiW1Oci+Y0xbPDLiItrBsPuXbdVc4zGB+Vyt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i8EQzQ1BsB9TMoDg3FXNeoh3ABgAmYu2Depc99HD010ufULbuZWzTefEDMyyqN46HLmK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7+4YPEIEC3mJs2SoKEuaJlZi8w0GCc5eB2JXPLMKpxMpz1uX+rmGehLly5fS+DozRL7S4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463mY4HqIFauZ9QtCpqFGVbvTABgohReYD0lZgjhKcHRUSN10SILmAGae5Q/3MqYlZQwW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d2sjqnPMAfCOqhecVN68mJKqXnvAXNWxe0u4vIRoS2Gd/UQAMSGXualo3+R7gCGRrsy6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03Mh9QrqoF5hUlLv+p8pLIjzcyblh/MUOyaRYC4MHi4NGdQe0WLiLeoZJx75nynEuZb6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89PUSBbvcJzEnOYFXOIxQuaRKl9ujXB01OIc1OerDc5l+YtQYs3MGsfxOCbx+JRt/JOY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iX5hdsdRu8ZhfaOCI2Zi3EQykp0u6TRteJfdQPr1O3ecwfOYm7aHefmDPH6jpcWDBnH6H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RfxOelxnacSsT5ldLl9HEONpmB2Sj3TaswCmzmMe05ohr+ReO8vzL7Tb+pgrmDiadH7p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o1HvBrlvvFLEwVqXpO8XDHymiw7+gGjqWJV38wRveCZIsfDEuw9k06DChK0c6/abbi0E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g2DjCltxNVgzpvickj/imIy+YU+GGDH22z4lMpvHB+I5nRi+k+J34r4CVWhx4cCWUdmm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XzE4lPGUgM6beWG+L7f3J5inLQ+I8bHt0QQqeyf7MclC3yr5g3FvOSgleV6aIIEypj6T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hex0nqOyy2/2ECzXcDajWXv6vmENkXPQgjVA4wEM3Hzu+IJUV+74QCIX5HDRmuHx8kNQ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XEkaLmxj0yysuQs+I3qytDdzeo3dvuYIUrGthRKcsHzMXvBrVS+ZfeXuWQsh33KG8w7y7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nN/M1uPqZznkmEM6gYlLoslPZ8USnP4nkzTEIaRMaiDCWPzMquDGfEBLO9RbHbzMVGpZ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/l7HEI1gnhDovaV1Pvofq463y/r5lxf0P3+pg9exA4BqFRMGYGCEEEY7hlKx4guBKmpu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vE5RuMWpZ8ZzLXGosc5ivsxR2RzHzFXEtNzPt9xR1faLFvceZvM7/wAwXK94rUvtdQG0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7MMarM0cjHbz8DEejAgXkzHNSl3icZxMkPnAIQuIHeLMPL6nslnr30CB8wtIOcy4JBhNX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7hOdTHTnxCarpUrE2v4mY6hqPXU2RisjAh5j1PEdy66cTXQfU4zqJztjr+e0rMrUqjBGa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GI7NfMJZ29yviKFll9s+YeFmtTZvokWrmXd9yYlZqINbeGK9zLUXniXwuszSWxc5gmEc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S/0kvLPfT95+3RcS+r1enPXXTx+iunPRLJcJvKUvLqoqa4aZzdoqXcQ+EqL0ygGwp7lE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Uo9SzlmDnmL2PzDCMHlCO2XTiKJxqJ5m729zLmbnJMG5qoE0CANWeoxg/mGuvgkwGyDy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gguOx394xYBh2tLJKxfiUNuWYr+AwiWwphZ6MyCTa2+I7RfOvZMJUp38nsiqaPgJTds78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T0w5s0ZL6GKs5lkZjMC42viIqbGmvxAVDcKx7jncO2CAcnaRZ6SYNidAS+RORUfiNc4u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uWDlXnpriIAU1y+4ZOBjJXqV4HmFwZdpgWn2RSj3wqLL9AzCjo+XcCcA0XMfhc5CKKTk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N0PYxsGoh0hT8w4CjKZFw1GB5P4gidU0RQ0nuLhnerl/43FKXcXmasYiZ8cMbgnARq5P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nZh6SnE4/E8qlXvEWjHdjWucjKBxC/32lbzK8Ntx9d8zcw1cqU59QFFre0MjDHuFQ0Ny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YXwEzS+UylA/ngFVNv0X+i+njq669+t/odRY9H1ie409KnEZeXptFiUnywsW+YGe0KSs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x0pmErGDpUrq9GuhhcRjKI54xMApfBv5neYrMefMWZuPmPiJc+Wo3X5gx8wweIL/AHiD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AvzKfEBiKc5qVlxmClBjha7REFabdx6guzQYUUkIckDiGEaCMGIIKcxQmDcu79Cw3O5L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W+4OIONzGJZefUE3cGzzBqXfQ3OMT3PiJbicz10Jc7dL21xLEx0b6GszvBzPUuL4roOH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x3Oc9CXXS8Qc4l1cu4vUuXzOGXxL87gjBm+7GOZ6n5l+plirnfcVuDCDnvBuPMXRzKLu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ZMrn6h2/UsK0blHdR3DpvXdzLrzLsM/8Ax5mYX0IdunuV0qcdfvpmepzEjj9BEz+hlAiY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bzMUDkYbXMx41mfKQOZ2ln1LcrcHFsvtBrhBXmPrD/LuUboNS6+NRp5gnbcWb3MlmHBL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iUA7pDsl9C15g4g+ZU5+I5YCwaQRMTYpghgG7zVP3KlXsZV6ZZw79H5iegd2DH0xM4Lg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XxBYWvDbFXYw5/vF4UM0IVKC9sRcPKhzcFsW6syhrsuVF9/gjz5hqfzEtofBjDkbXDEf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NsNcgKta+/zG63c3Km/QphbtuP8AT/qMEhbbKhC09nmFmzMIL0EAOopxM8xUbLdHLNzD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5ibruTM79o925X3HWgiq8AgQCx6lAhayljKUVAVKe5UMkr2Zh2hU6KVxGKvHEYpVcRVu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GuGGWODMd+YJTQu2alhFUzpKC2WBtxEh6RfHvSvHfMWpcuXCHrp2nM5i/rOj1vEWXHfR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DEz8xWJxkrQZNveZfi5RK+e0DvCEHw9QUy4WDcLupiwJUqV0YYjqO+lHmNnuM3uDtZ/M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EbykyKG+8Umh+oItVeJZ4+kVWFb2JW8HrcRqzF1OzfiAGqMGgr3OI/q48A+I4Qk8EO7P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hvOIOYWvtGrH3ERTOMYYopyXFaDw7vmYWEwGn3AMJGIKvMTiFmFOcQK43OBhWpg5mPwz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eH4j1lzOzOGD0Ul9p2JcdMK4g5hgm2YYZtcBiLmfMWXLziXiWEEZcv5lnqopfRcS/iXL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4P1Lg4xFpzqWV7iniCbXUvxLK3Hxg79y5cu2ov8Argy4ue/mEprZOVTPNlRY8LYe0vtF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VvHEx4uFrLiB39xF14lPicMl7mTnHMVxqXe5fmO+/iKNMw3Lkz8XD0S2EaVcHB1rPTmX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SXLP08wLj+I+Z6/QOOiX1MdSczFdGB4HcDsV38SqhkFytuoqqfEzS1SQq3DiGTx+aLVc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vMTLwx3H4wxrEo69QlF1eY98LEyjDjEusComTvctdmId6/MvHuGkR1glu/Q43VR1794I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gtafmCliRy2B7YrQ+xH/ALMv5jjUv9cwJtXsjd3PnNr8av7EVfuL+Jy16/ohm3wKftrk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7Es0sGwTLJUaz8xHJR2o/iGwDjl/qOVEfL+IrRryz+8v/hr/ADDF9BR9w/YRIBn9FA7I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B/2Yr9kX8QvUnkv2IHpPw1fiIhBVp+2Ucpl2V5v5WaHkJXJAlmUYgS7UdGv3K6wfmJeE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6mb/ADGsAriWXE1ub4g4rorcpvTBYs6K8yotr1Bbc11ChqINE2yQLP3nJSNbzb8EEztm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S7cMMF+d+IhKqMEfgE9S4t9OOh0rpUKjj9R+m5zFnPS8xxv6ix6bn1K46OMTwSrtwKTe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sd73Bo1FdriF5vPHMv4l+KnolEzAmDMAGhzDBYM0VnghNSpQzB7TCU5mFiRGQqK0FlGy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PB6lL1jzMBaH1MDZ8gMXS3LtojRwKiw2amG8MX6d5b+Ip/MED2gUrosajsH5i7rmA5Vf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dbijib3LdQwyxAJ5mfSe3HHuWpr7QlrxaQUkbLY44lq1F3xHTv3DuqAWhxAJUNytlgfm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gUeIBmXZOGpk4Yd7LhJhct41PKFG8Qpi+IqbmEXmEeEaJctLTN4j9YQrzL7segnKKu5w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JhfefEDzKHxHLvNYvmVOSe2pcxXzLXuztL+ZfRj4nPMH3Z2TQmFww7Q8IwWuoI1E9LkV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iLX/ALAjlPmIeSY6qMk+RuYGMtzLgwy/wQbFnZNMai+Zk3XqNuY6iRsagiLYzJuWl4hI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pdM/frfqHbpdS+hkly4/p37j5/TxOOrCLfXaUs3ghELihjOyTGFhpHcQH1A6Q8yp7lxF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qD3/ABB6MH6hHff+ZTKr4jKr7h2hKviPOoADSFmD5p9S0FFxufgiu8YdS3edv8w0E3mI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xCwgPTE9NfeH+af9wtpZ70/uJ4Xgw+/rRf8ACIFzAp/sH9IFs/P9IjTej+IHou9T+IcT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UYou8KYYdQWXRXuZs9hf5hP4QzfLpHFbgKCXTdsX4nAZxQnbK9R06eSPBl6jbj5qVOCv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X1AsaREAFxaRgDAA5jtJ61BEyq8QVDVSzq3xF071KHf7o1LbqATQj4zCzj84gKxHqXqo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/IK8kq7A+ItHMewl44Z+4WxU0nYKn7JR5zKePqXgY+M1v4lr0zCxMk5X6iWXHGpcnlgr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RuCKBmGzvQd2XnNWxA2tr5hZjFHj/wCPE8w6HTZ0YR1DpcufUQqai9WfUcTEuKQDzOx2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8wJlcwQWosRD/sQ8TAlXcHmPbCD5Twi8xftjjmX3izLzOYljxHMcS7ZWoJkYBe8+Z9kb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QWDicoueZdMWRZZV8zzBlAIdFmmYJ6RO8Fn9Tnlf64kywR9xKZ2xDUu3zAy094+3Bpsy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Xh1TjTFKuIBtphAb3VTv/cNoFDM0LcCsuYNVuUUd/MBgZ5JVL9MKAe8PKGjcK/3B1hxL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xPp6ge7O5NcR1m5mNr4iTUvHvS9S7iYvEPt4nviVrUx5hZ3iZ5v6mCnTPBhT1G5UVluf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99Om57VEXDCMBTMQHTa7VuOsw8ep6TEz6lpoXNccymYsca85nYf6hQ7FzJiGPMM95j2K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paVxnMoazKMKZrma3+Ilj5wjTLEpjHdjD+pcYqX0GnuSp0OPJLl5ucT30a63CEGuhN9L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rz+jnosuX+j+OuyMq8Oou9Fnph7I/wAkN/PENRqqWHggq20oqYjNneXBua0XAHcPcLiX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hR8VKxALz0uIQOw/EK1A+JS5XxASsYgSpcuEXvB+pllShhthQaKavUBwVC8wPJOyqf4q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mXvmNmQ/E5IFeyHj+p/oRTReZlpV2zBSyQrlX2q4JlYhjuHK+RjLVAqxYUf+Qd0nknzU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qiONQxQK1zmHiJSGqYjV1FxiyDoqhqIug+IV8PJA0YlrxBDObl2os4v2Ra1BvBFEyeMS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upszwJbjJPy8RpBmQYDTZrMWwmWdw4UVAxoUQkCsRgCNd6gnhnnjtAvliFvN+J9jLUc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7mIxWruZjtLoomBM6q5Z6nzxKRXe33OYFdOf1EevEId+ly47xOOtxjOI9oxfcuWRi+Yr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DPPnzLmcuDMnvLqGiDNS6aMIeovF8xLdy9XFiJvEO4lgtjFcVxMCNuJdTuuJlq47r8zY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i6WEbY5jW83uD9d5bHRmCHzLPQ07sSv+xHhLRhbc7hdTgSCJZmcVKprE7GofMWriWtRC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jF0q2yyP9wLs+O0VHLYUkRL/AEZ5Z5deYZKQ7T4mLEwU4hkcxsZ+Z6RgrMkbXeCFOGH0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N87lL7hYYLFSx9S/fEHqZSg4ZYR8sTKPlueUwZrliLhjM+ZfkhlPf1LVhm3e4+Up3j0m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OYY5ngR5y/EewhlrEJt6hQj4S0BL+pyqCO8vmW7xXLLlneCwU1LS2UXcXFRZb3xLTUVU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Hf7Q4MHFS52m/MMiMdxinIr7gH5Dsw6qy/Mf0X9Q8QcS4TcJp/U//P56bhGLwhTNQMI2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S0zZ5OJuwxLTzBuGJsQYe4sy63bFxyH7S/FS830uNO8tUuXLhGJbn6iKyTuZmSb939wY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/JdxM22o1Zy94dpGik+o11uFuOhQ0Qtw/c+fufaOWYW4PqL8eof5UKcmu09NRLJZ4PmA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ZwHmCOK7Qw3TwQV9/UbGR4qBRRc8FMAVaWqySx19Qxog/wCswC5h4z+whV4zA7TPjcsm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H3BGCFLPxC94qYNP7TymTJLcD5jbVRd0Qq4wxtq5fu91HgV84nONllW77VDQAPUu1+0s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yzVRVZB6I/7JQeXxO5h6je07ja5K7Q2ZxpcVW7X7gE81sE4oCuYEIw7GvR3hxYDa92PT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4lztOJc/b9FdecR6XLJfeDGBl/c5qMuMZ6j56F2Q1q5SE7uIfUXqW+IOoOoLcJxLly4I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nv3jW9ffUsFEeZXaLYxrP1cqahzC2syjmLjFMaYxcC8Xj3AcVfiLbm7g92O0F2hEBt8E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RvsvlLTD/EL6zepden1HmE+0NJ8ROzh5qC6+SXaol7hk/wDalbG1R/vfJLTCoGC9eIgn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KZjibIly7pT3MTOB2Nwii/mB5IeNBhTJAVPuHeZRAKSjn8QnZA7DjUL1LyncteGzxMHm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Lh/5l3vL98Q7oAhxhT3PrHygnpdwb5jtXS3NMKTaXi4N94PaDH2RlwT4iwc4ZZFsuXB7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7mjrfmEvEWLd3FniPTxN+ujPVQlwTl6lTE5Kn5lZ6PzHzCc3P2jTNQY5ii2UVaCAlrTBn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zuD5l++t4nENw/S3+i/E+v0+Z2I/v0Qhsw9kAhLpTLAnJh4lhFQtjolW+ZfkcJh1BqWq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MOMszdSoCykxKidHCd0rMqG9RpfeWj2XMDMrcC73FcC+iFW3QdqK/iHeS5xE2pLGyd9Q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wL4lsEuupp4ivybhdTXxqFy4HOGAa0IdgnxCmNxuBUoNUVL9pnXULp7hVgx4loi2rcx71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FryYmsu9RerJU39wZ/nDloe4hyB5YXaR+QxP9MA2W8aima63UpFnHieGVGll3FSsP5Rw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wHqJZ/ExlLvEy0x/wiish8zbGP26FG5a1i0wTiUTvoo5YwG1olutGBDRp2ipZV6j0cRZ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lwOxER4Zf8QADAGOmmY/UdeJxc56DBi9NRZeI9FqXHoxc8xbnHT/AN6LDnULUJsmILzf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v9pUsTGYXXMp4I1ljKmGd/mDfMBZZGd6uDlzA3RxU7qli9f1KnxUUMWsxJT4luKp97mO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FPzLf9kabZWmB8R7pDkGfECle4G5xwQrij8I8LfpKn+kz7PxAvc9yxjX+WWhdiAfLV8y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Es/uS3RQsARqFgXLs4RO2PiGTGHtECiULUR1MMxa12hkgLZhlI1kVDqcjxK3y2bmdw2v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6mNXHaKIYVmXnUVOJ4KqGGXzGPx0CyftEkVxYijURMxAq52IFfzLm6l0BcHoygy++IOJ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0wxLupbLv/svEGHQr0yPS61FahhP26LBg4lxcQl+SPiPuZ6XCLjCfMsjLi3L+oBCLV/c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o085hnp7l9vUWyX56LBUg5nqLn8Rj0dQWf5c2mk3/iDLjFxiFdP26XjLNdCXL6f5h0L6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vGelxh05nmcwW+vwTSYCPmAvslUvaYtuZUp7O4VYWkaKMC2bVBAwRFUY8y11UpyfPeeE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yYDzHZK1fzL4th259QvW4I7pesG5b32l3HzO3XiBcF37ikpKIH+SNTs9ReKvtc7A+ICp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QC8AfvDLTvkqaX8UFcTFOPsQTi+IW7PcVtepbqnt4lvP2Q/YUC8ggm/bOTR4J/xCC2q9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MB9jAjKicNfcBTN9sf2PuA0ajRj8QB/REtB9QpwQp4gDd38wu1AVj8z2XzGrCdtzBikt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LlkzSKWEtrU+cclzmOcbF2xjCIvcxNzb1F92eU1jh5j8y1uPO8xyqWVNuPUqHP1K6kZq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MUDrlEHFowivtrfMv9fue5qZrpww31JuMMfpdR6XGotS5oZfaMuXbKzGZQyMwllge5Q3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bgDbUon9QNVWPcMtV6gxw1jo1h3CZsrPqVVY+IPxfEFYV+oZMyF7fgnCnpB+H7l//sKd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yXyy/Yluz+YmWvf2SsyHyZiTz+yJ7+6AsGLRjCtRZ23wzLlfDKMD+xnbQ9QzBPZCnI/E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gDJdDimhr4GB6PtZ2RgvD8Mf+HF9HOyXxP8AYg8zhRznMEEPnkdyZlA9wy4zGGyskTus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HAS8DhnO77k8Zo8+jM4SV7DyQLNo33I6WtcwfMXmChh+Z3qzHrcp8zBmLJK6lGLoWRXtg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Kl4g0wA76D4S/sl98TaX0XAGJdsut6i9tS05g5lul0Ylst3ltS4OZfRtl+oo9DzrofmO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fUrM3uZdEpOKqUt1DoVnMpx2gYlZmbvjpTbXqECVzAe0DiWso3KZk2J5uU3WVgOj5nym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EBKVQbPDBLBgEuOZvDPXUf0G5fTv1vrfT6n7/oxHx03HovSr1LxXRxPuNO+DSCE8JCML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MjfwlDL3rcBNj6hvhuOpl9R4Kj1NAX8Jd2PhE6f4lP8ADZDgA+JyaXwsN7nb1O8D0wvs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Bd/mB3+ETF3+pdv6QDNseIJhT0RDUUN/DT+oFyHluU7U+czvj2w0j9wUK3+FGvHwJkgf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xAXdFRXxBmn5inyxXeL7zVzBBPaZephPS5Wp23ieeJrnoMZaZz81B3xN8hX1AeekFTwe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7lXio4d4Ot1CAxuwt/2YepjtiJvHzinTGkWVLpGpb3jhiM+0O+Fwwbg4z0W7xn4whPeM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OVz+JS42wSrLn3KSvFRpZVa1L5+EcHRMVOgQlH6L3DpcenMuXmDLly5cWbhMEVlzhJcV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y4sOnMBoId1ZXyL73FVhnvJ7nkvUA2l8wrpPFMo7nqf8Amw2iT1AXf73OxX4hxb7JRr03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p2j8Q7ZfBBba77EpDmOsEv0j6i5dN7RXcUbXpmP95jz/AGsOa/MO++252iUbXzBOUD5y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KP8AEAzR9RzYr6hmwPiAaAvsTDgzOQDAuCUcEuvU7VTuBLDtO8StxuZIVOvmAOp4WL23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I9KX5jkDaBN13ht8u8FEGPPmIK9TWeJeO8zC+eIg1iIqruPoTJd/3pZmJwY9onyWl18o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l3VMTm9QxfzFj0zRFeLirF4iziDZBg6lu07SrgdoF8Q1A7TX9QO5TAd9ETicymAxKZUM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IqH8Sol9PZ0W8wKc/iPQRwRC45agsYgcVKaxK4gVxLW5iESF52+YsUwoVLT13F6+4W/m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xO2oeKko6neTjcEvEK81BX6g/wCI+O/Ey3AnTmCdfiAcQY23L9kl+CWZcS6lV8+IvgqX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tw+v0kPz+i+l5hjqu5zLnEue+nM466j1YkCmtqya+2EWUO1QUHe5oT7hrPMxLje4mELc+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H1FR4orxDFcXOdVC2cwK5guL+44Zc+JZq+94la7V3ntC+2mbPHTS8Qx8dFOZSsMct+Jp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0lU3GWt4WPIWGLcAnaV51GrvEa8zzZ6UlnW1hbTC/LEyzCA1F3nUPP8AFQhU94e/RthZ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9SmP9ULGEYLV1Ku4wcOgwgWEW4vEW+68kVWNRqTCXcwZxFrlJaH7xK0TLEnMRnMe5Ajx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ynYLdqlvsdos1DsJ+Yp/vPC+4px9p2MZGvTm4ypVcorQ8blzh9wes1ECnaL/AFy28QZ7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RhD8QYr+rX/zuLUvEZeMxS8TMcyrOlTF8ziZuPiUFt8TeXMuzarE5B7mAUYU8Sg4wljP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CbNopSA9wRkgm0Kj3IEamQlTqUcTA0m40LoiMVXShxLCbOZ99BEW2X31L1qXiXiNHLFF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kW5faXOO8WI5bnG4OMRbDnMHvKdLlXDdy4o4qoKF0jAy/WDsViFPOXiUxROyGyhuEuVe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mcAHtLfjxw9QtRdo/wDSC1hXfcBswgixY/7FtgG/uAt3Hk99GQS6ss+Sa9npJJtWZpRY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RBbqWZ6xVy7qVrO4ZROLaj26hfi5jqXmsAMqw836mv8AyW41LeZfzUs5MasP6h/Vk8P8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4rTfEBq6/MDOH9kzil8zzvxBtOU7cO7hp7+8/wAWGFQ8rBuH2QszV6QPZf3C3Vfc8nfu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PhJg/sh/XE8V8Qo1+iWrxQb2IBwXxDG/ypTg9hDLRPicszXyxDyL21BZFDP8zs/eF+ft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h2r7uPGE8xpwHxHRJyBB79OJx04nuP6CXPLxC+meZXV621mfHV8yunEdzjpXT8TPaF0Y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xDTmzxKgrCYgLv4mXyo3LziNTOOzH/rjsIoNOIZed9IzExL96hlmbXc4Lanf07zthRme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+Mzv5mOszNblA3mKrcEtXN+0RV3PM1EuVlac8S/Mc4G8tSzmYQ7JetzOnaU78cTxmvSP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uC5nbFNNEGbYBdkFLs+5lqxgOyJsH6gr0/UBGz8Q7+Bu8FwWfcJvD2TJkr5ln/sFxRNP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Y5Ul/MxcwvykOHB7ijMqLd/aG5f4uVOGE0cn1HiPqEtfhUoGvtHyPzFrj8rnk/UFmyLL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5LCHInyQOEnzKGTgLgkVhdMrHabMpwgFywDKzPauWbvzDM46Eel/r5/V66PW2o9NT89b7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38SzHk94Ru4CvfUv8w8cTHrO4UzLbZpMCJbUBPHSosYNeoNzMvU5nOGPmki12irlNMxV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xKD3li5xK3uBuBeWV9xIzcouIg2kpGnP3HufqfGU7kRMW4Dh+4io019wkdxK7zHPEcnL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g04jjiXUYXzBwg9kIvB35JpMTHiVKjRKih2RBcTKnEaLCmAUHwcxgT2BhfJL4ThkUNNY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m0XkueIoCCKzljWJ4vmcT2zMK28F5J0EPuFmJYyHxC7TcP8Aww1fggLu3qELEWrMuIO0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C/MMFv7gJ3+5Twfct3CtwdzviFFkjF+zKF+zC2vtIcP1yhs/gn+hKE2epwwfUPE+ogdH1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mDb3gPMUXLUsm2DbWDrf3KMXXm5aFvPTn/yLOYqsfvLDuN6qDHf5jjAZtYJ3zE95hLVj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7y8VzCBuKi76cz+oUJTvFzMri9HtKR8pQUEaltTKvmKxwZcP1XDoS5x/8H/4k4nPS+n7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ZVIZOMkGe80rtExcbe4wW7BzNTcoN1O7uZ4UYV/aBNDMqmE06PzIPNxu4h4LPv7ZXvcp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Rwtle9wE7fMp2PzEuSD3K5zK97hwZ9EtXC+lGyq3ta4L1V7wVTGLO96h4n2f3P8AqJBO3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5IJPJ7g2z+46Kn2grp9wmTgg51+AlO09s5LPM1lP2UBOVd4Ws+2JBn8dpU4v71CuvpTTA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BZ7JV3epmxf4j3nyxKYf3Ldkt2vyguvsQWG3Teag5o+pZz+ydtUD7BHaHygu7PcqbSPcq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2REowN4PxlG7elEWfhMq5PSlO3NOn+JOVfISxWI8pBtD3/xOUPtZpCfMU4PxOEJp/wAA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8UPoplVmKlcYgN6juEFRrygxcuozR26ccziV+lP0nXc4vpXR6L2h+0vvGPR6srEoNa78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zzAN7grcpbu5RtqGcFxKwhMDcsGGPerzAOjMo4uVe4gmSXcTbj+oiJPcSORvvKrm6nlq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2VObhfUHw/cu7SousEUmL+o03T9RpY+kOMXxDYL6lqShiCM1u1BuUv8A+54a+YfN7l3b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Yc+6Zf5JXswc0lhqPmGisabnHLh6lHNnk/fS+0HM5l5nvpdzCOJRVO4HahHxr1zAzGpg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xUWkmBW0a0EMqrXeWGob6UFcskPLnHrvAGIWkTTBzVtxs3Upe0scOoyZZhCX7/MLftDSC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h9ZluA1eJv0C97llzL80xTj8y4LvLJvBmYwPmVhbNw84q+jPd9a08dzymMWxmGukl6YY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ql3zLOmr4mZeocl6T6+Zd88ywZ5nkwZvfSjvUz5j3MwMPxBLmMGnEbDPGDWK1eJbW5wS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Gme8Ya1MovmO89Gp+Zx1Ojmb9/oH6mYS2XUJc+f1O466ft0uX0JzHo4JZfJAbWcjELdr8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ioBQO0vMOzXxFwoSaGPmAn9m/smcEes7g+MOQPZg7kPv/Ev397/UOcPuHKfyZfwvemFl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xUcWX0mX9Q/3ANu/D+J3fu/pH/gIczHk/wBQPiIo3+WVZfsoD/MQ/kOZSo/NljXwf8S5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hTUFej8Zkwj5aiHk35hgVIBgzgfiwXH2MtX+5luvuwRxE8P0EH4PkixnHwgpsILNHyx2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2j9kSf0ZQ7PsieiCG0+Eo3b5/wCR3l6X/UB5PiOcmKGHRXsfCdw/AQP+wnYfl/5LtD5f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/cu0fmv+w4Cm9kvRlmV/Ag25u1BftflLaswPtfM7JuHnwnpqrw7WD0PqHB9EOyQfBKTU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AED4D4mSIYCCOYE7Sh6l8GIwW7hmXvuZViXUu1uMvoTnrxL6fEv9XvoRcxjOdxjiL264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I7WU/fJlO8DFsNxM0s0n1BDcgucUatr7xS6de4K3jHa5QXt9yp2PmW1UKNg8R3ph3Tte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/wDSle09s2fxoJ3NtphT95K+aep2VwKiPHNVzQPqZa4+qPAvxHIAluvtmXDPML8fudt/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sG2h9zxkK8/ORrzf6Jdspj1PqKZZC3DWLNs7v1ypn4ZRMt9znfu6EsZcvdb6XFgy4Vf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QzL+Ikwkp3ueJ2GHvLe1QF5IaptYKNVGwDiGCmmWOBpIiUBhfv3m8ljIGLAzupY57bmi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EIVOILiYLnovJ4gykMNwN8WTbySlVClzLUvEaMH1Lzd/EubYqfSPZBxmcidRt1PKLMMy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3A+pYz4l+IdkXEAPjzCCKdpYxgwnYwqIlxjBuL53BDmYWFia39Svcg/UO6U7wTWJw5mZ2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5lO5KVoTuI+Zm0gG2NO42fgRJu/qPBb8Sswh4Uq5vlFM/kRJcvpxChB5oRFD+j4h9deO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9waiy6lzE1HMMxhHf6HrzL6PR+Y7jbLwL+YaDHKDxDh+JZlZlIbyYgrFAoYKOfyxbqnzA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QfDL9ryuC6fwoC0Hqb2z6kOJfUKD+CHGPNCOcKxE41Nux9p3fsTuD9zBn62P+VfmP/Bf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9rkdI+kT7/8APEOUel/qVcr0R5iVen+X9yvXvf8AcbI4CEDec9oT+9H+o8V9/wDMx4L5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LTX6tLdh6E3v9s/iP7Zj+oOZ+yXfs3Ld1e0v2PbgOX7UOX7Nws0+uiAdEDdE7hMeAgz+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iO1niJV4hZqY+frp/THjPxASzUAlEQTEoooJgdEuXe5cuLLYM+Vy4vPQsvUsCLMMwsxy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4GoS4ZlQ7uUw/BF33BvcYX1HPR6MIfo9Q6a6MuOGXFmLeehkbZuXHfRriW0ZLLIleYGt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R9GwblYEY98WaIckp4nX/MrMv5XnEV2/LHS9xikovcdh8lxf9kRXj9CO4HxLdj8R4n6n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U+YczfMOZPNw7/CPl5Z5L3NSqdgHmBuC+SKOD8kQMDXklO/tIjsfhBGs9I/wHMSz+OA4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rDwR4EfUeIXoj4L4i3NAc/iI6bypKOF8ssWj8poC9twIZvuPZvUf+PFuD8ThYw90eodI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+nTnqanGYzTiErvLWUDxfJBNl+YPJ81BkMkCmSV9dKlRPLF4Jd3JcQPzARqPEEpDC3Hr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KhBtFJKALqFuWuc3FpdUQaoSB7w84HhqUeSAvcq2IcX3naErwznP2hrv6lB/Og0w/wAp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LP7k/wDSTxsGovxKP5SYA+iI4fXE5H+Sdp58P7gO8vWW6HyY6X6Eo/lm41/CH/DR/wCK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/KcBfLH/os7hfcVxfDMubvaW/xDKzZ8omZiF7PvD/AEP5mHX/AD3ErqA5R8Re5UlYQ1n6M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tgSvl+CZV/YQXX2E/wDfI96+Y18eYxGE+YZ/mY0W/tQHfzKf3OxUtr7Z/wBAxEuL4gD+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4lAdk4QWfJbQ4IeIh7kU8Qp2eYalLnbEswSsjGLwEr2M4KEO3Ql59TPzLp1fQ9X0IdWE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1Y9DU99b6vRiO1xMXvuGCDJyzuBFvYQf39RN8H0nb/v/AInbmwYD5Q4y+WF38D/cQWB+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9Txnwgm/iMHdj0CXbL0H9Rb+KDfsJ5ivvFtt7Utyvblu39qHOL8w57e5Tw+pQ1gHX6hxW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9QP+iHbQDQhKrg+oU4IHsIjwniJ8Ur2EAdH1E7HuUSj5lHaUdsykxMTHaMGpc5ly5bGB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+YsuFxYS4x5TwlI58T2mPMIpwzGEOxKMx5mVlToV1EExbg2HzRIble0C6xGtUwsXbE3Zh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N8R3+FODXUFRL/ReunNwcy4b/QQ/VcY8S4su5fQYbJdx1GqgBOkBPE+r1BLBe6zR/JA8o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LF/gihofVQWX4o9l8D0aCi5qviC0sFk+aUdrgqwr8s7BPm4uLh/LLeIqaP4i+gfE0xei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4F6j9n6Ypt4tv0Qs5b2oruLu/Yxt5fuPOUJWHYucwJV4qUqV7fUqpeM6leJQ7JRwSjnU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4kA5JTKx0o5jV6lfcepqEXx01OeneKHGog4smgfmKMgd3La0+SFgbqO8SyZq42LFRsa9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xhZpT3IDvLwf7wCwCchDcv4om9bwp/UCYh589yF/1nCPtDkfxDuXxAf6UNAfGEMl4oRH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zFR6nhfUu6qCBMSkkLc/uc13zOCr8zNth5fmXhdp2RqVmS0FC0MEBb3U5JDi+qH/ADIf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e/pYH/PLHEHZD4nO+iAmPojtIlHP8SzUjuPxKuZ8kTTf7IIZPyTZjfFzxh7gfFI8YwQC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3f3LD/uJ3Q+WC/8AaXv7lzuxUyt7nayr3+CV7Py1Hk+4/uB/2k4vpJ/xaUc/wlP8qHb/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/Uw23w/1EL/bf6gX7Qh1KypldlZeb+cT1CbC+H9y3SewIh/cR/ljAnP6f1ERCpwiIAcp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9BL7Qej04l11Jc4l2dX9HEvpcuXLzHWpYFbhqxnP94R8CVWfZAbRb3ifBKOviU8Q7BAu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Go9uHERDRKmO0w8S6Ce0uXcuXLsmpcHtLlsvpcuXcGOPcfcGXFgwYvmXDHM2qX5i1zKd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hKdyVxmU7/Uex+Y9yMpjMsWtTguNEUOYg5uEqcRNbqJ7kr5ns9Cb3+YnvEupfPM8T9TD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+vplup9qYm0TxD21PP8AeH/RZwnMufog+V8E7n0Tu/VAnP2EA2vpEXKPkRBkvc2/5ScP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IrXEPbncbmcS6l9Blzv+ge8uosuDLlwmosWXLiz6QYv4nHjpcGLuLWWUpuZ8F3JaLZCbF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LxVeWK/smeVfMF0rPDDKeY53DHDEbuU7SmL3KnicZ1KiQOOj0o+emujUanPR1noTjoQl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46ErNxue57/XV9ulHecx56bO079WXLjF6LauCeWoyLydmcBxKM5HaZKcTuHEMb6YqyGc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kaQ9++CfZXJO78CR2j+JXu3zP92U98A8n1csc/piX9Ex7fylWIDu/wAocErXdFGqY7X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zVDgS/Epe/0QPB+v+R4vxT/2ocX2TsfPH/vQbUnhCYthO3+WYP7Z2PrhzTHGPsl3+H7x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vGjwUW9voS3n9E/8Qh/ySXb+glX8wf1Law+qh/5H9Tv/AAvTilZ/lBf78tnu/uwRy/zn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ty+Lyn/bLv7UNas8sr2vlZdxn/SngM1Ss4PiHEJ/50B/XDtvqAcfScYp6nA+qHAH1PGfU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3R8Twx4i5iqiA5qeOcIjAQ9F/aN5EUNI8M10ucy556PiXmE56u+n+zL6EzOej0er0Z6n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haszF3XaCUsH5iSoEqBjpcuDFIp3lwYsuXCLKlywleZXorK95XvEhKymydyAfMe5KcQb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JKd5XsRNOSU7yneMbbIvuRrEd2HvCF9mC6+pguvrhZj6WUtSD/1TtFLeR8y7YizgR3g9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F2PqXNyrxJUZ+snc+BJXv6kBv7y5jObHzxVpPmdx8LSjj4OU7H1By94gSO70+Kl3D8sG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ZwnmP5wYNv0CW6HqB/2UqfsaS/f9Tur2wX8lHcfY4Pk9qA6L7gtSCzi9REz7FQ7JvcLJ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HeI7eiy5cuX5jlCDul3LhuXL7y77T79Fy4vQfKXpLi9FwjJLxGOeg6JjvEl1Od9LzqX2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fnpdS8S9S+i/uL0LFly5c+eh+jnMOelYnqa8Q4ucdPcuLZHr7lQlRJXWnu6846+epLn3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cEPeUN6YFg3tNq7PEVRLYBI3mH/kMCBVs1Yx6hhR7RBgDBXeOtyngQLcgaE7YlfCHaPq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2z8Q5x9TthDt/SeOK9hDsQDg+p4D6lfZh2Jg0TsSYuJph2SPZJR4lxPCTDonqJ2CB7J4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I7HQocExLJjsTEEiniCHaWdiWTF6JR26Ms79C95zPVdGHGZf1FAg8y729Fl5mIOYM2Jc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uDmXFi+YNx9zMf8AMum4GfMpiqsTh46LlsL6XubYPQlw308T95c4nzDpr958zfRqMI78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51uE2VqUTUWKXuBf86XenaY0FVKPaVJWVj3rHz6C+KlvctPnL8fvLnmHMss+ZZofiXaT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rBtfVBZXcvll2sfZPR9xktiOT7Ipv7WHaPhhzBjOXeiB39ceQ/JKd/WiXL6TmfJCn+WH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+BxLQ/TgWhfUvMPUnOfVYRTZt/EHMfdU4Qe5t194/dBAPh9zbmm9onZ/Fy/fpRZoeoxZ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xvRYv+Qg5H7YFv3lD/3w/nZP/NwNdP1OzHtIFx/JBdXpIh/Cynfw3E+b6Ue/+nB8s8Vf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5pDgfM/yHF/F8rEmPOp/uUa+mPB+hE7L0ETqazPwUjtP5xW19w5P3pZTd+1jVgtzdQtu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Ysub6D5hazmXVRFSpuI4ti9fiLh84y3lluK8Mv5ltS5b0uXmOEvOYuHMWuZeJfvo9pfM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6KR0npLvmOEtvo+U9Jd6uXUuZl9dzcxDfW9dbl4gy7gzM9y4auL0r9R+qvMoeJfuJ0VD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6cRZ4630vNx9Wo5BwwcnS7Q1nHeIGNTI8xlx6biWztNbZd3qKXl1Flu8tlnmXcvMzL7wZ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B79Lbg56BZcIvtDvD8Rz0uDcuXNJojDNzEWc4lwlkv4Qbi4Oly5eZYcxbcRuaYwZdckH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mI75g+Z7RpuGGvzKcso3WYIXeIkMsqk8kAadzzER2fcOtxptgcStRC4aleXoPMTssMM4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DeSBH3sZXoaYeej0rE2Q/E5hCMuXDv1uXBlxlSul/o4ivRiXuCIuQN7gwAAcEG3+SHN9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WZXxHdXoYn/ChOd85lf9jEEfoI90+Zr3AxaH9kr/AKmOhb0p2n8SDteo7o9QX1+HDjX4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LHEHubNV9zZx+4y4/cr8EW/wrlpn1LS7T9QLuvqeyvUP8ambkfMt2YOZIdKftwf9w4cp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x8rcP63FGv2EC6vcPAvkg2j0IjxemB/x3/US5fSjfy9L+pR3elOE3qXsr4xPT/AfzHib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8WH6ftzsnHSB8Rmil/rxFdvoEU2PxUf+vMgvH9p4rtvlFDa9wtu35nolEsuY96W8sO+j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qZ7yplASqillRaJfEEjUu4Y6O49ulw7phMsmYy4bl/XQlwal1MTcWdpnuZS4K8RxuXLx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Qy3FXepbywZe40zMmK8S3xHPmXWul9L1UXdMH7jRly89L/Vua/ReK6PSuhqcyp2m+hKl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NIHeVAldAzEiSoEpPPSsdKlZ7T4SyD5g9OZX30buo5xDWInmfv0uOLS7IPaepfxMKiIV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IFdoZRTOS7Ill2ywM5Y17YqErcWXnfRQxLslMo1UviXLOGWRLmAxnMsvcre41f1LtM80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lC/E9zADWIDvEVxcMbYjiJvG4esp4leGYyjnmbwV5YjuQbqYdul8cz41DO5izz6NKDMv3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YoLGWOWesF2lmKiwl3z8y3EbIay/qPbfqFGR+otMn0ns+oFcJfiK1fgl2vqnbUOOR3xD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y/nDshHjj6kcD98q/tgrdHzO+/3CFX/ESzj8Eu8fqAVJb0G8N9z5l5bEciPD1uupmBx0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+YMGXL6LOeqxZdS7lnzFo8S5YdOJ7mAdMR7uFi7ndP1N218S/wABizZ9TPf2xoyknKou2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L7cR0n2sC5vtgURmPplXD7Cdg/BKuCP7GhDg9JLWfuIlx+mJfwD/AFBd3pR4fScb9vpT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1A7HtJwH+Mq0/sxH+X/iJaH2o3YD2pwS+FimqfePZPU3ZrPAj/wP9ReUPVE2jfMT/FSW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b2pl217mJx+Yo6Ji4+p4D6gmmKdAW92Z7yvLPas+VysQK5ZV+ZRKlDEVAOOjUqOGEITU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8vEvHqMJ7lxZcuWxS4vmXMIuNwfUWXL7y84gszEvc1iZDxLlSpxcZzjSW6FxRcvMvHMV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F4suYe5aKz0vXRpLfmGwsWLL/Rx1z1elQiRxAlVOZ6m5U8JT2lSpXuVw9RTuBKuUnz6A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MVNMT2JTw/Moh2Zl3lF8kqHZmJjEqIQlY6lVDDMOyUy8y6lwcwo8fp5jjok9y3xNLOKhh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bjirHmIaVfCRb8mNWqe0aAEMtSwUmPk+p2RlhswDT+pdyh2Gdr7QozHqPmG3+Z6/uHeJ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3SCyO3+JabVpPR9QPd8EBjKAXH4wLujdtCBQ5f1HmUKdiA7UF3DwflAlv8iFO/0lfP6T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G4K+EVynKajC3NWT9+Svl+Wf+8zlffLOT0MR4fhlXJ8MO8Phndr5St0feds/KeNZOH4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2eL9R9lPjBf4CW4+OPGfEwZEv1P8A9aX8s3aL3B3UjcPmFnA+5z6oVcXuKX90q2r2y7dJ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v3bBz/DNmx9QcxjHtH/IS3+mWOYpGv7maXT7gN5vDJfMETfU6EdRhc8S9Su0O0rMCGZe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qKX0vHiXDqLOWvcAxpU4jgr7WbIXwzTB8v7i9RvHT1Ct19aI4PhFv8SKcHof1Fdn6A/i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XtxXa+cu257RXl+2eqXOQ+pc4PqD7H1Fdj6mTivUV3g03iW8ty7l+yW/5i8NwOhmUdpU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3L6Yls7SpQ7lVzL6k10JZ2h0+ZfVcy5xFlxcy5ccyr6OYPR6jNxg11Oj7jvxLxufMtqb5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elvfEuX5hndRc56LVLX02n7JccKlsucS4NMVZ+UczJczL8y44nvrXboqTmIpdsuVZ0K+Y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aeYErMTtKUuEN8ypWNhK8kKuUdpZqVeidhfUE/og39cNB/SiWS+occQmTJGlL3CrD+yDc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mD4Q5A/CCHA8sIgOSLkj7Lgek+Cd2H1O2wHCvqBPw4EXEP8AqJZql4x0RbP7Epf6IfLf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WWnEAIQsx0VMphM4RkZJ5k3lf8y4s0l5zF7g4l7pl3c8QnMqVOe0dznEWsE4jVzzeem2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6ZSLgq6DI1FNr3O39s4wRboHuHgKLIKXF8yz+yDf9dB3cc/8mNGqBd+0ju1R3QeoG2vg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iIJuqMFeY5sp6ekMsDyzd5o7PxTluKzfSuv3eMW5ZsDIX/PAGLoPK9qV8PzKOP3CDRH/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zCni+pVr6iUn8BCj+uWf+Er3T2wjsPknYk/xkq/rSz+0lHF5snb+lDms9x/7ErgLc/8A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9VEP+kobvSY6/yZT/AAxdyQm/0I8H0kf+yETP3Ulek+SP/Jyvn9Iw+z88vb8qi/61O0Pyj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bX548Y+JZ2+oX/DCeftImYSb0jF4MBUlrEC61LeZtFzNJSqqUZ5TwlwS4IsumXLl5zMI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zL3BHMHHapcu4xcvEsPHQxce/RrcHPPWoytSutxlyr5hLqXuXklxYXLzL3olzvcvEHpc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HW+hHoTmX9S5cuDLly576XLl+ZbLs/HTiLLl8Rly5cvtBiy5cuX0HlFcRi7IQZbi5c4g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v9G+rLz6nP6b6Hjo7lSpUrortKf/AGY5ZUrxHG8Tda+5XuUSvDMkKu8ocXwvSPhQTX3o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q+ucsPcVlA8wbSINXxmI/DQ/9cB+3ID90mzT5JsH+YFi72wuh9wRh4AxEPX0wHAcFNB8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+IppieH7JhxjuQDP40o/rxNyTAd/fHzXmPP9UR2PYXG3dHJX1E/4SKmFz2PonGJ8TPiz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KcP8S3Zim57il/Kt/qHQgWqwlqFW8Si2+01l7tIGv7lIQKCcSwVDgwgZcuDBqZczs3CL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EUYqfn0LiWxs/wAdC/MuWQcQ4ikqxJcLBTnI8RGLIjy69RLhPxH+7YP+hFufzDxKEecM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j+4nveo9oS7RlughtxF20jwfRHuB6j/UT1PhFP4AjxdIn/wY/wDCOu1dqSD/ACyz+Flu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4Vxv/bSzafOeb755j8pf/0ivf7S/i49KLnn7nj/ADPGPmeQ+rlhs+ToPU/EO0PieCkV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9RTSHxPMTNsl22KbY96ct5nodKxbS6Czcu2sty3FeZZNsz5n3Kj8xPEK7Q3cqcZh8TEQe0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P2nxDmMINbg3qe5eZed9LH/kbGJ5s9bnjiEVYcJ4xrKUeZTvKTSOM/dLRe8uaRQ5zF8x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6l+OmfiWHM3LJZLlnEv6lkuXFipkhcrov9IXF55g4ly5eYOCKzMFf0X1vp+Oly4vaXB5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Y4Qyly+0u5cehfeUnhGDylxtqHQtly/MtL3Ln7y84l31vP6qz0enEqe44lZlt8RGV0rr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OcQP9UacSt6ihKP/ALKe0rw/UsNn4iapPUaCj2mUPqixR+1AML5ZwQVzG2EgT9ylrC+Y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IB/BAW/jCC2PqA7t7YhhIHeb7jSP7YPRvKQNo+MThN4EB2PmpRyfojqP4QbIHp0WPv7Z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S0sPF8KNmR8TuiOwfv8AqXsN8Mtwp7lzDnA+hL/qUdoPqOoXqW6Dw1FtJ8zaMeh/MeYfX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76Ym0t8ss23r/AMjtN8MDxn8Mo/gMobUeZTsen/YcaPmUYD9D/ErZfisp2PYQ7frnAL4j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7V4qdgZXh4WK+M9S6y6hA69gVcELGUNXonIBCMHyPqV5/CED2PidiDk+iBQf+RFLMwmM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w5pmty0dy8tuGM+EbykoandCLzM9BZ6ly3Et7zNQPNXEvbcpKgO1yg4+ZjtmUcwDOIga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fBPgiWyomJxqXCa1OIbmIZleelZ4l1UdeemONdPcI5OvHS5uXKOei9ouYKy8y/0VU56b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8TfS+0Pk6XElQl+ZWYe7lSjic9Dq95cuXceldCc9FlwizMDWZlLS+i9wZWWZdd+j4S7J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A7x7GX56c4+UpWLqKHuWd4su5tuBvUozeUh5k3lPmZy1S/jpvouziXLlrlst7S5cuMXBl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tNI+/XtF+IuCZhDpNvUuX2ls+ktcuCy5biWly5dy+u43Wpl8QMbj4l4mWZ7SklMpYDKg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wlT6lneAcT/MSz/Qy/TfKCa+xE1TfOLMffmg+7NF8hBKr5GG4HszZe1PKKB9B93H83wQ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wQDcAex6EKst9QLKkOVXygmW+UFyvmAtKNc75IajjJfRyo/Y4V16RUfM/JGhmn0mpHwn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k9DAHL0MTxlhHHoCXbTtC9p7uLcn0sp0T7gus8v/ALDR94Jf9WR/CLH8T8FVI/sFKmh/3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58znekv9Sh2nm2YfxGV7D5IDtfUqcPyQD9zBPtnMP5kQ3eihTVPhFOPwSplj4i2K/wDl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lKuY3Op8sA4+8XeV+YdmaKd9pXx+ICYnJn7p2FP+AnifUpcA+JVNnMxaqD2gHB9Szg+o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5m1EwF5BjTgiMDVHti9sLr7iHVE4qxduj4g8/lZtj7iLz/DHvhYcG+7K/wCkiLD887h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iQQtMYpz0uXuX0e5FXEtlvMXxL7TmOFT0g0dF05l9Fy1PUzLzL8T31upd9Lg46XBl9Lx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9CHDDBly8y+ZfTnMuX9S5faDL5ly+ZfYi95ZLxLl1LxLnfM5ldoztL7S85/S3LQ3Lz0+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jqNZiwczyl6l+ZZLJcGXcXzLlO34l/UupSUntPKLLq7nZCPw6cpYleIz4zKX9dGvEvGB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3msXcv8AoJH5RdS08pfboW5eJcwly87Zcv4l9pcuEXLl+eik5d4ONxeZfbotly+ty+01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U4hHpUR7MLlPQIESBncr10Wg55zDmUOYDvAdl8Qaqf4Ygw3yn808EMLOob2TQF7BF8Hs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O2fKH9jf6l+/qZ/Cbn/AkGx6MOV/BD7f4g9pBd+4ppPss0nyE00GlM9Ia5/CWdD8R2RH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j/cyA3FPfwjDPP0o8HxuJ6f5xvwKHkUXOR8EW5ZDYL8/1FH5N/wBS/f8AKzjL3/7HS95/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KwmfET3CtC3zH8cP/Jdr+p+zxn+W/mPMPUp7/wA3EPw1zvPhZWj2F/cPyGP+wLe+whyT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JOxJb+cICxM/jISuKHYH9R5T8Yj+wTl+585Y/aKCYUfcB2L8w0H5sAasJA8xEj+KAa+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qHASeM+p4Ur4xPF8yuwiHBAOSOtQ9T0iQb5i3DzPJF6+4IRa3MMsqKJF+5deZpnERdal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icQ5ZZziIiPmX6iAM5mO6jRhgbE+4SymIiKiqA6gwEr4lvH4GBa+1BP75VyfMEM/YxX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/tKcphRhfcbcv3NVn5ng/MMX7Id6lij/ANj3h3IVkPiXcs46L54l5zCbg13YNxhPmpbU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XHS+8O/Rl3DZ2gwSXnvLYalx5qXLi9oNdpcuX0uGvMGFr7S5cvM4uXLlzsnOLl/UuXFh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XmXLJeZfR7RZbLl41FOi+hPSCCVLlzLiLCkoviYTJuXbuYdFy7ZcuXLl66L8y+jyg9F/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S0xmUu+hi5h0Klpb1BZaWy3eD3lxYy63Ll/iW89FnqXmD23FQYzMOI/jpXzNdKlN6lSn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8w/8y8rvKYDqD6cfcPKes858Y+UBHtMtNxfF/UG8N+obC+cXpPTg+l+c3h+UF192CyJ1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/NfjBOL2I5n2IOy/P+onPrrZ2T8o/wDbv+5WsueE/U9z/f3Dn+Aynf0EBvHoh+6YhuL7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v7p/mH9hM/8BgjA9Nhk/Df9QxSHqeBf1Kevon8w419B/cWcL8Sjt/MV/dL/AFLtv5f1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y3R+3/s4w9/+y/Q/X9y/i+p/xL+oZiX+9Rff+nqK/uUU1/FInpP98xbo+v8Acp/y/ePO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ACU7+x/U7jff9Sh+yijXyEA6+M/3B/1fzK9r3/7Adn3UC1/idiex/Uq0Xz/yHBvcE/Ym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EqNI/GW7B4DKey+MdxvQlm/wxFmyFWUfabIe1/cp0cWY9g5dye1Mlr9potvcBdPuBcfV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tgfD6gfEr0Q7U8c8M8U8MocBKO09COUvGIxl4i1zFjFzKe5QibzKRJtj3JTvGFDlzLj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MQ2k85EncvdJuhj2FRfOPE7SQA2sYPA58zMFxD/cEcxN5EAlYjwVNpasK+CV5s/EzUeh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iA7o+IHq+LTM1NSR2wgwtg7GYlW1LzB3N9ul4zBrUuXURLJecS/qekuNYibEyxB5FwI1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hfcSzMYsuXFly3hg+YtkvEv8S5faDFlwdwZfaXmXLl53Lly4MvpcvEGX0vwdFzB1Lgyn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jBz+i5iXLly5cvv0vE1LlwZfUly8y8y5eJc9z46GGXuW6uOov3N+YazcZU5jO+Zf10zU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XMuLLlpuXLtmIY6PS4NxjPaGJczM8SnmYlPZmW8RjJo3Nc4m8OhW8R7TosZqXd0QHKXE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LcMtx9Etf50H18Tgn9+Ca+5P/ZQ0E9OaBPbg+PnKif5h/cF5ns/3P+8Idl+EG2XsQ5on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ehZyx9OCN/FI/OOT8EHI/wAIdy+Ep2fogW/pf1Nk/wAJzHygHl+TOE+U/wBz/wCpy/nv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InHPjAGvgv8AxOKfGXU+pgP7EEo2fQnf/wAEs2o739r/AFD+U3+p/OcLdU9rHhL3f9y/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j+D+5bx/BK/qn9Rff1v6l+h6f+RWdeEf55jwH++5Tr+n9x5F+Es/BRTtfT/yBOfXF/iV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Co19s/uB6X3/ANQ5h7D+4F+6YC1vP/CCNH2P6hxH/PE7L9r/AFKGF8MX/diCfxL+5fFb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3A9B/EU39xH/ACL6gmx8pbtvlLtv5xLtfCocyvlhz/lDsIdk/EB4fUFw+oDwPiASo4/U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OkU8H1PAfUC4lPR+CeIv1DhCeImbBCjRAO0a4CpXqNTfaIckJtlMw+ZxBlzcxCXMDc7y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cqcxJyk8hHvEw7mDDGxLMeZ5idu+4ggF0nfE7N8R7sS4Tgv5jTCe7Gzz9R40+JZr4Ys1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0nxB2bw/dhwi4H5MeH9wXQQ5T9QQ/Yi3P4xM2eLqd1fSUMNesqvA84srq17YRzFPtL/9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JhcsfTgGEviEsW8TdkPwIC2170lFw/wQDX1kL8s+pYwPY/qHBWHggX17Uj6GKta6pWCa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ZbgDmXbV+Z5okYZ7yniPemPmfGUjlySpK9457jmIRDd1GzsTMr6pfLcSjCj+JVLs7S6U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TiD9x/EJcYRjcvxL6sGagzjo9c9Oeu5TNSulF5lSr5lSpR3gW94Q3uVncrszQlMRuUyp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0UuugRxOOmIPf9GZTUphLlSuIqBiWZa9S3MpjFXEHMo7ko7krtUrvUx3JX+JZ4ZfGTfi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Dh/Sgrj7MsQse15cW1d7xkMG1gFTh7IwuFYQxHWfvEbOj4jYMw5BP4hi3dkfaRLjXgsr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8f3C9Pynfiv/AJIKcn8rKe78zufnlJYPhhyfYhyB8pVyj4inax3PgMpvMCiC/wBh/UA2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fsQDm3wQ3Pngzn57/wAy3+7Hb+0YagPQZ/6h/E43x/8AMR18aP4nlfU1/sIQ1f1Dwr9Z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uX/PEv0vy/qL/vl/Ut2ntZboPazhB7v+5fovdf3LeL6/uC81/BH+NCX7H4P6jpL4/wCS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8xX/AD/zHnz/ADzHlf8APcS2vp/cea+rzLn1l/qZvor/AKlGv8jtKuP9XaAakKGvkf7gW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sf3K9yAev7f6QLT9j+p/M3/EON/L/UOL7kt0X+eYNoPzf5l/7T/qL8fow2GHgI7nwA/i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W/Y+UHMr7cz2fag21+1O8/lZ/boCI7X8IGIWT65474gXCAaCU8fSAf0TxEOwfU8BcA4P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0r0EOzKuEexPB0FHYlB2gnYmOxfSw4lxaly5ZLl9b7dPrpcWJjdueaV7ynEybI7rlHMu5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eRJZ2lUeWN2I3ZPuNuEiPM8aPZRPjESHihJzcHh/MbcfnptwN+pfr4yX8CBDE17l8S3R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shyh+YaRmDJ/cJLuB9E3m+kVfsE/nMyt3yrO+/Qs4g9P6JTtHhyre7YS/d+Mo3/Nkv8A3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/wAxsVYLDAfAylGjsl6kSIV8nYjvA8S7uvsRqyZb8n3KGU/cVX+US639gian5DDgsuxd5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P7E0I9N/iCKWiVk/qWwct75loHwqdv1JQ217ZliVWY/M/gAlkqODZB6sXrCLaw3t+0Mu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3qIBry1+CF0Fob3LMUNBqUSpGr9kLsn8RGqfZDsYh/In/rSjfxM8f7jTp9zDq/MbsmD/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D53udoxUxBE79HWYTeorFX6ngHeXG7SNgOJQkbkZtTyHTwwwBdS3E6c9Dt0rUT7lSp5g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F57ys9PYl1M+IX2uZxiUwH4lzhPxDUT1Bxfbgz/Jl2vsTt/bn/cUuLkq3IV/zZUC32tL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1R/76I0p9SktA5jmx6lOE3y/aOBVu0RNd91h9xo232tDSjPNJ/xbQT+2FeT8OYhUwyoz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AHGH/VY15+IYf8pl7+wnc+/OCPThmnO1vtPJB4l/5+dwehM38KU7b4Sh/VD/AMKWf8oX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L6yjj5wQy3uRF/d/3AGfsf5n+z/mcD5/+p2f7P8Ac7o/JO2vgnMLxT+oni7/ADxA93/e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19HMWPhmrSeo8bityXiOQJs2X0iu0+f+IKZnr/yLOE93/UU/dX/UNBfMlhxeVDmR9pwv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v5lv5B/7L2C+v7lmw+oWD8JP2JH9S7T9D+ph/DH9RfV9IQf8gir8BP7lLlPX/URsPZft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x3D/AHOavw/uFH2Kzur7RDbeh/qd31z+ko/yPqWsI8QKfuj+4cg9n/ZRsvmj+YYfyiB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1DhL2f6hwL/PE7Avlf1LNQLdHF/H8v7lmvWT/MV4PjL4H1K7YepO59D+opv4glm1+n8S/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Mtn5y7a/Kf6Kd8X2sO9e4DH/AImA/wBZAv6SB/0QJxALRBxCEgOABo+IdgnhSrgmHj6h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7RPEQj4IHYlHZMdpjxMdulz5j0vqS5cuXjcupSUjHwiTbKvM8kpMm49yV7kp4mLZHvEe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3MA5J5CPfnlPueY+49tPKTwug7UPZR7DpIcx/wBsex+Z/q4s6/M7RPEYvlXwy0K+pguv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jC9lTZn9kFM1+SeMe4G5EDP7iCf94LuNGPm4Juj1BNv4IU/gEp2/iV7PoRDX9I77fMLt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7PRsB3vUhbHxJY/nAg2n7JOyPcK6r5jhe0mL5oiz8NHEPoEdn4KfxL9g8NR5n8ot+UYp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9yr+QM/mImv4RZWbwXEmV7f6mlT2/wBQPd4m7XH3B/MwTSu8A8vzBKLX5W/aNGkHZSDU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T/MbcB3z/mNyu8GIt1gLMRtc8CX1LBe09s/iKUrfb+iM5W+SPHMd1/3MxW8r/cswfI/9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p8yhpB7ZQDQkABysWYvwA9k/iZyxd4xcKd29Lljp3vlG9wKpn6S8FF5wD9oewIMLfcSP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Oz3mYinzmBmlOLrLEWjmQHUDFY91CvgQRzLlLvTs4i3+SVct6hHfySHzivYSMGhHkgvu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a8/aHvOZY1jFRiFMhM94UeJ9QpF3cbgp5lGWROUKGdqplRi7k77qzUMYy208amcI9zAq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R8kNXevTDbH4aMx4XwEoaauayoAVskE/kZfQPdxOQQVbfUHloP8Alw52+CHdPiHP98FZ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8wcwZq38n/U5IfcGt97z/BncfWAmfonHH7fxMgew/wCYGYL1/wAyrX+fqU8D0pU4b84l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48CvU8wk3OEexK3H6k42l4frgGR47X1f8nivx/wAnb+Y/5Hi+p/qWwK1XzXHSf2st0HtQ/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S9/9Ttj/AL5j/wBT/sUdPt/7MuA+T+4dr9pF9D8y3+lLfD4qIuD4iuy+P+SzY/Eex/H/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p9RbYfJ/cb8D5/7O2Hw/udz6H+5Y2/77jyn4f3ANv/nmVGY2i/gyp+5GK7L7f6nebxb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RD+Gf0RPl/EByFXJ8f2gTj2h/uVfs3/Yf2H/sHmvdRX7hinV+H9QOPo/1OEPY/qB6L5/5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H3/U/gJTHgvTguj+c4FX/O8u2f8AvmX8HowFxfGW7R6/oi2/hBO5+CW7X0xeR/tGL7T5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v9d4thT2v7ncT5TJ/aYaq/Eo/rn/AJ0A19EDpfie/wDUolf4gL+xgXc9Tg/RP6Tn/iQD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9SqKtA+I9gibAmyA8TwzxTxQo1PETwEogDtmY7EU4A9S5bOOhFmOpuXLgy4suDUOh7TK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cJW9zyRHedxj3PzDvTyTvP5nn6HkiPJPJG7M7THvRIyzyfmPe/MoQjux7k8kU5YjlH3i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7Q/Us19ct/tS3THtDju95fr6Jb/XLdfPUv5HyS3gfCeI+EHj3ShXf3oNpfc730M7h+07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3vwk4Q+BEv5YLPyzOR9CO1+fHkXpTur7TtK9f1QHYfd/E5X9KHMJOe/WUYR8CeJ+hLdf2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2Jdo/llfAfKD1hOVUZ2l8pYfgKDft4sWifGXb+NQsz8If1EWr4pMFrPdlCxb4kfNciNv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4bI+/wDqJA74f7joo70ltg/MdCnwv6jKmvJBojqbIHDwH8zA7eQ/mHYt7CH4D4THMre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px7J/mPFaeR+8W5Hgg/f0DD8Ieh+xL77LmS9sr/eFoe4f3DVHu82x6q9+YhtqexOU/CI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2KrLb8/8mDXJyogUp5FsaPB7RfIV7kuaQmsxPZino9kzF442nwETbsYyGa9wyqH4mHKA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N7jQmagAcG5RFLCLwfUavGF7SsnB5gtM2SxsMQvtfHqcQE3MsYp8QVWSFn8pRmUVaagm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i3/kTHl+YZtD14lW5+pkDdPmX1o+OJyPjmCxz3Bha/bPIQc7+5Xo/dymT/SSnbQ6MD/x4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9R/4EOb6Zg/hn/lzwHzKewbJTUrtM4owbxAuklNQXuEt3mPZi8TyEC9mJUqjlslRL+gf+Q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ChZvJ7hxj/PMUYPzBtF7ZS2k+GKYr+orv6E730p3j+Et0PQi0x/T+5mzHx/3OUPTco2j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2vwx4PmJRuz6YFr31CrtfL/uCNL8f9hxueT/ALKNfWzP+NQ7q/ZAdD7ENP5f+T/L/qWN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HqctP8AvU7H0Q4D+UO1zwa/TO0P3gtFKUaMC8Ei7KBf6Ef+BlvH6MBua/El/I9mW7+L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s3+CX6HwJbyz3+nxx/zpf/djz/aiu3+c8j7c8z8o8rfOdx+6Ycn2f3DuV9vSiEY/25R/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UpP4YcZ/CB7+qdqP/kwDRJh1njR0XVKD+KHYw2gQpwEfDcDDBEeCeMhMDiZ9S7Z+eg8C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kwtwIhwldhK7CAHaXMxb56FVFzLlz7iT1L8y2V6nxHF6mHiMt3KNS156XGLzuW1LzGm4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ckDy4iOWebPSr6j3I96eeeaYN1EnhlrueaU7zvJMmyeaef8AMy7KnjR4Geaef8x42eZ6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ThfuI4nyj4sWcDLv6IPr6YPp32ln8nLepv8AiJ5z2hBeZ8Z/2DLf68E2j3HgflEbD7g+/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t/eV7iB3+OV7fkEdofSP7hhH+EcdxoR2vzZRtPhSnXxJ/E7o9N/EC3/UDlcmpz4BDd9K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5lBj6iYMU9/0QTjPI/qWaL3/xLNfKv8Sz+cov8gIL/Ksa8mxFxX6Et3Z4lg/A/qg62jwD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fzktMj3LPknn+6J7ftf3Ej8g/uOz84/uck/Z/uLsA8wr66kfxemV6Z8N/iPcXj+qJ8v8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8fNBBH2sqD9if8wvhV3R/MdYTGU/a5yg/wC9oKgZ5/olG11oQD81BAbXkiQS8C8JSpn8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vuOw0YXV9XqA2HoV+Y47QpXLCr/47RwkegfxHSx9P2hAwDaFx8kO1vATWDdgCGDlT6uD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iVV8CL/MtYZ4D/2OLlwL/aOK1diUjj/EDql4alIexf8Acc9u92JdvB5R7mXupv258rKs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4oG9PqAsoJtkJRxKMlf8AYhq/UCvEvit6uCtzOA1E4/EGhde4y7xLp8szmC+IuXfftKz3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W7DExfOJZQ/aYMOaXCW9qO8xyr2gBgvuxaFuWabio5v3qW8J2ucmRKvWq5nc67QspcTY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Sw4iYoLAJZw1Gje9wwmC8HaVt2sMXmD6CbmOfqLF7suYeMRXvj4WRU46F2ZnqLcusQZb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cXEt6Le8UZv5igYRztphgXEukr7S4HyX7gWu3aCe5kjVq41YGADR3gUUW+IL6EdL4AQf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fCwrWvtw/fJQT93gjn51gz3fbKniB1gfFSlaYaF8Hx+p2RAmFXH6gHD6hRdJtgw4Q7aF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IKdQmQ4gbSC6izZA+J4pk0QGGKwwVAynBCjVsorUDkE8CY7RJZ2zHzLO0KIp2lj4lhxB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0WoOJtUtlMWtwfMZeYTTXQua3ueopcuXGh/2YckY0xqV5lZTuSm+JW4dwnklJ5CUvZ9y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yw3+aJ/7SrYv3KdJDv5hbHvQpmDc8h9xDkj20r4z/wAES5PuPdPuJcOgeFYyyaStYSIv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ypbb5ZTUK4VjtwjvcZU8x8ILg+p2U+ItpfRLeX5Swx96dv78u1Ei1N/4UHP6ZbyPkgn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RBBW7+1h/wBZhyB6GC8D4Yc9flO8iPKajf1kCP3BLWSQJhfchMyn+CspcvNO1+bK3Kfa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R9P65V+Ch/CLhsR8Zlt/B/M/sB/eY/yDmHA+4WaP0/1DjP2/6l/7z+qX873S3+wl+x+T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+y9P9zu/BIXfxBLNv/jtB9n0D+JV/gMs2/cH+VSec/5czsD5P7jrj2f5Y76K7/2ztabx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9SktPyfxK/3W/YgSxDx/XGqwr4lR+/cimaTuD+YY3+aIyujuEOOh8l/MoLrdywZag4/o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j+H9B+Itzwrf4hnHxp/MVDLv/IYt4T/XLApkvUAC/Hf243C3wP8AMLRwFH9VGlIev9o8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Q/wxAcoElh9c35mB9o/fhOi83f3ZwK+v5oJdHn/jFMk4/ooltHx/ymPNncB/E4f+c2Ix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5llc9t/mKKg7tF91LULsSoCYAzPFHYuAEznbiNRuVTGMhsZ1ZmED7Nh14hBXbJW4Z9bY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XEocJANCYvWpXIRLbxACWJTqIs0Sqqglk9A1iBsJ3zHOUfqbM6lZ2zGqxEvWpTMV2ZVe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G7iSvxAvnBzc3c5bMzwj5PEeMRwRiJaUBZzMIVvoXcu3z27Tsw+4tyvUvdZlgrc4CiU8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F1yVGz2zmLnWjUXGXMq85+IBdFhCwbLZjj8xoFbOYZ83D9vxC7oCZ53CptDW4BVHaK8L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W2rg3nVvQOl039Q7H5l29mJtqGlcv/EMskIS5xOely5c56XFiw10qNIjk8zNYMGItgKh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B5jkFPZjcCIQCrYRGOTMGBsANwD3wUBtMrEKY2+YgOIgOJeLMTv4h2tQptjbOY0l1i3u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4g1ti4gm7CUOYBNwfJAwPclJ3QLmIHdTvRRMJBxnEA2kO5PJAypEYlO8e5PNPJPMxlXy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eSb83P8AdzDup407dpxM8pF9J9yvhKeSNG55yPdnlJg0j20e+Sjk+On8SPdGMCOzHlP3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8ytbr5j3nTPfuVXF/U2yL4niSXNmOFFNfWzun0mXbnzluye0/wChwfcnJIL/AFz+5VBu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jmLbB8ILr5hCzjNjP35jz9zEb+5h/wAdYLo/KX/3If8AY/3F/wCn8yvP1EP7mdEyrah3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OR9yfsjeVaR9qOov8v8AEA18v6cey/H+uKMw+B/EAot7WwDa+k/iBa+L+mGj0H9EpcN6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Zbdn0Uv4Hmv8ztD2MeN/MhNfOIaRe/8AmXcPtx7N7SW8SLNh8KU9+sn+Ze6fT/uL7L0P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twu23qFzk+qfxHYHon8QPKf54ncf2ov+Ql319/3Qe37f7gO/kX9x/ZF/uU8n7/ulGKPf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TVUaOj2fxOF8h/Uqwns4wqkf56nig0H82U/eD38g/vDOF7KB7QPCijmvbn7wwuHVl+INg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5b9iNavX8ScJfPLWj038wfHCp4+5/ctZXkD92eQeBEt3ngfxGbX0/wAUvKY8J+xFv7if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/R5+JayhbBX7Wbh8REJp53E/hs/vFjBO9EmP8rtK9T/HacEXwH7S5B5Gg+UmS4Yyh9QB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qsJ9Rm/9q5gmV85tvsLlpoW7jzr8TnfUTPtfSP8AxpV5PZDtH1EOiFDW4FdsRF2fEwag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ZVE1H8zzAxyMq7tIObJVbjAfMrOP0Jjib9T1NxYm2DadpbZTCxUUxTXMp5cdpz/ETXee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fVTXF9HBrPEwFuyLkR3idujuBxOM5nMZzH1CGAmTiXxUd4/aNe4MWWTWrm/MNhZdWyzj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ylIlHmcWbjaeYL+GpxV7i5gKtz2lsHid7xHKrfqeGr7xs3Mw0Yjo5xOI47QLkxLahzj4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zfiicaqcavzDllYFrzKWdnjmVXceJbWeY5ZYNnMcH4xFtcsCzx4hVd5eLcTh7xL5mj4Q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EuEPM9Sqh0HpUrHmV0qZmWGZrzCLCmXWYI4PzF9lnacBTzAllyQGpuoR8QvMhTbrMDLu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YvmBFUVEDipZtmzhD4Eo2WU6BPAj2cRKu4pD3o5YW5sx8yxywS5/aHBc8ReYH4Yr/AoJ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Da+x0cJMbAQsfwRevohTiVvN7EVz+kKMKvSCcfkSjgQf+JDvTzZZ/+tD/ALUy/wAyd77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M/4plv8Acgn9yHEXwwsyPtDngcuU5N+iKcv2Ef8AUiG/yJ3TJ5BlTtoIbGSBmFVMQ/go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yJlPJ8v+J4z8P+Iduzr03553x9NKtr1/VDgb5SsxIC5fxmTL+L+ZU19P/Mo/z/mf2kP8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DO4kHivY/qXfu/8AiaL5T+oLr5l/Ee3vunhPzC384/mL7+6/mV2/pf3L9+h/1Ftn6EUZ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PqA216H8QdanpD+IrtfE/iF9v8AMnd9qCuxELZf5cwqzR5V/cSY/wDjvB+X/wB8zkn5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rH7fxBH7X/MDc72P7EAED4P6oABstv8Aqi/yF/iDb3r+mP8Azb95m6W5dsDyQtgt7P2h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IanrnA/SK/3F7Pp/JBFgeF/MGEQubLP3HA/dZm3p20P4I0RqNVZf2gn0F4+oCIbBn6rM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X2Ir8w3+4eYeBf8AHML4YQzb4A/mHX0kDrsnrhNz8RSra+y/aTcfw/iL7pPYfsS6onZz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2KEvV/sZl5+D9/LFQHYx/KxDXvrDGm8P+8ztcdTFafGTOB62CH7EVyPDI+YuWY/Z/wCZ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z/bLhv8Auv3Yvye7Yf8ABhwfRB/65qJbtKt8+5kSuHiVG8J2n1EOxAdi/ERnE9EuXGGJ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v6wTYPLMFguaSoRVJuoYIJxzO88zzHiE7dFbx0tl9zL8rF8zPfZH56X0CX0PMvOot94M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lTjr7zcx0Jxqe9TFM3OJU33lTXRn7xJ63K5++mfqDbWEB3WWunZhi5p4mJnj8zmjU/eX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7i/+TlJ6I68x7eJ3qcYnywS2oziWs58zkl5zqd3eYBrU1lcsGhLvDNSu5N9o1xqOCWxc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LzP9mBWdx9agZTiH5h4xDT/7Ecj9SgPWIYxmUF3ddpuqmaxn4mothFTsYA07dBMgnZAV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cD3Gr15gVzM8mZ8/UyViol2rUXKIMsq+Bz+8qmeevfPXiVPiVOI3FjN4nEJbGc+Juf1L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EMYu8c+x4gLEcGE99iIVULsYvqh5Yvdn3Ef1y0/aix+SNhPxEHNfhKNB8Y87l3mfKgHb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d8NDg9SQHI94HtelDkpFLM91ivP8ZdNp2YDhXyAnYnxTxz3LtN8P6nh3yGWcPubOKDBQ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yfuH/AmNun5Rt/bndiNg/UnN9eW8fgQpz6KR47PMB/2EH+uL+IPtfX9U7p+gfxBv+H9Q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MtiRtyzUSrufvwYt9xyrf3f7leweX/cDcn7D+Y86fah/tP8AqV5cPP8A3HLp9n+41bXw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o8B+P9xNdPyMA5/QTa+A/wBS6/ghr6IBpnx/zAf2Sg4UiAcvqLSLf89QXa/x2hqSgV98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mIi/55ghdDyD+Y0bA/zmW4HxZv7w51Kh0+C4XhPav4i9QVunb2Ry8OqyewEWGG9f0QTg9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k70JiBZlvxBQcOQdtseqF1Wf6uaqL2q/5lCNwNH7hav9B3nILymKa+i/xMVPxENFqPAR3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Yn+0AgouxZ/EW4/mC2z7f+Y0V1bEV4gGs/4HeYnXuRDhC8f2JTwXut/mKL64P8yqwXq6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cO8f1QhuxiwJ+IoCz2H9TKhvV6/aBNA+T+pwRuPflbM+9MX9od/gHiBxO7UfQXG41izJ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nN4l4191U+Y+oKibHA99SlQG34uds9oVFaK36MRZkaIVjvklz9mWMeqpP3MTBPhDRSOS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E8iFU1JbTVvF9RDYRC0L3dziBKdpRWpR2gTnUQSaEuZ8wzvcwuJ7gSonaB9debmql9yG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Tnpz1DOo7cbhmcd5rXXxM959dPc/2OldoHqVj1KgGVi945Dmd3HV6ftGMuXidpTHpe+u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f1LxcuUVmY4qcS93F89CP/nSoRvvD3mJZEgYjz3mcdDW+KiZhhz0Jjc5lzZOJWeY4m+8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GCtYsVbiqfuKL5jziV+ZsxM56L9TjZNcxviN6mzvG/n31NYjsuvqbs74YfVS+8ZeeJfC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x1kxM2P1iUNZnHQKvtOPco/pMQ4J8yyYucMeNfEvN8ThjlvMGs/cPnNrkrtKN1HvuXhz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8zNXOsMpdz8neCPEfXiXvtNOZWbf21HjnEycZqFXmVaMDmV9jNvev7mbMyMwzCq/RxL/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berZORl16jv4gxgyLCF7QHJ1E0+niVWYneKwTiu7Cm1XggP9Bgz5ZI4lrsr+4EZv7/6l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kGGg/gylgvtA2H7P8QxRVeETTx4HNgPSnN6msIVqN4RVHjZgfcxHYsJeXb7EEyD5CUUo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X9E8qAA/eL4yuFfohCsRlvj8xa6tqsx3q47Rm1lfzPk60/d1E3KN0D+YNQeDAPzcqd480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8db7CoqJGg/pM04uKHHmiKJ9OZrwBLQ3hGLe+EyrOQVHsI34AIRL8bh/DIMxLk7H8TGL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klD7nPBlu+LhVc6++hagfbCgo1dsTt3N6ed1UHkmAw9hvMVfCrV+YDEncH7gWcx+BFQV3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t2oc/NQOYGhn02Q2LhlUzKKL5LP2lrOcMH2VMc45bJXgm81Z/IguD+MlEIUwBXeD8RqU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PxTKDLvmsh9TJDcDAdzG8F/mWF8ya/mKaHp48ZenF2vsf8R2jPan9pwx6/pmcufP7NQ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7UWl7uqv5lGIVCmj6jXiqpluf4v+yYw7Kr/eIXg9v+8QW7/PeXWR4afvAdbRQH0MTmpP9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9Jtj7b+Y3M0dv+0Md17rcTCl1rxABljBdP8AEoXT5Lh2D0BAcq9VMqWY26VdriPevLEk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NxwAxB4EQ6I7YqGx5gcMx2gtYzPNRMyqfEQOvU5MA8fU/Ymb5xEPETtuUbYNOJuZNqCq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1BRVY7S0UpBXdqUSFu0Z8/mag2Nl9dorOXyVds4mX4gtNHSowDt0zx04nMOnOenMrHR8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nMqBepUenE5jPueJXeZ6VU79Nw3WojeMTP8AiF8VUqfmeHmEPiV1OmJpaj1qVRnU54nq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cyxmoM/1z07nf9Nt1GD10R30deZzPDPf6M3A7Q6B99CUQ8czNTU8RJzGEceOl3OGpfEe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+pkJ9xU37zlTM5eJx01glOejmXqHxHE8xuppnavuc1HDTc1rcXFzmrl0Zt8xox8xOLz3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i0T2R9XcMWBN1UPxGYdyipfeO+/TB1cV4j4uaMxh2jrLl8SsZ2z1U3/2XgqDj1BOWU5l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jR2jba0x3iXXjHbowGr7T+Y6riHO6nOrZXhhuyYeIJr+mbjZNFwxCXLdSpzKqcY6V1SO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XF46EFATyQm1jimL3ZhI+i0u0BaY5qNCJW3thLRl2g+5TawGq6pbmQ83QvwEravdHOnM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zyzh7taavFx1roTsW8UDGBgTePD3iRt2TFIrDGm5/MJFRXG9R7emCAyzmuwDG3BeYdy3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vSRtPL/dEA94qRtHDFz9kXbuCqfiClU3dpdllhKH1c0Z6UMWtJbbZhFs2OQe9RPg5Vyg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gBzeiUGviIZcM81EFEfRMsX+IYwehUACZb2d4DkJX1AO0oziAEQSkiSgPUO7EBs3MVHl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F+Ya3Dnn8RMsOOrbhpEb7RTYAL92xXvCZryQsJcVje7lr3LXcvXNzsXEcBc0Cr5jB+MR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InHYn1D1cxRKlfDB4DOiOV2ucd+pfReMNQQUbgsW3Fc8MHyy5fEX7h+Z9kGXBj7mZ+80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1N+ut4bgIOKd9wU/MeTQejaXAcSuj0z0rp4lZ30xfiZ6pjHQ9z1Nz56YmJ99PqAm2X4n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QfuO5fmnoJ7j9QZd9KxAnqOJucQne49dx4h0+pqOvlYuRxHcIvWseGVmB9wjDc9TzX6C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mblTicdWBKjfzCZn3NQjzK/EyEx76GJz4nHEc+umTU+pXaMbnviF4Do7naX3Z7/bpzKz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do9Kol315jp7S/PRNnTjtF7/ADPc8TnvKMzF7nM5b3PMcFTs0R1RNyiacXc76jznMOa7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dSsH7TAuJefE7iHxL7V2m97ngNTNWRu63Horabe8rGpyrCqvEtit9q3KxaL47QFzsLSP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CwZ8VmWsszqWm4bq5ebcVHeHMp/3eW3uOnCeagH/ALy0F5rENEywvoR63PL0Orme+lzbo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7wcxfMqM/EUb1cruIDRNRajDRQeotlEU5KjKinvE+IFCQmkaYtORe24ACgKOOmKsu4l3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+Ilw12neBEucYSLd7lZvnpqBxMHqah6jzfefzKw3ubnFfXiZ7PVz/wAnqPasvQxkYd5fQ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HRrfMGXLue6n+qKXMCbm3+Jz5iBF4bgDAaG++hqs9Kz5huDxO8rDdypzidu8ueXiXiVmV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xurxCuJ89dE9z1KzlVhpDNqAqrKxjpWJq57lVOOZVa3GmViYgStyvqaxEPjp9dCOJzGv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HHQ1EsKUo4b1+ZUbC2+RhzUSftLld4mZjjpXnp8k4m+8TmG5WOleJXQPueJ99KrE5JX/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MuDH6JeCDLzLvtLxzH301+8qX2WL+JeMwi0T8w99N+ZmvEJX6Caf6hzGMbWXmNp6eL/R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z+ZXa4dK6V07x30rE7xrvPjpU54lf+dOZU88TUSVq+Zvpjpc3KOu5WP0VOYRPOpxX5lS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qOSPG8E4K7TbcqO/EvtOZxPc4nmfEzc1d73iO+L5h4+o4pxep3nifvGW1iC8yuJzn7nu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XjpWp+8rglcck1xP5n30N/zDduPU7d4jNPfMdNYdxr8yomdQ/wBUosZjeIq+WKNxcRbp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SH4lXC8eYFfEwup+PmfzOYV5vtL78xa3qUPhgWhWIWuPsEEwQ96hrzDHqVzCVEvmp6zD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1qcTmOIxY7l9GkVEDJDhCGNFB7jJp9QKq1m64uGM6mHieoBhFEtl95yxeRHCd4Zqt7i8Y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fiDWCJiVmcQ1Hz0cepWSfzMt9K3K7ammEf8AkqVzx04j8R1GfvHZCX2naE3EzDfMTtEh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+GcRnM5qc+PEMJx3zC5MWt/iZ+ZecQ7vS/M107OITiuYczE/MMdO8wzXTF9+l5z0+Zc9d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epjicxnno9CVVdpv9HecR6d5vr9W9N9DEd5oX8MyXAn1ToPfp8Suj7gV0vp5gPG4Mw8M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0vEc9Kz4ld5WpUrUGYY3C9MeOKzKzRKcPzK/O4eNeo3vtDpWrwSt1Bi5vm6hnECr5ucw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XjpohPHR/EvoTiJJHDRLDxWYuMTUoniXnip+8pMVmbldXOoG/MqJN1Krz0qHi5zU7dK6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xKlSiVK5ZXaYuVWpX1N9KuUjE1zPmBnET/M30dveEelQPNzbiox9YnuV0rvK+Khxe00P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37jyXDzDFRlzbEveYZ5hsqpVEXxL7Zl8Q9EcQ1nHTLuJz23Pwm85j5h4I4PMazWp6uVf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9zjZGGvO47zOImeXHErGf7mRs9wGuMdphhl4lH5jgH6IFeyByu52yXKQ8SuzLozxM8X9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sodlz1DZfaVW58krO4YbXMzTGCXW31FaTds7nUhO0NSuZT0omO0Qn7dDifMcHdg/Uf2n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6jGVGJDQ7kmHYPxxLxnpdytd5yXzM8NQo6RY5PHqWAwTE2531MsPMOJ714nvM/ice4ceI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9Gr7+4wqtzJuPaD9ziYvpxcrPTxPUpa8YhvxH94aenM45+5+8fU8X0SjSdHzHG9xzG4Z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lm1ujcSx5afcrz5qOc/zL73H66fMrM+ZiGfV9GXjU4ZjvknPMdeZVseuPdQvBDoWw11x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nmc9LhK9YmOJXed/5hiEOneBDh1qi+Z3hXNy97SiSkGtx4GafiHmVO50JuViMYZ8ypmp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gfcqBKxiViVPiBHE0xePjpRW4kqjomIF7lETPED/ABK7TGPMNzntcq9E8yqPEM1OerxG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7K7Sq3OZuGq6C6S6I/cyIcK/ecvMO8+9TF7qBKiQCVPVSjmG+ZQTmcQ7Zj3zK7Zmm6h0q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VT4lZNynmEqEVjW4Y9RC8SsyugEdc+pVXxHfRO8T3NTni59euj15uJmVevueZz1fG5uv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lR3Ny6g+TMv+pXa1joTML5nGZxPEZ5h24iWo1P4m3/s2QwYnHmFfXfp/ssrOoe9c7lL6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rDlqemXNTg/eLnGIb1C0xHmPD8Sr/wBqJi/2itZqalwcOe0Dnb3lGeZUbvUBrzCzTNrz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h57Qczn8y+Zsp+o4ABqG248nMEWsRLysp7YQ8O6zYIdoHx0qJUr9BNHrpjHQM9f3l1HM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eg/VXPtMz1kLKFJdoxc53LKiWTxN+YcEHsMniK2tkr3N8+p6gZWi5zzK930vKSr5xDGp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Z8SrfE9Ynmc7l+cMS/cNfEJ5phiV35ld9RM5mRzxmOElY8ww9yfM5l4xNwxDzM8MPuY7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VcPeJ61PAR+KK6nfENzvHc+4bjqJnEcTmE9sXDwwzD/2GCc4h0/qPjUP3n7wM5meOlXO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PRh1x8ztM10qIwu5ZNkMOoS4TmHTNw/SbmTLqFuPllVRUqGux0oolZ8yswJWZUqiBKlS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px0LqViaIR1KtlZnPmJvn3NYJ4TnGoHfXTP3A0y/cLc4lUZifcMmCpXMQ8yv8w12gdSJ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cTGy2ZRrmctQIZUhWDOWW3iUysfmUzNJaF/cr5D94m5WJUCZOjC9XPiUysMOeneJK6f7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lSqZWYcdp5qa89axMw6PnqDMx7xJ2xPUSH4lY/mJKlXEfifU4vmPvpXqProhxOePc7Qm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c2TQ6OoXtcziAX2jK+LnPE7y79TmW+pfSuOeZzjMs7ZhV45nEce483OOIVxHU+5XxODU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lZ/no1gwqGmAvWWOMwd/crgxN/3Mbjg7Mt4irvGjPwbWAmXK4rUP2xNZmj+Ztab8TI7E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/wBicl65h4jdmczdkP8AE5zUv7ni8TXMDMF9ra+EyVypXsuWsYECVBqXcToSoFEejBna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t3i+Is7ZjKVFiLMoFVGYHdrQ8Yr8RYIl3Nv8AXT+YS8do/HzMNXRuJblKL8E1D69RnaYz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Pqa4ld45Ibur+Y3QcTkhiVR4jdcp2ld7+pWeYQnqfxPK/NQjvJU/icwmbPOOrxUeUqcT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h3gwvPWp+/mcTFvianlYeyemD7nzN+p+OmKnGMM9z9on+ufcN5m3L+I/9nM30xU1PqVO0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4vokrnofcrudK+JWetXNcDPib6bgZnro+YEc+upgx+OlTbwK/MruQ+pis9AlSs+YSr6e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Sr3Ej4jAzE30z2lXCC2iDIbldp6IeyVmfhA7zRRxKvmJDp+J5lZ3O0N30SzF3AZ8xuoX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Pc4lE1z0qOmOm4pBXeP3J3+4EDzOPH6H46cv6CMrMrpXJudp7ldKlNSsR7Qm4ZJWIHcx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VnpVaj0r/Mrv/wCx89K8xlWT1+nUrp/sxjKlZqVGHeqZDvUcDOM7jy9auVCHJEw1A+I5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mO1x4qW57zFYwjUOISoNeoVe8d5qE+41QT7gl1hyuobYeKrzDf8zlmnP4lZrNeZVemILv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EW2uHxHOuOzHvN9oEDMcghqNfmdo/nxMMYvvC6tlL+YGxNuaqVuugXz9RHJo/aU10yna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3gf8zwd3zFVqVU9SpXTfTnMCM7yo7lT5leIR3EmEUtqNZ3FXZFjE0gy9prMV+0RF/nnN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7T79wfEG6lsuCaqAcV2RtZM8zn3DXEprAV7hsHEeYRnE57S4fE8xyeOmc+J+8Oe8zWeM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XMNcys8z3x05m81MyzmGtZg5nPualY5h6uE+Kjn3K1PuM/efUrXT+JwwXR2nzrqpcrGC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66N5nM+qlYh/iOmcyob610J7h/wAl6h56cdOenM4/QxlYnqVUJXEwRqURMyv8QPMDG55R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lONwMuIbp4jmVm4YgxuvMxA1SvHSntDmVOcyulc1DUofE/CJiV7gSrlT6lXU3iVeZU78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uXfMdaIgMD7jP4ZqeaxOJzHzKzgxKpt9w05CoXWZxHPTt4i/8iqT+dzHMroBfRuVU8cd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F1nP94FX2ldNvWulZhKx0q2VUroSsyp7uoQIlSmBzuVmVcrPeVKph2mOYalSsPTMqVXu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x1OfEY48wjGPMrHTmepiV8Tnp4687nCNRW5g7src+J3xGp6jynTifxuU3EpxM/5mI/jz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L7Spr5lZjjzUq3tC/mVpZXbmMPccbjlq4mcRO5OzFnMTGpXEq+85rvL4hk4lZYl75lIIs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JbdzCrxBnFBcHPOIqrM9pYvntLxz2nxN2ZzuOcmSIDPiFbqOtfmZQ58SthFcF8Siq17h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1+yTecwlQJUrOZU9kCJ2gSoxrcAJjv8Aiajvv0FzudTwiwFRmylB9RbrKV+2eLhdDLvZ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JefPaZqfEfMQyGkzE1Qrsnzc4xDcxXqfMN4xW54lTczwTiFXHEOZbjtzDWJzHx7nvHqV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Fw+ITZNw0dK1mc4h+IDLynaGp7lQ3zPiHB0YmJ75j6nufiO46FozNOYt+24fmfUvEIz0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agYlPqaMy+LleYbnG5xKv3PTz076qcZn+egdSHeOulT8TUqam+JVvmc+JU+YY7dfx0rH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cpobmHr/AMwmp7ldoTzCeuiT94kqJAzPubYGpr3EgZlS69xY9pWejuBiMS2ZSt+sRPzK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cRNT4+ZWHGJXmXe4H3EzfMolTn8TH53PcNdG5xLn7R3KnvXTtEBIhc2uZj9BveOjqP46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U1M1K9QIGu0NTUJ8dDntMuicVOejHMqVx09SvEqV0qnMS2VGuteOjeKr9PqVHxGdp6iTX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fPMrc4lQPHQrmJ5xEldKuJU58+ZynaJVz3KKsMTGfE+pWfMKorMdeIRw1KMdOe1dExpl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c5xNcs9/Ux956aZSYczbKsGMCnaXOYdPUqvbGp+0K3Kd9QH/ALHBEfmO9vwTuka43cw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lFXzE7ETN4iCwwz/cBzm59FcqJ3V9VN4OYQrosXzUuNQZfeXLzODpc++gjqOtxjiOeiqe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AvNpiYrOPUrGdTtt6X8TH1OJip4e0XmfCYjoaZYqMNz2eOi21uFmsz7jiJiG5VdLxfEu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ADLxj8RaU2TZCXydpi/+y+ehdWzPj6nEHExjLOfEML27Q5I6j45hjHE5IveV+YGZeOjr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CpYZrvNTjJSB2lanEC4HeE8GpeuruPTma4zPddAgc9a8Srhrrxqc6ld+vq8SpUruYlSv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mOYBvcPEzbK6V3nzHXRzHMr6JXQgdCXQTfeZkMNugYdAld4TnWenjoT7j8znP6PUN6n11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89GU2vMNEqYOcziZlYjNw+J3TMPTE5/EoW412m0vHMq/7ihqJ4zOOIf4lXuVs7wM1KhP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xzdwyuxPi5Up3PjpXWuJUqVwMTx9dPiV0CVEzKlf+wO5jtAAx0CtSpUqVnUrPStdElSn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XE41HHrqnaGmPqP3K6PuZnETE8eIlQ7QLJhfX+ZV2ETqzU7Fz5lYIH1A7x6YieMs8VPU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3DKxH7laxKc6qUnAfMVwiJj/sRtxPL95Ruj5lKuz3MmhrvGjV8yvdHiJ2QPCmU5IoG/gI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w7/OoPV2uZ3s3s1Ays7+IjKhUT5WNcWTG9Q2n5qUbPiJi5TVYucW4ZX/AGpad0n9Sq/7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BLz21NU+oeTcpyyjsSs6zNOrhnWZ+BuIucKKjiAzo9Ior4JK8H15tPoSjf2wTn4BinLy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6kX8s9lpR1aPHIWoD/yiPB9U/wDMQKnYkZpcvMXEd1MiKLFQFJ6DL+LJlc3tM6Ls/Edl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x63L8sHvlgsNEC5eoQ/FRAlKXwS/Y13VLWsBsJjxOxM74nlm5mmuc9axmH0zZPx0HtD3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9TZOWJZKld5TAomelah4gwOZx5hmU175mRqY+p/Ea3PcP+R+OiZldPwIa7eddD4jVTmZ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qftCepX1KxDiEqfEx0qV15lZlSpX9wm+3SunHRISpx156JKlSoSsx1GVnpWLZUNwlRLB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4YHVQrmBPU4n7Sr9z568SujK3hnqEe/TXRGV36fj9HL0PadunxcTnULcRPMrdRUpKrHcu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RO8Ck/mGAv6mKq5fnMrO5WnmMp8Sv2mo466huYJunEuluc3A+5xPc/PROlfcqBOZz056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GNQMyokqcw/EqB1DBKLgTjozbcqJqX3i9PnprHQNev0P9iOujuf+T1N9Ab1faIpSS/ET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9wUKjRnMxWnzLLfuTj/NB7724Vwp2fiPr+ohy84j34xf0uPdF8R3USnkxI0Cu1xwyA9z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fdzBsU3Xh7Rp2v1Hgz7Rqy9S+svupYIrFfAzLihl4vU7q/uWd2PmLXL9zb4jgKfUWuIo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hiefTKxS5i9ueYmw1KYwrZfmBt61LK6W3Vs2PjzNczc56G8d4BULcDN8sANwqy/iN8MQ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Ec+Jruhr1Kp1idyJ3t1O2YnJ+4HcDzUr2gDVQzYgHYlHZKKqI7Slz0ZXiV4lF6ic1+kZr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iwTpGExBXYoIM3B57wxfYnNfcDzGuIdrJi898Sq+YXVcxcXxNcQr/sWomO6Psb7dpjzD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5eJzPUDPQ8S+5MVXzPcdeJVnHggypxKhrMpfaaJuOYZn8dPcvmBnxO7cvE2yjp8Spip8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sxHLE7w0cUz4xAJU+agd+hKreJiViVnFyq+JmUJnnRNRxK6cmZxM+Z8dOMkxKgQHiftNw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V4lZ8xJU9zUqURxx146v4/RUxKxKnqV2zLDdJPykPQAeC5kPZ/mUXDf7SssErvO1RLlU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KlVie5XzNbn7dKnMqpSfXX4h+YneV2nZKvRqV8QKOI+pszAh310VnRuUGeZdLLxL8XHz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BUDddE+oBuoddQDvKIbhFX3lDCuJ8QjqeI+6lQlcz4qVKuBGVqoZ8SqlMqVM/JKlSup0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ZssRo2+p4GW7RK5D2zH9jEXP3R/7c7pfMf8A1ZVmn1Nn8I919QGl14lPJ9J8j6jxfjjg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+L4Y54Cdko/8CZ9HxLHGnien6naT6jzs+Jw/nGrectscOX3FG1xwL13vcGfUbe/PMUGd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2I44nm5XEvzF4uWDDM2OYYMyylEiC2BlmLJ4EyXYQNlRdxq4Y1cqe3rExW9ztpfiLxmh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pkOcPbeJvrXmoG0luwYLnBBQsFjTvLtzFtgOId89QjDUazfCHxNzn3KhW/5iY1NGZV30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+ZVajg98SrcdNo8ypXPEap4uVXMDHefzMgyizv7mackFYPHe4tW36naWHdlOblbtl8K9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+rjUv98u1wngfuaZivCijun+7nEY6ljbEb6axxc0j/MbHAE8oQKBYXu//ZzzXmLKftPU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lg4x2j4nHiGjheI4dwYi7FMEZKcJxAxjc9zUPEZX7w5mb89NMMTmGuYrWc5jj4ma7Q1N9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+8MsIuyp6nNw3MwYZ7zeZzM86ldONyvvpzDlIr9kzc1SvwucTifRAleI59TnmP8AsSs+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vSs94kNzBKucQ/PT1N9DU4/HQO01CBAzmVPMJzz0pzKlY612ldCeYnrobmZmV3eo9FwT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NAZ+544B+y4FLPmcw6kr6ldE6vWpXSoSoa67nE4hNTzOelXKrE9xFD+I3cc1CwzmOXiB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y0+HxKZZg9QKld5Z3Laj9IqvctXTXTXJHIGtwUPRAxp+oJ4fqeZ9TtN8S3X0Qv3hyKd0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2fcabP5lUNMf/EzXV8ME5sviNl/TGvfxJicQ2fySjMjmr7Rpj5mW4j2JPaYX1JK6+gjR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l20+Ys/yRVz8zHBa+5nuxzsxONS1dUT3F4i9y+lvl7RvTVdpeMSneX507xN6fDAL/NO4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Mco/dLOM7AI99G/n6lKuqQLm/wBRxsu9RVOmeCdmjxEmR2xBdLHEb8/aD58W52QPcuMo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P1QB3s6hbU20qV5+qEgHaMr3b2y50/cP7lxr5wo0nfCGV/5lOAnxOQEvNIawTgo3AL1T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DJQXMjdT2wtN5hVcxmTS+52t1HhCWxp2ssuzEu3i8cieau8QFpDXeW/oR0x3hHDNu8RC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eJWNZj41xErJqd34nIGpVeo1VnEqU1jcocJA+jEpAjAv+JWMyrMxlHS/iG2iV3VLVa/B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u8rHSpUIOE8JlhSVRVa6MQCYPQMxYwTeL2ifcefiv2H+Jwbs3UaFqOXt2gFDUAr9pWdz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uNk5P2ns/MrfNw/EqVxD1KI4Dn+Jdd0TfiZlY7EPMMEOe88TjMNuZjc8nQw9pvjU73qV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Su/Ry4J+8xVGJ6mLhoxN5JUO1dMXcvHaH/kpzOOnETMqprfEvvuXmVjMastoIAB2PeYV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4lXmVj5nvcLhufEME31K3O1wMxzszMyrnrpWYBxK613nOSUfD0Id5UqViV0CV5jAlSomY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QBmUcRJWJucQOuK8S5pJc3RAKWlp7JSBA6KgXqVKgdKla7xlTMrECtdPiVEuVMSulMqe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cv2fqWXX0hVphRC3+iZYWmzLMzbr8p4HbcO39p247z9oIFgniPiC7HxB9v1PL8Ynu+p60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p4ZP/oh5/uUd3yynh9sQMKZj640fwRlwBA73EqsgziJafxF7sjbt9zvL9y3u/ctd5icV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4kSqrMaNMwc4+Y+yvcoxT7ne+hEjJdCya/cj/wBGBvB9DE+X0yzn9o05L0Svv+I8H1Sz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37lhhPuW6+S5n2kX0fqW7P3MP8sH3Ifdc7/wkJTPk/EWuVDYp/w9yvPxR3U/E/5rBf3L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LGQ8p+UM2XyoH/0yr/uF2tyiGPFHqb8vwR4yfER2dpZwRXf8TYW58gik/iW3hZeaWMu4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GO9z6mnzzPcXLE4ZSOdd+8zTquIeWXdJiYOcSrzo7S3HMyMDBGK7YivzDIalcyzmvErF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VfiNjJFG+IlukiBmiMB+UVnQeDvO7C+pdW3OSGWBwBMDrc7yi4+Rl9vqFZ7wKNSp/rmq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5iZKgern7R3Midum9RPqVVuJVSrOZnDX8YAXXSpbtK8Su8rNEobjQT5IwtTLavEWOCbqX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kqrlxe70d495Q9H75idazNOaIIOf/IhZQzxqb/ueYdmFe44zX5hbv3OMQx5YWu8S6vnr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nmbqG8Q3mOIcdTeMziBDE+I5Cc1PW+nvprPMqA2Qt9yr7zVcxH119zmXU1PnMJc8x+3R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B71zKeOpxzDoRLhO0ol5/R5h+Z69dPU5xnpXXmBMd4yobldD1AlTmEqjMICymU17mZmH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VExKiYhHUxez7ll5SvcvgkMsC/ca7n3PA+5/6UKMiANCMjn3KbweCIEEE4KYcl1LJbPi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zqPa+Jm19SdkfqDau9k/9wm396J6f3O64VMGKdv3KPD7l390p4IDmH+BMf8ACFdj6mOz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Ez3x0uFdpzqX4mWKXhlcF9Tsv6ndX1E71yuz7Z8PuLXF8I8Q9mIuF7MQ2Z6xvftpRInub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LCYTzWZ9THpp7SeoG1X5I5cldkh1veWWP5EU0fMaWi9kCch8EXyP88wTg9j+4qavr+4K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/5BNl6/4hy/VFdkeCLuUehirb9rN6fllm/vZsWs/7mXZd6iN/YQLfvJBdpAdEgen8qGyv2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lGoVuBjszB6KMf604UPwlOA+pbiDqKeWXrct3luGLbtmVyN9pfuZe8t8zjUzBamXtKxM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4j3lK0QH1KZXnMp3KYlaiLuWiZ7RwuVO02ytTHTzBfYnlEp8Sl3Ee/EorxGxmBiUXXEA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8ysVE1EsleIeJWcGY6zqXmc3dLK/xHWoH9JWmHqv7npUFmNEB1/iIdwKMG4Y+uZR/ENc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wgZLZmVV513iM2PHaDDlZWTiEDdNTu86mDvMuKy10Ym566B37RuuhX/JfZ+oV8xhqo0i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5czz8zJWYNbrMbrX4zHfzMLxEORsm2ppLG3XE7iUlZjjiK6xLJll1A3c1DUzcPMqOe0+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xGOJyzHcX6iY+JhZtR+EKQ0nrcRNK7BMnzGziFHe+89TNXFbpZxrLKrf1K7sdTw9Tn46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baq4dpZXBB3e+0o77niczDKlFTTLs8Szn8QGftPPaXwehkaJxKuee0ZdHnic53KrLdd4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eYfvDOem3EDG5zOJntiZ9yuaa8R7yp7ZXqZLR2jAk0qYzmKU3X3L8n3F8n3LLz9kezv3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lz90boeL9T/zo5/4x/8AJOy49TzPoJmr9ke0viNdhFFwe0Si8/ufYd4nhfMDT+cDugj5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09q/rj2T8R7NPUOBEFG5dl+CYstPUzYP0SnCx8EJVm7If9iLf3y/++OK/sg/PBh/e6Jly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9C8Nq3LquPcGL2l+YF7zADtCF8Q5BlRdv+CANSrWqzLVr6kv/hT/AMNDuz4Sr+pH/kJ3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ADy+rZ/wD+kT4faDbioLEMt08F/zALkeJQ5fUl+E9Scbzbp/Rg8ixTgf2V/Ev17WW/uf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Pbg+h9r+52D9r+5Z/wB38wsx51H+Yq18YSzfqD+o7XrD+p3yev8AiKuXF/7CyWfs1Fil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/uXbHzi2VoxZ9yKtrHiTIOL/AHJzj23AGZfI0vrgP8FP6yk/pqlnCA1RJVxgdCFGg+on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/wCCfFQg9VaXXuJ7sH7lveW8pLd5feb5lsuK1zB7TbM3mN1M4mbcdC+GA3LpuWurj5zL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t8ylSlVUpWOg54jjipStZqVxcOxOVxFVrorxE+YlcROxK7z8pXclQXU7mUYvMorUrxiI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5gMq9ESMThmIn1EzPVXK3B48QLzslTTP3Ez/AHKvUR2gSpTmU3AvvGAqVjErLHtLszdz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8wzu5Tqv+Ss1UaNX8zGncCtYlbrU5TXH5hXGeZXbUywMpdFse1T4jclrx5han1EI258w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ecSxvRjM/eAxsbvm/MGzEo6HrU48Suxid4+dwK1Hv/mXghVr34Z45+4bzqV2x4iErevU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HMPcvhzl+8VaQttuXrDMpllz58w7yvMDzcBMSoHR8dPqVFwX0GcQOYlrjoOUOUSVDjFe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xab7MvJwwLtc3MV57S6aj5jS3KNWUBBtqoItcH1Ll9pvc3hg5tmjV+LjMQ7/AHPcBARX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Q5z4kFYTgxfiKGkzwq+4Z/vuWdH7g/Egq3+52ieFjksX7jZ/JOcF13lZlvmXVimCRdZL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3Z4qfcwYn+xHhR6J430TvW+Jlr9kNGnE/wAyZdniK8wnLZl4FHzOw0Vf5Idz9x7j9zmF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VpYvz/1Eqm3iGGRljXMzTIlDgy/Es9QfUGX2zLyY+ois/Es4vzLP/YLjbiD3xLOYeR9w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UqkXEnGKGse0xEi35x4dvE7lL7wwIr8Quv8AZKPL6IW0kf8Amy3+GBT94g8Yez8ku38k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jnH5zsD7hOWbPt6QuiL9XzPU+YXls4MkeS4K5D2QPfwxhxBfsX4CDPwBLoir9kl3c/8A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GXV2c5Zv8cOZ/WH/ABcasX7yegVhtX4E7jfJBJYyR8j5UFw+VKX9xQOvqhXUAOr/AFgP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B8JYfwBCmg+pY1BDz9x4Fl6y18ztFqXOYt5ehXMuX2ZaptL3Ll+6hz0zGVPEI7j099Kz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A+pXWrlSpcsVhPuOQlFdMXmY7TUDc9dfib9ypVsqpVOpT8QIEVA+pUB7RKlSv3lfce7p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HoNpavErvE6jg7xlYlVC0pTCyXqJlBzKL5m0whhpUrcTPMS+MSsypftPWWqYxUE8QBkg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857xS1apfiWc1K8qIoZce2C39k4/psQ24fSbBHwldb+i45j6nAvov6IbH9P/ABC7fC0GP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P5gOPlR/MZwHow4W9mfAHhL+xGIDpv8AgQ+ayy/+VcRP4b++Jyb0v7jv2MhnPwn+5pfU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2fov4nOXx/xKcivl/wARlrmy0qv7if7iG26xErHMEcQWZZWeXeswY1K2neIcSiyV8yj1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8xq6lVq5V4Ns2Yj51PUTddHVSlwblGPE0zZN2hz25qF/9mj3McLOOOhPiH3NsxDVRM+I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ls+I1HUds5zGP1Mm58TcqrzSYGj5hz4m2LzuBzkndhZlDF9pTGd4gU1hheHFdofaXnGpV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edTeCpbFq7fzEvIpxHhl95oD3UyYhQ3mU5lKrcWcEu6g4x9S3lKZhMXc04SuaZXvPn3h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fUbu6VuTxCqPJAwy0s7fwIOCrfUFa+qYdj1KWvoguvDiWEGe0rWwghiVjY/smo/dO5WN2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r9p3vyYAqAOzcGcKvDDtkzavmWOYd+F2JeD9QTY+pZ2vqB/4kza67kN1yeIFh+mZaJH/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19pz0PTMSUhitwvuAv8AdNGH2wqjTk+iH/LhbZMH/Klf8SUF0HxF/qgtePEtMX+ZfiFP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MWmZb5hTl+5X/wBQ7oq6Et45meYOeJfCQU4qWwHyy3zBfiZNEzjzFShlMbgMyQGH8P7y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R7JfiZTc9Etlz5l33l4izvGfcGpfMOyXBp5ly7lwY9k9CK7S3QrzLzLYr36Zl10yyvuV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U+UrO4bdHKpUtKmWcxQwK5Y3nV+8C3Urz0W1Lfco8ypRKPEfMpUqVnqUeJWcSvUtfUS+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1T0g3WZaJZSU6ljZF+YWEi9hj1N8XMOH6mJZwzDmpYNL8seT6kBs/mP/AEiPgecwVxb0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F9N/E/BI/wDEFze1f1w3IkCy/nCroeQ/mE4HtMGgR7n/ADKEz9H/ADMV7zJew9/8QfXv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iUoUTfqRV/UfzGtmOw/7gMzNr/YuI+8l/eH3fWitz0H+Jj2vQwU/bD+ptkfL/qcBohy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9t/M1t3ym+fwlPeH+tTVH6/pmKH8D/ENIPQTTeqpXr98D1T5Znx9FKNi4wgZA+I2fwzJj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wV6inL9y3iX8pa8z2xFe8R+ZSG5TcMzBghba/swt4vuKGGHLnUGYzmyBl7hcDuObm69d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P6ne6vp6jyG4FXtAv/k1/twLqMN/MDvmfv5lXn+JgAa6H3KHQ1fQ7z2wKYEqfmal5h0v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dd4rzFvU2juLFz1rBSjS2ftmkl6zLLrcDtxLtbqfEESLTe5jFt+IXVMrDZU+4d5ZGFdt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E5fbMTEyX3iX4lSN1S4jY3YdpmKV+Jtwwrv6TaBblHP2T/dnnPzA8/uj2n3PFPmVmCM7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/IQLFp4qbBCyeWDwjg18RHJwJClUEu3Z8QXJB7pk5PMt7wez9T2lvKxdUsV7zflC+cym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AWVXaFobbiKAK4hjEFW57T4MzLDfMCWlGdyuyZamxz5lkmpc7Ecv5lS0W9peb1c98S5i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3lLlYWMSwnijDwSugzMBi2B7SvYxAroqO4fUoa/u0UWUehAXD8THhcRWlRFDUedRis9p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MrMrxKldp+8/KP3iU70sqnESycvQFcdNQlSnxKleZUqV0VmJKnhKn2leIEq+Zb5jFEqy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1eJc3B9qhnP9rpvLQErDNOkm3QDB4l+0uZxNJpHpk2j5ZgZMRiilqvjccsV8Q7nMBCIr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yrvSJv88ez+4pwhwj0Fs2heG/iAvrv6YvkPj+uBCZ4/qmdUeWSrPgn7mDbv8AI/zHP4g/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Z9ydZfsCWym82/if6hXqbyPCQ4X6f+ZSLPp/3KIiPY/7mNorBIwLGjVhEa+pr/EA2sHJ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FCH3EUNvtP5lnT5X+ZRWX3FzF7f7SgfKtFcfIIZ9N/VCxZ/32jRolWf1QeqHb/hDGDX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A/Ex19EoGCeIeCI/5QT/AIS3sHxBa4+oEtnsuWqgCUczzJ5WAcy+UpeY3LXmMzKeNwHm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C0QSipXRlV7iSvcam+jFxOIyowLgTHaJCMqXmP4lfcegq74k1Y/E5kfEpj4m9/EzcIllY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ypU/2Jz3zOMxc3zPLDcz5ln9TO57m56lQNQM1EzDOdxusV5lfMSoFbzBKZqH5lVDc5hVf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LuXepcvMZuB0acZjAKa6GUxJzzDmOpadRvldzIxtxwQ35ib8T4ma7XAxK2Mw497m4axN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iHKeZi2n4lazKzzcH03+ZezEDDMmyZVPDFKEoeZRq4Z0RK1mOOSKpSEo3fuCKzfTbZfx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0xLVgnPcMNfMbvLMKjgQVzbMDvE24ueMpWViSOs+tT/100awDNMQ56IfUj0qeZotfUos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7eDMprUp23Kt1HDPQjEDMD4mvmJ6mHnoDHRDxcqHRXiczvK8W+pUAgZ6VjU7qg8YhiO8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k9othhlH38y5Gh2mR166E3E3EnC5QJXiMW6DuldiV46EVDwuXvVZP3JU779DHtHs6LQ4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z6wfaC7S8pMMx9YF+YCUmSJGUeYhsfc9z7nhfc732T/xUv8A7INsG5ZWLflD8Av6JsF6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rjQNXVf1w/Gc4jB7msR/OD92ZSh8GEv4y/mU2I7v9s2DvMHb8Bf8EOX4EjWGJzJek/ic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2Tm2JX9lIW5p4P8AmaqP3E5k+R/HSAF+gQftBSu6P/CJNYNo78pZlg7FyBFL9rAEv/Z5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ds9Laahdofic/rmSK+P6Ial3+uIT9YT+IHi9Ylez2gi8r5ii5L9sR/wjWb+hAP6CY/4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S0lpzLOWW7szNTOKiakMfEcjxxDYIneBuV4lQ1KuV6lYiSpUrErEegVE+OlErpUCepxrq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UqVmVmbJXXnpUet3AifoX6N9GpdEI6/Qx1GVE9TH8Kfwlgepl7uLxVGoXZXyzGGFWBm0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Ls7SqrvE13n1OWVfqJ8yt3KzDeZU+5uV5uOv7nOXcq1hW6xGsvEDiauG7zCJY5/Ym1dG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Hsgy+8KrzO8C3meBcqrgSvEb9xcysS1xIkwNTio6ZefEFzfyajYfBUca4nBdd4nY1MmF5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XP4lv4YgmB+kcahvvHOYuPbxDb3judsTFy+UdSlFbM1xFxTuPNfUdkP0ZmYwB2Yg1it6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GWyewCUPBOFftP8AGPZ8StaPiUcz0zAmbhqUqB9Sp2lW+4F8dK1hlHZiVAleMRMyhO0p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hPpAmDmH5GJx6m0TFdFN5lrlVuGFzTzDDHuVUqViV6n+XCywpAleJXi+h3h3Sr2StwZK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rMOIhzKvTKDmfKFQdeJaXvEbdQduJ54YkMOIgm1zNNbo9sRMl8xukR/tl2vsl91+oJgF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/jif7D+JZpfSfxM2J4X+JvJ6/qg7SHtIbHyhB3+RNP7SfzFRbNmfVuZc/eP8AmaD/AGeY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539uDuS+P9RO+6tfxA9Wfzyzdjukoc/GKLeQ9J/E7S9P/M4j/wAtxzC8dfmAP7KTlyHP5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EAh9B/xF2vO1Md9/DOFzf2D9pC2/zg5m8/wx/Ps3+YC/yEIXc+WjlH2sAaP5v8wDH1WN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/qhoP1B+Eo/4nbH0H8QEwvibIflPJ907hb2/uPLb5f7l+5NVYPU/8uVqVQBovhDHH0hx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+7LJLYqy6lveZrqHQJX6K8SsRlwMypRHokf17ldMSugdo4UsqSxozEtuVKywmun+uVEz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89KlT8fov9HMej+q5fS4vaX0uPXmcRi1LP0P46Eej05l8TU56OHMY6iTbEt7v7ZTXj9o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qpt3q49jHqHnLBG/mK8u3SpRiVNXuc/tKxiG8DMTiyU+3iVxELxOJ+GfbxO3Q9mZrQ3DV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s/DFqEIVXiWHMt4jfeHmXUMtBAeYB2g3UHMq+IMZleE+Eix5mdxS89CxO0GGpvUUmh9M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2GfPmF3jtc5YN1ZAsLzmNiHEcNfvO1vPSqOO4wGs7mvUrZcpuNTgnGpmW7qFauDFdTFr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Ya53LXBnhmLrBjFn0wwQMDWIZb4lajhD6nPqB9xvzLIPMu5xVy6l3Kpsn7wrvAz2iT3L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8Y7yrnfWZRu4LnU2old9zF4r3L7D2xDdfeKz+JGh/aR+bzeINL6UcxA9JZ/TmehvhK3F/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gU+bX8Q3H6f+JtBXb+qbTf77QsaLqGUHvCP3iePDYP5mCX7B/MV/Av5mv+q/mDYo9/2z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P+UprYd4LtPlEbTxVYf+7H8QRwXs/iZCd8LLuD6SDYseRDHBPEF/gF/M59vj+yHJ/U2vZ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g/xAmx8FcD3X0P4jsXviEB2Zcpv8+YLu+ZO652wfvB1keIl4qnf+yI7fda/dwP8Adh/e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v6Y/6f8AafjFf8RPBfH9cWw/QfxAn90AKp+3oymvyYjt9rK3fJcSlEMOfrhFUmPoRTWA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PqZOY9yYtzyp21LuZ5GWu2Ns8FDuelPqWXcb7SoETN1AxK/SdbH2IEBzU1+s6JK7wmI9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qPVjK/Q9X9B0TrfSpXQaIwq7hnr7j1NT30uL5lxjuG4z3OelfoOr1eh+oc/qeldMy8zf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HDEh0qP6H+ImZbz64vDgmRFTlnZqotg8kCkXjD+JTV/cdYwmkgtO5GVe2GG+YF4GHhCu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9RK1EEP3iUYGVLxPU/qP4jKhZ/yVKgoVuL2MpiveC1LuDmHR8wLLgQ7wKMQOYEKQ8oH3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Nxx0MWdqUHtmDuTZeBMS+K1Ba3jcu+XM5c5g36mzx2m/UDeI8VPxKxjDzGwU3CtnPeK9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OP3iTRk4ZwqGbr8R3ZLheKlGa1HAXXaDG3oZkU8QI6LDu3bBxv0HBX7D+iCVYHp/UWoJ3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94KvxIv8QU3vX9J3D/12mtD4aFWfR/0jtl5/7s7OOwox3wT/AHAG/wDZ5h3mv/XMCM1e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9pzt6KHOnyP4gd/Ef4lfNfR/Ea/DCC6e6Wy9gTkJ7/ugW17P/MFyVwt/Mu5vf90u6b2/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Flnkv8zJBfbAa/zeJ+CgfxAiCPYIctLu/wBM15/z2mPPk/rmeReQv7QbCP8AHEBMCf44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D7D4g3b1L3fMOFA7dP1R3Ylj3HuRa9/ZLiPmL3JBtt+ZduqlTN4ubldtysQIGNTXdgYy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pWtwIDETAd4wdnAxJSy4ZWVnoqVAmErpUSVOZUqVKlRIxIBKgQipRKO0qBKlMrPEf1M1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R0r9R+kjKx+g6tdTqdLlx6vQl9a6v/wf0V1YkDoRySpUdQMdO8qpnrUrMYyulQJUqB/9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KJX1PcevEYnR6McwdGbXLh7A9Yh3NxppqAuLWYGbsSxLeYQoTUKVkzGV9ipZWsxq4ESb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zb9YCYxFeVS5BmwxJN1gYDtUTGulQc51KzgYkDETFzfueIHLLB6xZ5hPc95hsqCXOoA4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GulQhvM+oxj0Lo9DtoY9oMeYls5zv/iW0Xr9ppKazNN244jV3K7fUrkzNRKFor9peKnv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efuUniehficT/wAiC/eItugwM5YmLxUwGtRtVwLNQUMF+oY7vaWYhCHxzCgKPqJVUPiC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aY3FXMLr+YX3YL3Zb3T2ZXua5h8yu5D5hubcMCvEJnUqJKmoGblSuoMrpUMSswJUriaT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EqVAx0aSpWJUqB4leIkqUSiVAlQMyo+OgQldKx0JUqiVmVzA4ZcbpC76VKgSzpzGGZUY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qVOYa68TvUv9B0em4wy4ldAxPiXOJf4/5mh56X1Yy4R61UqPU630SVK6hDqfoepL6HV6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v9R0Iw3DoEelSokrpXSpqcysx30468dCP6WXB61HrXTjqa6bnMrEenH6Myun09KzGMdV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AbLluGiFKYg4aPEGvHVTTglXVDmXHd1Khdw1MlHUwqkzUvg25SPwTWu0dXNrf9izvSoy9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GZVnzHXmBKdxw9KHBEV38zb4lWx1mwfvHnU53DZ4mO9wdm5z/UFwVPT8wDqTRK7DLXB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7zGUqocx1GP9wW6jvvKKOLXbRFrhhric76Yq7cdOPMazWUzAFV8TnzeIfcP3nHmc6mH3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NRKPaY44xHdj7iIVK1PEywZe0O2+ZyXRA0B+Ja5V0D4SxQQLqBXyQ8wPEOlQ3rodPXSy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qVHxKlVAiHQ8RxxMSpX6dQ/RcIw/U+ugSiMvpX6T9ujuHSoQMw6WsqCmnMU7V99CG/wBNd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66ldK7ypxOZ66MMQAd+enNwiSow7obTRlw/R8dB6V+h6c9HqSo/orPS4foxFjFwYJLOr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/wDjzOP0DLg9bx0f0PW/1PRJXSpXVjBFSv0V0eldXq9H9VRgSuqZnuMLyvAwhv3NvM3b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nEDnMv7meqUVH1DR2i+oB783LOJYbzGmKmnEQ+5qbj25gZjzPUziHPeGXMqy38x78ysZ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X9wAxz5m95mkIJTtAGeh+Z5zPPSsxPmU+oZTaX5JojuXnOYvaMw6eUeGDYwTs7SewQoZ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vv0ZvG4dyz1BaNX7Y2l+eJXd+Jz/ABBYWO8+Ys8S3Uzb3YaM84qbL8zBu8ytNMd8zSoV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LNROJta8docZ/wCkuzNczTq+hD8wzK6ETMGJVtSq56kqvmbmk4hOOm+hA6kOidNsrpXR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ro9H9B0RldHpXQn1Kj1rqa6HRj04naP6LhK7dWPVjmJXWunP6CJOZXSpXTPMrqQh0qNT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1E6H6X9SQKnEr9LLqbcRgi4xj1phxBi1Llxe0vqdd9b6X1uXL6X+i5cv9BH/APHX6alf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1YypUqVK6d+tR308x1GYLwv5/wCxYfMNkrmHxU7JdaMS+eYEMSldx8TiD21De4bl1jmH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z0zHN54hqma3G5Xe/E4j5fEfECpRGaD+Yh79H7Qt9Sjc4zmDSRY9pU/lKuBKYd0ca1D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ExK89C7jGbTSZMZe+nH8Wn+JqNQRzG1DUfmHNumVvOJQ6czv2jiZWx3CsVBv1B/3eGXc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yYciBF27TH15mkhcUIzRuDyGK3/MYVu++ZVMOO0yi5BuaSx7wKgStYiYgdO/Q6EqVKgS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66E9T31IdNyv11X6D9T0SP6zPQlSoRlRgSpU5gdCEXoxnmP6Qxv9VSujKlSpUzKlR6cd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JUwlED9FYh+zMm8R/UwISulSo9eP/hqXLjfSoRUZUqVKIlE046sB/TXR6HUej+q4dD9Z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v1M9dD3L/wDwVH104lQ6L5jv9DGV0YL0w/AJCpXMyxeZ4589DGoMHNYndEzjfiG6cD01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9fUvPf4j4ivH/k36n3O/XXqGPiGJvxDFSttR2nmcFfMdBm8m3zCCGXN8TDvHfQMEQDEp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/IYagEIdKcwy3KO3StXEy7jlgp8XGIVmO2PPeVkmXDQ/v/cA5s9Qqu3xuNHwmpxvoaal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rPMXGIWbuP49dNz1Ld3MVcMzdc0kba/eJ3i59zJHjcd0aubMccMuVqrxFTQy+DeWXaG4c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eErpWOoam5xGd4GOlQ30egQOhCJDoSulQL/Wwf8A5O4/oOpnoSugTmX+hl//AAr/APDU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V+ipXSpWJ+fn4nRnHSpUOh+h610f/hUqVDrf6+YwlY6VElSpz0Yw/XeetdD/AOT0f0c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Tf6Oej+mo9X9NdKuV0d9GDHS4WpxNk3m9F8woTPsYdOeIMFw0SvLmc7uJnEx53LwznEP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MR5lcSqmt7n10NZhK9S8KTIYu4jPxPoxWO8Bar8QgYhA8QHMSFQLIHMCV7lQ1CfMPuMb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iU98zCYZV13i3DKB9pFnz4jebNRL+NupoMPzO63Epoov8QXdwzDHqaqsxFyqu01mFvHr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Ocl/MwYf4JkZalmZxRL2cBEVqoLR+ZdAirP8Qiner7ys53CoQt4lUSocypUD/MDMqHQl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uoQI9CEYEqe5UIy5v/41+q+j+qv0nQ/RXTiH6fn9R/8AFf8A6V+jn9FQlQlSp7lMblA5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GKldeIQjcqVHodKldK61KgSpXW+pMdH9FSo7hLjEucR6p/wDIep1vrX6Dpf8A8H/4HV6O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07/RXQ/TcelRlZiQYiSytfwQtnQ1BRmeEN+5tx4nt9OTmG1ssjzL3L3iXjmZn7Tn3M7q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x07kqoa7ypnVTuTUdzG5uj7hT9pXeDNES8rA+IHJ0DGYHfoQIahubhK9zE4Tjo5z8RUG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Kh7d/IwSmjM2VqWDzNaz4jTZxzCngWBitwnGLc9oPBPQ3PM79p+I6Z99DP8AUDsk5/8A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ocg6I6ewxzbWp8ksMZviYjWC+LRC4EDMJU46huFypU+Iev1VKxDlKrpUCGI5lQIdDnpX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VK/VzH1D9Vd/0dup1HqP/wAXo/qTr6/VxDqTiVKlROh0NSulTP1sqXp761Ej0vow6JK6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0rrf6nf6jo9DcrrXVj0IRjjpvqQ6PS5cOrN//J/Sy5uMP/udWPROjK6U9ElS9iAnucSu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j4nCXO6iHMs+RLFcDTPXEqY+Zxqc6lfE/epx6m+JyS+mpXaY5jzr4h+07ZnD0ut3N/Uc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VLv6/U4bZj5hTBnoEOtZzDHQ6GQJR3jvEXEtUcdo7YnicDiUdYmmETUAjrKkEQ5rmGq4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1Kd4DiYGZff8xzrEO0crGjacfE968QXT6gdpVnmV4lFtxUuwCXrVaYir3HETP8MzDNVU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OY/xM3XH+Y5lwOh6gVcqV+j3DoErpUrobg4jvL+gus9K61OP/hXTjqdCcSpm/HSrej+m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eh+i4wOp1r9L0ZXRc/pf/mR6e5X6j9V+Z+e/aZrrCb5nE32mu0W9S5uVEgdGVGMMpWWV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v1elfov/AOT1Oifp9dKdb6krEuL1IdOX/wBD9B+vnrX6Xq//ADrrz+h6suM4lQbBx8Jk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JxL4/wCBA1RgKqZHeyVvWZ7+oM2uWZZhk9TgcsohK7SseIHaGGX4mVhuZ8/XT+pzO8Ie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dzd5lqarU4qYv95eCpUNyiev0nmef0Ex5gAO8cZjXzFXuMywX6ZWLuOXE0ju5p9rY/1x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nvGwLM95eP3qBgIHjNz3qGM8OJy3DhzL+pZyInaDY1O/uYHMzWYcQ2O6xUw30Tm5NRAa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EMlkwNQ6KalXYr9r+kcsEMQ8wJz0NdK6B0qESupHoEqHmP46cSodPWv0E9dH9FSulSpn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Sokf1HU6p0DMSwLiDVRPH6D9VSow/wDlf6OZr9DAiQ6HV/8Ahc0QtwFvaNBjeN9lqmKw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0pbD7xCaeTe/Mzq5Xa/FQE2pwm/ojYctaV+IL82/kxP2dYsvAZHSQbIdK6MAJpmDGeEH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7931RC3aRtt+4mL8t8r9pdfNNx5PEcfpvpfXnqy+/Q/Uy5fV/Qn6Ahro9SHR6p+u4fqf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iPR6P/0+OtSv0JnpX6AUwvzCLjl9Ay4iUcR1D7BAgrlPzBoTt5gXhcQpLVbqDN4Tc1Du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Z4lwuqdT1G7enPxH/Zmmbm7gzO2ZzTuXslV6J6xOe/MzviP46UtcXhC/vD+epPnpUNyiB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O8o6mRHtBcX4nqWOr+IluI8w4avcIXjnykR92Sv8wq7lcV9wF3P2lXc43EheKqb/AOx7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2hNF1gnHmeWsS2q7T7DiWVWPdjxMkexM5zmNDnXefFF6m4/wTVsNagQKnxPEqVKuJK7d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gQlQ61K6VMdaxDpUZXQ6ViV+msSr3+t6VDqR6cfoIDSi5e0C0PNhq0NxcuA4auVfU6kO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eg51+sf0H/yWLjwbXRHDcbaPp+C4NpNrV52RBTt28vt5hiDW406xA6epeOY2RGhmzEP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Z/H9ohBERyI2MvqzRXqHa3RTCAr9iW4owuxlrbCKu3d/mIl2ppVWZ9kICOZRTx8zKsJP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OJXR/Rx0rqxYdFl/orpUCE4/+DD9FSv13/8Ag46v/wAjpUf1a/XXQaRMMImyXrWrjvuA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Cj3UNB2D8sGVQXupzr8wzQxmvMw2Tapp2su6gQyzqJKNkqd04mN4lY8Sq3NM2uJcAvMc8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33nMTCblSObCC3AlNQ/ENYenMDoQLLlfUIdMeY7jzP2jAxEjG7lujtBKGW4rt/jC83vv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4l53HBaQG8/vqGgx2wzz+YmFuG87iW+5Tw5g67wf8ziDzH18R1/M+cz8yO83NiqqdtX2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WyBqXu7o7TN7hzeBgLbqBDxDHXvCEYbhj9JAwdTr7em4MvpX6q6OuldDpx+iv0++p/8A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tG7j+s6rLjDfRjK6cfqer+k/SforrcwlDV4zl7ckZYtYL+T0Y9wsIDVRYbhmbGmUMCAx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ncIY4gBnm6/agsBDPheyQegxEunMqFYUvthiWOsuDCaMsRav5lWgggS71u2twmmUD4tl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6j/4vW5cHPRIH67l9DfXn/41DUqV+jj9N/reh0f/AMZ0rpXXiV/8WMYSUmg7nJfwTZjX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MyxYgp82iBcfvJWPctbcQ5lGu8IebMEtzLYd4mfbr8yjF7leKhhIxxU/aW3m5R57xpjzZ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5fQ8zz0fdT4nqa5n5nGpZ2klQhqHUeunuHQbeiVtuuCZZed+p8zSJhjvUTM3AjmYJPKPN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zDIGsH4i5UwQtQwTC3zzOKbl1sxLzHdTdXLS6qG83C6z0zfa5x4nuG5tpi415mNPEU+I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gZ+U0C+pyzOEO3k/zYGYdOOhroa61jqdQnP/AMz9Bnrn9L1vpUdzg/8AgdWcQ6c9K/UY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/TeOlPSuj0P0u+nHW+pL/Sdb6XL6LHxAuZF2j8f5M5RTunscEqu0u8YIsrEDF9F1qWs/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eJXxL5q4zpfFEt1MsYBsbB2TmYyG2a8ncgwTk9wukKEYOS/n94h1lq+oRKOwcjE8OCye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7eby+vM1zE/BA/XcXqsv9TL/APodTpf63qf/AJnq/pf01Hrz/wDC4Tjo9K/UTVPUCmso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hsfEOP0H5R5Jvx5hkiYbd7xMtzsoxFqywTmeYuXpuMYOOFneH7w3Nzx2h+Cd7r+4Z7Ee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zjMVn4ft0IahUqoQ79puepWI730loxqLarF5xAJk4j0vqPpjVZhtvmZdRv4S3QH3ZJzr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3vPOb3PmHmojeHE3cy6+4dpvnpz2gVXrUqymVbdQ2Q7sFmbhxu488zAdpjmck3x23EMO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mBDbZxGEqBDqc/oIQ6czn9BK6HSpWOhCJ0x+hIdU6XB//LiPU/Rf6K611YPRj1r/APEd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sq4Aif6p+Z3ILgf4PEr3LJ+ZSmZZ4gOZXeoOav6zB3Ke0vaHM/Bj2RGJ4g8yNp3joI4g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9yCa6Bbt3PDBHc7Ed5B3Us/CGB+e5/riZgzKLJoqHHzJt9xi1HRVQLzD9Ny5fS5cf1v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ldT9LOetw/W/qet/r4/XX6K/+BK/UHjML8ymM3K/RU46DCuo23HpxCh5V+0osw5vtHUJ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avE4fxPyiqpdcyqerm/cvHUqovBKzmO5ms6jSZ1PcXO56MS8Q7srNQyRmtM3c1HbDHQh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UExliwAKqXVbrohMVqcXGm56zyjzGLGP5iouZR28THypEEOgfAE9zx5iroEysNYn88y2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7jVXpg3HZ3hZnNw4uGnJiYnuBnfQz2hkXbtnL2j35gFdcxLicwmNXDF6uLe5/HITaBGA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6H6EgxETf6Df6alfqISuj+iu0r9Vfrf0H6DfUP8A4n6mcwl/of8A4V11+k/+J0WNg14O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NcZOx+YCpjqU+ZQvcMmagBRcGURmi7dcdtzIGeBh+4TSvOcxwIhj2owZduan0wli4dV9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OpRZ55Yw0TUXUAmYqxDFuOYh8Rg/xLgni6oyemABNG8klGf41K7ysdCP6TrfQ/S/rP8A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dD9XP/42G8/rr9BqVKr9ecWh3i2+4n6E6vSpUZ7hExMM9UzfBX78F1BWVjRr7lHxLDeK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MBeCD08f4ivPRJrUNs96n0Q81PGZYdKzhj+Ian34nEvxFjzZOMBc8yBTmDUDMQMoRHAX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d7M0hKl+KmMUHaCxY8RHIHtmDR+2LhuWjt6NZy9Liwq7h+8cJu5CzeZY7X4mbwxeOPM2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7wKBxKDYfMHnEcP9zhv3Fo/ph9FQ30+cTuwOe+I7DyzePPaL/cWPjdzF4g4/E404gNG4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HMIdCHU1OI/qDMcAW1EUSnrV9TpVkqp66e59Ss9T9ZElQ/S/p11r9Z/+Lnpf639PH6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m4oacfsBo+e8eaqpYTPF50SupYLx3QyotCr9RGsmStYoKrdO/Uou7sAlI2mSKHCxrXOF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qePeoh3myXdwlhw5doXpBUoKzcTZ5d34fmWURlSv1rL6V+v3D9ASv0V/9rHMYI+Yforq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h/RxCHWv0d+uv1vRywvgiLfZBJRRoP1VK6v6GOqgy+mVznP8AEwL1CB0D1mVwUe4XszTz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PxL+J89HA/z0cx+upjvL8z5J/MqP6OZucy/qAM5LFRQD3FKtfU2ajxL+0ENQDXaBFplo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PrLOR9zlJqkcZRsKRcNTyPtjVdpRiY6HhmyYtdKVxAKHbMb92flNc28+Y1WDEEMId38z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V2JyPE9RvH7Rhu5mtQ/ePmDd3D3L3NHzGPeOXebgrTqeiR3iOjOptXEMayeZwO8wouGu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pOf0EFrKlNXLOg30SmB36HSv/k3xcNZ689OP/g//ACehHpzD9B+g/wDswf8A8FS/1cfo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vgW/UosrebefMujUtqnvmDKorER+u0N4BPHBCk0fTNXtCah0S+kXZEOxO0FjVS8qcvHZ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A8octWJxNjzGzIAnDGWGoOw3Dqv6V/XUP0OpXU/QdeP0Mr9NS5XEx2yXRHu098QGRGrP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s/wDjU4lSv1HSur/8wRHJVi2GBV7mPWJtj/8AGsSoHVm+4p9ZPip+6Z4etznMp7Q5CaBR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iqrptjrMuM9xz7lcv1D94kMTd7hmjXedpfJLDpx26JbON1zLhkYXhCzlzcEGIJiAtz0X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hmoPRiTZ5VuIWFfYzEWyTjFDzUZt5gd49sv/ALIzBisei8RzPzmDKMZqDgr/AHIrXlH1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1cDgWStQZrMxVk47T/MWyG+3iGc95zXEO0xbPUvOIOJaHxPM19m5557Eez9S1zK0dv8A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VDDLjcqVAmobnqYvNdeP1pIzv9XPQ/UE4zNQiENfqr9TKYHSur1D9J/+F6PV6XDP/wAD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B1Wola7x7IgoNjmXxg+JWAbxHZU4x9xFd0R3Iaxqu0rgegOlRBl6hr3dH9Qa49psZSE8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wiXiIXRWN95grDHTV3HLwal5MMNvR/UnU6n6H/41KldalfrOlUoYA8wfK/MZX6e/6CMP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9PH/AM6/+I1mCIuCMjeJx+uonVIidWVwiGHevwy9ly+PG5zO8DeDVy5V9oVgeIvklZcx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VmNHEe5NeJxjM2yseJf5nH9zgrHQelb/ANcbOI89p8xwDTmDedS0M/mcd36idh7rmWBf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Ed0xxMS/K6juQzAW+DFMAIcblzPX8R9UB1CnvHgi7gY2RKhrxBGNRu45hyQ1Ba5/miXu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glhVtw7RKe+YefmYM8Twg8y6SobK1AvO5avzKuszmcVWI5xqc2QxuYfKxDC5LuPouY3O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quPU2LeYKcY/ZQFMNdOJvX6gldToQZf/AM6lfrqVXSv0P6K3K6PWozn/APZUqVHoY/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CP65F/xLcFi7VXKrNVKzAurYhA2oI9qGLUGoEJW/XXP6GJBMmdnf/os/EIUIyjR+ISzh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HpcfzBKEbK3Lj1f01/8AB6n/AMCMf1P6blUZX/8AIW3H6xK/+Wf/AIc/pr9B0et8I5h/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UrEZqh+TfvMrdMNiUzmVb+8xGMDNTvzOcsN74c9PmPiupS5+YZ3OOnHQe85zH41OdzXR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Utl4URurn+okVJb0rfqMMH7sVul74IzVL208E2N4LGHwhO12sItY+yFoo3LM7KeSMNji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nydOaMZtCOyZMbg+E/eKxw/vp7EaRvHuVaN4jQiWRzkhO0vvXjpyP5n7QEwMME4zfaHm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Dia594MZELnA4JyXuWwO8bbnqDNrMEj2v/H/AKg3qFY6H3056c9OYE5/Rx0/f/4HXnpv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/wDsf/C+vP6X9b+p/Wf/ADOqxS0LQ8F/i5TBwYPUqvJXeFOiz7j0O9Q2crVwQ8AYNQIR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YRASDpHZEbdFfvz+DHZLN6t2S6l8RomCO5WzaxfNQifrqV1IdDqkYf8AxehNdblx/wDg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L2xeCIbX1O6V5/8AhX6+P0MD9LK/Rz1f1sHRIx6V0cs2gfL/AHmLZcfM5QPO4br5mmue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ud5cHt08y4+YV8zesTUWuJ9Rbf5lNep9VucbzOz+jmWVHXiNhzDvnE25t4mAKyg3R78x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TKmC+rgS6H5gUjGczm53DMBU4jmO7A8wRRmAfAzBK33jOV3Ur/yglajxQx53OVTUY4lz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dZfylVCN+OGb2RP8ThqYN74nb1MGrrvMjnErtZ5nqfdk+vmAYnOIQy1AvzOZk908dtEa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VNuZ3szMUzVR24hDDn93+kNkDoftDpx1PHQOh0P0c/pOnPTiERijcSt//R/+If8Aw5x1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CF/wDxIdK/SyurGUG72eE/lIA2aIbb1MFy55TvDwDQWE7dLqUrcT3mX4ZZ6ESkuD0S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Sv4mSVHJFsYuGKbm43X6IJfS+r/8D/6mWWm36X/4n/y4/QfpqBKazLN9OJWp36c/oZW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Z1IPRjGOpcuPuaJ4CqfbBh7TPUScqiDxmkTPEG8okHZi5ffqXBqLb8S5xOJUq+8vGLlV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7upW+/adu/Wpj3G4L5uHA4tqAVF8srKbYKlEBjmG0A3RjMKGy7ysQ9RRyq5FirnLxKZa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myLJi24iu6obmVm6mI95bJzBEjLmB3gs8TyMf3iK0WfWUdVDxeYauri5zqDdTjMNW8zH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eGe9Sk5v1PFbmj8zRmG8SrvEPifFiBo88zBqYA2N9ac/iN81DqWc5/YQhroQ6/cOp+g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h1qDTCfapnLWr7xSQcpntHrXS4t/pf0k1+h/VX/4r6X+jmc9WV/8K6XBzDrX/wAHUZcH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5CWWphK2gAMncGL2txsPYl6rOgTX5nemT2+AhC0SnOSwMPoT9kLggrhIntYBsxd/lxuM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JMnVZxvP9ovBbyQCZg05gY7i5czj92H/AN3rf61hE8Ll8oRcOly+ly5f/wAD/wCJ+ioH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oqV0rq9dwj+muvH/AMGHR/8AgPRjiPuLiPaOIzaUNq/3p+cW48X+YG2buVcKWOxAz58z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ug1gl8PR3Lz+i7xqZnYmSOLWBnpojXEPGp6wz3DRYEkVTXTqWVC5ggpiHGYRz1dEwg39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iJ8TAyzcd4qbE5Lhp3MGV4l4mjw/oG3meU5nGIGxNgHh4ibLfy5sNYHEXAa7QccXBayx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ONYeZ7vM/mYAWc6hiacEPbcJV73UfZc2vVUysVxHLrMS+8PFzcxmjEFtzJQwRw0/d/8A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c4nvpxj9BmfHQ6kep0JVyonTiPTBsl7Z0eIuoJ+YxuEf0P8A8a6Vno//AHrx+u5cP0PU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1P0VKh0r9J+hjGaOE/eQArZ2iCLGlo7zCMKuCC2pc34ADb/3MvCLAaPYmRiDZElYgFLaL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4LbpvUEmm/MAUFQNECB0dx1AwbyP6ZQ7Su8JlF9cfhn92HQlRP03L/W9b/Q9Kc/MKVXy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qP0H/wAKldDqdK6VKlSokSVjpUep+sjL6P8A8n/4Gpcvou2McRL6EQ4TWF/EGImIYM6h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Ge0xx/8AIsX3inEIOGanbM8T9px/PTFy71cOcRmpxU9Mrp7nnUvJLxAU4MGmWWGoIwwz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YZgWA1cqzz2mbMURYaOJ27TIJZMStN8ail7PuJ0xzGoxshwdrm8R1E3G7J7CLbt+0tG6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huVYVYzRBorNEv8AM7zUOOlS7F7xKqpV7we5hlF+5aXPVR1lKqV2v3GXbqX3mPKXGvmV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iXl/lAWM4nMM/rIQ6P6qldQx0I9XSN9wnMuP6q/QdK/W/wDyr9BuJWoU/VUr9L0P1PR6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6j9DGExt75f6l3mOg4iLLbgwMBxG55yETvOIxjg9iXKVaIMEVRsvq5U+Y1wEaGh3AgIF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8YXNQLq+pFfsl9C6zMC1xG+A8Te+JUnafdvqS49Xqf/J6X0YTHMsIsZx/9j/61CErEqEd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VGJK7/8Azrr7/Vx1ep0DrxF6LuM326eYzmPStE90YxU1ue7hnWSDQ14iteGDT5czYmz0l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ykOuauE8yvUzPXRazvoBKxqEeffThx9Q+bjpzQf3gZ8gWJZHEQPqWTdwFkOLdTFxYSbl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RmkF71P8xGO5ncd1LRLc9JuLRN10M+FMNL5TK3O+71DGiy2+9xxP2nNBHMxD1DI954mt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lf4leKhzMpO7raJBjMclXZPlXNPmoCucQvig+5Vw3bwy5aZbQNy5x07Ss9Kh1CHSulfp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qai4j1r9fHTjp3r9VfoqVK/+Oq9R+2eyxFUN0/8A0r9V/oYfrf0EIn/xY4+/ho0/hhi2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eY4d4Lg8HmGb+8+WaQrNxMaxGh38Qu3qAHP3xGpegu5nvgCy4AADABxGg7HeWbCpaKdm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o0u0LjU85/tFXZptmeJcK2jAXjvWordNkMYViWI+oaWTQfMAX/mQ/Q9L6XLh+glsv9DO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Ff8A4D9Z1IGP0n9dRidGMf0h05h+p6vTU30qViB+i+j0SIx/Qwm8Xb9dR5wzec8YgZmT+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prEvkxRNrNz/AFS4L3J7ZdanePa6hMcS+dS8y4bZeZZglxbalRYmuYNvwfzPdgYkut7m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y+L1Aa4neJk38QVomytXMzzGQCnid0+PzGI3BmabjLOYcxZtwTAKi+rwUobQo+JZV4zL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ZJvNx5hutLAMqy6l2naa1N1KxiY4IXD1uH8TnYy+a+JyNw63MWrxLK8z8TKU+JxW4264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L/0T1DpUI7hDMf0H6CVvoeZzA6ECEqUj0NR68//AEqunEd9A6n6q610roRCpi0D/wD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/TX6Q5X8kTELQsUNBRuVssxza//AInmGs0zv5fM3qkhYaepRbpFrvUz3A0alNPySpN2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DiIRaAyse2LQ34HjzBIgNBiBtintAvFVgyAVNAStbbNx7ic2UEO6H+OZfHyre4ee5Lb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7l+VFaUZhjioHSuj+i5d9T9NQ6blZlfo+JUron/zP1V+ioGJUqV0IQh+l61K/Q9HpXRlfp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9RP/AIJDo661GaZ+0M5ajXi/4iH941Z7h7mzGJo56JsHEujgUZlI4/EXvHyljmxPNfOo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Atyz4SNEpCq+pz0+ojv5CGxGu9Qr24jXg+sTxZ8RGxfUbFPFo2Gd8YPpHy1GDSRlb5mV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BhmeBUzFQbCtQ8xUZIrTFlzNM6lKAZu6GZMqxiJiO2ONRyd45JE3POC1SZLZVXL/ACj1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wvUBd8yiuIFzv/mdiNaBzAnPqBz/ADPxLSGPUtuW8kH4l1BEwzmKJ1/Uc0/vNHcFd4Zuw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94dHm/chsQh0JU5mb/SH6TqahLgQOouJ0f11+isTiV+gMxM9KlROr15/+Qy8RI9alSpU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1K6VKldEh1P/AIvWpUTMCm5ZBgLVmj9l/MaIqf8AgeZhlmB+75jWCLDHZmosOzm5Sy7I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NBUpiKeyEAABoI1qAWrgCPAPB4fH1+8I8RzHJLt/aZQB7uZRhFplO0odjNgx2+YF5Z2p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XW2lXge3hAYDCOvLe3LDLDnoCPV6MOp1r9DD/wCL0SV/8Cc/of0HU/Wfpej+pidK7R6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Oldef0v6Ez0ZuY01Z9iS2O8Tn7uUX49wZ2Smw1q5wJp1Bb2bG5Wlw7ESlkTGZ2ljvNRX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ieEy7ZDxP6ih2X1PWepW8EPi+QlV1b1FmQv1A7ZOzKhVH1DiqpXBzKXf1Kd5VOHMFB3MD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MVNB+0QquZWaMwYjqzMPJMBcGNVDS7dCiMDsxsJpuU92PEw3NtRd+ZtcXPSo1t1GtmMH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EKaOoscK7vXTG2GO/wBajynfU9dpdJiyLnNzHzPcJfmf3Uua3Nyi/E3VzvtBiZN/Ue0W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uICt8zZui5qHmGuU/uwxjoeJcGVOYSuh+nf6DoSoQ6sf1n/1rH6qldK/VXWuhCP6K61/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/wDHj9VRjBKYUXbgPYcfUFeegRKaiz/k8mN/+ymzlnwTmjugOV/3EAIBACgLYZQ1o0BG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iVjNbPeWZGnnll5r5Rl7aAhYDmMY/wC5ZzBBZNYQYaDseEeGYmCVu3XlCmCq/LyzWYQZ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/Ufpro9E/8Akda6H6iHQ/8Ak/perOf/AJP6yGon6Q/W7/Xnoy5eEn8wKVHzABaZ7xR5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CIUXzKwXpgWH5l18o9vac9pc9S8yy5zmc4Z3lRy81cNxlxyn6Nsvd6jKiUeNxFEqmLByl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camA3MxXOWBi5uu25t+5lDxLMuGLjzMNzHmLdzb9AGJpHxqOdzJ7AWcKtd/FxuXszH38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ieWp+5mVjmDiz4hnFn+OnE95/iY5lG5zeJt7y6LuGXxOZrkJkO0ixOZtiDt2g4VcRpzL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KcoQDxfyzknrpUOhqb6n63HS4sIuXBlwY5j1Oj+o6V+vj9DK6cdK/S/orpXSpUqBEldWV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RX/xOnPVem5X6GYPN4fP+kUWi02w7MwM+Yqbij/UL6wSltLiF4wRVSb83k+IGMABgCNUV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hXd8eIVHKZFdk7Q04eltzRzMdzsRZ2CtxAkFC7R5e8BYBLnMVssgcUNZLLqJm5sSx7lE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j+o/+Z0vpfRZfV/+Z+g6VDoQlSuh+k/VcuX1WPR6X/8APmMrodEzOJUf/g9WV15jqo5g0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KzAPqWYKzuUw4EvMO8Ne5h6am3cG+al7hiosNTifiXG7ziVRFvq6i4hmVOM/+wviXi9x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ysoyjvOalaSFh3BQvLOITwRVao7O5ZWeZp5g8zsGJwTaHMckdZjzuco6mxKiSKL7YhCp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8QJXeviFX68Q3/wAgVT4hzNGpfroF6iOAzBn7TiX/AMl4XmObIlgBmfTSON6idoMNnEwD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5L8ajS0gHEqfvAzmE7Qn7xh+IdK61Dpx0SV15g9RlxfiX+oIf/V/RUOj0elf/hf1VKh0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nqS5cvrfVluh7Dgd3+o2jXZbVgNuoYIBzDxtmsZgoolBygezr+7Bkg6i2rG+2sLmufPG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D2npa3B7dTOwGIqHGO8CABC8rwBDGjo0PHnzByxO3QjL6YiwZIhqOIOY2Am0el/pP1Ed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8A+lfoqB+kmOty+h1si3Lly/1vVzDzMTn9F/qroHTvKldGP/xqV+hOr47y5OP3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VjiH7wSoL7QvniDYZ6Bxr1FzDZcWlu5dmcyyoMvNLHGZ61OO0O9/UdzZiY3X1K6esw35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wTLNikOIzsTTzL3zFeTiDVTh2nMzaGqlxTiP8TSY/wAR15juZPQ6xHEf4grWu0rJXMQH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4jA2QAjBV2X5YnB3i0lCF+4Lz8QK4lNP8ynYYh4eZa9RpBjBcscYlUZMy71UAFor3OKm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5pc28gMzW3FS6qbCoLTWJurlzC2iplnqCn5N9kGNc9CDDU8dD9B+t/QSrlMJn/6n6D9K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NAh+iuqf/OpX6Xo/ov9L0ehCPS5dkPGwO6A+wt1qylY+YMoLY5YxMqERF1UAOGeH45h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GaYIRcNvW/MTVzVIdAYFBHNGfClgEssBvD4iXR4S0Ox/c7kNy+hMU/QdDEldGP8A8Dpf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/wD1P0VOIfruX0vpcuXL6Mz+k/Sk+OnH/wA6lSsdA/Qyv0VDo9X8fqej/aoy4Z3Mdpm5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XiBez1Nn4m7nOIJdccy/8Qe0W4fvLzEckoS+Zi4eY2+fNQrUvLi4tFufU2Fz9pniVTO/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3OrnCuJa3tPml0J5oXbGfuBzHdyhni4bmicESiUJ/mCLiO5jhO64/cSWuj4g8Rxy3Fri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J6CteYUKCmtSvMAPbpw1L8IOWHSV27gxb7o3TSGD5HqXjN3uWbW+5lI29xF/1KPKB2/m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CcZlV1qJ97vBK1eiAXlG4Q4F5RVkWpYdnyRuswGDfFFxB/AggssxgQ97PwRZYNUiNzwZ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Rz+mofqcfpIMIdU/Sda6V0f0kf/vX/wACP6n9FSv/AIP/AMSP6npUroy4jCilAeWd+pdU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6IBpqe8i5F7f9R/iKhzn8LDKx+mAmb/DllVkEAfMyVyuYfFDQR+5hArOP+MPakbM86ho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FJkc4CWFKn6EQpuBaSpxK6BEvoL9DWV0ToplRJUr/wCd/oASolHSv1H6L6nUldDqf/nP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VK/TxCVKxKjD/wCbDo/rEO3x/Im1dplzODUr8R/xgqkJoIG7iUnYx+ofEx5hLlLlgWwP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HaGvLHzNd77x3WJqceYXDRrfT94HmWqTUI+Jm3oGXmLSe5WNWdB1AtzNa7hucTF3yR2T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LxO+4Nd5trE7UeMRbWKszsRWI4AcUn1Kqs4ESsWx3055KmLqh7wM3L4q5x0+czWsM/aV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1K7Zn1B1OA3SIXmjxNPiqhQ3xc0ldp4uU3tjS7iihyOozYChDBrCcQ9whD9B0Olfo5/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ffR6v6n/AObL/VcGXLiy+8uX0f8A41+qv01Er/4VK6HiAypg9LlyjtCXULky46amyIOI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syqcRCpssW6pUBVipYqT1BXiDvTEN1MC1qEWVLHeF0ueF9QJioW4YSazKfLxKIq/USai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gXQ4T0lRK/RU5rruAwGojBjWJXWon666kHofouXFh/8AhP0305j0SVAlSpX6a6NwMfpr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1f1wNV1f6zMt4/MXr5g57dwzufhhDQ1NviAWXcuPPMcaYcVieIYd1DeZ21Dd8dN+p/HU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xwRJV+yVjqdLcxfGyVjE2l7wy8dpx4mbBmONMTOoeJmo9DiVykteIp4i/BLizMnE5d5a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HubGtf2B/MAQ2FY2TYfnMNNF93sTx+8qt4Zz2nf94+dQsKZjP1MXHxL1czjHE9xdVucI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mo67sCB7aI5NS1O0GEavZKve/wBp4XP2H9pn4z/GbEfxPEJ5j0P/AIHR/Vf63/8AGR/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v/7VKxNf/GoT6R61JUqV0qVEgxKljUwGMvoqrgvG2d+ADBLHiWObfEXyxkVFix0xjAFv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ZUV2sywTFAnMs4h1ru0ACDi4WNTuESaIDtUAOCIjzEsUC4HmOL2g8xSJTeYWe/SeUOZg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peVHgupSZR+LXmVRFz9AuBBLB2gXmFQSpUDoeqpKwHaUn9I/+o/RX666HR/+D+tOh+gl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Gc/p5jHfR5iQAJ/5RlPRMotbhV44mFTHdWYrIazubDzEOLmOfxOVTXTJyJN8TPuILL85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+IZPEcEfP11d9Cr8zyqYHs5dZlJSNIN+qVtWoajs5m5OJS1XMXZEjyyntHJE4j4jvccw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UP7aG48zKvPEzfibO8rJ2g5zHvfEGFz7nN4juVjE/PLMX6m38w87jip6uftK1OqCFUnE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jtmN34hRUDOIZW80/tBTmBWpENdCVjUeh+upx0ZX6jX6r6H6Do//AJXqdT/9LKhtlaw9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/wDwGoClmojCHzV9DoFuHlAVxO7UqLUQUkuMEJXCNcfec7ggUjlL3oQYviUWU0xLQvhA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51KCZMwIxjnURbMrGAumbqJeJZEGcyhjmidsBRz2hc1HxWqR0TJqCvZAat8waO8FwLuV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oFYmayoLh0OlfpJkvD0P/wBQl/of11/9SMJUrHQ/S9X/AO42yyx9S76U1vtPRDcGJg6S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scRMan5jwYVMWlX2mqge02TKnF9c7Z9Ticx3iF8b6OT3HtqVmY3xLcS3nl2E256AaZnUu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oaZzcL01Ka5eLnvfeAvEz26MpHXjo4N1HRcvFTPSj7IQIbG4lLnE/wBiBVVknPiGD/sv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vdzbDf8AMd+O8O8ZzA8T+J2+ZVhCqqPk4uArtF9St012grylWystzTRLVC7gaAE9Vh0O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0E8frZXWv0VAlfUOtX1dz30f0V0qV+k/XUr/AOVf/M/Rf6KiQXFYkH1TG7gk1Fl9KlSp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bINGwxM9WadzSmlmC6xBRe3ovyjTdV5hHJfTGe8IyIOP25ScQRVEdzyDG4mQJ0AVgVFi5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Gcysa6AJqEXgCZJQtBSgF5goEL3lEQtDSlUzOGJcfGY7DtcYYzCsSsAwMMoQ6diV0DHS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uhDoR6P6Q/Rz0P8A4cdK/Qn6mVGV+s63mO+t9Kr9L+h6P6Xq9HXRU+/7MpUcAiw1M4WD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vBAxqYGvMNeZ5neUaxDvzDjzAMe4agsD4nx04z9z3Pz0ouZ5mc7mqxNEHxB1MA7D9p4j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VFn56HiJc/EPUwHMNKmu64hcx3fc3FiZPTiGyYE2ib16lcmn3O0CEMsaW1QJxiJ27Z6Y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LKnaau9LH19SunHTj8yqTUCobnY5KnPiVVtbJ4M6xNv+4jV4nNTmeYiI8Q0GaJxDUCHU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+glSpUrEP0H6KhiVKmelSutfoqV+plf/AIQ/+FdalSoESVK6C4rGXCAk5ZgjlKhFdHrU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zOZtEqXTZECLKGKGoJxUAMyvMpgDiWVqcQW043lju8MJOiAGAlnBLmGIYahFUs6Y3KlQ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GFjUuMahipTbBOJoi48x37IK+Ed/KOm+IsvMScyoGNDmAmZUIb8Yh0OqdWWRYHciUypX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6PfTEHrUqB+q8zmOouMEQ3Bz0qB0r9GJcuU6M3pe2X79XSJc56Mer+l6H/y84Di+InZ0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HEOripfNROEGKyzqHecuPHQ2T6nxPwlQzf5nufE1PE5O0O0++hzCvECFTXgmhqVK1RFZ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bfDMk6hrvH/ZmlT9p4sP4i4SwpLG58R9zlEvUTLLznfRym0uklx8HTwNAHL5i5sKNTEN+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IviHMuni5i05J4fqd3U7PFw3P9cDj5hmH4lwYxFR1qiNDWo1bWZhhEmB7gW7vPE9XRL0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H7SB9T4gQ/Qw5nNdCHU6PRgQOlSoH6+//wAq6EenP6K6VKlQP0VK/RX6661Egfor9NdX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3SVFJczRRl0OjL/QLWJiDaol6bWVcOahX0qWNDf3O1UuX+JzEVT3iXOCF3lnG4oFsAlm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eJbBmYMG2ugRQcS428ytxEDuTssDyylYhmxBXtliHdMSu5zmGjpZIOLZXDv2QA1aRWVA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7lU21KFTC1oWSCcIoMdwhCMZgxhWJshy8daldHq9Lly5cGXLlt8TMvvATf6syujQCzws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nvIIAWL2IBAMgSxldE6VEiqBWm6QfMHsp3lmC+hP2i3gC0TtbOafSfxBmvGiPy/hTbD8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O38oIbnsksvvUOkKr5hiH6WPSmV3/U/ri1co/EA3NH9KC6dArpNrcUJ+UCak7Q1PPee52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kzqfWoT8dK/709ET10H6nMrzDOsTkue+0vOYkPsEWWDMq8ZjnnM+gy6M8x2zL1mOJn6T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7RlxbqA6Jj0pK7vo/wC4XW8KW+4qreobzqWWbjh88wytZrtCbfMre7jvMM1Vbhs79GZu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b34nHmHyqHl5gGq55mo7DHZjuWOIM1Gk8rP3mImgj4HQlQ68zmHU6nr9LCHWz/6ED9dk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X0v9FSuvHW/0MvpcOr156sol3apiJi47iW7RLF7YYiZelfoIdHS2Bhw6eSA8DKThnuFw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dMQ8QCBFsDlFOB3ZRtuNbnm5sW0/eHhK1EBPfoBdwzD2glhuI4NWwJ5Y96Wi4vviDlAVq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mUb9LlHZUp0zViWShYK9YgQ3DuT0sLdb0QJ7s2+4YyepRGFjVSwZmJepUbOOQs/EGrZR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q+fcLuUlbRg1LxqXJXS+hi4tzDWMbQsuPKSoIc1BuYwQ4tu2L7y8S5cuD1Yqla21uwd5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haPn/mPD8zhSJxLVtQy7XehpePUQFfcgDn94LsLnMLGg+Nsy5purRHD8pRhcKFUYYah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FLnRCXDAQoO3uBBE1Qi/qFBUZa0Wvm5idrgsshaBTv8ACfUos53X9w32eVtbt8QYcR6M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QoN2274zOGX9xs4QXYfvL0p+BEjl6TKK0+BxGU32/qlQH/Z4laf3EftPLU/2IU/xDcP0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9dEvDLsNB+UFwY665bjd1N4aOZ/5KPljU86nxKvWJqG8dKvz6lcjK7bnxKe8x8zcq+nx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fc/9h8xofDKDZ3GGHMpjVKqWg9S8TxMqdNk1YqdmYMSl0MUfxHyShJyg+4sw7eJm1Lgc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LntMnHG5VWJbNQXnc13h3MARhmoBdX8VOc89pnnUav8Anr/tx0anNTtiMu0rxNk/HEpX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Fq5K8SqIUqfuQ0uAfsQOnEOp/wDA6p+g6cY6XxGyFvEuGYDBg/pvHR6bj2iMrOX7h7i6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5qV/rvApkMBt/MNAhYjY9Fy5fWujHEKCg5602HiKwiqAYMCwEe4wYRlL6IKwXlO0UkO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Ae6xinUhV7VcWmFiXLlwOcxUtFESW1dC1G+8MU0KWwvl0G4LyxuD5DGl1xBnL6iv+EVy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BxHXQC8Sn/MBA0eyFaR3rAsRHScxO4/Eug+kTA1jKAvZ3YobXCZsEado+KvcoSP2IpF7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1FSmDUtRwRNGpRPVC8hbUza/BihEAKUQ5noSceYVzAegnM2c+Ij4QQNI0jqM8yxKi5bcN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Yar16x6Xt/vEs1X5kL4eP5QQkKKap4lqp6FTOJD13hMu5bZHUyrfhEAQbJZKz0dDL+se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nyNs3bnI98E1RthEg4FLX2iLWW1oA/cr8yte+VFGkw1FTaqZM7hYubJHJ0XB4sASfMEs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rvDmykBMVe02hg1bwWcczIKttYtyoyvgv4lz4G+5aNT56Z9mcQBv9TR5/UiZki8ALysv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UTBuJM4FqWoItZLQ12Y2lmm/JL0nB/KYEpiXYNsq1eI6kPlj8RIs+P6Uz5B6aPiXVZzH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ldGOjE2V2Lfff4uIFWW33bjCar16yIbb7wU+oj1HEOdvsv6lgRExDsDIvmT8XMkOmuib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hszF2k90sDESB1yhmpD6w/FkVgfQieD6E4C+MUMfOYZFbug2iO1MUmCK/bIlLDXQ6sej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+thssMAz7lIfE08z82A3/UGiqm4NVOaj0J7l+PvpnRN1joeo1KjjU5xOYalejFhLn3Bx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O4xl2T9puuoljjMvsxxxA5xh+ybDNhAWz5gxBRF7xzzH4ngQ5mrMW+IE8i/hL86YgPmY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zOwlQ3nBNYcz+NTI5+oVfmXnZXQL5qY4zBmmLx0OF5jycXPLXicOJo9zceZzKzzG8f6p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MgIOIdLJx05xA6nS4Qh0enjoRahWbS64A15mQHdX/wBx1jwpDTl7zi8wBUhQjQVSRUfQ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Mgas+IJjvZkKA7Owd2Wj0NkuHR6bmIpeIgGGQRlmyLGfd/wl5ltxbBLprzDXRcfpXpT2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o4vhjQC6rXuwoJdxWyHAxt+WK5xufJCosJcWLuDE3Fs+ZXPwp/DBRh/5pYg4ixeJhMNm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iVRnKabv+wR4hGNRRJZYSyY1AJjLl/CTSekP8RuU+H9ON+9Ff7JQxMdnOpThdxpTCDgY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EULjxxlgcXH7oVQ0Ibdr0E03kFH6RWwJCzQcW6gcqLaPzBjMGJki1mGwbpZPF4hvqdU/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401rIMBHhE+oKGSWvOlPESqMr07SKoOKgGb8qWLn3Cba994Rw3lDVoTeZdlbq2P3ijsf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kivAV8ibotor7nMi4m/xAuOmG5VuYQn+6TA2uCUCsCPpAEezCCqRbd/aC390BxwSmIpS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eAQwTX2w9a6Ej8kyR4m6pjMNQW0C8epSyBw7+IFyPAMHmnZKADlFrHolpqjLcOksv4uO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1CMZSA4CiX0vmhPkjZdDkHzOGQDJVI94NcxxUG8IV36isMXeGSDKsDC8xi0q4WoA6a0e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p4fT/EwlFKA0mLEhSoXQwxU4v9KZLlrNo3VmYwTsUOQALW2MB0wue6eoJ0YChBVlQ72d+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n94oRG98N+WY85IrxhhrMeZnGLu+yn8QymSwywW1AbV1QBx3lYQKMaqHNFqMMcfiLfyY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rKL9glWeckAsTViue8uISKFryds3Gjk3G6j6TDISw5ZWUWHQXEPXafiBf2mZccmZ1uH5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sWfTCCZL7y4dV+0iZhFUL8SkZF0o13OPlmQcL9zz0EepavUs1tsDx/5+8ol8xXgJk55X7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JSA94oAZWtt18NkYKQ3kidFdB8h8PQdLixKUIvsxQLA1zzAP3QJet8bGD7f9RuSHl/1F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jn4AGKUD7TOdBvqAot6jyXHwkITtmOC6a/hmyEJqEY/q46v6HpWIwswKJ3fdx4L9zBeP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bNVOZfT6jnPPPU3Aq2fmf65fDe5f51OL/MIY3xPxAXmBES5fZqXGft0JVqyITnGI4fEK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k2IZ3PUsG2cxYToLUntuU95gVMmIx3iaR3dy0LBqVBdX16Iiq5lfcvDfMUKziZd+pwVl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TjUb7J4h2Oly7aeMTXiO5zDdm5xNRm/MHl34guldpMy3Q+Ik9EtqmIrr+GQ8dobj+gh+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mEF87j+iNYXeDHeDDgBzd2+o6i/75mZ/WeV0Hx+ZeopiC3E0OYtWeb1b2lROQidYErct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UCgovD4g0p2ZpDqwd0uVmBr7xYH32jtDBzh4zRBZbL6cxjiRGDqwvME0sELfTD6r0Js2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Y7EJIXSe43lsFV8rcXurwGB7UleiLfo/0o42Pr+iIaf8uIhIAQDC+o7gQpC6a4iWEwIq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DjTm0hdprrQVvPlmeWWDlZUaRgWVwFQTmBJq1Xl7xcy93FSmZyz7g14NrYBKA9wuqyus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JbQRxWnKAIm/mBlxAageCos9Amx5wpoppihMwC4TVtTbHNZgVrvZ/M0mt3bCwL9pgsJV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LL2eZl8I5s8SteIAP3nyDhwOS1mZKw3XxEB0+bZiwOBgIgCDBGzGIoMWFFRa7Wxm7f8A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ov1mJAoG7h91Q9MpUDdYuQ/MIyC1eZ8xgM9wIgRIFLEDuU/cZAlrsxXERv8A5vUfBRS2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6KdJdxjmlVdpiTVFZLUwI3wAAt4h6rI5BDm9JEixiu0UX8Sk0I8EIrbFzSx4H6mWR4xK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9riEQ4duYIdUYO20zFxbJoy5zqAdnqNUtvK5BCOAM65jQPZ+0zUlyrj6GyoHDhjGpgDY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rPd0krTiJyq1+SUac766OsEGHjMbTE2Ryi2iucUqbRYGrWI0OS3zAwAz7zg97g2irm5d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CNApAXgFIa+Za0RWlpham8/UvmYPE4I4riHJhGzOu33GmQw2wuouLPgP5WW1qugMckqk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fIw7TiXS9HqTZej3A6fOUVcL7TanMnkNeWiYFM3yZ1CEE8U1tjbk7INsIjQ5HhgFelWL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7PE/EwZ5ZSIzyldWjq/2ZV2f+y0Oy/ZKjbvQ+bjrFfPA3/ECgd0bFLlYlXKqxUtaP9d4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rOg9rZcXa7WX8a38umnVai3KsauLcLxF3Da85y/7iIkKIIJ4AT9j8sIrGJVa8wCsI0GR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iu0QVHtmP6n94bQeqXiNnUtbqYCNFL6lOyOGj83Nq2iI/ZId+UP6mFB/zxFtIPa/qPC2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QdtGOthGh3ALlHOAPyhIWK5+5hR7w6L3/S9eP0PR611dqVRe/wCxN/UJ9ZaiC0+OYr9U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ozUzbU5a1G5XaZu84lwbjnvP3m/EuEMDmiFVK+JjtOYF5YBUdWZyxG83buYTniav4neu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a0TG+81GDsiZlJlGLHD4jHMzJyh+Ed58/wAaPJq5qjvCqavUxG6vtNZnOe3EvMLpXNsP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j4nO/udv3h37wqfc0V3j+yOStV0pQ6UmI4Y/c5m3iGvw/wAecbvDofoIdef03DMf0XNi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kK+4hZyA4DMaRuJwBKfN5aTGqnjJVkdA3uDDVrCgh6m6g2K93GXFqUF1eWHMZRKqvjwy4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61Vty0QUSKqWKjTtRR4Ilo0A08XMEWPy/hDiaTul9TZBQ7zawlFiN1puVvmIVHqpYuFz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wuLVpUU5gJRku5tE+f8AmLlUeRf1LzDvZ/iNPycf4iEtUjMfJGMXEXT8XBKAswYBjf4c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Sj7/ANy0SFQZr5lkULKhtvUojuGJoMlOSKK9xwvWL+4zLAppalU+pqpKLrF/xHN0dQ5L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ntxB4a/eSwOwKUXJ+BlyRlA0XV1KY2Yu64MxVcLBLIAprdx/Uq4fGNoFd+Js30VBcTvK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u8L0g5bvDa+pcpexf1KwCKXo4dRSyEjR+IiWBQwO7vESjSYHNCV+YCsnYiYmQG2zNq7j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gYlF5jWbPI2A9sAKkbt6v2A+4SvA1Mdn83zLPYhbHy1cxSP1TwCzvBlK1i8TY43AZUhS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4CqVySmKopVM/Up7fZbArfWJjKO7wHhcXVjvMMDwrnBeWBXJKNdLgsQyaUxqC0VbeQg8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BoiDBSdxMOBUE4qUbxVyrpUAO1aZcftf1wlcQUB+COsdGUMA2NbhnWJtBx4jorRqstqs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w0Ly9ol/U/1A+YhpM5cwtKlI/wCIP44NrcpMIuqTHzL8IwxOax+GBCJmi3uG/hBIiwsL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lhrNx/aUo9QcS8N6l/sg4lqIWq1Mv5j05i3umAf4M8pb3HXjLbbS2GNetZChbLFHK4hZ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A1h5odgL+YIaADuAVf4hWVKXmIk5Q14dCyGMQgtHHYANsGeUSXQsH8/MxKTYXGcsCuBF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Cd7qKKgZNTNdoWxzpltDR5lzMlSaLeIkzb2/4QlklKg63De5x0emgNv7ENPYU/LErtSz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o7OClH7wgf5mNjCD5o0rZLxO6P9d4KYP+O8DDXsvo+Y5GLac00/tMG9/wCcJp0WKiLC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ekUgKVF8SvfArL8+39oYQXs/Usmk6RLAUHknIBMx3qLgUKGPiV0VT9eF5PzEaHiX01Ev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FW2ZQ8knynbmWAw/UtvJ9T0J6Bb8JVPnfMBh/pm++8I9H9D/APceUHdLX4/5NP2mmd3E7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qhw8SksF2mpfTTuO7ITHzDWZxZxEKZxLzjr8zXghOG8x6YxDayzeku2K47hmLAizUOCf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yEDzKfHQszmYRerAuZy4iVY/P/EApgqO0lLTdTFt/DKttl2dOW5/sTeTpmuZzDf5lWGY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j2Snyyrt5ubvMOOVJNRzKxfmP4mEqBwMekX3dA6HXjofpelQx+lYPxt13Rg+WKMqm+C4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ZgEg5rublmm1e4kO1p/vhMZH+MLTivPiZkviKI6V/KXcvD9kL7j+G9LWEZphFfP7+YmF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hF8x/BAqs3F4av3TBxPyQrxev4RnZ/0hSz/BNOj0ob6PeoE3cuNLdPMcKFAa849qb4rx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mX/su/8AZQcSoQgjCZqOZTr3s/DBQ/5EAqOZjwDNUo5L/hj8n9gwLlxb+EMVcyj3CYFY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wx2zWmBmB0ZtIz3CftHaVmqi8Sdr6qZm17SgFuv5/rhaJyC9s38zPUUpK+X7xZQxeX95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AEaYgBVTKL4g0DOxIFmc7mhMzHEEG+iqmxY+ASvcDILMuClPd13qK45m2m1jEcAhPoYw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mN8i/wCUdwKlhgujs7WKV5Y0u25VbQ7+YBBas3Vf3Ka4CSqi3O7iH+1fGVtuiiaYkCH5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2V3la0ghM/8AB/c1PFy1dDk7MrfD8wCt8zQ8YdXJV3y+h/2AmoK+og+ogUyHwhO4fsSx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s2ypilTHlELuFJqLnifBm2PEplfkFLOJmXsJo3zM63wI2l7O5qBQ1mHACbD6QsYUw5Gb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Q4gqF4CS+3NV/eZ/DA9s/wB4ryXzfEvT2lw/sItLfoTE5kAkvOPUp6A3JZr4tgZYqhLO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pcD4zhX5aOkPXiUIiyWNUSxqNq8W9Xu/tDC2s+CI10DlUBogGzZ4Jg+MrqxoHeMLjWdi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nHhrQnXhhLytWleSfmYGbpO1Xi46J/lmEMkYzSETef2oKI4H8o9n1UcOHzM8jqdhwSgr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WzbU/J/mWHaFpHAzKhHmdvqEJTXPcUy9Pdf3g5INEuBEcbTezQX7P6icrstbvEx0oXV+x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d5heL/M3pnhP6iVRraDyK7tE0Lcy6C0GhbjQ1sTPdUUJKxpEP2i2hI0ytf8ASC2WE3GP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/wBpaPTDEcA9oM36kG5L1/VN56QRTZ9mV4wtVNy4JyD+ITaBb6SWbW77pg22l/J0jo6n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LDhMP5X94cvfiOLcd5kFbmHCzMc6lEOxDxuYcmeI1X+uPnc2v7zzNid+fE367xLncjx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+YQjnzzOIXx0K/iOocS6uQMuwuLFzNZ+BmmMssBPzBj1xOW481MjLrvHxYqNMvzEOp5R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K6cS43oa+Uzv94HhmYtyiLUNiul0Q8Q9SsPJu4dK776GoYa/eXwx4p+I79ycFMHPuZB7J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dbizVr9lDXtTnqcdD3OOh+g6n6nINwpVdLAaL2OfMpAKDUwO7W/klfBAwCWYZwVfCYxH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3y1oyCVmbrQzVEoJnXEO0oMCXA7y5GU/QfVQboyPo/uzJOJiQjFQisNfzZSTCD8Iyv8sQ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1d6YMp5w5QWPcdo95+CMUzk/EFPsP4gw6MY61SMisHHuWGCfP9sW4fy4YYD4cZmmvlqFJ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4cRlpLPqHQVF2a+49m+MMqv1JTXwwDKhgK1b16iO+q1HpYHYA60SyzemhsIEr2NA55IGT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rmzYV3jQZg2Ro5nxgflMuP8AhZ3tEfKnhx/wjUBbX2o+6iPHGdqW/lgIWg8ZaM/mZVDU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SQUmoxVL36mwb5KGOjwh/ecl+P8ArCGue2OQTykX7gHQOGDxKHnmTXtW44u8Dc/m+YLc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UW1LQRF2czQgz6U0rusFp2Le46U8kZqGuWnmMei00rIi2IGIuTPsULV1qVdZXqu3OMYi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ha3N8WgsjTXZZgO7Zg9K2KxZnufqV28GwNBEjQW4yKHF7SrJhWpdWHiWQsyWUBlpQz5u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EcJS6YYaOISBwQfu/llBz5jsYbPsMn5hasKOzyfc/CMXN8T0PfcJMwPegfvMDQj4J3t/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UNuamyWFPfECF35P8wv9i0UsvtPqMJeuTwNYi0jqIFW9rHoN2MU3UzuNkhiV3ocKhfOk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Rg/8wgATr+cqg6p+0pQQtqjmbFCVGps3/wBrVHdS3Fct3/ciNDm/E2KWGnJiUikGex5i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CQI0V7FfvNYMBBD6lE0FWvH1AvlDx8Tf7Gpo0nsi7aoPzDUDgMwMk0mbFxnkHk9x4RkB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dA8/nyOczRT4Tn3eMYrMeapbM9jpYP7wKrCAEVRTxmpzRWAMQnf/AKRmkd9BiCw7/tw+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e1wmHKVoXT/EVCtBXBzfcWiWKu0sgYy/uxkZFNajzH/iolj4IP3G/mkhfxKAqu0wmA29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VAnfFLSZ7ywcDQWN7ZaSgdtP3JQFeqqWsHqAaaZLxev7fmWEyuWQeif7G/qCjG3Mw+JS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xU5fJzD2gxeKksF89BGbR6DC0fuUNtQtlzhWuhTUDtfAfxAbB8f1B4gYWUv1FfAVrSkf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J+JgTMFYqbH6x9JY/M2O4P4/QqO+j+lj0CCj9LEhsYQOBX/eaZY+dzIzLMKLeplTKxbz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DhT1PED10DtDWGHaVVVPWoFjO+53mcdfsg5fxP3mN9AbeNR22gvzMA8RKjuERW4msw2F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hszOw1HUo8/jo26M36PcH3MLmoRu4JBKN2HeF8yzP8zxmZvvKxjMOcTn+piqucszjFzD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Ayd5voeJeP4ia5zcX3sXmoXeJmGcWTREiZxzDjEFk2/ZRWpq0I6nbqdToTf6OP0qoH6R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v0tYD5XmX3l09oUxoT9oTBMcHjMiVXxCB4J4qWAcjjvDLNTN3m/PESKBtZ/aGQiBYPzu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3OWYoSsR1D+DLrNU/v5tdoP8btM6tlQ+V+IMWd5iHeB3Bj7mTTg/EPqJ+IKLn+PpGzPTW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DTXDM4gXOmtuCAtPvP64ndYXY/0lOeKsiqmmNEcIWULgKggpp7z8Yzf5gLbq3Qu96gou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04jqLMfzypN5ssPU5G9f1zOKP2EKYmYNNw+jFjUr3Nu+NDFsyxu7/AJRqxw0P0xyGV/Rf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QXtFb53zUw8oBeDMwAhj7csNQI4mj3CXGgVfv7iCn6EjCgvXyQQt/M/eb4/A/mLAH1P5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deGOMUglLrL2qE44ggecqP7zTtRT2oNNr1MySLIuqKnc0y723SIlHLxHv7R4zVHcvoEW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STVg/jEplAaWaw0efxMz4awtCj1GNtN1XVqSlqjR3rnzDvMxq/f5DE2KsBlcWeSN7WrQ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K/3EDoddRoK1tuai9BLhfDUCzCVHiJk1qG+oRfEW3Yq+Zclr1yUkMWaBp8tPh/eYhyYv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RghXMp/GnyvxKE96Ar5/imfn/bShJQQmZUFMwGoT6jXRnexbf3lVdIRjeaV/vUrqFC6s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78xXA6Y6d3n5EVFy0gruSqClb1kgH+Kjbe/RM4ZpM5D7qVR7ilaH2ESVkqmiGBzxdy9Q1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60iFl1lWu2IQF19LmT7in+EA257wUbuFX8zUfKN8NUxqxbcj9oCgw6/9oLAJbu889ivu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avtm81nCLiCW/wDCcfy8TWkSGk16O8XJHMoGWZY3qWdfmXup6f3CK0q6mfuKgRKw6Fca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7ckHdwEENi03UfPWyFmNcS/Z2/hFzNOh0H/LxDS5P3MS3014GWVXSs2Z/iPIig1w7myI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b8pds7G9aPJ8S/uK2juu/wB5Q1/L+4mGptbzzXiCtGAUB2CAG4RtlxnUaoITaoo2Oi/e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nt71FCtL+XB9RJl0kX3PgQgJ4uAKOg489LCbXMBfpl1MGYdGbkHAyGPznN0pKJbwj8p4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IAAOxIIzPJL/AAml/qo2bgk+qmW1dPzHTOFvw6kTqerrqwITSb/SkNzzMn5SPE2Qg8Yl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k+P+zc8zecNx/wAwquZ8waMyisy5d4SfMzud61OffRnmyGfcTtqGOjEud4M7Kv7otp3B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N4nDMSBZZuoF6mtxEWDwiIYmQFNxLZJjxEKIs7m4xpMzCLmXeJseZcsbP3J1WoQuuah5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1yTHBXz0NkweoJiHtiXg+IbhbDMYxOZelS5M1bMTFRyVVssj5I7DpnMa6bNXw/CfnsH9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OYZgmRGZU02ZPJMtplmoOrgkDNtPaAs3VfxCEZA/jEAtoDnSBnyOK23OIA63djv3gpTlD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KkmC83MjND2lMCadHWI6fZOc2v5RU18L+kOC/wCDosPxCrIh3H7k5ZojvvpotdCficIi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MED8ohUaHT6IFM0vZlxozPvL+GSq8S/Ox+3K0Vc0VUVGeESGgxTD/Fzxh0EtG4MA7qx6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xOixIksLbAGMNN/DGwqS5dZ1/MmD+f3ILxeA9ohBkQsaTEd4gtaHLnlmoQA+x/NESxywQe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7h4GXPwlQ4lDo6cys2PYcrAji1/UvCjJNZhvGBmgS/ESKaNP/pE1CPH/AElPmTRTkG36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YL1uNi1K8EPICBzLaaypE27TBl5joKylRDCnZaX1Atq/rgCsB/CHiKe9dQPuPmEmFixs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sLY6MeEGFbo1uOxvBXacjvF8wiXnsf7xld5Jb0A3/wAlU6+AJstMp6lsWqlO0NjHiXjo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G4A2yo7FEZs3beKiDbag5dPrPxC2UxOSBw9hR7YaCrh6IKfcntP1DXXdH7w2Xg/EVp/m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BDF9cUfTL/XzAquWSHFheL7wAOTau/U1pC5WMblTWI5zE+QroPkqbJdH4SJSDtfD4qOu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RzIoBCWgdl+iVTXcZzGnjL8Qt3o7arcviIyrX6yWW93eO8qIQbGLNmhw4HEKe2Cc7L3q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dwpiHAtvATMv3gHP4P2glsyDJP7LEE5QAeoKLiomUVIO4LitZhyDi+a3GH4UU3b+oE74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8u7soqgcuCYmdWC79oz5sRFT9ShLbPaZewzAu6sZVMys3uZ1xqAEoCaHKyktq/cjvocQ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7FQF3pPU1D/EVaXWu1xDL+GkC0Uwn2lsqUA4c5nEqwaf6bl3U3lDSfMNaKmXPYV8pFpy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lrRWYZnEC+gA6K1G4F259c9v92iCNfvGxUAmQ38n8EdxYBxIt5St/jMC7ff/AKSttXih3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xmxD93+EoYwEYPgB+ZZWZVxKUruSo2FR+D/MqKO2XPd/tTiUs/Eqlpj5H8SzMqiZY2Pw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o9KgR3AzHEf1MvCEiaz3Sv8AMe/+ZsjvpVDMOfxiaq7yqb5gK+4MnU8E16hkl7HbxO+I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7alR6P5nqcZ4h2gZvcemI7OafvMmORU4rothBiOcpkJwVHVnMbvcdHtGJyl3+6fBHtFmc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e4qJWA/ZFasC5Ts57SyAU95yTb4huba4Jt1UvEJzntLl5xCa6GcMr7momDJyzyz4nlH8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94LOt/vTH3v3g9TpxD/4H6Kh1hm/3aUIZF15bmIcBz4I+LR+MPqy49E/MSoOCn8xkqDc7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ECS9dpcSlANnZlAf3jVNn2RtUkV6myOINL2X7TNcL/lPpP7nEen7QZJgXmjTExm3lmuU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Z0GumsygFdlO0wI1f7IpX6MMC6YhvG9KrwwV/qxAhxl+FrhBwXczf/GY8Q8w6M/9eJmo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R2LmgriBMVmovuwaaZvJ8DMIMdzylnmpDCdOY75gqgrlceiY0oIeFJFQUR5mIYBvmn9t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/SIAVlxcCOFZYTtTAFlAN0DurGAIWv1FspJY1CFh4hWWARW1ChniGMLdCcVTsWscVdu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/RSDIKTAexDwS1UpQjARQGQXH4lNANAOI4ZNENxzRS2dt/tHyHq0CaxrC/UTrzYh0v4a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PiFfFQgQBWa5xGotSxClN82uCNge2AyyFIUh2jkaMor+omHrKAH5qI7m/KTkFVeZWJVG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l4lwLlgOF9u/4lADlG3Se1MqWHMzSWH7zFAjcLtjUFDw/iABbr/l/MegtgDlYJgvKnu5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yscfxT/Z7EIioE26AXIsLO31t+4U70m5t3gVabD7qInkiAtLasWbPHqFDLA07jcQdq9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uq7IXG1oFPBdPPH3DBylsBjV7hze3siwmnpODHWEJSMcypgQkpZeXXMZSGpbwG/uK0uA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OEoE/AwXihps0ysYnAfAPz/DKEoosTtMh9l4Dgfb+0GiBrNWwfeJThIijuqG7waKjklq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oYE57oAkEoAgnIPv2/iOWKi89jLHlwG2srcps+hEvpjwRsgWyxiiOhZQPqaLyDMQZyf5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J/6qX7v+SK11thvZDb6jGXKAMNnMzBkZ8WgA5r+ZEKO8fbMTUphxz+f3jAgyDyRqikZy0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R+AiHa1Rhtp6I5YMSoGejKMQ5lffq5i1nWX/AGoIxShZdr26IV1RuAKCArMFcEmb6Jzx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iPfa7OBt86lgQjE6M4wtLlS+1NEqZDTFhftpTWZiSPi83a+lZUXi7Sv4gk7wFXf7YCI1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wTVO4wRc1H1JYjtnnX9noGJUNw0Q/TXUKjuM56V1eik2/wAJI59xCnuzIeJk+YbA+Yre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r1Ey4l/XieoP1O2YftLnzfx0zXT3KlX6lR7M57TicxxmeJtzKgPZIrs7cw5uXzL5fERT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2ZWDLuY3EbleYvueHRz1GazE1u4rIaX7omYaV4enGCICzMHAzPvU/ecT9oWO54mbxCto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Ib8d56m40XKr2q3OM57R5uO8sZqYCyO2P57QfMNMP/afmv6h/wDDnpXTmBRDUYwUv+bS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0ZBvwQyUAg4Sl5KgMixbA+I1bQSGDRbmohZ8FB+U0EXgXWFqKT/FRQqum/Qxd/I/vhEUU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q1y9PEZy+b8R2u/7iY6ugqDl8Q4lnIv/ACQgcDbWTUNex/M5mXslPOfuw7kBuq7Q0bx+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YCTB9C1if5PBCH6GO2qAtaVf7kFGSOieJfxpQYKvc3v9ZgxA6C2eRP248PAX8wStB/Uc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4zar+oIisVzK2iUrYIbhAECg2tAbi4LoOE4DuuIamnuMVhfLzGCAZDeLU80V8xFABUHA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ey0LQ4tohrY8GP0X+8VYeJ/NJYB+cr+iVIstgaa4BUMh0vITZOe6NM0CRK297ecHtMKh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oaeO8RCdPU7IsEEJQPmsAliuO1JXOZd+zMKTXHcq23FOx/cZFJ756o8R3Brk7sOsBCuC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Q7guZeAmgSva1nPCrVXwxKs+AMpRTnD9zEO2Asu1uKFfdWf3gNGoE3+iU4ioCXRdSz6/E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c0LXfPEsrkF+WCllW8K4PggzLxEoG/54p0Cq6yu8Z9xldhFx2wWfU4PqYov16mX4flmI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PkX7T/U8ExSHEDmPEt9Xwa7fiCBhNpTo+WXe+V2JfuKQUKu2pQOkdiYT/AGZamrUcBk8Ox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V6lgaVUh7W8TZBrDN7uYL4TAf3F2uD0N062SUkMsAKmuJ8+40viCXi7wYiW6rs74lU3N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86pZcvHkBowr8YhBGwS+F0hpxLTyYHzXEgoPRnJhr4l3hUC08e/aKC3LnR/8T7mPLBOL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8vlglRcorjaIYCNEFpAeRYPvCZ8hg5IFgE7AtVUrsgWC7/aUpoZJljWABXAtDOWuIoqs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xAj3ZBAuDgYfsL9o7eomrOJ0/tQAuLvuouNW025CsS+PZwzOAaI1ogA2uKlnh8jJb+Z2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fyg/UG/etfMv1F5GnDFtSYrm0O8f5drQQ4ttgk6pfu917wJZNHQ1ACMZU9gI2Z4WYMOE/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n9jRDEqb/eAmyasQqlqR20fv94oq4wwlQ9icTg4SO+juMSXy9oQF0s+KZwjfLEJWvMpS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uGkHgjN3lRa/CNZku1TQHMQ7V/HSTRcC/ChK0YM9FToPQ6eetSujGGo/MelRP0bTziP8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Li5IrLhKlvN0A8Fw69R30M6naDDqHErE2YmaxO/aON3OC7nePF6hvxCVfEcQ33j5e5k/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ZDN3iK4a8xq3eVt9QWjOPBNuGoyjvN5lHoo94zWP7pj3/rpp2JeQpowTiUVziLjv4g1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P/czNYh08Ezi9T8fzM8pbBHhx9R01Nl5IfaE06YzT/yC/c/Ny/ezDJ1P0CH/AMWV0Iy4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7mYJyD8Ex8ZFT4lRX2jPRcBbgrRQ2fNw8RstSrSvzGPEUqKDSxgnFQypUoquzpgz12jQ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VQ5UIB3WYOp+Gf8AKesf3UsZDH8pv+ITBHd/JFUAo4og3mxD9zmao6wP98JWBcH1CB9i/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tfjGBKgplcPJ/CbTfDFMtjziYNG7sflP9bsjORq/8I4go8f29BqHSbLn+GJirdJVxuYQ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opl5jsguwENgL7gWxe/cX6iXJ7xMVKDJFpnY4IaLXdAXFNwuX2jtfP7yjMkgkGARvFw4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Isq6uEQiAVSoKrXEPcqUfim+X61flBICoCD5e/i5QaOiwD72EkRBcRlf8zPEH1X7mkYx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TuN+AMyaXHLDnzKd2ZRWtq0X/su0acHvwsIBR2Bhc3SYYIS1LeBk/aZz77lyghh2ql3T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iYg707nilGjnvBvcwBxYc1Qxurtl4qDFa3xKpoaw907nNtgKVx7fBLcnL/BKbbhVVvN6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+YdBxVtjyFwKKzMTEV0QlMEgCd9rieAig2MGfv1H1BVbRL2iUD3/AHo0nfMRA8fJjH4i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EAsLXbZT2zOK5Oz92aT/AEQW3H8cwFn5y44NDz+0iclp28/w0Rdp/QR1XdKGKkO2O1cf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hJq2EDqhmCWC+IA0eFFidyXJVsSoSMeeVNFnxaRhL4tcWgutBwTEg4/rELqiBcxSLEzN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lj0KqugaCsCJEBga4Ki80wXmClZdyMb5wdZps/qNd7qooHZ7hVmzxdzHpRVsdr79B3mN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QLcP+xtKKprEHqJSo5CF9qgXpVdKiTSZNRfmJFZkMKWFw5HzDcRvKqsuRlfjkXqJZYtW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0OOusypWxPxLk4/YI6wxfs2I9WEDk/Uby1urfgrgibsP+Iqbld9oRryKANsw8SsqRPHP7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jOCKe0isVUIt7WJw+Y4CIiWJqA6EgqLiJTAaZVHhGjxn94RgHYNRJF0MnaL0rdw2yd2k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/wAJjmQHmnYvR9srB+6KNl0W5CWFHE7aRPZs+oZVBj1NCo/31NedzU34TaP3C4qf67Qm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v6pRGuQEbfsUR00HywlR2CUSo1bKusgMYzrDUsVUbYfcHoQZkRhuPSo9HorYwidGEEwl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3OGCLTMR52S1nGTP5m039PuVrzA5gK8M9SswC678xHmA5rMqs1K/uA2cxJWO8YcZfE0R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1NO7zzxCr1iN4Y5Yu/Jh26Bz4j4LgijE7joft0uSaJM1fENz0InMW4xmnQ5mkF964STI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e+mt3FxBxeJhEGDQd4a8QMd+ucQ1bnHPTt2n5hfs4l4qbK8eJRX7nHYjyMdHFIcZzHmE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bh0OlwYdD9N/pITUY69p+ccKCNrftmLdz9EA27uDAtA1dGo+7nzur/mcoUq4P9zMdj+M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R76wHKyftKe1bXtMA/3Uw6Oowf8AzaCyN/zILbs/zNftMkmIbE/CL4NpyeMfuKwgwmAC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I7Tvg+CaQ46KURhNlCb7Q4vwfwm0Wnl+0pJ0/uYEZSz+afI/iRtMTNLXe1KF9stUK8x7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ww6g+yK0gRqvFx4sLVrlQHNTL/HeYGWCoLU7EantJF/sOI6Q3IVXx4jj1FTK8D05JqGh+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KXgh32Bw+ohi6ocpQfB+8FsMRlEDFXPwupFoF2RFo6G/kxfsW8P8AghwDtW2/ARKSaqH7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bfcfNgQYaI88wDZngZlyzV5lMgAur/NwGEWlhNeSir5qEg/6QseYIEGhdhMUmiBMo0N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xo0XwouZKyKuVZQ8s4GQgp6uKQOL/wAEU+kMtmi76SsbPCF8c+TZR5a2wKmAVhG4o+iE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BL+luYB7LNyeAwHtlYV4B3eiH3Llv8xRRo5RP1LMczRx9lw3Iv8AUO4FwzYSL88w1yCA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oS46trP9+zLV8cR0hwG0fvP99xPmpu4jxb03yrIA7lDg5lSjgPEFp4P4IwGAq2Oj8YpQ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zE3hhU9v8bKEAfsyEtBqmzm4R2eo4JvcUomVooZQQ5C2Xe9A29k4BHGMxfMA1WKWYomU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HjbRG/AtQJgbF2P7CW1NEWsezi5qFlyrTs7q7zOCZdjLxEoIKMERfeNgzZcsA/0MxrNh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wbh0vdVBrtsx8QLCZ1arE3LwpHvmB3Z47/QGJpc6lUdjceiADCnspyIAUO4KZ5W5r9xg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2XuUAoWD/wCQ5AaNl1qFcZrY+EZiOXh9neJ4OgFj8MaiwV6s1cPKDHJExDvtCUQYz8f6i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o4zBrd4dRiqrwWCWt2f/ABBFweAP2x4Y7UQeicD8DZ8syBotzuka8kcrKlbU0PpYO0CQ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EFmOiulRMQZlkDTw/EGKwOIF2ixW2oP5gLYPOY5V2XQcq8AR3LEXvRubSpUqPROldaiZ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8qPQUehPvAj4T6eSZfEPCw5Q75qyh33DvcOHTklVVQgHJiCBncMmIWV/EOxLjBhkPcK5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uIm/5l+2Jg6qJAu6q4Gf5gHKZOI68TFU6I7F1Z3EdmO756ftMBzU38sNRwT3Yl08zte4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YztHEUi5jNZkPFyyeP6McQzivEMGK84lOMTlua3AzDXPQ7anxnc5rI1M+b6GYfvB5IX8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DmOa5uXiEQ+iBdGTmJXxAtqUNt/aYhQ7svoRnPQ/Q/oP1aiywdv380vj+ZcwK55cRKG8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z8QFMwDxyxGUISaHPyyktUIZegMWxxL3VWcCO2J0Il3bANw3Fq8QICGULfGJylxYlS9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+WXIOCC31zMiSsX/IgwGW85At+YGRGwnWwBmXsi/5JH6lys1h7QQp4ifqawjqYxWH+qxK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4htg6eX7RZuWNRBWKflGTUkPmX0vQg6BrGI0XbX+R2jhLXAsDllDkpB4KoPqGGoxQDvV+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g9RH5lC7lWSuCaR/svtiozDTIQd2ooHaATlea3+0xFTAqBApdbCPzHDRaDXqADJQKCUE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hAWNXvmPZZ19/d4mEhdQHtUUlqMgFbDH2waHmCJ9YJUWkFVLswyeYcGT3D500FEBTYWQ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jLFOYDGQaMjvzzGrmJCu7NPklQK8gzfPaHtTiB+SZ2iwIDH7VR8R21RLqwrsSop1a0fV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RVl5HBj6lX1UQnfhIgwDDPssvZpVdHDov1MCKoTwGgZhFlwzUEPdhWRbf3K1S/cTzEZp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0pzIrk1HVLsNQzuPYCKN2llTDC0KIti/qXBlk2fkisQiugwt8N1MEOHmOWBWrEs3fA5e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X3qOjgN+kYKhQ5isqVCpRfeC+0/jNVdfQiMFllyj8TEzYhSmV31MBIwyoUZ9EAOtWnZf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mJlfMwVaW1dX+xLwa9jAS1ywMqKAaqcU59VLPLQL5GH1UUajsZYUkuPznD8wihBZytUX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3TEhypa+wrUDSDk16+IwTlEEfEJLyzk9DUqUECXbycTgtkTMIYTv0s0bP2GDuv6YRHTr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FmI9Y9ZrjtLv3BtnsvaArBX7Szi6WsW/5HLNZx00hpzYy2mBs+QzALsfpI7msxf+6YFy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c0WXrj5lww71/LDJmBdqmNewgrPeVLXOdA/mWpT3uTDcNdOJZuHgcATYB4gP71ZR5frB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fpCTWI8UiBS+42Mty5dr4jGe1CCIY92RMCprPH6iCsuOY1n1X6KhH9FdDaxmYWLjmpQA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+f6Smo4qH4IHayhL9zNIV+helRMzjodXc4/Vro6Q6O6b8J/MDG5gygOKXp2/TA2EzCxq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/EogXvcC+ZhudyB6lHxLnuoB2gXsgmBbmTDKQHRRAbLjtlXshCmLEd+EqPYJ5QsuncvG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TMuPrUFMficWGIsjtEgf65piJjNxzHWbiMY7gxH9sMBsqPgIA+YOPDL9TnzOM6nG5o8d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xM9oH9Qt/iZ4lXrU9zWoTl6npnvErxGs5qbHyTQpO82w4lNSgdvwDBXshOIdHodT/wCR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mg4SPk1/gRmg0Tl/AEXUlOVXg8eJRVJq9B/wEICFAaA0RVL0PzLqCtR+TrEBa/UFTSrMP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r75ZeRKNAcH6F2Xj9xNyirc/MXhKpcDpGyz+/wDMcWH/ADzKtkNku3EAZy5uouo1mlGw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39qpE90oaO0crYMrLZftlm8dGkekKSYroC5mQZ3lold3HRLhRGDj2RBYDX72AAq0tXpjA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ypaxbDgu5rZ+7hUU2t2zKvJYKhGbRqG3Oy+gMpjlolFco7LxHw3jCfDZr0zKODyNk2k+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rIMoAkjuAPDYEvK8f9xQxHiFen2A18RFU/Q/iBcKGH57Fy9IR1MTiuB00QKw+AQa2v4m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iLDV0b8C5vOZ+5bYIpt7qqFoe0xCesHlxglYltVsvImYj9tSI3ezbKrbAUlCJSJYywmr5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ytg3rYfGIzKjuojiHdEomQg0omFR0uRZSA6At9e37xlhOg5vS/embjACdknYOZkWJYKe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iAiEDdI/zKhNq1/2jz9ZIo8HMvfuqWVvnHE1q0Ze8OCO7othEdrbjDHJ12DMHkD2RuZn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HA+YvTlM13gVlBMVf6lUK73LHijQ9eoVPjIe8d26HBoFxsjkayokxgk4DNX7L2xnLjOI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KJhTONKihNSNDa44JnGAEat70tTMOIyHaWLqbr3BG47HCH4lVOBoNiy712hDIWaQX3jo6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UoMnsSXOTuHyDmZJoK1vJNBrO4BYAhwBUdMczVrQlsExV+YYnmAiLxoRQAQoGAj5iVXP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wegE/C4qfoVFinEXD4gJTtOwRqyzZAzLMDRDjXQrdlS3LS0qXsiUQK2SiEMl+iKOQ+X9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I4/z5PmCGuqXKQHEG8rNZxgiqyZzAd4jmolxuIYCPpiX0Vy2+3MMukUiTLiNWyA+IGYM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BvEpDKcxJ9kbaxB2Zago/U/qqoTolpCuoZSm5vU5m+j+hi9Hra5nrXR30ZhKE5/hbX8y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gYM7gUhAFniaiwahj6iW2GeZVQ2YhvEDUEePMG2cPrpnifMHtBqXm4UMatifM4g3E89H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y5lzmX+8Fam6Dl73MLa6apuHHxmH5VmLnxMymbjLIxZlHEPmCiYzURYJamo5n4Jsu8Stf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lo+yYvfqeJcuGoarvzMMqD9TFT1MxeH9pszuYnueG9alVjxZDm8Tvqp2czBDa7Rv5S94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O5c5jHS/6vMFvurzHSOevqLnrFbYAP4IvJtgmD+39oXDT5LyvmYkdB3/AJpZQ00fkmu1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vMFeYdHc18HYFEtlsEapIt/u/MQFW9j+yJFZ8J/mDYL0v7mLPyv+4yrP0otbZljInin8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3GQ2ymU8sPPV1Evcdol7lTGUM+79patuhHfLYMqg3dwejE+owpADChCDEZlAb69gGlu3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AMQWbUIo8jMvXFQf2R78I/KlTAELaUr4vMBl+H+yXc/04XZHoP4htP6/phzo9H+Is/hj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gZhHUJmwUdxi6zrvZfzFSKYAgfUEsr9wAQzvroArz7ZfhbZDdlQY64DQjJB0bKbPleZT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LRqFrbuoRO0oK9xH6ht95Og8SzT+CO4UIywIFKQIEXHmF9/zGnL9wNC37lot+54C4OzL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Mb+kA1rwQRQ15llQfUqla+I1qN9R932zzhF5YdiN0n8xHQTjiMa5Rq3G+0MIXCJYwdPH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4grzUVhTdxmnUORi923DvEt2TDiYaYSzIA3U1tz2QwAMAFEYq5zCHdkUEoQbmHJShX+I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Ehh0MojqHQB8IMoEGepLg3riC+8sMHyAKHdMF8RUe28Q/NDn9ziHxKrNJkZTmHvAIiNo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cL1B+0rEtJiZR3slbuB0Jc46CUYRr9ASoQj1qEGXB/QTn9DnrX68R6EeruVKzKlQnP6b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6P6Pcz0SuizABe/8AQizv4mTmpgnbmYPuCzwlQif+YNOfcDGDc5bmXDi4QwzTUGamCrzA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9zudeIBLHrxErzcGMalXzFnH/k4VLuhCI2Lis05G/cxxB8TnMvHxBeIw2xcdMEdRdTTE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OgpbYx+IkHHSNHZN/gfYR+Iw2Rx5hnxP41M0HmfSGp4n+vrtxD9p8y88SsV8PT8SVlNR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+816qpzUTI/eGo1HuP2mb9sISuvMH6TcP1XnpUSMTdgt4KuoNLA7P8zR5kM1nuV0aIgU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A+OliEjUhEAacSpwKyf+0LEgqhbSYQIHV6CXP4lYBKvedye6AxuV83PlASk1OYdGVEJU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XS1cr31NDAFR6SdsoUAQJUqVj9IGqGFSViJEvuVlZWUlO35lOgPE5hKld5SMBLmI53M3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vBHKpgB2jaEHD2miOxcxl0jzAplZIiUPmOpA4q4yCVcxLYSXBmgeWKCtmi6lRYDth0Bg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oENhYQQCXjMcQV+IvQCNV7ILC5fPeL6d2JRhWOE7jAL7Cmn5JelfMM19xfEQuFQZ7RZv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1ZgL8ylNxTRjKwsBTMqM38RHI9wWiMK5xDjJZRmbcIAmyDlDQd7goPMsHBjqxaDEVyyo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BExSx58UmeC4Gwx0gy+OhSsy8xLl6DcpkTFkOl5gwej0HEvodCEuLLj/APC4NEGX0upd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463LxLl9DLgkEjDMYtTjox3FixevEWXFojCbOqz94rYde/4UuN4Lt4vE3JrjnGY1TjTh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2sd4haspqBF4qDO/mEOIkDl3KgXArUDhnfNMRN+ZmvMRlLjmLkC2J8qlqXQ+Zipp0Mk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OMwWjOZWl7nOP7TPj6hm855lxjuL9TnMquyAD7F9p3h/r6100fjE3m45Bufc/wAzc8ED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nubrwv2g4HuRovE5pcyr07HE5+MTFx2VuEDx893mzofoxOOp15/RUeh1SUhVgCEBT0Qe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EuJ0BKqVKgSpR+n5ly5eehfaIxLipntASE4/U/8AxqV13K6cdXoqYmEzB1kiIqNeIB4i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UKyUQU4aYtLgsWBnMSZED8fEZGMMrWQhHVdLDQ7tSk3WoKhAbVLX3j8xBjwtcyKu/uZ6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bF8qhHF/iHAb/OU4C9glQCX7odbZ2YLOSnOyywQ3FSnE3iJ2Ox9y3BAgwJzKNQ7wEtUm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4YowpMu07N8zukG5HqF/LA5JT3bzKc/nDxPhimyHZSZRuLZI0YGA+6wZ2gsrFt8Zjgps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IHyxAcNKPmePq43Y9wXCPVAAfI5B8Qwl2CP41A4GBnGo1nBWBDsILEE7S71Eu8SWZiNO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KIWl0YW0s1wwxlLzBl1Ll56suXLgy2Fuod0Mul7JlzCEqEIxmYMItRi1y4aldMd49Flw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nMRqV7mfMexUsskG9xSDncVbqWd5fmWdz7iO59ylbPuU7PuU7n3D/sTwPuf+xPGh20x5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SV+aUcfuPbs5KR5fwgi5fUQFmvDWSF0j3mZnmI8S+MxbmJdyeOzNqmtDsZWeb7TxfPQZ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TAJUrMCD1FfuV3hw3cQsYQr+ocRN/wAR1UdL3VSteycJ2KqBMATccJ2IKSsFbl4mv4j2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OiWjud0Z6YseZVGZ2Tm5lS83Ls3+6Thzmbf+S24TjfiVX/OhmBwz/XMcXmHmX8Qz/Mvt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jhftE4+IoGcs58kww5uH4iftE7Taqmmd6NofpCXOevEJ6/S3MsCDCJK7yoEp4IJ1LcEQ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0UhKeJbtL3iHfKyjtE9oKagSv0BATBE9YHmUcSwuaIuYpGCQelyyXMVLl9CLKE1AcSup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0OjL6A4MdlEpSquV79E47j4Za3MvVHViHcmcXRF7S5fMuZiJnKTIXFTwYI4jTa+I0Vrz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HMAiExnggJdAjLrN2x1VgcsKi/hAc39zERTxcvMWPe48ub8y2IuX6kq1ghqxOIuG4hmy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XmEwDBZYAtWOr19jHFVfcu2A9ocSQMP1sMo3I6SWOWPsB5imjQbaldnZKiorKgOIxar7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OwyNnb2k3C9EEHHIIuNEme4Jazfkv5jyf4PMxNjGj+6DzUqvM/c0AkAf9+JjgfGo+dr8/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4IAYMdoL2lUkSk9ibvkMM4tQP+z+xBp/Ji3nYjRGfcGfyz+1pUpPqz/EOa70G78RxbT2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6qO8L5/olmhsrB8sEg7TQ/JEXTenKpW2wq9qvc5RxWgiFKx1lZrO/B9DcpVi9P7l1agu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VD5ynZpwW+GfdhM7vPWWlZQ4Ptj3MNoldsy7/WYar89NTFiLBa+BcpD1WOEAI+civfbo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2lsfIFpOPvLcGuRalHxCNoPFwuFAtHL4lyv7ILGwp3BKUxEFE8Gu9vqORaSCjV14zH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U8G/hhBTaCz7Qr6uKHjb4U3kjWleBHwMYhGYHsAIrOtUK+dB+ZfGNnD3Tx6lDET2JL9I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SNP9cZ1MvNoogCvq5kSXuDfEdyJzJ98vnAX0N3lfUBcNIUDbQy6fZgXV1lzMlem4zxm7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uCPK7e2IXZwcYp/EKeqsIc7Kww4/Mtidwfuaf5TslRrxGvIvtnxxqjdrEpNS/ceHDtod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/wAiPYQLh9RfN5qKQQ0PqU5B+J4BHwLuGOi39kBCnExL7R0LqPGZnW8QU+NVGxbi57RX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7nSDPQ9uhccNS0TVPv3Bb9TTipbzNn+zGDMBgJ8Q+Nyu7uBuuJkHJI8s0ZntNE418RxTv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dx5lEX8SscTEDfiPmO5xN+lw4t1Ng4jVBtfynbmEq40IQ4z7mfqbXtE7b6VhzA71GvMJ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DFalE+59dv2mjmXLTUoZld3zPxpceYV/3EWc36w/mNqvmB0uH6D9JL63UGFRCVTApFSI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ajAhgEdTLTExEaUhjMuqRcfKWy4snQdC4QIShFs94+cJYeiqX0YPQZfQz0z0VrEtmeSJ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JfwxNhLlAzEdyvcC9n3GfI8TwfmA/MhKN/Xn/h4GUb1jCZTXeU8CLo/eXlgR7S0QO0wB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IJbp4u/xPLlTX03FuUeP6pXt+X9UvieYp2RBIVTPgkSAqaqpmXGSYMT5uIVc3mSzV7pM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ihMK0vdfEx7wFoQEhVVQEvkEV75L1XmVJr8W/iDrFLFKP4hAWGvtM1+IZ9RWYShUVn+x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ucV20lgRCR3qFLD3DACrNtRDtSZCtxkD8qhBs/BiGpeZgljDdGvUjD8wayWT5mOq5u39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KPBGJerT/jUGNVrB6KYUBiNBVrUKMde1nUt/7VA8ZURqJrNlR6NwkkVPFNiXhjiYOAT9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ll+C1XlM8xaw9jN+YsmBgdnHMM0+e0L1cuVfZtyQSy/BgfQJb7lUeEuu1C4L80zThq7Y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faDVQrbV/goiwcos0WbcN0lym1f0njgUBM4OCVtb5H1LsIsFo+2gIVYK9QFeZdy+MRHP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n3t0H2RqXGXtGv3Q6r3shV2tK6LjubUozhy27inBLvbUZARo7z38wBLliWt6I3tsSyhS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OAHHuWUj78kCAyhVJFsAJgHmE2Gg+kGrCle0Fytlae2FuDTgZSLSGFYFdgjkDXi04rh8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+RnaE44ortVZhRTs/aWyhzMZuWrS5gG7SFm/k8GoewMgI9JG3zlLo2nfGvUO+eLkSyWA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YC4XjGWCgU2l/wBwzgACg3oPzKqnhUrmNWyH2uk4D+WmFfL/AJjYxSsoXtb/ACo9XEBo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iXwRzC19KV8m3ggFJoQDwEvY8DLwXtNnrVRDWe9RgJoV6JvwKuBh5WooBMCgD/bl+BW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TpN14TM9S5cuMtWI6PTG5W/sH5S46zGwwpGWlehsIzdzY+sRPMC+9ZHK7OvRAL7lcOosr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7c/mC3mDjMHEuNVElsdxyeeruX0qBHUScYlPeN312gv9z8QQHsItneYDbNCoyX5hpDSL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xIf6pqB5hx+0FQYuBF8QHccSv+xAaIDWJjqLgVtmbuKycQ5O8VLUu94mz2jw3hSajoj+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cOptzDRicwYmQmgaqURV56GbHrYMMoLXZlhve35YMYhvNTibXMVmURzK4uFVqG8/+yi45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qnJiax+0CHia/KYL2UKtx5gp5hQ7Y3Ox2ziyqqKRMzaFQ+P1qLlx4gnDBLm+g1Doam4k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RPc+4cn2SvZ9z/2JtsPmdyB5EeWn1lPH1Inv7YaY+peEOCX5nnBH8aAd57QXT9ktEgZV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5QU7pF3OLRFcBFpb2IYStJTzpgWKlViBtlpIIw7GagU/OTCI+phS0oIsG1S1lK1D8wQt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aMQj0lYZsCpQ+YSMaYbaszmNqO3v/qH/AH39S+X2s5XuqjaX2l1qrKWPrEUD+UUvWVEc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AvJT23E/GKUUM2+ZV9iwXr8yuKD0wXVwZGtg39u8Wz+KAK6oVzbVSxQ/cAiW2mnfJMyh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u0cIyBkK7ymWzMy3Gb7SxVL3uC54jW8tuYSrDOhqLGfukvTWBsGDDjK/iCXvZNvgmzS9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xN1NNXAHd8ESxvj2duH4ioGcNidOGke5uVwCFjnIwKasJUh/4sbi1KVqZSWxgJD5by5B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yswqIJFN1DBcsipNNKg4j4l1QZ5qO0JAmrczHxEuQs3rEAJ1l+8x0linN1HXdJiMQy0B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CxhgQK3mXXe4KUAHZjtLxAYqlp+YnpmW5bdxNX2ZgYHTs8wbcygSgZ9/8xY+YAssH3ZF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v+WFZQ5jlUTArFef5Lg3GsILq3IPgK+VlOLUoq+cwT4MUZ7Hu4iw4N43MgAiRUUz2RnY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ibIDsVqNAxC3EQKANwkWxlojCUvYfUvgxxLmxrlVBYtNMFCIYJOxLxeYTWGLAslC/BEd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4F0Fwc2LMwxlbdftKqJWt+YRkINNdziV/mPVbMejaFq7KbPmOItG0+5ZAjUOcGHADN12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z+JizcBG7jptWZNXAeVJBUYQTAtmVL2RTUp5qnCHeVAHIaj7x+YHUSQywiX4shFNCouU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lpIEtKY9oljZiKadzDdT1F+IY9wB8RXfWdQi0iaRjdDnUx1Kxstnr9ogG5hGcMWk5huz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1Fqs0q33F7PMK9GNEvKrqXco/dmqEoC3kJ/mW4RAWt7/ALEK0Cx8VzDMV1bhtFGoezGg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CsSv5kI1V7+SZINeRfqK2OU/BChhtmJUpHfD/ULYAwFcJcazFGrMXnE/kxwEXJF9C4Gh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fsrleXeM/wB5lLnvrPEdMLiwDKBmc/I9jENMaZ2D+wflZtmAznf4JnauxJMRIoMyg91/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LFhZTmpd0VZXdzlQ3HxHprLYi+HJ/U9GD+XQ1iUiw06GO0o/zgn8RwwX3rICE2JVH5Qt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wHFqmkpB++nPRuHSokqVKMQP0vHTfS8yly/+bftNwxhUysRCiau0dHaYbHHaCmsys7Yv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loXsxcRWKdCXAp8QYjuYIWLjkw4ZUGICAM9tQ7qJVedy+8dO7ENQ01uYOd9+jCpnBxMP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nFwYCsy7zzLO34mYkYs4gnLcTLNGYYmUfBGXQwq/liVqiAXZ6ehjZO07y58VO5xK7Z6e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vifvDmErdS5VxBYvZi47TIKBicvvcNDxHioMkGJk6wx9xoY+KuHKnxXQF81+pf8A5k5A+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X+ZP/VT/ANTP/UT/AEc8D9uHn+1mHT7YV/2YC6fnoH/EwOvqgJZd6lsNb2jq3izQQAXX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Fazi57+4NAugLTcDmgDVrquztvgJzrm6fJdte4qDBt/wCRFjW3Bs2vJLFJa74dULR7lI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KdqgoAiSktMfCMd/CaPMdVtWP3SwUaKJWkmP501nBfCaj/CReALjZG4GO1+MEDVdegGf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4NYtrdvodL5ixCAtcPJEhS1Wnc8TvDRHUKEgkEwnaXS2UuFufj+1RE7uC4L+MvxGTb5VW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3M0Ig83HAun3Fb7fuo3Yo3+Jpjd4qQZChfeCNw3GK33/AGEzoPI8sENp5EqCEFjZiV9k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LJ/nMqRmi7evwxgoyvzVnD0fzBuKCWUWvxBXzcIXVBtSvw0/cY8greyX/cWYtxgoKsns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hGBsUCl4VW3GqHC4uifkQ1a6pe7LKk2SDiZ7vGJYndvxAo7fyYXzkoBVXKLN/s2UrDg4m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afOjUAu64aV9+Cp+yy5HmXMxHxcl8sCwQ6gOCN/8xxcODHgvOH3BNegzSRbRmjyf4RY3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cfJcneuDcUwa2EcWeJdXYBMkHtE2ltPBzAgF+oZKPFy65ezFRTJmCFOdxaxjVIivHTAq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am7iTtxkWYpJUuPLpQvmBQlIr1FjWDXzE5JCWqyzjn7jlUnAl7G8fUSi3IQCNhn2jOkG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47069CvOc3KuL1QKaeM5J25iNjSMXkAdR1rKJfDAsO3UNONQnSuf4RJFLBVzRbKYFpAP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S6AduANQuIRmOVdVOD04gFAqVkdxMkrozwdrQ2ITHpUQvqnIPDeIjQOZunD7C2UkDmco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U2zjiHkfcoTwlWiwvmBMzB/U9z8RdxU4cTPU71wDR8mPqUr3ZV4gZU3UAINXvmENepTR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YvtRx6jEISGRwgt7ECspaVNiIIDUcLTHuLGltXCsrww3YpfFAoDuOIziqVt2vJfubEuZ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cwUsseDcIhhA1kn3N4Q7i71dPzPNj/hOIFIgg7Hjl+LhaRXyBU0lhSk3f/aJRII2Oh+4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ilPdID+SC0jTOO9RIqDiDEJ5NwBZVMewmk1g5zI633IhK9n7dBiA3pvsQcjNGDLa+7IK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EveDLKBT6W/iAdIRmJ+jAUrH4f3n0OnhiikIqi+I797Af0NscolwZiKyUzKxMtKeppBp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sR2FEVSJL1HMaBsFLlVr/sSPEpR1cfdG5e+P8zwTuzAzjK92tEKBAqKUGH5bZuE46VmX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6DfQdHo668R/imG/GXBB/wCpct3j00k/GP3Iy2n3BJ82VnenUGByUYhvEoJZ8QRCyA9Q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YEDErLRU+EwiYzPoixjtAcTfgxOPjibDbaZmvc9uY8p4nlDUDia9pzTN5ju8ZhpOmN7W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cvUXLHVsc+tzdHTdv3U3HPEpO854nMaziGp+WGGds33muJ/sTnHQve/ECckPMr5iW+48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pS4vTfaYCnaUvxFwzNuJ+1vyR2YI5Ie4HSv/AIkIRm5XR/fFH6zQ0O/iKsr6L+IVfloJ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yNNVdj/ADPMwPHR2DUAqAE2JGOUQ8ir9ocG6iyABpgaCzhKN7hGk2FQ7kxPsqPjOSEJ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5QC85Ot0Gxdo3ztBWDl7IpBgflniUiji8plT4JdmpZalZfeH1Kax57X/AGMsJ2ivzD+E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OvmIh8wWFLeTT6yiv2QjkjuJR01fam/kQGgMl0vlTvZn1NItV93lhVkFubQ/MbrgT8zBO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7kHapSEWFqVNsch++MiNTjv+KXOWosR0v+aw9lQLBveB+IJV7on95Rw5KRsbrOc94s3E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SBzldVW+SI3IxYqXnxUQCx/2m2IT8B/uLZUQOEK/iVOd69kf6YbrVa5p/wAwNTBnMper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6+cyuIxZrXTbjTkmQMlsnuxXxZlR5qLmRjUavMYgxQMo0VE3QH4mP+zOU9pGqzmYsWha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cVjepoG+SOku1IN1cxl13zVbPwHzGXKbR8TVH0BOA4VQxgIrTeE/smOrK/v7JkodhjFs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CCOVQx1BXUyWtB+5Vw4v+UB0UQJw8kYX5sHohDrcw4HkvEewy91n1FOa7on5hCqbczAi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A3nFwGNKYQpOMNH1cVCleW0JfVA+DA5rMoALBv1FheA/KNPpKWAZehYfzFaWwmLO0uX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vyht+S/cAdRWgevbP7n1H8AR6NihbqinMuKq7r1bEJdAq3xK0VY2lWB/MSNMVtKJumAs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DssJultb4xLzEAQV4nmHFX8wwEosuVcSTLwBNcDCWbwAPywjfqwdKpYxd13qaFZTcJnB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oOfWRY4Kvv+xCDzS1H4gVLe7guj2SEox2yIrSo0RdochwkFsPzKcwVsfzLGWvEcoMWxGy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W7o8k5RlNuz2lw8SxDBhzCtjW4fXfEtRIH7OfM4Ta1x1aN35x9QLaWZGhwrNHm/xNZQZ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qFsGqeyAbyuSndVG6SwNd03muVKhdoyu3ity3ljdx5MxDC2ce4YXUEOAF1DYXCFl/EWs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VdmNv9EmhwIyJ3IBHs17PID+EUUQHU8oZO69xFYAOCPLHTrR7S945GCR8wVW8WXD77FC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egJsVsvZ1WT0ogp3tYLVhRZ2az04g7QmG6mPBhI4q2h7EfslxIw5ZbQXb5UMASXg/uJF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wsF8HbKMGY0tE88bX5lpfHPZex2OIlkyzd8kc+riGEprqWzyjaCpYh7SXYfeChmrxucj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ocO1QkLvEyKZ7M1SOKFxlzAijXq/JFcc0OORz9w3LWJubg9RtF4bxUUNwd5gFnFcGnc2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AKA7Q6XCPS/0XLz+gj0vEdxiZhmeUKo3+1Dc87+GocbLm1ViUeYqK3Bl51FTVTSbbw/c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zMx3gYCIrHEaeug5I7QW3ECoGJVPEF7g76hM0iYOIDTM3A8LHhOco7MsxF4gwzNfvHiB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dzZvc0mUek+EfMy5zOf0aVHTcDflHbVlBmGHUMnrcO81Tcq9cQz7n1cZ2lwmXE4lMXDx+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dcdn8zLcMcJwnicU2w1eI18do5wck2sIa5h/Mky8tzT9J+k8/rXEGJUqGq+8Ys6QC6HX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+Y7kWwlWU4WY1O2pnEw15FX8EdjvIPciqmZqgsFFtCNbV+WKR5jM0LXJSNlcRuF5V/jEV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ymFvQ6+TD+0GopS3zDYgKUaQHaE7HlAVC1XtIZqWXDWayC68fvKx4JQDxiUZa6kcjLlb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F+EZT3m+kD4eV45X539zU6Yw277R/dCEcyw3ZftB5iN/CxJbv0iBTlyaTPwy5MDOb3mV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qLFBO7f7TR7nAnQfCkuCb7kOU+obXvoO/wDbjESj+Thhg2bYxwkCnXeP0oyHT0fl/EUD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Ewx4uVYr9pg/8gOH4aZTEmihvfp2e5XlJdAD2s0MO96NDsLnlZSkHGtXNpmTUQCknojC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ElYAoOVp7fMLyrC5OaiQZTJ0tifAyCX3j5M6yt6JbO1jea/1FCjQo9R4z/KhWRGIpNZl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O24X4OrSWeFpjQ0kGHb+0dR2ZUf4NpzCDLounCUHmiWruB7AzTiXlXLHYhowSocR9egg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kriJO68RKt3hnvONxVBdA9xbhCtKnZ4ZhMlvMLurj3CH+YrTYC8jfe5XANc3mNxC8kuM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D0JmAL1ARQdyMIhXE22XZC6k0YKvtbScioaxFFy5ehfnmK9xGrko7zCoye6lv5Zv1jTE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e5R6WzY14JWl4FCjdMHZUq+2DsU9CVAbVWOxMnBiWRulZ7aeNwVN571EaIKORJd5vBV/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GC3bHxAL3YCllFWTJmFsFBWYEGkHhjHruDZfxE8VSP6mANBRNwlgs9+5QJyywOfiItCu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a7gNGlzXL6mJxzWVmQBJ3gGJDELtUhMy4fbEvzq0dPuNuzez6lF0rBwcP2glwp3jzFGE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0oTB3PDMOs9AtHiLYYglhUjyRGkN4RO2LFt3B+UDuRIdqpcC2i6KCXLOQcxM4NWvzHiU5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j8wpyfUMtwm5nljtB0PuDcHBu3zBvmVArWIG8vpLNlWDjrSHV6C95WbejEOYnaF5LfS+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PwJqocgcusvSialHiAHEOqjm4kQu6muJRCX1I9PXS4y+t9GL+jiM9R8xHMtJRzR+8hy3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W78TBXsj2KvWYb57TV40nFM03MxJDVtQqsMQc4hktg3PCVDDOxueUqyqgESwK9Srw75g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IueImdS68xewTHJahrPEcPbpvKOoOJapstl6ipxMsiY+cr39TAjH1PTM5zHEZpLFX+1H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3nGdzUdywPM5mMwxrcSz1Pu5q+84xmaauZuFV5nHiE3qYL438y5+ctxmG8/qPPw6czHC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Guh1f0kvoP6HqHNQWWBDcUwyHmDMwSsEU+gSrdVgbE36hiPpab4x+8FWiYelxTubvdRG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SpuBKh/QzaPZu98QrlEDF7FYhlQLAdlnWw9BB18EV2q6wjLWiIZbnZYY/ERcKAbW2CAZ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TTNd4vbAE1yGHGhEIu4pqhCqEVl9xoftkut8fMoDxAGBtcspXKJpCMA0LZ4sr7gB7bYo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CVANwLEPqN3nK4vDYNzKdmJCzjALQ8kwCipMOyhPqKy4WA+KB8HzD1ioRUNTDGLhQMKJ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8VQO0OnYp3IbjB0sAhAI4H1AHFXgDuQaRiQiWdExg54jtWHk/ZKAePlYrXVGgmccZVaKY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FAa3qe+Tww6EfGfdSpOK+4VDLbuEYlzNWRASUpBGKfMoncqgP3LLatjDFbQwTyS0ye6f2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ghqDQ1BRePAIa86xAMIKcpE2h6JwKlAwWIMMhpCuVuGiFmW1StQc7lyi7cSy6geI78Ub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PFRQ7AsuMrtgCZzBQa9IMDbioqXLoiK84ojTbeYVFnlg5MNGSWZZUYDdd4KAJBbs3FjG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CfhA2p2yka095XUq38ohAznpVdBtmqEwJQCeZeBblAVqFDQ2ineXMIsuXCnzKs2SHRf3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rfM8yksGAOJrUTYGt1EQ1WIuV0yjguK9k724dCYdwKicG13mwKfEwVyR7kUQGuzWGKLR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/cRLATdyqaIFzjXQTx0rMuRYMTIuKqaT3A63UczNTme5fQ6BSXmL2l94JUuDLl9Lly+hC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0sqc/oGXL6P6dyzrcuX+jiXnoxh+ha6r5uliEK3n2mGn/J3omlVrMdVDmxbSUqgnftK1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sZYIyuYG5S6uLDEuGxv7RKx0IVqH1C7iKxOLmV3OVwYa7VLOJzTOMalDmRIqTSF8xMwZ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ySqu0dYmSGWqHRPmPDEY7jGLUeh0x/tQB3KP2jrxDB3hhm+zNr+8NUN115+IZ3B7RSDi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0tQzHbPJ4PzHUclO4K+OFJdt4NxLc4nOSZpFb4gy8UTy9wy+OhDEv9Vy/wBV9WlxwI0k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ecwbW4OYOMTUamlEii+6lWL7cGoGJms9hY/DG2XW+676hAIaoJeK4gsIXBS+Z6lt3cuo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rx0j2lVBmfHRcJxElU6z0TE4h2yi+eqRHaA7QxHodCMdTjrWI6lSoQ3FN9OZqH6L6iz4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fcsUIsztZIURJQ+4Gsx7JgwIfmEPuXALiitQGDvCBYj60R9RiA5jn3EaEeWVR1Xsxxy0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jk85B9wt6ctgYIAC1WD8d4JSGrIFnE1ERBRMyzjpByrc3RMhgCz0lcO46KpaLlcJN6pF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FCpfOZjbNWoVMBAKAXDqD3LE74g+YsvpbGW5T2K4B4GYpE26Ir2xbA8EEqg2rMKrQtXA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1WvxGyjcyLOLvgi1N7riGEBcjHwctzUYItcbgQxSnEFfK3LhclmChoOZrmmLMRcGoxcG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MvEuXLiy+8vtFsnhLgy4MITcJmHQ3+gZdwl9L/XcH66MIsv9dy5f62PRj+gl9Ll9Do9S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X/pKVmZ3+I2mGMsuEo2cIKnGMSucQ3pkJ2lYDES5UF/mD4iyuoOZqOYU1LStTncxObmU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xhlgRF0S96iCFi2vxETNe0wtbsnZNbm3eOgfjqP8AkDp3F1UMswsdppNkx56rvE0jNIxM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g5Q/iYGJxOZfeZs7wm+f+TeYin4hrePEX4l5dkOB3D8T3xDJC6neczDS3HSOazmZqv2m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eYbM6h9b8n/ubS8y+nH/AM7/AEnReiwel9GcG5kdHMzPQIb/AEmM2hCMqVOOgzLMMkrp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ehic9LxLly5fRhCb630HPVfTE9dL63Li6R7DUWrVYeTFCvDiWd5xHo7TBENl8TCs1udp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JaNR1LU1Sih03L8oR9sYoU3dMctCk6j2THEc8M3CSUGCZaU+YICeaeEKCaeSpUFNmLSY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63HZhuV3CopUplwd5ZsHlbTxFDDCkOYciGZu1S5cIKDu8QSYZmAw1F9zIpxF0GvcbDc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eYsWXLhrWoHkRP5jV+/5gh5BlZxiaJH0QQLfKvMVQHnUCwnDACz81EuxsqAgAE3Gr9Xa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gfRcBanaqoiIC5uHZ2WFM7YEPmEXFvmbfcIC81FtOjuXOYsGJSvBzCGaaZcuopcXHS+J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YRd4Q6PU6P8A8K8/qel/pOj+hj14/wDiuIPXmXF6X0P1sqGFxNRXdX7Q4avUHJepT5iq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G4/pj/L+0FFxKc7jl3BrUqfcH4I+RFV/M0XuIvGbj/hDMuGEWg3MGcRd4mlM7jctef3j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irzFa7bTBJhNvHSTFXNSnxMN2x2FOIrL0mn7TN5Ynx9JjiuhCZEYx8TMxMKhvygOXQPx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vnD6nKQ1uECYzW4cE2O47mazohNMPcs/7D3czdXHt7CP4mKuZor7nGjqJ3gYWwncWS+U5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p1YdOZfSpc5lsvvHiPvLlw4l5ly4pcHpUwnMIanEupcuLLgpzFiDmIVDCLHFly5cuXBi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l4lwly4sNxf1HR6MYvQ6X7sw2l2QTHSRW32juvaOLRQTaXoXTB2MkAXUeDxctuPCJvMm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p0t+g38zMTADjiWULhYJkuYcagbi0/PCV6dOEu4opqcXVHsEaELOh1UCA2pcc9IGE3Dkz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9Dv3gNnCZURtp1EBVLC4pVL56XHHUNzF5h3ZmbJiIFn6lcWZXBdyxYIeWJey5fUcRYgDf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9o1AxSpRAztlPiEanItVCKDDdSsp3ohjtz2gWqQ4gHaoqyDkDtPCkVNdPHqKpBW+IgN2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RbgUT3hrH/sVYl9Lh3i5hGnquAeapeZeIdL6Vm5WGdq6XBhcNRTiH/4H9d/oP0H6uP1Z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uX+smuunJD7LhuGkvyDKhrMUt41HjdXMyNzMX3m08TAclRN2qtF37zt7jwXWouYWnaWI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ZXO5Vf3EaZOLjzTLaiK5lrlU1Ni7hbXvPjLVgKg8d+grtqp3lb3Ec6jHcH7jfKGS5u5s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b4izNJeYkc9DuagWA1/als3Jj1ONxwYlfNznzD1Cpecw8w8TTjidrlV5I49THGuI4JnT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jP8AqWqq9XLoc8Q36pyhprHJLzCvcxfTX9/6hBhCMJiX+k/ReOjqG+nEehNRhqXFHm4P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v0qEITiPW5cGD3gy4sYcv9LGHS+ly4dDqfoI9D9N9WPQi0pItPmXvszCBfmYsHox2ixL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FVxYhzeK65Zkbi2sTDd8f54llC+oVCuAqZ1i0rUQQA3wwaq9zK5sdmKB9GkLl0pMEpFx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iNXQwwAzxcWoG3dF/Ahlmo85alSlfNxi0y6ue3l6Folxik2ZjLhgHmXhTN7ljMK/MZW2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S5fUvPRaZHhtND4aZjHYlpfYWBlY7UFsb7S8/EDvytUj5OfMMIYBpq36me5yUYpS4ubx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77RV6H80r5le6dsfRKh2qAykZkQXh3AoZ8ykGAa+4jFIb6yyTmJVymeEWDLgtRyzIl00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umOzMdEIuZeIdLizCD+klfpOj1ej1WX1vPTU46j+nnrcvpz1ZzHo9PcZ+8v9L0NdB+AY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SPPiJHXzDffTDjvIYZjk8wGtN7lZbhUxBRbLK7e4FXMjUs4QViVcAAlKioC2oWOFhxQO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WwMNVKWHe58xW+xi3V85mCZM0mwJY0Oli5uLX5l892GEI4CK1tl+H1HCxlZj+J6jGMcI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RwS+0pxP3iZ79DXmaOJzWoc+4arfLDKfmZqXRjGdTno0uL9y8f3FSfDE+VR1i3tLFtMb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iO9QqrouHA/3f9y6WHmV/wDA68w/QwhF/Tx1HPQwQYzFgy4bh0uLHc5hBly8dLj1GXLl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Q/RcuX0uXLxBh+ki9Ll/oYvR6C4QqL6Ivj6hkDDL85Tfe7hBUwtJmkvEsLLHiVUaqXn3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KQr2dBZKkmxlmo0+dh+p8GYIZUHUAEusNy/SLXMRS2HeEzuYDmpgRAq3uDUvrpeX6uDo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LdsSxAewnI4XixZeJcGAECSvalbNxDbtqYgVVcxVxZcuDLly/MuDmKXimNqr0vaJALaP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5l1ETtcVRfLwRo3FWWqk+ZXiCNAacEgY3PEufaThVeIBsEqYka7xjI2R9ywZV+ENmOZn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mXo8zawdN9AhEyRZg6Gv0V0NyoSunENTDrz1OifpZxDo9dfpJWYa6rD9T1f/AIP6b6H6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YHJ8JY8u8bK3W48x0lXFhctQxL2nciCxzP3uGa/aVxfb9FXvcADEDHxPhmS8TNwcIEVS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GIiBuCli4BBNYiW48QU+oi3xhvvCHZhrUJY1U3jBUHyzDJxEu/cMJBoYl7egz0MuMX8R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ptxScejVz8Qnuczxc8v4m/uGYR7Tm6m//Z5JiHua4zK2O4jvOpbHiJm6ckeKRq3zKc9B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1LhCb6fMf0H/wZfV6vTnoOYKdyKXDZM9BgxYMuLvLh0uXL/QMMnRlR6Flxly5fW5cuXFl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g9LjDpfQZfRjLgzEqPI93OAwIGJe9olTm42UixGUKyaUzkjy+IJbZsXKR2q4OI5OQ4l6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+F/UsMOGP7ZZSSZgZ4l0ohc3fd0Sr8MRVg5hBR8y9yYlSHfad4RXvLX1j5jshzBLGqJ4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Fiy+gyiWrctLly5cuEMLhiXE8ICwq5VWnuKEMEBuFuCIq+o6CiWsahriKqjjxiDrgvUS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xLhidxqBSnJLIGWYG2aR2F8SwTAzeGcQx9WH9pp5lXK8wOgVCLM+r1DMx146MNw1KhuB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30eu5UTo46XL6cRnx+rj9N/oel9NfouG+l1B6P6CwlRB/4TRO0v8zAZXOZe7PeEEM8Q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awzDYdpjV5gX3DwcRgb67QV5m8uH2Qf3JkA7w7TcVw3MNkTSOqpLJVxoNysoSjIu4RLlc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AJFa+EvvNIMEOIsQzm/iLMGpZdRb43AoYYnF1M9vxBXRAMzdRI75jMmLFz/WxXvaI+3e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He4+ss9PE9fodSnicT6l6jCvmO3uTQG4cnuOyZuu+IZ4VnFRQUuoKRyj4gysNdDfQj+k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9Q6XB7xS5pHqMWXN9RLjD9a+qix6nW5fW+j+hzGD1OjCXGpcuXHoxalzBmTotRhV2do7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T5gprpqcy58Ql7gVSFQDFfEGUCWKoCbnmGXJDVpQ/tcwOzMLtFkKrphkXRDwKfEUsF1o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jseWXNc94o0Zij0/iEZUaroLEVFi10XB6NuoPnouXLlwYOYMGXDVuULqGtUhdlSv4JZSi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cTB0VqGUIymRQFHkg76ZgdSi6m636Sy5NaeKlWzaCDV92UwBolbXLxCPqlDOZorkMRUb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v8yyWMagy/HQNzDU0YS8whiXCW9HpXUQgwYPeXMwuBW+nH6uJXVmYS5fS4+JcIdMzMz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5jrq9GG+o9Wd4pq4mPd08xBUNWuDdD4h+YHYg0rxDG+OSUrwzqFJ1g/aat7lotKmJwMEy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mTZFpl6nI3K1ixjX6hJhqLUvXmPl+IoUqmKsNSnbMvKcEKOSa+bloWyxbPLvLc1gmvsm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gYsr7l13viK9kFOSaloHiXvLzeuIzacx4mE2zbENd6vyhrNnEyfUA49yu/3CG2fLLxc4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UvE55h25hnbOcTyTdcxfB/CZP+x1m9TYYn4kLyms6jusHmeIuXZ6EIdXqdTrx+gbjCP6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nmKiYY7h+m8R6H6Xqwl9FilxZfV/+Bh0Cc9A/RfV6Y/QxeoUXLCEQcZjGVOcSnIGF2Bz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MsPaNcEFUsKG5qm2XMm3qI/mrXyhu8ghJ+5DTD9TEWSYyDu3HWkl6MXzNJDxwVlqUA/y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5ixcZjGLLx1uXLg+IMub6HTUvUNzhKhZCodHiBygN9DOZebFc+onNIpTtsCb3OSYH73R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5uEz6GAUsGwcQQEtQbVVjL/uYWVFZ4mYpSwCxtgz6n96i9JeO0FizMGDUvtLtx5JcH9K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JzBrobIdLthL/VcP0J0dRjHqTiD056Z6O/8A7b/Ub6n6KmXqGvmVqLRr2KXR3gbZg53L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ageJZuGDOCppNYYucy+Mx12EQLh2hWWIYYRuWvicQilLJ38QHtNm67zFo3EYXl8xmnHe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CM2Ym2ZgB5mbDmAUvqLNykfPmPuF3thExZpjXhfcE2MrzBM1drgTs8wDBAMk+p/iuhe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mg5H5SxtMIp35n7xzLufboTzmPZmPiG8aiZOh9Tv4mp/MMcV07fmJuuY4M/EO16mYP8A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MquaTWf44bZ89Riy+o9DX6Hozmc/oeh+lhuEGDHnpnPQlxcR30Olwf1XLgxY9E/Xf6Xq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L6HW4suLmXOb3lCeFgHkQXYfqOQ8ynhbpBtAvVRKFsRrBDzCqhEmKly/c3Qg5Is+srVe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+ZpMJFMMARbla4o4QYTfJDSmeJxN3BUzVw+GAmSuS36UsFvEWLFixYstL7Rei2fMuXBol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6Cltwzcqrd5ZCtepTvZABLWJWi05hCrfHci4BHZWIrsqt2SiY7l1mUImqvMFoZcRLzzB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YvOpQNaA9DkKH6DwQOQqXLjnUuFGA61Li4iLLgy5cJfQ6H3MkgSpWuib6ZIMv7lwYOOm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+llY6JKldFQ1L/Vj9HPS/wBL+iv1HRl1LgsZr7mc4U/nP8SiAGpg1L0RJy/qWxOQhUK2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LV8QFIopA4OCCBW47zEEhQl4uKplqLSzcbm1JgJ+IlquYqtQWLPiJKMEeaYAWbO8Aoov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NagYqN03NLIaUmbmBHcsXDhMhPURYPObi1u0cxqWqdxsXGIYLZUlodspF383AK1cTEzh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0bjrzGeOmHCC+yJA0gH4mt6ZrMtTENefU5swzFZuY4nFzHecVOb4nxDOeZXeUx/2Zz7m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zEdrBVcvEvuVM4pk0dHN9ApuF/snNwhCV+kZcHH6tzl/Qyon6+ZUINxLhOeuY3OZUIJL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y49GPWpTDqrvRUpl6hfcPhMYWgDcoiLiSulYlfpevPRV7ZkslxElcQqj4iAyjVHO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oy5qXLY/KJK8gfMGP/IifBDUNzbGGweohtP8Jl7H7soZme2vZBHDHcD8TY/BM67lVusQ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kKjoTTaQsX9wwomi1ZF4ixUWOMxjGXvpx0uebhLZxUO/Ul9RlyqV12/Jj+pYoo7xlTGJ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s3J2CA4a1BdAa5YDUo7jDI0Kb4ioLbxMRHU3JKFeqhg30QHdj3o9DPsB5Wats9RVfuRQ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bomA75jyqDCXLlwZcuDMx5mZKgxlPUE3iGJbLhBgw6B0ZWJXaVKleZa8TD1PWWeMQeMQT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lfpL+l/RfUP0H6CGKidGMIRIaDxKOX6S6/qLDMNsGYIazKjMEtLyygb3MWvBN5ODUzXF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aSpbEtrjeJROGOYWVuGrtDIFJviZtQAiR9T7l7QOMRVNb5lBZQANn4mBfMgC1vuRNkL7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HOojZlFrqoL42P5iNrzcRuM2MFytO7zKgua4ithqmFj2xCrdLzKp7SrdhqoVmBz9y3/l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P5h7RQfiAydv4l3xic4wxc2al6tuGZXzL+4fhm7oYf8AvTiHFvqcupwZvid86l8zu/MK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2mPbwS8sF9y0mz7xMPCEOe/LHl8/2S6/Uxl9Bhr9OJc5jjoQIHQITpUZuYgnUvBEW1v6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P6nox61GPU8IE8MLvmcUw0zszap3JUCEV3hFqKVFtf8A4VAiRI9LipIlrbomEOYsF12i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BGMqhpgaSHDHECzouZ2QvMKGglYiOJ6qL50nCBmYdILecQU62RpaPHd4lN3aq15ZoYxL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S8TbQRoc9o7Ax7lN9oAXllKua3CghZ8SseN8/izmDdMLx8DpmQKAwlj8y4vMvEU7znpf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y7lwZcW4MuM5Wvs7n1BQDZxKkHWo02KcVHnfxySmKVyy92/NoF+SVi2ELsmZSsbtW4YD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+Znxgmq/sZf3IAukWVb6m7bxFvfQOZipquMMytQ6li5gwZcvEuDFuDUGEGkinMG5ZSMR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pbnECAwR0WiJLcxVVdKtlSulLzO4JTxAkT3mRMdRTL5lhuCMIXFzLlx/Tf6K7dT9RKgd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ruSO8u6Mw90yY7bcwZGSpepvaCmuZZYpTNxAN8EVUTkxVTU6IR0QTBnkiwaKjAopiQ0Q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lZxv3ALOYW2D7gCTNwxvD1AC3EqBOCUq4hpL9xhfMrB7YmUu9UxhkSOcoYBxqFEAx0Uq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9mDWlcIEcRYjrMWOgrz3IrveLgFNLMTJZPdNOhRejGO5fe/7SY+FFfUXDiHOYRYbZ8kY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/wCT7mrn+xM4qcsaNRGsR174tswLHiVVX2gcneYVn/s1c1DeneY6yRUzb/BB6GunHR3H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DEBdbhGpdRydHUo6hAxNJlqK4sR2/p5y8wm00nP9Vx6L26Xjq7huV5lRQUxBcct9c8Jtc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cXMWI7/QR610S4IkZUJRd7ShrCmErQvaFwlc8Er24tcShTLTMpZrM+RlFxYI7xNy1a7k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Z3jrx5hqO4F0Ydh7WvgOXsEcAmUVORdRY9ShcDsaHgnKh2w7yIZI4t8CG13cZrRBDB8y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Kue3tN5KWF0II1XbJqdi9fEXY8OVPH9oUElgk+SLUOq9OOnMvowbl5g9ulhBly4TTMd7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HzuHUsD8whKscxBEqmIKEBzvhIOQBzDt4ggbWmJk3MarETNtAHLwQKHeDl5YNlnMuxKg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gZjc1Oel5hBlwZcJUGoNwanmZaeIl5at4jeEWnl0FczN6beJWGphqPF9Fl9Fqk6lwW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KL+i/173/APHaLcGOUXodHJHpaLRL0XVT9SljiVvvfHS+eZg/UuEwjHN4zuGs7qOu5v5i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WN0PgxBLGSoPPqANMrTxGQrWAqqWwtT3FBYRjw9wLU+YHHgLgAUQeZhGR3Ii0UIufLhg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YKz+KhCnSlnIjzP4izLgWypzyfERe8Sh0/EOos5FYLwwYKN/ct3fUTM2eCYmI76bTcXM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EvoZoh2r5icneFXme6uduJiobnzmeiepf3N9sSoaj6jaH3Fdj8xZI+O0uP5YsZ/Exd4r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006W1BxDoxOp0IdCc9AzGDTjoPnpoj0JcuD0DiXHmXEwWXnrpO8Nw5lxbiV1uXLly5cv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4S3eXFeOi4ZS4MGX0XcXEvM4ly2DLj0GMtl9+jGBNl3HIRtCgNHMurKHiAvmkKgByGyO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YzTMdF3kjQRabxLKxuAAqCYLwEXwr4HliO2qCc7pb9BHdl+yAtEtmXyxw6Yl4RQF5gvF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jVfU/wDWchAUdBcU8xk7qf68E1TEHRCzHOHMErBttP2sTkwF/wADhhxZDL8vwl8rra/B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4gzzyalYl+Z5lz3Gb3qOGXMh26MuuQE4meJZKj5PsfMVSk2DIneAmH3MBjGTKsM/Mqq4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Fv8A5KCzLKxVntDSimLehYrHu9CgTbOYuXJ0FmUWWO2LUeXuXBxLgy8Y7Qbh0uDiXCDC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6XFixL6DLlvMaLLly4uJeZcWD3l9Blx1L/Sx305/Rf6Tpf6zpcvo9eIynrK3wN+q/mBh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YtfvHCmO0ObxceaT7inEd7hlHN1FbQ+pcNmYpdM5j3YZSz8rlowZjFHtGAo5gGRh1li3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c16losxdmE0E9xihlPLC/kS41QGOkHHaBuQX/XaaHZzbB2ZWYW3dVzF5ofEwjZvUXcDH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1tz2ZhX2p485QYU6f98x6Xmcy6itrpgsGe+H8ek5neOifvHfzDWY8eJXqd7h59we/E7y+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5z2J+8P2nxmPPBqGsjmDebmXYipHNtxbWtd40nLBzUM7ZuH4C/aFZ7zRrofq4h1JfS4T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dV0vqMJfQ/TfRY6iOouZcvrfRety5eJccw6ZlpCMuovS4MVy5eOi7gxYm0WJcWXL6nS4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Y2My/eWUWwxbyS0zQwrV7y1zkuKw6jRMPVijj1ImeH/vRniwm/Na/UuKIXhO3F8VLkDi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+mHG1e+uYZM4h0qPcWjMSYuCZ6Y7YFqEIcRAbIFZOzHnyQxCCuel/vLz3gwZQ7CvJANA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mgO2gPsJmSNrt+hihoUxYPeXUvEucRJiDB9dCVPma1MI9Aj8EMWbrMF5lG1hO98VqGDV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xCrOCNWR7SrlgniX+UeFYi1FioO8SLAvcw46QIDbzLuk3fcdy4svpfS5fiDLlwlkHPUO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ly+jz0vosXpcZcuXCDFxBlwn7dFl/rP/AKP6HpuVK6fvKh4RxDKyYe1qTICvcVeL5lME3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zKFXg5iho99IbOT7gL/OJie7xBW3iUfM0vJ2lkyuh2S+CLmJ8E0N1PbxE3j6naWzlNMO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4jg0/BGm1g0OdkBAYELjuX2m27i4iFpgLWMFxmK0QOSAYLQmGF/MxzFGOsRl9ouI4ZQe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jtMXjcq1/c5ricZ/M+oJzcNeIbhg4nqVNy9GfM56X2qczLHwxaz2n4vzO/fxE4HnMW1j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6/mbRlQ6v6Dpcv8ARcHEW+gwcRer+gcw661Llx6XLmkdwZcWXOLgy4suXFly4suLGDiD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6X0uDBly8Qy9L6XMJcWX1JcJfRYy1lziWkvoqhfxILcy9ZneLMYophOsAywfNytbuWS+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bV9yollBxkYrnOcMFZf3CxmMTSt3fMleDaHJ7JhV5iAJWswRXroAhXMfJ6sGfVBCo3of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S2O25tPFPKcMqWZmFhiYc7gUGE2NSMUsnRax+Hn5mVyCDl7DiF9osuXLl4j0uW94LvBd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Wn3H7y8FTKrXJCAjmWSwB4l1OPcHtnyxLW4DxUtLlTUFf+5SquSIdym1l0yQ9ppL9y87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3LhqcwnqXBhAwgwehshCDLqLLMy4OYe4MvpceZf6Fl5jF/QS+pCEUNQh/wDcj+qpx/8A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g3MU7LLHf7g5canmGu+yrxUrkWpjXgZbFz2g0+JZ/UGtRtvEeUWniZKy85cxwmyPasQ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JZ0CwALlk4JbiLRi6jbFYhp3nvMivkqcx35jBs8RHcXhNVzOUuosczhuowViaNRu8fma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eox3Azv8D9ob84TXj+ZzUPuZvOI0u9zjzOTtufMq29HRz6mDnUEmK/qEb7R8zUSvCOWu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bcx0McsdylZjt8QXzDT/APqTsnGCH/0JfS5fjoLLiyoQ1Lz+jaDiXUuEel/ocRw9BxmP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ly+hHfS6l/pvosuEUIMuDLh0n6NS4OeiwWXFixZc4/QwYNh7MVhIERxC10TZN8QQl2V8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8fzuKcbfMUf3YquYGJ9yvvpmsbi6gFXy1995xyVEcsNXeD5g37yfvKc/XF3dM06v4iyP8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0LHi0z52XU+YtalL7iCSvEvFS8am4AnPmVvvApyQhqjEzUq9wcYPAH2aY9IlareGvJL7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kYtMt3iiFOi4JN/+tw6QM5mSwUR9RXe3iYQTyxMvfomQFPMcNaJXStzthU+8fzFS7NQR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cvsyypZ3izhhUiFn8wZfS8S5cIsqDUGDBhCDBlxYdRgwYb6GIa/Q9LjuX0voai9To/8A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dd9Oel9WONy/H9ak0PcGaMxMl/mL4dor3LHkKlq7wKN0PEd8A67RFrL7TC+biqpyqorSk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TOcaily7iwz/AFHHidlXD0uLYw78JBWfMp3Y3BwJUdxzcejL6m9mSF6Sp5aiE3GLR1F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B6Grzcd9M+JtRKubV81bK1vtCxl6qf6pjUWPdlVheNQFcftDKwYMucWTOM9BTxC/iZ+Y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1iPMLb7xxYwNOMsAcxzJwTXYWYeV+7ocQ68fpuX+vUvMvMeJcuEGyLl6XOYs9Lg1FiL1u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fVixj0ejroy4dXosvPS+hCDiX+lwb7wlsuMvoMYy4wwsXEG5cuLLhMSd4v4pl8YQPaMq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BCbcv6GG/bCF1UQY2Sg4j2m2HEN+JXEqy7xDFsPOJa15lkw+5g+I7l47RDLmJ5jvxUea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ldpX/sTmBfqPifv0quYceJXJBkf2lDhq5xyv4+YWiCy2XBl1FWWy4O5cU/KGhDB3XAHL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ECrmPEwjGM3Ydv8AJNKHjEsUl7bjxCQhrK4JWuQfo3KBWETjxLSh3LCX9S/zL7Yg+YMv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WlkvoMHoQhcOgwcblxywlwh0JcO/QejLi9LjB68w6VGHR/8Ajx19foXq/pOhEnqH6HU5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Sgmflhrne+gLQIaB5LirKE2FlSl41nmaQvknMHBLzFuLvPxMXcuovZ5iqg67VFQc/Eu/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B+pdf8l7uwmEyy67xt3hi9SnkswF4i1L7y84JrkjuXWJRxMzLmTM5Vcxa6OBGDLDcfMd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YaycM5l/5i3rPqepqu6zNoQWDLLdpnvGPmcQ88w0XC6nNyv/ACHmcWM3bfuGEf4lu5cU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gb8EzPk+6CE56X/8CepfTicy+nP6BrEHEWYMuX0GEGD+m/0BjDiXmulxjGPXn9JglzbH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Bgwcy4MuXFiDFply76kJcOiRjH9ap6BtuKlSyr1AbV4Ix3HJjsOz98NdjxAp7eZmXRr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PTtxPc56CVM4rMvPOZTGWe59T2luI2dVNsZwT8z+4+pviVHp6hAxK7wHgzE1ED4iKCmQ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H5I46XCXL6ef2l56CqBAGlOXgiSmDJhC8HqWjM2GeZZzHLJcrbMfEvWeYi+OJTCr+JQt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stXeFlDS5w7J/MbG5ht2GA2q4svEvpdwbJeLdQC4l3qXiXLgwnMHoMF0XBl3LhFXEuX0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9WMa/UTZB46XLiRP1c//AEf0HQ6+pcYw6aQQFgnPqPCNQ2l648S8xWBl2VF7qVZg4qWH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o/8AcS5r3czjxD3Btz+00wcTH/sfRcv89L+rl4MMabYNc1LucpdONwwrcU3OypSrwi0v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IMcrHMO80cwdxgsTErsZ4RzHvuP79OY4l5i8BwelNAuPMavBRNZOg1VS8q1PqpnglJnm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D3i3L1WKh9zjEN5jnHE5pjzcQ+7jy3cVdksmotKrc82cswbC9jUwPza+WE4xGXDR0uXi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S+iy6lwcy+lxf0DFB6E9Qi9bixYgy4CTaXLlxY9C5cvoWLLly5cLS4suLL+5eToHEHtL6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GLEIwl9B6LUZfQbenExHobIsfcNogC1NAHKxxVSnVRzdnPeax8TNQxxHWmVjUTFTYtnv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7lnCTbcLcz1LqGHUMS9TzNzfZ9Tia+IkeTBE4uJONweWO4HeBbAqA3PfuLUtkYmqQjLw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NS5bBlveWy+8uOGZmkcYISa8IwDn8qRVOQ+yFfxO65lBbuF3UOM7ifMCiIe5gl7EpKh7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DV9R7BH8su1lxMQXekjFLJxDLPQEqhDRKpI1X7y5l5lwYalwl9CbFzTBzLgwgwZcuD5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ZcuX0tix6PS+gVL/AEkWMv8A/Ay55ly+p+rfX6RP8BUyYCYuYRfa+K7Q1cTj7MDL4iqu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8TyblZnO4YvGGXcPxHTOMvQxj/MdlRZx4j8RWo5W7iZfmD4YvmbiuZg6I19x2Tc03iIc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fcL1FWXaO37zPYgI4HvHZMJcvKREUuM3cFK/BDJx9xcg66OeJRCrvmNvjmJW/U/MMOJ4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oczgn4+YdHhnATY24u4pj+OkYqai8iUv13mTiFVXiUedfunEIfpvEGovmDL8wZfW4/pc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Bhk6L66EuMuX006XFmLLiy5cuXL6Lly4wZZcs6K6IsLUudk06PCXO6XNNy5cHMvEHMUG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Llwcy4uYtxeg9Fy5cI1W5lhozDbCqWmtn0P3KQ/E41ExMOJi4vS/ErvOX3PRPifMe5Dz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5nxuHuazLi9eZ7mtdK+eY1WOvPQ14h4MzOobxzNG+JvPEWI6wFjYjcoIDVxTP56l430X3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V8TxQ6HTLCWH4gGjB8iCCixmK1ipqFUbIh0+oucNSmI5jpW2ftEvPeETmYGoX8klJolA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EvbmVfjohBle8JxB5qBcoTxCxMrLmMQF32lAfBMHmX0SXdrcY1B7y4S4cS4tRcQ8wZcG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UGDL6kNdVj1vofouEvpcdMZfQnH/AMf2/Vz+q5cv9F3HiIIWgD4iVuK1KJLpzMwixUPf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exN/Wp28R/PmGILW4P1uXLbxBqVn9p/tyrjlNPnmJTmP/KmjZ8S79wU0S+33FxFrWbjp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oUVNvEd5gdoI8ZnzCjvqXjeINBWfMfLUqiooaz9zbiLvHHRohlm0ZjXIq+oYzi5xOWPi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r2MdpWN58RjvvONVPXT3A7z3PcMoTgexDX7TB/tRqYd8TFYzNrfcX8w1B3h+D/dgwl0y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156d4PS8R6DLzLiy+lxeh0uKKXFmXmXFjnpcuLmMuDHrcuXG5dVHozUuXLlzOzEgmAYsu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ZfQOYOIC4wsGXB6XL6HR10cRiy5cJct6EHRVEp0bANOZfGCAXlzBhlzOxEqZ/wAT59y5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aq8Tc7XDbUzF5lV6jqMu4nZjipxmV1ZVvm8RxPiFQhmsZhiYp1Dl/MuyGWauubv/ANJf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kA2TAo1EHErI8kMR/wCEGkSkMJEVCGm3+B5gGoR7TITiJGyCllWbiEmHLuDPeVHmXJY1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jOEGOweDz5gF8TAbIAMTCxMRuLiJgeoJQKe5Dcg+ormIqIpnUCY3C4PRYqX1Nz9+jImu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HMGD5lwYPQelxnPR/SfrXEelwczjqf8Az5j/APRmIMoTn9qYDxZ+Yr33zP5g7os27h7J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e47LxC+xF/MXH7zPaeLzA1AOYFsoxFKge00t0YiU8y0vzUbXWZY88wW5asSx2JBR/uXi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mb8M+anMuiLCRcxdzPaW5lKExJiJRe4hbiZTao3c4R1PUcPiPZZU+T90gJdljnFxt4xH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exPbCHdlzvicEujz4mP/AGGPc51KyhXThzubYiy70XM+Y4V7ioTxNU3Ybit6itYcTV7h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4RxGHiDOJfQj0Gv0Df6HoRZdTBln6RgwYMJbLg9F6PReeg1LlxZcZcWXLl9Cy5epcGDCZ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zG3aCQZcGX0XUHHeDNo9BgwSMDLqDDpuXmMWFQ11E6cxrDBHkGD7qK6fDlVzccQ3ifFh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HTqVXE7X2hP5lBia+JXFLOJcDtc5j5nzH1Dz0MwMzgGX5ej6nab1KKnM3D8QzDGMS7It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lENdVr7Xr8hMGdmX3l8DuZPCGZq2AMV+ICMriugwmHHMINL5IgAUUjm5Sy3Wx8P8QaDP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eZmY75la9wjcBbqVSi/MEn+o0TbpHcMQ5hDnmyu4QrnUVYNYjf8AqI22SzasRWEgp0JY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9BvqbhAix0Ol9uhDPQhuXno1LhCGofof1cdDqdLl9HoQ/wDjf/w31P8A41Dch+IAE2Kr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2ZIssEbJyWsoJxKXXaZq8mImM8ReAmx+0PW4GYIG0VWqhQOD3NG3cbd5ZP2IuXHmNBWUy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vtFNYqN04VmhyKjnGJn1mbKlVXKJij1KrMd9OXaX+EJo9xcXzKoj3yJiLnTPyjxHodSo6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/uC6N/MHF3NS8l6gZjZM9+hxmcd5ufNzia393O8uopntB4XCDV+OZwexGlyxYyRB5d40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2TFxc08R3jmal1zHcJzGcTjv+q5cuc9LlxcfoYS5cWG+owYPS4dF4l9uq304l4ly5cuX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iy4suFJWVLzBFji6zLZ7IQQdBYSW7y4MMpSMHQXLlzD1BtIOIpXR5i7jmLEHoQVU5l5i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1Gh8x36maJfKOU7RT5jQZjv3Hc46E+ZVOYdypUx5nuc6naJT4lpNTV6IdO/mc943b2nZ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8zxDsdEoZuHNzapekEl/o4zXhUEsI1NGYrlhowDiA1KZTUbeoa3qELxqNjbcpF2MDVPM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PCwn2YKkez9DE8HsTb/kQht3g1LNd7iMdzDEsaRK7o2uXXmDdMuG2xxLhu5mtU8+4Atq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IU9kLFjY8k7OZtDKXWehZUuDCBxCD9w1LlwnwhnUIPSyOoRTGagwYMupfW4v6Lgy+gy+j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/ozDX/xuXL6sZkLm/wBif2itKfmwsuhE3uzWJTzf5m5GcQwYz3lCrGZhrvLnBLQxj1Ns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x+o4c3FV3zBXtEexDHzMj+I4Ruqg3nfmacjBXTc3w9So1+Y7WioJ6mGfDiCUPEWyPZ6Z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u0WZmrmYqCizJn6iF5y9dDF7xdHecx3MTBN6B+f+Qby+ZW8Q2dr1O+J7zLzfchrHS813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bi0f3GvPzzMnEO9wwdNmOEcP7kvBW5QtfiPI4AjzXu46j/EwC7go9oiwMtg5ly46nPW+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5c4ly4MXpbLYMHEHtLuDLS8RS5uO4y4uPMuX5iy5cvMXpxFLly0GN5g5zNczFipFqLmZ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loPmXmDBZfdl9MdHmXLlL8y7YszCWEuno13idup0I7uEQd4jHGGa7n5HxFja/uG3uwrE3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7j/2V1rC8Tjq+J8yqnNs5ud5zif7Ec3c+alZnfonfU8Qz0PEPmaLm2dsx08RbPNTkjhsK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OcsSFVUF/MrIY3Lqsw2YgSsxF5JR3O1cEqYMT0I4Z/EFyNMFag05IPAgeJlxCbMFDrB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hwjbcKEA+YYIXZCqS4+GKDeu0o1CXqVqCmpTt9kvSsl9OIMLg5IMGDBzLl+IvaDbDUuD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lwcS4RcuX0XoS5cuX0IfovqfouXLl/8A3v8AUs7oZu1ZlWiJ+6qPkxxcVNd4i6uvEDmO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T5CJz7hxWosWV4wzbc5yzBrUqpdRIHCl4i5heMwLH3DRe2P79oeCCgumeWKggPyRVUFv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WGOJeM/c5gZ/aLOO0tzVztO9T3xE4cw/whnm5n/M06PQxaJxKzDoGTvqwQ1XMcOdzm10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/EprNXcfzcANTZmcyv8AVONdLTl+I+X5nacagQqr4iumYfmZEejbUwOO8XJ4mSNkpQBm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XBiwYsuX0Op+h6XHXU6LBl9pcuXLlwYdGXLTRuEuLLlxbl4ej0vEZcIqjLiy5ccQZbLe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g+pcElkJcuEDz0vJL9y4ssHMupV5mvctRe5biWuXuFiXcWDCEcSxFSlu7eaFijLavKti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qJW0NbixY7sPqIwMeSBm0nxHp6nPifMzcrszXM7x1ePMvL76tm5l+Z2lz30xeOg5Md5d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oV2xXLnqRJLwiBv1P3irInbNmOoMQMiZmJQ5IQiLqB5gXEdpUbI1DCswAWYgGo7ymXsv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nmr0Sxyr7i9oq7gSnogMYm0DvNpmy/JRcxa2sCHR5/DqWWkShu0AlmpfMMIQYZRQpqDB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MvpcuDLhF430EGXOIS4rCFvodbh1Ol9L6XD/AOF9dx6P6X9XPR6I7RpQZSqhbsZ85/mH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vOC70kD2HySomJfDcSoKeWD0wuf0zDI45majTn5jkkrB/cq3VsxofknqK1mqliUblfMs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H/qWYqpbDEBW5YuL9VAvkDcsZ38wWYldiXxCvxw3FidmNPuKXiCYi99zv5g4bMy9+ol2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ttn1NKjGd45j05mYcEzgqOb45g4MkdtT8xt5iuK3LeXmbJuHEH/svOCKOfU4zP4lO+8q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O8/MvOIp9TDLxcLJxKDkQmK1hlQRHzC0mv2kuXL4gy5xLvpcuXLly+jLily/EdS5cuD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DBl43LjjTLxDmXLix6XLjLl3Flx6DaXLvUZc+UWKXFxFl95fUuXHbCxDujBLqXiDB7we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cc9GJuppLlwSUl1zFvpzApDO1KOX8EMBwRfqORNs5jsuo51HkQLliUz1vo54x04/ufUI/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jTuA3hnpenif65+/SoFuMynGJt1K7y9vTUVrzFZmPTcMVYPEsqpn+IouC6EHvXL5YIsa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yeobjYvmFw3LJpnGV0KplD2mPFRDUVxcehMy2eEGOYmY7gR1qZEGvMMwYjps6A4j3GfU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ha53Hq3GoNmINMXEGDmGZS4QgwhqDggwxLlw6X3jBnromHS5cWWsJcelz10HPUly5ffo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26kf0305/Vz0dw30kQC7ihDXDtCxf9zB2beIM1Q4g2gksFNm3tGBSh2mHNPuMNr6cMfD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5Yq6B4uAYbu9TTe+Km6jlg2z2JfsweQXqoFDH8I54X2R0EVpqH9aQTcUDlriKikNl4ig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yI7jxHk+2dm3yyhi88zlfDAO2AvylATXacdBqPqO3UAvMs4xLh3XeK0TTxG71+ejqLmL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ZaPVSWusUf7MHjRhS3q4LrL4hUfkIrVXuNZOKivRAx2v6nF3fmd18ymDmX4hTQlUzj3E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niVBdZmRh+oGlfUBgDnxCpC1eIsBVrwSlI2vtEEAp/CDBc8RRqv3mD4Ke7hv/nLHZ5lC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3OYbl5i4gzcucS89Lmel9Fly4sdLly5cuXLly5fTapcuXLlxeiy4sXosWMXEWXLqKRcS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X3jFzLixZcvz0bT2hAwtL6aIpmXCLMuHqDBgwZkQw3LhtmLBrTN4NzRCIAxxijXlw/mB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2HmVUxX9w15ivJGxnEfFRIynzMz5nM24jWY37nhnOLmJ2hsnu/qe4h2ga3A1pQLijWLL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21yHco3BMh0858lgCrNk9an8S8x8RYN3E6G5epUGEonoyGQ2/L+0Ae6ysNcQiGszMYiL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WTNy0NSuisdLkSq7TIwXLfczO1MSm8zTUqtxqPUYiXAxiHDKg1NxWib9DJI5GEl8xwOp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cGEGRBshLixmD2gzUHtLZcuDOITSVmaS4sGXLmITcuXLl4ly8y5cuX030ucwxL8y5cGp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/wBBLz/8ddGYlBN1bljluLNwSC8MMLJBNGxLjbPfiImnJzDYs/7DATtLs0lyk7lVlgD4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sfidsC95fLfqI4bjhLe8XHqJop9+ZisleZZvki5z/wCzgjXftL6qQincW5Q3Nf3jwayl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330HvuJ0Wia2Zjaz8RC5ebIxd9Fyx1GUNm4OMBCi1orYSuw6UpNaeKWAGVv2ngb8pglU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401zGvD6l019JddhmDXSfUtWT6S1tR9QWXjQ/EVxj6jwUfEwWXCqJUViIMWrS5G8+ZVr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maudh/Mumpe24bTPJKh/1Sd58xZdS99ax0uX0vrcuKDcGXe4suXBgy5cucy5cOl5l/ou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GPROtx3Li2S+8ZuXLzFxiXFjSMXL9RYPS4MMIPmeHTdtwwxCDy6AHMEvHTrMtMpKhFIv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mKGpe4kBKGsqTYUz+ZhDtqpdRaCZKal/Paf5UDvM8M/L0fF1DM4lneO83N4D5l95+0vt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nc1tl+ZpeXYo3mHIaEw0tU8LWd1cSYMKB8eJyzjn4mVXLzDxVeIrWuI8DjM/KBK4YfIv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uJQtRhQhubniCPMLe4PE5IIGZx0EsHcGg6FYESMWyClOpRNyseIInqO+r56DnpDECcTC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M0QWsRsZy6COB6Lg9A4g4mXQYMHMHouDZmXfMuXLxBbzFqXLKg9FxgXqMuXBlwgYMGXm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zLlxZeJcuXLgy5fTeOj+k/8AjowWXkijXXI8lfwTEmIwcOPmXRj7hRuSEPRgf4YYR0cw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O5M8O48cyqJTyxxLa3Le8u2Jz/EyxhjnmVLj4qDbg+O8TLAlJqlve4r2Tba9XDyu5Yp/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qKGLEQRPEdRSm+0KKKu5bXRivhjmsE1hVbJXzGYRjMGWLcq9bgERV9kytxOe0vONcQca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ZvjUc79S77z3rmOQsi2MDPicT8zFIk5xuGu8AeWOmztUHluKnHQr8JPFa3G1vt2nxSwO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ly+hOZeJcuX0HoH9LLplkYvUejL6XUGFwe/UZcuWd4vmX0vzLi9GLlxZcXzLJcp3iHmU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gfce+QDpjnp+pwsS9WVF7RcRYsvtLlx6Lgy8y7lwYWlwcRcwYNyzvBzL8wrvEBBHMu71B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oCUYmZWfaL8FxH7bVVqufEvMqGu5MxFncjuLdKdwb8R29OP5naOZzjEv89HtHxN1wz+d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WOpv1L7wDxPdwO8HOLlVQajvzNb5np4m/wC4OfUuge9yhsuuYqPMDdlk0NvlgjRqGsEs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FoYKaiy5E7J4iQ6XB4gcicTMBIurmajpmFuBaFhLmJcoiRlGV4g8QlomJfy3lBGX1RPN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YdIkFFLp5hAw6FDG7nkgneDfRQineU7wcy5cuXFCLgy5cuEGmWT2lxcy5ddAy5bLl5zN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nfMGXOZcGX0H9F9N9HM56H6Tow6KOineAmitN5jKBicVfM4h2MwqntEod24u8wC78hM2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jfxDyx9/MGzcRxcM34iTPb7mnzNts3WMw8MsRPLXDAGDaI1V481FZOO1znBDjHzLqzpu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gJQNqs79kwdIoW4My8cVFzF+puVHDzL7TEN1KHNkuyMcr3j0aRxi4aTE6Se7U1ieE+S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8cd4eZ7j43Dlmu0r6nnib9y88TNT2M43iLjW4Fcx5GrdRxfiMVi/UCBmbzFxgl1zGPMp+8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9M3Lly5zLl5i56DLg2VB8dBixcxT5ly4sG/UsOhjbMGAlaUT/AMNhy/egncoazHzYP+eh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v8A45R/YT/0yHPPuC6K/wDr5/7mH/ezzPtD/wByB/2Jb/Yn/qJ/jZXML+iHBBVqIWjl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tD8YB19SWX/BBA1C5ZxPMelZFRGGLly5dzmDBxCk2hFw6BAoQQqXxuxLqacwgXvFeId0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cl5i5Y5ZlWoZ75dftcAo7FSxd7nqPeFbG4yTcsQeGDnuQ3r4nG4Nm4vqN+pqVDz+YfmX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y/GZeXUHsdM4GY/zKueHUz3Oqp2jvcXDKJFVu8dkgsgYNwxJYZyLdvuJm3DAZkx8doa1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zuZNRG4GZqXOJTczEYZhFF47M5g7xLId9CLHMIkqcwIlRa8xGO73RDZlw9wJQA3UtggV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N2G2Wcj7YJw+2f8ATML/AORh2/2wr1+4cZ+4djOzz/0ELuszUKYNQSGW4OrlhzLlxS5n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VOgi5hx1CLxBhFwm8y5eJcHMvtLly+tw1Lply5fW5xL6jLl9Ll9RzLlqlZuAftW/tKQ0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wmj47wi7LzxBzj9oJwTU8UeYkrUvOYLbVXOZbcG9X4ibpxBHmu8s3mUW9xwxUFOpdIpW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uJbd6iNqG+0wYqi9zDp+YU48rg5wXcfwhhirPwi+XLF3VsUcKRoq1wRVIIbqztLIu8/U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9XEmqxq4O9zUeIsXG+lW32lRtDfN5ghxHLxNM37h3zPWIGLqbv8AeWJ5iwN+Jx04xmZg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DxcspTgi+5HV+PuNdrjhuHK8x71BF9TaGwOT+8MB2D8Edy+nvofo3HU5h0tly45jtlkv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GDBjeKLBZurgbzAzMTnpjpdx6H6bpqDfJLIdoGZVOI7rmOOZvpxLqIuCSxiwR5ig0EDX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biOYul+ZcvouDcuoP6C4OIMviXno0lCOQV+gXWmX0XO6PbFaS+Isz7Izv/aSbMS+WVyn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A6dyh7TGpsRl30vtNk0wxMBuUEC+Y5+Id5XRBJU4lEZ7hiY79O2qifUcRx4nMN76BswC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14IDezmYoz3QJnS9QQYWPENYOZrTE2jL0GKTmUupUy4GKimVBIsU2ZmDEFvc7pmxKjKZ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HmWPeAw8wwLJ2rVF9wi+AdPDJTMxwgsJm73Kg+9fES8dq6hakpvpWrIvzDUFweYdFPiH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0rOUUuC9yD0G4aly5cuWbgy456G4p+ggy656F1BO+Yp1Usgy5cN9LmO/Qly+rL/UQ/R84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9jOPMb3N+4bKuHHE2a4ZijiDyOJTjcYPVVBAuD3YdjMWMRpMR1+0F9k3BHiLsYhjX4lo7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uIq73cVaYqKjFXXzEMVyTVW/UVXbBjCoLZ1HfpGK94izwl6vMUf6io55lBF5WswLfCIO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K+q94s/eKsNzwIn2sqzcXiGyqywLhtL44meVIpouAi248zRM/Gp745jT/MP8Q1/yJW6m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TDn4jvPmEssrHmedRbCygJeS4EGFjFdpiVpc/vzDhA/Y6MHr7muhuXLx0v8AReYxRO6M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6BjhHdfFMC96h5/uX74Lv+4qt/uX7/uBcfudgPzHi+6YtPueE+52iL6xF7ofE9H1Hh/C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B3FeonAfUav9Jf8A4y3KvqJbeW8iXNpFVcm398R/0gpEeS/tyo5fMG3UQEYE8X/xGqPv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uXLgsGW9Fy5c9uhZ7SyugbbYCHDiX0W7w84WxDcGo+cGvMN40I4Z/BUNZb6A8TI6ggsO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7m5sjnoPaGv5juc5nZmYYElTf9xm+jf5gyy6uXirzM156fGZuYLw4zFg3cWLCWYsPpOM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7g6lEOlmgzCihziUKdSr746rpUTMTERuJ2jtmE3JZLiTGmXkwl2RL1EhuHQIhZXEEZUd0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eBzEVZqWRd3kH3B9WJyhf8sxLlkfzLtMoNuVKDvEU8GaQAAq4rN3HeA0/ud2I7p8Qahb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EF/5wHX3wJuRxTEX0CQCOXMEPaDB+5eYMUbJcuXDygwjSXHSoMuWwfM8IL3ly4dC4NQY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ly5cOhUJcXiDz0upcvpc+el6g2HTmXPx0dkCkZexhAvtHmGHvKUSrCuEie01DnvF31BQ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0Mo83Bxkhv8AMzlZfftFsJl5g8azqUccRbFK7zkCmXp5ljnvEe9+CbPjUGnlqWvxFkTT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+LulNXmJDUvEGvL9o6nRmHmOlcyDoav+kcsfGZvF0ehsiJ/2wsHh1GGKjq4KcYnmc73H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wpf5ieobnupnWYbxHWjp7mrrglMzz0H2QyOJfCcTvHOZho5gEuZsvhOY9DWfxNy5fVxF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neM5RYu03LzLgy/M1CF8wrWkH4lF8dPmX0pXG5lyRZsmtQJXz0AEsM1PhFvnqrFTTFzK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OZuXozGd/uDHSEbGMXL6L89S4LBxPwgziXLiy8/rAXLlnQso3MvHRcWK6MxmJmLtYPwR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8azcvZNkGRxBgYshsm72jVQUKm5+/ReZxBlagTjtPro5zfRucWw/xBnD3mennoo3uMc+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EDQS/C/px/2OZY8XORXMJKbHntH5g4lKPjFNRgYlYiRxEzElZhLQL3dBd71HszCx1AEz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EsTIMldgMsDurIBGC/MelEqTZ/VvxHnAApvCrvULiO+olhXeLE3bLEeWcPzKypldGAjv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jBa8UPgiShzArs5jBVL37TEDlbWGwh0LOIOEyropAgYi+w8wIJBQysQ0O87IMx3BZPIS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sUeFOInROg9Bgy5cGXUuXLly4MuXiD0DLqXCpfmX5hLgy5c+ZcGXFhLl4j46GoN/pOj3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Z+z/AIlovebFudw7XP8A0n4E3tah9E2cD2hbViLjNzHP1PBbcyt/tBxBzmOrmls7Jd83B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iJV4NxY5s2RzXd5iHDFrhgvO4rlKYZZqXn4lKSHvqc3fR8nxCXn4hC1VcWhjxuPnVRWX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XFi76XeI6nMIy85/agYrtHuz5eJ8w13h5Zs1Ob5iXjvOP+y8azK1XzM957jnEzW52m24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vc+qluWCyJpJ1mp4v/s5lKopJRjmD8ro4656GOjqOuhZqXD2y5eY5VmLEXjoWXPaXL+J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owtS4wmrQlVP55fEfH+gCPYXFlQWVbP3h0K7Kv3NbpWZ/fEtgkGXC3olcSl4iUwZhlmW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JpigKtBteJYXOUJF7o+EAbVYqt8Q4IdJF/cMgiU6bm2Ux5jtD7EPAKCs/MKazBQ9uIuE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cftxRbj2QXMuXCLl3Bgy4Ns0ly2XLmkWFOge0HE0j2S3eXL6PJBuWxSdm/ClgNpueMza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JZVO48bhW24cL+Y1LNy8eJebqb3FKl/Uui/jM8fMcM46Gpay4T5pnsjcdL1vMcmD7iTz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xFozLoZqj0NgvXK/5CzUFnMwp5jeLYQC1UxH3hbDQxEhQSpTkhIhEg8TxOHaINGpa3WJ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HJiAywg8xUJ8Q3PUu1t+jEvfjHdh0YSFJQw95hgVQ8BJo5Y4rGYrGhyOniKUBeWGkjDi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G5ZWEkVcW+TuQx8pc7gr2uK692P5gQ0EXA0ee8rL7zKd1MiCKl8Jegwl3FdMGe0Fsu4v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jyYjrEtQsIu/McB2I/MGDC2mDBxKG7aj5ShzKJES5fS8y/iWwyjpGXLg/fQZcuD0MQeh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EOgy8y5fTcI/oH9N46m5e6ZRzNh0vsiIb7Q1gQ5zMj+Yqw6iUXlg2ag1eZQQS17RbLvF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2woMn4dQa49NQT4hkUOiK9/caC81Njt4m999kFLdN8S6ecS7vHzB3dY7xNhll963LEe1d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wR6tOo89DpdTCbo7RWQaGI/nFbhZfdD4mzcQz0V3jiXMmZk8fspxhxqHlIeBbjhKzOZ+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QWb+5lxLNzwwc5nxC8uL6X5g5roWnyUTelk0KYmLmFDDvcThVQfxMiArru/SZe9mo5l5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0XXaL0XEYuYsuaiy47lzDcHMcIKHLb7mKJeYZYuxS5S+Q/4xEZ1WyvBD2dgX2miX1umK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WpHyJKpIwt8EpHiKhboujmY4sidmsce4l7ZchTW42+IBgRzlzUNOWvEGTOIFAP7B23Bu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FLT0amNYtLrWANbqc7OlV2XyWW23G0Xh4gz0ALO9tTNj6Ozc5fljDaeTM0cuY0SqCGcg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zW5Tpbizg1K0yr1bcs+29K+XELYEot4C4GQFbyDUueCuLcV0XnphqXzcGZYlwwg5luOi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RSCS4ME6Lly88zDmWsHGelzMgOBpbs/gYYx+Yo7Ia1ma5n/k2dxG7/EtOhcOfEPcfmXf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K7wxHULrozjknxF8znM4m/DPO5zM9HM4e3iac/MtHO5fqdszBZDZAUyqlVT4P7mlw2Tw5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/WyEE9yZB2gXiJXMYdSiVxPHoalFb4gFxvB+IllnhKrzHiCmJ2lVKxAl3B1DC787f6jJ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/cquIYqAfRP3gITkK22bM3BAvotDlcvOWKouDKSzgPJZCY0gxGYL4EMQaSqzI5TcRWSF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wta8TwltbKd/EViENuTTiJgWlBCmhXm6i7egsxqlNZJYTVUvDmAPjTKfUQbKGPW9ysWj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tUybHEdQxaGwxSg43FfMNy+8IQZjvBl5gy7l95R3LerqDLOhBxOdwZcIe4MGX2g9Lh0v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x1OlS4dGXGMFdeTfa7IuTT6CWNNT1+IrPPmaf3FnxcWa4gu9HqEshlYONNxYFcjCvT3n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LvbqGRv1LszFigwxvmNnqaZzxGqw5CeIucfmW3s8MOeT1D4qoO/Ex1DDDYivsCx1GD1t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4mNBj3MxY6PqbeosdziC2+0BUcB+LgFOJeZnV34hxOJmyNwHPTI7v1DNw3KzKaxArzP6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6Ti5YGzUpwRZl7oa+ou+YYTeZipSDez4bitHlj+Isv6l9B63LfSG5cHoXtLixxY56LFz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33ieKQl4zFm0xOb5EqAWtB5dQWxCnDsgqlQDQKkdJKgUFHbxEwT7RCCIg7lQL8iQEXDS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6pc3WI/KCVVxfMUGeHKKz2IiaDV2B9K5mscB6ftmNduN/GKNcwID7BVaPmUSMqabp/Es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G7tWCqB7iYL/ANqEn8MwFHPtiAjBwX26meqzL94haJANItO5U6wnZo4g8AA/EMFGr6cN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ebDBkaiy4N+ZcHEuXKdJbNS4wsvHQvQ9BW4pfeDLlxZeYMB0CTvkUeQo/eIwB7l33HZU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My7OJfEeHc4gnqcuZe4aJoYc1C9FR2xv/sxFNk4s9R6d46PxOJxGiLOf7niXlivGo7ai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vDEpjq0paUa35Xo2TNnzFDupWHQqBh6jsx8RlxzGDsTSaYFnMsJEslDxF3lXAcVqGdxq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TBAEN3Hoy5gQeZQpDY5GiEAW4I61GuuwtAdppBucEQ+gW/sjGsAwRqrGWghi3cRVM8zE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jGHjiISyZgcL9StFBA1sYAwSgMdU8ZlIXN6S2c/MAKxUvs4n+7az/Ebs0H8efzBbkBXB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u959E4nOZQ84MUGXBgsGEEFGmLLly7i0S6l/cFGhNpecwe8uDBz0XBg4g5g3LrcG5cII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9Qnx0Oj0P0j9LNobDoPgf9ltWK7zVuLirzC1H8y+e/aDaZD5l0lg/wAwCC6c5hTi6h2S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s8Qzj4mTWsZuXquPiBdAQxPKio+0U+ZrXMd5lNS638cwX5WAHMaYIXdsvUV+KECgysQc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kZiNxJhqOyczmCon+Mdx/RuNr2iLOQPoE4cY8zBdTJImLhlJxBtiY7zO3cr1HPmHEKrU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f65TGxO+/UQe9KdxM0ym8THdaxOXaKU5+4ZrvEVkiIBS/eL6MXiKdWHS6ivQuEvzL3H5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MUYy6iy5cU8Rp+YsjtjoZcx0C1SeXLKeihDymvzHSnwzUCx+CDUDioOC5Uju/US4Zpr3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/M1Cxeo2S4w9BQj+Qs6hbeJEd5e6WSGsV8ufqHQMtJf8io24WgyZpO0oOJj41Y12IeLV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sB+BctQfEjQHI9ogAYS1RC+FI4LbY18KE88LxUsFutctMUIuBtcNBB0KS5e6RYN7F6on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ysqalB42/iA5ct9m4rX3SlxLe8voMpbLjAwi+7BK3Bi4yy5fUubS+gy4PRcvtFvcGpcG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r+KjmehKheYmpeEuAprEvZKmY1cd/HR0rp9y6WBd37j7zOfEWul+IRMe5zzqXnU58TPJ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ulvxLY5YB8yseSeaozYjk3ao+ZgzKwd6XELrMImCcTvBURBiH9UuKAOGZDokdsqGUA94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EFSX4RVlCaaY+UroS+MymFtSm4KbuLul3VfzDsI+FiJxR3P9IhKqZXEBNEupjM3Gr4/A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4YilgJowVcVqdR3SwgtFS/G5ym6x2bIGvC/gjhhMkM2UcSwfyolKHE2HiI3kW7gL6J9j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qAqEx5QjRgxBhs0N2wQsRhklxgzUWaqR6BlvQU6H5QZcyczddCKuLjx4nMuosdTEvvLz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Q6CRhuE9y5cuXLnHQ8wnMdfoIQh0Zuc9D6gqT+CSYr3fLzELmhi2FVbKmmVF3nUNYd/3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u+Ya1Le0u9t5uXi9xcKfpmePxPL8zCPBcvysZaPjzAbvdxcmY4aw/wAS3YfUW34l1WPv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YB2Ia3uGDUuqlrHzmjxH94csy4RNSO4h7uCqnY1KF3nMVc8IxmRiODqaPcurq7/aiNtY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LC7/ADLKxwifqAkg2FPjcqrZsDSGVb8N/mFF3fP+5gkB5/ye440+/wD3KnMi8z/q8wHd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/uNhE8si7ysL8kMHTOj7lVh4YGC8xrjibY1M5LN4xMu0w5c8Q0ZgLh/hHeUvmMMMuNnE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WoRjHGOn5SgdLivmXFiy8y5f3LnzUmzpzCiu0V5xL7eH7a3tMiq1lT7eXtBxzBC2Cy9c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fmPkBLdnRLmykTtjkNX3PErFLlf2Tjs8f9Y7LfCzDxcqoeK8DwtEMc8uZeKKuAGn2BXu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KAR0shQ7VohZzvYp8QmATaJ4rF3EsPcxMYHTDaLZKo8vMPhqlFU9VHD5nRPaEsKSY/nx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5jgyDBU8eCNZCqY36SbieZYRdL7lK20/afCGyxx0NKlwYW6Lz0HZLwYssrEsly3vMtwp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4lOehbl3BrcuHlFjZeY+SdHkKPrDK5mV/wAym48w1c+cRFVF3fePFzMOZwZ0TOY/uT4z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Oun73Nd5ipzU5lzcfmH79OIw43Lx2nOpXeOZqIfmJUeYlBZYPBn+IcocYPiUuTcF5huN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ih1Usv3H4jhLOaaahmOY+piFTBEJl4lxRPbGgWxL9xKKlVAiWR8SvcPzLzNsQS2bjYI7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FhCJIWawQVzGBc2+IuDEXaDFGJijyQxATCJYkIwwBgehhJjIpZTgsKI5SCua7wF/AMsC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NqLSQjYhs1nwRhn6hEYhA/cB8S4wY8Q4zDD5RCFGBmTBgy5bjoGDLozFvUxvmDFyxYOo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XZ0XUHoS5cHoJWMxxLxCEvoS4MPUUL6Hnob5hDEIy6huM9yk9ofhQlFXVP2hwYq8ywrh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L+8V/WpzvU7WWeCeZy0wWmMy7KT1HtCi95ZjPzBFGx78xUPMymUxFQYLS445i9+JeBl/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xM4XoWwfh+0Lu7yRauxZgEyhxmXKp8x4edS+8WpsTJ9RKO7cjLO0LuPM7xajkiVMTTCt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RfiDWd4R+tzyhGy9Wxv5KF6lKH4oCott6jFa+uA35bSb04IXb9w0KvcAxdZwrPbEbKxJ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0I33I+gBQsjZWosh5K+KlgL7z4R1ATljMfG4eARYTFQ0O1j3TN8uPQmtxZcvtLjiCtMs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45T0LFLi5j6dFy5lFMGHYw1ACoA5Zo2wAwTkl65XTQ32SgAm/wDsBm+Z2gdtJt7Q64sN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miOpchHw8vaXl0c5yL8Bio950jbejvRUBBL1QX8qLZRTyh7viMk3OIvC0c0FQrpbF735K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BVpxcqFMTC2ad5lMCmSM3TcV/MGFfULgmE1Yt6YvEO0IC6DJ+ZrEEabpCHAUEHvqXEIT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WLTuS2YhLM7XDhlqKo9hYalXEDS78pMQ1gipvOJtjN+IKDc79BFsMpSUiK3Bs7y5fRfQ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y5eJgdQYZQa8+PIqlr7Yd7zcvL6mXrxBmVd+Zq6xOYrNGKoe6SqwTeNTlmf1OIXEzN1D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3PjM4n1P9c9TiXKxL+4tvEw6gUZnEX33jhjqaTK6S4K6v/qBmDHmYeUXtDVde47Kpl1x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EWKnPvDcD/1AjZ7QB1MqoqErUsJhLWoLizCHRLlRO5ECkHMHEMhNMpY4mGXMrndH7qJrk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zxBd1qa1zNsPyGWDgMhBdyJqNg1spGN1uPPt6Kr8pkYWUhByFg9moF42+qUs8JTCOzIS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xgEjONHOmEJS5bWy6IQwlUUXOXSw7xCb3+ZiLlElKdnn4ih2MHzBhuLvFLxMlZgw3BK7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KpxLlwYZRdQZf/sGDLgy+8GzEO6Z6DmDBiL01PGIjP62g+wlTg8kNqQG7PvMzFIYLL+Y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wCXZ9y1r5gXkpICsksSvC4DcgTMfUQCOGWE8RIWIXVT+kbNcgfwIjwTYAX0lUoiwQ9My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CMVS40By/KMmsALJna7ngq4WZpePMNBsbcYhi84IvGo6S3PuvMsosnv6j/7HV8neGcNy6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UV2l8cs3VgQbM/ZG1amxgY8RLl/+QLZhyj7Ww079yGyB2rE8HAiNs/E5YlYxqHftGitS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Ym5ip7HQveMUuKXAMGIgFBK23IjYK8JQcNBQtlV9w9AHukfsNs/lhF3l8DF0u+Alc/uIL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HXJ9wGLY8Q0Mu7PACWGcsxaETbY/UZyo+WBctIImGpctKXniXTdTmqiZ1AonCBXDiGzz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yjWH++gvS5eOhbqX22r1E8n3LuswJlGFVRjMV+CNove4sueYsbjpejDovmMZfQNanoAh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vcy6/cOWB3TlhnGqs6lourLdykNvPJlzZCu0XtHJSCSiqSGCgA7S3ij0S3uy2K1XUbXO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4/M43ue5nhhrm4l8wIYa6ahFfVx0fcZY8QrV6BAgwSXL8zMHPQYN9B46WdLnlLvTLhB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YdDoYxyAzg5tCVLDgA+ajqNxuXxr3HzUxvEv/Eu49xm8MAPiNraY8wctcRc+5+I7rouZ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abqahyS/Ezidis7xHw4mRmc1OYMbnM41HWo6Yu+Y5n5IrXx72n/JhabiamXBcDOpl8zZ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iB3jyubBFq4DLmNXLiYTUcTJzF2i9AlniYu0/BuFVAdblFah5xM95TGMS3JESsvExZjv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YqZmAtemYvPeOdTwhMlCmpjB+8VlngcvL3GFc2mL9QuuxhXPeAYxfC1llHE02WXUtIKY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3uKizWsW/MVS+lbUAYADVBKxDGO9tig/UGDBgwSDCD9QgZ8z89KBhzFuXB7S5cuWkHz0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/MVwYOZeOgYMIAq7ufEDMNCvmL515MkUsDw37iVwW/hK1hbljsy83oUh3CplDEug7PUUp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JOoAAqlcMVBNgrd3Y3j4lTiMWV0Oc/MVxHEeALHEY1AXYuy9o6eXQUmgxS+gxZcZcYPE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9x3k80Te5jyzuaEisgTldomWLWOe8uO6xDnkiAaamirq5oDwfUGnPMXl/qPlpuXRukiq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xKVjUcvaYPif9Zso45ZVUrnGI5fBMKDmN8lkTG5rawpvxFIR6b3KwxioMzBf3MZdV2lS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LLMoJW9/qFcj+JZikYQOWea/id1XvPX7y9gfmNwifOZTpHom0WpTtK9Sppygc0iWvNT2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lY2Gz8JgrHi8x1h8E2j8TOOO+YOQ/drMFIOc9+0XsxLFdoWEwssRH6i/vIL+ahBYtw4n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sRb1UeRLi9P2hkBBaLEArs4EFrtZgSz3oyXqmTfvEWrvcq8JzuL5nHRUdMttvc7iMLMe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qrpPx0t0vtBzFxBz0HoRB2lzKD5OgntineXySWuZ55XeBmKQFxuA5iRxDMwEUSxJQ4lM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UYHuQfJXj/iCb+MM4CeQSJ13pfzF79gM3ntM4F6CaYPdkE08bYfEiFj/ABluT6sy4f4R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R7FxBw/Ue78z4Qj1gxYlVGlS5cUg5xBl9AgxKKI8LjQVf+kIsINsDfi4suh4ufZc8VaZ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+4oYF3uJ8xTlIA3FyqBio5uuJqH0yrb1M5J3qo8ql5jLK7zbjXqHHMrmLPPM/iA41NOd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jzup3m43mCllfUCo5EY9kwecCVStpTeWowSojxE4SpceWDM172ndgu0esTPMIamDmNVKO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Jc8Rax4iaY6hUTG5dGYNyppDUbD1NIvJLD4WULxKks2I1WlRKI9Y6tURzDKaY3K17YgO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QciBuYSmp5EKqO8wqWw/CYhh3QkEBB8y5ggwYS6lwZeIiI24iwYtwZfRcvMGiEBUvFwi8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DCUShDOe0qLj9qJwl8EsyBsrHzpaUbgqbL7tQHB5lZQtwEGq0F5Nxbsde0OGXUwHcJbc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UlJ2mrXt8vA95ZGN9kQ9ywRaizCEI9LixgagF+0ANmSzHibVsfzNG8EuuJkOKs+oFvnF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haFb4nPjiXi1gsMBBg7QIt1ZUewpj8Vqbu/qaGczFZhzc5vtLnEtWMkzL5M1DWBsgizc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5iVv7gb73KvErOJ9ZjnWZhNLmkN01Pb7R8QlQFd5Un0jiURXYv3MpQV7lJgfcNgfc8Xf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lmMD3Ln7CBJZUBWYwDaXSw10lYzORgtYiGgB4IiXn5ZqzXgiCxbmlCJQV3YAEES6RSd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CQN2kv8AG4gi93yvaErkwfyQAojSV+qgka/dx+2UNf5z/wAgIKRZblcbLiqS0IX9x96u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l9CPsxHusRw7CnusTSju5j7kIVK7rUcUGupas7f2INEuXRuUmEUvOJyiqKxc5jlFi66X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zuCNQMSiADmZNv3A/xn+LlEAlHZPH+Z45rwSvQlEpcEq2iV2n1DDRKgCAcynYlQLmW4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8QFEsE1ZQtRPJ9kIZlCvMzWP2IVea+41fFysEEKgdPguMKXta9yzyZIvBoHxubv0oH1f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Cnw1KrsfUeEHmopwXKdk9MOIjwyfnYJRj1w3/eHfirBwR8p+0RutXYHyTAWX+895eTJu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hB0CCksrtLoqsD4hgxqaFblgg4NPzE1sOb34llY+BfzH8fJfzKlAxB0at5jWIqK7xKlU7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ZnG5zL7S+8O2Kj2h6jP3mJn5nfpdxenOY59zjeY1xHMdNQ0t7RRqln5tgdHEuFl1mW5s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SjXIO07qn95YBniHxHb8QWbgFlyntcyKYGNztMMOjsgwmpgEjxFg5iXHUvxmO8w7RStS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G4Ebi5qTAO9/EFHLHUH3BS+J4YhG6J2hjMusDNYmgthd2D3Ya7TJdt9zcG8tSr0iBG89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opy1LrDiBNoRcOEEg9uoHmI4gd8x8unfxH9Act9B5QzxKXU28Sw1Du3CCEH4l1Llwgn0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gRF8Vhl4QiqZiyjZtY+7S6FauLabNhVxAYcly7nOEqVZSAa5hpttTLtfEpZvCAiPkYB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uEMBrjEv4SEEcD4l2JY1NFdptBgy+jiMPMTMVHP5AjwppnwpmVLILVphbSq8zRuo2w4U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ab7eJwcw1irYXx99phyY9kslnd+ZhMbi47kM99Txv1DLv6nB4Y6C9+Il+9zZxq5wvU5z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+uk78RZa+JWrxCimqI3df9mDlOxFN3Uxh7ygcTumyHQW7y3n6jMR3d4BFXObZyBc/wDW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EVH/AGUbx8xMywMal7g4fAYmyy9zFBGwV7gAKvSUYDmBFU7IqVpBYsfsTSnUuYa96uGa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MxJQQUG1QHLAyCutPE8wzIXuYnWXAAicLnDzFvgNSgmh5XwviIEWOigjZfN8OY4CBEK5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xUeW9xZcHNMvEa23T7meGy5xIqK7RUP5i9zL8zJwAH4ly5fQsVehjIxhttjbUWty0yg5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S+gr1yCPJ6LWWwZfR7RBAyhHggd4r0y+XCHchFdKhHUVFwTIpNX2YJVx3EXSw3cr+5cB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SA/jP+YHEmxNXALkobj2xAOqjFQqIhEPh5lpf8CW+RgzSGgBfshCHcjO81JB8MAAT6I5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3qJf9gXRgrNsy837jglI77QxS6PNwYEaquhfhzNy8sO+HQuWy5caQbxO+9V7RAX23Kwv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NxGsRPJ3O0GEczFhzOYwuv7nncZpuX0/aV3m89PuLe8zNYlUzU8dFz/PTzPUCU1qNbmT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qCOApD1ENEsnF+YHh9TRX7Q8pgu4NXCtm8RAwAAfEYAOeYiqLudppnGZCpg5mIkQ7jcH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6xueUGJfzAMz5gVLVd/EOJr5joqKma5KAkNm9fuRnjiYGvnoHRlQKS8uTMJB7kEq7IEX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4g1PUPmeEyQy2o0vywg+sMcMIy8wR/XQugn3ge8q9pTvGkpPGeU1jnKVuaYSDmXC+hD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Hwy2xMiAZo0eawBxvwTefWJKCyeDUH8DhfJT4gG/on+BMG31P/STsCLkW8V1ZHZpEQoa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C1DDaQgbahr18Mq+oi+wR3hzwKD7IAG/s3EZF8FwYqqHJ7iAIlwCw7cpAoU0R5SlBrqK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QArPLD9oOYQhqZ3Ex0zHWY9i1Y3UNlgA1JwFMRyUmP5meKpn2YrtvyXNDxDgjQ1m4YXv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2zGLGJ4x2nDWqmMYnvnEcULrvGuBhz2mMQa7xu5VuZq49oZUAgUUafUNxYIOPPmGE+oS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ERirm7XMq2AhmJEO8TBEbsjAYx3mowB+MvhX3GVA3WY8OcRWOYh8xE52oaLoL3HUK2oZ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IsgfUOeiFIMIF8tzI2yUWf6lAMBhxgkB2DtjD1MWJjysu3eY4YqJA5Uy/v1YYCLBECIa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gj6I6wHgzG7mXmBKOZqWLqFTgPuH06/Ebcu/UGLLI4H/AEoFLsl7rtMCPELZRx4lBdyv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YuYsvMWo4MeyKZwRqxhj3BqeZKEonABHvZQ7ieJXuws8wfeHlDzlXmU7yvedwzynwj5S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BjHOoWdzRmWG4A5xBDmCntFJWtys+MxwwXUIWX5h9FNmsy6MmcacSnePzLFqcQX6iFqO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wy1KGFVw3KvLEM0zhEqGVLxmlJ9W/cdDvzcQasPeDfT+8R0wfvAAoh3qC2ZCPVY3kioe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lhaFDE7kO2EDNoRfLG0uaHgymk33gqV5MxOW9wX/ANlR3xmWPxKmBcXKtvwi8J7jnLPx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8wzFfief2l/4msL048S66ahUForM9/mG6mKhXqVc/eGoviZPiOPcYLUcQuizLEPhDCph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1jP2QHFRwm8dB7mpeJqgsZmTzD3U9sZQlMShS4iFvZCNyO/TprMuzM40dHpbBhqKhNMQ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k3PAPqGsSmomm/roZU5m5TcszcQctd4HNPuHH903n2T/AKucqYxFfmLYOcC89yKgRXgEn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gv9kQIrK1FcHpSI17DO3/n6hMaFadgj0Fv87y8sU8KWDYV8EULoeAkT0PwMV1gzQh6B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5h2y9S9qPhEXovlHtUL2f4nJT7uAqKPKWs491WCDD8RkAeimCE5RUfhhagqWD2HD+8EJ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iAng3h/wD1Ldwp0e2XGe8hjHv7SAaD5ZZ2/sfuFHCuP5IBRtKuW7sFUYTaXDgSwNdLuI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DkiGo+U2Fp3wtprvcHvFJVqWhDQdhAeCbov8TBBktzMMv1DcUNWAhiXhQvRLWtRaCmOa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7ViLBbnzKbirLsDeYB2fUPH9QUt2QR5jE8wV3NP7R9tWXvl/cyzCC245lxV1fLPrNPWa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XE/mE43mPFQt7HE78ktuZp1hjuZ26lWqt3mOW+JeMR72zWXKyuSGCx0FbmSQccQzNe5R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akFCqNsvjhLgwH6BEi+q6HMMLndzsckwyy4plDrE4DUbP7TCXcFFhczjEsOpy9oRSUxO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UtsOdRByNbiTDR6nNyTnrmIF5hVyjxNfzLA5MkJmaBUWAbGqm6nvbHY/LS2ynxLg81zE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AhALiNIJFLajvZiG2cRTzBvcolWyOVy7wF1c6IBLVydu0dDy6my5dai1L9/XRzx/hamq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Yzusb/LUPysfnOkK589YfVwPIyU62lh9H7S/uXcXuPdBsi4uBKNRSswfmKle4HeX2i95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f3HJcPUHB/iWcJ6Jhv7MQP3WP77KI8HsZ4H1LjF/hhxj9L+pZpP8do0KHv8AolDf+DxK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v6IvVX+uOj3aT5wdRO7V+07H5/0QU/YgE4kDaCEVwW/tw4PsTs/c6hdUao0v9v36FbIL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FYhmJKpRU7tnKjG4qmhzq8zEb5lUY9zFyweF/cH7SPEO9Obu2Z9IrcvKF0R3O9tv4XXx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6ZxwcUosPyvTxlbEbujn1B7ibT4oKP8AN+IGxZ6/4jv2h/WY8t7/AKQP7G/xHtr/AMdo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FqfYQL+vKDdBzIVa+8F+SXZnynd+7D/q4r+1Ks/mS3f4DvNj/R7jCZBmwDRuHC48iEJy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1ZlFjiV17zFFZwLW7thgq7GOUZU0x8zfxEu5zk1PbNk3xiHtjNZKmEc5jrFzb1brW4ef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+J6ipH/uZR1MowUMqB5LMKFG3MrPPQqiEYCsGpy7RtM+wiwMsYbfUVmZzPTU8m6gsLMA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BHo1WZVlcQZVioiw94mPEWmY5IpUI1NEw4mVvfoKyMQyGGNXZb6ioLiz9pmX3nEWybw1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hdiYbUTDwgmwzwoiYD6nbfqHW0Ou8yAOkdvfw8RFsdlYkuEMyW9iV4RH2O1mIBXf3uB2W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FDNnYh9bl+A5LyTueAvPdqhsTd4B/MKYKqxH8y9v4B/cOhHqw/dw3vJwO43DvEeT8Tfu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isY3OOJ/yZx+4P8AUxZp8COXiFqXzB7y+cdSlr7EuEr3EiQa+pUXImqZPmLkNcuU7Dz6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ra8mIDAKsSTw6P5gFtuqPZNwsTYKJH5gWke03YLassx02IftGXIYsL+5vV/xqEfYNfvB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UY6FNo4EZ5I6+DdYs7XvYtrXaaoXj9oX3g92C3A3W0RC4JbiXYSrd/cmYLNrI8SgKz4l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IeAQQX+zAowlepbWB9MFwOvM3VahTmXfqZUveJV5KfMBMCJb3SjFTEwnIdsy1uahqPJx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xPpzKKqsxqsttw3VRLw8y84xKOWG17Q8s42SstR3ma3F3WJ6+5d1fuKrIKNTB8ruXQ4+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6mARofZIUWv6GYmK5wLIBIXc/iXOSLB1Lwe8hzGuB9MRXxHtdTgz2Edx1MvEzEeFxQoO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rl+ay1KFHIOJtUgME8CLtV7S/anCZjYQexEO8+4dBU2LXcQZWYfB3gLkUJe6hxP7Y4sd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W2jxoB2hFWH3mFzJMD4GGeSjyzNQW/mC4ucvM21C2KnoDrafUNGsm+T3GsgzGXiUz1Lg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S4s+2P8A0IDpKVnTA6GZtGOzEKv9lwGMXkxsFRqjGTf3QXP3SjQ/lKDg+yK2JBZsfLAt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Mu2iON4g/MxZSjgz8rMOGA2l83LJePKS7RfEGdB8Q7h8T/j49n+AItuPMIFtfcH0n5gB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Zo+pVkAweJ8EC0p2i9M/9CKmPtgzZ9sb9UBbqi3f3RTj9MU2TzB3JjIS5qJaa0yfI5hd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DzAys8E8EyanhhX0iK5ilixb9S1dabANRITDiiK/cwTsfM+omdu4YZqY8hU2gOYoiYrz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BklxLwQmsPS8birG78dax0BK6U5lnFXMcGOly+YVGIw7srhqCw/wgy0Ll7/cxVYxHaZG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cT/KGLewhlC6rvTl9O1Q1kMSpVEwkdzN9fWeneVjMKx4nifvLnMrsxsIYnzcx05dxl36j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P8QZho8kuzdQTgRsYqVbcFN5gcMAu69RwXdlYriJHjEamB0eAncZJblKHmaiM4gbuGEg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O5m9y8Qcz5jqFZvUrxNo7hnCVLR9qNMoHYQY7EQOnaJGgnnokGGFTuQqCVKHcPSD3iUy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vaPQJpQp71DDJ4bGDMh8P6gW19/1Q/kAv4ln/A+JUw3qSAh26liFvKtaPEs/7zbLu9r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2Mf+qlrBPSiKN0pRC7LgNvkP7ixJXZ+Hw+SNlaYUpe/N63A1kcIx7xYUiv2wPSMUD+rE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gjPyEOXH3CxRa7IN1s8Mqkawph6ZV7ZauPh/mAaShqvrUeIdACHYH8XsxDydaiB4YIG9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Hs/7NP55CPuIliHwBmTVPFiG5Y8Bn5LWTlf0iK0fI/1GqUgj8u/2iylPd/tMI/ALMAj1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4+1zqr9p4ehUx3gShtMQjNqt8TYpPDFdG+WWuCEsB9iRFaDDTh+lgNUvwIfwCpT12MqY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IhiTmBpjfgfyTNRa2/yQoo3zN2brtEot4tm64Dhz7msbuGFfEx4z2nvmG8TjvmXlqZz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xz8xUXVxLzsiN/NVPDCgw4g5vmXVxwYhr94B7gkqHKnEP+z3f8z/ABlMIcJTGlHcUGTx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vtIzMkF8D+SXAN4yksRhytSjVnsoiJBlj2vie2ZWT3N3AsVGCUZIYwVDh5l8VkDhfQMM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KsYYlzepYA005dkzCHZFEw96jPyXgy8APaxcYoNxXBIYmyBN219RXcq8kHW0O0Et27LG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BKsJwbR4k4ur8RiyHYysobM5JgzRa+IuBHIL8XM94gqIqeLsMl1UmN080Q3y3EhrMdjb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KDARg7zARZ81AbTUWdzzRC1UhxO11BbiKuF5JIcq6Ba3PJLiDQHJAJibtrD7YjwW3jV7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wSvoQNQMFqiqVIbsBjv3qPxEro8CXlC74ojPkYFl4IrEYXW8yz0BcA7koGMzEa7zmZ4i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3fRPS+cSsamdfa6A9x0s00PUdx9qmm0+IEEsUKJntDzzLlwcy+lxgExK2gBQN+JTvKqF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74fMH+zBwuw7Wg9/UWOsSLWf5YzX5U/YBaWqQjascdS1IPDCFEilxxDyl3Ce4VcylDQS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jUxFKJW4JHIaaPvEOFzUdAcTA9seyJnEFCczM7sQ0cVP3INIB6vIKuOhliXTFxHfErOJ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Uz8zyRvtLj5JXgIz9p8Sidtxc5m/nq9443HnEZyiXAq8K/Gn8zZefMx2IhpFvEtVm4tY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ebkM2miE5ilYh+EHbUezEGZ6e4tZhvHkjpRcRa3NxhjpY4i2wYYxZjqbhD+/pU/qLFIe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ZlSoYSo5SlnaPBEkCZf1Bf0Sm8jBPDPG/UOcfqKb/jDalsJzBoLoDT8eZ23SqrkThlbS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+Mz+YLWD4f9y5AHDdTC1TSDkhiFRtD+INQLoyVmUKA7q/aCFH2XWGFD5bEwqSvkMP9iAM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5in88lrJdsv5i9U4UkgFLzBeF38xD49z/ANnDX2w67XmHMOeQYZaFDfXujMOfwRRi9hCG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H5hdf3qIxOvIgY2St/w7lTRGwJkm0l7UD9kQZ+YJY2fA5kl/g7wrZ8n+YTQetkv3cH7C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Y8IxBftD+xC5v3G/iWPyR/iKuv8AT+I/+J/shpr3gB+CJ5a9/wBfKKkck+2DHVA7ryxS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ozjMA2h82RAQ9kT3LVtnwitvzmrlPNYWY/XKM+sYALG3WWI029xI0HntArO9hCC8Sk/U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wuyCJJzftbjux5Ufpz8RHM1GF+pQiEKlGxOIXeL/AHlyjd4hRZMdj2jg1G/9xGrxqFGaq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TSuhgkUc7jjXxEqgZ4n7S6Fee0MeVRw/EMcIGzXiYBvc0PasQbMcwurJwtqxcuucTmhh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8tJKFU9x3Hyn5EXNkCBC74XEbxBu/wAR4G5SmoMxTtMfc7b0HU4ca5F3J+4BIMV45z/i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+Rm/0ccMRAOQ6YlNPHMz6bVcVriyJHsCdMAKe5YbOwc1ADAQeK/Ez8Di7Y7vfEAsDVwb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Cu5qJAFBEstNkYjLhba4Fb4K/wBwQUyhYIvo10b+zPbYq/iDCg1iLrj1EGWbVmC7O6VE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g/cF2lprVfiKXVJp2lM3GOxUFOo7Bnsx2T1gkwRJd2a/4mR/gYNE+n5j0QMKjtiNas+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w63GzuQ+yPao1pkej+cS0fZFMX8hl3Q3yuWsv8U0oPCJZg/pSCufouWGF6H+pXcri8JS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YPtwG78ojr52AMj5BAGY96t+WXcU7CIHr1RHUJ8/5mTfEB/LLeEvZMHzpH1FcOBmgAjm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Gf8AkZ/42DczJRP9XNP9zEP+kQ3+WIf1MFv7H9T/ACb9pjvFtCvxP5qUx3Taz+Ir9gX8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ZuhbpvUq9Tt9vtj5fpTyHzlOk+cW0sKa+KTi+v8A3OHPI/3LH0R/uVNv+13n+o/mNGR8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p2f8HmU/yyG08E8fJJ7ITCux9zD/AJKKw7P9f2nZ+x/UpP5P9S2zHn+iV7/E8SkCouVd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pY9RNobldpz5lpb3K4KLTpwxNeCTFrRm2X5qPjorGJrepY946/mN4jL+yX/7NgZz6m/6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Tv2m1xxK9xyzXRq8E5/ub6do9DdMeHmDoAKzAFZdAj+YLbjvAayPEg1rO4f7hYy9AiUl9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g59y+iNUGDGoP5wz6mmYnmPOK5I/iLTqbjH+1Er2gQ2vSvMZmVTKxHR02mycy0y36n/q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L8sdbhKxmVdxMxKdkxeyCHNxfdKeDAu67jKJcXKHJ+IHUdMdm19/8SjB/l6j5z0nDv8A9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DyFHgehWNwbRaGi6zcoUfsP3IJSP2P7Q+xvP9kZp3qAn8F/c/Z0P7nBH+O8xv0/9oOiF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wi1fdP8AliRq3h/uhDCVKi4JS8Aasryntz5Ut7XWG+2VvImiPZLNx+auateV/uFb+K38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/k/90f4i+vkr+o17Pr+p+yMfxEL5Ndv8wbaXdu/mVeD1UvDK6NLnvKDuBQwPmU8/5fMEF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jpH8A/md0Hkf5hwA8ybr4YQX88iBgvZcXsUWLD/X3gXH+bfzEcwbF+4/plfB9D+IP+F/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EIRBfNajp3JaMEG6rrb/ABEGXAISOr/McGF9sOW/LAzCeLftHY98f4jsK/21MJ6GsBov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8xe1Pz/Zjs+Hf4rmPW/74lDDPY/pm1c7SJNTRkfeJxSdy/eC4RkfyVxEjdwwaQxd5uLk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qeE5z93PETvGhhTuq4lY5+J25nN6imeRicOPMp1UuuZRV3CzS/EptzcMcy9PmBtDU/ER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NjQDBF9/coWEYHNUfEMBPlAm7V3UBKbilMYq4/MPEUcrMSY7fAik8FGi3n/vaMcsAU4S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xB8vuFCfdL/nEGd7v9MxwOxwfiGcueh/E5PLav8AUQBnuf8AMbI/eiYTwjIOKH2jg8hV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PllK+LYCr8rP0Er3nyL/eBaM1wRWgPklQFk8kz5+8hdj8MSWr5Idh+o/NjbZLwp2AijXO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z31if9GX6X4xb9wP6lu18K/aCaAFU3i3lA4pvhgWfsX9SvMe39Rtx/o8TXB+/wCqK7ni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JOgYWUPti4YvhRWX6WYEXLYfzCrR5H/cbcfKv7j9ZxqH+5TxewIDCDwE2A5FLA8f8oAFQ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t/VF+H4/pLD+g/iKb+l/UzAvIi+5e7OkNb+xLHd8pyD8ort+FsRuj2gm7Pa3MV3+SAaT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PlNInzn9Mc8/84WbPShlCsinhl3PXaXP8+H/AHkKcfcjNZcdDEJiYDY+zKP6sLYu38gS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8/7ILp/IhZrBSISCMpXaCcwB3HrKtL2EuIDxAvYRU1+CVuviIPmn2YQAv+eJ/wCr/qBcH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V/iaQPj+kDaa8H9IosTuf0xfHw/1Qffyf0ROm/x2n45v64glm5UDuRrQpxr6k46XcP5l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D/vK9NLsw9IG/nEJAF8EVm3r/pBTA+Q/mGq4HZf5hZM719XDain/ADuEUXNWpXNo160v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xscOI9K3EoxMw8zsuoeAmWl0mVFxtWS8xrsfMyuVVGZRO2Z4fcd9o4ZyT3M4rfaeOZz07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Tm49GcZjh6P/ALHjcehYK1t1OWnOZhkHgw/iHQAR9vEYAqqBcGKlWVPSyta3hys0Hzib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7Ib8zPLOVTmio1uYSXMVvFTd7g7QUkXiaNVOM7jzlzMJaYq8QYOIy+8xxLqKO5zMEO8FU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pgYx7ZXqeODMUQUaLYizRK9iJjFDFYVuF1l7TtM6k1kFa2S0U8B/XC8q+v8AEFrV2uQ22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9Ymy3uTRQex/SOWvoR+02AP8AfaP4HYB/ERVC+w/qIXZ7g/qFmWfT+pdjD4B/EUcU+S/x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Rr+P9QIr8L+paZb/XaZv9H1DqCPKo7j/j1LBAPv+koRr9H+pulPJ/qJZ/D/AKmb+YlX9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PD8CIzf8JY/mJ2A83Hlz0Ihovk/iWf2x/p/pA+/8Q/rwguj+Iu/kMB/owoo+RIu3mkQL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4iaf57nkv88xeH/P3FmW/wA8x3C91f3OxTAvf2f7l6NZeS4Oy+X/AHAtf5e48q/f/UYy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vcKpH/rvOVE5V/mE/Y/3QDH5X9ynGD/HMBUP/feLGP8AD5ms9If8y/m+v8wrZ7/sg92+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GEev7x4+1F/mPAkNO2N+U2/HhhE0aKhlyVuiqmmycxaH1BKuN+2JVdjxObMVLbqjUxZe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dTbviaV5jhKzUBtjEp0a5rNTPBfeFd8yrsI9JxDDV1KbKzEaqbFPiWp7iZSGW6N6JfV9p3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CYuJXUFP4qcJncYmIeyD+YipQbVn1O1VDHcoDsKIlHOYYHoP7IKZDx/0lon3U/uHH8D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HKmG8QnQ+4Q/ZM/mB0XyZc0/Oo1Xe+0JkQ9/wC5iNHv/cVwe2wQpXz/ALnsvf8AuUdv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8xN/kf3PN/wCu8/ggfzMGr0v7h/MV/coZ/wAnmFmz2v8AMwQPr/qcl3y/uBb+3/cr/wBv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7NkOZfF/MExV4r+0K8/7e5Zv6iflul/hn7Qbp/32htn4I/t5gWQP+9oE4oef+JVp99/6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/Xx+jc5rjVR8rQOy+n8zb+YX8wW7/wDHM/zH94WZ/wBnmA8Xy/uDwAPD/uC/z/MO99H9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ZL1Ae2+j/ifwB/TP8h/iDB9YfxANfGf0iv8AH/xDk/weIL+v/UT1b6/1K93/AN8TuJ8p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XLMMES6r/wBHmZbB/wB948/v/wCsWUvd2v8AMLf8/wAztr/fmOIl/wA94Dt/9d4f6L95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l/tH/C/mB6f2LBy85NVr6U/8LCzH0JVr4DAmA+MA/pz/AMNDU/yeIDf48sLhWUQN/iQG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QS2fRhu/HiXX04/+NLJr6IU19CVaA+CdqnonkwTmTypZzhbvHv4nlL9qNeFLSO4sKtv3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3I96WtzPuK4iuysuCNMJdwvpAB/LNLzESoceIQeZWsbmYJiS7xAaln/L/EVjdL/PmIx1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Rx/cqufxLBbjxUzpYmJ9Ol8O56n+uETMfOzp+8vPeX8dOI4h356YVWo1OIb/AMGIMjUs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KoxpYWKd8QzbC7lcSnP/AOCXPSDQw5w9LMl4SaHtAlpgXcd7ihDgkcTh7ypUelxc9CxF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8SwwcE+sTsEnfr2SBMn8Jjz9eZc/SjpH4R0z8ZhL3az9oMxW7KFX0biKLLGhMNOorMMD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aCsdLPFRqQviWgeczKBJ7RPRTEbzMyoOIKLqoVlLnjM3M7RloeEeop7wggHvA6BCKgMq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06au6j0UxHo29CMqMBKlRHvE7MqNmpmZlxhn+gmn8zyb8RIqcXnE2YhrzLcGZg+gjWJ9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KMwKZSvzFHj5lWFZqaz+JhnGOCHaicFFxxi6jYrf1Aur17lC8eY4b5g8Zmw1mC5IOMss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mmQSd3IyJ+EZY+UzNAr4hvFwA0wXJF3wwKCSp5z7i6lTFuLkexltblHLL5LBTlir2y0z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fuCHb9x5meZi/MtL8yxLy/eNOYK81E3UW3mBe8t7y6wYiu8VrZDfb1BvmXXM3LhdeOh4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E336ATB0My5UxB7S3vBqDfEs6cS5dcxtuXfR6ZhCXL6b11HEuEWLcrMVIT3Knx0rqP6C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2/RUIESV1CASo1croeeiTcrqxjGDmMESjpUCPwpP2f1MSSoJZU703W8EuWB9Khcqfo0B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Oacx5lzhlucxY0TjJU7T3O2JrcNZnGrn1FzOZiHiPmM4udyZD3MbvM4fEuqxjqM8Uq/E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/wAiq3N0zXymgQAtT1LOy/MVW9rl8nY34RY3pBhqaNTZB7dLTHTTgu9S1xCo1fEaufZO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Y3NEuLFYuhaYSQC+yRdOSR4HNeofmYoDy+VlZSGdk+pSzBNp9E0gPOJgu1zQAD/cXQvx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iGiDExQ9B0Xt0P2zi5dyk4gWwmkDMpqBnXRUZtUxgQiXqB0VRCeIbiTKEUvoFLQEgQQJ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KlBKSsSp+SmE2lSpUroVUA5lSoES4wKJKjPaeTMYK5/z8yWqU5PqGxdVxNweo1U76+4b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YdwHJG689pYM8wxb4Yme5CxbyRzrj8S0Lq6l4uprvUsx3/Mq8i4RlL7lQKLWoNWZIW4e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hf8AEsH/ACzDVwdQejDwQe0ruS6bfCx/ZuCJbH7QTiyaGrnriw5n3NBS6EeglxYzcYIm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mXNx1LzFh0BrMVgy4DnUu+vkl1L7QXnoRhAXLm9OZTY3qJZMEKLm7/EI1QrMDPUx+gZx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6E3KZxDpXQgx7SoxzKnuOv0JGXmEYSr6B0IMT84/acypUuXCLuPQjqDHCXDUerGEIkdR1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KAFASmZl7LlbWw36uK0M+46CxaLqNuqZZG9RZb3CfQzwVf4p+8AxmrfecUsavsRLvGJ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YlkXPaepv3Dct7/jccVHepuf3ONTicd4nieun7Tv3mczbvo9+Oh1cN/46I+PmD1L8peO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oUsd+8O1sutqVFWR9CHJxChUXsFM0IPhPyIQ4mmIz1TEvGI66KznoeLiZvGVi5i8dFxL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w4cyiH2n0k4ufMb6ZlcwOZizGrw4gFpYJyY9i6moSlQWQ+OsPEuXLi+Is3KqVWpeYZmo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ZcGCMZxOYfoZdMEZcG5fQWXZLl9Aei7cwZcuX+n8uMxUJfeYrqkrtEXA1ETErv030eoI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280r6nLoxMEQuOmPDe4vV7lUmnOJjj+pavESktvEK3gIOTzMp5+4cMv4jesLKry9Tz9s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rJjMoW+HcrFn8T21MVlsO0sb547RVXmox8BllF7o/aLEHOYu0GD0F7mkR7kEansMVF/x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S+v5jz1ZfRlRqOosYaMuKcymPQbM4g5jhFmWRxKZgtie8pvoWeZeSWDEF36L9NJ4QmkG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CLuCDLil9Cc/pZXRVDMYSrg/SOagdCX+i4MuX+i4xEFdMQSEWHZLuMWyfkH7dBhmB4gd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bdK6PTUMxM/oS+jKgQ/pC2Vlw/UR33pdXbtLG5WMIGXMwTbpeIeyH9Qb0a/pWfvDIFxn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lhMJ2zNe52lZuVbmJvOJ7i7rU1DUajWpcKj5movR73Uce4uIsR1Bke/9iUpO86h7nPZW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cRum8zLkISpWYVVWHzHzLLfXfe5RwILg+zoJntHdTT9QFeIwRURPeLKJTTxEPSYhUYxV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j1F8EO69RL5SjAXaUR+Uo4m5j7nMuiUE3nMzDvAte7+ZmwN6xExLIBBCB0DFoipaYalp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VxqDCNS8walk5mELEvtBgJZcs4gy5T+O2i36mIj2Ap+4kJjJNqYdUNJZDh6VwXBOJPKr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V4J+PeY0VVBavEKGKzT+r/qI3xeP6SsOJYDmpaKgvaqIaoh2mo66XXK1VW79TZdoLFeN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YbfE5jAVo3FeknYCXvh9NwbcIw/RXLvoJqLFxG58D4nA4CnxUSj4mLPMvJW+OmQylZ4a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V7l07Y+z3H1AExh8QUtQmsQq7nBx7h/ybzPSOMLg/wCYXXbhmBQ4mauZYjVv3l57TbL4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tEQxeIlRmYYQgFS4OPMGLZTPA+opCX+RNoTUXq4JtH2jDDDlHyuXfePxBhqMuXMFjaUQ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FW4ld4J4XFJ2S9TaEXfMVaneljLMTBxLcwcdAwblzNwYZmkHodD9SZlXAlQgMSuhvxHc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h0SMOhK6MIR30ZUNdWF1mXM/GP2jvrbFhbKh1DFF/Uw1GVKlx6MIzJEpMypU1Q/4diY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lEeEHUoF77lP2wE6/LhfzDxmg08L/aoRJeCL5xKtwfMXylVL7Su2pmrhvMWnmfvPueeYl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O8DmMu5xL7RinMVai5jOz0/2JoIva8Ri8jIrXjMzFRWZhi7S8e1xkpgPtbE2PeAVUbZ+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TDXUHMys5ihiKzXUVe4LvHdxxMg7kylylt33ls46jo9MBiHxMpgBmIyNsRirK2xQpIqo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AOG2Zq1klouDfeJvvnegZmJFLuD3lLxroWKXGNJpMp3IZ6DCNo8JUXziWJhGah3RcwRzi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DkxXNQKVDbivizv8Q06PEZkz+a4R1645WdEzelUaa1mZE5kPiLAtwRD/AA5nKvdDbUAi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OW6g11WKy4TR+JH8Q1+1atfUxhWAt7x6A5l7lGUk1TxHbFVSmmoBuVX9auY6m94pOyUC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0Y3o3CIkBWviJpHiV/VFNTUtv5Vo+YjWPdVfRClhwKp8yy+wtzUuLGAmUYRbiRim7Ae7R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2X0/EzW9xWDmVxiUne52eZVtH3Chpqv3mfxOJgNVL0NfETszDvvMucYK8Qp+JrR9RxDC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G7NpFbj4ng9TMyxZjgRghrPuUrKMJdwo1BvMGBrMGAxnMGXkhK6E+rT8xcovQjLisixx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Y5TsmTDBvEtY+ZxFi4ip66F/EzdXL5jgy4UY0svfELFxwgxfMO6DjdX0wg+YQOIPmcRN5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hUKl04g46q6kejqBEhPFYIIljLqXnEyjhz0rWxrfHeAdAlda6k3H9JOZmErpxFzKiy+P7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5tF6EuVEqX0DpUcdGJ0OoMSpXTT7jp/5hHRa6cxrOAlF8QlmVPOOhviOP/Yjqw4d6PwE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wJd4fvL75j+Y7f5iLzcc67Tmbzo9TnvDzqOZfb56ZvWoMwEKXMu5+0vJeY4xOJ2zL5m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Tz9PwQwkdIvDUqnyn2ifimBUSq4qaDmAvxgpfPEyWREP7TDMOw7ktk8JpBZHnOo12irz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3My4VuIt4gHdqCnclkCtS1QeoxHosxJVmEy2nMKi21KwxNPmVljqNAYina6mZcSk+Jl3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3NM95h0DUuDDvgOYisMXtFiei5fMOEHPQMatSnfPS2gBSQamU9pcYIp56e4PRsneFpVb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9kNgX1fmKeX/AJO0UvDsP4n+G5YWlz2WN7oT+Y6Hz33qYAWVdcQMDOavYjn+FMmxs7jc0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RENvEtOfikvlW6QmaBJa5lLkJ+YVecQ9vYI76PzKlLFlo4R9xaKFJ7jknEvaqDmuYorg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MmrK7V9yzt9y+MNq5HhjWF1jR29xgxpjvoxjL6UBw/yioPg/cY2OyOKneD7+IH1HxG73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9QyBdwsQ8tcyrwXmDkoj9wrl8wc+u8ypWmOOCVnZiH4JdRrWO0w1OXguokUJXNwXNanGb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ZUGhpbjFydn6JUFv0vyQk5y6I1GrO42TUJr3B6HEo8RSDMG8H8xb63HUdR10YEwVAckD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LfEuWRhMVL+5cUwwlMR1DR0GpcUSK+YM9Id0GXDhiW8QtqEWZcEg5lwg9B6EvxL8S+l9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mmAB1UGYQKmgLgYzEITCEFBK6Ev9DKhGXfEp6Erow8QlfpGk7n9os3GLCpUegfpNTmLA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oFkccTDo4mkZUqBm5X62r2JUolVmM4/EoazmA1wEamtykZWQtqivOIbmxV8MD8sNG4c9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rEfiX9e4VFn7T+p7nv8AE5ydXuR1mVU8do0eJh1P3jmanB3h8XBicxYSlnEzDmPD6na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bAsuqllFYgA4xGBU2VxBdc8S7HTgccDECZx4g2RMTdFUwT4gNFPMa7rmkWJrE04IPjIg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l6MZ3jGUGsRFtxAYrvUuY6G4ZLyRXE0ki4rvGpvXERVrLloTI0e4g0YYfQTCZiuCurKG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itTaWCF2DuYEMIty+h0hSFoZdFvLBDmWS+8vo0ly8TiL2j+CmBlaglRRAcVu/JKdwC+7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Eo7En5hogQqm7cyD/NkahDR6xEyCWsvmMOVXvThhy/5e4POJiAefEuxuCj7xhLRCFqrg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zMG77ytKEcIfMTlvzkV/D1ffiOpVz7rBaAAWmhHsqovC6cy9wcPuJZ2ZfmoCEaS+5Bby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loxyFc0z/wBSwuajuVCMYkSOmXfkQr5QKFI2Pyw1isDcwe9wuDMyjdwtX+Z5CHhisr71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3bc3z8xHz7lWeZVF3XiYvXmb4ywUFywCZZ6fufPNx3jmPia8/cvCXxcqy+87r7i0kWpn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0mEjZQzsKi7ewrZ9QsnewP1NoEyS6agz4nNQhzvafmfPRnzCLF0colsxMRlNEXqvShnh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RYkuXUGDmXiaS+0MiX9y5cGG5cuEK4Zgz1FZBgwah0ZdFzLYQ3OICsHQlxi4i4mWYalL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PS4PSuiSoW9FQiSs7hKxKlR3KnE/w+JtUJXmVcDpUrqHQOmyJDZCVKiSok4gT5iSu0SC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Pq9lKqesytFcsOd1NJhcWTtKFWee4bfwS5SYRyKvi6mj7ZjvcGtczbUXEXLc8xxmmF98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7xq97h0uc6lR2cRxLjP3THUHiH5hsx1DE/yyrpRRPh2ZIw6ZW6VDW+KitVqCG9BLL7Qd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dRxve/HDFFMWaImNT8oy1RY4ih20zXiOxqaXxB8GYvYJrMlKjuPVxmqC2JU549iCADUA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NqvuWsSYiVGolLWqlO6oBasAlvaOVlmSR1No9LwxLj0NXC8LH3KzGfMtLYOOl+pmUtgq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04mFzbcLS54RyhA2bncixmAecX3BT1ZS4I0TGNbK13EzGBHRdw4iUXFPUoDwuYByfRmW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AfzDupcH1KHC+5kVbNjAMFiolt/1T+ohLJSs+IDJa9xCKtd0t7TRjmMzwf8AZm41A0AP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ISJlEDJV1dgvKYEygeuJk8KvDOGMIDB6YiAmkx6Dll/L0erUhmt029HRgy4xj0dMPKWX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U4K5gYzHLEUr3j2fXM8yzLvM4qvbKp8agHOHUGNF5+J5nrGYjniHiFjR77QFAPxKu6rE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ifUU08be0V/qJxKeLgsHnMF5GL+5XOYf9Y+lcTCHDmVDDl0yrdPjtqULY1Z9hxPmx4/U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pfvBDMS9wAgsjGMwjLsqUVuKVGLl4ixczEfEYy5ZLjgwSXzNtzCGPZ6LnqXBqDBgwcZ6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4dBigweg9Py6bQZcHqxL7wKMQ6XDqznrUCBKlSowKJ661KSo3WJxmMqVKn+3xBbKldK6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U5hqDB6PS1YIXhmcSo9HMGepTGUKOafSP9x2FRlHeC7UxNi7QGw9xhkbJmGMC/ufqE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oG3tPI41FyhZxmOCOvM5lNaj3hqe5x4lHad4JwdD5lPqPdnhbnHeMfE4g41BeEunmFUJ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uwD00ziKqqYvbl9Q23hD4ivOTPcJqrzBA4Oe8ZSQGPNRVTAxE3iXuNy63LzF/UBQECdo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r3IrjnmO2XU89ZcOwzYd5sHhg/EycZjiNxHMTEdRURwTBlH7TtHi5SEoMCKkXO7piOVm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3UBlq3U44+bm59s2zDlCg7XDjM41GGE56Ex0LiOta6LS4r1Btly7ly5dQehZhFjhhFZd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kAogfRmW+0QyOZqlNMqKq2ElNA5KmzkhVaoUW/c0xIhdegm5du3bzH38RFkMWcXc7Aeo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BebgB6qU9bgNJDbyhUI1yM8VFqNNT8TWYAIKFN1Gut+JjuP8vUbM6QZo5iBLzAaCmSIo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CIJ5GZLuo6vtBsyRaa/mObGYDTzRv1KS6orH9CK8h8V6r2HeXS94uZiXL6LNyok3H+qg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7rPaVt3vcI7zFWUWa2RMHdhddyXk7Rpsr8wT4Jl3TKj24nuolNbnLDFeddphwOoaM4juJ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8r9pValXuFCPNxWri6TWIXEOLzHWRZ+Jpmohz22S2/MFGUv949iBd6siSosFFnqFR5Sh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KHx1Z6GLMW2LiOeiRrqxailRixFqL5ilsGHlMmIPEzMJRIAhhqDiC6Bg5g/UHMINQagw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hw1FBly4PS4MOlwYfpIRgdT0cS7MMGFvRamVuu1suX1uX056MOipn+Xx0f1XU31UX2l/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bIkoiRjHH6G5RBLyjMnIJ/JLfUZD6iqjKF6mK+ooaamn7K70P7hFeWKPi0d26i18QL3F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6Fme0WiMzXM/eXVTPRe7H8eZcMpqfxHl3PU1c9w8xlA5Y7qJf7RCMuxx/Mw5hMktOJk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9piFxpROHtmWG+1y7qjFTCBjGIRb7SwWGodN7lKTenns+IqRmBYuMbi2A7QoxYiFs6iu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Px5lheSKkPDcdWzmxXKi09EAw3a4Duxwxa1MIwK7TGtREPDKNVhgttzhlmi1FRTBwjJW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P4muYMXc8ENHmYHRAzAAg46PiKosxbixi3eDFBZcu+ZdS7ly+8MMy4MuD5lxgppDKFoU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vMGbovvUHUGJZAmmVBSduESw8ioOb/eIUOScsSoR+Ypv6k26gMUg9Ca2Big9SrKmDJg5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zYXVqRuyJ8juLMGPtMROnWUCOIFxBHCQshNWn7gJgUBwSv6hdnoSh8kQGK8QPmply6If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wRUI9Hpp1YwA6SpftWP83/MOSfiPhjOahol97Yi3d73NmufxAHf76m3H1MB3bHi8d4VN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Ue09rExZdtRGs4IWuJpPJLsi+kopSrfExdOouJgl5zcTNMyIGu8sw5EsCXlqKXc8YMq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F1H7g1jUwL5Rt7WXiKMN/XSsky8FR6lRdouOhDbEziJiLLtjSX3zLLjljU2RYotEVxGY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uLMJzBolxcwTZ0WVBl1CLIPmD2i7y4OMxZ3BmUHEHobgwYMGDBiy5ZPcYNMUOlSodHpz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EMwGmZxCVL/RX6SJHoVeZ/h8dKlSic9aiVKzKglSkQuJKlQOlkqB00xldJ6PR6Ci0/FP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1F9VNU8R5Qi7cytJSm3jB+AlUohDlKfgl69cRHLg7RxguV8zVjC+HEXi5fecOcRcMV3xL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1afvDOJV5Y3X7y5t7So8QO8rN3Es3mHEMOcy/wC5fiAfKJU8Yk+8TAvPTIShdwzIZusT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TLckuIuJVQOYJTgILE96JVgm4rUTMONf4mHjS7IbI8JYs8lxwK8zT3E25n0WGKhRIBRCO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bdfmK/NCKbnjgs6MYvkiMltRXL3lQxipZkmpKm9kaTdm36iHe5sLKV2QjW6B3/1CAAAo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DDBOhCGqhFNosWJ5Oh3F+IBxT8Q7RYOnK52oM7Ke24uFot6lwjF3B8zyZdVmbRYsxUWY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CXA5lwAmO0CFmalEp0BCB0NSi5iH6pplcxLlrh4RwmHMQ5SC0Sp6mepNSo6ldGflS9cH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u5x0Yj3Jyt3LEq2niWU9tYiZ/wCTFVrmUczVbv1OMOOJWMZrtLyHaHnEptuXli3tDtpY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j8wckr89iVW/xG1uy5dif4mVAluRlCI1FVR9QKDPJF7t2OJZuJyYDN2N84la5eI3XP3M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57S3/uO/EGfVI1z04lVLi6FoixcRS6YhgLi7ibikxFjFuUX2jU4low2zNGD0CvMtc85l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C+4OYObIWxBqZIP1BzC0IMHvBih4hBzBhDcuuJcI6ZwInRaOZZBhLlcxl9CV05gSsSsy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nMq4kT9BuV1MdGVHU/x+IwlSoFRJXQldDcJfTLodA6XLJcG3qwdGXFlDuYOyQPNRJndU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HkTO3yTkQcj2xA2L4YdH7sNXUXbEyYKicS1wwx78wAIZn+qbwTjMW3OJx3n1NoEHP/Jb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fAw1W/EfwjfjpxqWjqrJyEfEHJU8oYwmxPyRNhy3BhZzL1+RmZ5YDUI4b7S7Nbl+O0J2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WWaGAhHLi9EoU3ShGkHEGGyAnaXO88xY+mL8Rdk+bjR89SjK0lIQgBLQbJRg2MPI5zHh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6HMySi2OK9k4OWDVWYFSEqYA6ZmqZwdpbzLCo/1Dwto7S2HM7UEnrho6FLqykElk4x3C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VFL8wy8THYmOgyyLZL6Do3cuXmXyQ6Ay5com0KQgV4hhFmXFcHEOyDFB6HXEuiCQ1DMu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dCNDnpvq9oa6cxi+nHS9xSi/vFEYVns5hvEVUFHWol1TEbwlP5jVaoQtrdYZqh+8L/Er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V+8ptFwQG/cwud9o4d01KxvfaYS0hlbk9VUxd7PMCtFfxC9VHdJuMO8RayalPUFjlC8z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XHVuaicftBWtxswxMjn/ADcSAF6xZB3XEyJWT9om3ELDLH8TF3Doyp2xV0bjjoV9FUUi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LZuIOZ4IrXQxe4cppGm5a8zIqH4mG4WiZhC3MHzBYNd5Y9RY3B8we/RReYoiXCDFCbd5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DUIt6ioolU9SM56Gv0DL6uoR15g1B6p0DH6mVKiXNz/cTmD+leh0uG4Suj0DPTUuMYM2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o3Y2dyUKUDHpVEu2jpqsO0QUdQxthrxRfwQBIC3cy/AlmmyAwBFRS4m/c9yuZTMDOZi/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41KnrU5plTCJWvU1V1CGs/c7xh9zZKxiWVBTFDJDZDbNP7kdq8xR2Jj4hmFMo8CGCYa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qhVl3LAeOIM2csF6z3gW3Cu0ayd5Tpp3PHMULzDZ6gxfEBjbmBbtLb+ckdQ7gjCZ9R72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E/tACXxDT6ii4uLm53nSYKDwHYlOjKjMxDp1HsxHNs8Qly5mNrohgoM4wwFLWDlgh0ih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ILUTWpiixQZcXHQ8x5ndFb3LPcHxPKDPaW9DlGnMBCL7ynmVnrNcwMRMNTafhD2h5QtC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DqZtwsRQgxviW7alyrmyp7IOIpmBSLZH+bB6PiF89L6NTTO4wsMmZWegYjuJNS7ly5zG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V7iqta47Sqhyw4a6KsLqpeLyShUa4y+I83onqoYOYZctcSs5Pb2hx+LZ34lF2ErvGzZe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3qeLDHEMcfEKXS/iCPzKxbqUEO8oUz4PEGd8QigpnMG1iPaAnlLqqVhZqXbae4u3vzDu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+IYrB5zBS47Q1PlUi0zzDo60yzG+3Qky6HtUehod2E0xXtEYse2K4u0b5WKhiW3mDxH2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YlrwiLpiIJ1B13g56Dvc9G/maMQhdoNR3rcMbmYPQXcL7QuBc1KfUt2gu0BOIEZdRXaC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r1Ke0E8S5xK4l8aPmBfI/MoIqArLVLQdGAxHtKWGpS8TxSxxALBYhw36irqLwwL3hUan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5iXvcF0WRHiC2S1yu88P4gjPGxEydJAzFWz84gHP2RD/ALQcEfTLHaLOftKnJ/CFf9Ic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DfyMsEb/AMRKcoHpHmP2Ij/Xlm/pSr+hOW/jEqa8iK0t9Ig5D3/dCFjPP90A1e+CwC/p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ek/hRlw8/YS0jpFiLcrW9w3aPD6lfvuBM9losK/JgnZdIGj3tgERYuvuNqqVkr7i2bi4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zCqmzEPUbOuvc01X56fSKvvoRwcRjua/ecEd5h5ekQcQ7y6spGyO8hsu7rMG2F+YPCXv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3BfpMsMDFNxUAnKIFcZmRbutXqF5cGpVX5hbTOvbiJGosOIEED/amJC7LnLFsSJZPn9o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2km53Kjj7RWjthQA7RcSz1LRgom5wc0uj4JXhomIgtHZmDB7uxGYbKaNTOUgy5W3w5mW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NdrjK4u9P9Tb+wf6novmU8z4WM667klus/tAiYG/uMQXj3Idh8v6nHk7W/qJ8fy/1AbZ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P4lJp6n/AKjHIJ1y6j1gzSmC3bPivYg+w9IW0fUj531j3X4xRsjW88imEluZdq+Cj/Z9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tN/jvP8AOfzBNj/HeO0vr+6H+k/eCc0jm/zeYOwtgT/Xef8AG4j/ADfmO1/m8zgxuc+p/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6Mv531lD+FAcfgx039oNqvuY+INpPqed9Qp3+oP/AFT/AMSH/IniviH/AApl4vUOyV4R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bjLlxUvoMejCPQajMD7iObmceGaq8b8wl60w0TZFr4lnRufmFuiGPcyd4Z/qHjEPqa8e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medxaMbgVvI/iYvM1l2tT4IYcf8AsDN18ysXeNQtpu+5O1D5IUMAUDnGsVuQl5R5iO/P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YYm+88MtXLe1+ZTgDsyv+J49MyLcoQ16cRuUjAe3/MDv6n9RjgvBf4i1PwmHKXqXfD5/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jzX+eYl0w3aPFQ2YXwgz9k/3LM1f47xNwH1/uN2K/X+404P4v8xbgm8/+PmYYf8AHuYf9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e3Fix4NP8yL/AJZIE0l9Uu2cBTIwQqvpJQ8niR2b/XbpkgXMBY0Od0q07xJLNHyi0aOG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ANC9QkUvuQYNL/A/uU69af7gp/u+4FyfH+4jsTv/ANJawp4/sgH7N/acgvz/AHgf8/5l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fUKdl8w7M7vk+JPIvZlHD5/4na+f/iIaV9v6i7+4f1HgXtf1G10eFPB1Kj6jGA9L+YLT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j+6Xq24oPqKY+BYu7/hhZpH2fzMOJexL+8ToYubD+Yq0+v7J68i6/lYfyUDCtKvK/mX6L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jn7l6Nj/AA1EdPsAgy6nhRSD6B/EEmj2fdQThfbfxHhZ/jiEO36AD1U/6sfxBF2Tur+I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jW/Vf4jvfZgTYCeUGYt9P6lLN/tLP8uPN96J4WWgVXykYLVv2viB6p9f6nL9Ff6glGGi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ttnMln3MC3P+zzBTZ7/sgtF9hfzOciCmwP8Avcb7y9/+kMRB2av3jGS8f2S3l/z3iFtP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of7n94mZU8/2RTafKV+YLn/Z5lHb+X+yFNB6f9xbv7H9zyn23A8lj4WJWq9pipgvuBn8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Xf7lBz9sQnnvCeo1FQLghCUFeIjwxHzZfK3Fc4T4AmwO0Q2QKiG83E/zMU9oVfeVzU1r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+Kl959TFbmHGPic4jqOHeYy+Jup5I51EauPQwXMhIlQiqJSVxKQF0Q9qqDZSAsG0mZri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1ZFLMJbKC+WIoowRtUBZdkCwy8yWVmDs2/Q5J/q0IjKgKbgsvM3l4/Ig1ZuLSzB3dShU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IrzACVrNR+mTB+xKvvdvmZ1w1RMtun8TN0buYHu3GAqk4gBcksBRtqPK3na7pyQ+4v8A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+UBZE3KjiDDOJV22zG6WIC2Y7wp5X3lLoH5l7aV73CIXZxmXBV7bicH7Rruj5hw0/vK3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j5JWC8nbiBrAfBKdg+ECeH4mjh4Ev4H4g2vpSxX7E7Rb0hnK+iXOg+EA6p6S4HB6IrQT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T8FTwfiZZp7wO0HVl18wOO3dlHd+2UcszWETVpV7YBr4F/uHKXpf3AhAfP8AuaL9X/SA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P+e8C2D/AI7wCv2L+YUWet/bA26f8eYTIPx/zAGC/wBd4Ar/AHPMN93of5gtAmf8sau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sp/MC65Zv4bGW8vtRPYUxb2c6+HTGo7HSZGDCt1mLE6MP0MbhF9GM0QjBti96Wd1xuPm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24mPxKaLiX3EzmNd8xxd1fM15eZxjXaNnmG77zFsquK+J8lXKz4gecdoZlC12ji+eKlG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uZtTY3EpxUrDbqOIX+pe40oGA7mGhMy/BdkgcTOF4jZisRFO0oswpyF+40XZ+MFP6/7gu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QL4i8VccG09f2m8L/OGfsmxHU+KAVb/cX5PFzz57mItJPZoy2wd8ynkPWY97+U2zXyYX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5niXB8a8EVvOGUBvPiCmRI0NAVLPP9xzXIxd/vLs2uL7zDEx3T1DTus4jVsRDvmYtqy9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1rX5mFwE7nMrgbm3W+0vC3jtKLnPmYXIMWzgiC/iAqpQYlMlkewJbVsEsxc8n7jwF1KUD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4XxO4r7h2tRClJcteZ9eYkxdEU4Rms3A4ZIIazH1gVDKPZvHeULeScq1K5gNSkN2t+ZR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PJcrxHHGYVNS5iE3mKLvMzBCnEGeoPj5ix3ibEKdoGuZYrXqWJhuDnxFL3LLMEKQg1VQ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YBCiabgV5gzHzcKKMQVcnE7yyqWMDzA2nNQIRcG5t3FmWL3Zrib1KYE5ifcvWYta6Nu/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Mpi48TiVotkaiOpl85Q70RrPxJ6JRLHP6wQ9MQ+sRqBtJV5ZrxEqXc95mq/uIJTFu8/U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lX4YcVBw+YhC6cx88RKXOGfE+JqqqY9Fy4zM1DoSCoxZjucEFsY8KP5lV3mfMhPpFj8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xQ7Spf8AEpOG4Ryqi5ehHHCcyxxLaR7lxUR2RlUJZ3fhgPSIMcxQvHEsE85hrVWv3Bh4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5mo6v9Tjwq3CBnhPR+h5gAO7LDRxLhFEwMF3FK7ULIprEVMpi4Mdt5ZSbfIu/wDUIgANY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MEbsjV4Ysy0LjhqOcV+SLV7iVRcbLco591F6Fl3bPmXhyLiLdZrxczb+o4UrMNXHus7w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eQlLQ+Yo3Rx3lZr9xfaHzLk/cgU3mCrfEoZf2l2c+oJ5gXu7l1g16lN3L0XMqvmOiDzL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ZxPpKb8Qms3qc0z5xqX23BdlEc5ig68y2rNSwY+pi4hbb0e9zWGGOYF25j+UtuvueCNG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DmHaIDw7IOhNurfDzHYJ+jjoamty5b0rP6TSIUNmPX/UxqC/tHdrA430z9sdnBOO873P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wri0oG8sQu7hDzvQSqckEDcaoa8Q3f34lrHib0LE/3mWf8iXs3KMNUMeMXCxDfEMcV5uLF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xqDmCnLKgx5mXftLhlsA8NQxVZmGMky+J3DPqDqe/tZSw3ygDdzxL+B+Zayp4kP5AX8M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5wJ8mVc+w/2RwOOQv7IFFf8AMxG09ov2lg+ICfif4ZvwwHc8KfzH2fIvTWIlFbd38XSZ4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uEP7QoasOkP5jkouNMfSC2k6H91MWe3XI/Et69+fvUuKY5P4rlA70B+8oogP5lnJHdOb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wMdKZUbbln2TXEEyd4qYMxc01fd5gnFkuW/EbN88S+7KO/iXml2wpphjd8xrNKMeYWu2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tdiF3xFOWOm4uO0+cdsy22TvD/WD5wkoxctzqYfM13LnNkHi2Z7uXbc4+ZZplDuGXMKl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5rBvUw1Le+ZZUsG7mwl5w5neYWYAjuFTOqgpBrUsRQZydpety9bfuDvbLm9wVC57RJgk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ut8mL/mKXGd9DdzSYSiGUYOIDmPQIdSeO4H5hT3C0clYmRBpPcls3CmRFog94C4A5hOo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u2VGJh5izFDvKEtgld+YKLcjKRwty+HL9imSmv5Ec+oZrE7zE1DXE+Zf5nFGpabPcwPm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OXM3HE5jxma6ETE9SpVwl7iarUM4hFuDic4DyIIv4NxF6ZmVHiUt4FsSv/QEHq2IUlNj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lll6l2spZnzMBvBB9zeHOlmLqOIGKGOGucdrmHVyxo4jDUAa5g6Q5GEordlw/CQwptXH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S3gf9zDIc7XmGcy3ZqVXe0SgXSYnyZSVbcsS/XSqxKzxN+JYcRUaqCDyyg80TlV+FXAs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M/eDESLLUWjKxqKRjMI+NkwioKZmgFY7XvKVymzAO+6gyvYVkrPqCfWIlOL25+Yzvbr3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wPS/xLNt4H9TaI7h/SZIvo/iNa6dpeOaA9oA9/YY5CXa39ozYj/OI8AAqfaZZC+K1+0G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F7ftESteG/CJLZGdHxWS4REIsaR+8xFpYuZ9Y/MuUr/Mk2IpOM4M2Ptz8RllfO/mAS5s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wh37x/FFXD9l/EQUPsgci4grazLwwhMGXRGk7yjtuXdcQfuGs6/eOdylZ3B4ln5lHEu+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3Co4LRSS3seTIjQtV9L6XBix/Rz0S4mOk1buFXyMwfpGYG9ww7sGLdq4NlxapnshrBUz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tOM13g+49nULtziI001j8wNOYZxWJhvFcyvDGudkrGNXBvwZVNqizhvGZlw1cG+WK0cB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O1yvvtAySyBp9y0fwkHop7GYV1U9mUcGPU23bK1XqbM/UFyv3BJi4YKZZwgbhZkOZkrf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DVCPPERzA7ED0md43Z+I0J+qykj5CDfg7SkLdn/YGptZzFkPYYcwXhxOfni5wFdya6V3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7aDQV/MtCz3QP4zAI24KHyw4q7K/tQ5GqfzQuJHOjkgjvEvtl1OHEoXiIrDuGYNn5gdo8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1U4g5WbfxG2/qHyZZxuVfJBB2lil4jje5fDiWqHDuPYVKeICqu8QfxzNrCFB7wwf6lBm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y7C4sMpyfyzvWeJjcLx9Q0U3FYhZhY8T8JZxUswgL7Q46ispVczJ8RhUvMGbbxNSppPy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0Xp6YZIv+JnMz7/sJkXb+CDPiBvmNE/mFuMwafMGQxlaYnzwsEDUwWRJnGrvcwZZxmU3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nPmWCd5W8x6EqokHiIqesQ4zLmLtP3ILqMRKgPUpc7MNft8SrhC6vvagdyO4zX/kTkut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E+CHma1pg08sJ7xiYqO5zE7VGoVHvMcS1nap36e4wdal8RNvzMGMtmeWUXxZTBYfuke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UoXGkfzF04oCNe4pOVjMRMhWNZgW05FVYdLzquVn+oZOGkZGZYHjgO5Mhe5U89pj7hYf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gCYQ2VDKkFZ5gyWmbmFoFfen/sA2y3zMlwcWqhhU2alpZuZXEAZ5oa8ym18wcW3mX1Zq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LaYlObIRtwSq9/EE2Bn2pC7x0y4wzkw57YdxKiJOaN8hE89CZQ08LzUoLHPeBNzGzv5j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9/UXv9T0YA/THj12X80JQBq9iQsIwysDkgHFnvMOxDzAwFx8QfgfEthjVQbTX1PPPUHg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icK/teF2vdUJgB91P5jpM7AmhB+JBVb/AJLI/wBBxd4QEH4lwVHlJt+5s/ePu/LYsQoe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T8zX3nBAIPwH9mPo/Kcn90jhWFZf5cUWoWtp6tEuxd0iJ92RrNWQVf3GDPA5Zv2VEnycP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gzG2Je6qXbKDjcomoZHGO8GLZ8S2LYw7YhnnENaxFKQaMylGPiUZgLwH8Qu7+87JCLHo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oMuDmKEMhn8EEWzzMwzuGKhVs8HcDY8cQxvUvNfJKoBv/d5WxTAxxcqs1OV3HD8wq0qO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MLckVnzioHYsTKKlYqUfM1QVUdu7vcMmiobu68R2PepSMDEoxcA1TEwE5e5X4gZwb5lY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q9HTuw5g8Q2Vgg3iLjj9ovxFSzNB7MwL3pYuGajmljDlZyluDcpK2JyhzLHHxBlWyWHd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SjPMA4Flmt3qIuynxG7vpiVKD5gEC0sSxNZWDKx0xo/M3hG0h/mLyUpiK83DHLPtMjFP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6xBwRc6l94Y5Z3g3PU4g53GKrmZ734h3tjdZKrTMGXnM47Q4i38xUGZZuc2bl3DH9z4XB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K3BamUq8xACWwHDYcy84J4RUkQ/MLLmXW4Na1LcS2oZvc59whrELeYrxPUKjL46GP3l/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E/MYcGDC2NEOvIsUlqXjEfmX5liRVC7mu4wzx5irqXHTcVAgAxiViHaLw6jiGTiampk3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HxLpjcNSkTSTiiK2fiIDyRXAtxvUtDwamu3eKirPi4AANFRxm5dO42YfxNM/2pa7jvPT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dfzHpU8Fk3r5g6uJY2Qb1LvtNwnzPmZbqW43P5ldzE1DKziVx2nEd7htERuHihRhYdpv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qRwFVew5lJEbtXlIQIjK8ohXlA+YpOYGgC2Ew75b4lHSk+8X/MBe6fogvY/MeJfq3/Ms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UKI4jMN6gq7tQndnCRIVGYa3TkpBJQFVRJQN+ZYcfe4TG0FC0MW6tsDtNtcysGg5jlnu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iLA/cEu1CVHNeJxu5lcEX/kQaQfbBxEuL2lwvDSYPzQvcIUo/Lt/MFmZVag3iNUBCXJr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6iO52lmirlcwblJVfzTxepBqM8y2FgJ4RYlwIdk8Eu9+5asalBiY74nwRqI55lsFwfIl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NafuAbIpoB+JoI+pVznuRjdx1bYJSJZhZ6lmUi7/AGoKl+km8T4IpVSNcPAy8+8uUs6d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3T6sx+ZcADB+6ghpM7Gbf3/iMaHOXCPLmbKDYET2S7z+Zp4nZLNLcBVGSLv6iq5cGKl1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8zgwrRLv94K8wVCTDvUsmQwtjsJLhR+TmGLK6J156PS49HtbIS0FXX1MwcYoH4Uxg3kz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pg4ImVpjhS5/eLgyXww8nle8M16gZrTKwowQeIBWNRoUEtdVN615l+ykuZzL8CvUvqln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7f1EmT095p795eNwpo18wl6lLgqCkNO0+GX0rjvM3A3iXC6mf8dFMwwVMmotX+J5RdzD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zEhPhHQ+okcbmW5Z4Q1kg0S7FTEbubWIt4OIu24lTxNi5k+maMe7mKeYkcxDV6llcXuR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dwENFGoXjzAYjvM4CM0biLKmyGcwhuK347xmv6lzjoQnPQ1DcFuv5hiD7uX2rMyfEHHj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/vHdr8XFaFsoA3ZU4RfPM/ZMtS8wcQW2tRm8GI555ma8ztZDvOMzXEwxx4nOYcz1x0vJD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FETFr9EvUHvOZepqHZuZd3oeYs5Y7LlWnX8SK3f8sq3cNxd5SO3aeoOczCkvMH6i7RYm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xUbYUbJUDcWf6mlYmb3LgveFxM0wq4NkL6ZMkuMltTJOYofhUYOBK8pY11hT4Kha6zub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fU5zGJnGJxiJjEfc/ed2f7EM2cQlzu1icTxx05vMKCcdOa6DcZ7uG253mUHHQ2mkYC4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7RswvbcEMApWD5Io4wLz4XtASREAVZAMUi7AKl37ovuWYZdzn/wPiMRNqnmZCs3G8fEK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vNxzJeZpWHaMu1vtiUaS+4taqzSz2MFWR7GeXglu/YWMjEAyhZGR/EOc8FwBV7MSheS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l3AnTnwIVcVAcS8qDwGWW4XTxABxkIAVAZSsVbzLov2MW8XGvU4hyUxC7ee9w17ZhpN4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VuZYg5jIP7QIqAYDARYr5jfc0IVcHi4LrmG5wzmPJmv7g030LiszRdzyfMLUxWUMfeIf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bTTNre9x1mO43vLtZ4l7Z3zL1FRmZviLNRNeYsvljgyQQUGInJ6ig0/UGoC84mQ8IgJC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BRfPeYnh/wBBwy7vtcHMPkPMEx5ikvfaANHMc1mlS603cz8myoIkuuNcQSifsQYoiWJM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AHHsNJHiXLm/0M56HTSsGJ3uFIgkxEGK4YBSmw4PEAwS9xo93a+8HA5p4gWYuu0K1cwc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/UIFm9yuMfES04lKsQkxVwZvTxEEBxUfEgFqNczwEFB3eJkJonHFcVHG4ZOAZojYDXuE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vFzVvxBzNymuAiZKI5IayamOxOMZg3RzxM3W4bIF4g58sTc4ZhxzXMTVG5ahgsE5iySj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DXE3TFXEcjmKr9zyYiozMmY8zaLUXLN40MS+Ys81MSBh/cZo4hZgbqcDPaDfYvz5hjm5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mPeVZc7wY5ZrmcdBh9wh4g5nvEt6G7g43CX9QcaKg8zFl4hnUcGvcsopllbbizn95XH1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nUqCS/XxLI5SWcVBvbqXKaxE/E/mH366AZ7T2Tm5YTjEHFS8TU2m8SsPaBGE0w1feaYY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NL2eJ6nNwfuaQYdS1Nb1NobCPPaojFaqGmJXRKgU6idpVB/EclzfMruYXHPPVECBDEvE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nZYaPGZYjQhcuCnd/wCJWJ57jj+I8rLre2KiOuZxqO7i+JU9Rb3H3OXifMdTniV2iTS9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fjUoj8VC+IX8zUZ99GnoDtqt+CoGBmIZrF1LKadyqxLH2iITHpCYl6HPwpiVVofABCsO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Sv8AwbFtzUr94Co4TAHcsrfecJqIY/ePfiUUr6mFqIBcEvLZHARd2RwP7bEpKKyzdMd5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UBahoXmYLXhFTXmoEALZs9oWItVwwWxlqpNQC0wquPuBiXOSVmEnuFJGblYiF7uYCiPx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JZrtKHxGhlIyd0/gmYja+5YVz2jDG8xJtmLPEHEHEvMNRcbhZbmZZ4IamNJYEX5iu8Zn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evU0qJr+oPESnzBiYTSClzHxOfYjHofWY/46eOImYFdpdlX8Qd1CofvBX3lrHVa7Usxy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v+pk+eYY/wCTMHU77ue4ZIqDqDpvP3E1VzdzX7xZXuKpQmrz3HJL4A28nM85jEzBiz0n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wnEth+SNB/DEMAamOmvtaF92v3D4W8Q4sXKGt3xDGGIeqhz+3RpS7hNCJUfiG82RMtfc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QTzLc94FODy1FQjbqYvNcXMAmXzHIcepfM1Rp1hXA3yQ23cXeNQC0Uhuiylbr3CuJVVe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Tg/ECsuZ4h4nyhw9+kZnD3E8RgLYzSWRfMxSbGo6Ipmo+IcXENRjf3LMB8yyONR5yxf8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W+ZTNkPM7/ZHCgzavMAwN4gtgDeOYh4AY+Q+TUH78xxsmtx9M/1znMpXZj2Zz+gnvpt0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NZj5lzlxknhHcFl/U2MYhkJmButQADv+J4WCzcSFy56h7h3JvoGBhviDZ460Wdp3+peJ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KfudiG8w3PUz5nufccRuE/ZF3SjTnX9kdH2DoKhomnMUCKDcH4lZ8dAeIwWxF3EorPiH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S6qX8RGAJPwgpRZqPGWcx27ip3KCWXgzCiQOPzBl32mGH2UABYPymTllc2QrtY+5QEKK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NOZd+Zwz8pjmODpj3HeWJjE+Gaj+ZUYkYX2xDXE56C/carp8nTHzHB3gyhucQhmMl+3+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8wxZi1M95mPEqatNPDxG5xh+aY7leL9S4l8x7SwzN/aVR9P0QbDyliDMlzqUR4IbdR7i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IhVTY3AIULEYGasZgrUzmhjrNQQlXebiUq6mBZgLzMFnADcRux/lgoTitSlummskWq/c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5Q4YtzdYZfXfSTvjl2gkNdoOfEVMNe4wn3HvmD/sJNF4JWAkvKYyNYbUypJvsVABWMUK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M5KmU/wwcX34jwO83BBo2NmFUaYXK2zmDXSzw4uKILhxQJHcqJxFRHlz6nGZNSus+i5m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6SzIYOHFlgHlFkQRqek1uYzAPMwTPqBaFYbx+E9ubRcTaOt3xFABrDj0LszHjoNe5dLF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SyskqoX4ku8d0jIhs4ZUAFhl8yyDXlTH2wAHA6UG8I5kwpp+oNZhAqsHs1DuNQ9lELEx1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m1DyBBhYJhppRDmf+RHBCyLCD0YS5eYuk6hKl8BF15KpJsM8y9UnHErQkGjCJgdl0RBp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/MHg+ZRXsdu8qaCwwmMJbPJMquJGWPE2NqrA4mjc1diUNInES3P5nPEauL2W48+ZaW8s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95TdUmDUR5IF6YoA0q/eNmVBIVuOlpO4TSGPMdymNjsS5ij3GqlaUAWe4+7Znu/c5IHf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Mrzmf6SlPNQam5FTjURkfEWK+JhVblzTuJRPa5zU94qYxBm4QaPcqvi8QZGsszXMyaZ6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prHmWYwnaZqEWNlHkzCw5ruQvVjDeOWd2c95wTT0qVTXUnHQlQxHEvEN5lzbjExD9obx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zRF4nmzbEDN8sDwuVWYuL57xeBxuX6g3xT0TzxAzbKl/MH/d4MOzExy4nNTLuWYxPqOK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DDL+5+0vvB/zLgm5Z3hB2iWYj/Fy5e8hDmX2iS3iWOocOJnDXxPmJIALIYFmJTtUBZZm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IyHuymEqXEWhib3HmLOalHgjhjEpsXLxCjNJS1WoNx4mZ7EFAL+IYTJoqUJgCWGzz2j0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o4uLH1F46mXIkQfHR3LqXLx2nAENcy8cT0qPmbYa7TW4n5j5nM30s6aI7i3uONy4jCvz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ck2jcy9dQrfMVAoNDeRT9pW3u1TMyzLNysRI1uIztWWP7kM85MkRGhWp/wBuFVzK1zMm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xK10qRi5W2buoEMFVMIaRojkVgDvAgvK4iu4oR2XGgV7AghYeXiFUHgxJneB4RhQsYiW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MvJJ4gJZzEd4LY7TDcou92P4lr/aO6JT3j7htKxUt6AGoNA2F9qIKxoKzCK9vAmkfQXD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ErjQRgiqRjmxkuJUq7hZkU8I+EKE9pQVAOY3QJgPRRiZErEXPEoJeEHKOXOY9QS1aVDh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2kyVI2rDGI+G89pYWpEeFg4mxxZOY8wKhNEQzBtKcDitwOqzvEqklYnGJjmR7RaECxGZ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jC6orouVb3MhiNHuKQdc5BxDAMA34lsUfed4pSL3tDA0ajCQsvaoiQJxDzUtDI1FeP4m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LQgHeM0wYjdEskJROYAi5AwZzKxGXBlxbehjwyjuMjMCoe4T9tC0w3VxyYVyRllbUqFi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7XC3dZhfbZBu9kg8lIxYEA7xlWEXpDqadD2jXFrWFiCjb2jjK6moqHDLGwgjY45gKXdYg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cxdBFitP58TGmKYvVx9TdRKMOo5zZCi1tglnJDQ3MO6XzAB/MQuwXLFI14dwFafbPW4e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4xOEN4mbWyb+ZpN4qzLi5otxY3BrUy+I8IsXG01hJj2iJoTO+zBnKRZSGyOHHMUf9UeW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De5gAYeCC/nEpm9n3hH8TPwTepbSPEN5nLCjcddPco/QQh0KvcPxFO0qVj1CNM3MVbAF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O1QMe4ah/MzxTO8GnJ8QzsjvRLhTZfiPEWckFqfMKrxxBmXNTMyHjpfwmqzHWWyCI6jU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7ysgOIp7lZlHO4Zm9blR+JkXf9+Ku7dBbiDnPQ3DppUNdnobILU3CBTmGo3UabSsqw4lZ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Dr4lIMd5px0Go5bhfqc+o2xfqa7y8EsipeaiUwRrwgOjGpSyqQstdLl6B3UxGc5yEd24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vmflhhrZOYbxDDE+4/7M3MFze+YlTTpsme0xxx0vxie5ipk6e2a1ObzHqmvgjakXNxfS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2cvPqdiiGrs2+5kG84AEGMskZ8xUotlvlTSOBZYTES7uVNvxNwnzATDcVYdxYoi1VkJo4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ICpi5RuYHtAC3Gw1Csx5WMQml0gd6VouCGDGZ4alOIGVkNwKSKosQQFQKEMuLHhjC/al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djR+8H+8anLF+IzJhnIDax3gM7g74mAeI1si0oml0JyY/iYItVgReIuAEI6HOWPX5FNw6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sKCFSL2mVlXWILSLLEuT9SEtPOEELAWBxMvLXmCWpBbEU8MfENg5ZQKCLt7QMaCE2AaD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b6mx6zQjIVi2lQQTYzWBuBmHaWUSxUA34JWwVYYeI3VA5mI+9xGi/QTFwG9I6n2vCKiX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7x3dWcTnGcwzvc1isQ3Lg2mZa6NlqQxVDhlWAqKDqV/ljBMl2c0gsxC6ETRbvA1BXYIt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iYf9hIGVZlnfCxe8vWBXHiVaVKEROcz2ROyz0iqKVUyoithL4YDDL6tRYl4h0ZzKc7wz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k7IX3ge+aGzvcWh9rXyzLkRcDdS9bdmFvAysU1bBO0MmdQXg1xYd2KLLSwRx4ms7bHeJ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PYiXWVgJmZWrl/wsFY9CGGpszNmWLmaPLAOm3ceU0Sq+ZkTAvGe/eLVWp6kmGA7SlIwf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GdN+ZhpsICVp8y/qJeEsnkIVd8z6h3qfvNZ5m0DPF+ZgQu49HEVieUFlOokKx4isaiqY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bKiAgXgjcNLcdHPfEVd1ZeMopcG/xOHiPmMIZqMyYGbxFAf5EIO2h+82eWqn5nEtz2l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fMJvzN83KzKm3xAtqBXuBzfuAujEDmqgJ8woJWcTOlm2bHfiB8XLraxLDbxqVgjrBCGH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NzvOIYu5kWHSoYcQx7hmWXdkWjFMFzMu0uiXiu8WX23BW8TOoFeoa8eJw30qjzA1cN+5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3MldRVQOR+UNE1tnBqFY79AViUCDDo2tczDDwqpQM2w0dpwUkGfcsbhhZhuIgTFqjHxG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dEsGfzC+8rzP2hVSq7qLNBmbLU1HJvLFvcIpd5nL4rUTXV1MkW4sUp/EXHNRxq7m4al+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B5pi/tPmep3p3NIwZuXxKrtK9z1AYypqVHpl8w1IFWazQajXCO+eS6BNwi7NHaYDC9XB4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5DL7ZmgGCLlu5dllXgMd5lzHl4jVxQ21KWmSs8Sp3Omo64ImRwxwC68xshtywYogdMQK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IJweSK0fLuVZae0sZEohdqU4I5u1CzvGHy3mUxXuU5jnUKMGpYcxFxQTaRDObS8pZpuG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DmpG8JiYLl5qLnG4qSgOS9Qdg3tOIBSAsaMvzww2JaealnzivJofiJBsam0gxchnVSvN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N4Ugto7xCmCd35JnOAHqOqAs+CJiVb3CeniB2ANFIoZk3dg+KlVlygDQXhzMqnn0vzCY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wiIgLu0oCzMRxLxZfiDjQRwJ4HX8Sk5YQKwQ9uRDFzsMx0ip2OI210mbG5kW5mPaPi4e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7LfEQgZDjzA4yF1L1b8y8dpfernL2jljkmC+YALYLR0RGAIyalfcrexpI78kcB34iXDXk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RTRd7humjV4wdvuKgX67wZQSGy+IwKo6xKt1RcMc2Du3CbObrzMrJYPdy5paN9ybIKF8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Y7lC+ZpGDepeTzGQqwLHnRMHCVS8RgUjKUmHxESChShDEdGw8tobgIpCpgANBUQhW9Qy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wqOALWqnaXsTvLi3B2PMBoKiKkIXfmAZBIACAwx4S6rl7y83mNb5gBvibuZvuV2g7MRx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4lVitRG8a4hrcNkrMCtYYJDB35nKUkBHL7grT9pfg+ku3iA/Kaex5gwIcwM81Mg1AzmW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nDMCQZeIIcxOc48TDIuJtbMXyzWL5lsxd4jgohwXFrVRai52Tua8xBK1cSqgttxuayuw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tv8AmOD+IKNyoBzuKcB7hffMqB+IXsrWoZOe07/vCrgXDTUB24gZYNXxAU3qF149R/3i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5lOYWYQeHfiMDeTcA/pMsNyjXELMbITN34ZVXMjUvtdwdY+GYrmXiXghnE79oE8QMZ32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Sc3HKy+855ixVznEHEGsfMuDuDz0L6iDYtyx1GI4XBgUPbN2lZob9KHjOCS88kBRiHn8z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8HGdwWWDapbWJbZnwGpV1PEdJOZuauOUZUr0hlmBmLc9Q3nXaJ4hErluLjtEVVw34gBB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xBRjGoK9zHMqqh0Uwx04xcWucxRRTMajzMe5xU8RmLO0y1V1OZvR9zXxueYFy37icTCb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zNw9yoyz1GiiXc3Bbe6hzFp+0TsUcTFQFhpWYVdmIUY7Qq7O8N5vGq7ExAxlWW38ypKc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x5geNnMvO4ILpzvPb4gtiBRR4SgAoZRcOyFIqGvMKhKwTLUvnmWM/EFrGIgwOoVTT7g0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HmUx08syjtiLvq0qbXMClbWXl1CRW5bakcLcUSmYoy1L11MmjST09xSFU3rg/tHNxpGt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8CnlAT2nBUS1WoK6CMNScXyv3mLQ08qRhZXIQabf3llP8UQ0G1HIy9oSKFcoMDdHCiA/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bzEWQLFQvOEsEsq/M82KLQLfzAzAZ2TgqFrXhljU8RljMscRrP8AohCXNIqVVcrPkMpk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JdrcyMbmOYxyAzLqawvqIhVB+8BhhwxBPzP9qXO+JeY1BJb+4LCuYPAKa8MdkKXQ5yP7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LV9ogVErwdSobxeCNXIFfsTVudQACxnMKIrh4haqKnMs8wUuVzkiGmyr7ha+Lvx0OxPM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Hu8xRpGdmNkFiWmRAarUKvZMYHNs7P8A2V8FU1HlQAuQQtV3B0aGRceEYhGCYO8O3EH/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IMZlP3Jqzt/aL5lzqVerj+U3TxMc6Yi3mDA5jdiVNXR5zNugzc8nTXuBvGIJ7eZTj1Mu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z3l1o+ZwfaFJRntPh9x+DA71Azwk2gQpuACXj5gXRPJheIUNPaLRc4+pgy4bqD3lRxER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tR1g7cTLj46Ta4KiVZ9TMUq9x32jE7fuXs5SBzOvva+f4GUw7AR7XDd94fUMWfE12hvV+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kqipq2Yle7hQv7TjEPKTTW0C7fMwcQ5FSsN/iZYNErtawG9MpOMzso/Uy7QwBM6cT3Xx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WZhcqPu58yxOJ5xK8v8AcxfidpefMvziCVN4ju+dS2sfMt7czVmO5DfuH8S8Xqpl7epz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XNYINnmF3hmKzV9oBytwo9RCAMl+oN2rK7tos+J2hjUvxNQGi89KVroCjcVFcyhIGsbm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uXOYlwKHxF7x9ptMyOTMSrxc5Y5hQr8I7wqTfEDfiW74ha7oIPOb9RUK1WICqs7hrmUx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80zD95RbI36g04Kl40y8Fx1qCXBO+fcHvUN5SYurhXj+p2qU3kZg8T8ka+e0vH7TKHmN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fUvwEtcum58yobnfoXdlRB3KG/dVNSMOpcF3TmJUVHIwhxN1pLbn/CpNyjI6x3A5kYcj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wRKpAvMdleZrL2lqq5gtA7ol1ntcTVLOx4OyoDcDIcjA6XwOY82hD7rmM6x15lBnHuGt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ZJfgOT2QUF5LuKMgF3DmuwnatsosYDmNiWkUsoOcqFgjZO2n3EdJ7kWYzEl25Z7gTUqu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aOYjfDNBLJ9RImGYSWMqFUEBypK6IZkRWMoT9pXkegbGX7WCIu0shEAAuoKQNinwxswp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QBdPqKCuS/mK0rfO5aFS3p5gusRAqZaZ55X4jAGm/J0WojXqcJeI7tTsxWhyQc3cI51M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/EMAsGmK7GWCi+8SL+CKjl7jaOvcCLKHeGAL4I32NsGCFAGvBDtlsjvHYK8peWpqc7nD2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n3PrkrKtC59MXXULn5/zCiv2gz1FVtkW9VRvyQAJZA1gzp6Iah3ZfOYI5+ycx7riWXn1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eUH4QEZZnEqJmVjoxloY3HuTOXeGFMACA0ljmM1FpBz8TAWW31BGF3u+T/kqIYoaDVj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seo3aHMFzsiiUWXTO2Y4L/mHduFMCV8AJjzDTwRRdZb8S+EgX4iL8wEMw9jHngidGfM+t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rvFveaIVF68SjiVMMz3iazAKxP5g33iqneym6gUduuTLsGWucr7XMXeD7hqryTcgYheA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mJu5m/fM3JsxOOrnrdxL5mFlXHes+pnWYseZfG+fnpbf+Jbi2JscVZ5lWa8fdSj8m/hh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Ss7iTfePducQMhUoa4g5DK9pvLleJ+8oHGoFW/ibDd+cSqecZmoR+x0KTxzHFy8cw3Xe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UzWe17hjyeI9jxFVJF3epf3HepXNwL1Pq47cQl1Mixmb8Q4/mL/c/mepz7fxDRMUTN1C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oPb8y8dLOIcoCqLPeLPEFvFwW1XuLmhuAw5QO1MYAUFB2yxAdpn0qBayeIwGDBhqG4qm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w4zBmn8QHtqWuY7SuZGUozNMy+0dJTTA2GorM7Jh9QBzMYaZbosuoeYtMpW8b47wpApg9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pW94xG7slHIFXU7it/aUm8S6onHMqi4e2WOWZxTKa3A8ws+IcQZwzPeW92DHPEV4jSru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5iebgQNyujCV1ITGC2ODyTJnDMFbosfUfe1Foa2Mwli1uV0XK39xGa10diZ067yotxvG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HBaNW4gG55Wg8Gu4RU5UBq7bfrEAHDWXvFoYD+JYRpD9FNp5TxKjpWEUXBDG87QirBE0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w1UZQDw57xd4CxKeZRAy20B5jgwp2Fd4fuyTlE8qNIl2AjEW67/u0xieURhUT4LiSKfZ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oseLiwVZXiqPZx5Yx1qu2U+WZUMqr+ghuTnduZceD700S7jhGYJNeoTiYge8UQistyPx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EvqwMq3HFsESxHbTdcEwNcCj2/YnlQfvMrWDQ+IU7vzAPSeWpYz7lvv/AMyf7HklhGhB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eG4GQQWEp6lUqGamKtqVklYYbJccy1JxNoLLik5HgQnsy1miKAYtCr+OgMwR+AsTBVZS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jm4ZTMy1fBHXogIsWc+IdQ2ly5H7TEF35nc/czxx+OjZ2w/JNn0n+WMEauONsEHZcy7n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awQBj5jeKTCRQMchMgItzZOY9KiRIJmexcykYVQCYcEMYNVPYZYTMaMHAWryRw7rWqjf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3dywOs9uJQ5vJxLQBX3NaToyUQ/2GS3EMwFhpLgzUYMUW1q83E/8AYcQG8S1VtlAxiB0Z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suYY79oqbnONL48QM/vKXUXuVEfiYJ5q+hW8w833LtnZgWb3MEx2mnGZtyTx54lr94nH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1z08eJ+8ZmCvc1jWcQ3ia9pddbgxmM0Y7xqIrvficl77EcJa1Lxj6i5YGb+SOMOvOMxv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g7d/mYalxMeblbO0CvcHVBfM9SirdzPabCV2zPN43MNkbTDeZe/2IOXNHmG6/mZM68xr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cVibbg+ZzGq1LKVct4uYiXbRqVSSl01MbuYJZoQTUASfmdv5mdTmGAm1v5nMHTno6lCC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jMMZgKsoh55l3xKxO9Q3knqX335hBzxUGm00yxaMSy5LNPzKC5U+FAiOcl7jFWueJmyF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L5ifiEDnFxTgQStQX4gGIFXMXHeOFGFYwOTh2hKq46GdVMyW4QpxqJBCXsmtZimotTJm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wiu6jbCjHEO1lYjuUXJOPo1HNgsqPfcK93X8RMJwTct+o4jnEZzDS1K411NGZriUzHA9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dtdfjr2vqRpGR+UNQAb7Ma0VpKBWMITIzkrAGBjtNz80eatl0KSmq7TYuqmBxmX2PmX5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UJoY8WkrzmXJNEPwPUHiAUAUB2jpRUDstseJtt0wEq9kMbp7m5hS/iJvsDEGcZzABUrj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1KAMVMe3aMNBb5jz4uZnbzK/ZzK6jPuYCn3AAoNw2XW2AHBEMnEHutR81ALbmELwNiS5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pxA5h4n4gziF2U1cNCqI8xjtf6GBezuDKKWlrM3x2hLerTGr/RG1Gq/vEG2A4IL1DWoc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Ru/yyExyi8QzUuEMGjbZK9MFIuzgildtCGtf2Q9uNx4Th/MHbUfdBn1cMCvqIcL6lIW4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uxmG6lzGuJV8GOeo/U3IU6xX2iZu5+0YbNwD3w/ZmhrBBhuMy+om1dv2J+Eh8j+IjpW5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JbhG3HiZd/piGb6gEzwYtfZeY5klQKidKlU9KiQkmCS0XXeWU7g4EdVWpcqBRYyt1UVz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rEooxuBbnaDLcCkmRfPMALvzcLRqu8upUrNS8RHu3E6k2GL4ihqV8HLBu/xKgFXuCn9k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+8wacka+GezMA1x4nsIZTPZhZxGvmJiACJBbZiNYxqNblys9HMPWJhjPiDT+IayQ2hio8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0mtzSadFxYpp5nIPzE5nlma+ZenEN/1N4TM23c9Z9zCLjHMphFW8S8Yc4O/iNV4GNrJ4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m7qVmmHuXjU5l2Su0M6g49wca/MyuMckM6hmqmRxM4fmYEPmcF4YLnv5mu6GeZrnMdzi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mD795bZBphmzbDTeY61viNQTjPxDDjOIty/qB9ziFsFe09zvB1zAzibl1ADZqbxPUJnv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+J2zOcML3dxSnE0F5vvNkvPmLjNQweKlX+uYAysl5F2VfKZ3f6LgKH7IpisSz5m0vEyMw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IJZDq7wwrSJAxmeRuL4l0xDnOYbIF1DDoiuKOCLHE5ixZefU0EtZhHk0RJZ1mHRKugDc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8jLJuNm2KRbIjVlMKxm46jr2R30PEJgR6Nk4YeyZTEZ6nlDzKxnozidl5jH9HMJtHRF1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Z2Csyy6VCrCYgTnoICPYf2gys2r3UCzhM97lYmi2MA7eo1NSz/MNHeJ+OY1/TDRysxqs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IhQ2PyKARoKVMvmYxrqknlsRyq1seJRrMTmX2UZ/pgIpE23cYZfHcqKTdHAdiVjrBuNn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UrIXfaDZvHaIQwuKqWxmXVjUte8dw3iIJWbiWuIirv7gJKJdgDD1G6uMOhiDelVguATy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lkqJcnbltVxUcbx4g16ZfT6S5d/2JdS0P3h89szX+OlV/EVj/MopKD/uif5jk6AVvn66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9wqBgIQUoAF4xHACI3BLCS5egswamRNRzZHvCCNxGDJEWQqSgbSGSWzOkAt77iD2A27gb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66Xc2v6mOuAv0TgDD9pddUTjNIGf8xKrEzRiZmdbqPjaF+EMepLP8+iY03LvJ81L3M7O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GQrfLNNSIXoRc3CXBLxNdH9G4ziOinUF/wDGRZQjnZuAtn0jr+4zKwDsgalUPMbfJOLm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O5YCFS34lK8bHKIitDimIzKYYKRWNEq5HZNru5df+blpHC19z6pmHjiK7vF8E25mdjKbY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ok1MIgM33zxCRzHZVfMolZO8ptKc/MyeJRm+j3lYPxDWGbXBnMFveJ5RKbm8wG7O8xp5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KzSXUUTyv3NajPUGHiL3lM1qKluaylrbVy9t6ips3UTNxK5iH+piO8EpB3ZamMgMvvOB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TWavmFxOY5zqfcr4JXtqJcMVDcMGSYGFpVwyZ4zMmK9wO667StV35grg2xTEMVmp5ohl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KzjCTKruvuBMuYauWOb+IqbNy4l7mQQWadqnac+ZqDiKt599BRHxCs327Td1Nbg4i32n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Ma41DWZm74lmm73Lq/x0srmXX9S8Xip+8QPMjS/DKp89JahNWgtDrvP7siqqWGWtsPEN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HaYRNR94NVMIMwgFNVDaujMxwoRuGO7LvJKibIXUwLxLXmdxP+Y68wFxj+Y7i4jO+YOX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tcKw2PmaaClueESwBp0Mq8MgO0BFNvMcbqn6Z4JioM7lwFZbJtO0KmDMRGcmOu0WiXmO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eOYesw1EDN9Lr46keupcfgLIL3RqHSqKhZiOhY4LbBwCYg+G2khoXtUsLYnqYB0XgYT+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ixczSZf+Rvkp8yoVupbEF7VuVjTYMjiDWswyMrAXz66z2ImqA+2B4JiNXWYCB8EKCpD7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QzmdzEXklAHrF6s7wifFCtHiBkKPPiJQwvVf9hriONO86mb3iwMXTc07bu6uVrE7n4jl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LX3Bx2gu6fULWLIhpayngnHEtv7ORlA/npxbOfiWjbMQeCsQpiDILapF6lCW3VQnko2e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lzNY2y0Vv8UQ0WifmWWVTzMCzicO0+J+EU8XCzwqH4lrDRPkivKTepxhSeYNylWJnBiZ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mCbiU7gKmJUdzffmd37zmy/fMozDzLQkq/cQHFsvmApZSASo1L1qO3mUdpTDBuFXd/FQ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ogJfxGJACvz/AIPucN+ZfjPaLyIbxmVBVfmEBFaqBKj/AEEC2WX6uVhuXh91+Jd53P8A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rkOfMO73y3pma6RgjzGO+m+lRgbzYWSwcmHM4hFOZbSDUZhFJxKPuiHnUvTM2vuXgrMK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DgsN7mIfGGdQlBUQHeKC1S/ES6DJMyMVb7wcXi38TLUt8ywl59wurv4jVVmV4be7xBnx4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Wqlmq1LXMloFqXeDg3DeOfEYcXDxuW/MH89Es8SmV7+4XjOpX7XuGpgfvAqqhqmPGZzH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6lMdp3Y9RXqH4jzFxHVuo8YJnEfEUWAb9zTEdbi4hwt1O7vFzVamjLVgl0ovW4sJsX9L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4CBi5WfEMZzmfnuzfab9+oFl4nN/cpX8XEbnaN3TPMT5IdvuG/iPN/vDdtUzHGXswb77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3CP79OJtNneZqLC021FO+YZcx3c4MTTWprtubfFsfFQwe5zmfvFOdTWZmd3iafEV2fjo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lFCjmKtPjMHOdTnVlTU8y4eYtz+e8S9/iaIuG5sxiVTcMmZvB5Gy34TDQcNP1MW0/cH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lwGqnlDDREqWYlod5RONvMzSVMFmkqHPqZgW1agy1qL7m0ctTbMo5iGXOJVUKiM7Moem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ULFsVFDGB2lBmzhl1Bm2uCMWsoC81Uc+ZoVC0nO1Mw8xoZzDcdVFuOHoSwZieppHZ79B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1NzjRP8AXPUfEqVKm/0GkEhwyrEoFJyVnYuSynf3BuYxXmBkvzKSpso8ywbZxX1FBWpn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JpzHeU1XaOW99oNO4TXEDkhEdS+gPY69TCXcnXlhRxTLv+HaA6FrtHIQyY4rsDGozuO0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yOVMhEXoguez5bhMDEwY3C8UYY4JzE4vUFrcL5jghv8A2IvPaOOamUzs3DVcT2+YNTPH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XcyQFUwyywDz2g2F1cE+4LWXUdPDXlcFlYbz2gGCp8pn8l6hoKIjcuKtsp7TvmeMZgAu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ViGj+ZgasFfHQ+LhueTKCFLmce0EwmVp+YYjlkivJDYxRmBKQwAoSxPkUMRc5m1eIbKl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XffLQQNCmYWBEZunDOWY9FAde5x9QzhnfPhjezrGp5hdwNw7xKrAbjzCHJiHQZD8ME3i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fyRLaYPaOYyzHosXfqDZVliPsrs8E35vBFRPJObhBEF3TCrzZGyqpg9u8ux5EUDx/kMd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vqxxRiphwXbzCSirQLYBtXTDK2yl2Ar4s/aII6S2CCisFgPBzHcSQLaT2PjmX4xASNgb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AVIYKmLEqPlLq2vMckYWG/GYYQcXzFDzLqXpmu4jZgjh0kzarYwq8/vAy5MxGKsHUV+k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MxLCYMT3F0XLKxL8sE8xG9zggXjvCq1B2R/iGnMSmNd4o7SkZkFHxBqtVFFmLXM2Ts6C3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qDUstx1rMzI/VxCc3D3K9M/91Sa9pbrsEy/ju8zKrBzLEbVuXyxILbnZbhitv+I4cjfa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12g+0RxUr8QY5wRbWT3HdpKKPfiOAvfiX5NS2jOCHmYeYPeglaazfE3Cq9zA9wyxPEqZh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5V7fqc4MQyeIqy57zU7RKx+Jp8zmot+pfaUYofEDOZztWHncdRaQgtQu4tQ/EK4ghKF3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VL3uGCYjywvlitAwhUNx3uN6Umu1Zidyft4IVxBYU6wwXOIbmkxFr94OBWb8TFIZxNUv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4mWJXLFVsJaalogV+egrcx15i5mT0vUWidxqLJFSRrOUPqVlSObhIFiiu8b0BW3mVFd2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cxM0NAVDuXG+9+IYKYuDzi7nJzHeYUwnl99XCOsS2HR1iMJgkyL1K9y1fZO2cxo4nqe4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T94s1icW8x40ELLrwLc81wRg0HqMtoVonbKzxBgOX7E0zOLhfM29znxGVsliQLYjKNdas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t3YCKuDgjrQOI4XploePROUBioZF26o7rCP2DuwVA3B24I57kbg7R9wtfER0Iqs6i5iE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nmDxHJZLDe5o5gvOpdRz/U053C/nzN8Go53BlhXRf0Ic/wAQZYgMVV4gyIUVZeoKABVh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HYqm0OLTUPWgtd+02VTVZlynWJi5rUoQaIx2EN+ZGJSD3GjNRXhgKDsjqqjbu48JVWC5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GXNSurpOTmGT3KXkgkVXVQhKs1FPRBbRUVi3DcVySzNoMXFx/Mzlk8QKsTNfuGhc1oYL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NRczasR1mWELWVuQxX7Q1SARnByGfE24lN9/U3FV3iN5nqLn8F35jYp7DglvBdS7ZqNR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qF2BubqZpwW8oJwALFQOJYSqRUFvyuLyF3HSVPwis+mg1cuCnMbDP5hrNTs42e407LSF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3nonaV0Oi1EE21k7RHIvtDQ5tlvjOI8dvQm+kxCLYSEXiViJ5NH45gkEeAFBKrMAPnic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i0C9pCI23AaupaQgOBxHqlc77x9mKbvzUyYu2zUfmK65jlT5GJkxX8xUQ9RsMf8AkR5E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htrOIheKArXmJW/wpnjPwynY+0e1flLGficG167w/wC1n/t4u74bC/q6MMEvjUzieoc4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e5XSFxmLMQfxMjiHaCzJxFiPOY+PxK1o+5VdtxzV7mAYiiogm69QW8Ad5QXlcD3+IATm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5v1/4NTEFQTn8TLXPeAXW4irqN9aPEpNQY19zNC3dkxAEpWyKuLYmURqsB9EJlGCwfGo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EvYg+oHes/cRpz8wZP2hhYFgxnn8SzfBATHMqqbj4gz6jXbPTeJTM0g2BzqCcy7Dn1MZ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2Luz1GxfP4j7hv+ZbY2kM3L7w/wB5mlrExoelSvno+Zx7hdZ3KWFc3KjA29KoxE1KrWo8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y+n3BjNyznLj+cR0Sn8TgGbcXCG2B26hnmZd5UOaiVBgueBDeccHxBfhEKcQVQS2Mxwz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LecQLzMp3mzK1H1HfmNgxIGYfpAu1FfME6DVQnFpoOWXoMNd3NSzbRFd41IOIBnBS1run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mU/xLBzG1z0MtTUVZeYdOEucweZpbRxLsuczAxMucvEzcYJ+Jj579K6/HRWOWpsudLxF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4FG/M3FgbqVWlIhzHDi36xKpl/cHG8x88TN92ErFsKWypKOQpGV7eopawOZfSgyg+6gp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3SmWKZ9i8u8KsZKwCKqCgzq2vEIBK7VMztD30x01iUdw4xN1zeCO714mDXbmNVZxHPuL6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7xbsnnhjz9TF3rxO0dYYVWdSybvJBvNylnMAhChRO7ReYF7qe1TYSTh7wqgV/ASutRcm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iEVpTJAtQ4RmRviMtZW/cHYZAPE8/SGOFWRKBnPMJCI+SPzzTDtBBXyQwvYCMRzus7Iu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O0sX0ZlsEDMcZCVhh/0oE4X2TBt9zY/JFbwNtwwawRBOBgO2CqUtVQ1UUYWukYiAd2ad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4TawTJCqb8EtYACCeYtmJmQLaMsspGbVUFRQNUhggjkO8zmWQjzAT2ilXUNoN7qEwQ6E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Q7OLgffAUEq/ApRhMQKr9QAzaIPeI3x6g4xHvQNvqFYUWjzHKiCLBuLSiXaI2WZrccgt6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I5hS2m6ikDRDzLsuAqiUCjKiy4ip6OQSuLdzRGlvsOILI1Jb/EEwpooHyEGtKoYYLJ3M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QIHV4MzK4tAxiriE1UBjuaxyJAeEC/ELcvI07llMW1AevoRaqJPCIV8mEPF+kYrNC1jY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mol4KuUziNeaYlaMQrQO0AdkosFh6JnWmbx+0DGVghu/uKY7tXA93PmcVuuYjgksrmeW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eGINQa5xK3jU9I99JXMjwRFOegZY+o/iLiIMlX5iyxja4pWt4iTZ9TIEshYfeWDDIWIx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F9cfCIqyG1UDxCWv2lrpv4mm4HDxGqtlwJzNd4nGxOQfpilh1Fxbg7x4vlHoPTlKiXvH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wj93aAJc9ofUdilvb3iUiJniApndwXZHJEnm/xKfM7lYgNOPmVjgj5lU9zvL5z0roNTFw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3xDs8cSv9ctSqjdYl5b+4qsMe5bX9z1jxDnnMKCsS7l/5n3L83F3Hwmqo35h4nJmXvVS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c5KcQ1NPmFmpvkMphxqBZKzCOcFTOYO/7EQtx/FgYWAQIVTofeIBVm4EqbnSB7RG7O2O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43zqKlNASLjKRTGY84elqcx21qLO56iU2VOZxUIYQ0pGPmSncoYAumVgSMX3lcioYTvGO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8sXt+ZtxicmYNZY8Z9zZ7y4fUXqbjhu+JrMBi2ocyNKdyD0iB6vDKpmm5oiwrjXea7z9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vp76uoQDKQf8ZUrA4uDte8WymFXGSIP3Q+fbvjMxjmu8L7XHzHJVZg1PDcRrKBp1csMk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5b77husb5VvMwhcGcwCqgA7Xg+oYSViQZeKGqKfE8SoHBxLHtB3Y4c2NQfd1KfEOM2Qp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V9DxbuYTVziLnE5zyxpjvUxd5uP3PBtjBqHM4TbBq2GeEp3LI4yTyE7nF5i++qqoUuR6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YOABbNXmDg1sORjC2SmOHmycsSrYC6d5wrkzGiQpUNriOUAHEbYBM0lhyRC1NPME0RD8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5W4DGYF+nszK7yCCdQfwnl7hKxLjySgym1qcMInMUVV95ZJIiGjeIBxmMSwBIQw4l6eA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3eXC5MjLO6qphSy/ux+YZZT5jdFTHi+70QktEva79wmhYmnzHyg94CmVe5QcT1hBKb6h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RO3ac7ipImqiGFU9kLIDReHMT5bvHFyLeZduSVOI7SuyjSoAIXcd2tw1K0uVxSnxStqj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HLQxcpEPoDJU8SLBSkqIjUb0cDCEr76WGf1R1cAMkHgOBKiKUy2W1n9NUXNGJKqjX7Iv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/mVuFp9RXaSry8w9cTHPaU3jUtZyuVRd9JQqZl7/AGilWDz+Ig7Q8y1O0vPYivBCq/u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NkJfS76E3+ScLuZp+ZWofF1cWotVLrc9sZw3FmUMxfLEXbDUF9zAuXAQtOEqwp2CHzB6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i5RvJx8IyBLVtfmY8Qtv5napVmNwCuZcscFwPBdoeGD6nKOYvC7l1lZRNKgWr2JaoZW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YdNaODyysJlJQHd7vmdgEbpDmB3DjtAldtwVm3qegHmaVoZwXRcbuvxLz47Rowcxw5gH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6JgX5gF+LnLUC0/aDe451uHm7ua3DETU1Dub7xfEBorHEMI1KtbQHUAnCYjNanMDX17l9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7WviVo/aH+uG4T46ZV4h9y6vErzDjuzbEWAyJ+Zd+LPedYafuVDcLxCL9zEhlOZ+6WWq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9SuBvtM1NC5UbgVrEZe/cubLnMx3Fls4pc29zPEdxKrEqCXGbQaxca1n4lGZ4LlKgjFw6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R9xzA1splb7y9kVLcbVWFTXqLqPTOPvnpDDeJYOxPomOosXZqCRjboQ3ifOZz7ne5niU+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V1LnPB/E0/FTBup3NEGHvMDGJZvSXr3/AMkGcbl3ikhtxE9Sz/s9YnHi+84Ks7Pid+5t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eahzVHY5zEruJuByeUPR9ZRjN8zarEDQV4hdv4gob8wbvBHwzLzRN8BP9ZX1B+4aldv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03N0Rcdq6VTmeMxyFQ7O5RxElKhsH5iym1lGNDMUA4FEhmuB6IxjuATTIu6EEVLzGo2Q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my+TvKyaim4oKt9SvCU3CHOBozDhcIvwcjBsJcGCnwymZb9xV3mQPEYwtBhg4pXUpCka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SKEtglrguI/UtZjxSV5Mjblv3Gd1Owu44jnrcQha1rV2JapWMun8wcFtw13DhjRlKUIG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0tX7EPApKo4rtLoTw1AAjZtSsD76NKWIw6jBBpVkRsW3li1qceYYcTiN209MwDrHL4gI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hdUKynxCFAOwtjCJVfeHaEFGyOQjhPHeK2MSbdj7lu35lQmGtx3D7lqoWu2hExB7LEKo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zBC1LT8mLaxxKoqDwYfSGOS7tRnkqm1VmhK+OUmSyyYYoBvPUsaoMca1uFSxpmeFiPHu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ByQfsJfqFbUjsisXzCuLgLXxLyfzF1eLjhRXvVTFDD0VgrE9Jdc49Qa4zN29HzB8zGou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MWcNRJTfMvGIycN3O4zzbgWmGDnx3l3dUmC1+58Eyx+WQ+19tEIC1o0+UcesPWbK1r5g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0srGYAKB7hYh7Wxu14n8Qc4fqXW4OeVahd1/iMrLgOO4OxF+f1vpL39R3C2F/B48TeUu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Sqt/yo2YFPe5VW8zbtKu46HBiJ3NTWq+oYuipRRHdFTzA+pzjEe8I0ltmLl15g4/GJS9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g77MCiu0JXTS7h4zNG5vshjWZ+18Rb3cO/MP89K7an4m5fxN4szN5+YOJuuJpM1c3+3u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wjmKUfE+mJouMzJS0d/CblXXiHRmU2NRBd4lE2IdrxGFjEvy3HGdwtT8xX7gmrlI8PNT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6K8s3zAiWxMR1BqZQM4jtO01bnhKJZ5rLgL1HRVmnzlHGNQMl6lFXD5Lm2HrxFj0UdQ1E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/LKlBxv2RKdnUTNjz5nCaLnOanx6n8Nyis3M8R89H3PmPaOJrFUx3xQXSXU2C5gN56c/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XuNjV8wVr9ot+mB/ycR1nDDXjzBezXmMSyiRFVFcyGKJeYuO0TzeYFu5QNL+J8e5rjEo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7TTu9oYS4due88TGL/Mctd5rOsRWnPPaZVq9yr3uN01qOpT3nF5l5uaVVwZU5CH7y5yl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vB4ibiGWhRfmEE0p6tvzc1HcZWZQNP3LAUTB/ZigUxY8MxGyuI+rL+z6gDKeorZzKYmm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KhcX/kwdyI6PMy6Mlm9dd3Vx0Fz4gHcXf7RXzbG3xFeSsRwbLmDXE0UnFcYJP6lTWLS6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xaHiVQYTtUSVWFwBvkhpsKdw7Oe0376GE7Q7c+oVhv3LzEtoS7/iIagbDiNi/gRRcpFi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GPRmxKj8zCULaZgeKnecxXJVRbFJcSq/+TDBhu/UDRBl0XwEbrbE9hhfrhuWeaIrabx2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3Uce5dlXiclZZbSW+rjhhxLc0sV74nPiZKado7cYDmG+DiDGb1K7QVvN+Yty5uOEy1GT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77gLYJfIzzDc4vcDEMu3oucQraK+0te4qSYLvXaK5rvMo3K4pgV4g5of1HrYQzXrcBrZ7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q+Gvh7myh19oOQgTcs6TVbY40bSSGe9zITnpVZGA3RK8k4MnfEWcvdANL7xrWN5hlwfm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PiXfuEjDvIeS8sedoIXy+iFG1bcqtrDOu0HowBwN+IaE27JowW95tuAuDXmeHEMaYhbI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Xnt0NBvEabqoOZip8SpVZuaNQUAQeeO0y+4YNufxLXMHNdu0MpO3Q7RqfvBNsDvDdmff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vWZxK5gQwVudu0CqlV+8UzOf+zt3nuftO1w/wBTO85h2dw3kxBMxbMEFD2H8IYMTm4r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08oNs8EdZqPnHmRYjuHxO6eTtLxHioFvMFeo6hOIz3HzDvHccxZz2nBm2ZMGSd2PHlHV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GlS7VmcDsdQYVHMec76GYxj6x1rDcvl2lLrVCu8o0qoxNr34j09Ofusx21ZDSDxHMwwK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+jY6Hcej8Tm3HfzO95ly6bg573OHxT+ZoRNpDXiOYYOOv1H/AFsMfMsi++8xziWXTBoq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xm4++qjfMRPXMumbhrUG47xLhibfUKzivEwkcnM7mo84ojzjiXav1OKmK9TmOMKh3nsP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U6lZldyViNCUqGu0INtPjttR1TUGDBgi+5lWWqlcGjRuKwLGHTEiie4PZ1FdZxNIa6Fb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G1FCmElxephvEbRZJivaUq65jxLy3Fle8PYmHzMDUd+YaeG4Md7jljdQAcJTY29ripsA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qxSuxoJUIVbEsqU4+JX2uAbQzUo2cnfUrnEOTTKbE/E9ddw8fc+4fmfvNY4g33LmjKCq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Z/UVnkD+OtROi/ph7cACTvK6KPjAbB7hX/Vgcph2Q+wlwj9AO2IV8hZqvmCBe5ivFynM2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cxaycdpdmeZbkGAsxxxBvRYxcXiJqlzFPjxG7wZfMHMWKNxUwHyQcbr3HTW8TBWSXeQz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XBwQCZTi3Qe2XOFvllPv9yvh+UOVh5l+EZ/ILYU/yId/zB/E9THS7YZmHeWuLUxI7hTE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oBN1xKhj8pYZO+cxGjvkSCpeCPdsDysuKYKZIzgyx8m0RMxTdsHgIoSxBadQqx5i81no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8wVpzqEAZXaIoHmB/wCRLYF54g6bugqVIFAbXZ8DxCBcBwfazgjwg2BxApo7wT4IABTr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7ZyY32hrDUL4MPmBbZ+00O8D+sQ94gF54xMX5l0uMzOjNsnRzvcDpsrtP8XOMueLYF1l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JxDfLEu4K4JwR1iX5ZwkvgczjOZpgW5jc2X36Z8svBU4TcCdn8QKxuXjvH/yVjG4tEs/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zB6cUS8wbI/yD8w4OyPwgEu2FVKwX8R5T8obhthuoMx7IK7cTEWjiYDddoHJ6MkeIsW/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S5tmYjvouZeY7iG5VQaG4dHeDTNxcx5sl7/3aOqeICzqDj8S/uZ7w266F8dGeZcwmuYF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sqbylPMTa8M5zHErBU36e053CPGetRe3V6zF+5PxM1XaYDMfcrmVzzOEofdfiZW5mxC6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7ytZzKLZrjEBu74nzmXjEMbmKO0dY+oC+pWPHiFVvHaX7n5vghZQTguYXxHR+80+Ybl1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fM5rnWYw08VDG43o+Y5uJZ3IKu7X+JWeYbhwxB0I/cqU15g2jDD2lQt2/hIGJhZ5eH5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cP7Q0ZTRthaTyPDAls2x/wCDGhryplD3i7ZCKuZSphC8HMXmPBKHBNNwc5YYbg1jMBzu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yK4p4xMC61MToGjHqWYmMxcdpe3UWsu4oHnctG3YlLgZYx+WWUWcl5pwRRbu4t2fvFov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V9lYItfCS/7mwuG/HEcaZxmZ1OZiuJvWTzMz9nUMtbnDGIbwBByRVU12x/Ncfmh+Ifo4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6g3BlK6NoyEikHyw014wMwRLecQJxe8YL7MuPZjeH/pABRm4sztLawfUVfkzMnnHmIFE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beSKm+IKtd44LTDLZYc2NRV0pgJdLAs8SyYc+ppvZn3ER3LOHHMduWmo7t2SR5l5m0jf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pPqKl3uX7sNlxb2zMJTKnGoW3WPcRi/UX1CeXUF25lE3SanMMSDuYzJ4O0QUJQaq8Bt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funPiCEJBRq73PusQDN3vMKrRcUaxZQscQohVroK3BCrXcfucYY6y0Si3z+Zy/GJ4f3A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wHdBv5e0wTGgsDP+YO2xVrby8szpsUiOC7gTO6m1GoKc4xME1uBVcd5XffmVj+JzgndP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4+I5F8xvm6ZrLucUPt8yvfQ+KnMAv8QvX5CfNQe/5n3CVqcf1OV4l9467Q7nqY75hj/y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PmNXn3AXZBSVDxALyThZ7R3medQeO04zKv4mjNsBV6SVXmno8V027natalLvtP8AU7x0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/qHiZENQ3OcVFl8khg7S6haGYbb7SqYxHcH5h8TEOdQGJ6xJzHEW9zmKG9xcxu89Fptg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e46HczHzxA4xWXK/7TUs9TTHEQhz8zgi9NzT1cxURYS+glKtfYehQNTv1EOaxBrUCeEa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ZzioF/MTfiG4x31Zl0VBub/jpqprMR2jRiG4doQo3D6YthB2vtLlCsQ4rFy3mevmaLue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UsS68wKX8+IGEZQc3cQ1xqG6NzIXbM4M14gvIYSDqerlBJcwfvmexrdwsw+7jOK5jnUN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bxACqqd/5mKe3mUJ/czKVZh3gJ3TwQF4lax8zLHESsVBNZjdio1hCv4MBq4ROBr3IUXD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acLmCmJhYsfSZnhlyF+B8eZWJsxxZfYp7wb1mWommo+ZdkScQfuf8osfmWfM0sWXNu0W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ItcZlV1GskccTsihAwSqKlLLK4AyygdTgf6CCl1v5HmPaqW7mT5g77m134j2GjLmAlJD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826E58kxWfi5WU+MTG3OYC0qcY7czvL4J/m4pvcHAGba8SgC8zAuAfido1fh+lj0elZh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KXwPL7jWBtIIqcnIAS2iBTkfHaVFcQFcHhYbFoS2pHf1AMbdMKILimiN4o9hAxF40+cL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mcuBgO6HamUKax63MHA67QoNB2JktrVo3fzpyZfaU1DxUw5vg1/DBThz1B/6oMb9NS5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y+wogvUW7WIcu71AW7nlC2oZZ5nkIJz9Q3mW5qoZaJtgNHRZuZp3nKChNF4ncQTCnzLx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LGtkbY/28eYMPDcn4nLrPnEtNMH4VvEJhAINtVcf89NfseIBJSbmCTmJszdDyinOI9n4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rcCsuIMX2hXge4RkD2ib3xv5Z9y91zfTlWUSPsngH8JMxW3KufLOZfNwCgmzklsgZucl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vK/1QFUbmGth2mmseYY4WvMLMG5vKzWkbTKvNQp8Pmb3D5rp7m5U/H1DxVTm8fU5gYrl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3IXK7Suxc35nuoQLzDifi/MDvDXuPm4JB75l/c/F9FD/AG5ffcVQl3zbCXW5i+3E84qN3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7CoLFxAtfYfmK/AT8QW4QIDz028QcBBzM1hF32gvRswNgvape4QrjoL3NGWmGJzmLR+0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OY9mostc4qGvM5meezmOm42mpV7S3159p/VmKxouF1S7nxqGriVNeox1L6HEyJxAprvq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qs2ZjHaIf3v8wUnmbzSaY58w/ebJz7j+hnHSLuhTzFfbYt4mldEW0TEzmWkqxE3iPL3X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ceo5KZY3dfzNXwkvxMuOILVb+Jbu5ecQzrP8TDYs8FR894LeJzNGMpFd79Qc1+ZzHLiJ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lDDDi3MqzM/ufmYWq1Nsz4lcjibs57R8EKcV9Rw4+blEbVYiNSAhTiBnEDAENahgLmPv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oOHYnDEA9k67XJKpRdBquX5Iu+5esaqVLUZTgffM545WJZBadvYhjglZ8jdPiMHpRUsK5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eZoi0Zh5TsahnNRh+IHbxF8y/uCj+csKuLHbFRFuLFRzF+YtZl6YvtEPma8Duwy1cjMe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49QAhhLm+4LNEQzzPorRfLCZhAfRUPxM5og+jrxOcy6z8zw1DOKLiP/jDfI9oez1MuAla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u32xL6Sd0Zdz/ZOYdXqziGxhdYfvBgG1JMol0WMHPOLFPiML423mUq6YVU/EuD3FUT+4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CAmAPqWfmxM1Mjiu71A8fhgeE5Ko4sHkgIYfUPodwQPEfiLNEcM4lfUpEs7D4gaqs4ni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mGWiYh3iOVmKuWXicvefvFppxBU0/mLTX4mOzAsY9SsFNk8SxLmU3nmNGPuaeYi8fUc+o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tN54CNGjYtlNci1Pg2/EvTjo83+dzP39Lg8BxMF8IaJYOYbPDFm5X0Cm85cMyX+I0+X+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mi/RM1jMLvJl1mAel1BVgr4gRttYNWKiOKPiIJ3cQpfzYD+5jiqsu8QlZcHeGhdCKwIv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0EoLxcNeeZz/ADG6bzElgwqrxWpXYqGjXeXnHxDtb7gYrYcwRoXHFC5m3WJdD5iB8zC/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VzuJnU7z9pi8fUN5xMHn3OIZ51G1eoHGr/Mo4hiVrVyjtGsYuVvUriYuz8SsPuGfE066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alVWcQ7P5hrDK8So5MxhNJgOIN0vvMOe8rs0yoZbNTwIrxvpcWdTaAsvJV8xVZsozu9A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8+4Gbm0G2ENwc4IMdpaug1PUH6nYmQzFEWKsMRGW0j5eruBbHwVLnkiyVEJ3x4veWEcz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jgSNV5jKx01HrxNWC1xKdLu9R8EC5XeBDERxHLG0/wCuZwTUya7wI4Sa5xLq6j/4i+I8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5rZ7x3VHalMdnAmJ3t3qCNxwEEDvDEMCK95ho7Tgufi/zB31ET1cxzGVlP4iLzBX/ZQY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h7S5yjkaqVDTStSsDmeiOWVWWL3ndsjNUfMPJiFXzqaid4Yaf8RzuUiecEx3z5JmGM+I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BiB8EpV1uC8mYFko/wAQ4Qt53NvOHaSqhsm+4dklSPzkefM7G5yMn7wWxMZa2Z/sjoYB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nSwr8A4Qw9tZfzcPhhL3NPDD0nOJUyCw07+YaTtYhlDsw6qUa1BhTUxvUvcw1mazuIy1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d58zqPY14OWPsfMaOz+Zinfw/anlx47QeH1GWmHGeJeZknMNBTR3x5md5BJgua0qUjzE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VlHiFV5/aIVf7kvOUhtCfBWphDHjUdbqYvVQyWS8/mUUL+JXqvEaVHabR+8tG+SXf6F/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7YV/MGx9ZiaY89oYhalvd9qNQ0NvYpSgcc0uJeI2HsRE7PcnB4l9oEpJWIGe0YLZBgsu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vDshhG2o+ZVkqpolrJxe55h2SxiZ7aiasxOa1E4iRnvLAUZYdgocLA3lFGESG/2lm5pz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WQkqNcsGO6BW/EuP3xb9f2iN8Lyh8aT3ypoPRDRioI/2Zb5O0AmcxG4UwwqHEHTKQryu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4uFGxdU9O4i8yKUAYR7SpWCCRu4yuVdS3la/MmE/9Qu0D3i0no0QO0Xfa+A7y5oHBPEY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fMq/4mQ+Yecx2n7yz5ngYc5qqxNYFRrLHD4m+EVYD5ipKzxUc5T6m9OOZ2YnolZyZ5n7d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9yu9L0DEu7ag0xCnEKZuUGqLzC9LnxDb/ADMb8za08Q8bmyZUh4m/npeiaMal43OddPcsq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U1589NwI0dp5Y/c9sutx9cTzAOZrP0S8zxOYMVu0258y3Gmpivtmc+ZpAh1Tw6hqGj+8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h5T4pxiLw6mE9otRWYm7HidsR1Fno18y5xjpZZwuKwG8zNAKjFGrm+pkPKH4gwjs3Lax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ODMrETcY9eYqMkdfMeoK0Hu54RPpCVMUBa1P+PzNXIHkagQ0/aXUtUuHsucxxrpx0Y7n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dA4do4I6LxMJueY+NQ7Aqv8AhOfU2qCHuVucsbmT4m94lV54g4uHP8y+l581ES6Kjlup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4BKGuqSCAoVWLnOj6gGtRz8RxeIcR3XEOb7TBNc957jaeJbmpvUe+L4ljPzcrQdTi8QXId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mstQ71KiblZnccRZ94b0sdyxg5BxHo4VK6eo4t+eD6jiUQ32+4HHwPyy7rlWsrvA+42W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/fB/kZIkJqB2XyJpyUPuMIyzr7Iy5oPg4nG1uol+GBZn+YUxxMCqYOIpHcabjl5gHCz2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uOgxBOUvzF2dovExVHKjyexHk4FJDoDC+IRUqhMHCjtFpfEewMy7Y3iYOSDHf3GjNPtl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5+4OONOwS9E1ayPKPzUab7M5grcHENZmiLZaaz3I43/70PcMTBqBni5nhdxKLH4TU9R/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pE8eVGmrRoqh8zZSv3LuEl67+EW3d+5a1VemNxMcyssweIGNQ12+YjfEwdYlvJN6/EDv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v1LdbgVr6hNXXZE+5WpU9xz5QUfxNfEq4Visy6qAdRLnKmpzqJl/ufEI5WYwnyZJdL+K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blex9wGKri0xYH6UTGd89w3u9aB+pvc8y/gnPb7/AAGfzMyQVdSPLti8otXKr1xidoft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SnzKFAb5hAKvMYIh4KlsI7bQwcDkOK8Qy0B9MM33gqPZlco3BL6Qv7gZqsAWtGLmYWUP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a1FYC3lI759L1Nu0V45h6+odm5jeJzerlXjvMPcxYp5xNKGYYyP1OdVfaVkTk35hWPO4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AWVxAz2uXiO441uNXdVNX6l05uVMDjM2HiLjeYazL2cfmD3I73DV9CvfU8yrxONT7eJ4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vDNY4mRb8Mo1PHboVcPLPSVjGpUxDMrfLCz0GPeGI5htM4jVLQV7mITdLfDAhszFSXBv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ZVSjj8S7iFDZNNwg+Y+GI9n1LojlFdx/mZMcRxLuOo+JvuG5uomqxL4zDoF8QUvErfvK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fKEF1V5j9pRD+kbv8x30f5iY/QagKZjq97V3qbM8wiu0MblDZ9wqQCH8o8Q3d9TvEvy6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2Qipb3KJs4xcQ8QoL6jRqvzE5VFzlxC8pk24IXeDcuWmqzimOdlPeWc36gp7pFfj3L3T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tXvtFyIbLufhF83NalT3epmYS/cO+Yt+JZz9zl+yOG/mW/8AYl77TN+IaxmJnzHvc0Gv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Z5h3lZqvUvmc/VJWcwgyXLd4KTAZQ8pw39RfFMWG5m/e4GlLc2IMO5wh2zZ2xvOYNV7W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vKMDZPyd5cHNd7hnYxAi7KRvI+O0HcuC38HPIStBbtV5WPdMdIC0J8JGCNWOzLChu+Jf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b1KwwzAVhh71Keo1O8VdJKFLRLUdrwMAOwVmTtRmXoEFAFutsWnLL5ziB1vl/Gty6qit3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hphBbniWGT5lzzGhdSq3BeeO8VDEoA2vaYpGka5p6iaKVffv1LC29qrlmNhlAdvXErWC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pt3LvZ6nGcepjcqheZ5uc/7EEPOLzNHmDjggKEo7kvgS68n5XPH6Ho9K6AwDSQV0GJxY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zXS4paGEwmW9SmaSOP7TJ2lDJAELOHca5laql7zPJEdictU+5RHzCr7zjxHOHrZLP4o49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L89Qe9z5ge46nE04lhZPjEA2VL8xyWGPMEEtG6lOCwOnUrpQJQxq5aizThxhjpRXvzEbL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iZL1KqVZjvA/aaMtTblojU9TTuc9vUVd08x6wD3IKoZ2msbw5xK+xG1bLlYrGjmAoZ3q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l2IQrEsWqcURKyB6hlp+4nmgi9moUcytp8RaAg0FuAgcVVcwdn+Jfc32l+IYOK5mcCWM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PuZxKzUNI41sYfUzWNcRxeNT2m3MoIuLj2hu+e049o9TKe417E8VDxCKnM5TmG53n7Q8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plmnoOPUt+YOYMNeJa5X29oLAWYdpSXMw71mGv4mzaMdal4gUviCsQmNJvnJEgDAH5ia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nMXtxDVwQWhQwoK53AVcDMWYNVHBfaDLqL6QXvFzLt3iXsXUXNVG3WI5b5jiGTHMr7jh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zumMbYM+YGDMOJ4AP0CO6nfUXAxjNR/R2iqC6girk/RFgjazBEi8QrUomNl72w/xDJFW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eeh/ES9Rh0TCE2imcOEivx6naoLYOMxK4fETGcM+iYt2UiytZYXf8Ts53DdTbxA+ZbOq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xuAuU/MrOKz3lalY0RO2+05vzxLasJbVcxSwdkdeIltWy0p8+489o5PEfN16iYzUGuIL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pmmdiugawHmLjG4kyvzHKX/5P31Gp4sgei+jabQc5mS9wbRyyS46IrVw25lYiaTU+bFh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axBVVzB2e0sbf+wsNu8Q8ty+7ZHP9QAJmA0j4eIhhHEg8HK+7ImDaaT4oS63ufEeSLVH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gzQ+MQ7Vnwyti6hZe/MC9IlbZ8wBl+sTkmzxcWU9zRA64pNv4jZGGEPjQ+4DZTA9y/tE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ZWOqNwzM9alynJK7zDabse0u8bjuW1uBNmZUUZvtv4lqywX48vmZ2TS+mJzaAfZ9xQMc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JgcGYXkMytcTWKpm0mL3TUHLnBBvhvsz6YFa9SjP7Q3BxbKw7QnKGB8H+4ztfuUv9DEi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VczgbImK0EMOD5meHM9KKN/iJTLe84jcN51KquScXxKdGCJXknBLTJM5uGehuVf9R61u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+pWCvuf8Q4tlecypVyqUd8yosSm4ZeOJhVzuG/zLeIbkpvE7we4ogdjUbljW+0O4HzAH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WpvzBozKzlnKi/mbZ32ilbiHQRayzwcyysuIii6iSUwXrVS/3zLTBwzAGVdEuPexodPqZ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bO/UTdLjjEWvVXMMuY50/wDYHbc0c96YBZWt/EwP5m9P1GlfMrHqBd1Fz77Q/iHdczhI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GjDFulaxGudQaus/zLO2Wc5r5IMFbeIqOWZK5Ibs3PE/2Z/7BpxBtow8dY3vb+84W33D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mpz3gz56VnmXnHuauck1AomLKcRMQw5hzUvzD0+4TFYqDTBhvxKINXjMeKzB31CmXRG2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FFzTJKvcfvStTIQY7wu5bRMkuaum2NdGBlQJZFk995QB2EpToNNMbu55I7zHzHx0M8zR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3h8wF9Qx8y1ERYM1Psgw9yj7UWCYCo4jqswLMlRjz0et5hvXUFo748n5iGlwocS5cdkx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IiepouP+qDgh7b6HipxMTmHTmHRcvJKi2af4goXEP/keblryS4XBfzHxEfRKz4mKuGG8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4Nl8mbijTy/UQlwhXB2hq1lj6gXe46xuYq1lQHD4GZdn8eIanGYkSqL3FozphzT49RVNr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HeY4ZVnMqayxOMSrrYwVzhm/2lZN9ps3riO+xcw9kMeIYmkKiq75l0YivUa9pZUVxi4c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nUJWiuYNmA7RDdoJg3Bn+ZpLPiLRp0y1LjxUAInE18RR7bhgXsNOpvx474lYZa2ExX/d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H1vPJxcswHYDyhD4uEB3SY/YhoyOqQ+4Amf0zdkJdivxljCOFuRd6GZzDZv/ANKVY45a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MVXPKtcZ5iZQ2vZ5bZZ3n3LjcVKhZriXpFaBEDGU/wDKpyoCJD+YduIQQjaG4+GK04y/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bJQZbd/UXS2tcxwltx3ioZefXaWZouDRiXdVqDbv8zz3nnMoyrnMLzlvv3jDB2r8TVx1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H8TEWUH7Ilq6/cfpejnokJXG2fhhmYl1Qi1bczbCJ1jDBLbCJH1lLzUoiKzMmMyjE98z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mPFQd91xKXdZgNRNQ0xUrKcblVs79oYY+zc2Fcp8kajNNznyw7x9T5m4/mJ4Q/aX2JWIo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08X9TVYX5gBi/uAcxZz93H5RjMX5eKnBa447zgVfZhzLMu7736l1jnzKByX2uW4FK8wv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IzjF2h9x/Img7MRsgqVaGp6mrqGahumZilhVbGpTkOTtmJa/MTNc7lGyw3cazfzHDmqi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N6uG84ubhxbwszmqjXDLprtFusl8z1qHyQbckOM5hurqNNDBuOldzF4/9m9PzNYbhSNZ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xDm7+JzjU0+CMHNx7+YGN+5x5l5/qD51DLmZMmrqHGLlfc8fxNveeJ4hhceZr57cTSzv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iB2mYb5lk2EPmpxj8w41HbW/fRTHkRz4l1MnnMG3XiCTOMZlBreoNMWqg77hWiGwwL9JKf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1cviXL8zWDiGo4MyS/qXEWLiPDoPmX356KZB0P5lXqOpzPjD3LxGEGWSAblTJMWZUKg6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Q35QMATDupUcLdxcx6PXmiM7Nu4KXiwR4INPiDeYuoRZHAMXHADw5P36FY6J2hgzM3Ho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jq6hVviG4hVMXc0t4npz9DBswx5rB2md7gU7v3Ba1f8AMy+o1A3Lpq9QYsnAcMys5Y3p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9QLP2RrY2/biZMfMz1ZcCABHXiLhrtPy3zNT8MrvUbTWJTn+o3jvD0x2VaQ4auJjcLVM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ydLmb7w3P3hP8zPMMag5zFxmL4zFauVvtDbfMTLHF4lYzCqGiyB24Zlpb5gJyXBZbtuC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xeIDOVdp2HUy1eYJ3mAfG5S7qvMDwW2II5XyLhZmDEteEuA7PxgS8DsVG8lH/wBoUwyz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ZjfOYg38QbwlnaK3l44j/ALo/AQmULtF/UVp7uz92EaR2I/BEKmr2L4irnSvnsv8AqKFv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/wBiODcPxG8VmaWbJnsUy+HcKvHuX9eGV9QWjPiZzfPMdSq9pntUdbjpiwdeMSwL/a1O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OiNQCnsYjyUOUPEb6lGcQfhiJZ1rmIeC3ExL0neZ+JYvMvMujcHO5kzzMVshTMDcrtMZ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xGjOY5NxFrgysL2cPDBsxmJVF+pkW++IrjxL3ODHLPw+J5JXRVa5Fg1jPeOg6iwfePE0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dY25JpGt8TTNnqCnKZ1O5nEyorjtDziDsVScILpc1cjn3DTROS4aXEzm3l3lF9rnZu4K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X9wAsCn937xYQVmDo+5dus+YiyS88ZiNsZZpmcHfsQv1K7DU2IHmdhu5kPwRSr0w3mFU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eTZiLnU89wa1zDN4YaQod9kvCz8y+90TxeIsdp7S6YvbPmG6gqUb7TEFOYKp2gNFP3A4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/Zm+XJEvUPErxDMqVtZi94m+YFcSridobWeOhUcCpcpVXPavcvhqB4iZi2r63Ke33Kzm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zNMzBzABX7TcPEqv9GSAvf8ADNGiWvroXRmG4YMGYOIseY6xFfS6lt3D6OgcQlSocxgj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VA8yiGDUDo8FwA1MN6iOI7mXFTncvx/xoZF6nBcB7lyu0dFczb3HcY9aA+5gB4+5h1w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hlmXWpsZyMT5FHoVPepfFdDiDcZz0SEP36PMSQ4KKKhwVAzuF1k+JsVBeb9wS5z+xHT+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X23AxdzA/iFEYhqtywWOswpVjxzExzqKWxiKrbqWALwUzuHTfgP+9KqALBScgxuPJdXK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WD3iErOH5iXTNO2rjuJgi1hOZvzEbcQtvM+Lcw9zB/fp6Q15lw8QaKqJScX7Rd+I3yEz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/wAJmXiarVsGLLa7SwYm7bdyqxxOwdzXFYi1dbimbirsYLS1CsQRzmLGI1i7/MFsE+NTD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TkhmWexKKGPUrpEhdaxXE3vbKk8eYPjLLy3iLZzLDuWyJh/MVnHwZqU7vI2e6hQyfJYb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7V55lDLnEVCLuBii/wB2JrvzL0xu003MFpgm7Jedtkze4+SPiv7i4SszBOnjtDfufOYD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h3pSr/iJzuD6Yl30cdGEYwa6LR7L7r+YmRh44RXyPxL7V+JcpTnOo2gm+zEtW6/aK3mW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qZbnMYP+Y/XSmiiZ4cblbiLzDBt+JT5uVUpxWo8XC3magrsuA4A8wdhU8tRSsOzmPdKa7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TURcR7T2/EoOAIL0cRNzIbhUru5e0vGPzFleI1vn1HtWSG+e05/1wvsHuF3R8w3k4hXg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/wAhGzUGxNFZ+4a5qwXMbGDGJxrowTD1/qHg4EVCwLxLuWATMcoMg9K13jZZjPMdWN/E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7M2fmGPUFtaxOV5hevEbJS3XM5rDxDfacYU9TluZKvzDBRvcW28NHeW1cdZn3fcl52Uv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gfUIwh+0prmZ1hI6uiCn+8QwFlY1NCjMKquTbCtHM4zCqm77Rt7dOZ4/aH5l+I4TMvM5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8S8ZgQa4cyzmCJcMnuGO00lrXjiUMrJepatsH1UuGoYgCjJUdBDIqdhTIbf9rDiW7QxP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UveYZisxPFyl1LqUh4gQOmEti4jiKiL3wxZnN8yvuVjETMrM2Rh8InEN1FRfMGZJzFqX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meJXvEvEFKtys2TF1Nsk03HquJlHbuEElHqJyqYTy3CkHiaihLPvYJ+zDhjEKvDNFfiJ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MHNQf0XmFQvE06vCXXJxGJW4L2f8gFanaleGbjofNy1Jvf7w1l3Erb7hxlfUvvqNHH1H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KVuC5IGAq+OY3Syr8ce53GsAqLWAmLe4+XcsXe/c0touJW+rLXqIV+I6wTTgmULKnM1x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upB2ywY7/O5ZWpZyt/tOc8xaq/ubeJem9bRfbCGuL4hDXeWWalTiGipkuCOYaml3mVVd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eJSs3/U8KrUW2niJ2zFTnj8zuuOWDjfiJdX4gpZotQ1RdHn4hcb1ywBFqOLi6kNyHUJG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7DqU/ZeILhbwIkkepJ98yyHh2l/IF6WDzUXTRULWVnzB85hbNrhXoe0dHMVn/iZMsAmR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bXXJHP1M2Wdp44gO8dKO3/Ina0iUX8y8PeHrMd7gZvUP7TQPHedmm88Qc+O01QxOJnp5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VGRL9kOjno9HccnQzCtfDyqec8yhi2w12l10Som3ff1PwgzUfDxErbKlepRDUTibam9y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qOYBc4mtxMZxN3A9QKZwVGBkeYWFnPEQ+CS0op2/1Lsu79Qwtl55jBqWuA/c+5fiUKzQ7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I6pz2WGTzLU2XK7NPEwW3PkqKc77wBD5OcxoU+SHsngywre/5hgrvzOF2gE26ykzA3LA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Q51YwTevkl0cNjgqVdzHzGhjCmHJiyBzCcamLiLt/wARc57T0lcsDvzqF8VEW2fmVT/M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Hc7Qw4qprRMK5zBBi5Jyw3kqAjnN8kq5SmGaG8sLott1FVMtzjN3LPiIFp/5HW/i5rHDP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eJvRMjiC396iX2l8IVDN0V3gZwzkhqYzjUEvmLWK4nhnzONzWIY9w3nB+Zxnp/Ms8w3K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UqX/2GIjW/no35YgvxBsl4OUl43mFv9wXM5izL1v9JF9x+ZvnfaBo+JVbgYh4izRCYV4h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EM8YuDO9zGKm0TpWMzsuaRI5Ym44h2iUXHc4qazBxVy7fEvRMkC/CEyNRHmM28wOUqd2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MN95xfBG8+IieI7mR/MZxGVNzBlyZ5uP6RKjPTiGG4Ou80zHobqB4HP4mjvHdXiNinPa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Z4hpi/RpIamxFszmGzibOfiOtVGqsbntAhevU21h4gLPAv7zbXMuAfVxbyxOIN5SOuO8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yDvF2PeJdUnuCpsdxrX8wBWC3ZeIu+4zNPiXGvKLDiW4ceYfziBW9xob7FTySwc3MWx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uYDe5eNVfaOFCbTvBo4WAVzNhjK3z/Mudy4XNIqe/efUynEpqI9oaL/EFRrD/EdxLh8x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hsr8RaKTG8wAudxzfaa4KzLVjX1Epe8KoWAKbuOquEZUfOUKXk0lsODUNgpVEBcRShg2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QPIYAF21+WOv9cReAddgKYlFZRn+JRAtSvOJs0/McOYOePdRT5l47Rq75e5M5xiXmyHl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+I/bNFfRLlZIhUrNfmDu63Hvx+0DO77wK9xrtAUYpjz+YXWMytX+ZV4v7lYNhE7Z4jFv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N/o5nHXSEpd2f8xU2si/ML8S5cLqrmYanEBarUKu5dNVFnxOfExWOZZDOpqcxSepcGXn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PiHMqXnPaFd+jqK4HuPMctR47ypSVUp+JXQkRWP0mPbbIOKx8S28DmLdaneh7TeMWx1z5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xMZxB+uZjxPsXxPj5jpO/Mxt21EXOLjqJ7iGMK5OIx/KZgXDWz4n0DEoY5cwM8Rh7jUc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fOSIBBfaA5xFvNw7/EafjmecrK2XMVumOMCbzdys3fueo719Q23fEMVWYF7+RguC54mE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KnafkqJnWL4jdnNeIDfM4jrtmXj2wWsE48ziC5VN8/vAbLhVWQ0TjE0V3rMK+IZqu80W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3GuWoVfaPMt4aOYMHE/9hqVnviXmFbqf7EK7T/amru6hQ3m5TEYLXxDffiuhH69QQ/aE0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t/3Q2v8A2yzB8wuGGHMLN9KqqMwzKRdpzros2lqrmFVD0Rf/ACftLjNdGfXxLHebRqsy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ZrnoueIbmEfjM/zHLVYdS7xfuM2N2Ydq8wxvVRKO00c1Ua4jr3OYx1DRbM3ENFv5mY7J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ZZqG+gB28u4lQMKY34Zsxjkxcvi2pdIbuDTU06u+oLCtzcOsFQ8RQtVjzEMCeCCzwD/e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2K8r+GGjlmeYLuu0qe+LZt4hhUG1UxFlZFXnMQLIKgjW/iUsVMGMCS8wrQ+b4hZ6hY7R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9uI+yIEC3MWkNHuIGQ4jWqY5iFnaFvAl7/FRbYcsyq5M/MegolYqXDiUW5hzKWtShXacZ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sxW5gFY+IlFIpgLZ+WY97jFG1xuavGXiWQWftmAHlQ/McSjpcZx0OJYM4cSs1UvEVsUI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Zykr7r/tPF4YRQTDVIw8LDGTVaef6neKY2PEqtsMv+xObH3HYwyLxChNfFT1qC1exKzH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yUH8Rw/E8t6m17x01mVV36gbqXdd3eCSgKg51Ci9anD2gvOFl3/E4xxEw7ETlHbMYH2J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qetRIQiRhuVANB/Muy5ecGYbLLguJQp2R8eKRajdczl5mHif6palM4qovFTPzMzW5pzr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HzUD7lZ30cMzqC8zjU5luOYMrvK+4k+BQbI3WRo7PcIlWcnSkp7z1mc6gWR4jh3KxXn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AteYc+poz7JXDWcy8u6Z/jHD/LmCXhjffKNviaqmmz4l7ICKhc12gglWgR1d6Y1ccpBf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Q6p+YXVH3FpqOYOeI2Yx1zLj2fmMSzwSZTN2YZ2qG1/EM518woqruHPeclckKrEMPjxN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547XD95lCu2oUEozjiNNUysn4hV1dHcjvWL7xZ7cQU3UMa7RLTK+Z/mLg5O0xq69ysb5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VMXVY4htBwTGFi8RLqy5g3hYC1n3EaxK7oEG93ZLbut5gucf8jk19ymkG2Wsl5riJ5/9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E4q/me5ve5eckNcw4nmOW47xzD8RcanOYwd+Im7uBTdTDj4gtYqoFyahl8eY9RgH7waO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jUINW1B7ah2Sk7TcXiGo+Jmb4mZxcR5S6IzRNECRZecwkxrzN7i4l1F7dTXMWu3mUmmX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FUfKPmDVXqXaIBBFKhw9pjDsuJuknetEFnmNGMRcd+nEZoQOGKvyQ1ftqxCXEm4rQ8lQ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0jySpFFw1TDHBPcOYGSOPUzbvcObg9Hq7VBZTygBLcG5i1OWXQdpeY72wPwlJ4RC8TMi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zB65xM7hVYz2mqxuGIcLJmsxMm83+IgAID6WYWBRgEeMqq7QR9qjj5oJbj9oVtfzGhDL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L/bUq8XjtHJlMxy4eIsgZwfGZWF5hzyuWXYMfKG3YlfqK1e+4b4nwgtQpIu0EqvuJWY5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8ItJ/MYcy64uPDwxC15YwsyyvAwHe/c5S6xHJibXxOUMriLJvCY+YO1YTAp7yg5SlpBa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Rv8AaEEHpqU1wXGpbNEGqJ2/FRX5iXb3lWQ1kYNy4awsbeFS+QgLHPEqafUylmu8DO8w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ufJHLRVzQltb9S84e5HDX5g98+e8u8fmaSUIb85gvkxUboyrxWZXJKQxqCX5gY58wav8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XeY7zgi08XX2zlgypr9dTrnMjeIrkEFazg9ohWjCxFm2DcscxFcVcw9SszMrtKvVSoFm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EYWuYNmI1xNIT94HiWzl3hdVP9mWj0YmoeIkTFRFxj1Gwp9RgvxF18TbEUbh6ohqKv5n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9oG2u9Rp0Yc2kEIHNfmXxWeYaKvp69TBp127QTDcU8s5mczOgc9oWqqMeEcsF56FpxL2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1PlXbBwIoko4GI5XLqK9MUOSJzHxSoHQVbiYLpuCkU9yaxiGdTWw295l1j1Fxx7gm0ai3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/ACcZ3H2hoSGZlVuI/FcE+PkmNwNvPGJoacMvCz7Ilc/XRa3xLxuUPlnujMX1Ucu/9Szw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RqVxVS9cznFRWcziiaqYv95Zqqn3cVuxJWczK88y29HaOmA5n7zZntG+PVMPM15gLW4t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ietvaWkEuzUMWEL4hvcsu5llisQdqy7Fx/ecPX88vE4VLKqd6nqXxzAvXeLO5vZqDUvk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/wAQe8pNT6j34nMA4jm8RjuN34iZhxfQyxagylMSqjzLl92L5iH4isIzjpn1iKnuZllz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8z0LOYwWw5ZqVDfw1FRe6ZVoh3S8bzN+5ziMbvEFK4x6cM2HiFIzPHT4xDmGc5l9Hcfa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w2YvEs5lZ5l+0WXC8B+4Ej4i3ucO3MWKxcoGLe8toamRYXDqrl7m8MTZiXbMSHyxODEV9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MlisbhJeoHhBJVM4qcjvMoohDXzWZ58TxZEs7I5C4LTipocwX2E4J7lm2WK7PyzFxdor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A+uIuSHdNsTYsW+0XF8ysYupxL+J6EFlso5rEaA3Mqm24T5lDKcK1W7mT4hl7RY7yrNp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8Rdct7wbUFaPcQ6AJ8sNbcvMqfOB1Kq3fmFkTHisyl6MUS22r+ZaoUO8pRVhWDyRlyvf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GDee8bVoxBfNTDjzqEu3O4Fa+a6Lm4vzB+ou+Y5047zErf5lXntPAFxM6zM2fMHLWe5L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xh98bnbxOEKI68tTUYRUyrOP9I7h/wDAcQ1Dd0ZWPPeOoIjecTWdSWOE+ZZRxxEazGra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j1O+sy5Zp6WW+Js53qY1cfG+8DSzz2mN4mI5j7hPM2SFyym8QqWd9edTFZZjNe5gfM5z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PJPOPiBEdTmM8lJmUsqjTc4K7zdIjbtDlna/mGsk8ErDWO0bCpXMeafMN5+ZeytzA9pn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WtpzApunM/8ABEFcXUyuzmVVxoGqzNOPUVeNRsyQWLSq3A3D9oSPY4WVIBuOVdxxjzGm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MN8UblWbyzmjU3hJz3GfMKM9pgN5hljYY4ltG+8Oe872Qcm5aZqYHbEtTPxLv3xF7ISz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3NQa9Re+4CBTcw3kr+YMnMGl7Q9pTCvmJt8Rg9n5m6+pTvj95fYItl1ZBxXBFuVVupmqn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DFNep7a7sUVwEN0S84g4glNETczUN8Uyysb9y9XVweOYA+4FE5KlVdVe4CsS797iuFfT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hnoM+4FEX6lK57zT5hMCW94tS1aJineVZqAF18SjeJkuNPcyg2nE18TmRuMdeNxwK0xe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eEOnNcV5i948oo1L7wChlbmajiB3U6c4n7JmxfvptmD0i9ytgSj3SlGcwbvpjO6K3BJQ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VRZqODMtJYBFvEQ4vpEOmRBgB7rKE3HbtFduIGNTT/U2B5xNlsGnXl5g2YjaFH1EmE8p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grcPbEx4yRZkVdVMw39Tiyz2YD8stjEVFMNDyMcEcRh2nN/aKisgVKw7ymKUmziXWCWd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XJMThNRBm48zRDK6jyfNwUKCpkyshD73T6J8IvzKC9u0LrPe4Nx3nmLBXfiGG4vmYU92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l8R48QeB0HTBh3MEr5GYZ0TifMCnDLwveNY3L34nhUdw2sR7EL+IqBrZ9RKt+iom3inx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qzMvY1B9MfuN4g3ywbnbHq4llyy7x2ix3j62t5D4ZZgZZgYO6PnXctxG+HwxtI2NwzeZ+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UWqrzGj/AJLzgt8xvZ/yWco4yY+Jg7eYvFYjWLmN/wAwZA+ps7+YXqsQtuH+MN41xB0z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Bk5gYxiWYPNRh22v3IwfSt+h/cWTBg/quHmMq9RUTTRHOayTVEMbyh4DZUZYcYlrWdSn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MTO2U3qZlZmTVsRvNym+e0R4gLePzKSyVCMrYlPqVxLXYVKbxC23mVqbazKOsSt1HG/u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E2Vsn/mTiK8zmZ+l3Lr+fEy4nPqN2ixwjsOZaChri4W7xBV3vvA5u85qH8xLo/xKwnaZ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drvMbblG2hUjtDwYzAeKGRrMWLzUSup/ZYhvzhicoRbta1qYS6hW9yKnD6lhKM5hxJay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S5d7/My1M1j8Tk1fiDnfzNVcHuwzD/VLu9PqCni5j3NTeNQx64jvMycztuZckzRO8SKx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m6nnMNkGy+IZ4vsX0CW55nHx2hvzH3fZnbONsGjIJd0Dk0znUMMPnMEeKg/64LZrJiaBg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+JS9W8y7vtPuXnOpSPEONzNH+qFcTi6+JfiDSV+Z2KgF9SuGYvanGYWX5izmPfwZk/dn7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710AgbcReYs56Zy+OIajyxG2a14mWqi2YYihHcH/E3SP5iikTEdyvbC0WdaJQZjZ3BKvv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6zqWZS+13LeiqC4/5EuPEC8u0xc4RZ3GTwjCBf3MdTchufiZrWrhsVADAJ3S0SYTLmou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39T2nfFdF3mMe3EdxS+81hDA4Hcpojt8wy5l1pYtWxYm9q5hybsM9jHfiOqsi3d++Ogsz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YhXfvcsO5vPxFT45gGqMsywzDnqq/wB5S2rzBaJiOYcjmVkZMKe0spi+ZrFxw1cDxHOh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zDg16ivE4zG4YIraZgrMVMMw9iqfmXLpgDNqNwl2/U1WalK7pNkWtccwUPeI73qOZVx2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iFVFE7TFQb5hKyL/EbvW4ZcwB5dC2VmFF3ECdmJVNYUeIu3NfWYDwkJe0f65RhTKzS9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9hBiPp8MTk16m0XiHFxWbDd9mYyZr/Mv4lQ6IkQ9iKeYYia1KpTjv3mD/MaPUGowG4y2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E8d9yi26ZYZ77g0VoirfeAd8+oWmCZ8Qct47V3nhziU5YuePmLHeWvyJZton5i2byPmE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KrI3j6iLVxHEsz6nhqWINkDZZlxFXzOCw8wIYojghsnPnvEfJKxExZ9S6yXLrmNp8Pdw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L+YAm5g5r2ynx9wMZSNXpF0UuI4OIpVIPmPc/MAwGpkuoncSrGSVdyHzEAyJeJ/tx7Iu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cMMlyqKMcSjXaI36Y6zMbtrTOTzE4xEFF3xM2BheYN+K5qXZg/5LDf4gsmKmhJmmszUY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qoWy88QeW5fZnA/E9U/NLjiY5FywNaqKmvEd4LhaY95i49wc8HTnEooy3FFoINJepent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YgY8wy/E3euJaouoUyuzzUDc3xjxL1XxOPMotcVxAzVTQNe4FHnp+emtQW4sMvA1OK7x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9z6h895ozOX3Ue1Z0ssDUcYPxF/5L/zOHiYLR+Jtio9orbmH+1HUDMoXOZ+8wMb3EayZ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rbDLiZZrEMHiGVkHPuCJXPmd5YZsdjM37r95xjTE3jXmCVDeSBcyBRZFjswapglT8IMD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7S6zF8pnxmXOHeYI04l5nk5i1atTAVxD7QVy8RQZeBWNwus67VLGMRYZx2l5nDmXZUtq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eNruMEGiuSUxj5l3hSRcRpbiomosMyu0HPRvfaDbzBpMUCLjM0/mNtYmGJ63Lssiqx2H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R418zS+Zfbo9B+gRhTZHbUazMNdQ2qKlV7EaK4qyyr+4eGySaZy94jFvyl/JMe9O4uad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WnUFnFyjOczIoZQTO4FW/iEx9s5huODPuJvxGmfiafxMvfH3EoQb4mCNOqi4E0RPRHem4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BxcV4+ahu2PNyynsI0VVTMzCKrdzx+Me8zJonFxU1WZkgeYWI7S2jvDMGjTB814jUO8r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xq9ZdxqtkQ7yzatT6t1B2o5j0zCrqcYld/wAzQXbB24iVm4OcwHYXLbdIH1Fd9aMzchs7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HnDtDUfmI3mg5fUDX1LQ49vE+S8TbMvfaDhxBxWb3GtDCNn6nNA2q3lljNQZG7JGl1h/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O5tccRycEw4t6OLNTgx+IXQ1uVjGoP8ATiA15IIhMjw1kn2EFd/HmBTOb4uJLhdZxKeM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n5mKOfy1Nrr9HM99VzHCKaZCjijtjFcPybBLV/fOFXZbEdqj5iv8Aoyjue0933cu6D5lGx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7JXTcLc5eUoJSvbMKyv3CzKteZcc/cS5+Jj2td2P+2dm79zu3fuANFnZZRbqoAOe8eBm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R5iexO4fEWNVxDPjG5TwTDeuJbzUC9Wxz3meI6Ji6nM8urMQXx3heEjV2q5VV2l8Jg5j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mpszrzonegzzLqpkq+ZVtsxeczOq3eIUB3Nx1mC3zTK295unzKtuKi09PFSiOyqmAGQx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EXeUZu7xF/MWn1PmViGN7hDGuZc4/mduYuOl1zA4mDgRGOD32i3q5gjKNygdEI3sgGzX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h4Mzz/McYlZmZ+Jo1NIHMM8+uhgf9UC8XfDBupnGKi23sms1FBo3MmMVE7zKYT0TavEK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maWXfMLt3mFzOLu+LmSjkgZu5+ZWKMXLXRk3EbVWrhj1HVzZ5hYaqoM5nZlgZwfUZshrd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VjSv7wp3mWOIVXiG5SBjp+YN8ymwgquDMOc6gtZ4mGd1Fs5qJc1LjT+4t8xeiZ6NgKlJ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95gzd9DxG8LJVqoOYahnWI9NlaNnb8wVFwcYg4m3iKU247RYajKSoekiw05JZvz3ixax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tiM5lzZH7qH4YWTsiDbncVLl7R9QMVKU2kWcSp6iZ6awnvMQWW83uYKjiYHiUXH3K5uW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1FCr55gy7dptMiGJuiWUchKy3R2ucUKhBd9hEnaMzz4iD2LaxWlwS/OJ4b3Uzu4NDVTZi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8ZII1ke1TWz5mF5+CWrvZPX1ExzXict5lHF13nNM3KOGCZlZr7gBhFF2JKBRxgTmWhXG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7Q8NGLDM98R241FYJWMzIJRziHa5Zxfue91OFwUGrzNxdczV8z7l4xfuVvRPxBmzPaYc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mWuWUBifwCo8/MS05I8QAPBhDtzHkDYJXdUkFL2kaCKw95iu85iufNwTHHEvs+PcRIN3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n19QPJLYGvv/AARAobKKSBTtcR0bOIc7uNje3zBY6p15jnZ9x3jBCz06hvyxaTEto7y6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d53RC+7Y4g9tTFXLrVyrcRsW0rib+LJceD96Ktyn7GK1/W9CVXuf5R0Q3AlNNI5nkdC3O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4mu8xTvDmBfiZ+oGtysTtc74m0GpQ7hiUz4ZWJy4ZlSpVHTH3DM9QiWYge2bHRz0PH7TB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iUyYmcVEz59RrjUpXg9StiKu2KoJi/xMnhgG81wzxlh3H57wNjV+YubiKnOualLRmojR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bRssO5QTGjCK6sl1S/xFpuOHP/s2dTZrISseb7S95nq4671MlWYl0a47wVmytZm/Fx9eo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OolLdRalXtcXvh7Q3oxBa8T2zMVqo0a58QGxwQspBz2gtLxbEoOeYVfMZrpfMwm1xwPq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YMHecFa8y8cTGk9VCqFeY+SNue0GsHmCjWI5WtxL/eVwOIFLe5xV1EhpyfFzb4QocZJZ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8wStbhjzcFvxmD/5DMT4nMyfxBds9I1Af8TJf8S4G7mae6ynWYY4z0u3T9Q7TBmkvN9B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KeoDwlUTSVjMcRW8kVFsMzfUaI53K5agoxAb7w1ncFP5lUxDe2pVb32l02Ry85gror6m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GJeJw8QGEzi/mJqruorg6eOjlDmiPB6livsR23FeRN25r4nMMENS4nfEAbQZ9s5J7l2T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jgczaOj8SzLc/OCLMLTxcG+8K5ixcWn7U49rgsblhMebwrEwWbriIit36iYUTW420A+e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neWVebxA5IxMrZn3LsPUoNwpY6m4f+TO7RGaSbxiIQZe4lfcN5jhRN5j7qX3Wobqqm6/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6IMvvxib2pVow/wDM5LVstvxDioP1LOMwxsg/7vMJRsxB5gtaGGl21BoHMV4GiI/pHDEF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EprtLy8h35lFH4jR756WrxOU12m2Y1Q7xsFQfQJk1mUzLHelhvjERS4Qi+zpZCvKK2Oz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ROme8NAn5mGTTKucNSjHaWSmH5nMWAYIvYFTpXeO+/cRMTD3V8NnkmaILFj5JlVvJzKp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6j6z5jv3LW2qYlGfcxQYJ+T3A42+6l4tNMM96YOMcdoXfxBzxXaE9++ldrzDl6iojzT94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/SRly8wlYu/7EXKc3Aj8zPVEYWbCLzFmXKPEWXeOjZuXDAv1BEyzyZpuoa3DB5npP+ID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cz1MoOcsvUZfMHHeCRz5hhghn3K9y6da6Htlf8Ss3MxqqMe00LUqtZ10dV3yQ2dot0NV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tY7LH43Lb3By0VwxN515m1u/mZeEUVioL+Mu3zBQIxMrqBgbXcKJrnMbAOu/aK7sB9y7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V2gUu3xMWNazNLoQmymLH4lY3DLuoXG98eZoUZmi5wGpV6hfBmUmbZprvMq2EdsuglsHt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mVSDMkbXcyjv4lCEpBvENblg2f3Eo+Y7lQ3UPUBmy5yD5lOU4IGeZ9+5WuZfOfUTf1A1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Mu7pllzn+YELuxjdeO0alwdnLLzjcC+CY5XBqYHiDtqXyFS6taIueZtXH3Mu9TS8+J25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fmBX3LRqqhd8QSfiXHAZWooLsRCUPuB9QN+eIH/k2SqmeIbhsQsbxDyncRgZPEKqDf8A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m2jUOY5cwZqVU/3uVjUdYYFzZqbamGiJemFJV/EpDEzXmXW4M4gVmJLkj6Itp5W2ITMB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roVe5VdNTSbxIeUSnDc7PhEFfxMQDTB0tsv6lTU8w4yk/fRwd5VsNxF8R31vrgwz0Cx3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LwrT5glVHxqUrE89v2mOpymVHJBlKItbzKBW6zLc5zCJ1kXMFjVwd+OYOVzUqHt6gHNW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Kr/aCWKKrvKt5xiA07Ez6iUOcIhldEuAlvH3MDdvqK8cVLQ7LgUZLmVB0bqGg8TFRcVG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dngmTK3Kplcwml1OfmUhtgqiO4LMYgkzM9/EAqyh3UKu63F/CDcwa49zkU5v1MQ12jrz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Ad/xD2h/HKtmLc/mXcnnc1OYSdG9eoLG8aTH2m+mpv2Cyehn3in1Hl5iLq8QMal/ZLpI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awg+EFOqsTYzduKhcqy9MZUTWXZjUoLPE14ILvmBhv8AEcG7YuzUb8eCBncCnsd5qO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so/E0uvM9BklvJ8kL9r25hrt2hrHqMN4r8UVPeQe7/4m7+t6E1e/7UpwsOvuAq1qXwKi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/E4jlwZhmXPVS/Uq6YduYjUPMcOFGWy3OWWpLxOXuMMXxOJzO1tdK3F/mBVTTU9R1zUp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+Zb3lVGI5QLR5yvlzKVt+OIjBsRcYxGwOD4mPUvt7ho8+YFsMKttqN2gvbzArMwVWoxb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mLGUPyzVT0XMlT1Mk13itFFedSmAw4lw+79xeO3ePOWo3xX1NH9vMc8kTgqxDLeYbqmO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w3rFQv8A5D8eY+N8sP8A0mvidq57zNZKDMArtbTNLj5gsc+JVuMZh/iCxT6mDP8A7GqI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GdRrOa9xvtZ4jo7TfuEucl0d4FNNSuUuE1rZx3l/XE5rUWzvAuDwQ8GZleNwFXtdSmtX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B0zT55zEe0rvUDZWe8AyrMKpWJddoUaOoBWIqDZmLnvLzqpWKqBvFwKN6n/uoVbc5XXu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ckrx6hn3CE9dfTEJVbv8AegNahDNw8bmz8QNV0GncLiIpggd2La4SZ4ngRK2ETmJecQPa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JcQSpWIRMyqQI3X9dCC1hhnc3EyQVll83UaKFJWalztmXHul9oC8YiXA6MviswxMWHY2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Lxg8SlcDFO4VYcpWfM7LmKgVnz5ZU5YsTxHOWqKJcuXjo8JlqHtMBX7Q4UEOA4gm6mGU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LhhLfD3i638xUeUWN0TAdtzAHzEixfzGr1OfcqZfxM1jBMjRcFONEtl5bfb0DvMRRMBz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lOWvEFdO75lVVrt2lZa85i423zLc8m458EoxnJKoxz5idysQYqURZC95cTyMsvbEFwUB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c4nqUXOIZ2Q+CeDc0yM23OAPmXEM2uPjUrGf2jW2ITF5JQzjxM1ojat3G8MrjsX8w3ma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4s3fEooW9pZztJ7Bj9Kn1DjPHiWK7swLmy/uM65jvDjHaGyvbBPlofNwYnhEarO46c5g7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cxU4KzGLV1A8ZhZwKg2Z/EDbVQXh21EqnzLx/wAqOi6cVcctPeUeNwvdYiFyrOJjT8Sr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01BFuvcd43AIYwzh86hoXHmDZefUUK8xU/zByHV3Eqcj848vuDGH6GDmE4O6/aa3b96L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Mr+oHE8ZRvJOSVKYIA1EYzTAPNy9EQSly2O0DXnUpyMBWpi0VEppsShgExTM8Mw06YV5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lN6qVfk8xOazMEFxCsSsDiKRcA1EtTVr95TriaXy94tYjx74nsMqxV/UsbvAxFV1X8yr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3vFAzvxMgV4mjtcxCxXhjEBvMoLl9uJTb2iRdlFXH9dt7mDVjxCcFlG+fuf+ESBu/UUp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XN1F4oP7jv8AicVMjU/LUA4r4mB89pl/qErvVQL9QOyuYNGoBPF3iGcI3DveTmXjOvMS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UWruG/UFqsRyWzDncaNfmLijoU1O0m2AGhXzKbbz4lUZJWMag5mu57w9bzqV2fphVfvK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aDli8RKsvxDB+83V1RzHE51vtO1uJhWKrZBRrvO/Mvd6ix3gZubn/kOzW4YcTDeQlGp/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5nr6Jb2ojcG76AjAX/CO2O8NSu8HiMteCG41eVuGdwGt1C+cdBrvDiXZCUq3wS0aqbgZ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vDF7s53FlD0Jjp2PzBiEWBwnKz1Ls6VPrj8H8yisdFfHmUC1xKNhmWvPWl9HZDfTWhZR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AI1VE8QYhVVAs3FKU8zArsB8n/IeIy76JiIyriWIa6vNQwwmIfO4sEvOPUw1mBD3mfEG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nNtyx4MqBge82ODwEqxVxmF3KEPqBc8TBbFxU454mQul4qYj0CviG7hRRxVihmtrEwvw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4mocO7CmveOgz9YnNYzOXE/M/CHODiPD9phWVSyh9zN1oKjlgFxK7TTX1PDMSUAwQXrE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lyjAQAOIsdSxpmHqf+xxvXLFVeZthY57COlbdRp53HXrmD5androMlQozxhRLQuu9xcKB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Hkf2lreLJg674hU80YVa4XiFMnLcygLuLbV/EOS39zJuybrRBw3qCc04lEt4zFzlS+In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sE0/JiVHBMuBmlE75z2i1/Eb9eKhgq7NRNo8wQIbCevpl+oMzUMl7ZxRqa17hWa57x00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Ci2xftNh5hiPQlxYLMNQaiE3MvgzA/7tFRxcfFXHJ2ZfmZdbi3iPmNZHcN6gjUEDiAJ2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mb4xPCB07cQLwVNpKw3UrF48TzB1eo5qsN8TRdfMSmtHErvMTaRPPmNhuHbctdwbLxPh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38pqYLnG7mDFbdVHzeoOAuj+YYwFsKyaQmdtLHwZ5JdnaXabPPaGVwL2uMXmuYcL2iEe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QauoqYalLU7xDNtG5nY4sJxANfM0w9hFgNeZhu/hlN7I3gLl57w43NF53F5fxLmNPxcK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a5lpjvP3nEuqLSC8sL1SRe+fcKN7g8DfeFid+82y7X+YYwOuWU4bit15mL/maniHJiJV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ceWL8hMVr4mG2ug3Tz7gXmsHENuf+wBSXjv3hh3qc5gmv4msmvE7pXN1DcsI21NNGvEr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mUnYK7Rz8bYbnGBjxf1OSzPGJdY4hfiF2uZbyYNwT3KosZeNfcr/AMnBl+pcXbP4mlYZ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Qnm4PMHuiV3LlHUNEthxHsgUzRl5xFcy+eZoXc2Llxi1rcV8x7pt1BSad2ZbZ8QirzKL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mjtfMJs0Jc4uBN1cannxFOsSvMqyolQjHo8Q6NHaG198RyvdGOjMbHDBuAZi4QMEyLJm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lH/srFnRjXLHTDHSjcSrguMOiZsGDG5iO+9RUVFueRZ5ROK1sjh7YA4aWuI61qCvr1KM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8FjrUHF7hqziYwZW4LRe8FZm2qhy04MQc4juK2v3n0bjsia9Euplfd34YrpzFhfLHKYw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1y7G7GWmgrtEvG+0bWW2IGIq91mCxVxblH9/ovEpP+wMMP5wPVQZFIe5t4lh5SmDtNiW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ixqN3kpCbXWYlVGaHd5jotPntFU4z3IuKlxw3LxuHY1DF27TCm60epcJzGFEx4jUvAR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TdPMISigOJlxr/iA7MUwAPqXLa4uIC6a48x1nE4vzAL98cTDZdfEuiqs7y3cNvfcxdxzn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lVX4l58RfqLZXMchr+43s6qoNYHWI3nM71mKtJdbOKYnbUfCy+9vmLwe2pUy2tZ7TYp9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bjr2j8kx9kvoy5fRjvMx1KUueoH+UXMbY/MWK5jqL5i9hl4j3/MHE0y65xKOCHvLzjiX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jliHJ1ALPqTE87llXmA+4d0Vhhm5StS1q7ipgjZg+pb7gK/E09x+8y3DbtGzbHAxu5t4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U4TsLKmnLMH1DOHv/cG4sfdTeyKkyoaKi0q8zlyEI4aDdysIAX/czhyf7jVeaP2i+Yib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pxMB7ovMS85tjFzcGbmv4jXtCPzNGUGuNx4dmiYJJZRaWJTXAzx3hwyskDA+GG+zMype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moGWciC0eoOB8/x0GvbEFXw1HcrB7XP6QMrjs9k/gM5+6nFzs7NQLL5qYRNjR4ioH+3L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jKJ8xMeWYKSuZe3JLxDT2IkWe5qHlJlv/YnJ5SPE2RdvkhkuXkcMcfEFWjUAChnX5lFL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+kMpfZg886js87mFEFiucxaPIhaMveZXfeZPzU3vZKitnvX4grPeZAdMTvd1+YcfB/v2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6PBxMFrtDZ7g4Jg1fCzIV7TSR4+5pDIa6Fw+oAX4nB5JxO4zMmzxHUVrnibVHV/E2jtF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R8Q59XCH/PiZCw4TnNQ2TSGo0Q2MfUbSXzFc5l5J3ig5hl6PQy8nqcOlYpgHdhv0Q1s7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FCBNjfqZhfeoPvi04/tl0B3i4IZtLww2fMRYsti37dHobIgUnkqh/eJRPebPmM/jf7TA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4i6IDNxLEMi9iOuDcuvuM14ajWrq6lDZ8xesx5fE/JMFoyschLom0m481K0ahX4TO/Uw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HiYeb+o6E7RKHxOQ4me5dfNv5hVK3d/UFW+IYQQi1wtRZPLMCab/AEx5PuZl+GLGcXDV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KIsdHC9Q4PiJcVLxRKIYgwx2+IMP9xOD4mF+aJz8TEs56uLm0oz0VqR2jpUxc74c+GYr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nEGFmfwxqjiOItsAJVBiYn8zITQxRMkc6gMu8BgozUcagZ8wMeNRWLvdzl9X+YLCKn4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z9SoVts3jz/MM27y/wB0OPCZ/ee2VIea1R3HfDiUJbax0Ji+IlPy/aZGfEFfLeYtB4l5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Kov8HLPzGPM5nMYc9GDfxDFT8mCqf9qbFnaOku1l48Lgv5mz2EcFniPP1MF8Qby5lYMG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DDNS8wLr1KVfiatMFDxn2TIYbho9R3BSHqXQcZeiZ9qlbYBs7ZkDhjhfAzn4Jx7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